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大亚湾经济技术开发区储备军粮供应有限公司（沙田库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2380802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谷物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达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626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大亚湾澳头南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练日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练日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练日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db1283-9912-449d-97f0-4e99f92e65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d50c26-9c3c-457c-9943-d5b10732b448/50b91701-eb46-4732-b526-159ed9665e4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31f4a0-bad2-474d-a3a0-f10226f311d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db1283-9912-449d-97f0-4e99f92e65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t1ZOq1VLJthEpwZlvlQXSWcr131mC40pU7YS4NcXZbPPbLi6A6reC4vyx3ByutyV7Dw7Z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S016FZnV7B0TMW7PeZr7IrVKSTE9lCZ3tyZ3g6FmarbDNF/A7Wo8H6ny0F9XqxwjpW47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pGNEstUqyfM26rM+rFfLYub0ijn9SBHNXul8vq0YM6u0U7DPXdTUaroy5ZzlBbBxkxdb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OHWTnVE1qGuyqc8dmnVN2EDSVU25jhX59WN5vQ+e6iy0Y4xlnGXO7NOXTvN04T1m+ULa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SNjFOLK4w0ELAFG6BEbObsupK9fO1nSlTolqo1VEYWVkrKLjiX78ZbuybYjJBN1SJKol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lq6NVZI7KjLT0arONX185DH1KDkdStLB7MaZ6NkazHTpjBz+1qrz8tcyMb8xXj6ZHLp0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c1j0ZtdZmXpZa9RRb0+OuWvNdY64acWzfXqzrR9M+a/QZq6yOeWfg/oXiN54PtfF+93i/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2vXzNTRn6vlE6l3Pvs0fReJvzvNFcaNvPhw66XLohc2qpHpun4WqvsnK8X3MOE+dPbZo5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er5deN0+d0sXnUTN5wdKik6mKuGNZcltfXPp/N+j4EdLBLtbx5fgS2bem4zeZpOjzF6c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vRzqcaNMUzeQ159dKqatMlj3xy9OO+tvK6nKL3bJarlbJnr05rZSqEjB9IjTZfLhtuiG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TVL3eKu1MeOyZeVZzXzehUX57mRyWaSKZFOqsqWLXYUyHBn1oz3YNlaMytIWUzHyutyp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Jbbseopw9PNZpjy+iWV49hn0vER1zRzdeioszbUtMqdCYqOlz5dJTOXPowbrI+D97jl4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TvhXWZ7NJbMx6atZjvsoMm22RXLJqIzupI06K4p816fFLy93K6U1q53U59ViZRKdOVzo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0VLvjn3i1REIwnW3Ls5dnWtouL7a7bLOR1cZ5Tbj6OOlZfAlZk2RTGufPW3Vl0bxplCWs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4sY5DGBOEzmdLka61yUcrI5+RXXu4nZLILMX2eU6FeivouzXCSIRhMjOushVbMw9fl2H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oJwshKwVRtRGLCmUcpoqjTqSVYUz5tptji5B6CjVUt/I0XJQ50DxwuIx0ZCtS2GV2yXD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Zs1spZYO3nXi69XON9Nuaarqz7Ex6VOXNcuxLzfrvyL63NK2Us61/Pvf+B3y4X0H519M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k5td25zVt5aS+j/O/bmvxfnCiHR7NZvMeo50vIscURnhZryX7rMOrn7S6uojT9V8T7Xn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ao3czdm8HoV6dZnmnVhyTpc23NZKvo9JwO35+Le9x+trHmvP9/N0dTZK3FhyN9VkOxyO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iKKnpXNYQR34bVjpoFrr1UpuzSSwmpmqvPukzV6K1pdhUKepyE6G2JLdV2ckufRoqjAb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imRRJ8++rKFqQjZkl1c/pQJSxXlueVpk2RoJxhrI49cBAzRAxmqLpNJNGTL1uWvVy5+g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5dDx6ipuwzsjZdytlpCUokbM95ncNtQp0Z4nVbVFNWvDNXV63QPjpT5z6FxpadPgfYL1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svpllFfU7CepLXZKhNdV1RVKrUVTVWbw69fHmu7GrWvLNeMK7CK51TllGTTLi6+KWrVz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2ZpRstnnZN4+pqahxTVj14zz2nHux0W+Os4/Z5W6OTcp87foo0bzouqu1m2cJjnGVOUJEs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WV5rYGohYVqyB4f1mgqWHRgjz9+6Neu0ZtGWbn3aOnPhdS/BrPYZPh3oy9Pm15f0/Oid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VNzqDMcurDzqa6d1fMrXiq0IqJ5jozx6yCjpPPdSFBs08HoDnkRbfivLaJ6CnBfEwZu9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yW7G8su23DZGuzHzrdCnQdXmacmbl2ZrF0vDny7W7gOXq/Uvj32ZbKZwxbvB+z8PvPnPq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zX4X3/wA7M+bpY7IcXsc7U6PntvXs8z6vzf0manyL+Fjaz5sm8GOyjWY5ego0e08h7TN+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3Frj0PtfL+l4ddllGrG1l6nNkvMO2qOXovshy+ttl4OLuQ3JJOMF+PDuFPSzWejoucPn7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KZ9uHTm6ejkpmreX0sSQy7Ny86vfEyaIbo4u7D2aouyhS4aQ35SMmqU1yaMXWM2fTI14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V9BqIFgvGWDX7vHPPK0jZl0FNswhVdjNFschtzV3Fl1WU6OWMyzLp5x1MumYkZC2Vuct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XS5q7dPP2JTqYJZtZiv04TWi6XNRtz2Shg2DuorNuUqNjzBpy68xCzXE5V3RyFU6Y51Z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hx/IfT+LLo5fG9uZ9eXQWZtCqJoilN2LaPPownUy36FyrViS3mdmMvPxdjNm+X7HPsmu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LXC2rKbzxNeaUTBdZhXo2ZeiXRjbF5z91mTrcrsamfbXRZur0548rNaMdH2q9CYDp4pe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2rWLrYvU0TovSbClOLHOuwISiWpoqhNllNkTnojWudsYJVWFGg8nXudOe/NjWc3Wehmrj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koSVcyPTrM7tnE2pxEtpHk2K3mc7p82tOa+hLMe7IZ9ULSU92U186zkGWzrZCiGjHVdrs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KX0eeQhZIxGuyXNdfRLHXhUdAxks6deda5wQU9i1eJm7PHljHp8zLPKdUl32z4X92tcZ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CuPP/S/l30/rmzxXtfJR5qeTqbzzYUdCs3pqZ6mvi+o53s83mFSd+Bk5KxdNdUefXQlL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Dr5qF+Zb/V+T6eX1Dm+f9Z5unXz3wnS7B2MCTjn1Rwtc9F1dqyZM55NvM6vV1uZ03HJ4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J1M9ZupFj2ZKp04ughoipehVorzquynoGeyuMKiapT63nCemiwpitAE9cY7cNylGqFZu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2QsFbrzC0Z7JZDDhlN/u8eDVogUV65AcjqVXYQKbr4RKM0OVdIud2qhPl9gpueI1zpzG6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c3dfIzcf0fEXq59eNNLJEM2sDPsCiUspDdCwlk0UiulQWZyZOMqFp2QtRGHcQbFyY+pQ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q1QorObwfeeXjpxwdgzdTLqLHFk8OksvxXxlveSJreOhOlnKqmras2nz/oMs0tHG7a82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qDWbG+pJLn9LLLm6fJ6Fa9OLSkNOPo06tNFmzXTRZpejKeY0R18+m3Q96Y4b8cvEi1z1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Vz1J3QE0EHU5RmRtptCu2A7IWFEm4BhVxO/xdLrd+aMnQw7jL5/saK61+e/Nhz+n5jrx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UiHn9FxACMqaLKpxfZQi+FVZqhkgY4Ou3XydVSXvNUXXZEdrnkS0szF2OjSSI84s2T1L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Cq2xmJdHKsjRRFdejFLbzNlBZdliQ6XMJehRrtlp2c3MvX4+1S38Lr83KeDq8qJfdvh3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N7bxGs+V+tfLPqnTNPz33ngTFnHqXdeVVxqyYvFe7y9Cmnq7YLff87pz8RV6LkRjjFeX0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7K/dcenyunfk1Lutg6uW31vhvonLcbcHa57lmgq14dXHzvsYZU11acvOzMu7bf1mR8/t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Fqz3HRrNRlzbOfZDqc3pCuqul301bM6c4yjCyFNus6OGyoipQX0ObjSZhtqvmq9WXWYz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0LtNlcsqOllLtEWZhC8qMH7vFbRqgZym2tOdVxapW0ZpyiYIq0USGYtZz9lNpKUbiVdm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VVubWZ8fT5a9mt5i23LJKdF8DJbeimOhiXP6Zn3Z7DD0smkrzXQJwsmPPHWY6+gjJop2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cmNa56Xpy58yc4QTynT6HjF9QW2mmePYQrt0VnvlBIaM+dejl0Y030hLz+lWynFry51z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cK5EdWZac2qGWRaIy5rLIGLfllXTcNBXtqnZfV0ObrPWZIvya4HCs5evn0727m6EnTY5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OHXvGuyqzUvcbUVrlRJMi5VxYSkRYyLiiaUiKnWOULCFdkjMaebXWtotlydCvidePo+Z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dWRkMYIJAyRVReiEb2cyns4Tn4d3OrRZk0lMr4mfVqoIUlZdXn6Jmx33nP6dNa55RrS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KiVUtxGQs0KVsz2kZ3swxXfXqWnVztstFG6qWdFdZsz7ebm24LXEfvXxD7TU5QnjdPiP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vmn0vecviPd+GTnV6+ZqOi7qaz5bl++8/wC7y0fQPCW9uX0Xz3mubvHX5LcYqt2Ty+qv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Zv8AP8OvzqYvRwt7/L7Gdd3uWZ/P20uuzEux93FLi4/V4Or3+etVvU8/1I2UdHi+hXyP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2DRPU6mWmVz2NPP0RzrOP39zNZVZF9vP6mbpq0ZM3X2OUhRjJYUXUE9GPUULZlHOVZbKy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DO2Fd9DL61kPROGuWuaJfLHoyvN2XU+7xUmhlmTSiu11knLKRstiZrYyLuX04lCsC+t1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BRL1K50IpV0G3RhzL2OJvwnYoyTNFubEdVYrYr0Y9lOVNa6c9s0qdemIuGlcVuhEqtbM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rK9cYx8z0KTBV1pLwL+xA4uvPaZNmDZWTH12fPvc8Dny9noppOvQFry6Cu/m9GyyXN2L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glHvZycfXqzrndHmbCPN7OAwQnXLBBkKaMdG/Lbv6uG5IyeevQ1C1mnVzu2lOiFK+V35O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9FZOqXzVF+fnb9eTVvOjRRdqabaLUtlCRJpkk2ScZDi4kZDITQFdeOuq+bvhRsoLSmRf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ejzU9o5B3oM83pBhJTREESdMiSSLJZkaeP0Mhz6N3NqhkDfLMGhuoSmyvZjuJ1V6SSuR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LgWuZlp6mGKtFdi46Nthh0KcY5Spiu1VrZtwa5aNfNJUV9WuVo7HNxceLv4Jbvsvxj7T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90eTvPnvpfgfd6lvzz6R80s5sPT8vpzx+8+Tep9nm2+S9p4v3+KKDG3y+pg4dqLqLeHa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8Z7bxerv+G+gfNOeuXTKffl2+jyrsb+mc+6fm7GbpYJMF9lV5x35udOnSlfzd3VRZcR6f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puuSjp8WSOm6PTn0Cm3NoOvwtSvRi0pfoqvzq+dWqWVCpl1VNkNBStOzJck6XdCJVmjE9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VS4lks28dNd5y/QYa6ap2HTvw583qDI8xTVL3eSd1Fks1GRDN0JpxNHVlXHn1nHn9XQt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0omE1hnLQjKiSaJZqDow5uo1lASx68VbpZbjTXmRujlkl0cmktVWStURFmezQU2SgsHa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zxPn77az2wVa+TuhF+PY1hn1NI86/TLkU5y8zVrVcXyHt7E813/G+plu0QSx21W2W3U2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zNML2ueFdpKnXGOPyvV+dmt6xdE4mbt8LNAeQpCuvRwdT0kO9mTPj9BnMPT5foNTgdCE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Dl9rn06c83RL+f1+XHEpso57v1ZdO8a7qrtS6yu1LGglOLJkJknVMnFBnvjGmpxIcfr0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eird0U8Tuciur0Of0JVm2WXPJv3QqmSljTkMspcCCqlTCom4ZTXkzVHWw3wXJh6FSc513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paazLeSJXY9JGM6o5tmfo0pSzrVdythtwTzxKVKXMoMzaayArpjoY5KWI5FFtPSXl9Gi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wxKZ1/c/hX3boourtxr5V1LM3WZPc+L9nlZ85+g/PrmebJ9A9XDw13pfM/R8fa8N7vzn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x78WNlXDtTJPnubUt5j7HyPY83b6P89+g6PL6Pj3R5+7ty5XW5foj6C+P0PL2sno5uVE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0PXevnaOIuh7aM3J3MllnJ1499zhVK3NMNFesWbcXULOJpxambbm0nQhExb+jyenNUrR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XO7okp07SiBOSUqQ05o2Ge2Eak3WsL9jRUXUxdm2zt28LbnOuMxeFHOvf47ZVVl9adRm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JBPNYV09DGuPdYx1WTjDsiqovhWkncyPO6LJT5fRJYN3PN1OqsjZjmPRCsUoyqGozxpM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i2VdkuZZiuviq/OGhQY6IwHbVIUq6S3Tn1FeeWyubzO9jzbM87VjYlFvzv33Kse7xnsl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JpKRhOnitxnTVF64uhzt6SjElVcyXze2PKXu8jsUnnZixpyTjTj32bzr62WWs8P0PB051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tmbU1zCPB9Tn7+fTs9jyvXN9N2OOHXbDnqzXk2bzpuov1NFkJo7ITHKISSRcMEpIjXPL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uhMim7z1tdjPXA61nB6suy2mxZVplSsokjOM7WpxSJMgCsjn1X1wXupIX6NcvCh6DknL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mmktIUWhj215TUYbzVzLYLk0WM6GXbnMNRlNFFuuXPl3ZTPXZbHPhpgc82USxjuzRVm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zroXu5ocvnSaqmdH3j4L976qnJ414/j+g87pV7HyHes6PzHkd7rz4PrfH+r78e/5z1HH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nynlvm9XJtXDmvo5dKk3jblGW8T6/I7vn7fQabeB4vT839F57ud+GfTl7ud9rZ5L13Lp0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48UdbRHes/Ij09XZTl0QXcTvWczo6OSeX9F5+Xbn1Fr8+nX9L5zal2Lq82sfb4+9LVC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VLVnitzmu3j9TDDuz9Mw7Z4TNcVW2E5yZK7iggLZCdh0stM00RjKK7Z1LG6GkrLQ85PO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rhCBe689ac+ikt53QQySitR01SWATp3S5lbVFOkVks+itYXlSXxZGZbeXWt1wNmWSLqL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m6IFhVUGiiyrUTimdWgkOod2KwVsNBz7rAKpZTbl00mjNLOXlthzM/T5q2aYEsst80x+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L+tV25b4snmqsundnIX2xIWuKqVWiIwoVmXH3qpeXoz6JrDy/QcjNoaI22RjqdDq5utv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Xz/ZJYU1aNZ6pbhPN3V6uXTrX3WF3O04I5MZx57t05tGs6rs+jedNtVqOyEgaAKNJdF0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U9EqyrbdUUW8fcdHnbeMdaOG86N8JywjpZjssCVGimM8wq2dFw650ls6bB55xFDHMnh2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0cu2zPJUmnmdLlFXWwdQji0xOdvrRmvWU7GnDuMOS4OfryapqM5xMs9nNgqvyrHLqgnV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pGTfk50vf5JuONsVNuvidnBzpVsJKvunxD7jtCJHGuB5n03ltSfoOH1t5+Wd/hdHty5P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u5wOz5n3eTt+I9b5O5jJrl0pz68XLrCSlnQNWHpvK+i83b6F899J888/aHb4nb6c+b2OZ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XcevQ6nM0cWejXQ3T1OdGyuXPzdEfUcyctfe4nS1noef9N5XF4vXjr7Yhjq6FzRfzvRW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s3OuctnQ5uvN0UOctemhr1ea80S388XpcudRZpzaiokimThULZTTUbeQLZksjWq7ZZ1d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SJUJy650evzaFGRCcKa1USC2NjiDpKTlMiZ7ySujEni01thVTmle6SZq76KhpquISqvFm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fkXvVzyJqRWZLNtJIjWWZ76U01TSxjqZRToKpvrZCdgXZbCSGqEFjO2ojh6tJj2WZBT0I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cvTPDLZpRKpNnjt/Y8nZ6mvD01w9bmb00LDFehRXsKYXIz3zYqNQigYJdXC6WBd1Vd0v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QlHU9dz+vg1nVk28mMq9D5rNusnzjR0uP6HTw23ldPlvu6+J2CFEJRxHKPPVuijRqX6ab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rQ5ymVWwqNZXMCqwWS7BWy7n3G+K453IYUasJUW7cbrq6Ob082SIinWiyMYROtqrHXIn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DXTReV4NmUajSbMGoJFiKcV/RMUr4F1VHGOtr833inn6Ki+unCdzLiuLXj3S83oxgtF2r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8Jc1M7zmS6Fcc7qkpc9lWaXo456Ix87vc+odTnPNyHV50Vfdfhn2/UZPPNcPyXqfLWap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r53vx3dv0vnu/PXn857L1+XD53p8bWbnGvOp4tGXh2J1TmrEiyv2/i/eeT0S8xo4+NdT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o5cH3vMjwvVvy58a14kNz1cPu61r599a68aiHtvJdjUtd2GOPk1c/rgsa1lW5ehZCF9Z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VmbV0ebvmpSnoyxRmimcZLXdHRFBdnLLY6FwXQurNbCRPdltZ0Z60Zd0OovO20pNuauo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aKT2+WOnPMern3mnBdbE8D0UgtJUW5y6Rlld8brI57riASiq6QRWqEQz3aDJHXyqs1Qt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Jl6PK6hmvprLAtqDHCq2Zqti7oy6YhTdFlD0QM+kRXZALm6R22UipncUSt5h188Zl+WG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VLMzXLZy+qJ4P03T8Kvpd13LOg8ms1Yy8mSRYYdSNtS53HRVUL45vCn1uGaeN3MstFU5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znKBt5d/QzeNHN3ZrzXofMems8Zsydrn039jPbJRi2c85FdlfPVujPo1NWijRvN1lVyE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dlFSnVoMnM78Dl6dczLwvUefNumm0hk08it0JaDVvyXZuirHUbo8volmfZWKnRWOUbBS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tuJctaikVG0tqheXVEinRmZrxa4HI1aWczrUaDFj3csIxrJ68XYleirGt2SWwrzacxOX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GzlyvVVOXKW5IppnRWvVRVLLv+dnGvnOUtcVXmavuXwn7ttChvn0875fv+a3z6PqvG+4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jrnPd7zznu8fgPXeb9f6OHjcuuNxCnp86yjHsyeX1UyrXDtco6Kvu0R8/SSszSyx2W2a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fQo2cq9+S3n05mqno73ix4d1Zunwe7Wqm/XNXw06Qw9Gi5r8z6TzW8x1Z7t5yaaddjqt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GBmw6WHsy1x6nJzqq6i9M0hrZdl0QZN1C3wptJZ5XGbXnts0ciWqqt90JNmWVJZSphVd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yK6vH9vl0Sxs3VQvK7sOsJUWCk6y+Lqiy5UFtdmermRiTzbKVcLY01R1RGVecmpVVXtx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YUxHcoA7ZGK63MSruyWa621c1mN6zkCskZm7bCrTVLmvjdV1U4RC+VYyFBHZlusiqr5VY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EcvbowS6s89EuXN03XifTc6Z0LFWa81jJaefI3xCHS66jbbNMGytynD7ql40selac+mJ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nuMmjndWXHHZ5mXoQ6XDMOuqvnv0dvNgbKFoji021c9WaqNOpq05795uuy6UslGYpwB2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rnNgQuit57q5t0egSiIyc7flrHfppOro4W+VVZ7IWvn9etcLbIhyOxzCd1qLcdthkV7H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0pzK+nScjfRMtrVRnz9NGKyznr1zh3HQr5rT0HMoiQfSkcacqF6Onl9KXHOOY6OIkc2G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1VWWWzKujLTZZRmq6ixaOZ2cVmWjo56gW2ZZKrI5aPuPwz7donHyuOvEo4+nry1++y3H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xt6vivRevhzfVauB6/NlzdnD34Vc3qc+55+Tbk8fryw00eX06+jT2OO+Ni180nfRfUuh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O7uvZb57zexlxtczqa+JvdRty6bNPa40dXRh6USuxbIrzlOpr8j6nz+8w0YtW8Yuhh6F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9TqSJ5tnR52/N1cjVjmrNkAz2wtK3ZGXVz7YFm2jAXW03Et1Oi5x257TVkVJfCVJKyqY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Z0jnkvVwbV7/AB+Qq9pzJrzrU5XGuY9BAz6sXQFXGcWVXVlhVoMOiNlEyqM+whStdcPR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JxOvy+gtjnQkp3RLK7qyFGiBbCWiOW9eKtEzIaK9EzLOcAhG0nRdQmmzPNbIUTLbachf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WMzw2shXbIlmuuM+fRenJ01xmuf1UizwfsZnH3eM98uW7BrJTtkTIMjfimkZW2E8N6M9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c2ObXXqmvVOOnWOZft5Q5dDmjwdfLLy1ZdLxdVtHPfS1WBHneg5UeZVkcb16OZsueho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01GLSkMm9VjZZU9WHaWN5I0Y+cHR0+fiei08Dtk893MrXVzLTqIZdzbImWNE5bulT2jn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drwbhWRyl5ktI1K4qtw6yrZjoLc05FNtUgnOkIwynHh06R3HdOPk7vKK566wlKZl10Z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hpiZ6tszj7LKJa+d08ubTmlIovsqJ6+Y5dhzrR1w3U888Ob0uB18TOn7R8f+srzvmevv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pRTcZR+TfT/mnTGboZb959j4fpcP1efs9Ov1/p4eKq9x5brx41Rhy05sVXDv044NPDvm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c92ep5fV53H38nCxPY7ubu59blwu5GcVs1xNEb+uNevAYvX34N7bvw6Cmq3NqT43a5O8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2Y9CWwsjLmqtz6nUvw6s17+e5dcobc6FVslzV20JVZG1Z87bxJe9Zg6Y57MFzFGWtUFF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t01VTZyjocHzPN1LCk1PtI4+vyiCxcPuEvk6/UcbOubKu2XTPHfE5VWFuLSqc8OmI0bM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1N5tMSpsgWwuQUbqzg9PmdtWlYhmjXWu6FUWWQBW0RJ2OJOVfLOhNMMkomuiu4qslBFd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OU6NEUXxx7QshWOvVlQVtNuynJsklKqk15NuU43Vljmrnk1LzvH+/wDNHp8mDqQ7M2gc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bK1ughLFZlWzHsrjhVdzjy+i0K/WLOZvyLbm3842crr0h5z0XLzrBVN89+h18vqluDXz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ujJo1noasVms6LIWF86LbJomUZ+gGCemFc6/TqMGG6mFGQbejj2nNz9jlV1uLKZ0oed9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6bXTsjgjHLpaTg6epWcjZozGrNTkNuuNC220spllaUaYIunz6zRXuCPL9DlMNm3Scout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zocjQkhVogXU2qXHBVLfXdAyz6XOitaMy4adXLJzvxy35ukHJss3Rh02ZF2auf2c6451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elpxVp6zyHpfR2l1lOLAhGp/LfqHynpiHpeHr3mHRzVduHS5/rPfdcfHPQe953LfH283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M+CznZ6VcX0NM1yc3pedjV23Bwk27Yd+Olfx9/LexTvxelzexw2qizUcufY52S9HwfRd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XqV87rc3WcGjPr6YwaMmlNE5VrjyasOp17a9WblVlmXUvlZjpBRxxGNdtW8zr8LGteJZ6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+KWOzbQKyucQbVw9tcqo1cHxms93zSKqbdREH2iM4+vyxGrEADSOVwPaKXw93Z4Gdb8+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dVkRI20pVWRdTENCrAkSK5SiTdMjk97idVdEaNaQxawzWuBDRHOabKbQzl5PPLSc6ZeV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rJ5rL7Z0y06gGnAjSOroQJJ6K0s5yrI12IqlpoJyiI1bUX5HcvLt1oqjfoPnvS9j42XL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zrO54ujUjlbZSqFe5JXGWpeTXwLs3u5ZazXKs1LbMV0UQjYXV5dhjvzbpfPVKjl07XZ89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PU3Uc9S15dtk9dWjWbZK2yq+rRRIYQmA2iqc6TmXRRVarDdc6yXM34iF8bKxZejzzdZk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NPNnGuM8ZZs5HRMmrhepMVPZoPOdHPpNHLuFs6csqShTtK6NXn17N1DS9TqWrPk6xmno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VFXR4vQi2VdBZxNEKlX0Iy0V77DLz+rRHO5/ZpXnS7nIOZm6DMOeyRohTqlqlsyxm6uc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lRHTxaMlnuery+tjVMdFFQlqlZD5x0OD0xoc7bnH9Q+ZfQd42eY1cPU0a8Xq7ngZfpGSz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ONbDhZ36Svmb866dk/o/Ht8Rzb8fXFvpvN78yXb5XSj0Vtejh04t9uuyFVdc1t5el1q7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qqujpnwdTDrPI1YtPTGPRm0J0s0qVq53Ry2aOly98sttNmL1Kny876OPFVXRjLVlF5ln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xu1vEbDPYnLSmYtgK08zXV8xx1vLddpXCyNFiZErE+1Ra9fmSCwAENAhVCq6O88Pmeuz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pJVXEohBaRJwp1FMqtdUQuUQnfTSdiON1uL3pa7aYWS1QcONsByzyLU0FcbRxtCNTrNG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qqSJl5TVsrFC5rlk8yaVbAz66cxvsoS6KJwNMFQFpTVtWLcaKp4002KK2zyonzepGPP9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mpocqYbYSMuxIRm1h8y+nc2Xl9rxPqjfooC+6mJnuzbDDuxTIacuw81zN+bl1l6Xy3aj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ohz09efTZours1m62i6x12V1slFkpBDTgRsU6z5ulE5d+ig2uLKMW7CWqxVTwOp1DgXd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15dGMrj0+WRza81Uet8r2I6mKUjma+pUvC7WPaOmWBKOnU1x4bqzvy8zcm3bxO2uPPbz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otzbbjmaC6KrFVEq7+fbZCWQ15pKIqOgg5ZjBl6GOXHKd5yJTiY9KZrg9mdU0bsssMPS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KVNn0Ht8ns894krdSzxevxG8k5VazfHPIu7Pn3Z6CzidDefrOjDp1irD1uXZ5nzHp/MnL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aldy6df2XludjXlGaevOVc6K7npsPY4zRN0Y7xldhMl+fpTlPPLbes9uO6tFWrBE0V6Q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n150lc7N9SnLRl3ZLH1uR1pZ3qeNaLMXfzrhQ72dailyY8fR4c1ut03xigdHcB1XFtde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QwpaTlUycRhXbWKF0kxm4r7Kpr1cIKSZQ1YhoSZYq7K9SKS3iXP3Evm4+m4/Hrgsqv57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VWlNkW477qjTooOT2eN3ZY03KyrVReTuzUxpIWFDncQjIMmmVJqy3keZ72nOuenr1pht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NGcunCKyrncmaN9q1xhaQhcyEbZlCd5x99rrNbPLJtplBbIXZ6bncVkSS7NZIq0UWEHX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s81yjiHlbPTfOpr2OjhdZOlU5Uq7MMX7uXoNePRjONnRy62+n8Z0o9R5bpZDJVKvnq/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fclkLrLZKZY1IkCFDPKtiyXl5Bws87a4/VszlmLo1EKrkZdWDpVFzyxXCTl04NeY3ZOj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N2DsZTr5asq1HQyJkuW0uy288V/O2lWLZqOD2+L016OHcHJ02MjqqiWGJFnQ5fYgrlml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1hjVxzfu5W6WVVHQTTi25ZY5pZZcOfr8Sulzelxk16seiXrUV1Z06ZaznmvnWZd2XVZ9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Iu+ZbgpWbxRO6UVzaWToibCvbX0/o0afT48uPoc2vPcTs8bO+Zg34efS/euhx7Q5HpeH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2YPoEu3PwfS8d7oVZZqzmdAued67yfopc1O66avM+xSF8EyU3uq8kVqcVOXXnTVZCyzT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XS5vVWwza86fdqoxSBEjNEtHL0XLfi6FccL0vA9DvKfO8PrPc8wR1EThRKISUa0nCu2i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08uI1GN+lUl7fLXG2FkBlygLAIUqLa94iBvIIGIR8nr7+HbxV3e4PLpVdkDoV5tRVMRb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6Lz3oJalVfZKqTIyq1REjeKi6ZGN1ZKEoFtNtYBEdOusIzAzaESakW1QZdnUTZmqsNUa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wWjOCsRdLFqMd0yqbGklCNixsFJXMZXZVYIphb0IU2ZK2OWy1zCmVorybsZ8/wDR34c6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7c5rxaKYnXdQecdpz64Olf14oq7HEOZC2rnp7MezU1303XJcSpX1WJbKsLzPYc+vVLTH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FPPePJogXJxiMc2at1HO0nTohnCrVXLprW8vzcLqFN12kycvuQXFK/kHQ15eUdvkR3FN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uH3ucZHdsPPPdeqo7OSCnRjqnpU541V6kUWTmRZCXPfTyjqvD0zNz+1jHZRZLzdUghm0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tc8yXnU6a0Wrn9ctuqpzXlKqjHOWdWPNmfQOly/DS5Sue83vLbEs2uBStzMM7KiPc5Hb1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46OZ0OXq8Hk9TmY6cjPpxc+nofoFO3x+jz/E9HzNX5Z0tPH9HHT08mK59l6Dhb+HV20d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ew9bN5W6Fc3swdHzW8+hupMHVbXbDJoNTzRKHXlTVbXqadEHLHndHi2a+rz9MvTWijGu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nNFbRXPRSXOPmrO/5Dm49ZcZFE4gq7IUnIKQ3obNfbmsvUhu49Fnh0JcxuDswsX0fHXG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FR1mdUo2VxlHpzBFMGJNoXUyl6i5749eVwvYUHAhqzc92TqUr05bwsyWVzexg0xfU7LC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K0I2MiyxVKUCyMpEaLwjZCcLDrdOtoI6qiDUgg7iuVVJokmQcQKY6qi67ItpV5ArvIqE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WW25HLJRRbHNoKb66SdyorbnshCtiJDRSEJyrWfmvRxl810eTpl7F1KsrtKDdj2RPOyz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azbOURhdVz0teXbqar6b7md0bKSLkCcCcolUFmcjXN1PVybTm1SZ1OnyLDr14NUcJSRD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DjulptpZDZZzy6nfi4bw9DZmWng92vpnn087p6hfXaU76ulUefR3DCtXDOpt832050d8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5fpR1auVM7dvL1A88jfHCpelVqojLqMZPPTeuVXVEZa85GqqyM2mqua246tMc/m9fDWL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WOfRjQrg61WYZV1LObrypy9WqsSp0FapnZXFVF8bo1V6bzXp9Y+r6Men0ePJzuhh1eHy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T6joc9+Z0dsOX5/1/j5qnoQ7tlWbpUdOGSnVj6Y60oT+b9N1XczOuzt5+/NokRDLt12U5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0QlZwqNGbtzqq05dZ1Tjjlt3dLOnN6nH6pKFU83oVKU1EviZ9VDLMHl+RZvwQNZZBqXZ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2dkVbOn2prldvXw+etWjgdiXpSXNzbdXI1VM2EncSPpeRJiRhKNldOqjeIRlXrMVKG8AF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E4CLL+dreN+bh6vBx6ceCszpMmU16sS6r6ZWOVdkjjFLcVwq6qUiY3JTooks5qI9Gawb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CyFXdGo255Eb62E81xRprkKWe0hKqZdlhcF0KSyZSaYc/oWQr1UxXdTJYyq0UKdRG7Nd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uKdGdGh0WjyEkvolaLPdNcHn/AGPmJdXT4PXlejDrSjXy99ec0Qhx69CMeqPkdjCcmi2r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l+TRZfPNOy+2iaXVvDRv5fTLMl0apzX7TBns2lWLfzC2VFpr1crMWQ6FCz527LJc6rFu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0nW5ejPLruxXZ11sPO0YtHE6WTtjD0s3XSnZTkO5Pj3FvS59Joxbpr5nV2/nJ7fR4Sw9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4gaerw2a9HLRuMCOhu4LOvdwxepdxpR63IYs3VFYK7XBSNOLTy41W0ZVtRIx3W1KpTrL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sLeTi1n2nn82c6W3zC1NevFCy+eLbLrxV1Lsit8bY9SPPXH61O/U+oaefs9nz1j0V3XO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ulZWujy3pfMZ1r7/AJ3sZWZs8unO+mMs7u6PC73h91V1mfN0bMmmM90VT0czXZY6MiuM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C2rvyjk7HJs6cN+bLZxdnM1M/R5PWI6MOqXoaKq5dfLp82d/zVKsojBWWRrC1FYOXat5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3K9dDHTkYYeirXi6HnsXlab7rrcra7z89r5vf1eoI5560Zw+j5AiURK7mVLr3gilvJEW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yLAAAQ7qNWNaNA/P6KPMewtzfnL9f5tKudsprTYrErcwK1IsrlMz2xtKrSIpKwz3FiRv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smFU1BOkJElVFtgVWTykLXEsptzlgoikTIyTIXVolXOYnbArsiijU2QdIaKZJIWVizjB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tKrbYkIjLVXIll1WniOthjnXY11VJO/LprjVaM/Lr0dI5Lcu2lfOZr8/PV+vFr1NNtFu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2WV6qyUNNdUqxlM5VkM3Rgc5dbCUOGgli6uE0ZNGMp122nFzeg48vR1ThFjp1Cz68ayr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BNnntOizJ0/De3W+WANWR2ksO3mxurn5+vUfO/qPzEnJSlc5SiskhDZEkEI2xKyZUG5EN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5vN9D5/bXXMv9DGuORz5aICXZPLXEoqlVdi1ak6dlMY69WWznYOpdvLjdHNWDqwONb0I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XaTj6Ib7O1dg1cd676NE36H2Hy/6L6PNdVZR6fPDHbiI0RyrohTXGrznY4Wd9+7PGSzFn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7t3k9fm+zl1cujqc87j18NNkrrpxntA52baCuuorLcW2cGE59udcNWWy9XUwudv5tkeli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L6vxWLIa8UoVPRjmQFAtlHomfpS9PnfP9Tyc+Neh85q89Ne6rptjjPpu3bl358znY+nY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0o1pA6JZ0CtfQ8ciKsIkNZjW4bwIW8gAAhgAISTi1YmCaDfh63LpfGa8/oLIziA4nE8p9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+Hcy15NBGcYpNTojVVFLorjKzVGNZprUUujRpVKNgFFgiF5CMgk64GvPaQZ9FVW1TpLb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BWRHRNCvgi6UUIESlVMsi0SnUCM0InbPQtFFt1zTTrktMLJlErGViiSjoRn+f/R/PSyt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0Jz8xk59PTGTfLRm6PJTl0acXPerVyO1qT01aNS5xmltGidkM5eaGUFrzwq7NlDoLJAn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2VXFeHrhh0mM5vY5/OjccLVNevpdiUcf0vnD0fC9RmWRz6y2hZjmd+rrlRlcdkwSrViv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KHr/AJj9Q+Ygya6DTXLQTEgWBU5yKleig0RKnoIor2ZlsyyzZvR0eZ36notPB1ZZFGFX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l5WTpMw2jsM3oqV4Gy5WcPo9HQczL3cZnFanFj3YVx9/QyGbD1OeZbaN1mrbydGNdNx0Y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91LszFm+fP5nUxejjz1ZGyo6e7OvHVe8eOnjcpwuvLp+r8XKvrWC/n+P0c/tcbpVdsjPn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6rkea3lWatWS+W/HXts5t8aOmePo5u7pjXzexxE6dcbVy87q4bIW+b59mrPW1rkoFiqrS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GN+e9zL0mN+L6NnMm/TZuT65nyy9CW8P1HC9Blzulw++UkrYjh0ZEsp30Vmyas9zMvD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wpQnDWYpmpAZYk1YhoAAEEhMGgYgOnzOhz3snXLzeiyVMonTbXSw68dvVxbVmePy+45R5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44jzrKs7wdPmabOjp5O/WbiErm2uq9Wky1VBpIVRcwqLsIptrmTrjECaojORCFyiqVoR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TGiNsoxWpBaowq7MEtOyESVue1JzrmOJGoyk4hckQrsSqwrsnGSPnXZ9H4rG/VwyX2Yc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tFspwuvwUqptr59LtFWi5vvqv3J212szlXOoXiDHVeV5tVlKikJPPqNV+KZpzNiz2aBG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6uyyOZV6eC8v0HA0Jr4fX5y+i5mvkxud0i3Fs4Fd18X05ybN18cHt26F8jq2ddPJ6teF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0s14+2FPWz41z1sdmN65mCWy0xm6mWmFtFTrhWWZZ50tzxqzYWSr1OpKnPECjrmSvVQr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l61OOyW/Tj1l9NdRolfdZjhbCyvLoz1bmtrs25NeEyRJHG6WLdZXu5uuXqOm/nvZ6v5z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noxbaay5Ohj3no9fjd/Np53S5NnmvG/T/Bejlv7urpZvGvpyS6fQc+/GuhRt5eNdJyoL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rCvy3rqppsssyWYt54/U893NZfK6Oey3Xm8VXo/I53Y2gVdkSFd9hl6tqM3aks6q7WDs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fUv5/rsdfM+0zl5X8jr5pcvWy3JMloFRdUc7RnhZK3DVZbfkvSsQdtuH0vDMhZVFd1W8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ugCxKUQBoNNQAAAlEOpp4vY83omyPPcoq0r5nZ4a9dQlYQtrIcLvo8J0XnxZc7ouWkas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hjOlDMrNUKmuueSKabKIW6jHeml5rIuKprdnquJ2ZqTa8kyc8sDVZmZcqmSVAXKdJoI1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ZXcyZGJLPOmNEs1hYFlQtpQOUYtiVAtvLrVKU4zSutM/lvXUr4brcTt5tNWrDjfpSwM1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571aMWm5235NOpdOiVzfPJpq0ouJUziVMmVZtPNH0M3WrLk14TNObKfQ8nrFM5Rjj09e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NrkuTL0sSVR5XXl0VW0S9CxKivY0816bB0jPX0q5bMuisy6TlG3HYHY+VfWPk9Weh8/3I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hlZqeBGyrJCzVRVAsqjBJwiqdNtZZOq7nurD1eVZfrM9EL8tlysRVfZnlnXKEFc4Sq+qC2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PfZ1Kc1MV0JVsjtZzK7SzLTZnHdmgLfltNl2S3Oj3Hg/ZS9U5+nnu6vVLLPzdefc39Cu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HznY5/TPZuqujN5n2/yjU+nvX1ueuNOujGutCqy2fme4tZUOdrudZCxTS8qVYdnO3nyX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eW4dKSrQSUrEoiaao3b+lLx7O3ZLxu3yuycjX1MebXXbKa8t7fw/vtXbujbx1C1qKUwm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GS3FdKreUpTkLpBkNQvYr1VfR8VLasKNENZpJw1mInZKEgiSVRUlZEkgGCYAEiJqhnVX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aeHaqyLlt4va48vVaLHXNEeJ3yXwk/T+elzz7HXufB2+h85vNsYyydtF1WKus0EWMspL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UjU8860qm6UlWhBGyYTlop1tKK9YY52xIWEVVmaVRjslFcLppSXq2irbYnGuyas6qd9ZC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Vlq6aMVfT58tNqoxp68eurq5uyEbop5e27h431+fJ51278XRHVm2Hnar6Oe7dWTVc6dOe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quSXXUZK3qNpBUXEKr5FfQqkZedtwktObSYuz5/urrGSUXQ5VvZtpUabJUKcHu8g4/cy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mu+q3UnVOZxe1CVZNWHqRTzutzzk+m4vRM5VGO/8p+p/LdLOji1RYoEsiCJKMUaUacUg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E7KTnu+JSa5VSsln0qyknaY8evccxWWq8WzJLYnKIErqjKM7JopljTZCWuBZrNF9mFLH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WTbGyu6Mse35rvL7Dlac/PejXxO1FM6s8vo8d2C5ohfDpnNzuvxdTu31Si75X7HzWp9R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omts6rbmrHu4rNfe5HazNvnvWfNOt9D0PNekiHO0fNtR6eZLc15UBBhRr0QTZP0PPzq/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kXXfxelrMNHGtzrVVrrl8l7bmdNvvaMtvNqg5SUTpsW+u1JxO1DNq14ttVzTl0wIW0Xp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1Xcvf5qi0SinVRrNMJx6c4KS1GAJxaJSBKYQcgipKo6s1sdCm44d4V6GUa8WiW9QMav5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ll5TdBC2orUqtQi46yos1ni8H29eb5F7sM1bKicXGXQRslSSkRFfEGqrSNuawtlSy+VE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Tsc/Gsqrlz3ZzOrCtvovJ+v9HGg0nblonVZmuMoypxLLXXZNLz/fzZvlNny/03Pf1Hjb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mAiQiV5dLl4dW/Fw68+G3ozXOtzbrI1Xuzi4O8YvlY6s+Om7u8vqmSVORKclkOfSd9Gy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JKyFiaOu+dRuJnN6DmVEwbkjmZLaVNENUea9VRuHJJMvD7HTtx7ZRjZVVNTNurjjb91E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Gk6oTWdU7iNkFFHP6rqyGDUV0asMdD5v9N+a6XWxcSSBoiOLQkojSQ0kNBRGUSMLreW5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whC6mqtuHpJjU7zJk31LmulXFkIbFyAqLK5xGFsJc0sC1jbgthVU60SIA9GNHVryTjo6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6tVe98F7jnvMzdz3RV0eZrMhw3mPO6ePU6F+WmPKdSzv6mmBHGnUFhormQ5Hc12eN209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/5XqNHg8+ppqgrJyoK2Z6JE/Rc31uby12uPb0XaZ1Vsw23LSnGXPOuq+5zdJsnTuxrzvp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sLo17ZaStGiopslzNNWmokJgVqSvUXq5qwpKQ7gj3eUi66dM43GeSl0xRJGsgMi5MiW1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IFZ0Lubp5dtMY1Ytsqr5ZkSanCEpeZ1eJ3FlONsSi4RGuVes1wnXvCBayIVjyag8xR63k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u2qMXoZFlpBOREATKy+ymRbz+lklq0c6ZVk9Fhxrlaq9vPpH1fkfXerzpNduNk6bs6mR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XCGp8Y7n0mrl08r6nneM57+qwT78UmaianCJKXzPjfQea49PY7+hzV18rRbLCzj7yOzn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mruc/eYDr4zgVbMfLd2jPs1Lrar95lMaTFMq0UabFbXZEKrEUbKpFqUa5dHdF5ezQorl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LOUWt063FhXbLZXFEL64U7KXFUNYU302kqb6ypuBflz7CqrZjjqfPfoPgqtjoyjaiNRi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BAAARkgshby27KpE1QWaJLNWuvPBNWrAq0WUUl11UYcq61hoo1S1yspqUZ55JZjFVdNUN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bWGe4lpsrsJhEkQDd2eFtru+o8d6fj0s6eGzGqarc2s3RLtSXB7UrOJbt06dXj2ZctzJ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NKanQeejm8tqbuJsLMlVmuuZDXOzn5Ox0zkemromvoPPuz8usPPV3dMW7OX2LIaqc6Q0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m3pcnqlPQ527NXXJY6XRlLJwolVt1d0lWa/NUNUrdZMdsKK4EuvRnihn0YysA9KNe7zQ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l1zr1mq+q/UirjNrZVZKEFrM4xLJKJY0gaFTEEkpRPo8vpcummvVTw70uRXnu/5/0JbZ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jCRVMLa94gmXEU46gCsUJw1K+V10nnruhzOHZX4nnei/LWnQlhRsMVJ1nybC12BwuhtJ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Q5HWpzvN6/xXtevNAu/EBEpVqNMs8s6IKOsuIaktOfRjXP8ADfSTn0Is1mLciFgoIiqF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Xno6sHLocKXis69vg81kl9rEjz32d3P32WZXUcvLtwcul2vHs1nTZTdvN1lImqDZOaiS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ZAtpLaZ4i+6jSqTrJY9NJDZRrCsS7bOL24LIVLbl1Tip1OpTIRqqkFblCLLKq61ZdTOB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PH+18dpfzenyYkogJhEkECcRDKiNCUkJNEra1y3qQrJkWW4riy6Egqy9HFUmWo3z9Boz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47bTHdm6dYeZ0MRmq3VWUTnEqo2Uj25rIFbCWyMAUarLOhpg67PqfJeu5b7HG3w57x12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JVGMOlZhblCvh0i1W4Uq3eQ87Xq/Genr5Z87DTR0Wvs8SQ5ux7uPV1fT3Xhc3svCNW9W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9fPXitdM+2Nnap0M82zTzzh+p5fYORj9Bxa2b8m3K5Epetqhl576EqeQvTnWzRbg1RBkr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KBXLPPOMk4usoLw78We7zVwursgm9ZrU4WQ0UWIOl06babmMJR6YBFAAAAAId0LXLRx7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89xcHZ5n0nmPULfOqWbZRdSVSgbyq5w1mKFrCi1Yk42JJbjgLWY5dUOXTJDXTrKTVZX0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HU1onc4qvejGssOhVLmlpZlepGTRKOokKwABNIACTQAE5Quzqbm8bqLEsQSCBEDpDQ5R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e8hnp8g6Pt589eBe6nnvrXcyZZqpiYcXRxcuk9Oe/WbdOHZrN7ossuUqzWpMRh6BXIgl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W5lNbZ05zo4tOYzN6yt3SOdz+t5hfRdzzPXjsRoa3zyWF1UoFoVxe6gcbFDrcy5yiKq/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R8n6jzVkuR1uTZJkpROIACTCI4gmqIyiCYRK6+eunXh1GggVDTGdlN8kLJqyG3JZqTlS1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fA52rZlXLd0oUub0uVEHooOcqrNQtyzh6qpy1wIoWU21BxZ1Xz+zZ1fQeI9nz3q08LrY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dnax58p0N3K21G7RyzpLxXnNZ9lw+TuKOll9Hlk5uzg5z0uJl09a9PZtXP6taOfTgd2u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ng1ZsC+k9H5Hr5uXL0ub0x3xZ8imnVVDCWVU6bLOnjti3Tn1zW6qePGuxx305ZSkpIt6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qslrOfRPJUb8mhXY3IqLKxFYeiA9/lItEI2BCNqsoTq1iTJ1VXZVrMIyjvASktLZZslZZ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VemiyW2dUsbscZSkHAVlUrPMeq8p6iW5RgXVwijSjYQa1lJlzBTjqRUo2Rqnk1LJUR1I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doCOvIABoBoJuDllKty3WZ7M6tiLKyzPOWcJxWCasAATQNCJNADDVVoxuc1Ln1jFxIKS1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AUkxzjPOhjmhpx4vz/ofN8O3QnVsy59G/mVt5vR53LpbGjZZp3Y9e83uFlg5JNDiCnFk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4K4zMkdVpGvZSZp2hJZ9RjszdJa6d+uXkbN8QdV0KFlYnKsdpCE51CnG4trWA6WUqLsG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j8hZLDTGtc+fI3LFUdI4tR6B+ZqPVHkI2eyPE1nua/GSPX1+TtOzKiznvH1+R17LoS5x08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vOPT8fNjrVs4l9nf28mWbvVNhpx5aTr7s3EO5p8N6E3cvNkOjZxdBnJRrRMrjRm15Za1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JWS9B5XvWdT0/l/V89bLM13Pcuf0MBvspok7PJpxbi1cD0+XY+S/WuT0fP8AofRueePl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8WnT0XP68Zrj93T53V9Dszac6XG7Naxh1eRZDlx19eeXmxhrPo+Tp4eOm+OLdrHpKrKI5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S44XZ7F18OyIdLnas66Eudsxqbqa2StpFsz2JPidbn07Lcta6YRuU67IdtdZK3LfWo6w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RkhAgrnCyqF0dYqJ16irnDWYsssshas6yRshvGvRy9GN9Oi2PHrQBrMrqJzV7rM6lAiN1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6VW4mstxIsKxXCWM0GRazrxvTZmjrVme1rWYJw1mDjHUz6aL+XQTO/FAgABoGANollZV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WYBAaAAQ0iTQJgrVozqTcufVkZyxi42JMuUgQQUgCQyUshZnTGTUWhPGee9H5jh27e7D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28vfy+PSzocvoabJwp1joX4t1lgFFlNyMGSi4EoJF1Ugqk0R2Z6ze80i15riUZxJzp2S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aZVsHALs+nGagiXVzgV21Whn1ZjnY+ry7c2eUT1Hzv1njItqqrtnDJKzXTGscKKrNKpk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s7roNnQ48o60ctMtnp/J9FO6+BQuuNUDTTZQV06CzJdrkUlxEL9HNjRK+k1c3dzVIUGp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UK9nN151N5sB0YwzGvm6sVjdS1J216Iz+k816vUj6TzHexrq7aVw6O/F6TSPC5PC1z2Y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0nPpd0K9GtU8K/jZnXt42/Gc8/Hdv0b9Hlz6sb2cienUx+w8f7aXnx1ZZXXVbZwbA6Ye/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imX5t3uZp6Y9lhbyy6suqq99V2bkpvqse3FpKNmDpTXSlGfLVOrNutUFWTJtMrzrUslT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jZGJbj14ZHVz+xp0jMJ35Ql7vOwCKmiELI2QbjYqrFc54aK95hbHTBXdDOslVsOvOLCzZ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8uqW1yrxscGkogKQHmfS+b70txhNTdmq1GZ7EY9TVhFq5EKhCsIyVlVdtO8wYazm11R4d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wQAwBtOUmSzqTHmgyVyiwTBJggCI0iGyVkHnWidM+fUlCSuM4pEasjCcbmLasbi4lKtr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LFjTyflvUeV4duv1uBpzZc7VSmXi9Dic+nTt5xZ6C/lV2ehu5Gyy+XAK9Bdx+omp5pGi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aaOcRvrdpdrwJc3Tdpn0ZIJs0Z6DsXcSvN3X+V6y9biW0nds4OQ9JPzFx3ocW09NT53G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2+QZ7Wjx9Z7OnyFB14cHnV7SjzbXscuioya88jVlWYzT0W2c6++BPHqpWGiiCab+ZGup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X85HRhhDr28NnYy4Q6tGAXq04A60OazpV4ZGqWQN9OYJuATlALLaHLITESkslEEpiQcw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JN3o/BenY9hkw5ubZ5+fC3OhVtqznq049fDOqOL0S9Ki6jvvDXukvmOR2/P6tHS5d+p6/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PneixW1dvn75a+Z1OIb+py9SXZbMdllXQiXZDPLwfPeo4nfn7jHbhywa8MrPQw4nQzba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r6HK6eXTq0Uc9y0TzU5ysKI2VmOLjvM5UM5vUy65VKdCLlbs2MXHE89vKLzV+wOEvdxm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iElc1RsVyE0QtVkpCyK0UbKNYok7N5gryWjZTfjd0BY3GKx2bTIyJtZ4703F9JLFWLWY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SjJVFONyIWoIQVTjrMANSfM7HC49umg9HnAATBADAG1KW2cZc9uxTzqtsENIRYICkpJE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go46Svy25t5njjpphkUallSc7m+Z8tnr9Nj80WdfSo/Ng+lnzQzr6RD52L9Bj4Bnp+fy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FzQ31Z3Lfpwb7muNVc1qeUNSyhc6GWuottVJJdGtFkESjSJVydVk0QLJFJaorLCq+hk2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6qd8lzGmJQrpRnWl1kWpRmNglBYhJxppEMiVIgDCEW3ZGl8aGWlbWZVGy5UuWxLuxxH7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m+WUTvmThInKpRc6UtqqaWukLpZw0xpRpjCIxAxAIZEmERuxDBNqEMokhJQc7NOjnNi/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9UHF9nyeWfO9XT00u6pyON9X1snT9evL0+i468vkbfNZ1HPLqV6XTrOXTVxehvXBv53Z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V0qTNndmotFesxzSMfm+3zOmOhTuxHE7OK6yy/m1531NmO65d2aRX2eF3cttcpc920Nal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PTOGo6pInrrph3QIhjsqk5M7JTn589YTXqJ8yX1PP0jnRzenlzRXoy4vHj2L4Ma7a4jT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zKmvUR8xBPULzMD1B5AX2EPJ0nsOJ881y/SzyNx6vX4eCe3u8Aj354SB2fR/P/MS/aF8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EU99HwjT3EfENfax8RCz3EPH55fbLwemPZR8fTZ7NeQus9RDzpXpcPnp436decNZ9HHz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jXnUekfnJR6Cfm0emXmnnXo6vPwl9Eedkd88/FfQVee0532zm343bOjdGbPtguZ3or04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N47T4it7lnAa+hXn9CdGPLWs31RRZOkNDzuLXSFqrCwghtAwCbVhXVsVmZ6JGGHRRz30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6KrFDoQMJtIwm5GI2hhlrRkjuDCdBpz10pHLOrKuSuzM4lvaDgvv3R5t+pkeWl7C08ZL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5+wceQl66R5Gz1kzyL9g48g/VxPLnp0eafpEedXoqzhHbjLxl14HKXf7OHhNP0jT5ung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tc8+Nd6/gW8t9TFj5K1+o8r0zykOtxfq+W7Xzjc5ubvRriy6rXky6dVYXZCouTIFkQjO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ckIYIasGACYhxScoFliUUtszXpZLu9znny2qevlmTyUZegydanLb0/Gr0X2tGLZrXE87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yPoN3H7HLpYloOV1M2qtOPRSlnP2UGbTbp1OXZcZsanecLjXU9c9KG7ko82a2sfR43pZ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otKutxuzL04O3GnKnQgVWrlqszWU1TnVMlFJi5B0cO3Fluw5HmdAyYMJHMK2FdnrjLLD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7Og810ercnNLttnGfo5nm16myPKHq5V4yXsw8XP2TPH1e2hZ85l7vm1wLO11NZ8qeudz5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77bNfNOb9C6udfI93q3L51/RdVz8xX1FV8vPp6s+ZL6Yrn5tV9OdfI9n09S/NJfSlc/O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ewVz4xezMb8a/T6d58jL1hrPlpenE8zL0iPOy9AVwH3w4cu2HIn1Zxx5dea8Xzn0B518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Wr6Rkzr59n97kjwWX3WGXxdXq+fLwuxlyS+i4LU6IZjqSUw7fH68ZKdebt44DEAYmmrJ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IbGOcZkrIWLJyZByZAsRWrUVKxFcLoRQrYkIzRWSRGNkSLbEyQpNimSompZsgaqyMyVk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4uJCYNEs5Qms5RsiYEVxlChAiAVV2VxGMtsuT1fUj87byzyeT0PPxsG+neycqVW5rQqv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18/q8ncv4vSw+3nXG6PfFMbo1RHRFKpyQq7izn09eFnMd+bebCFqxAAAYgaQSTESeoyq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IpNG1K/a8rg88dXmYdert7vH7PPN9OyPLNudZ5Ff0MvRDucLs9dV4Onjb4eHsUS9r0nA7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t0122VRU9SMWoJpVnthCLaNUDx51eL1x0eD28dlcpb1xdPIo0q3Ml8EEe3xO5LqCeNRl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7aNSMW7JXYM9nS4tufGsmPo6cTDzPSeZjo1a9sxyhFv00z4/q+bqS5jl6mbJvXIulGOV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BNJ2VuasnTKWdUo2Ii7HCddldF1O857Wt5ZEuZIA6HP1Y3h63C6vDvi6ebcVO6JTGyOs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5QKwQkIkNQrit5BFhoz341x+lzujNDR15tAAANOAAGhW04lbTKW+dVmNCFKxCMCgYEvk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R+FE19X+S30cu40+fWUozll1eX0xZteft4qVZFEpBFsGxypTCtWIg5AmTFMmpbGZYyZCT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lbGqo2ximF1ZXGyJWrIkIzRFjFNTBt2KQwkpZ05Rkrmpkra7osshNZSi4kIG05ZyhYsr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CxAAmlVc4RH1Hnve+TTrjH5XWvkdXHr0eQh3ON0sYwYCIvnjS66qpmnFfk0eadft5uBH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dzpKQtjEGJjUUVU7Z6nNXQ02cdeqeXk32M+pzj0nbw8C/refnflkvtWLM+Qx2cn2Z0HI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FnSbLMMjfTiabe352UnU9d8/6nKej6flejxnTpxaE5WDtc3R+n8vzOuvc5fNvTpV4uzN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J7WDp3Rfy9dNqaJTa1xcSpWRJzrmcrgek850x0uT0+eiswdqsOuycsZc/pWVOUYq7PO1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KX3UyM2XX53eejyOaumdZklc77Mjl4ncj0ONw8v0F/FzPOdPmdJtNBL9G0NfV8qnCcSc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5S5WVWIJIpElY1BCUKSaSVbrsULat4rA3mKZYmJWAc3u8Po53Zt831ue+hXKrNlo5lms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VUU9ZipV2OMY6hBmswGrATMuvHt4dkB34iaoAGKUACgENpjcXLOyrVx6Vu3P4PUs75vH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6vz+ntjncXdhnclGTV2fTlAHLOddk1Lo8/Wa8+vL28NcbIJEIEwByiLN5tRFTRAkQpEg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KamIkQm2I5fYqmNtIovz53K2yqOGRrjkjJrWOo6BB2zspvBtomc06clKUlwpL3Z+fD0d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XnU88/DWe/deGXpOGeNweZX0+bx/Q1PaniOdl9Fh839BXpgMVc7ocG3r2fN/p6eg686fh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upl12511/I2OVudnJr72bU46vy7tr427pnVnq4u89evkHq59SvPpKq+po53iy7+mzyK9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702Xx6X2WGHx+76rOPIe2ufmldtOKb3lMDj93h1anoqLoc7ZXakzb/L+kjxHzv7N8U+z5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yidYaNOLVLOLqJull1mdmiMIEimJ0OjwSPY8riyy7mbmSOj6Dylkv0ntfM+ljfve98w3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ccgmuw8lCdCmildtfPidk5NJPjT4vXn6fFR1I4u7ndFrRdGeXO2ZtupGE4SW387uZ3oq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ksXO83vOrI4dcznVJGpB3+Zz+Rydbo59/KcrVk6mdcmXQ4iwLzo+tq2P0PPFTKrUq2Rw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uqWLbEMAQEZJIJxsjCcNRU2Z94nKuWsxjZGxSUlRJHM34N6lVsbmc6VK0LWRpE3WSyIp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4yRBhZi1auRw7dED0cRNACG4skJygyE0wmuv5e0JTy/G+hXmszY3Ry9nL1MlNtdtVdlS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p6aMmvKA3KrIylnro2S7Mm3F28MYzjZzo9Hh1vOIGm9bDB6Hn9GXy8ek65b25CuHZDne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ylcWV4TZZgx19BgrsPM5u7wNLcd0rIL03KjpxybpfFr1dtnj36ew8oeroMmfrRlpswc2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5eT0xoru8krfY2R57o78Bze1Dsm2UJ41y/F9fl7z7jyWHVXc81b6ePSczX4PO5W56d59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e6a7HnPReTzdWfy+3ecf2Xxf1vwbIW0fH7lN+d1M12bXTg9m3bpnunRJR5n0+XV4PP7u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K6O5QtPS1OKvT6I8g/YKPKXer4Zlu9NHLP2s13FYVzwZW4slVUaarLWeBdZyO+3y9mpO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868f7Xw/r95v/Pv6B+Ie7hhnRL6vloi66GBdOiRe6GW1QgXRrQ0ANMbiFigFkqQvVBGq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aoCWW5g1ma1anopIWZyzWqpyyzzqsl0+UHue78z6GNe/7/zr6JjeHgWeD3nr9DzePWfp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+wnnvE417njef0bkrcu7Ujf06I41lNtk788Y63mtvPy6vovnfqeSzfbyeetfO0uzmGY2+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bCIJFSKi06y7KJy6ZVzykklkkICVKEkkYTr1FTbHeIkVqTITsAiCQYtmPWNC1kABNAgB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Zfz1hjqqsUtNmdYYb8lkuH1cON7APRxEAgBNBKUJRIHmod2dbtA/g/Soz6svLpmx6MduP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KVhXfVL5/Huwe3KsjPS7Npyg0pZThOauuosO5z+nzevhgpKyOCjFXbjyEdWXNgZ/Tcvp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zpWekXm0vsL+T2c15/K6K9J0fnsq+g+Z4aT6DDw/qc208W9T1K8uS+44PO6SVd3g9+OE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yvMjs6Od0s3n5OnZXmLdNOno4KUasG+tPMFltuV76Yy2deiPTcvqeDl9EcvVZ07dNE15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7OXLu5vm91WPXLFyPQ8zWc/Wy+6lMOvx+dbPMei9XJ6rqUy/P+i3Frz89ulLXSpljpKcU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RnuudyOzh6YwR2vWcMunsrm+k5/FzfQ4eZ6DOuduxehSfB9DyZmXWIzOa+qDpojTA1ww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7XJ6eMWeQ9hybjy3sPHer678v0eL347eLR57Gud6/wAj7PWK/k/035/68eJlA+z4UASb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AACGAAAAAAAAAAAAAAJgAA0EogJgCaGIC2oO1VzezBzehz6eXXjOjfy+mc3Tv5h7DRxO9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lWWlZnkXmfMX5NXUzMPXq63Gx8R6Hjunp6aPSZIpJfXkT6njEAhiIGIaAUbLHWS3EJDI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rtq1K4zW8VRsr1mNlZZZECLFWDdzuiopRuUIGIAAQIAAlEs224L+e5xribbMKl0Y0t5M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3FAUgBABJMlKE8V9LndzxemddlfyfXny35c9MmPTitw5NeWqqrYy1QtS+e5/R5vsy5KW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ucZTU5Rcem5vU5nfw1qcU5eH0GGsD0SOd08eM2dfzXq1m+VRG7iS0V6JcbrxdKU5fPa+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eOmRi7ugjiS3+erRLl6wjydBo72TXHlPScWddPg9K8wdjz3opIMUuelaNNqzEc/pVUV18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nnb16ecj2k/J+gzdfkPZedrk7OrbnWS6/RndPW09Pn18jf6bJjtr8T6GvXLzT18/t5cv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+odTzdOP6zl3fL9WhbTxdYzrxWbI8G3trsvPdE3W5HEjdRototphLLvCzwrpocVvd1U5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mLzn49Xp0YNKueeJbKFiwmWmPbbqSUlXjOpV3zn4nXs8333V6vy/pJaeHYq39zk2ZW+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agfb+eJhORETiA4gwQAAmhgBKIAAAAAAAAAAAAAAAAAAAAIaAAJRDe+eDQxMDp7ODoPX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rKvaw5uWdjo+U0p6J8vVlq9jwfX87Hi+g5PPXnOlTfWzHt9MvKOuZ66hv6fgiSnEFbBa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yoORCYkZFk3FtCUUdbr1mSiayV216lKlHeWRCTjI4vX4PemhNaxEEDQAFIAAAQI7Kguh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J6cb5mrldUE105gCgAA4cozzZ9/g9z5vrKp1fO9WbJoyTplw7cNY6bqilShLGM4zXnuZ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7XU3VFYpSuUZyznW19VzelzevihCcLFyevjs88vXi+Y6Gmwo7HlPWRwKfUo8uux5utOT1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6SWWfVgjkcD6MV85Po6CTUuPzvf6dnj6/ZZzyEvVYSNlNp45+gdeej6NHnV6KBj3O/Lyr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keVPV1llPQE85dt2y8TL6CC1yz9Kp9Tk9Dn29Rn668nv52Ts+L6ctnS8R07y9Zzbrcdv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+8Z5OvXXrHoMvJnx7eh5WR7d30fgr+GvoZxur4Ofyyydfo7a+pxNXJ6Pb5q3L1UfOa8X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jqcW3uaU5XSuri4wYk6eXlUtdDNn1aU3aZFNtlkU22spttlLVa5yFlbZVbTV+nHpzyw+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S3Y3VzJ7ubql6nnPRcLrj5UB9754AAAADUogAAAAAAAAAAAAAAAAAAKSAAAAGgAAAAB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Gg6HT5kY3Z6Mxqhn79Rt26JH1Z97G+xfzOlx6W+b7/Hk8b7LHC42+hzWtsBbnGX0fI5I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TTI4g0IaRYmBMhEIwjvM4Rr1m+We4dUq6QGsxUohZXM876DzvoZoTWsCYIAQAgKEwQ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BGHdh3cewB34AJWIG04k082Xc4XT+f6tFVlXy/bkzaczWLHsxVmquqKoWwWhWVS8LldX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ckVCcrnGcsgF9XzujzunihFrUSkwJApEiUlOVqSIqxkZOUORYrHKE2EVJCGAwIwlAhXO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EZwIpoSYE4yGBYwBidSactXG18zTb1eRoNPr/K+j5en0V2bX5vZwfLeg8n18+Tsczp65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bM/VzvzuXbwbz6NtE8VQ00Z03CWlkoTll6TzF9em8T6LkeaUX5dHDe7Rk0Yl0q7a0d/N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9LPyqdXfmzlONmlcejfaYtWiUmW2+UZ7LJRTO1WIIEyANQrW10o0aMehnT4D3/hNYqkn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VuDb5/vz8CI+34GAAAhgmAAAAAAJgCYBIiaK4rOl6ZfDn1n0OHwY/Q0pfz70vu0ZflUP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hHyGr7Jlr4FH71ytZ+Mn2Xj18xO3xtZiBQAIAZo+hR81X0jNHgt30v12dfHz7ZVjXyjB9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0vxPXEdTuuZ6M+lPddHwXr+HXfOF+bjz7pmPn9byNz6fbl1y882F1KSf0PFY65zQMBWR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KjKNilB0yAkoENRRIbyRRrI4iNJ2ySUNDsJRZ5v0fnPSY2lJbwgQAAmgTQAABYJggBDK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Rxz499AjvxaAAYSUpRjzTfhs49N9Wiv4X08uPTmlzY9mSzPXfBcytiuerTWvnOV1uT68g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2nLKLK9dzelzenkgMuVJyItuFIkpMmRJAnJxGamOcZSyYwTQkIYkSREUJQIxcahGUYQ0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AxtMYFg0waZKUZL5S6FnSX7+X35bu35nmc+v1y3zvc83u4XnfX89PP8AW2dXfLL1JnPr8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K6uTVvlK3kKdCxrOa1qZ5XQWE4w1N2zl6WePouXz+l9t1mEZ13C041i3hMLevbi8vVql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aVRsteeNupZFZqrzi2yzxrTXSibhWXKLLdGS5On4f2/iXOlp60SUqjfTePznovNenn4Y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S7EcU9DZL5o9V0jxm369Lnr5t1fouzOvB+vw9SWdme3FuyW565/oPOel1mGW2uWq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ZoptqmXCCc6py1eX73nunPNxPcz1Pk0PonX0+Odf6lVHP2Qtg53R5xd2uN3Mbst8/wCi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6HjMXM78fT3eW7es9LRj1IrI0Zvuuz5/q8O2mzNpZzeU9x4+vVSyNWecJv1Ij6PgsZKa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ikghWJSSRTjYotbyoWU2KDW8oBAAAKQAADaZ570PD7eNtBvCTQAgABNABQAgCAAAKAAA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egTXo4MJLGcpZtc52Z1TK6EQGqvnkt+b7I035fn+ujFry2QqurloLaSNN8V8xx/WHqz5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PWeYlytPO24tZkJJ67m78PTyqTlcptywcpEZSkKUmQcmJycQm2pJOG4omoRJquK2lMa0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xoiXxzxNLyEaoZ4l8c6LzMGsxlbXhDc8AdB84OmcxGCNkemdPd4XoZef3OBDHT6D0+D2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+f1zt1eb6++PW6POhjtzda1LnwdTmmyZPCkUokD1I035ymuFll2mdPh6bKb7ONhozzgL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K6kzdtvNcvUjzpJtjkkaY1SqTrZIi6lEkQciCNrKnMHMQtWfbGrxHt/DOcRvWo2QnS0U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9XLyIH2PCAAAAAJoLag26OWR3ep45S/ZLvixm/oK7876M37j1vz7RX6Iq+Bb5fuUPi8T6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1MZZ8asPNYrPZV+e6J04ebjXpjzdp6W7z+I9Hd4nmV73geS5WsfT9HyanT6b1vi0U+xU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L+fnovQ/NHqfafSfnq7GvsXA+XC9nDkOmJkUW6cQnu7+R0Y16cm2O91/J+r49dl2PTmv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s0zlk6etaf0vnWpRlikXLEAmWIYJNEISo3l1i6YlEViAQAEAAAJqhpg0zkdfj9nO0mtY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AKE0ACAAAUAAAPj9bneft0hr0cHqya86m2c9xYgio2NIsTSLaZHg9mDPty+D01V2xzqm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U59JX6B7fpeLH8v+ufKrrjprzexiFGg1rOM2xrVzYqhbSoS1QkJOtZJMUZhCyVxndzM7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ECYsVNlUbolatZQ7pGY0MzLUS5jUkzrSGZ6QzO9mZ6GZjSGad07M+iD6ctOzJvZw76O1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N7JeU9l5bfPldhF56dNc87zlqmq4XRza1KElc5TqI46leG5RzfQT8xw10Onz+z5dq6u3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coBIYxOGJLN1hYoMndmDpW8iZ1DLYXWVwi0VZbGqwiiJJvNXQ6NV+MU+R69GrzWrdM7n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B7/5n7eHJA+r4wAAQwATQADAATAAE0AAAA0A0HcjxSGgoAGIGIGJgAIaAAAYhggAAGJg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mdyidf0XjfTSdrVztkS9n4v1nPp09uc5bpz7IUsG7QYzUZ1chfT8EklTAQQgcXUxOFCy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FvIAgAAAACGCB0gYhhyevx+vjYmt4QAgQACAAAQFACAFAAJgABj2V8dyll09Ml1JZ0YK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HFqkmhiElVYY3iq6cvP24q7hz1wLuwbzh3o9PGSRrD8v6dZ34mPuTHTxD9lVnXlLfRV5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5T3XzHl36K55z67likannlF7z1mlZQ1PILslhmaSqRdLOJO/Mi5VouVIXqllirFZVEuKi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VUyyMQZFhOTqtAJjCytkbqZXHQ38Lpb5aNuTn46e8p8/bx9PbXM15t1M5WWFZNSddEur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OfXvPo8fH9PztV/Z1effK32nj2/Hewpt5m2N8KwkJohiAAENQMkIkyBaislIqdhVUbkVk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rn3j2crcWSzURZo5/bZ7OLbw8Z5XT4/T6b5Myovz7MotuPaR+SfU/kn0vMAfQ8oAAAA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AAAGIAAAAAAAAAAAAAYAACYJgCaGJgmgAAGXu/Ml2vJsKC6ha8+yJk6mVR6joeM2p7D0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So49elIruYxuyrsIhOFlf0vEgjZJVFlkSNIjZZOyFmNKmyuzPXdV15xBXI06EAxMAAB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5XVzsTNYimhDQhoQAJoALAEMTACgATTAHm4dnO6PPYmdueiCWbJxZY4SlIyiIBAAGgYm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QxAxMHF0NEKm9y+a+ZfcquPf4k/tFfLr8bf2By/ILPrgfI4/X2fH39fD5E/rofJH9aD5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9SS/L39QZ8uPqMJfmL+lzPmc/prT5jL6YHzPn/XvDZ35k9HRjXEXoHXmztKa4x2COOdZ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WnLXTtOPLoFUW9G2zlvt6WfIcn3uSzy+bs86zNdUidld0pul2s9JPLp4e2nXVTvhXDTH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DQK/X+P8AR+XpfDqV/N9WGG3JLndoVFkSCsCsnEimoimhCCbqktjqmlhUGgzWVaqoppK5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EZQqMSJd6Xha5Op57o8WFuw79MmbZjl25742Vaapryvmf0Lw31vHlNVXr4VJgi+kEAAA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wAAAEAAAAAAAAAAAMTAAAAAAAAABkRoGSN+LpZkuhOwm1pM9WiBnrvRRq6NUtnvvOzxr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iFRsgUkQ31XP6HjzR0595qY95Kp02RlUbzveNY1peTQKm2rWawNZAAABoGgAAGgYAAHN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LlJhEaEpISYIaENWCYJgAFAAmgbQcjr8Tu8OsBr0cRolk0ROVcpZCIABAA0DABpqADAE0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gYmMTGJw65ymstfRt575M+pZnXIOxBeU+k05r6cpeWuvFeUdRJzMfe48asdnnc6uj5vl8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5seyz+cul9D5rl97Vw7K7bqrJ0oSci5Qls6HHtjo0ZqpLrE1qHr049/YrOJLqKud1d91n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51ilsZknfOXMdCKYXphNZlqed5XpkmVdOuznrXGXKaUZuhmnHt1i3/M9NGbVk5dE6nE0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wWuNlYOtReqLaIaLUwPVGWhXQqu2MScSxK9RcQVdNXVxtSN6Kxj1S3p5UqrkC34thTkv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Ql8Z5W3H935+iA+uM0NkAw68gmAACYAAJgAAACYhgCYAmAAAAAAmCGCGxDATQAAAA5ET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ztx5KX1TkL5HbzdlzXdrqTPn6vPWjpc7tGhaY41xvT8fkn0H13zr6Rz3XqI4tdF+VQCOi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uwrlVrMa3HpkcXY0gs0Zbs0q1UrSmtYAQwQxMAABiGgYADOd0ub0ppAXImhJoE0IAE1Y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QwADBsqz+bv0E16fOmKVtBJwZYRcrEDAgABgDTUAAAAIAQwAAGJgAMAbixgS33Y9PPc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a4zjcu6ictkRK+dvxyeey+p+c8NX8vdzOWq8uiNQ6HItrpY/SeajR6/wv0zWuVl73F1c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rNokBoTjmwko10IUMhB560SpI7N+Ho7ziowzXRZkdaq87ludUI62fm0nUjipOjbx1Z2X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1n6M1XfZ1M3lPsQjN6zzfofN2pz6KPm+umvTVFQ6i6zPYW1TdURVcE8lCdWHPo07E/OZ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fRWedZ6HNxaj0NnksG3qYecu7PW3+L24eoOX0POvz3SxUE6oz322U126pcNxCWnVS5KL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vjxxE+14JzoZfLKGzC0AAAAAAwRJkC1xSXzMr1zXC/UdyPnb+t7pfix9pUfFz65Cvkp9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xj5CvuHSPz7L71Qvw1fac6fGz7J1LPgy+182vk0vrnYj4h1vpew8V6TZHNwuN1GXfzjr9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oc7piXM6Et48tD0nDq7mOFj6HPul9HGSzqnz3c4cdb3nh/V516t1W8t6abM5UWBn0xn9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KdfTKcVY4isAEdtU1ueaOU63HUaAYmAAwAaYhgAwAOb0+Z086QGsiASaBNCAAFYAAmCY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E+N1cvn760z08EmQhgmASi1kJwNAwcAxUwBSQhkIYIaGgGAAAwABgAMTldtLzehPPPj2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Nx4kua7y/H4a+jeZoxrz7fa+R5Xnduwt63gvTcWzn6LutHL995v01tnC7XDtqydLl4mW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KatOTDIsW3ozbFr0yrp8Yvpvry19bB393wNHV1nk+z09G5zs/d5+biwaacy53O2inbiI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Wax9zkdnWfo/Z4Pc49pYdnNTpVQlVjrhlTyfT5vi+nztPosc7efq6uTVxxnSTMqjbjjL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F0MsErJenNEdS9WMa1qufDokuK+92VTk7Ik2lcr/AElxw/UbZXFMizWK4bFNcm3ox5Xl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zGW9V2+frT8k9D5n6PmDoaPTy4z6kK5z2oxx32nMXa0HnT2nWj5q/oEjwOj6BceB6fv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fRLc68L1PV1S8nrzzZuu7JeY3XMjCcSEbKjPbn2EIlgyISdpZZc6CcYXryeN3OH0xr2Y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GCFlJi15depPkdbkne6/H63PfmeV2sHXnmIV2XVTrPOZ/TcbUxTg7PTWZd/PeWnscg5v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sXXHLePP0aVDGHXovy/S8MqSnpiVar6ZkomssTGIGIGhDTUAAADEDaBtAwAaBiZzenzOn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WgTQJoALEAAAAAACAAKYEQo15PP31qS9HBAUJkIGqYBJOAAbUpQAGmAyENCAAAAAAAAY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ZsraSXRLNqxpl1ed1jScfzvt8HPXzvB9O5/LXH99wNPSWeUp7fN5HbzljXb4Vu3U1ex5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Z86z+c9Fwc77vrvN+g6Y8nxtXb5zzvG6mDjrJj6+K7hLl39Mu+ruRjwe/wDIy48nZ5Bv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X0ytFHTKqUZXw15op00XVFTlE4zz12vXcT3+d/KbA64+rdPi9vh1ny92Gze7aZZRnEnP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Pz/Vl5evDrdScbSKjCiyWuVgRza8ekatWP05mg9fNAUCEkViTS7+s8Hveg6OueNdK245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YWZY74GLP0683nLRUviM+vP35V9Lmdazwa6ObOqs87rOZohpsrWyisuuLJWQsJ9zz/Yl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6Ltcvr8etVkTF0wsptuplJBTqK4qZVFgU7MctdlU7B1hcoWDdkauqKk1zo2Lg4fofK9M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xbiOfTTWHRk1I+X0cFd7q83pc9+Y5PU5vXmNTspjdWZ+hh0Vh5/Xss4nV11y3+f7UM2j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lasqsdgsTmh3M0qvp+FRVXTm6mumQAAAABoAAAAAgAAAGmMTBxYxMYmczp8zp5001rIm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CasaAAAAAAEwTAAB12T49c9uPZvAmbyhghipjgBgBDaatOUQk2RGKk0CYIBAAAAABpgM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NBLVkszrdGufLrGMo3MUFjqtUtViqyw83pcvGuFyvax568t9L53c6zladhc5+V3ONnVH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upHNXOx+vyp5iOqqWqWquXPLJek27tMsfScLnqiVnHTtxy37eTcZay+xGXNTj34Ypvy9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0ppKtX3P0f5x9X49vlHN6vG7cfpnc4PoOe3j15jfTbDNlGyuFODqzDtq5a4WX0tPDp5i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fRx3mjphNZ7HCI4OhmmqsV2X6PDQ+H6rtnCq5kKu3bZyez6DrXHF9Rj33DklcyUZ0pRI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0ZcufVzjyuHoYO2K+rzOqeRzac+NY9WbRuZL4X2WUziVTIFzjaVdvjdyWkvzxdZGR7K0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3QcytxRe4soSCtOBZmGUXTdURmRbKE6u05polKoW7FoMflfSeZ6Z39Hm9COf1OP6Gufn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J83qcw7+3F0OW/Lc3s8Ttztg3ZAUjP0MmuzNR0eebUoF/a816bOunous4dJWZb9SqUM8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31vn1xDrgAoAAAAIAAAAAAAAgABgAANMGmDA5nU5nSzoA1kQCUogAJNABSAQAAAAAAAA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/LqxtDXXmAABDBiYQNtYyblJNxAapACAEAIaQAAAAAaYNCgENAMTGBKwIlKDlvKbM6bb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P2oZqlOGssRLdIm1BSihx+xx8a5XmvX+b5dLMveuZ9PRpzejl875nTr49eXf068b8492a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p5vs/A+btq8r6Xyu56Ls8fuS+A6/Iss9Dk5VEnpuNmGn2eV25MuLVljoQyVarta09j9W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hxtmTrz+md3ndLnoVimpwnSmmjJSvSItJqhSyszVHTplnKPN+i8xrN+WlRr2YvQ+fv52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t9XPz3rPI6cuj2KLtSMdmhON3fOdvefTas2mZkpR3kJpBCGQgaI5KzoRwyV8+7gHOxWQ6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yebVkxvLry7N5x68XSspz68gpOZXfVeVdrjdSW7PfVGjTh656imx+ftoiqjbBSKZRCy6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sBSssMtpXOLLZQ0FDLCauiV21hi876XzfTOrdm1xye1yO3XPhZBPP9ejZVWDp8w9D0ed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2/iemJRibzJuJGdOuqpa6EsHWZ/XeR9ljXWlC/l0HfnuaKL7JqwkJyI6s32fmwB7i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BgAAAMYmAwDndHndHOga1lAAmERoSYIaBMpDEQADQAADAAdVtUqupv49kmu/EAAC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4TammkAmrAAQAgAQIAAAAANAxNRMATgAG0StpwxMc4WZ1YxZ0iIMTCMoQrITzvQ4yWMZ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1V530fn+XT0PpPKeh68tXD38nefJX4ocPR0TFo5+nyi0rr5NXRxbu3L13zr2HlfP32+J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idaa8I4msyigc6henv8APRy6eSgrS6Wuh0Kz3H1H5V9Ixr5XmnXvH1/oZOpy3RPZSmbH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eLZSZZ67VyztCOuroM8DJ6TkdJhwdrj3OL0HC73n9Xjck+Vz37bR4arty5/e5m3N93L5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iz0XtPnnrOnP1VmN8tjzSsvqhKIwnBbERAbNNsKZdPi/bed3nkRa68o9fi9k8rk2ZMby7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ub0yGbflsodtZZbToKejz+hLbVZCJ93geml68oPh1uqA03UaDLG1FV9Nx5/0HP3W5GRZ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1pkWxObRTflsCZUXFmZa/N9vjdMW9CVic/p4dQsmuBxL6Lqv5vQ5x6Ddl0ctx8R7HxfT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bEWrLrS2FLKbZ2GH3Hm/a8t22QljVlFtBC+qZcIMUK9H1/nYiyvpkABNUAQAAAAAAxDB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BgABz+hz+jnSA1lAAAJSQhoQAhoALAAAAAUAQAHCbM2mg8/e5NejiA4QA2pFk7LOe6X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sE0CaBNIAhggAAAABtAxNU0QwBgDAlbTgsrcuiEFnU0nQ4skpmLCyDzu2VU0cXGxeK9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ezj6Hu7x8sX1Tlp4Z2vOqYdamawz4sNZ78serWYR9V4bl06K5fna93RxeweGB6ymmIA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VYe7+o/MPqOb8fz7M+s/YejxOtz3VTvszedPpzTFdaqjg0US2QtrlzSCp9HmX5a+LXxe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87upwt+N+ZlbLz+j0EvNK59X8+6lc11vWfOKtZ+pS+Uo6fofEew6c/V5b6+eqZTjrMJQi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kkaKicbM9tS8Pi+z5nTHmuzyuv15+VyWQxujVRdc4uvy+xZTm3ZKrUwqurmPTm6EOFkF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vjA59JyiJouz6Zc0WDlPNVs65mKbgltN9BpwaKS2VdpdK7LVOzMw0wmQqUZc/M6fN689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tsX2U3Ly676bLeb0+aei1ZNnLfG813OF1wac+reI5784W0XkGt5GGnKdr1vkfYcd03VX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HJOuRzrc8/t/NlBxRAUAAmCGCGAAAEAAMAAGAAAADAAA5/Qwb5oBXIAAAJoE0IaAAE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AEWXfzPP33jPRxQ1CAHZXI1PPfz3MSlVdkbIqTIEo2JNUhCAAIAAAAAAABpgAoNQwBgS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WUoOVgEpVmbYomdu2i6xiRLxXtPH8983PfTx7ek9T5b1PfguJ28esfPuT2edy70W32Y1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0cM+/H1/zb6T4Lzei/x3s/GWd303mfVR80adgNkSexeedKkxlzKC0Ki6B7n6d8s+m5vz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0vM9jnvbHJOW6EZRKFtazjOJY4szqUKNOW3LHw/QcTpjPzOjh6ZtvWyF3/P8ApuXTHaT56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5mpehmvJ0+f9u2fTPSlXPGoZd/PsU69dmRxtlinIFKwqsqkbXGWbTFFmLD2s3XHz6E6b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1we5ZXn20meatM5JC349JdXZEt9p5b0/PpK2Jz1ZAiW3Z9UtDnCpqKLE4JVG0Ko2wK4XU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CrqtWeKLqFW2qcB+a9L5vrz6GjPozedfmuN1MxeRXbC5lk6fNXu9bl7+W/J8jRn78rpV3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MOta9nP3JbVfUeg9Lz9vDpe4Vy30Uo0wnUMvDhtH2/mNAAAAAmgYAAAwAIAAABgAAAA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5oTLkTQAAmCTBACAAAEAAAAAFAMAC3l9HF5+20DvxSkhAANEtGazOtDruxqCuitRKKFc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QQAAAAAAAAAAwAACViYwJWBDAGJwAK2gbTgGpU1Kahoz3DEyXkPX+R5b49Wlce3b9V4j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zbzyJZI8u3Tnz546+duujvjvnVf15+r8D3eLw7ZfN+25KZ/X8XYvg5Qs1OjZn7mO8eR6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80s+5eb6mHr5duuWbldPns9j6n8s+i9PP4XBuhrPrPScX0HPQ67c6c67RxlEnXOJKdVp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Pz4eli5eXfz92So15t5kHmvWaiefoPBZeWjna7U4noeJ6iff5vrPm3pvN+m71XHc3248O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89VkJazC6IF0CHKuItOPYbYujNUVGydF1XTHgMfQx1n05tms8/rczr3Kp055qqbjZTIk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2PQcrq8erE82bquHtz3kYWUxEnVWmmyovx9HEQgwtz31VmvovjZlnTWormV31XBt5PQT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qWWhy9NdkdHHbFeVILmWHbjXvaKJc9+NjI78r676UprupM91WladRNJdnheil9NFT8/R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4LJLqMQsQPufKAAABMAAAAAhgDEwAEAMAGmIaAaBgAw5+/n9GaQy5QAmAhoSYIaBMEAA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YNMjTZDz9tAn34iYIYIGJjlejNPN1OmzGnCyC1RlHeUgsSaQTQAAAAAAAADTABRpgBDA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Ao0xtOHFxlbTmq76bkbQS8n6zyfPpzI15+Hfo9SfqOvL55g+pZ7n5QdWPPpz59hZ68ij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decuT7rwHHrpyX+WT1tvF7x4OcJ6avWeT9xjvg4/Z48VabI78tk7sHD6M6A1m/l9HDJ3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ni/U+b9ZZq9Pyety6KSszqF1c0kiQkSGjkvMuRdl6/joVwTnFXUtxKoulrIJo1c9MbcL2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e5WbPrfsvD+78f7OqN74+/Jm6kDgcz1WE8n158/rx9pX4n1ffy9KnTRrDpuqlNmTfGir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yT18/wBTHz3JxjXfo03ln16ON5/Ptywr9Pn830OF6TP6/k37udd9wk+eoa6JkqiR0dfF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+rxar3V3zrNZ9Qr+XRr6e/l7PqL+W6K+oYfGie0n5PrL01VpjGt2clHfhI1zKdlUzNvw7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6Wmq+OfOGgtrk14+7LquTm9Hlr6GcXz34xs78rJ5b0ohZIy6sWs0klZh24686+g24r/N3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w4HoN4qxdPBmwJi5gPufKAAAAAAAABhAADTAAABNMGgYAAA0wAOZ1OT1c6ANZQwQ0AA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AAAABAUMAaZGnTi83ba2ejkElCBhGUQakWKduNVWWLOoxK7CDWspNURlFBNAAAAAAD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acoBA0DAGJwNNWANOOa2nNQupusYEPynq/Kc+nArtXDt6H13kfXduJm087pjw/E7HP49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qJvPcsUvRw9P8++h/N/L6dPmvUeZTpeq8r64+aWV2Vq9z4f2+O/O5PX5UHp/Keo6eXPn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juLsennZnp/Q+f8ARejzea9J5b2OsdXseQ9Vw7O2uedFkLEJRYAkx8e7P2/E102Rnhoj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RWSyu8rsFU69ajDtZ1LFK8tu/nNzhHocidNHqfMbOH6P0NvnNHn+56QzbM2jPurmuVh7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5u88+jTzOvlznOyd/l+uz+cqvLbr5Ol5vVaeD6DxeKunTV6PI+tzZ+btn5M+b7t+jpss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ovaZC/j9Km1SJzg5RKRFOsnFSBuJm4noOZuYjo6E4q7muPMHrbpfFS9zM8Vo9ejzfU21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i1aerq5UosjxaNT0keJoNGCnDZ6afnNZ3JcQO5Hi0ne9B8whufVsXj+3Hrp5rc68kYcP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XnO1UC6dOr0uL5/sRnx6zgrM6hXfhzrw+6/xPo5feI+N9phEZLhA+58oBDEAADAABgQ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DEwABxYxBIQcfs8XtZ0AayAAAIAE0IYIaEMEmCGgAEwoABpjxbc/n66nVf1w4XQSsbpK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M2ytQllBGsgFJNBFpAEAAMAAAaUGkAFABoIGMGnKAQADExicDTUaY04ytozqN1N1jEx+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49dtPn79713zfp9eXteP4vPqa8/LfPp6GHFtz05L69OuevVyremPZ/Pepn5dMfB9OHF9X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Nnf5O3n6Ojyely9YIXa7xVU4+b6kYv0GuXA5fY5Nz6f0fnfa9fJ4P1vl7tZ9X6bzXouX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KUQeDfxNfLxxDp+MgrEsIaZOmCnoXu/L5nrOI9fHrtwTrljZXPZbp56NmrkwY9dyONZZ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+yr8ouX1Pder+O9rOvqK53Q8/sVd0ZvJm6NbfJwd/KeT4vuOP04eGO9xfR8mWvLreTRr5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9Tj5tuAz+nhZzuhlvbd6DyvrOfPzvkPb+M6/T9J0aH5vs2xrsh2q1c5WklAFlKll8YMVV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qx54dCrHGtqxWl7yRNayBfQq7IOTJUasJMhZYQsSKUGWRgy+/FKXZdz7Yu5HaVcb0/l6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l+f9Z5/cy9bze7pn1NnI+nHj/V9fFz3syz5+NUa8dtXZp4pbFbgMfz/6J4jpnX9S+RfXt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QPufKAAEADExDAGBA0DEwTBAA0xAAwEwAAYmcLvef9BjYBvAAIAEwQAAAAIAEwSYIYIYI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lGvn7rLoxlqAShKcFSasbgDQhgACAASlFAAAYAKmCACgAAoYAAAxwASgAAA0wacDQraY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puQaY/K+q8rz6cemefz9+33eZ63ry8zl9fx958Rm6mTl2y7LJ8/Tw3glvy+iod67uJ7Hz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G5O71PO+or5y09ZACzbzbq1vHXG23ldrPTF0NXnbOtlxI9/9F+d/Tc35Hn6WHWPpvV5v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xnUVOAuF2uVv4WG2EN/mbGWLSr6FNuTq36Wfznp/GvVRi6OaeTmm2E9OcujLUrIzdcbk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5Sz6bDD7Tz9mPT9API+j8v6DSJ490K9KXn8/uZl8lxfbcbfPxNvX4vT5cbM2jv4NlFS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2DmOefR6by3pMc8/jPW+Y6ersaeJ3eH3pWjzXU8xN0lWkUThBko15klnJaiJSITiouKp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IwaCyDK6rakU63ZYQCYmJSCCkCnEJVyZVRrDler8zn0+keUz5sse7N6Lc2fSvn3u+e3L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mK7VqxbuQdPlW0E/Jet8pWf6x82+sb5hA57wAfc+UAgABoGAAANOAAGgaaAAGmAgYAAA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30ONsDeAQAAAgAAAABAAAIaBoGMAAAAkrsb4Ha5vTxptPpzc6rJZRsUtSnGyKkqQIAA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sC2MRUkIAAKQAAQAAANohgSgAAAwBpwAKwBg5YSjLGo3U3agwh+W9T5fn04WTbk8/f1Hq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Duo68/F+f9H5vh2shz556UxLdY7dVp6eHrPm3075t5vR0fG+q8odb2ni/cZvyhp6yDQk5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WwiSybFo3cuy5997D55o5eq3C/SXHqejz+hiKdYmgciOWfn78nVy7Dp+X8L6vn+ffW+g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EGejmv6F+1y/M9ziXzV59tU8/Pq6cJ2x3mdrZLmQXrrjJrsR5EZrs18iLfUjyoN9Orna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q/I1c+/v7fn/AKbh9ztVWPHs5/P7eVvzPI9hl1j53T9K8N2+byVrydvETzWt69Wzm4WW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nMu9PqPJel4fZvqeLGrM8HqXCoNKomBTEiouxuEhuITUWKM0RnUF1uORpjABoJChBXOF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gyaREiLBqQhsiSZXyezVXMuz6NSy+FibPZec6N17ivx2vF9HRVLG6NNVFPHp4x1qOP05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2u7WRlESxA+58oTQAA0DAAAYEDQAwQAAA0AADTAAAAaDz/ofPegztgawAACAAEwE0A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AQMALK5S4uhh6PDrAb7c4scScSUiFiUlSTQgAABNBGQlmmvVy6ZY665cqsh0xFNWAAJ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wlAAAGADCUaYNOBprCcJ41C6jRQDQ8t6nzHPpxZUdLj2097ylu8enz8Lz9mzHU+fToz5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dVMFZ6jxe+zOs3nvUhwfT0aU+bMN5AYej5HSWnFRbLdApNPRnpmsXfya+fX1G/k9nn14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OzHmdPN6WXi/RcvR17cWPO6uX899Hfj+kl0LuHTkfK/sXn/R87xfrPMy3293ZVB8TvS4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58KLa1opuoeiimVU9MoFs1Sujpc+JL0Ft5+e09onPm6dA5qLbNENkTI9EGoW0Vr6D0fzm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D0/P+ixY+rjdfAcrqP2/O5Obv8m5y8/c5070VXw9PJq7uDp85Yb6uvgV1NnL6uwzPLRo5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tytHKtq0CMSWx1skRZJxBQmiLAGmSdcxxTojYJQmibLSpzQ2pAkEiCLIqBJVxNs+dOyz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Z67Xz7benmp1yy63JrzrqWeO51elycrTrHRq6PrpeZ6COjLNn15M6qLiazAfd+Sho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MAAAAAAAAAGIGADQef8AQef9BjYBvDQANAAAAIAAAABA0ANMYmJgAmNxZh6vG7Hm7jT7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sE0JMEmCABMFOWnOpXqXDtGuytM9V9XXnWpLWYDVjABMEADTACVgABAMAAYEo0wacDUl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usGmj8v6jymN8KqNPn7+p9Z5X13XnXRrp6c/Bcrpczh6Nenn7uft8r0qo9PD0rKa/Rw9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3ot4HofM2dT0vl/cS/KGjWRq06WvqPO/K0et85XPulSm850z6Hz78HHt9D6flfbacnId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+VePNhbTw9OPB6Dz/AI/fbZhtx6N2nlh7I8x0t+bZ4H2Fno/NeB7PGsvo9pS0+HCFsWqK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uO3J1a4RK3HFjec6J0q+dFrow56b3V5E3pjnTVyqkrjZcmOHTtTknWgmD6N4Hb5vqe28Dg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/Oexu6Y4+PTu5dY49c+PoyQ21Td/nvS8rXPlRmu/w6dGe/l9OZCQ5QmRU2QbRMCERakSA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jgHrtB4k9/uPmlv0Lp14zoeonHmqvS2Hleh20YMPpHXzSf0OJ8+l9GgfNIfSuDvPC0+q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mafZ5JfGv0O2vNafR5DwlX1HxMcTidKVkOf9A9Hm+Tt9VyreVLm4rOlyCC5991+sQ1Rv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G4KxZtNWqoxFouQF9z5YAAANMTAAAaIaAYIYAAAAAAAAADTAGee9B570ONgG8AAAAAAA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DQNxYwAABoOV2uJ2fP6JEDvwmRIsINZIBJoEAAgAAGaddGnz9hOOdxhKOsQpuq3iuMo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ADQMAAlYAAQNMAYASjTBpw2mtc4TxuN1F9jAQ8n63yeN+co2U+fv6T2Hj/YdeTy6uV0x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7dDo+fuxvlOm/pz7xXL0cfYfM/qPgPJ6Yea9F56zoey8b7eX5UpQ1l9DBsO5bium9uat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Vnez052aNCe29d8/+hdON1sub6PmvFAqGS45daKNdnHt5ORLx/Tk07Lunyd2mzFos3wXh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b1PNb9cOk9cJ4aYZqnXVDON2QJLXHROXEbpJz30BMMtqTLPQJVMGZutJaUovVCW+FRNE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V5/1r1fS8oekycPt+b53psZwDoZdYz0apSx4Pf8hvzXKw7fIzXxs5/Ti2yMnEcIRUySnv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23m2na08Hor3ehy90XCUVxlIbVixrsrFJWlV1TLC7Ml+7JdWGq/PLolmvQ892uN0xv38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vqPJ0McvH25dRZTLOdi3Jr5bjortUnG2K/E9by/XnmrnT0zdVqog0USN84lnqfR8DtcO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OKyLA5AH3PloAaYAAAQAAAAAAxNMAAEDQDEwBiYA1I876DgegxtAbwAAIGIGgE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ADcZHO20Hm77EHo4SIizcJRIQCaUEACRoAlC1dttFvn7Tg4yqEoXNcJV9MkWtZSYi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AADAGmoBAwBpwTV+dZZDm4XVWsjCn5b1PmeeuBrq7HLth7XH3ajwPLHGr0rG89lk5rj2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xzfPeHJ1izD3ceo+cV2V9My7/B2m2zB0S+y3kTW3Dv8AT46cvd0eXz78Ds8erpw+7T+ce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Ze/i5EL6dTJqz7efXLdG7j08uWS8H2aC6tIast+865582+fV5/Nn2+FDmdCW/FdPn0y6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CcMj1CZjQGZ3ktDuVlZYlrJoi2hKUFGorN1JbSl413sXNo8Ht3fTPkP1Pr9a/Poon1+f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z984yngs3+R9l5Pr8+JOO/l5ZD5/XZFJKEYrMgiaiEnBpJAJNCUo1u6fnivYdHwET6l2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576g6+zHKNLLaoWjNEr6AjRvoWrTCtL+D3OB0xusL5eXbi6+pLPNS822FlmO/Nmzv12nP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roXlN5wwmu3Lm1aci6s19UFiRp1ZNde+01afP0rnBxXox2LMiJzQPufMAQMAEwAAC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ABgDQMAJRmec9B530WdtBrAACAAAQAAAACYIAAAAABiYABJBDB1eL5+/YA9HBAA0Q3E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GgCSC3Rj18+mlM5dK4Tp1mEHHphAWIBAAQ0AFMCUAACBgAAMJQAYANBbfTbz6ZmGdRup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UeWxrz+vl18evsPU+M9n0wuf0eZvPkOD2uby7T6ePo8fZ4exPt4ezZit78fc+D954Dye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7fY+R9zL8pjfHWarIB0jclp+gfKfccu3rnfPh7MHn/U8jfPz2H0PE3w9h1OT6Lrx208v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bu3PPpz2c+lcNXD8nuyOT8f0q6NFOswvyz6cIZeb1O/wdFLN+IiEkE4zdks6N8udZMbV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E1EVoATSpSJYqbKi5lBcyh2xItRm7fovP7fm/RUVWeax9Xv56tlvmufuyXnPPfzdcDh6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a88067OX2QkEVMKlaylXooV0Ssk1rlNJCFsCtyKiNkXJgnIhC4qG3IHoO94SB9Ao8UHp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M6b5onRu46Oxs82HpbvKM9Ns8az3dfibF+zT8PZL7Hxu/wCZV7bP42O8e8zeY7Nl+azJ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9nE6ms7dWHrR9Acjh1tqlSkbpZFuIhgA+58sTBAA0QwAAAAAAAAEMAAAaYAhgDEwlGMee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jWGgAChBAAAAmgAAAAAAAABpgAMTLOJ2OT5+/WQejgJoAAAhiBgKxMBkAwlrxzzrZLPPl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jrKAoTBAAAAAAAAAEMAAYASgAwAlG2W6bXLtlE0hfTdrMxrNPLep8vnXlKtWfl19L7Px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bz4Dj9nzvLfX2+R7OOuLHVu1iV1J6eHvvC+58J4/XzsPY5G+ej2/h/eS/LK5rWaW4npP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5vqPNHd9J86u5dvp78B3eXfZi53Y68ut6ryHrN5xPTT7fkc3XZDfBPX0fL7fJ873WLx/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daqrMVkeXs8/6Pi9S/Pu34pSJvOlNXNcLYTdcbIzUdWbRJGLiiUiaQRJuhLpMzNJQ0vK5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kRXJbcds/t9Ojzfo50V5OX0defnW9Hl+7PzvTXZ5Xp/PzlzeZYu/5uFd0Nee3Huw3pkt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BIEOLiCkCUmRYyCmEI2ogrArlIISciEbYLWxJJtlcyxa8+3BZpUbRE1ESTIkmVykEScR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56cp2w1PZucojKW3N5HJ+j687+OH0zwu8x9R4b6JZ7KgXLelRkltFkECYvMTX3PlgAD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Q0AFMQMCAAAAAGAOi/FLh7XJ6ygFyJoAKAQwIQAAAAAA0AAAAMAABgC5PX43Dt2QO/E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EDaajTiSAAFdlUomgzXGSqI0AAgAAAAAAABhAADTACUBgAE4uXaQfLtlcZJG6m7WZSgo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83DXu49ed1sdtksM8UtOfTlzVOEFdmZWb1ilHSzU2K78+pO50eTLU8Rh+neVTzMe4peV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YeRXmQvLI6Kb5d/c4fTzr0Hf8j0M9u1fk89183pp+Pbl79+S7GO3Wj46nOsvF9dHp8zDG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3tvE5+j6Tbg6F8U5ErwSkkhCyE1CM4zcRqUo0VzVM4QnTRLHGug+cJ0VgZqjVMZJoTgk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bcfocH2E4+f7RmMuPW+eczUnWczp5+1s8Lp7/K6WXGa8MVM15qSUmpc3p8ydqLI2cvtp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iSQ0wQ5EHNCJhBzZWTZWWRISk1jC2JRG+JAkEZBE8+lJivqs0tlGUAwclIjFzILRCKy2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mdDcot0OT0+Pp3TfY7vivZY1dVCXPcaJZ6VVV8ufn9qjOp9nwk+3L3VU7GM5IMKD7n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FAKAAAAAGJgAAAADAHzOlw863bqbqAVyAUAAAAEIAAAAAAAAAAAYnQADTh8zp83h26I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oAAAglFkgFBESQEwJZOMpUCBAAAJoAAAAAAcAAAxMJQAYAA4Gmuoqlz60ShKRas2ilGS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XH2i56pbqXmZZZuXW+FJLbVFxWrIUisubFALFGJrnz2acdSsUXJLPR+dme18nny1GuaN2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R0vWeG7seqrp2Y0q7oZUzhXqSspvlmlbJycnqPP9/h4K9B0+ZnlYoiSVRjOMsIbsE25V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1Jq5VBZGJChYNZ4alNY47IumGG2p0xl293x/QOz0PL9ZSjDh7JZ4Ybu3HRj1CJi3wp5Nc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Lfksaky0xmBKSw5fX5E9ddpby+1XKcissCpXopLgoLwpds4oL3VEtE5cj1yMJuSY1tiu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RaIxQ7IxWWTFXKuinXmscosmKRKcXFd1UyxwRZCKGnXXN0K/edZfLNu9/wDPO7Wzt+d0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7VFyz53RwRpxWVS0fPPovitX2/pviv2frxkUmGAD7nzAAAAAgAGgBooAAAAAABohgAAA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PY36SEo6yJqwABNAAAEAAAAAAAAAAAA0FMTBoHy+pyfP266lDvxAAaBoAAAAGiG4tWAD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ZRTVIAAATBAAAAAMIAYAAAo04ABg5QJKpozarK7c6V1VxGRKU5nU8tnQeQr579nh8sl61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YMiTByQBIDBzJFUrZGOq7KyV2FkLKrCML1WctdRt1qMVejNVmnN6eK+1GznudcLUKbM5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jVjq3Ofno6c3q/JJOIAS2X5bWenkqpc8btz59Rmtqz2qhOE7JWC1uqTc1XFbo1watqog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nnfUbX4/rSIVc+0skOfd3c+ujWXJV64x4MNPq/OKcl08FS1MyysUqUhIuQLi93hZ+jba7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IiNkXZNaVokZ52ornNiJkpbUzQ8zNTzTLK5yrLDdFMK3QMUb1Zlh0ckcyNs7ao3TMNk9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KMctbM0NOIcoW0VacxXuz9PUrt9Rh1nFfortnVpZXKsl9Hu816Xlt57snPdmO9VR4n1X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PsOvL3QjnvGB9v5YAAwQAAABABQAAAAAAAEMRTAgaAadHC7vIxvrgawgKE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6AB8XtcLh170Q7cwBATAEMABMAIGgkIVtBolmebfBEokWMCUABAAAAAAMCBpgAAAN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uU1XMcJTS0TjLNLqL7HKMpo8z6fzWb5Gix8etVezCXFG6aqd8ZaI6IEG1LCi5XOSG8s5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lxqmxHG6JS4uyMLVZXYXrXVprrIrNFU9zj9TL19ldnLpVbTYzmqkqsug4s0Zrlz30xi7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NfYW/l+Yj3+S9eeMpOpXshJzjRgnolTTGei/PQ3Qq2XLyN3QwLPobdnD7nJz9unPTz9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Kvh1jUY8d78ufBpbhDfOMrN2sLROrXDmYupHfn40uvLXm4B36NeXkmt683Oh0s15Zxty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dF9nL6GZ6GUTusMyvkZl0qzJdSrb5VXkHqsjDDs6bPNHtOhb4jb7SuPKnr5V4le4rTxmf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bpjx1Hv8leL3+umnz3n/AE6Mvy+f0PYnzWr6nxq8Ee669ny1+y2ngn71L866Pdu1mvj+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Tn5vzru6Tpjn9bmPU15t+EdNjJX4bs2fp/Maca9Zhvhw7UXzxRxvJem8j2zP13mfab5e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nzAAAcAgAKAAAAAAAAAAAAAGJjQA0x8zp8vOumC1kQAAAmAAAABAAAAAAAAAAABQ0wAH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To0dMICwAAAEwQ0DTgAGArEwAJOLlGnDEKwIQAAAAAOAAYAABJ351Rc3jcwM7YOK4zhY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vovSTTaPN+k8znXk6rYcO2n1vnfonXl5u3vx1j53zu5wefSerP0OP0PN7uP3evgv4/sfA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8Pz1ze3wK9T01PiPWQ+jLTnWU68o4r7COQdqRwjuBxLOvI4lffRw9PVS866d8uNbmnPl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57iMBviYujCy+Vw0Vdvw9ELOW6QxdKD2czLsbvz49nXNeaNlLrVb0Jscpbu8lfkfYcvO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6/fohdy73W5jG9lFGOzRzqMuszqb1iWrd0+nHLGyzpyzVdGowS0TjJLbWleDuZNPM0be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CKtfX5/I9Z5D6Hz9cIF3PtTcrazzLUjZAL51RLHCBdGoLbK7CdVrrNOES+efWX2ZpxIr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t8DY46JKloyFlGvMsdNFiQ5m7JqQ63G6+s8O2lmkHLzNOa/U1ZtGaXr8vs8LN404z7c6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X2zDHo46w3Uwl11bIJ6DteC289+l5ebNjePg97qbzwPXadOUxGdZgPt/LAAaI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YMTQS5PW5WddMFrIAAAhoAAAAAYnAAAAAAAAIYFDQMAfP35OW3rxbNQA1kAAQMQN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0wAG04GnKAKNOEAAAAA04ABgxTV+dTbXPrBgk3AltimtcZJlDVUzjOWN9F6E4zVeW9T5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bqfRfnX0PryaMu8eP873fOc9+sy8bbz7camvo65+gp29DU2/OfpfzDNz5NOQ5PrvI+wO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DJJOAAYAAwY4JJqCEaQTlU1tdTLXUyZALFALyh3wUUdHP0/Pc2xZ7w3rkRb0Zr07bLuL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8p7tz4vH25OP1r7oWcf0b3YFnXWhyY530MVNlyK3brHO9F26OnHOse/WDB08pZTTaJ15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rU4OHpYTP3uL3ZfN307evPz30j5x9DzqcmctilGoSVaXzovIzcS2EZkLaLiDlE1jsrCS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MLYihMJTpmURnz66F9XQkz1a+WdHPdMpLM1Sx9PjWHV5e3WeFYtdsHIy5OmE9Tblvol7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qjtzuyWVxCd9K6q3GyrJuzy6bst9zKSkLVjql9tRryeftOyNpUUhWB9v5YAAEAAAAAAF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AAAAMAAJczo4Jd6ZYgAAoTUAAAAAAANEMTAAAAEwAACmJhTdHnvD0OJ2wBbwDQNME0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AEyBpjAlAYAKASACgAA4DRPOs91ssdKdKlnUIzisIzjcoAk4ygTawU0lE4TlhdTfrJOD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vIzguPXb7/5Vs1PpOXwLs08TombwtPWqzeN12V27PPyPWeQsknDXca+R9LfqJb+b0pRN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EnFxKUSGCAENoJOMlYANMAAGCYEqLRxx5+pLXk4MPRRvDztvbrvPjZfQied9/wADq2+Z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9kOf2M5pDFn34rNvqvA9Gz1d/kIWeiw8K2zX2uLLF7WfkxXqS5dZtp5hXX6HmZx2qeTm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7geiOFz+hi7csXv/AAPuc7utps47slCNJWQQdiFOAWxhYSkqy+tg9FFoUV2VDZltLlRp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9ycWnXG3Z0ufrS3mb6YjoyayuqO6q+B3OBZLo8jvanD34bzl9TPojkjep0adeCXoVdPLm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6BzUq6GUuonZZRVtxRHXlvLL6oEq7a193RJ+frbKNozGVjA+18saYJqAAAAAAAAKAAQ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Y7+f186g09ZQFAAhoAAAgAAAAAAGBCAGAAAAUNMLK9ONee7HG7OdAHTmIYJoYgAAAGB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2hWADRDE5QAAYrS/GpTJcu0HGxZxnXmxTWskJRRMYMFGpCUlGayq1K78+jWQCn5z0fn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/Tp9r476H05c2rq4umPG8D0fnee9ezDr4+/g7Menp4vXcmfPNWbfzdY5j3GOnn++txq2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AGAAIbQTIuJIUMAbiyQmrExiYxMGmAAJpSScAIaAABiCUQQAUAiHN6OKrvT8D2Fctbeb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3bVnWM2RMuS6s4+rsVGDXT0zlYexRXLwb8MQ9H53unEw6cfblV7nxHucb6GHVRy3XMKc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iIWVaQrugNRsJWUyqVGvMWV3UkrqthG6AK/Hrs4Kp6cuyaSacWjOaNFEUr2SzkOL2ORp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78+4ounGOBoza9TVj3583qxs5svChbT151RbWuzFcdIlCyuFmSHcMlPHqLartB3epjv4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KgPt/LAYAQgAAAAAAAoAEAAANMAABiABoOT2eR1c6TT1lDVAAJoAIBghggABiaBpghgC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RnuzeH1ub0ufQA7ckANBAAAADQwIAYNNUxQxMYCjQMFDacoFhXZc8bjojby6tSjNV2KR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mKsVkE5Im0o0xxcTNbXJIaM99ywKfnPR+cxryNdlPD09j6H87+idOSUl05+O8l67xHLf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4M9PRvPswr12R8526OnPlv0OXl14XT1aop0Z9E0gBicDAAAAGIJOLiQEDTBpgwBoVtMG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KEhgKIQ2mgAoIBxY65wHk14DX7Lx3rbI4Opmscs1xtx6+fnVnJr79c63RGMZdVEduLSu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evJEe7w+9L57Jry9+R7vwftsb2R05OW4VSsquuypHYw0yruXPKxBTfnS4hIUoTJlLqxNk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eTXXWC7P1Jbro2swq15lp3YukLHoilHK6HNrn+g8x1d5r2U6C3ldjKvmOlXpsvz7efL1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XTNRbRLQ69s1bdPJcRylq6CdCR1ZPTxwfSc/0edOyyvltUaqjIag5gH2/mDTAAQEAAAA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CGAAMTA5PW43ZzsA3gQAACaAAGiGIAGAAACaBoAAAGAANA7apS87fg38egC78g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QNoVpqGJjEKwBgQNODRTrx0k5HLrMFLZFJZxiybIQoONgRLJ2DlqTVg0BGUCpqRXoz36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zG/Iwsj5/Tb7H53r1j3S8K9Ts+V6dcZp3vNzR1hnvEdfoeXLPWQ8pBPXZvPdBdGvHvzq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iQIYmAIkJjaIbTBpjAgBqNMGmNAMAaAGhQAAIBMTTBwZIQAIhyuphNvf8PuPYLzUK9Dg4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OvRPzBHpJeaR3q+Ijs7vLh3auJks6GPTniPc4fdPP5tNfflX7LxHt8a2UXU8uiGrHVZI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+jLRTpyChONjBkSdZY4zJWxnUqtcS3PGhL0gzHR51u5WxksbY9VQiosqV8XrcXU5Xd4Pa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7TQnKmtVmnk9rly6/O+i4FVQln3iJFy69dVplxaPOr1tZIzTcUq9z4/2+NXSpt5bajBd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H2/mDTAAEyEAAFAEICgAAAAAABgAA06AccLuee9DjYBvAmUgATBAABAADTAAAAQAAAE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duTXx7AHfiAABAAAAAA04ABgKxAMIABtCsAttov57ndGfLq01nQ0yMZV2ScAtVciUWCk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uZJNSFlREYkLartZYA/O+i87jXj67IcPVs9/4j6LvlgW06cvH+V9j4vG9nW870+P0uTT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uglvbq22eXNmlNWPt82a4fQwbc6EEIYQGSgwi2AmAMAGDTgaYwIGAMAYKADAAAAAAAA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RHk9jl1t9Dw/VJifTwHGzdXtannNPUWdYZXXxlq6GqPPvel5UevQYuZ6TFqcDPqy5R7n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+/LP7fxfssb259uXl0RCdmS+E0atiT6PO0y2Yb6KCytHCcSTlWKcNZG1XEpUlPFsxmq7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nWUoFxCxALlq5/UrTJl6vErk9Hm7t5y9jmbDfnnlMdma7U7HO14c2XJ7PJ0xwitZtot0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6XnrdszXlUHBOr7HzXqeW+foxTxvTj1UjtcyYxOMB9v5gAMAEyEAAFAKGIoAAAAAAGAJ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nvTcHvZ2AbwAUgAAAATAQEAMAAAAAQ1A0DAoAAAaZGHbzulx7IDvxAAE4TQMAAABwADA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0xgK92C7nvZKuzl2AUrAiMJwsRIsQImQIlEKshJSxGkJJhVbWqASu+i7WZAD896Hz2NeP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E+b/AEbrxSePpz8x5f2nhue+j07auXp5fB6HN3x9h3PKdBO72/OdvWZb+baWcjp8rGvP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LFFgDUaYhkJjAaAYDHCYxMABwNSEwUTAGCGgGCGCAAAAFYAACAg5fT5ddD1/jvWk+f0c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OfvzXi21LKVNsVxjzTp1Q0mRumvP5tVEV+g4Pdl4We2jvxp934f3ON6Jq3jvmty0qYjVl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R0lgQS3O7iudcSzbj0hOi8lVsqqFW3OZ9EYG3m68xvqlammWaVltLmiz2VzRxu5xtORv5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apwTptXl2Fus6cumnOuz530nNjzGR29MBXpXJ0cV6WQ04iGjPcqI3J6foRz8OlJKE1onV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AH2/lgAwIAABUAAgAAAAABMEwBopgA0xZNmXFydXn9BQa1kAoQAAAAJkCGJpgAAEAAJo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jmdTk9bj2iB34gKBgCYAAAABDABoG0KAQxA2mrE1dlV2Lqsg+PeaRA4RJxGhGSqA0Ng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REYFdkYrTLK76L7lgUef9Bwc68dJU+f0v2vzboax7nL42ddDDfXlz7byXNn6Drb2fLbE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yVR7jJ5bpktnM6+bW2KNMGmNpjAAYgMEwgaYMJRgDAGEDAAAAUTQDAEwTQAADEwAASlE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/Fdg7ezzVZ2IcK/WZ+h4kMa7cuAj0VfADpZsYunocmEdrLyqq1ZdGeDscfqpxqrId+S9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IW8OnMjOGpqxWQEQkmi/Neue6m9KZwtIX0IC3KbHGQtMLyzJu51k7KxZ87rco6GfTAvW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luG+4p53X4tnD6/C7PTOfpcrZFwoLilVr1kosrzfRYOhkxrwr0c3tjR0M96RyYd69Xlb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7UvXrtp4dXOvQTq15ieO6smQDKB9v5YADTBNQAACoAAAEwEwAAAoAGAMAK7M2bVupuAC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gaAAGAAAAQAAAAFAmAAAAwOH3uR1uHaIHfiAABAAAAAABAAMGoAAEMBRgDCCUXLueTXy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i4iXFc5qKlEtJmdVKyNilCcAxRTiRrsqRIlZVdTfcgFLg97gZvkqZVcfRp+kfPvpO+eb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h67xeNvRGXPouX0eHqe56Gfq6zjvn2bMltelNnn/AEnCxvzW/HtzqBJQiQRbFbAaaABG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AYNMGKG0xAAAoMEMEMENAmAAA0AMSkFXK7HKNPp+J6kwQ15Dz3e1dHeeDqOjz3hjvrMv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FBjmdGXmY+5hODRozyrvcHunmq5rvxj7jxPusb1k8/HpkrZqW59GdEKQXQATuKrK5Cmp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+jPZZDPJKQtpjXi302X031k3RIjZDSc+y6RSXSMvM7vJs8x18m/eWUVL1K51pytkDU21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z6ee4XsPM9MQup1bw69skoVUVtMe8x+w8563nuuIc95N2W+r8mrNFhAArCkD7fywAGmJ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AAFAMTCGBRzujxs3tDiAFgCGgAAABAAAMTgAAAABMAQUwAAgApgHL6GDRw7agO/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gaYNNQABkANQAYEMTV6cujGtMKZc+liIiiV6zJwVzdLPdNbE48uyTLlNESIizSQqb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uuQClwO/ws3xsJw4+jd9I+bfSd8lTZVrPH+c/R/nGdStx5efTuec6kz3B4fRrPs+t8w7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ueLxVnVWvFtzoESNoVpisEEqrEYgbrlEgappgwgYDaBxkobqsAAGgdN1K3CYAAAI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Op6by/qzHVpvrJdg1azoks+NaPOS7tZuhlcW5dMYjKjWZMfSorylF1Ur7XE70vkWT78a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Wz7cfHfMWmFtKlpMVw0hoy6CuYFWrHeU6aYEZJVquzaounluqcoyTPXGS6cdwl0Z1C1R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5NhcqoS6+T1OVrPF6WDq9M82nS5TRn1JzXVdqbbc9+b3UU89VeK+ieK6Z58dcemS6vQn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btLOn24R8/QjdkanVblNkab0llYVGgM4H2/lgAxA0AJoAAABNA0wTQxMBoGmAAwA896H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WACgQNAAAAAmCYABAAAAAAAJoGAAAAUxBzxLh26QHfiAABAmCYAAAEMGqYA0wBwmCgMAc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5qMpyxpSjOaWbXTc0KUd40st5dHGMZqxQEk4TUBhFwCuypmcGldsZXIBS4Xd4mdeNq1V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rPc0eOkd/wA3oRnp3uMmfpqSqcBdmCxG2fNjXX1cfpyLp8vqijIitxpXQVSW9wsEwQEx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CGANpwAAmCJIQ0MBQAABDBDAAAAARmy7cK6PQeL6Cd7oebgdnBzJaaY2VZvpo+cUd23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uPg1np6/LsnTZGV97g+hPIWQh6ONft/F+1577UFbx3grmtKyyJVbl1IpKJfRYjNuzXmS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2ZZGm6i4ZOFGLZnjRXOdkIU7CzTF3MIkl4XoAJEEHK7HGrldPm6N5iud0o1Zt2E8x2Yb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pcuerfGep5G5yqbK+nOnVm0Wzy680U+n8p7XnvTVbHluFMq1uo0xsy66L6KZVxAsDOB9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ENDAAAAYmmAAwA896Hi43201vAAIYIYIYIABoAAAACAAAAAEMAAAAAoBnPz7+f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CgCAAAAAAHAArABpg05QABkFk3nUHJSq2tS6Gp43WyslXKvWYgaxOylzVrqlmsAnKqzO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AihLe2XKApcTt8XOvI1Wx8/of0r539C6cy+u/F8/8y+mfMN4Zh6mOm3XlyJ2+fz7lt63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0Fvl+wdPVRqWLREq7AABtME0BFFpGUowAAYmMTgYDBgBADAASYACgAMBDQJgAAACYV8ft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UmSPY5FnH5ve3acPZ2a8XPG7QYjbUYXssOLe7SOHtZjyhKOdL0nm/SV5PNtxduL9v4n3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Z6rK7Z11WCg7Uyas+ocbshYtNZCvTSSy7MRqqeor057q24HNLc8wrvo0nI6WaytliqSx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B8fr8WuXpxdDec93O1R08tyMNubTqV6KTN9KZ9fPeO2+R5jn+s8x25Y7XZo+R1uXF/sf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bee4OuRVbVKyunTRTsq2RA0hxgPt/LABMAABMEAAAAAAAAAAADAABiYcvq8/Ot4GsgMQ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AAAAAAAAEDQDEDAACgAr5/Sw+bv0UHp4AEAAAAADTgAVgADE04GCsAJwJbyE8aCSlhI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KpHENZHIhMFc4yzUnFZyhOGRlKABXZXLEaNAK5AA4nb4015GuyPn9Nn0T539EuJwq50c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S1basbMWrPCcNCwKNYUWUB1uN2U6WvJrWIA2lIyLJOIFGgXFPUGXRMJOJEiLVuIScHEn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FhAiwgEiMhSQACjAEAAADEAAIfO24jpd7gepLuH06LN2DZTZXbyutLPJfmzba7LKrx7Oe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kI2ebrujjcPQ+f8ARnk8fR53fi/f/PfpOd7a5x46yZ74W0wc0kSkZy/ObM+zMNRsIRKx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pFxS7qyM899R0ZdSVzp2JMjfZj04616NdGkprvtObyPV8mzzPRxdDc5+irVF1pnXFpps1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cFbz1l0Z2t3K6WDU4svTFnGx+r5ebj6OF43rqUDdGNpXKqyyotopTLY1FJXJA+18s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ABgEub0eVnXUGayJgAAACagAAAQAAAAAAAAJiAAGAAAUNMji34fP33oO/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AAwAAgBqNMAJRhE50yltjF5tiUmmSMqVOOomxGgVMtlgTjCGKpKcKSslRImo06c0CnXZ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s8aa8fRdj4eife8fpj12Tz6rbj0Qsro1QyacUzdHIGXqZtC1Vbs0Z+nn31Po8frJKKRM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BGQDaBkWrcZAwgGKDjExMbTAZAADEAAAxMBAKAADEAFdiMlWrAX9/wAt0F7VvDgm3Pnl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5bjsVYAnXKoh1+dWdnLzqRziSrucTvHnMe3N35Zfonzv6BjXTqtp5azTKFGo2XRpmJpl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dAkUylMUis33Y9xjjOshZRaS05b7J6cGmwurURybornuqZpqllNvN0c/U5W3Jv3nBdG6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Y9LldfN6F2XTz1kucpZRo02ONdUbuffU1lNdMuLXVJa7Iqwvkk1c7TWZ7qom4yhnA+58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MCAGIAaHQAYLuV3+ewZvCGgAAAE0AAJggAYCYCGgABANNAAMAAKGAcfs+d8/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QAMapjhDQAwE4TTBpqMcJhKAA0ycyWNxbJZEXBCaIEo6hKN0QujLOiI5YRsVhJTzqE21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yucLNCBACw4/Y40147Pop4drPU+V+ny+f4/V5CafF+t8p0xqhTs5dIcTuYFx+h4++zPr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Ttcfspt35ddVklAxDExg4AAaYwBiatoJCIkIVxk4BocoyBohgDEAAAmDQAAmhWCGCGmiH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4fqjHXdzbOX2OvbXC3YOsYlshm5uVDpVw+l2+WR28rtxzcvUw1xUpY0ej856Q81mux9uW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96F0OO8RJEa5U1bZGwzE0O2WclOqQpyRnshaRquC7Xh0EaGFtd1YrsmyyrpcvopJToqy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pKDVx+hy9Tn7svS6YwX03Zt1bqly2Qt3mrrc7q5uka571TpJIzjNXmurJSIrKl6o43Sm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qtpI2VTSnPbWWlQRA+58sBQwAAAAQwQAAAADTACGhgAAOkNHnPUeX9Rz6QA3zEAAAm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ENAACYJgAAAABTAHwO/h8/fcC78AAQwUk1YEAAAABA0xMFbRDAlAAYFk4WY2ElnQAjS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1ZKpThNEWgkiHKsLYpBVbVDhOFmgRY0IfH7HFmvHU2U8e131D5d76ODm203O/wAD7jwW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6c8s4JWZy2UOnWbLJJXsybU0asmzSIECaAAk4ygAAAkADTUaYwBgQ2iVgwaYxQLHCiNJV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CBiBoAaaiaFg34Df6rynpSBbbYW4txg2Z8upp8+dzNq2VxWLvoiblGM+boZdTzApY2vQ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zejjX7nxPvueulG+vnqnLqxrZn11EoWwIwhIL3URvkinRXIz6K4kI3VhoquMuiMy/DbE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F5f1FjpLUzqVMsrKlLKqdVT5HZ5Wpx+tzulvGacpSqno5FwX4N2sw6/F7Wb0s2qnnuJV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6bsyyszXlOvFIv4vXyLOVWshTdWlNOqBlGDA+58sAhMAAAAABDQAA04AYAAAAMQwAZwf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WBNAACaAAQ0AAAAAAA0AAAAAAAA0AANpjwb+dw79Aa78BAAAmCtohgABAMABQAYEMCUa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6k1LOgYikOWEbYERiWWDz0cSEEZqyIwE1YAggErhKCXiNQEByepys3xcZ1cu2bqcjXnWp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ZY6lmyKhL3mRsliivQrwNNmzl9Ev6XL6Q0gEANBJoGBADGJg0xiasGAEMBW0QwYQmCbQ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gAABMEAqjOJXi2YzT2PL9Q6suZQva41FyYdesXpR5RHVjy2danmxO4cRnbjw4FdsSV+l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fn9HHL9M+bfS+e91OjLypmsjbG2NVTKiIWF5XRNFl9ECyibK3OIQcTUQqNV2XcYc+rBW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+a7+sko0Z10KVpucbuqlpr1C5+V1/P6mfXVq3mjXzuhF+PfkOZbn06lPX5HXzepbl2c9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urSqKnNRJxAxTW3J0KTFszdA5+zmdAtz6sopliZDUHPBfb+WxMAAAAYIaAAEwAIGmAA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c7oTQBcoAAATQAAACAAAAAAAAAAAAAAAAGAwB87o83z9+nGUe/FDVgBKAAwJIcoAAMQ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SshfnUZThjTaYwJRoCMkJky2Ljjo4yijAIxnGwTSCaqqcJQQnCy4FQJkOXv5+NeKokc+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InCzmeN9JyOvPkdPTfw7cSvs9yzhXncXi291y8mW7VZxF2spy9NN5FpRIAAY2AAQNMG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4GmoBBKLGJwAUAoYBITAEAA0ADCKmhEgr5fX566vT+f9aZadvMs4VHq7685r6ypZdE8X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zAr0U83vY7PMOM8bh6HgelPK55V+jjT9Q+YfSuetqM/LUIWFtVe3jVpZOFbTYClaUwtz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ThYQo3UCtpaVqMbdGvNrTF0+V0klXojLm1YddkqnBdFbqpcDvcPUjZTbrNWzB0pbOftx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8rv5uq/PLnuU4yKiFsue+qwshZnQvqSvLr4VdJkpcO7Mzp8/YJnTFiWCYUz7fy0wAZ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gAAAAADAAAYBz+hyurnQBrKAAAABDQAAmgAAAAAAAAAAAAAGmAMACXO6GHzd+hCcfRxQ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coMAAE0MAGnKAQAEr6rsbaTzptSgAAAAYApbXGedqMogAhBqwGIk1VTRDrnCy4FYRnBY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8FZGyafsPH+tzdkox3ny1/ppWYM+rZLzau4HIu6OQ2vbmzqm+2mK+b3uMeZ14NokA2gGg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YADaathKxMYAAQMYAQDATCMoTBoAAAABgAAAACwb+cvS9T5j1CXcvVVWzNoZjhg37m3H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Lbx+xWRli6RCFYnlbKrsbr9P5j1B5LPt5no4y+kfNPpONaZFfHThZG3Hm6tFVK2mJNwI3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QIwviQI3jz3hVaoJCClbpptmnP7GDZVtNscqtmTXZnROW3PdDUz8jvedsz66Z7kehg6Ms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yGo/S+a7cvVzaDlutwgumSqiUoRLM7rLmpGiijMvSRcnAttra2yyakhO7KiGGED7fyx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AAAmAAAAwAAGAcbs8PuY2At4AAAAAQAAAmAmgAAAAAAAAAAABpg0wGSvn9HncO/RjK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uLG05QGIAAAacoBEtE5c+lM05QbiMosYAgFGgJKUTbM7jGcABIk1YAIJqqWmOqyuy9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7pYOHb5+2imEOzHMOnI5EujjrK9tpgj0azM9SrLdoRTHt0HHv1RIdfi9rFipIQMABsIAA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sgFYmAAwcAMAYAQDCuSmRYAAAwAAAAAE4kMG7GtfU5PRrZPFjLMt+qsHUK83TDJI2UwJ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YXLsMFaU6K5ynp/L+sPHYt+D0cY/SPmv0nGt+fTl5aUJRWUkyiV0AqnUKzPqCMZCSrNE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4VkqWFWqi+y/PYhWzuSgcZdKmrKJwiuvFpjZTxO3w6x76bN5p3YOhLLF0efZjqur1Lut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blvdTfSOGmori65ZynSXRcjJG+xYWQExY9VU1l1dBNOq6u85AHPaf2vlgAAxNMQA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GmDU1856Dzno8aAN4QAAAmgAAAAAABDEAA0AAAAAAANMYOUaY+b0uXw7dSMo9+I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RpgAoANAOyuzF1Ri+XRSJDbgqbEQCoaBphZXZm2CU0kCCkiKkEBqwTVlLQJRtsknBCuM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z6eJspnYe08Z7iLlK3UU/Mdmud0ejgjoLjdmi6JGrPpvl4/Vy6oPL+q86vkN2TVDEDQA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YwBgK2mNolYAxMbThiYxOAAYBGQxJgmAAAAAAAAmFfM63OXret8h7CyXG6fBsw+ge1eH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nlZ+nl4Wnp8WXVOGqDB18NeZsTxqPpvM+sry/P14u3HP9G+e++zrqY+nzuWpqMFuhdhN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NfXMnXGQlZAlC2BbmnQWWU2EqrAIwnUrYTSenPJHKq0vqqvMMi1bqpKyXne9wrOb1Mmn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GjFZTXLPqW9zh93F6+XRDnuOh0ArsxpovgFGimVKiZoUUXQz3LXmnEe3ndZM0lIsAOQB9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ENAAAAAAAAAAA0waYJ4prmeg5nTzQDeEAAAACGgAAAAAAENAAAAAAAAANMbTlbTDld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h6OSARDQAxMABygAMAAABQAejPr56G3z2MRZWJW4sYhRAiYonKEpZpE0NNGhEkAk1SjK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F+oVutOZzPUvzejzmX1PEl8hKS1D3ng/oA7lZrLou4p2H4jTHq+Hj9IurZ5S2X0t3EuN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5xfJ6sezJADQADVtMAJBgDBW0wakAErABpw2mDCGAAADAABpiGgAAAAYgAADm7+avY9V5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rNDJdLpzrzdnX58/RalUqL+eqJlhitnjL82ss8fKEs7j6vynqDzHN6mDvxz/AET579Cx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q0KNqlTpSMVbLTopZZntuKXTejhOBXCzOurLpgVXVMukqC6mUa1whelF+aFnTi4wnbnC5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LgdTBXNtV2s4uvh6C5Me7nIqZ1bl/Z5Pdxq+1Q561wokas99IoWktMbIKSsglMp1rG/D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sO4lZntTSQLOUB9n5gDAAAAAEAAAAAAAAADTBMAaYcXtedxvu22V6yAWIAAATB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AAAAAYOUYwYByetyuHbrwnDvyE0gmA0AADCUYAAoAAAAQ9Oa7NvJQ5dJxIjcZADUGpQB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c0xEMQMRQ0CjKKVKM0hbTdqVwshjUhw4dY+a6nOXz0XHUqDrS8yXVK5D6HGNZhinRcdJ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EY7iXFbfYZOnyeqICBgoDBjkTAGmoDBhK2mAMAYNOBjACGAAA00MTAAGAhgmmCGIAACr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K6K6b8eVOpwbuhXnu3dDNulz1Z0DnkvUXMZ04c0NujkVCsrCv1flPWHm+fux9+VHv/nf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d87fmu1HOiaqu5FU6pIas9ktN9QFWqkeXTUWyzaipWso0ZdBGq+JDB0SrsXQ52s9G+u7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3VVry20leHbjrmXVvWYdDn7yXK63PMdV1e5f6Dz/pOer43RxunfzOglMXFarqSJuFpGu3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Vs08Pr8yq99N2bCbusrJlzzgPs/MGgYIYAACGgAAAAAAAAYAAA0w4va5ed9aLWsCYI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BpqMcDGAAcnrec4d/SwnDvxExEAAAA1AcACgAAABADH0se3l1WfTmxUBqE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JkiMbILEBJThOVMJRSQJoAKISgme2EkrsgakqyfDqU2V41wp0QmvN2U3bxX9J+bfSqnb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uPlR9WVnG3w1TWPsWSllwu/Ix6uV1Yj5/wBFwDxu7HsliMABQCSQmNMAGoxLICG0waYN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AwBpgmhgKAwAAEiaYDAAAGtfL6/MTqes8p6gsrfMODt9FLTi1eizRhtrW2i6GPDTKu0x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jPLhPOqfV+W9Wea5einvyh9D+d/QsXoVXR49Meit6WQKjXXGcV0XlRszXyKVVispkQRA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nWywdBbTMsuwbubXZsreWnDqy2alGdFcoC59tdcqMtG84unz+hCxdPlmVqO5q7HI9Bz1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NdldMZLCLriy2nUc+HN61uvPbGI03RLOb0KQtwh0LMijUTNTmAfZ+YAAAjQAwAAAAABM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BpqYOhz83eBrImlAAARAAAAAAAAAAAAAIAAAAG01bUoAAADyHr/Nef0eornHvwQFiAEM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gAAAAB7sFnPW+uL59CF1aKUZDknKAQpxdOIpYpljnCcoIlkIGpRENCpuosTBKc+mUMcO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3Dsz515W2qfXm/pPzb3kvSz58+s5d3P6EvU5/N61l27m65d+enmS+lfEZv1c7SWcLrcU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CMCUARgwAGJqwagENpg0waYNSgYA04BgAAAowAAGgE0AMAEGCpgLm7sB1PU+T9SGXSWW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qs2a9amfp4aVq5vb6MZoY98ZqtNVeTnCWNR9R5f1S+Sxbs/fjT7Tw/0bN6VddnDdDLbc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p0ZU0OGWuhONuWC5TtjTZVJoji1LbUIIWUl1O/m2WlGos5mvDXchbZCFdYZ9mYtxb8RP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VqYOnzeqV4dOAoHPedHf8/6Hno0OHPdejJosqcJyqLoLVdA5fUrqVXVhLD1KC2iwMubd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gFIH2/kgAAKAIxADQwAAAEAAMFAABgAS5HV4uddoDWUAAAIAAAAAAAABAAAATQAxDQDJ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xD8/3+D5+/oIyj6OCAEmA01BkDTAAASg0AAAQTjOLL4Pl1lCISlCUSlCUrBqiSIpxQAJ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AEAKi+mxBGynRTbz24xfPcOBolnWSdeiPKGs3nBh6Po18k/VzTyMfR2V5SPR7h5NeusP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V5jzl3r77PDb/SYjk9bkdXGpADE4ABtMYAMFGAAxg5RpgwhtMGEDToAVgQAxMAAAAQAA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HsxBor0LK1ZEqybIUunGrNulXCtUsijm09TJV/Q45HWhytNQdGjNj6fzPoLPKQ1YO/I+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pSzcdVSg9WVinBlVliqvCZTdKqdeRLqa3boM9aX13xlhJXFMLKalnvmmdbKatx9Dhxj9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kKysvC7eZdnO6/HTm7cWrcydHnb4nzN2Gsw6952dvgd/nraQjz3G6IES4jk3ZBWQkPNr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cQq6XOqnG9pk25A6BElxAfb+SAAAAANAwAEDAUTQAA0wAGCGAY683Uxu1M3h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UCUJuRGQ5UNABQAHK6vJ49evGUe3FACABpjE5QAYmogAAAAAgaZO3PPGrSRnZKMs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gSwjKNyAic65StMlAAAECCi6m5IxtKrKrOPUotomuVCl41bOVlz5lC1K/ofzz6FZXfTf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i+lUXX+W70u2i5F0kHI62fXFfD7fDPGbcW2aAEGgYEOUGSEiZFrIQSEEnFytxY2nDcWN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EwAAAABAAAAAAAAR5vT5ps9P53um3Nbgrn+jcJMXS52i2+qdKQ4NPc3PP9jo8LN19Hzn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e2F2d1d3iehTymTVn78qPfeE91nXdjQuOsU7btGijNto01Vpguem2qUa2UzqyVtNNr11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2qL6TPZK/OqvjWxc7owOlPznqpaoSzppIFQsrth8zdzKw6smreaNmHXFeTRnrOSWs3dn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nuuasKGpEoPKW2KJoqlBbs10ivTC1M+DqUFEJwXPN11pNBJzwPtfLBghoGgYgAFAY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APPek8/6DG4AbwgATBAAAAAAAAAAAAAACANRjiUoylQ0CYIAAKOR1+Rw7ddNd+CAEAAB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AgaYNSjTZmv5dWpksAAtqtlYEsIzhYk0jnCUsgJRpiACMoka5wua421Y3bZCPLce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xq+xPpjysWFf0H571q9Zd5J6z6x+TD1i8vaev89mnnXU7XznIfT14ag9vq8uj1XCx4jh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JEAmQIm4SJEQk4tZEQmIiZFrIjIkRcScJDcWNxYxMYiWQmDQDQNAAgYgYgYgAA52/mHV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22L89MeN1WYeP6J1uJd6SzHZXLUrvtyYsd+KZmRdXj7ITxuPqfLelTyWbpY+/LP7rw/u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sbePq+glGeWenbmrbVGCWkqy54tq1wvylGl2Ciqi5URITk7IU7IlnL6+EzaJSqvt03xVn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QTPMrHl6WCuNfl0bzDVi0EsWvKUwIazf3OJ28a2rJp57sFMz2OovqsCEJsjGUS6NuFdz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bWWc6wKtdgRDOB9n5bEK0NEAAAADAUAAAEwAAABpgAcXt8nrY0k1vIAAIBo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pQwFAAAEAAgfI6/J49usmu/BJoABMIbQrAAABMAFAAAgaYNOCysl2TxTxvQoyzpyjZKn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lCSyAlBkCaBMKqdGa5KrDj1vz3Vy4c0DOs2jPsiybOmfGkYxVRZ7g8PLRps5Z0qzCvY6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S9D0K8Rb7Pn2cuPuiX53r9rhPKdPFvzZkGSIsbixyhKJEWSIhIQs3CUSEK2gk4sk4uJC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nFqxMBAxA0IYkMQSIhIURczoc4dstK03Szmnl6r44+/ZOIyqrrQZRNtOdr0s+aJ0Hw9N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5v0qec5m/D35Z/o/zz6Pi6nfm5ayUS0XUpFMWZN8LM8oVVohZXEpTgtkGRGZCiTiUTlE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unVrMOLSzo2UMlxety16sLs0kdCkssezHZw7q5bzTrxbh49mMz16KdZ0d/g97GpEoc9y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UiuSZCsynUy7cg512kbs9pRj086tdVN6VlosQPs/LAFAEAAAAAAAAViYAAAAANMADndH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mAmgAAAAAAAAAABiBwAE3GUMQoAAIAAAR8vp8/h26KF6OImgBABDcWNxasQAAxNQAAIY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11KMOe9llVmOiqsS1qcLkaYmBJpyyZKWtSgjQyiM8psKa+HXTQ+SY1tw51doo0azojbX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onzv2ced38nTvGuzh+hO10s2jO58qfXC2dcKnSzl9XJoLPP9/hV4fRn05qAGAMQScXDE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RbHXKWTiEnBk3XKJuDJODJkSJEWScGsnBkiIMQNCGgARDQAALB0OedX0nl/T1VXPnWYP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96bFyuXVRl9k6uDdj1JslZnhuMar4vew2eSnGeNx9P5j0NnloW4+/KP0b579CxdVNuXn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NaM9uaJyhIjGsq2Fsozt208muk5/Yz6jPOq4yonSp050066bU5lNli71KRDB04w5x55r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nHmn0zn3YthPHsxldYazb3ON3MbuiT56TJkK7aSxq0hVbWUyrvXbnnFmCtqVlszm8nt8O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hW0fY+YxCMAAAAABQBABWJgAAAAwABpmDdz+hKgLAAAAEAAAAAADEAAANMAIACTjIYiV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Vh25OPXamu/EAEBCABgAxQAABgKAQNMAIGEAAMBitllbKHPrdJLO4wC5ABoIYip2Z7JX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FPluXT1HP4eLO/f8AHw6YnSrcW+6vR0xbGcdTwZOGbT6DgdGpX1VXFvoPIXTXspeM6a+5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iPph88pj3mvwtle54PIznH1Yt2bEABoABicAAxMYgkIJOLWTRK2mNxZMi4kIiQgbiyQg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gGCAENQAIc7dzF7fpfM+kqGDq0UWYbMtu7zPp/FeaaavVObvnyu03+e7uzUxWc7djWvH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Pa9D57t2eco14e/KP0T519Fzbq7jlqELRqKmoI2TqqloNECLIkaQpDddgrXQThpzmKxu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nMq1cy300GRGdF8JTqEToUg0nBk6umY68uwnj2YSi/PZrOjs8/p892BHGpXUWkYyCpsF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uCF1cC2m2IYtsCHJ0btTxRqLe6B9j5g0SDEMQrAQAAAAFGmAAAA0wACUbDj9TidvOhN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GEJgAAAAAAA3EJOLGgACAYABDLsz8e2gDtxAKQAAQADAUABgACgEDCAAYEAAwFc4E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CMo0DAAAQwQJBoBQlL5zTgs8/a63DbE9snWe2+tJ2Uy1NeeeU8Mc+g3539Fl+ew+lxPA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noT52fRLK+cW/Q8x4c91gTzfP99Yvg7fcYpfKdPBvRiJWIGhEhEMTATG0DAG01coyhpp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BohtMYmNxYwJWIAAYFAAAQICvFsw1Vqj1zmT2o4tWu6qt09GLljpjLUQjqc3P1KbLtFc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uzTs8nv2cLmbud35ZvpfzT6Nm9fFsxcd1Oyu0tp2GRX4Us1V2rnq2Ujzzssc5QllF1Rf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uC6VNVXQsS63PJMUKLrezZn0ZRmIqcokFKJVG7McnNbn6Ynsx9FVi6HLKpwlrO3t8Psc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ItFWQkTIx0VlcqryapkTo1ZwnWGjPZAqr01VUedNztAfX+aAIASgANCDAAAAABWJgAMT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vK6s0JrWAAABAAAAMAIAAAAAAAAAAABiYNMGiGmAALm9Pz/Hv3wfbggKSZCYAAMTABWA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OEwBpqMIusrs59SM1KhgBIUxyqM0QrsTNRaVnw9PJjfFMlPHp3MmHnnrI8fXG5UzqWj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zaqyvWb/AKV83+lzRfKEeX7PUgWcHuzl5HU5MDs1WOybjAp00X0+Xs51eT2Y9eSSCREi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iRFkiITcGScGs3BlhWRY6pLYQZN1uLCEokRZJoG0xgSsTpDQwAAACECI8vq86ur6Pzvp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uqOf1ua8vQlVfzbV5bR1foTD17PO9s7+hw+vLfy+3x48pbXZjb9L5j09nnOT2eP35Zvo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L83HcL899VXxqW2E6CdlASWsjn7sqs1wp1GW2Ggzw2Y6lZOMsK7qkz21zsjqy21RmLWu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CXOurVC6qMOfo4q5eToY+mI9PBullzurzihE9Z29Xl9bnuUovGkWwLaLYE5Z4mizOyN4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qG6tRGopJ1b4VhOGanRaPsfNYAASAAAAADQMTABRpgAAAwB8nq+fzrrapwQTWoAAACaA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MGmAEMTAAnyutyuPboiO3EAoTQAABAxDaFYEDkpUAAMAcAMAJRgDGrvotx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JwwUoEaSaQAshQ7Mb8dsu0cembN0co4zlZQ75VC9QjXVkql8PIN4t+kfN1NfU38vll9N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vkfQK/ApfU9j55nPq2L5zdZ9Kt+cM9Tl8tnOjrwboUWhgQADBgIhtCsTGIG4sk4hIQNx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ShKWTjKJOLJOLG04YFomA0wBkSSEMIc3oc863ovO+hJELyFeamthm5B1q8nquK7ndSHk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abFOxZdMI8RZCfPovTeY79nH5vV4/flT9L+b+/xelkuOe3QpEoWUmim+g05p51lpqhE4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LZ0KNWHYVnudsZa78yxLKrkk4HOJ4rdvbd2bZB57KaugyyOHdFXO63MrBkvz9MPZk1S3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azu63L6/PdilXjU4WIULaQFYQSYWVTNEFWl9lFRO+LWqvRQTuzukaCzhjPs/NAAAg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sTAGAAcHv8AHxvt1tbwJoAAAAEMAAIAAABoAaAAAAAAAYAMAAgAGJlnB9Bx+PbojXbi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3W51llpcuS+yWbTG2C0k46wgYmCsCAYAMYOaVhLOiUXmsBZSTlE0JNIJoKb88syVJxtN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U07KnYUwdlmvDqKcmnzuN+cjI3id+f38vjYe6uX59H6HYnzWP0y0+XH1ig+Xv3jPEavY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fKdv0XmR4vfi3kBggcJiG0wAgEwAGCJCBtNRpg0DlFwwLXKLiTi5ZuDibgycq5E3BkhC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oUQ53R5lSuj115z6FKc+M6qWg25uZ3wlgTUVlkaiBYtGSdlMq7Jo9T5b1KeXx7cPflR9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Rtw890vVTSjKiUnroSFeiEt2Z2FOvNorPYEX5o6KrjqzpbHPoJV6OUunH0udZogrUyGfo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VcWV35yrVBksPQwWcjLqzdMy3ZdMr5HY5VkLITs6XQ5/X57Yp41GuyJLPdUSasWmUkS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hWS7fJKqLqpYodXEA5Yn9r5gAAEACAAAAAAANMAAAVtMGmHM6eHOtyDWRNAAAMQ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0wBg0xDUAMTCr+R1OXw7dBNd+IghiKACVhp57JNc9jCVRcaIzilcJx3mIFgxgBAA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pjM7i2hMCbjKUiRSQAoyoI6qrYrhZTXI04bOPWcJ1RsszV1C6hazp149EZPPei4Gd+bQ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40qLW2zzHbs1yhnSaloJzqz1tuxSjP0cWiW3k9LAeL249ksVJCAgABgAAAABDAAAbQNp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0SycXDaatxY2nDcWSIsk4BY62TIkskIOZ0+fXT9T5f1BDNq42nP79t8keT05S87TnqrT3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N7815rnT9PmsuqnTyMoWctr0/l/UHG5HZ5Xflk+l/Nfp+Lfm0Uc95W5Wuh2xklbmsL50y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ptWxTRtx6l0q7I0SyaJY4N+KrqbarIaK9NnJve9pzxb5LKpVl+XTkjRVbUX8/p82uZn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IfJ6vICVcbOx1OR3Oe67nHOogoVc2CrBXq0JDSmF7WFemqzP0ubdWim6mCmda6SsOWB9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IAAIGADTABRpg0waZLl6Y51qA1kTQAAwhAUAQwAABMBNAAAAAA0wBgAMAAAEQxBPndDn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+QmgAgavLb4T4dRDlCVZAHY00RrthVamtZQ0gAFsLs6aksbhYmOUZTQpBBsISUEmoypg4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mqjRTL5+1rluzPFrpdV5mip6zHZVcYeN2eHjXnq9L1I+28fkl+gV+JD3M/EVHs+n84E+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vA2x9DXgbbffXfLmn03D842mzdzejmiaEChiBtAwAAGCGBAAEoyACGJ2toG0DaasRlJp0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xiYxOG4hJxY2ijnb+YvZ9P5X0Jr5k4VufHiadnm+5TcJRi1z50eh8p3L/JbKs2/vK6tn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0fofPenrhc7Xl78cf1H5d9NxdeXTVz3j00lWPk9ArlOMo0FubVRE8m3PV9+TRCz6FUI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069Ges/Z8N6jWatGTtS8TucTsxJOQ82mgtrLIeDo82uZCR0xV0MWwfG7HIK2Ozp9vh9j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0SBSlVClBjViFdmuLnn0oVTnWSjXWLRh0LfnummY0C8YD7XzACABAAAABDEwAAAYCjTB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PT891A94QAAAgAAGAAAAAmCAAAAAAYAMAAGBKAAAAFix6auHbSmu3ITQABqy3S3yyWY1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gQlEsmgEmiClHUSZYgaK0uxtqcMdEDQmptCahJxsBNESFMq2500yyKasrrnRHMqkuW5R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ZrWZWRgQ876XzmNc+VlVkrqvXS+bXrYV409hE8Zp9DGOFL3D1PDL3dB4ir6LTHiI+r6Z8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d0uZw+vP10fK2d+Xpl51R6M8ypr078wR6c83M9EediekPNLG/TnmA9OeXS+qflCPVnld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5+RuufUPzmePVvy/qOPUA56k4uVtNW0wacDTAHAICSCTiVHNoyLAt7K8h9qo89Xs21ju2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aujhrl175EXrWWexz0yWU2w/Qed9LXAxdPn9uVH0v5j9RzbKLsfPUqtmZVG0Ka74k51W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Ysm4xEvVlMVVLNpiovjUoXUGDrZtGs8b0nL0rm6PL6cE4xLYEQmODB0MFcq3Jf0xT0cG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hGzsdfkdjnu2LjnVdtbgU0UuUC6rRUUzhkOnZXGi2udmckS0zVRtdV0VDDmjX2/lgEA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CYNMAFGAMAGHnPTeZ9Ly3Bh0wJoAAQxMAAAAE0DQAAAAAAA2gYMAAAlAAAAApI2cetiD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SQbJ47Oe9KhLGkpMi2hKUSMWtRAUWwvzXMfPpFNBJTBilE6xIdyNBLBR1s6VidNCCDhZ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y6RouFruzaiqM6dZlZTMs8t6Xj41zKNWGy/1fjfaS6LabNTh9PHy8a9ZDh7tZyegr5C9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3ylGZ7Ho+JxXXpsPXvuvE+f8ARcL3+Gguh9DywsrjLOVE5SOq2Xnu+i2cqb0rqt1RzTRXN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3b5Zt+kHDp4PF9L8BznnzA/dy3WYbdctXN6fL2f0j5t9J+d600/D6G0wY5RhA0xiBt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Qw29H1flvVhw+1z9S7TXdLzN+a0rth59NOTrdG3naaPOx6/pcLvfO1m5vW5fqnjLaret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ZdmTtxyfS/m307N0ZrsfLdyVttDTKbKpjnZnTPbHRVBfCWVlMiyiEiyNihYdlNWWGKzR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dusw9bm9GIyTJY9UQ0ZNMR5nY5NcaVc+vNbMm2W3jdfkFXJ7sdTqdXmdXluxRtzqrPoQ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ciCTJlNxUSdk6QVQlAjpxaSRIjngfb+W0AACGgYCYABAAAAwFYMAcJp1w+7xe1z2gN4E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iGgAAAAAAAAbQMBWAAEAAIAYjNpx7uPWIHbkCBiBiYmANBZoyWY1fPPdz3IAUZQIpr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ckLOwbQcSWajIjALJDpHllrlCJczcGSSjAEbI5NOZcFdsuPSoUVq1Z9IqZms1RnWXee7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pk9BwsS+vXkizuc7IS6tnKJPZ6PCvTv6vK2y9bo+bzo8G2tfXaPFarNHnvQ+f+h5EnD6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fN18bx/Tee3nd1D1fn7eCwd7zfo5Xeu8f7PGuDuyaY53pvI6499HwHvPN03cKOFcOXBP1+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fp89dRo7Xby+vyN8l9I+b/SPm+0afh7tpw3FrITACGADQNwIm4ok4FS523mL3fW+I9LW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56LH5R10+1XKTU801plnlFfo+LZwvX5PRw8r4a2q31w9T5X1Mvmse3nejivqPzD6bz0U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Vqx1WmJXbXoHXJLVc2lN1kFyycwrthCjNVXepWc7TC8WewOdvo6NO2m6HVfAKbLCptGn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LevOfQ5nTzZcXr8csrsjZ2Olzehz3YKGdWFNZsIWFGikiURme5SKpKREcaiOAMCVVtJp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MIQAACYAACAYAADAVsIAAAs5vUDG0BrKYCABADAEA0AAAAAAAAADAABgKMIABAAAACY9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AAAAAwAQDmGbK8MbmgzVAKSCx6AzVMM7YErQSiAYBXILmXOCb6MAuEgGANARQJDGEtUg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CSDWc8wKfJBjWq4EoxArQE2BK0CQAwLmVAKqwWVoRPjh9Lw1Vh7/AD973YfO9fj/ACAe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vhuOHu88OoGbg1B15Y4A0fRA83XncsMPP9UNZ5PuQ59vnmkPTz6PGDpyX0cPm+5sPB2b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AgYDAgQABbCgDnbAW5AsMgaybQzbGGdSgFkogikCmgI5dgWL1AHnsYduUPpIY1KkOe5Z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DcBj0BbmtCLMwG2kIUAKtAVQBZZECgAloALAL4AUaQKmBo4oWcHUHXB1AzXwwJoNTr9I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nMCKCKrAKpASrCnEDThAYCSQKAJ//8QANhAAAgIBAgQEBAYDAQEAAwEBAQIAAxEEEgUT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ICMzQRUwNEBCUAYkNUMlFjZERkX/2gAIAQEAAQUCcWYXcUltW+J0XfUXwRKXv3fYZieZ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6+mLWvS221K1Ugp6jKzq1tDDH2HfmOLoc5PcDo9Vpce/TDbxeZ62orxAoVlGAqqc9bWK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jW6vWRCmr5335dClhGsQRSuPJ18xkp0sKBa+YDE1jC42rQ4ZKWRkqIPKnFtMWr4bruRM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tk+rLdUOb713YFthqGm1VnMLLRZ9N9Vpdtmn5iqogUsNnNQUKy3alMlOYmpp51VZ2wiK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1DNzd/OQO9NbsZcsXK2VZWVeuqnf4CFSyach6lrrSWrzdPoH5mitu5RK70qQoHqc2WhH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rvoVHErbC1LjVauxbQ8TsIPEeC/kDvGOIRvX7zEMEHfUb1gB5dbZashoPAidd5imBohl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lFxsVewn3XviHwzCZumZ1K9Z6pv2JXvIC7g9VLTylLyqtmrs0W2jT16cPclGBiFcULt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u3cunes6inyNhq09WqC6hWutWlq61FRR6zRRttK7PQEGKW2lBuaxSYhAtWwbDZzJyEdb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ZLlcwMu5zuKoAKKuaacpVaOmYozCcQHM4Yn/ANXUfqsfPA+bxBP9xaxYljVVxtLqJay2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Kp/3r8tYQSbKo6iN0lp9RAaGK7I+k4hvlbLpv8gpKtq+KPvTYbNUX0uzUaXbRwmp2bW8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XBRzeKkCsoiV42WOV0+mvsamhWFcUmcPXU6Pitfqo1KkWJjkV0eZtoexU0KPrOKXX26e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3XllXKNtpdWtr0Y/1qTLOlh9uDityJ03WQKcP2J6omVC+vvZ7Y3srBClSsB6W17aR0Qx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NNGn3vScAFoes7isZK4yQIYfTFdXl3Nwhfa1KWND27eBEFtZsxHvrrIJw4MoS5Z3AUCD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aKK+Uv28PMYtNlIN51KWgkzPSoY41VXatowYT6fM0mVWLav8es9eewPUWVCxaK9leo5y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9QslaiuWMEposGoBRHhZmPNLC+um6VYoW9rdMunaxag3Xi2kOnuo1LLXYpcJ8ydLR0dS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NM0t9iuLBWWs5a6e1Hg9QstVVrPmqKaNS5IFinBFw2SvUI2owKbdXRgo3hTL/qeDdV6Y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UGmp9JQ7k+5pDW1em0jqnRtD8uzM/lZclUByLaa7G1Q2pnCOc6THpBUJs3anGyqyLBFz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fbw+w7kQkjU/AfAQ9uUuUpxbQnKUHw+x8DPtXGqR2ACFN/mM9R7vAt1z17wzrv2+th6Y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r0asELV6k77g0Wzc6dGarba/s27zhcBRuJGLeqN72ZUmrfmR+XXps1kL9QsxiIUlvotC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ZZy3IpVh62FR6Ekw7yNYHY6iu0xK1WE9UXKpYVmoQ8y87aa+oJwM5la9OH9OJ3Z83YMWO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mDYeZpdFrn8qGxTkImn599+g4amkm+XNsl2uoDeasaPq3eNYzTPiw6XXPY1LCtbdZX5Y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wl0VBzNRw1eptZ5Vmar12mznWMxfV65NzWOdRULVKa9rbddykGmQjl6hsyljy9L9K13F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5fCF2hqxvBBlWTbkmoYrppO0od43GWHoJSwhHStox9YGRSflRDidClqG26xdkx029N++W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XdNLZzEJyyVM0aAStI+BDbUsS+t2i1Vqc+D0K7/btBPNbLjHrRmJ9Ndwui+mMW2UWOy5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ytLCvSHGHaxXa2tIuGXrLaUtK7dnSMyqanDcZGlqV+5UnOxInK3CW5WvS0bWBbI7GOHc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2yxbVIMs01StVat5G7N4vKLzGB3O24szamqqwHlhzyTeNTXE5jK1fPBp8rqdOzVXPXmBp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BetbA8pt4qFViWnG9EoSANet99RgVWQgCOAjYWqwKK3HoO0QMpW0bH+yHBtGV8bK0eDo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UyDWDW1PqFD4lqvle13fbZuAObDy+J7gzLOh8B21Lu+mYyzB0armBcRrCZY5ePAYsXx7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x+8pt5ts+/gZuyR4ZjMFUQQeH3hmYD6tUi5N/Iq84zadR0mMzAhHWAdft9xBD8H2Im7B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5dcUloHNcNjtNUEo0i2hlx67OpNgxe+6vTb3a302FwzLdtA9qu0+W4C4IrGEdkL9K1Xe1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2Zn5VxfM3h49g3OBh/fUdq2Fq7GuvZHRXqX0o3WIJjE0H/TtP+0euot9+tyur1lTDS3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2qtFK1TRaby2n1dlGlGq4vZaXLWN3Gruzp+k7zbMiZnSP7lsMHXwJlddtp0WzkrVtup1G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I1XP4juChU2JqNofiS1+V4na/Ltv1F54ca7tVaAiXnAqfYvDQRUmhJqVmL8NBsqO2oa8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KeW6s619TTdXLawjH1Fchft3lXevAewAlmPKP0wctXSz1gHZ9wRKsCYxG6lhgtlocZIw1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tluSowIsNLgekTpnrN0zHD4q3BXG5aa7K4O3OQtg7sS4XlstPtnorAt0EODPVPt/EFoe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dVXBjZc/JldgsQ7WRgE4v9+m3Mu1S0kJRZO4DdXJCafUJacHNT2ltsO8zTnUHwciIy45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wcxw4Lw0pbOWKga9k1Gn1CulbMpq5o12k87p9NjVV6JRaFr8uEblt9EnSUraq7ZjdK9K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YFsbYQQiNqdMhtrAoi+mZVVRhctlq7bkTVUPRVyU6SvsOoYeLdmZVjItyIorWxlVaUrA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WV/d9m3bLN60VVruBnEQ6pXUi+CT7TXfpLIMLp1HzHyIvU217BZ2rginwEEHZfEET7j4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NFOZzRv1WpZtN69LWrqxbrLnZKdVq818JPMWDtDMQzGY1Ass12lF7tWupWyzT03c9a9X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zM+H3hOF+0/kbVBSxY9hlrrBeBBtWyk4PEnZNKLHVkYFG9y1qt3drtjiyg8q1naKu8VV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K9KoDqgsRAkwTNvoZPTWtZrNYEPsC81jZmIzUvYgLDl1W25YFiZZbuDIYbN8rQWMHLC1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nDv1lhzZ2d+/EsjXnTthkWqjTWWMbays0P8A0OL8U8mXZrH7ynTPZF4c2yzRVLLdOgbG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TpeXw6n3ZmZunARWhqtxTWGexbA9tNfKiOVqoooQkLssVSEChdb6qPSCKl8twrGnqtsW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ZKNYdq7ElwSp9HT5bhpBLMTdGG2UkoayCOqBc1jlIQ4FNShwPSFJwC3XeAXBTwQkmxJi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uYRerE4B24Pf0mH02PZ6m66/BeVhi4oATklZurRRYXJsCk9JZWXOek29MS6wUwl7qqy+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2SzrnGQTtWm9Lm8vVvz0sBsFIZa+kc3rdbv5dRsZPVn7WKrrWEBwMBemdULdQoHFCJXX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wzkgzpjHV6a3Y4EZgsUq646atLrGrUVVOqulVa1TIxfZy0qs5s9MWypjdSLoumCKGSsK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10WrfX6HgYWTimlTWV77L5ptYtqb/AC8r1FaytkIus5aUP5mr12S5G1VVOntrFihCfkW/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YoBdHTzNVWnVRfWt6itaQy8l9fRynpfMQ9XXqRg+DgFVxid4x2r1sRfTPbdXFsbeD1Uy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obN2i5aWuO1tK2xEwurdeQHzLeun0+d13WpBts13sK9V8E8BBB8TPtt8PvD7nK1xcFSO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5lr6Ys+ntfl1NqMU2251HCMedHdZqLRRTTfcS7arU26V7CPvtyLH2G4MguvrarS1501F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zC2IH6am4Ked6Db6rLerWtOYCqWAGy8cxXGCfSi761072X1UoIHAnLW2EklyM2sDVScj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bREL1KjWbmFgRmbavNCp6VBwrNtId9pxtqLh+eNPXk2Nt2lPVLbWds9bciblQtbTuo1K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vPuTgcNP+8f1BXD6lxXTrP8ApI/Mbil73WcGurqtD7n019NfEmJZsicJ0ItpKYGqd+RU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CsZDjaRNDpfMav8AycKvDl6TPhicPtfc4tEb0atUU6t8AeZ3U5HLpyLMYHNeldQrNbd6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7/YqSpF1GoA2jHK1OHrsq3S3Daiveun6hsnFmdw6QfSsxu/gBNOwNnEMc9o3UH5hGmUT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w761tNC9TqSCuAISNlAUtqnDwr6VrrieldFXz2YFL7dOF1FpwpyJzDWpzDlmNW0donmN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TTY2dp9zpqjZno+4ipLFDYIppNLYEb21X12P5armEyzJGn3Cu9nVeZtSpksrZ9PqTVXy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7p3GqOOJatdNuXGzrHqrd+mLtpr0u0IThUsV4e7BSlVaJLUawJuWt2VZWwZbvMZIsYaf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U5D1PKanqsvFiyi21QMUwZebmsd9VqReLHcavRcxOZy7svqEqpFT15M+soxYC29dTUt6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G9hQYgBsWrTJg5sFqPYlSXVMUFbqi1tWqiDTWPZ9K1DkdxavwdAfgt6R0cw+tA8X1DMb0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5lSMNVgLF7tU5ssG+u+vZoqvY/09LgDps28y65t1TwQROwg8B8RQF4IPAgb71FldQC1Q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rQbY9QtVqE09WorDThCAWwduJVtbo62FlNKctGv/APofefbWacXrTpdunNFglSsnh9p2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ZY0TLvYARZnmO3zWtOwesNX1rTfCAFt2lVpVUbVc5rNRYopa2wmzopwwXfPaNg3H67nf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zUimo1WV3FRvOFbK9QLztnXcPlQ7ioOSULQhGVrDuwQGXlpU4R7SOdad0+9LlCm43WO6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03Cx/u2fWfrqB7+KgnimqpxpecqVVWqVuRqra1sDa2xDwvS6O7UylTRo7nwLddpxG16mH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A5mZodQNLrOO0nU8LJmYsqRms4FQx1OsfZrNTnDsN13S/UVmy9Vu3rYt1WoXdXtWvTVu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FKzc2gSx01I3Io5levc1cN1HNGn1ITVtUMxVZaa12rP5U+qbgZiBsDd0z8ziLhrlQ5Ke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J/56Ybj7uKXLsm7AZvSkCTsfuADN67NQ5YoRyWjLY7scNtYtgkqDKdlcBNjemdGm2YMt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LTUDmdBLN+ypnKjOSfRVelxBKwNlcy1664pV0PmRb0KpTVWfuy9AqLNo3YGMHNXP3pp6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3uq3Du+orrYwZnYPmksgvr7BwtiVVCmXCwqu6WB2RMcpa1Twv5u1N0/jiW6nlWPXSFps5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3ZVtKzFk9dkBayMOp2CcV4eLJpbjpL1Fd1N1tu5G56bjYOpnmqlsv59QU26enT2pdNrNG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xNTSthqQUBeXu2rtussJPzU1dS6muhypqfcpGZYu0+GPhvIVAelPdPTdVWKXMuPy85HU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WXJauoOBrP0VONmSK6w249Fqr3aiz6LxYIs+w8B8IGD4feZ8MDP2ZsCnUZr0l3PXnAMT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1Ndaz79o0xiYgqXneA6wthaNTa62axBZzv8AZptW3w+2PF+pVaxVU25bF2xi89KxkyK+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dUKrK+KGrymcLVUxLU+tSEgO6J1BrYkI8LbRY+F3sFC/M5ord7nYfx9TRq3BUPHGVRRN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geKIQu9kzEsZZjnHUablsx5i1VWMbwViMysAQbQWq71t2Phwr/oN9dj/ALP/AKcVHL1m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MyrqtXzNTrPmIKOGI51nEdPpo34jqodAonJRYekd4W8dgMORNHxDk/4+4xB0izhBVLai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tceu/O819UO2WKjalS2nlq7aaExLHQ1nh9vEa/01Wl2WJqfRbqNOz6LV6vzlfsvatKGH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qrtdPQ6OHdYgyrDaGlSZG3B3CIDCVLhC01Nh0un0tflo7Fz3JrZpdpuQASUXrHNSinEB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JMVmgyx7QdIPCr2dowN4UnFtXMij0W88MuSMzqYZVbueVtbuue5DRqFvltaWLgaeuq5bY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6zNmQRMyvUcxvvbuWup2cLmfxOd38eIZ5mqPzxjHfwuF2FzM9LKm312pY22MIyWSrUFS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6rwSlVws1VLOmmZmTfeNT6QLOfzA0zkZO6+vnKKxXXkEX3Wb1sF66mpL1oVdOo+TNfoB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iG0KWeAloTsjVVLYFFbKApsflxSNTUzBxqfLWylV06/TI9JTTUo43WD1tLMx8oeJIa5p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o+8SuraUNmXNgNgyd2IKlWP6kXrMb1rQWw99aCdGvrXOInI1Nk1vXQoMIMDT1PlO66fo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YPAH4h4/zEIhHUeGImpRLVoddT7goObX5cB6unMHD2NetHcHpbYtKfiGmM89psVapLrv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ctSqjaIPAmAxgIdqw5rDHapYorLXyUOC2wSt8FV9G7aKyhgclTSlgsqWthfmNQWuCFHr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JQ7Sq/M2Zj+i4LvZKskBScNlhkbMSz0muxwiWXCJczNlAAdhKHby25VaKZUQrKwd8nfv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x2q2Vpr9h6rG9nCx/9F/1DD538uIIfNuxyLKkFgtdmTYnCK0te+y7iB4foaqRr9dpqLbt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nz49YB07Qyjl/hF3uidWztRl5emvr2aq8jaQGXmBXtIBJZm1rGqu5FrlV1gbVbna16xT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p9MuBfqGFqK166XRkac1fPNuWtqHoUAS3EJxF+uPcMAjunVGjmIkQq0bGLGlahpf66jX8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anTub2xZbZWKwodLCpZquxwp7s22DO2rcAvfYcLtWrdiA9c+oyvmRlnLvzZuCUsXFmmR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bzWqWLMQd9o8DLQ9i+a3LUy7bFwlbkpCRN3qA6F1DHrGurR9XXa71ptrsbYmsuS1XO1a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O46ak2ZzKluV9qAuOYvlPQgKpLhZsTft3TIIvsNRBVk6Qm5dR0xtaZbLYwcmV8xa+aGS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T+cL4KzZsG0rOJaDzC8O1p08sCuN+2abUfNTbUQAswbAN1gQ65rHy0upTeByIF2wZYe9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dfIm1FIrDrtNL0nMPa0fBmBn32gZBDq4yLBkoy2JQdhxsbIWUlWsRNs25mgJOgq35XtV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D5PSoeUEOKh83XJtNkWL3WfYTE+3j2n38Gg7w/Aa0dqLSt+bN1Vy2JUzsyy8254c/wA37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bR0jTto9NKtMlOrmfHeMvYqC6xalrIdZmZhmYestapY1jOtYRbHpC2MdyBt85S52iFV2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dARtZVX1cotTzLUFbu0ddxKR7Zum/cn8CmSjYakKoOcvuraxxO8G55ZvQCzZWz4asmw7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VtphzavL/K6MiadBRcwZtOjXRMF7zmD2DtiMfl8O/wCi/wCqOJYfVxZs68qArDE01RtI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Gu4jXpzqNXfqmQ7VwzSytiSBOk6QwSiprY+n2wBq+HWdWiCaWsW33W77bwxR151aOa7d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I2I9m5TYN/KZtRY6vqaXr1E4pnR8P+pw7RJzKts1CbrqqkdyrU1XA5rP+vT9Fo8B9XZU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qOxd7nM67iev3X0s/zIV2t7WZiG091VSam3njG5uYVStd0tKNPSkUZaxZWkf3GIG38xow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BGJbZSkpqqQFYfRCy4KZCqtWo9WWUOtVS0w9s5hx4EgLVbXb4X1C1a7bKDmNG1FSNZhF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5xOhmyATGDxfpp3yDQL0OQR9yvTJEHWbhN6l7a+ZACAMz7N5jmES2tbEqrWqbwFYkS1T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TVs3XInTa28yoNyhQoamq7mbgYprAuIqGmcOnunFdHzV4Zrt4YFIrGuDIIBaeqxfeC6bW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2VFFb0GWBdRVp0SpL7Sqae99+5VO4Ollm5NUq6ivT2eDCMNphhHTOIHVxvRWmPUnpv+7g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LDF7aX5euK5FGxHAmoZTSmQnbSaP6YXohUWcSPrsiwRfBfAdCPAeB93hjovhjrj4Ho26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lrQzVi2xKNKlZMWOwRbOKNn8TtmntTUVHwHi9avLaUsFY2pPtOmPs+7aNgLbcmO2XHdc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GfdiW6lILDZF2tNTYCrNahrYCBAiWhZ/LlsYSYuMbfSykqOtnox1LMIyrNxAU9Htc1l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i6ZkrfBo2MhNzrORaVrqcLW+yu3tpbNosHW4gacD0wd7fpcP6cSt/UOoVmOX4gAeIGBG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Jbh12v19lVMwRNNp2sNHDqxTbp0EuUS0CHw+1NvLXRq2s1PFNB5hNaazqkikZo9NKg3X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KlY3u5hXZXsYAhZpmvNVppTW/M8vqeXbbdX5yu3clX+Nn18QUeRQAU0b2dmFt1ow5U+S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14B9JCDB9kGYm4V22l5ZisdZjEyEs3HcucbcvP5dJkysCX96T19IP/t8uEZlXuZju2m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jEQnNkLdWBIyZulmyxa1FUdWYvghLKrY9akUIlcZelVddXh0MS6tn2y6tLFqWutbLbTe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g+2vcFt5rRS20dJczBKyWV94WssyI1+/i36Fz6s9FsVn+2wUNVYlqpRUj3XGoiuljyrB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44xpuTvIzDHSu5hs5VdSVnvPS600mprNOhNV1dzYOTPvYBy2LTcWbsRmqLuA1N2xKm8z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pXUJqMaWaS6u4IFIFjPGurmqqquir5YD0j1RS9i28wpSdRW201tc61Ip1Oph32Cw5HKa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3pHXcIfAdu0+72spJ63RTuSttrspViA1SfMoqVlmp+XqXdAwUbh1jvU6XFBXT6qNF0C4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IIsEEHhjIHwHv4j4+uSAfgbdhTtggM1wVkStFBRSKKq6dRD3+LExMAQopIUAbY1RjVhZ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qVOXChYlJXXCEWKo2hXxyq8o1XL2jmqikNSS1bKikgxBgzoowc1d92ICHmcEviWNvm5Y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6FN0LAzT3OiOmCScYzLL90Ctc4rbfa+403NWp73e1e0XvqPocO/6lg/3XizWAniBCxrCq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7tR3mqUCrhlY1GhfNUvtlzR+7eBmmps1FvDNL5Wccu5HDPuII3pHCqfl+prtfXsW2wDT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U2C6zctGqbYLMajT1b/JpprhxXhmq32Mo8jwqo1aoKH0jZXQ6YCurcKqRYLJSfRoF3Nx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9JbYtbqxsUCaZS6Kx3fzuHyBne3Q4x4VYJzDD3UbhjCrceVaelH1WIYkgQAkbsA4AQqI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a1EvALRhtWk4TGZqdNqbLsPit3mY6JYrgadK23q9lijNYRGSxSI6uQm7b4Mik7dyjSVC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+hbZXvVQczrK6a62z1+3Oq3iLSFsI6r1nFf0EuexJsQnn1czrnoB9wcDdCOrcvzGPUMY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7XamtBWzvCCJZZetm2AdCtko5uPV4dMwI9tuoSxpSnKr+VWcLkYaY5hrsteywNpNTorF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iWG9Lq0ti404CbCidMNbXSlqsWVGtozYgCr0dcKwciNZUttxNEqbmV1509w6hhLh1hh8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TBtA+pRQFLaT0nE1dLNo0K21wS4fIf26FeZTo/mQjDAeviGeTZ4LBFgggHxDrB4Yx4N2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4BQD4Kqtb4WItlfk9RXORrjNNQNOh7fGIPg7QS0q0tK7TghMo+A0AxKlydvrtSVu2w2N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y3LwtuRLt0J2vvbJjnaN5EcnaOgRGDdAW6S87FR8jedn8Aejt6h1gTYUUiVqyw9I1Yrb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W2GerfjNl6/L+4HhrX5ei0PTiz/rT3xL/wBbeBt1H1U2k6bRG9tbp6JtEZmi6i5Q19uOc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YmhoS1t6BKKxv/ya0WWMuIJo13WpS2os8vyKNOTWmdwtqFA99lK6kmkVmzzLPrbAtkSs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AoNjPpLdljYaxL3XU8Oa7yxU1inUMuovc80jatWOX5saanSMb9fUC1jHZK1LDoLyQ70v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ZY2WbpCZ97B6V6RejWqI2SqHAEUBjqD6qh0f3VqzTd0fEx0lSkW8UbaltHl9PpnZoV6t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eqO+wbmtVd222svEBm2bMQqcVi6ENm/tUd1c1CULZVSKpZctTdTN0rvLsVMBUXQ1yzcq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Yjw4sx8n9rqi4QEIQDOmM9TRU1lrlFVt656EAtU1pNyLbK9tde+bpVyka290sLrDcuec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6/mczrzMR7WK1IeZzodQ0NzZc24oNq17MCyvWc7L2R9Yq38T0u5dPadJd0vrSmwsu3ZZ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Js5gstSbhAdjBSsCs8UaxrCZ9M310UNp3GprKNtv+cmlt3CMIRgmH4SOmnYG5TMYZlKO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LcLP+sDbvc2Au3+vZ7OH8zy2n9rjCU/V4n+ns8FixYIIPiAx8JHXHiewGQMeD7tuevgP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UaZNNptXqF0trW1H4B+UekuHqdhllY19hubKOdznABKhmLhBgbctylRsh1PUV3O0d94s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lJ3bk2gDdtrex0jP6U9IG7a67gBmBhuCFWOd6dRt2uc7BKaObUG2gXuJUMMjlJUGWZsU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a12Ov2WcbOOG6T/sHPnXbDKOtjf7TjBXTsRYMnfpwNX2PfPiR1EBm+ETh5+ZpUbOkDtdr3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cCnRcHf/AOm3rrA3anaWlnmrl8tfrJYmsnlPQ6+Voqsv3a+4aicMGo81fvDKKzTp0YWB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vqUPqOSi0tugzioZps22IlaVzdhSpLA+hQeWN2F+np1O5G2zHUsDCx2uMjG4T07cb2/km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yz6g8pPSIXGwHM39DjlonLpoyp1XrllXmLuKWBRRZa9K3B4p6nqRLLeUWbCo4dZiEbhV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TAMw9YiNFrWqZ8LLBWldosXOJtr3+mPMc2upHpfdiXW4XeJ5qvmbjBUivvacQZjod91t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62PiyKrSvSrW2xstQxiaR1bypx5Y5bhyM3lOp4dWzeUnk4dF08vOROSJy0moUooFWMUY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TOfkTFUxVHqQjpWytWk8nVzffNxJDCucU0XKHDtVyHvuAKuYGNUd/KpRaNQrb71Spmno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MovrprFYLKks0dZvVYQ1q6ikaioVilNXXynqfcCMi1cgxu/iYR6FrLW6oBaeditzzNJac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6OKeIffuPmcptvM4Rjy+l9th3LV6V4j1os8BFgaDrBB+fafVqtTyzTqcwdRBWFsClYW2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6X05v12k1Fdet0xXQ379d8A8cwNnxzF9MFmXc5G7M1IDy65kr3gKGzMZm0xELQody1mE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luEqqCWqUWtRWRgdLHeoRlWsEkty9y4bNofJVs1q03bnv2mKfT1B2WKLDmAbiTgh+nyxo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mFXNnPlZ3pXXm+p0NhrV31Y2KOpfqW9vENULNLov+xcmziNv1Pudo1PA6+bqtX6OElJw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d/Fvf8FLcu+izmUUMKkuO+NKazdbrXDX6DrqKR6iduouTJv312kgTh6mmHV2U6izWtXx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sVtMNEKDG1CV6fR8tq+JXbn1Ie3imoAsuuPNiJksMJp2LS2ahTVS4xDEwVGWmcRT1G8g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euPYqwd/svevrFISDJG6adNr6jC1kMXcjGQFQ9fSIes35SkbgdQ2qvtdttiMa6Kg80Xq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78wtvm6bxGtTCPVXE1LBjqqoNSs8yI+puDcx5myfMn+yHw02tOS05RnInIM8rPLTy85Q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Jw9mmrmuNNnDbdRp6Ql9LpzUydQizndec2G1BUJqeYOa85lstudFrvNq7mxZbcrwZy9t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L+ZZQrvjqTib01Aqr5Y3qJ96kAv65a2tDt62aYOxQmfSAO0MHeaeu8WdANVU61azS2UD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21gVgLcNSXAeydQQAqivEZLWWtNSbNwUgCpwo2H5qu1e7aiWrSixgGaljWw7ES1drH4R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Y2Uq+cmnYRq8XcP6V7OjiyvU3JYCvVSNtdvrfSPs01DgnBwzAUajeKLJmCJ2Agg+AfGO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9Ya1BYBW2ovbcDpLszByvsUzXNzLNG7W6eOu5fKUYOg08q09dB+EnwM6zBxkgE5J7dc7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uBfX/JcbmRouRNjbduYai8RcGrCgVetV9LIKyxwuPmIJyyIUAijdEG0X9A6mKSHLywAtt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cYD2U7a2XoBgEepu3R3IJml28lh1K2IlzVx7DDazr/I91nE1Zf8AINF045cP960euXAH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c6Phmn3L/jp/29X9F/dNAqE/xje4eLzRvim0A0rRbc+tp8vfoF5OmSaaFR5izTuaWzab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KLNbb/8AS1+h1Fup0CJpKdXqwBXpttGofy6aI18ja2pZa9TePTt1Q2aiyz10jaLuo0oJ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rLuyKXejqEAnXKTAJMXMVcgCI8I9f2X3u+WQ4GIV9KYiEsdS5ISvcApLN2xidSLSy1oS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jSaeuu7U3Ldr9M1lyaRggq3bPKvPJmDRzyQnkUnkq55NJ5ZBOSoCqk21zFUWyhmzTN1U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c5pznnMeb3ljW4UsQcYs06WwO1b2UpbMTBm3pq0xpK3W2rEYhI6pcigIJm4WhEXwt5mF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gZ0Hh9jmWU1k5OL2wgXfUBsWux2llYc7sJVcLWzMZJ6DJl1dTlzsYYVdpz62PUlNZVzL6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N+G6s6lTtWLsWd51eAiDCHyiC7UjUXmmjlLdpabHCbB6mlurVXtqqdsCue6ZLjVsL5pr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r9KwurcLsa3ScSTYU2mamv00Kjaz7cRTdobCbkVRXLixRmmlI/D9KJXuJZRt1ibKLPAd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gPAGDxckRY2Y/qrspVqtPZVLKxbMGuykuwAAjqGDk6e3QjGmHwH4jOs6zJwSxj2bYb2D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ZwYfQWAWNkRInUV7oMAuzE+qbZ92xy0ZzYGIlzb5dimqoqtm5SEtwttma6yeZvaWMpDH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8bNyneVhBIezZEtdlYHK97gySsLLQa052atLmyXoam1tnNoHetA1jnr/ACPQKJxtP/ra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3DvqDt1FdZss1lKto6gtacA6arV9NOyhuGlvmaMDDdEEb3DxxmcPYxfW3RbeIvzNbeWX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NzXD3LqH61X4e6Vl619T0HQJXVbe3ndU3KOqXfqlV83NqrV0Gk/06STZrkLWaZ7COMHy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o+dw91LUYs1PGrVvNsrbYaBhWbbM5CttdfQU2h8sZu6NBV6gmx7PYV2zu1SblJBKBYcx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jOMde0+61MUavEIw+i/Wc/kxAmKLTQukqsSZZpzXhteK1k5hJZmIq5wgSwOyK0CAAKq+D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IljPdF1GXqFuSI5CKAd0a6tbMS4I9eldeXbagLJcrp7SIe2sc+XrO5CyPFq+WqKoagM0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t7kCZ8GYKtLJYPt1lWpVrLEYhrKsUtWQwDAKF8DnLHCVvzIChS2sXRNoT54v6bbK0tNF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Ys2sZdp/MrUo06bNsZDcmopt0Ooo19dgZQkGWincRrF5mVSdDAd8aw8vTu24qDMF5W+p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gScMeWdZVyLan3o3bVp8NX0tJSLdXoUJ1rUtZRoHJUYI1C+X1Nnrr0tiWrw1iNF/NvXQR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+ik+hm3nXH/XsggiQQQfGT18Pv18EiurxrlU8xGWmtdsdQ4VdqxpcUIHQCCfc/Bv9WfA9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NR67aVigCe0bN9fIw2N0trVJjEqT01BsbC0FHrIVUss9C1sTgBDWgK8sEnK6n5pFWJWo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xkMrvcoETqOWuOilDmWDENZBrqzBv2PQdun0jurK1Rd8sX3kDKhd6NWViNtGqKkU3V7V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+R7r0nGR/s8P/wC/Z/0LDGzOKh69bkmngLltAvv4Aubtch8nU/8AqL3ZtlVro1Qje4eI7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s1l61UsZcEOks09mmmnray3TakUJVzK5RYeXaSp1VKkafDJxIJbYjC57nD6phqPMIF5F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8aB776tZomv4k9pXUaqzzGpPV9OeYmovStdGMzR21pbr2TU8QtBLN0GlwsfvEAy0+4ORF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LzkHlhBZZYjpM4lfqV/SNu1SPSIvYCcydc19Kt5MdZQhrsYFrFFdNFIsFFQ9BsMrYOqi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ay1apuUV1stgwIK6qSt1ZJ7/AGtFgik7cgw8hrXsWuMVVFw464Bx4VolTWWFT1JPYqD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XK6ab7FUy1taWWVpYS21arN8Sx97Uo7Zltgqm5TXTalvjcx5liswUEVkZs51YsI9ThpZ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1BLbbUsN9ebldxSCtOnJa6ytjMtnnVF+u67dts27hX1xkjYswqg18xWqp5aNbw3VIU27T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ilBiuDJl2pZXe3atGoVmrZXON4rtc3bVUrWIQWDYB2BGs09FM0z7GhGQ67H8afpcPwNd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+Zam59LqlsbV087S6O0PVXgrpCq8QsTIbpHwrVv8A61F22V2QZE13ssiwd1giweC/D/P4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LGxMgRVVD4W7lay7mPTqMtbyFleraV2759wYvgwhOZ9x4d/gsGVU+rHS8CJVF6LkPOnL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YtgJ5k5uHa0CX6tEgFhRq3nLYQZ3jMus5LtmIma0TbOYGlrVMgntZcFNybXAgQlQu0sw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WYmou3jm79MetdioW8qsbbW4YLRqnZzjMsYbd/RG2mzowM/l/KcW7cP/AP2N/wDo671v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19fRf8e/SAer/ABmvfNZdUnC3xvM1eeUW+VD38RODfWX28ftr8nZONLy79Fq7KIlFVhqI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rWtNjpWq3PYqWpVe2pTknSmla9M+pNq1WJVY155eoanTcKF4q06M3EdOqbNBXeuy9cG8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TpqRp+p1R2mzoC/Loc5GlfIcR51z2UdVGdykSnLWXVYXqBSm9uThtPWqLYzWPZgTPqr6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YOwm2bcDdkYxDulj4t1TS6s6hC6uyDcCiS5WsVN2FvrZpkFZ0xCMrUkI6PsusC7RiWVu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81I6kqobBc8yxWKlhSAQYZVYryxbCfDBnL+ZrP0Fla2V1oEXMY2iyZu5oMt3bay+1mVI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4XBy2BO0zgUW75aHYLGQMtSCuZ6K9OoJ7XmtSu0p/IcufytDzJi0VI9tFdhqsLzUKqp0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5dgyiaY87U6dNTRo9QdDY1XT1EgmeyYeZsaXG0CoOtddKCOebXVurHprCnmjdOiPsWJp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+5W76hN6eNP0tHYteqt1A862oYTnONWRbpdVVdeInMpup3rLUsXiJ8xAtqhcq1Z+To03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bKv2XwWCAweA+AmKc+B6ife/6aN8vmglUjIaQwO67UCs0ksmOiWM0R0MetLJWiqJg+HW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8DCZmHoBibwD3nqzZYTHsZYrWWCw+mvM9LTCpEPy96JNVaz2D5z0/Kr5zmWWFS2s5er5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0iHqfqWmzGJ3ZSApaMcxLSJ7oSC3YIGY4WpXU26na4mmK22eXfdby7K9Nsrqu7Wo/mGq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B1282y3bk9x3acX+jw7/9lcf/AET69VZ7f8g2+eU4TgPTQ+9f8csOeJH/AF8+BOayBj7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Fi44zfztYes46f8A6mmXL6ZxzlsS1tVyfxLR2V8ovzAqjzBepLktSvS0M4o1HEOVL3d6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TilNFOk4Y6w34A0zHU69bbK0IWal/K6AVba+lfELN5a8YL1F1sBQUz7nvn1B8MuYRO4q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pWcSi7abn3wme2MBj1Z9TADoTgCKN5q+XbdgsO4A3I5Z3Aa4lgKwzSqtPN2ECbiY1qI1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UsNwRdq7lENKF4tqOWBZFDqPt0zizcOhYhRXYHgr22xhiA4PNB8bTaPCxN4wCldaorDp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bGmRnHLqdbFmPDdZvdWZWautVAWEAjb6a22ra5Rs9Bnw33C3PhY4VVZXWi3mQ2YshwJnr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49Nty0w2KK8jUovRe4tcVqBTPU0WycykHBz6mmsrfU18Pv9fougg2KNRsRNEqlc4ly2iD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bGldarC+JdUxe5rFGeYjLXv1dXlrM7ll6bH8KPo6L1a7VUAaMEML9OzUausa7Q6a7cuo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no0nMQmmtI1jiaVFNemYBSoMdtr6stLIvgsESD4nJyOkzN4yOojlTFJ5rCVe0CZy5rcW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dgqKclx44mJiHtjEM7zqsDRvDtPs46bQ0drN4sAjYwV3zlHbZ0FTYh2gfwfGy9DdUBZs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ELhGqQjC1ptsatqcxScZwrzZ0tUoCMLSEFX12soC1P6W3FDu3O+TH3cx73BD7YtoMoYJ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Zq8h6NKz0XshShd2osxXOUzRE3gIKrHbOqPu8OMezhv/AOzN/wBTUty5X1PGGRuJFsU8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/wDjv1OJn0eLe34WnBiteo4itI0h7ntxz/oVnZQh9Onq3WLu1FtQ8rSrPWbPlhgvntPa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ebVZhKvq6e2/UVtxgrfbwUuw3bLbt2nejIr2Bb7HGo1nrWUV7b72VNPU+C43lpR1hUrO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xAGIGwuQCeiAgRjkY8BN0DeoZnaHLFq9rV9Tb6ap9gvpL1opuyiDCu22aXrLCM4mY1yV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GVXG+msvvwvWMVWbl25NrPuyqrXHztQvscPF3RXffCJygGt5s+1dKpAWpAIZW3bambby/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TqzUEZmGOvhiEpcd/LPeY8K7HM65tCFKLEdLOZuOALa1tnorUZzXYxJssWwn01i1Yt4N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1vI20VcqYGGsKPvrzmDM+1dtdpuqsFm4ljXSTieokkziOkNy8H1KaitgSQUSc5rD6mgM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l0QLTFopV6xeXuywrGxUqu5haYVWNW5KGNbyxN6djKPo6AbtVYgsXhmfLzh55Ta6vyuq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D5lPDjv0ddQSXPldIRyqgWBOULZmr+lacFYIsETxHh6jNsCgeAmfHpi1EWVYyyjKHcng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xVRKznxPwt2+8+/3Il25UqcOoM3KDZjHTO7J3AgEYt6jZyx7Z03WVEuFGWQ8qqu1FK9V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7AflUrqUhCOx2Vhr/RU5AuuYxHMXFicrcEUpGU7LEMsUTy5Vv5P7Mbp9Mhd9rqq2Gvnz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U6getrsmrEz/AKtNz1spYyhSdY/f+RnGPZwrr/ko/wCpxx+Xo+H9dffYr3Cqy3T8Rq8s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e9vFHm4TMzH9v38TDOD1cziXGtQ1VzX0NF0mnvnFNHqeVt9CjatLHm6at1sXVNNViUpz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11hTXadLcb9KjU6VSH1AsbhFdVjZ+XZV8y2va13K39edpQod2ZwbGJfLCvdHHqB2NpTi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wxAPVjp12MZnqyjZiV45lvqdQYo9TdUYYsc7R9qW22M5LadRutYMzHKu3rRd85EorWsO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CMRLXCKuMdI7OJdaa0Ry1dTsT4BCEpDKMATrihzEZiBmZ6ddqKFRWMYVJFYMswIyLYK1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liMNPuqv0VR1GkZHV5qXsmG2V7lmY5fauSLd+OgDc0t2WqxjOvg6K4A2BlVx0WZnSHdKt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gK3Mjolh9O1azSQcjCMxltSuZtXHlgqcu/nCzJ9IXJJ9WabHZuK6N9NbpNZZrFwFlgdI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7aTKtMqtlp6RMETcTAwExiHLAbsvesqptmoS+5lfcmZqE8Kfo6AZ4hFHL10tzTrbK11O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aXT3bLKH26ms5swXasbKtMjQVmEETVjFdndYsWCL8HeA+DHAqsLTPqPZd3hYRtstRjz32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WnqrqSxhDa22s7S3pKWkPojYVJxB1h6kTPoyMbo8EB6/cOITB2tXTmzYVvdRsKrhdogQ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13Rm6BDuCbVxmJnYuqIjGwrQ3LtUTVsTay1kGuHIcN8zZmBC0av0NtR6rArFwWeb2VN/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mWUnby1r0yVq8waLbrVB5vrd/WwylY5lRKqgoa3UafarFBW3JRyU5V6HGqf3xjOMn5fBv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iugbXTHl9RnpplFX+OcddX128hOD4ThnEmy3iZ98zMBhMq628BtSvV6zUec1di4fE0t9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VWqR6uQh4gaKNLmvR53K1deNm/S6H5wUpVdTqOfr0WuzT8MrrGk4hsoTg9Robm13o75a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X4SrPo6gfzdcxYDkN1mkJVjjf/IDqgwa+rag7fBoYRmDtXhARv8ACnbuCYl69dpIYdVG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Zeqw82aHT7Q7AeBbaGbdCcwHAPqm7EOXVNwD17mjOUcGfcNTze0C1uystgqDLDE5u7AP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GCOisyhhUnLFrcuKTjmqtiqRYVaFsWFQCzohdKa2XD16F3/AA2rObQxatt0qwt2BLKUs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LgD1KiqoxifN5pIjWIs9TtiBHFjIjpSaiLeYA6M8WVBjHqVy3oRSXWtmbwYEwL8utFrl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DjAddQE9KWDettZeUq1dZUAd2E26e63V028K1unta1b1tVV3OHZ9lW5VdsijnA+lZ1M3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C+vfE06VwhnDdtQhqsx4WLsan9Pw8hdclru2u9AM12RRZYK5r15dmlxzdSgFo9GtVgHp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diKw36wfKfssEWLFg8R0YrMwnalIG0rk2dgy7mXcuoTdSumtMXSuJyDHqd5qK3qOnr36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mxuZE6po1+UEg6Rsg9oesx6tpnaA9WmOgnYfbiFLO+moZY5OewzujNOquLFCsMsUyxTA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fVLzdP5folNJgpyEHo1a9GyqnO3aCQvrWpinIZSlnMN6Vua6RAVAxulZCrn1l1FhXqoR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oKG3mtcYZ1253xLTst1AurRLRYtgsGuurFpPMlRchrSpr66l/ezdV9vGD6uAHd/kOmbf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Vp+Htjhddmrpt4fva+s0nSDZw/VHNoGSR4PG7zMzMyoYQ9YpwburW6d668ktTQbXbUU6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0rAtVhrU5qabn179KK7VJStltCtR8hlv0pr0Nq6i3V123TUKLBo6EoO4gaXLNYoRTM5Y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6VYRgESk4lWXgg9xVRK68xh6u8sG0RRk5XnWV7AvWhc5GCATLHXbBEWXAsmm1Sae6it6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OY+1JtLRhgTMC5bEwQ3MUM9a2MzhFW9CXUMKkFa9YLEZ3XeK0VF8EVkhgt5iVlyvSWFl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RNr74QCtapUMwjIzbkdl6PwvroL03kSxS1envsDRHLnlBXrZmWwssOdqM58LVDzcFmBg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OWVQSyVpXXLM7VLEJWlZHN5kV2XwdRYtdYQToJU+7UMz7VLELcrPkzrmsuy8hoQQ1oIp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bbKlvq0tz8J1zJWFddRzjq9tzuK61/wBiqlVSdFhBM1LLiteUu0mdWl1CuwT0nLA4Vti4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KP0/DR/9HMuTm11Wu2jRLmGhJOmQralOaNW6rauqcrABuoB5tVeJS3QyvvqDu0zxYIsW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No6RmwFGPCwHGzafAZg7+Bcai9BbpwNQvMvuCMnMdkZ0gbJ0f0d/zNzNbbazrvcSm3mT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nedc4g6wt0XqL2OTkn2w+pkUtMYWsDejRztUMrRWQwEYsGZ1zW+xeYrHvVdW7rkzrhgY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Nogi2ly7epG2OrHNp2tdbuY3Smvmv1eaYqZ0riVbdNjfLJtKnYoqLBpvKx7w8G1rCsBx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cfqCccba3+Mf9nQ/9Ur0uR30z2Bq6mTUWWE1lP8Aa1Wp9QtX1ovWxfSZZG+BK8tiYm5E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QDdltMiWX6KNVTYtd68y9yEbe+hs1lmka7U/6q0u6HTMi3Uim/h67btHYianRnYWqL2Be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p6+x/sOsz1oHoUZjjMYysdc+kCdAKqyaNQQifxz1pw7YxF9+OtL7BdXsNgOGbbZjLQKN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e7T1rWldBaDbn3Ew4ncE5hmmr3xsLbhjOwdvUylkQOsGc80b05ucdGWzfkZSva1gfGOj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JUFVdRtUF8WOHIQNhxZkGbW39pmYw5dXJFu9ffw0PyiLN7IGWtFrVwxcMItoLsoeV1rWJ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AojtYFKoyMgh6DeGNj7FN6oqq/MiI8oNCutdSttl3L5avvqBwgKsuIz5vKLGViKy+y25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N7B0SxOUoU2013ctRMM8p5gDpbniOk87TwnXeXlb75vcMGAgznUWjFQ2V7THUNPTgAmMx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OQ6kC70q3UjW2cyVOGH3PRdDuPEra0tGJpWxqTkRMDVZOeJJmipgw1im2nh1nMppHzdP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vMIOocCqzssGcrFgg6weI74h7+GG5lrbER96rkFhFAAJ6axiF0tOxIes1LABbBBu3p30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0EM0XqnZR1NY9Ww2qtYMYNgS23ZLtpSsZfBEoLNGQ1w4E2y75elrdymSK3OEJLgHA1Cx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eVZy6F82MeaKAaqtjZgTLtACF+6naQzM2qqG5iUOnsUWO6qNQOnOlnqq2wKQqF6pqLEa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7kGi14qgzVVixtgedBCy1RDvsGMM2WxmZweHerWt3+49vFtUrtwDOmq4WGt4z7pQ+xG5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2p41YVXha/7RmoT1gdT2sGC0MYeFPUVDAvcqTax8D29z08kSjVAyq+/U1af9RqVLM702V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otsdKrt+5m33cRQc3TW8yyu2tAqf7SdZnaMZDMmXRbamLEjalXZX6tX7V9L2dR9wfUnW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9e24GjeYvtQbIxyUBY7Y3QelQ+RcSEsVsoBgEjZSu+dqwNsRjlrmdQROgJbJmY3aUkiW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ZXC+XWtVZ7K1atUqm6WFGcDoaV3uiWHIjGzdmLvzLLAkzkXMRFO5WrV5d6Z9gVtCLtXa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bFcTlqTzPWyVq/D/AGhm3/Yg4r3BWprL9RGIjbcdXhTK6YbQxKis7lZ9szz5XarwV/MN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2+FmQu6zNtS2KihQlys7dQqFFFaiW8wIjpZBmcw8z7/xxOucdLEsYGrfXs2LZ8hay9ign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fMJwrWjV1MHM3RR0bLyk2AWC5WBzPRHq5iVbaV9InqaXbiFQqvqaE4Oor8reTmPNF04t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duotdam1NfJuON1FaKuiygVt001ZrsVcOqYahHZbUY2D2636L+1YIsHYQHqIPAH1ucDp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qQDDmfeMp55ErBs1nht9WorL2LT0KYm+krpb6xqDfWNUc2KY3u0i7VxF6H7NepdOibzF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dLX2ipiEySxqTer9T1bCIMAyx1EfmJGTpX6n1FKvGpZa2XCsmQ6sjIeiqcFemnr9C+oOH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j0NUTajXcvaNozYljFazNh3L77aV5GG2bCCK9/gwpdVXIDgu2octVhbdSApeyvm4HLfE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8N/6jH5vduM63amjobXX2WWcTupoTTadGnTk6m97kNeZpt2v1unqrXUXarbxG9MgDEeP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1D36O3TzVDx/ki7FyVTh+htpesm99LSxLYTV00oz0FvNa1diWl2a58afVolFvpbUomKr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NM4GXMMTqmqy65nYMcWV5MJw7idyPSyjp93bpUVNR6wj1FAIRuZ/VdU2GZsxjE9U1KFa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zvK6+ZGUqbTsWfxPtEf2Hwx07xdlY5nRjvdvTMzV6ZNSlmmuonTEO/am4hxZlakDy3Zu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mHs3LtRCdjgsFBAeyut462GCPvghD7tQIuVHSaDPN+0YnaC22ssVjpkJsColQss3sMOQ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JY2wK4Zmoyz+mKyWB6ULiWI5IOJnwQWCWVpZB21EBwAlTHEPRUZHV3KPv5kRFCbeQzIj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xmQNt2wZLWtS1syd3FtKaLtHqrdcjHqvLnV5U1iJS+8ZZpvAFdq2w+6uylnc6jmZh03zv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qim6DckbtQueLWF4quF1VItq07WOmt/TXClwjb67qBelFhNb7l4krtY9DkNpyqncuRtU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YrRSIvWZCxSDMeoeBIjktDRdFVmAxv8ASgWdZmP7VtYznfNF9eaRtXwttWtVNjxhy3NP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2XvpilPfdgBxKH1KhrNUG0uqWxeZvCafafWpHf8Aie+BAOpqqzgBasKd3Tm7g+JhFsNm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wUeFzK+zNMmVt0XaYK3ELbRussCOa5p3V31VLTRbSdY+6uhcAANWaoC6rjqWgTehrV6t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iGJ6ox21uEfTsQyYNtyS9awdL9TUKtdzNvmhsSi05I4QP/q2e/Xary1KV28R1XEbl0lP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MuB/4j39c1WHT2cN1Fd9/EGD63hd299VUaSimwPpbMmhZya4yII2JTqr9PH1V7Ljq4DQ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9k4fZo9PqdRa5XQ16TUc6rSVbgByG24o1JbzNNQqptZSdFqJxXLanQ3rZUtO+6msG51+V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Ppa7qJ/F/fWehxm05hxABke1fcwMDZBaVCJ2PQigLA52mHHLrB5tbq0q27lRGaqoFkuZ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mfDORMRQVKbc24BBONVxVKhY5sfwzLtGjzk20EdZY+JWuwDu6pYtWKnxmMihlZXHWOoZ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9pcQZwzkAYaIHHhsfe5YLWxKFiAp5i4i5L6Hcty2o52rE5m8Zj7xBLE3x+i1lY7lZmbm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rfcZugsDRFCxWy/aE5jXIGB8Ky5iCxIGjfKOWELACvYJ3gW3mBQJiYn2wZ6sx7lRusvop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s3T0qno1IFacm9bOG66mwaqq+lElXNdVeYGPUYGChq3Vnv2v8qAky0sVUbKt3OrrUqhD4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R7PxVKwjAdBNFuSETQluQxxAwo1upTy+qtYC3FdV2nYMtNfpeti6VpjX0VtS8SbVg3Bae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DdhV3kBVm6cwBkLOVzDFPSGxaxdqbLDvYQg7iFmmvWp96xiED6+gRtdbu0dZtPLdoaVh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hYqejQ43KOuIKqnVLrealrCWbmu7QQ2HdZeqUm4+V094c2emE7SrbgyRAdoO84QDKmIu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lT6kqbne8WaUKHr6IlVj8mtDZhQtKstIBTaS7VYZtzrssRrclvWIWBXoUavc5pXmHEzG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7MPyTkmsbEfLF8RdS4Zp9g2GreupUuCgOMPaWbZ6eBoTxfW2pQmrsu1uq1VlfBNHwnRn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SW0hCibTCu6cPbymoels8Ar5F6k3DXXU0G+7Mu1CiNexVrDN7Svc9l6Go75uBiDIfpZw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VjU8QRLH9Fmhtts0BYPw2yhapqLjSlWdE60uk1ai3X3aFLC3Ky1tOngIVqMu9hzXTgjP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7l9Us6PUIfcR0Ydf5J1lYaZIm/BRcnZEvrsnebmEHpGOt55VNDMunqtte7farGp1t9oO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aEYExiVdY4KMigTcZqtRVppq9Zbqj8RwwfQFT2a1nEW0Mqu5bdOpjOlYAWN0VPW/huffu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zmLGLYUnB6gqVgnNTe6Bha4rGjSuzX3IoiVoktbbB2Ta1juRD2r3iEAzO3wZrRK2Zl++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Obksi1vgLy5Z0TTHchiuC5wsVSkVSGGALEDkYEe1EZ61djLNprpaspZaqClKxO8cMYhw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tYlyqwZdorVWDEtxKlL9LoNRZo9UxEIxAxMykermCsCpbN6CtdSJTZYwFNgtctsT2gTe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VdU1T0r/ALqagvYlab478riF1gA0/pu++uHLGoqXU6dmNug1NQzpoDsXbvHtmpy1Z9gH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1TrB4jpLU3H/ZmbXhNyR79UijSl21WN6gQbIyjPDtvIdFaPokeabTKj7cLaGptptFy7wx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XAo30IldQ6m697nTQtt8sKzYeYNJsVLHGVYAC9GnJ58NS1afYq2Wr1ycOOVWdSeaHLwV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cziwLYp5wWrerIVpVDcBoxmrTit9nWxd1dOKCalCbbVjMFmwTT43apNi8vIwcMxSWsYl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ybdpFtqkxcibPQzEjdA3zMZiBTNiLW9KlzVvr8mYdEk1ukCKh9PCH/8Aua7VHV6uqtOC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upqSpMTG2bhkj/ThciaPSF9HqU+ZwvSC1dVxBEbWDW87S8G19llf+Nlin+P6NYOFaBI1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iWV1vH0dDS/SMh0aHNnv09X+jxDWFEqX06nPmd2wVKpocG6OyijW6d7NDpl5Y9ddrUPZG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WXHzdTQ1pt9pPtmOlntQDNRyLe1YgHXcY46gZeo4C9FB9VEqT5Y9iZKsd0JwXiZA1i6u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QTZZ5zSZSuyzEzmKzYJ6r1Jn3LdUQsW+VNxzdYKKNTxWyxmfcZtMw3x6iirUrbpbKlrb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HEexwFsJm7wvcrFPSWLbuJwgZXXa+UdWLV/NwJ3CKEAilt05aF6ArcWGLF2sGxA6tKg4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lLKHww5gfowVVSGY5t+6YBhpQs6V2yl2M34OcxbhvVnzmJYWZ13ADaGNNjFQybeXXsFw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htG+VvzDTyhZgQkLKaURwBgty7L0DLzCLrLa0FZdpapdeI0JqF4Tq+bW+3arNu3jFrcs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qeXMqI67lqAqXkVCz1GNXUbMMQWjJkUDZrACD6du9DNbladihrgw1Z6S1BZXpn3U67/X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Q5EQ9HPpuOWP0xP5KThDkYaZAiwnHwY8DPYbQxMtb5obMKExiVmhG3SwD1NnO4iMDyhv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OlgVitK7U2lLbLWv0umShHzHxsAxGG6vRWC6m/T4WhurkqNX8ymiwLp29Gkbe8uoZ11V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y13sqby9WKlruQmz0y2kWvUu1tQnoq31X0vzFXaE51ajm2pKrHEe5i5sKtWhMV8Iek1D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BnJVoaljL6hWWOo5a3g9NxMIyi4wrqzgUFmVWsZK1iBNjiVWFI+CucpZfbaEsAe3aWTT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lbiaUUpSD0BO6Bsv3fUDGk5bEinEa0WDmU8pHs5HDP8AHhWQqg2X11x9ek1nGBSW4rdZ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F79TFv3LawnC6+faaN91mqG8dLKjl6VrfU6i1KKeGnl6DSrv03EcWU1ajlaNW6XNbo0t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aPwpOZF6WYwDG+nnbGBMt7dcKfTZkRAMp7391vWbvmUsLG2Hc+N1dZwvYe7nb1VnBfex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mqtao1sL6dSdr1grT1d3za1WVB75mMzEAxFYKKasnU8TWizVam3UWTpMeG38nVaCq9mF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rdoDTa4MRGDdZ1iPuirsiIFZ1Jn2A9U6RC5i79wqUM7FFBYg9Rpht4z98gz172wYVsKo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WbiHbJG0kY2MvqUOps1Ks45SvWtaqlgtDJUiQqrLgV10uzV2ByB1FXLS11VgFWtSM+DO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zAGD7WZgIQMBCiLmyEPnAx2FTlo65PSWDB9ORt2gncx2V67RWVnTa3nV+cqwutryD6dz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7bGNXoRt8OmUuc4KepbarhUwVuhSyovbiYVgqoIwDrpDu0ms/T7n3YqpOkwauWLNPq8i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RCuRcNo/8h4KOie5ZiYMKBz0z4CdMw521Dq5KjEbDLnBpOXrGGBDL1MU5gBshGFCc4Pv0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1DoVVWtsUUBN6agcptQgt0yPWieqavUhK6Byq9VQ17jTVq2oL0WUbtWpVSLq+Xp9Hned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BG06kqDWmytULLYmGEtIAvYlrMmnSj1FsrZWCOlMxtht9S+qY2N7prbFrqDF4MYzubZ0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4K9ubLOXiFVCN6JWhZsEFbDuDiu8t8xg23Mqs2tW5YXPv02gv0+nrCJuurgVqK2G5+EH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cEx09OoX/VNeX045tmyONs4Ro10umu4kvM12v1NZr1unIXUq0sU2TllY4eOrTmNUKNRX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12nhOa9Vr9MdNBXWY/J5lZpzbdykG6qUkayUHpcqbRy3TUW1BVtrdaGKqyiq+47k4eTv++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7cnN8BOB7LJUPRnoerONsslJ6V+mY6hYTgO+QzZG7BawCrSUV3NSamuvqGb6K9fpTy1m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mHCQiAdcDdjwxuOrvXRrreJW6gTpDmbs+Ofyj2u0amWOKnCo5BBI6xalQvaieGXL/a1S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2VT0bdhezdq9wgRQ5rTe2/KdOPOwQJsPgyq02ibISBDKGzCwBlSlGyjMeaHzLNiM+5lT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WCGzaqWg3EqAvoB+YpqVgUUrtChU2sth3WWJXF37xOaqucNErWuOqWDKVqYtapHI2VD0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Vj2KHFjYSLUgs6QHrxfh9aJVpnvt0SLoacmZjna5tyQlwmxTCwVFdLFrq5VnWcU0Rp1d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fmBY6boay9grWVEVW2KtgoUWacKNr5XVDvq8jWaYtXalqi0OcPaahe2Z/wCWcRIsEEHh2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xEHp1Kg1KoAHSNNOvUSleXXhlsLYevv6pt2PxG4u/MCwOplle9n6OMkUdbdV6Vq6Gh4H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T0MsZa1F+mvGtvWrT6TVWW3ebYXgqs2FLFsGnXedr+tBq3FqDnSlFm4M9RW5gvLNLYrW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v8lXc2cKGKCpsS1mDWVnltSpY0dDXsUJtHpUCsbwAY1G6XVJh6owEaxEY2EB2Rq3WYWf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lLAhLo+0klJzaA1OqE5ziX6ndFZnnBx/8lZjazYnsf3HivETq7BkxUsjuVlj7l1thZi9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0bPp9FpevKrEsRcalExZLRH+uLlzv6acCp76Fsq4gipqOaWTT1AWs7X2bNycH5i6MHbZ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Iwtr5U06trdPlrrdM27Sn6z9n9xc8vvMdFHW8YHeIelkqPpz8sd7e92VlAnXNfUp9QnN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rbbZyHs0/TTUBNH6OfqtUlaUmjkanbQOFpc+oZhXGGxcQ96Fg6D1TYFTVcW2xtztjxYeA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qri7SugRIGfeAiuGDBdxCKqhmZWUOGzMmI29a6lrjuFZ92PWwNS5TfhLFcorAnH49XWt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sxN8tNe1Nu1z0KI0xiZzMHmOqsNuBFVtxBy+7mDE+/ViBgFVIA6KMDBeKNoY2bkrRITt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YqkxVUM24qAdo9RbcE9RTYbBGAZdy0xvUDzRCuWaxEjrvA6AclbOMqx0PBqK10jW811F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W4gUqGdSYxO1S2GAYE7UdV1OnZG4dqwVWuva9bq+B2Z9nhqB/tagHZp883E1Q9Z78QX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PVaN+7Mv6P8A+OIOhWCL4ATb6d6cz4MQjMQ5JG6GqEOkZTmpdlePCyvecsxQxh824qg2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a3l3uMFRYNu8A8tqg1lOehUMDdYZo7FreltyvvEvbl08IV86zTNqa9DWLKjSphbEuV83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bcRHZ7lsWIfXfbY149DCxbRp32p8vBbfKFasKOSoXEtV8Ag0csqe4Kq7Fc22lfMIywN6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IA3lvVAuEtr3XXlI1qNaHyWbLVWhS75NXU5sVgpLIeiVLkgzaZpNIjxaiGv6Npn3Thf/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FzB34xrc+CzfNxMG4TzHmQumCx6s1adAtBIUG9ZZZYZqnsxZZiWPmWoTYtWZoK/n6Beb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o6v2Sr06Wm3mGsElNimwA22v62Q1tWQYLFsTS3FmvUNqOHEutL7bD7W6uw2ztAPUozLl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24q7bRtA9V+3dqGzNOfUpYvibDLiKtNw+gppNToTZOH6IrH24qxHvR5UiVPpqhWVcm+1W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jYzmVVM01nEdNopq9Vfq2E6ztNxmSYGIG6AzMLn8zHhbUlksoeqzMK4C5wrqWU2bukbG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UBnVYrq/gd+7wu/70TcZXZuNZ3hxiBejsqRGffYzjwRCsanJ5alfCysFWKvUowllyktb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LVX5qFsjA6zHrR0eNGCuF5pfoZ3hK5sq3sOgCJvsG4cxcjMa1hZkmZfmWc5LUfJOBLctY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FuWyKqSxFuq0OlNELmwDdi8hYvUPZ62tVXsQNFJZwIzosfOFDBeJ6QarT8OssV0slVu8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RqTztGLebT6l1Vu5bNXWDSHWxdbkazTIN1VRdxpjCiivV4rr/wDIQRYIID4L1lNaYAxF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6DxtyFu6xWBEsQEvzQRLSCuoHMst6UqCWfEdcp2G4LVcUaekaXpu6CW1ZY0AHToEsqu2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mKKabS67tRUlwq3tfZWL5p8g8ha4u1VNZ2pz6V0lxqatnEsI57t/to2SG9ZbJyWbllpt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zWoVWHp1FeIpqWlfVHY7NPZhd20tbgnJnMyoXMt0xY8oixFyr9RXVkdAa29ZfEQKVrqM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q1BQ6di2s1DJ5ioA28FTPD7yBPc1fbiuu5cA8CcTLGerGDNsrexJUK9VajG2LWixiJa+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xGUU7ldhNKNtXDxy11FhsY+tqKeeHb59S/7VGmdJSmWGWUZdrN4mp6CtluobT5g3tbp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ZhMTXj/XxitsZHpNw3M+dy9r+9BhcsUjBd9olPZOyLuAJzrWLGqtVDHMySHwCp6Vttu3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Wx9I8tUMRkRmMALTUX1aOrWcVv1IHT4D495kCV1NadgSKLgPyz45l2mDQqVlahYpfcxb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lVCxX3RmKzMC4J6AhFPcNWha/wD7YdWdztGV2pliGMXfuj+kCPklVfcVJNjbQoqsZWJb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3JYw5gtGoSU0qql2BJsDZgIYKldyDZSi7s4BiHrVVsm35lW0whc9fAb95wAjLaK6lSFA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srYtMRQ4mJ6apyVaArANiq28YgcA+6ZwGZlZRhsxGYzvAHB9Lkg4VSq1M4bjmj2nT6nz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LMhlfdtxkaJvlalQgbueo0pB0uqKrqtJ6XptXnDcSRNXhrP/ACEBiz+PTaR0GfBeg+yn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3eB7BubXSNRTELmWEBa2BY4MHRdOx32K1laLsDgbWdgw6V5GNaPRp/VpnTDag17mJEAJ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5SZgXE2WDUWWubzQF1OrutSxr1tvRQKdLfZybHNrVWubbMMjBUVV32MU22DNraPAbTW4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KZzzkXtzt53jLM46NkyrGXpAc7ZjBtO2KwsZMBOYhZQ1rIADblFRgZZjl2biFyx+WibwV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bbtqzms8sXYFArVKrLasYlZScHb/AOdY241DDcW13llZ9xyfAJNkCTbOkyJ7zo1spoPa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tqPTrMYrNxGjsVtrLyjpnsFnSuvgNZ85xF/LaXQbk4ZX2G1LDmwo25uHpZsQnD141aqx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/WGGMfW2ALOoQS4SnqInZej2kbaID1BhfM0ems59tuC7Zmem4T2zabbdPSmjl7bSzYjr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YlvGHljNa8M6zrGnSGZWZBKVM8r+multvqp0qcv9gcMNRp2RSosECIrsxEBOGcLFffGQ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0AEMr6zWr/wDVYtPegAUb/V4Bw1iqN09W+Nvzt9W2bbN5AZVAQK5Y2OtMyHHLUDY+EFuS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OesLAFFebYFs3CE1NawbcXCsqsJYwWekLUqCHsqsoh6ivYjEJYHaolexsNbEtuluNiHF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2GRsO1B6TuVyJts3o+4kYhAKqoRWbY1mJr9M2h1dZVlqsrEz0C8pU3TJXUs5vC2NZp+8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psZ1DqtmnssWsc511NT4/wDOLK+x7CZGQPAeJ8HBFjNmK83QdRHTJxgSzeYRuHKWWCLj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5lu16myFr9aBOusUmunK1FNt9o+YCcqBY1KZa+stRp92ngaxkXUOIqCxbnauzXbWVWQh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Y5Ob3LA2olq1sRah3E6ldqLiaRXRxYWssZslg0a1UtVec1qlUo6UOgSGol2tTTxQxGp3G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2K1V7pbV0qJEQbVuX08pZgK1+3Y+25t7b77+bU4y1YMrLKbN4iZqZT12sbdQBmzcJteX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PnEdcuipZntsxAJnEzN85sLOYJlMcNw3Ev/X7NLe2q7Gaj2r0rqTmWVUtqbdXp101jqcX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+CaVK6+IaizUau+xhw+61aUusNi6huRpqKxVpaSz6jIjhubUPQBy7D0JYbjCIcTWZ5Vs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sMQCHMsM07dNuF3sa9GvKorYhZ9965+Vmy2pV1NzOty7q7B6bKluGo0dj2VIXGr4jTpJ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fBnwPSdyKyRQhrZqbbFXTujWleYb9Qh/KaH4zTVdL9M9MRds7TDLFJx3hUOo3IUdbBLQ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Ls1bd3XcNqw9uoXYrF3RTCA/hb6YrZCgIEKuuOWoPQMQ7Lum9S/y97Fks2LBWghQbRVY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2YwAsgAsP2iBx4LYrRjEzt3epKghZBuHhm1mXdtVUQ5hbEA2xH3wGPYQ2cw1jfuMdm2g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XM7yxQTl99oU11FtimauhdVRpi2mvpfopjM1b9ZqKs3DpNOdi/LshJXW67HnKxl3odba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/wAPCvt38G3TbkOwrROqzPjqbsWG5co+SHQip59yMnribzzPAZIOMb0ydUu9TmWN0LRT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ww35FXrgr6WHBt3m2hiory0rTaV21pZevJs1W+69+ZUzHkUEsEQSyrnCu8VMrszuet532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DbXZT7WqbO/dEQcu+tEj5Qsxs0qEFdQCijJNy8k224rTNr8wJHXdGrCmqsNLRCpzU/pt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bdQ4UJ31Fg22VqS1bT2Eo25atqNWhljpS72Zlj7jdZvTTnL6xld+FfoddqU0eltua+7p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G9jDAhnKebJgzgv/AFU6v9n7WmarscTU+0MuzQ0WXtp60op1n+w/EVsOm/8AatpX6bqN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7p1V04oTnQ1Wcm5cvaGFdFJ0laLsjH5tJ6WDcg1NfmVTqOqnvMCOBLvdVNR2r6u/UxxiOZ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JUGMpr2opAUsITLekqXJuKIqByR6tQxzCqK2pPo1fE7r0yB4YMX4TMM600qsSqy9hpVr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2tqrUqsHMb8tvyVbpqdCLRbWVL7q0V3irhgIpJKAAmvcOsYo09i8SsDVP0nM3KIx2xa8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u0Rt2WCTvAqrOrKNtc3eu1cxUCyyxaguSHyxPoWpt6OgabvW4DgYAbJIbcM7wAUL8trH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GMbl3EnO3Nn2d1BTdP5W9PBExHTdK6wgZfSU+WoDVqgA2zaDMQkMVXC7SAu6slFLdcsC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ZtVmJ9XaM5Szi+j59aWG6qt0SZbb3mq+jZuZjmrVoSRdlG16/wC3p+t2m2u6qkbqlx+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lgg79cjrA3izFfC2sFwMDrBNNnavasWDwyDB0GYoAWx33jlk143jlrdW0sAa75KuOXYiV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FyYE9OwBfaK682aikMdPcxs1VtdJG+yCjqqZsdSWsvDtTg11MDCgy2nzK6UTUCr0A+vR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6rKad6rub0Wulyled4dOrudiKZYNs3HDhjGd1OClq2F13YUfNKeicwSxvSiyzqBV6Wp3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lgWJBVQN62sag1brcldEtKhb29Ke+7IlNm0qu6/hdyUcK1upfWWgTcYBFQTYucQFJzFh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68WUYn2eXTUwzU+3SWJ5nR1qtLCWCpJZqFXTX6C7kUbrLLtHqHVOGaoHhyNpdLUy88ob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sJ5YzqtU0GDp8sGY8teGst/EIrDAM/nUpRLcTUd6+100/uslZ62mVbriA4iN5fShtszi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4jeq0dJpgQCweaziFeL7+cZjPicGbJkrM9d1e3Z0YO8XQjSyltOkFFlr6TS11DSAvqmR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MJ/JQxT0s2sur0tiwfTUqVqLRhuPTc/MbwBbdnE4rltGdxcKBGdUgMbfj7NuwVJmcxRt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xR9z242p1XKsQgChensUHIRFQpRybUdXjl1b1bnGYSwjDMyBHRTFZsnDBn2zGYp3zAB3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sG3zOBuZY4Yj7LuIVNvgTgAz7K6kRiQ+71vllUGbK989StgYrUbdq5V1YN2V33ZgI5rPs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udprJC5crhmr0m4ValsLuUvqTmrXENrtPt562CujnWNKH3K16z/y8K4MYEGd07xR1xB4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KDqK8h0LFQY1zPdjB01taKT1m+tZuJtvzYpLbLDvXS6ULPVXANtVWlUREyAA0PLmdi7HV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XfNXcXo1DV16tDvW6z5dTMFQ7lQfONe4UkiDfsIErtLIq1tPbGtbOlGHtsbzN4yFvW5t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AmrGy3DyzIlbYSrqL+lCqrFlwzKUVFFWnVlCYKBwJy8Sy1Mc9JaytUNxazc7ovT07rQI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xllYrKDFlmoQCbhsszXXVgu1tRdkMJBRaKbJ5bEwRCTMthrJuyWMDtCXgd4hLT/HB/8A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WDIZY1LPK+Es8ThNSz8O04i6apJxPU6jS6yittatOjpoe5PnERlyqk1TSpy9H1hbc1x2T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ah21jPyOHVCjTJnmb9pubaSy7WxhvbqF6piXdqPc8XAV83ulIpp6LK60ekv6xM9M+BXI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anW16dbNS7+GPDEx0xCpE6iJXulqUladHvFPC1Szbg66mi2aPTry7bdsqryteJbbqjYq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GIm4nwtrS2WVNTO4X2hQi1Abcy1kVQqldcobRIztW7hfBQcZWyZGXDeDeievP2UNt6mY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bmXqeomUee0Og35rrMdQRXuKKrAPtUCAYj7Q27dAMEHdFVVG9oIGIbZ6ztdQAUo7YORY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gwEmE7R6bFZwhx6mb1bty5baPUNQyqMZFnLB7S0ML9y7sruIBC42nELep0Rmb3MvlLNN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jvqVXlbskjebsB6si1VN1iPhdNYrLfTYsH0YJX2WDPixxF8MdR7goKP0QvHTcfQsGa7B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bRSPM/LTUHHJry+w2Y2HvGD7twAyAaXS1sPDlXqYbyBYliZvTbyquH4nl0BcoAKhYLOH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sRdrWIrs1umdUrDChN25BtFte8snKOlt26jTWb1spBctY1S2XAa31aet+WApsm4Vyu3m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h5T3BUotWA/NqsBa+0h2POqJ5oPQhwJXkQK2TpKTNq7gWFlnRs5nMAnOV5ZzCGJE2m2A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2nNylTjcvQCytkNRxKxuZVZlbVAVLu2GwGMq8gqSuSAzrAwijMZMQrif4104nXD2aWCO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yPDvOPj/AHuG9Dtj+4iMZZEOzSVKCiek3WvS/DlYaY5au04AGKqu+Bke0AZYiyMtRlrM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VLx1q910fc80tYqptbqOtht9NffOXPYQYVD0ijDXsKG1Wu5tjeo4mDMmfbMDRFLHlYOG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L5ihNJW9bsyS3RC0aypDXwmvU8mv1HiBVomq2TU3qul0orSj4j4n89JboEYtW9RVlYzc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2EPp9IxOkrIHgo2w7icdVUL4hVUsy1OtgaHrApWZxEsVwjIwqTb4Z9SooLgFV7TYMdmK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PavVSG3TevMZchczEXCu3fM+ku3qSIzKBk7rDtjA4XJXbhUTb4WqGBDTAgPRGisp8LVy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NqwhRADuCjdeEyIhJsIBDBQNbQus0lTtbXpe6nJyRqm6ppju0+71awBdbp9jazok5Chl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M/uDKj0HbtA06wkgKehMLAQ6wCVH5TR0BmCJZWVDVWLXQLA2rOZtVgEhVJXlo11Ylm5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boSXrwGFQOA9mKRULbW5eurziu1bY9i79zVBXF9dyV0p5ua9rdRVw45qh1CJEuWU5lnp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c4fIl9LKdNcgZLGe7vY20x3RozhbBqUK7RtrNSUWEg88CAqGLnCuwh1Z2prLEsGvtEXV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tuDr6zVsY9w5y9u6ze+3KuVVFezaYE3PqLbUsWyzCMUVUyN+2UNvrTDQH05FkuxKeU8Y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X3cqprC7VXOysQs52ZqNQdQ/qm7crDBorzpyp3MpxwY8riq94Y4jLCOq9IWm+bpmcY9f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BYX3TsDUrrzV37ci09FBEU7YG6Im9/StTRsqF6o3d+1hFunwWqOSmoCSqXe3Tt8x6FsW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1DZbtB3TqRFGJgM2p1Xq1PENiPa12lyPDE7TcJvmd0I5cpYrKU5jPp3OirU6m3ijpo9De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4Wi/U1Y5YruFycvTpus1FVjavRrbq76Nr1fAfAw/sczJg9Qu0Rw5ZPAnbFYNGwV0eRQS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6Uiqpi5MLMsQLPVu7eBCrMsYekxks61QZzGzgZKptBUZJVSSqkjdPSsEbdCu+VPmbvV6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i1gGBFdU3TE3Kx+wYvHqQT17u8bACCYbd6VlYJTrPbPSCo2L1MYBgPbjpvKTc03Ak4jE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YruCY8EArnEAmn1NbYdWMbNdnUGt2RgpU6/9Vpv1VQ/1+m1ckav02f8AlFieH2zN0ySB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pq8xmBlVjENf6EvInOSNZYzVPtr1Ys2YnWBcRAzRgzXJp9ksoQRSeTU2GLeinKE2bzbY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ta1gm4c0GvmWNmLYFbdVlawDr62TR8MUHT9GrsG4KDFdhPUYmo+XpyDO5UDGq/5+vZns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2zHx5mTMmbjMmVNi9tgSq1ANzWu1jUQ64xb6njLXM7XLehGOdrOzKwdsK9+N9Fm1AUI0y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5YW9iJTYyzexNg646DtSuVsXEVDlaTtZDjrKnXNNtaWI+6BVjKbXRFrSuwOMzMYQiGZm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xQSp94uO7UqxLP6oO9/qlZ+V7A7iUdKmOK6uk9KCpSupz6B0rYctWc2A1AVA5VihF7Kx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NS4q3epzgFYnvaMSFp7/AGsuWkPr80vqsDzduytv9POITnwyJgTaYqHNdF1kr4bSirsr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jC22k1nUP7tZbchPosFPMTT7/LJSy067WNzRSdJw6nZTX8B8CYT+yQRF8LaUuGp0L1sb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hKgRtxCuCSV3KGzXtyYqqkZssScB/VKgcMoI5eZtxMPjrhRFC7ycAYfw9RBXCjtYN0AA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Ph74SBPsQcgBRiOSIvrgTb4FgT9rBWwCIi4YkiEjb3nJ2xTksA4XOPs3SBcHem5n2hSi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yIMs7NgIoB3Anb6MYCAmW1DU0aWxrKtPeHOob5Ct1TA1aPk639VpW/3EUPLQuAmTqkzB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bMxMY8LF+VtDG5fl7AUBWs7tkXBXb0VRu1JPLqc7b2LwAYx1C5lSBxQV05dyovu3xSxP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aUwCu1oMcwjDPuNjZLl9wpOxrsM1deZgKvFAa6eEuix322MKyxoEFA2vtSyujaGp8vYa4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GqHrHgO/52ix5tbAg16Mr3HytG225uom3aiOuAdkawtEb1HrLB6uglxisMkwHIbqSPSt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QpVzZZUUYBWFtGxtvrdGU4MVDufJZQduMGpN5X2jdivE3bTwrVobz4GNGjGZhbE5qTzK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fSwMoJvG7QKb7uW+5uk0p3C3M25lzstAHprOaXi5wMNNRsUW2h9Ts2zHoxABydSPmUqL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vKdTbGMr62beu3mPTSZbfVVVrbib+a4h6nBlf0/DrMrAirKAzNVw9dzhVAcTTatNVxBE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rqTTai66viLbQ2oTdbeEJCskrsxdqbd84Tpwksf1Gt3P7mqD4NRo67jfS9JqyYnourbe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V9I5nqIV4ewZt7AYAIT2rGGTYm9RhVzuHMUMtpLkkwnHhjqoVYtmXxmOQF2qyjIhzDM7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VptLZxtYom4R920PtjqdxDZGcplQCS0VVQIdy4UlxumJ6UHptXcMhtxBydylrYxLs1iU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YqdRtMchY3at905Z3hn3bsHiyeU1qsdy9V0+00McatMtNUu2ygf7NKEzcpVTiXt0/wDH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MQdZbuFfSK3UdFcZLoGm2bTvFoKhwVGCzr0AEP1k6yoTHLbzfpRhbK0yeVvi0qldScrU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PUmy5Ri/UWerUOWqqtsE0jBmqHW/fC+2X7vKVWMUVwabbjVNDqrNRb6hp6aTua5ibOb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dYP/AJ2qg8EHTH5uJpAPNOhdRvJo1moxXWc6TT1TWadY+0MxbYlZNKd1eM5dWLqN3V0K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rE3TdZVLOprRcYmYeoNasvlCyfwsKmAbia8kVbqMSjbOpibhEPVlGzdQNXVdvhhjmM0Z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zjZw89d0D4stf0pud9BpfL6YEY5XMs064lv1XzLMbKtTzdSq+s5wxGMYDjdNNV19rsGY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gLXc2loC7W6PZ7R0lx9LzTdSmGbTausS7W+u231FyZnqTA03+gtMytWc0afoun3zS6gv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NRfTbpOHBKNbzv8A6esQWTV6Uah9HT85h67CDEr3XgafTzfnUCn5NZatV9y3VoPhP7Sk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gQx1Zddn1IXhADCF8Rs4VAIFVTkT3QFYG3eBXJ7TJ3dIy9Ok6mbslcyxtq7cL1VPS8LgG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VzunpNjWANPZKwMYhXoo2qdxM9KPuKsQGGcMekO6WbhGG4Zx4EhQy7p9vVuetXGIi4Q9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ZhgCqb23CYzC+Imcs/S2pdVpdLmm+mzErwgckQbt2pOdTSR5tLdxqIKGWN6z7YnZewxl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7oPXNxQjM7DPha4RVt6JjF3ory23buVfqMTjTgFQkvTKGlrGRPnWMeZcXo1Vte9NdqVK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A36xDXTp1DSjShRp9PsKCP2S5SW1np045lmjDCKolenBZRtXIziaUh6pbWBr9f+j1nbwA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YjD1VEq2r1BL23hhprqyKNrK/pU5aWL6ag6rs6IgKtXyi254+TAxwvUWoWgoshD42Lyg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Vwy7VLjMuJWAEhkKsgzGrOdQ+IV9WPV1J6EITCmLNLW1+uZeYVLEM8dpY/Ut4FsTf11Z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gqhsybWyf8fNZqY+lnjks+m73J/s1jqzI1lSbtVWOh6H3K43uFbCHaxnqY8n5r3BBu5g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PrfpXUMy2N3oQk6vUJRQ1oj2l52m6Zhz4NmD1ECtYvOsTT6W3TafUM+jTgz/ACeJ6nD6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u/ildqVjhtdTa+tQk1ltekqQbZzJQmFTFUsRWZaa1lp5VLdDnoMTMz4kwn9mJWcjwx8N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dINwbq8xCdoA6+oq22qAghbARlZ1CITsAZpkgnE2tgGdFgIIG5m2YQlwpXKpjb90SwSx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1t5QYFFZC1ok9U3hJYCQC5RvYF2qEAFeBGADMuSTggwE7yCDuyq4WNs3FQZnLO2AqgA8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MWc1ukExiZwxCsDtJAO71BwhVoSFmCDxnS8xaLubFYmy8LyszWYXWUsDracbgBjpHOdT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QQTEWAQDpBuaLUvhY+0Z2hrsR/mMEUBbPS2SOu4dJsmJnbFbdMwdBuyK691VlaO3EKbJ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olpahW3VPy6NBuEZvUQu/S2MZfcwutOTdpEq0ulRrNLttauhjXa95g1OIt1KKupQrRqL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L6nro9d7Igyx+DExMTExMTExMTExLIC2bgIBDgCn2mxgvMItsvD2lwyfZgwBHpetgqAS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2DdZW+81kjk4ntjYItXCYJlcw7HadzJkH0wqd19e1q22RFBG/ArY7ql6hlaDpxB+mlqL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mmVTam23aNq6etg2k06lKK6JqOlXG/qO7KVrUnRXW6bX05ulw3OVxEJFdygsvuAAsbCy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mGtC2d+WsfbWzDavU2dtMu5dPWVutxF91nt0/axcx2qqN+qJJ9R2TEPhuxA02u0SvdPK1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0e2l7VSu2sUJovkiu/n3rWlcWoJQpSs0BqtR0A1Gn81cYfmCzKpURbSvpdfXAnMe1l3K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YwTPgfG/prpqNNVqF1OjZIr5Zmx4I2Q5yzVb31A5UZulRCr9w24KTG2zENSk4wB0mYrE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wzGOABgAAMxOIDkoNorK7AUaWFoLBg2LuTpM+pjgAyw5LWIp+46nJLr1tublr6wqvvVO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Ht2wA6idTBllIyASCQ2SDD6UOxm6gvnw3KYp2wYnWd5g512n8lraGi42UOduvz5rTD/d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IPmD2wQRfAQeK9fD7WWdBWSGR+VhdjEZHYDdAuIRiAdGU5rI2b/m7MG5+XTXuFdTMzkb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Ctt2hBxd7msZqqHasrNXZltPhqk3KGQq3EWNeh4dXYmkLuJy/Vqf+doC2rquqr26fT2b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ZqatXWbdPZ10mu+jNKuXxMTExNs2zExAsx1K9EXwPhbMzUMMLYtUr2sqgA2EBbSdyV5n2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7lwcQJui1hpUuVIzHxsz6K1yrLAuAyzACelVZPRSuXwGUhVT3HVq0OzKYA2TTjcW9Ne3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VFLGjNurfqig2TUKV1f2qICsMuBkal8ziY+QKwdVpKPM30cLpLa2mxNVz6hNJW+schbm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qD1ddzMAAMzMcM56GilGWsHbBXG21S0h207Bkq6S1sge5x0q7a7iKJHtstbrMnwz4Zm4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o2D6xedZo6zRSmpai7U9tfVXbq66eZOBKDrj6ZuyNVqK6Dw+pgMZg6OfdCoerSdE3ndq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ewCdPE/t6T6fEeB8NT9fwMv0q2S2t6XQmKTi1gtFu1pYouRvL0W7HDVN6s5i7QAcx9pi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s3TmdM1nMLdMjBAM6QKEBXqYUrZ2VYw6ABiQYVzFUiFAQI05Z3bvV6skjaMLDnO8bsxM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BTve4xagGMPs2sJjK5PLRgQT67DgDsQucw9AV6hQrBFiCNtWYM1mnGr02m311pKsY1Z9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QellgVFuU2J9MdxFi+A8B4CHoN5aFEEyMPnYGAmpb0k+sNibzkWzfA5wrZuNSmyOWZXw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1ufcDWShWt01OpsyhJNekyLXBY0Vg34VVRVDbDniG5qtJrbecH9bMbbakxXTUtQM0Nbr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53yl66PWfQmiX5W3MNc2zbAsCTb12zphjHaboWm6Zlvs/wDN1JLUyrpqC+ZqSRPXBjlX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C+WmIHZRzWiXdFsEb3bsSojaohJMzHOYZuzGG0qoC2Nu8LyIyqJVhmdQDSG2+nFQzFYe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+RxMLY14zdV7V6x/baelsvr5mj4bp/MTSoumr0r4GuryOF2LQdAA1lXy7mAEptBoWKx5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mmu35GTjtN/qJJa33Z66RwiUmXdqqy1mrvp0qajWWW+GJj4ERrTya0IYVKyEzTsK0e5m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0ulsuq01OgduI36kXjiHl3K6Za9NVtzGG2vlVualcWcxUVBB0mYqBUGXUklmEz1Uzd6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2I2YPhxNZ0OfgYBlv4f15F76hrfTgYS+xGav1Vszi2kWLseuUsrIF646+rmbfmIykhsj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K0hCrEKYx612Zx6WbYR0mAwBXcuYViuGVsljkw92E3AwE4yGUjaB2Ht6TbshEUYllwpg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Cx22wbXsLYAmW3G0BhjOYhw5bfC0Fk3+rmqDzlA5gi3Zm9A3NWcQpC6yukCxqaXa5ZpT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lmwUqwYbHXrWIIIvgJmHwzM+FsT3HvYm4X+unTLudQSXlnoXZlqs+Y0lhOs+74gIxd78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7WVsTt2Ba2RrTyxQnJXcTOUEFY3Kq8tl7WVq9HCl/wBRFVjqUZ5WGKDsD83UvtayzlV6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j9HrP00q9NIbHhkQwTMLeovN0ZoTMzPjb1TCxekcwHlGgZrJPMsGR1w/hj17cKvUY6H2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iu8rFuUrSVwfVH9IByyLlnUCGzIT2v7skx5gKSfXQTnoWuIBrY0WVBq6X25DFTt3Clum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9XqCWNlSZqLOVpuEIyC6L7dZWbdHRq6qeF8ODUVF67dfq6ldbahzF6yrrOzaGy1yrek9Y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nZycE9dKOYaeotZaxqeJMYxLHwz4ZgDPK6lm3fBpzsI9OyjWodvm0WujR6h3fS7jRXx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bR6pcqMtWOo/jYfT1WDO4oHg8DLGxTRq1um8glpjMQlRtG3EaGDwb9svQr45i9jOJdKW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e+oPhnEPrjplcqBgRqeu2wWHcQxyC7ZDwPMnfzMjf68/NFu2c8EZXBecybtx5k3xnLjL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OxtswFswVuhF2FqtArptQlHM5TkDfNloJSybHMya4a3JWnlw1erlxkM2YXbUsArsldagK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0rwVWPWpARZyqga9jLTqULqwaYE25A2gC0E6z5mlS27SX+Z1Mtd3u0vTUVN8tjtKrmvUD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LBGJC1rtFj7PBF69wTHXcNpnSZKRUN1uiG2/vLOhuC4OcKMtplFVcxMS6vcorQQd8SsG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Zt5p2mvNHKZZqDuNSbAAeYKxt5eZo9KtJCAHb6sLjrM9blZq9HeddotLYQt56aX9Jqv04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N0zN0JmZmE/E/bEWNAgssTAXGWs6wFYpygxFELKpSzE5nS09RCAYYsHZYB1/iWMwYAZX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Yu83RjmbcytBnOIivLWXkWjdRpm52mqruL6mzlVhiERVQXt8yrcrJ67bjiM3pyNvEs/h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4arG7iW3zKN5nS4AF1fNTS7Qws311gy0C2U1BB5v5vOVWdjuX27uWrlnm1lmo6Lo3+Rb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csdgszAItcO4tVVmU5aJos2gcuZD1it3fQafy9DaZdTbfpV0r6mlbF06GjSa6truObmr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QBHHpzme6KPVD4XOVOuZhUQFRzuIixlIn8YRMeJmP2q9w/QeKnw4t00J7w+GJxGixznw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YuZ0hIZgvTcCGLY9W7mZm54XAhIz4GDGM4mQQIzYg7BuqsIc4RnAWwQOZuABaLhPBRkgg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SPNquGt2lksaVKihgAIMiWrlUzgagNCegxivaJzAAHUTK7t6wOHUahNvMGN4ML7Tao1K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xWON+0czfXxCjNPDr9ya7PmNPgaihw9OolJONR9UewQRYvgIYQGhbbNzZ7nrPcigwjHg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cwiKrlU6vcVrtosFtUxEYF/D+K+09YWCy63mhKydRWfmHKzkEX09QO46LavMq0G4ljt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BC01FhqOk4jY0rVRLlCai6aP9PqvpVe/wzMzMz+W/bMEwJVnYVBRQFjjJsTJC+jawZj1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BDLgDoT4Yx4KIs7QmdJkiGzAd9xyRN/TIMwCB1h9y5yvdsV2ZfKD1cH3LH2ozBN+pzzNO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ShaPZqD62OSep4hu/C6FWqDOXUxnCVaZK21NDhpe2WVzUwtwlaslP8A5L1loYXXV7Bo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2p1Gm1I1NllvrL5mvevT01WqrblQWWqYfXCOYCkw+5abbGSg1ptOagBDtAImo+Yug2cn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3UMLNMb98utqqour5nHNm7iC7Yq7Qe7H0gFVPcRN+XpNXEOkZ8wK7x/SZ2iYMqfDWDrD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hrhSbTOsqbwxMQTjP/M+K/S1Wy3T20zS6TbCZfpUshruocKoi5MIM+2fTX6j0zWWAbqo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8sHDRuzEbOohYxegBmVUZJjnEYxOsMw0cBvDZ6h1nc5GDjC3Fzy3aVjapBMGS21s7XMV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btLyHajy9XllWpKVdV03TyuANN08rPK4g0k8qYypAKxHeuhM1wEwTEwZ65z8htMdGHbc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sXMrfqwExhYvdPAeDCfx6YEus2XKSVK9GbZa69FSODswZmak+oHcOuE2b9Zbtv0rb9P4H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WwBizTB37d6NUdPp+H4FYPUY3JjFJBBlTF6Y6MTnJGjrGph76ggapuHrXZQrU0vm5bbA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Ke+f2DdkYGM3TJEU2bl3Y9U9Ux1s3FmE3Ra8Syo7aEj+7pu/liCCExWhaFvAxjiJtCNV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IdsLEkN1UjFexVqsHPTJfRHa1W60W6SvZ51tRa/zK9VnlEypulzguekaaxB5Lh25wvcz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25fM1TVNbTRdeLFpqsSselQs/mCy3ae51vOuoWwziHXWcHqD2uPTqtRVoKdTqLNTbmY8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UrmVWF71TfUg5VqqbGtwrA7DuC2FUqXTaznpnkrpmdNJbnFVIag1A8X4W3PiA2Wb4DkG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xNx2hiw2KNN2h7QytDtSdMGHwxMQw/squs+0xCMRD1B8ROKjPDajuoz4Y8D4Z+A9RqNF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eVBgJjH0ggqO3tm3L9c+1yJ2CmY9QQAKQR6SkDLubaSVzLKnri2sw3vNxM7grbVqNLk6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85Kkg/EPHiCFm5iUvrtfVqK+6cO+n8d1IsO1BLqUtq0YtSqwPTYnfIUFQW9e7yaWaq7T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1W5VUEKoAd2xb4LBE7DsI0HbPRjtDAM5yXmpToRmOMhO3hqCBYere41DJ1i/O0wPKEzH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9lfssl6cypMpNSnPmkqfdYX52pR2fYdlIIg7d1xM9Nu4QTUnbQyvy6rVtruwy6VWrXWD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SvoP2DdlXMsJRu/wIMeHq3nM6m0iMchOjsm5wBvIxMYVY87Q9hCkK9dsPRneMejtCczH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CrAxTgVarlT8Q+Y1r2s4CXOzKyqbK7F+aDl7PcIOr3t8jhw/1MiAeridi23/AOPei/VE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1MLYUdZxXRC57N900tNunv4gj2ae6xkTh+uut1vEeMhHsdrHmZkTIjHoi75pE5hWhld8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A+Xfd1cENWcFyEeVZrXSeub9q9Shaw13aXU7NAiU8Pr2ucblr6HA2/esQmWe0MC9t9fO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BcxRFUw9YTj4TD4H9hWcHwEMI6g+KzXjOh0J3aCZgMMPgfidVeXaWxG39R0LCJiDooORAZ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IvSe4sVaFQ0r9Jfa7OGKJqbjZzzlQd1tAEz1MRlSPcLBp6y+sREqHgPiHjcu5dZqTqr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dVXenD/o/ka7Ztr9aaIA6Wv2lDpbF9s6ZAJu1AJ0mpTZbV0u71bBy0Zd2pLAbjyhMQeH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2BRPusI3CE9OmYJf1u+3SUjbL60sIUKgGB97gVtixl3XKWNqllh6wDEX3kgt3B7j2oOi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BAinpugUPWzYbaundmg279ScTQnNOv946fkH8k9kGPgHgPGw9ageaRkHrB7O7uMOwmCax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OcKzHcWhboFjdJnopmYxiWPMkxYhlnQVZJrODYryvfK6/wDZKNiz32H5kXvco8tof0tv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FrqdOa60mwFS3TEaL1jjpQMtqUW5KmtZq68IuoSucS4lpnrax2WbpmZm4TOZsBKUveOG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QauatZ3NXYeTuLu6Fq2+RVQBQvpDMN0VfTu2ITkp2pQbTt5dFbCJ6YXYvgBd+8k8qvf8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mHm9OnU4EPuiDM24JcpCcDdn4m+AfDj8qtuniYPETUddPwc54T4L4HwMPx36eu430NSt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uxR6CehPqJJC4K5yR6VHcIogzF8EYmWBs26dXgWzBYILQrn5jxa1BKzT/r/FfyCZums0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6vU21mt9BbXbV+Rx3ULpauF8QsOt4fTZXXt64W+qvfTbv2kt06+ZPt1nqsrxz6LEancN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Ag746CDAnQRT1wCSog7jpMeB6myzEO8wYJPWdpqEyVGIqgxK/TXXtsPSCbZjwE65K9c+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WZxkewHclqttcPZVX9Nm6FhLW9NrEAYm6NaQ1TAKxDDQDbRxL6z9H8c/mnsDB1A7wQg7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07a6PStnWIfXZibovqrJGM4QRJiY8W6NZ0jd4o6CzEzmAQrG6N3iiYg7jviGUsvKdC1K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r7MRkr6oAQtfto3aS7W2Pv0lB1FO/wBSn1bcwe1Rk9wqnayfK0vRby2LLdQku13+rfqz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hrzGUh9NW1r1UpqK9HRVo5p/1esYGBbLJqPp2SslH8xXy23GJu22K5dvrqfUNu5e1eCl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IYlsjcQcsExO0U4mPRRnK2GYTlKPWNsUZlNYwFyrdWY5+E+BmIfhxB+Wp6hvAtFb4T1T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nwMP5NukWEGtlm/pjCYGcbw+Z1K8ssGBnXChRF6wq4JQQCdpZapa3zL2hEMG1Eur5hHp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fHmHw2rzLq8xlyOJal9FqkbfX8A8f8tr3aThei1nn9RSFOQzNvlgGqqouYnecEnnVXI0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ARcrsE1In8/usWfedPDt4LjdAOsbJ8GmMTcITA09JPpm4DwQ+pyIGAGQfARTGMJ6L7QZ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P3ExDBjwGIy7hWpzgiW2tWWwLH9EtQTQY5HFR/savpqv2Kk4n33QHrYcrX2s+Waw9cY7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WAYhEC5mZjLKJb6QrCcwKC2QZY/Q5hMVofAXbE5u47ejDY65jHoxgMI9NI3yl9pBIG5i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/cd2yXb1TfmavHk+HH/U37igIXdhcnZUg2qoWJjbcuRv9C2LWNbxvpYLhK8Ws+nsSFSC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AXSV00LRYadunL16y1LbDdQ2+olaF5hmsYrU+0OG2K9mQVfauNnMLz/2qJJAVV6murq1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ZtOL/Z7SuTBgsDmWJtUA852CzeTOm3sinaB7U9QdociZHxHwfxx4DwP5eZkzMBlfWbfH7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fznAYXaZsbhknoG3EE7h7mIgOYGBgUCZV4wEUbRZbVM3Fbhcpp1e0cyu6NpdPF9EPQWV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vhzM+J8M+A8L6crw/gVj2H8h1VxnPhq1FSbutj+mysa6qnWVznqJzaa9TaBuTaLKD85X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pVyWHdYDBF8AfADafDMMZsTPgRBN3WE9UfcO5MUwkAW5lLYm5lYnJxuABz3BgOJmCv8A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QdnHhk53dR1mQI/rSysbtmaiuRdv5nDgRpeLfrOJfrv2K9vtD1g6eAjnNyEkOuXIJVPf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Cwnp3DAGeljqKwG3nbK6y4esrZaCD9sZ8T0PfwG3DHoIGEHWPjNpO0Lhayd2ds4R66lq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vTujbjv9ROJqR/raZrDofsvSvrF9USvbGUbdOS91rBVv1KFddc+ou0VSi/VG/UzW8tXq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Ibk11sCtO5tZovLX3PzNFpKGNmsat+KFqS2lBWlAH1KWnL0grdWDG3Pbqn9CO+qgrqMt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6gz/ANKX3Vq6yto+DZ/MD1sW3ys9CMJnYY4gHRp/Gs/JWLmWGZ8T4mCHwA+An87EwZpu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CyIvifE/mX0pdNUDp2V4QCxw0LbYzERWMQmc5K5vtYLVFO2BztUT0JBhIGAgcRmAGdx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/wCPM3fCvfw+35Yl1JSx67865LaqLtLZudP/AJvLwlhiDlvR0dyOUCtlLNike6DrFEHj1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Jt6fcqMIgUDpPv4fy9ZNYx4NAyw2iY3NQCBnqSsayoTVWZC9mmNzL26AOYvtxmAHwJE7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QARgSyoNYBivd1b3aI5p4x013E/1n7FezQTIJ8LTtrqXYgzlZ97ej56Wus5nUk4OSFyA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3OHAR3Ab09a2KEzlMwKsPAiEekAE7Zt9IwJ726GbtoySxBdkI29ppjltEos0dylarlBC9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v1DZK2XlfUf8AgB8tPUoHWisAuZl0icRpo0im3il2occlQtdeuV6WoO+vTVaLk2Hy7sca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+ioqFOv0wspOnZadBp1NGl0el26bUAU6c5rNHLuGb9MgW1ikGOfrKy1WnrrRlloGAWZk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gXazgvQykUPztem81r6V3+s52pkvYBg45NLfL2hhc7NqWJlDdP4hfVaMFvXZnH5X2mYf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Rs+I7/49+gg8W8T+bxDrp7tLWz+VWeWWeWWOtBgqtaHRqwFCgclZ5ZGHl1zyEwNLXBpq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1NPL1ZOnqMOnqM5FYnIq3/mrM/sMzXUHVaPyy06tBamm1NanSjrp170+8ocA4scrsrn3H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5ziETPhYMjoPB8iNN48NvWrAXHQZjD0j0NtDzJqgtCyy7q9iqE9crYlF7ZBOJmH2gAeH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hF2CypbXrArTpDG7HAFmSND9LjX67if6n9iD03esGBVBneJgmv2Mm+w5yEUGzPN2LCh3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Gr+a6jbdWWmOTCqCVK5Om3uNnS4AirIOocnwE++N0Xo2Z3hGPA4MK9a/ex6hQZp8PVwe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K8WHvWDAnIgtQuEKaegZIKbWyVXHLrXdNTraNG2s428oue1tUu3UUaSyp6iDBedKlgtb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OX0mkN5o09NSayizU2UJyKatXzNZrDZfZZc4q0mpp0806mniKkWV6qrC1KETf8x+sRi8s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DZZ6zWpi43dhZ6Tt3z0MDv3naqcPZVoVClprUlswNvXHRrNykDklSZjEf2N1mnxgdGY5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IPie4hh/MRMwJAJibfAwxe/+Pfpx8DfsNSN2hB+QdQmfnvPLq0HQfGDFOYT+0WL4GYmP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jZpbGo4jWKWb0kWHmo7bdyS64Yr6z7iLCeuYr5Kn1V+1lO/wPPFkMK+qN2PWGvJKOJta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vrJhAiV4nvm0Aahd68pRfXZXt0jdHZZY68uskoN5jZwB0JmZnELATdC0yYh6z7/Z++wB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5+u4n9f9j9iVNqN1Fhyd0CzHpX6amNjLHqbtrVXLtFg5qnBLtGJWAlW64sqMVRkpviLK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EbdNSr7N0X2sTK2MrxudyZ1ab+gabsLvzASSpNkRcrcTXZw0VGm5QdPrFxYlmIe/MOKl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i1dM3+242RVIqe6rT1azidl0IiZd0ZKNZxEM/Ec2DStXeI2lv2ByX8nqFfT6bZZV/tXj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X2uK+N/6d+h0726Xy6Wy6jZZpK+ZpeFsyrqEPK0zZNGN2NwbdW7nDKN616euq1gqsvYYQ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dW0TWaJmrrqQaGmitalwqqcjrPs2YQ66m0wNtlmFhYs0DGV7drqQWxsLsF3Y+HHhiEeO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sGNoMKbVVMwIBB+QvfgHYeGZmZ/MPh9vMIYBfZVRTUdP+YDM/AD+xUfAf2P8AkA+c7F4Su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kEl6uzsYIQSUHUdYsYZg3CZzZ4MuYy7jnr1gjdB9uxY48Nh5h2WnpWndH7V5mSDmLZ8x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tppY8zUGqv09oohiD0jrAs2YAHp64MxDB7fsOxwYwXFk0ft43+s1b7/AAzBmDNpm0zY0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qcqcqGsTCTNMNlEBySm4n5dtfrVVlmNqW+lHPLrKg23B7OYJe26LawFF8T1jm8uc1DBc2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6L6RXtmrflypCKgFEVt9qtufVPvqx0TMuAlMsAUzJUkz7HsYrQOKmps9JAacGAdK6d+o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FVU2tWeTs581q1021WtXqBrhssdDptTaxemi5p+F6qWnZXyf9rVb6o1ilLbbaFGjt1112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1FWprXUX19relL81CjC7UE3267jSG+nRU21I1VVYaw+feotVwrUWCuv5lNX1U9EQKTT0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+nPzXxEVdlTbj12EYiKGWpVyxyN2xKstWfpFfS2YBiBWM01rW2W80qVlnWNBB1gJE39HO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GHwHgfgAjeC95jxzMwHwHgfFe/A/cphP5zsqTnbptuYeXr8KPq6Xp+zz4H81RBB+0/yH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voVY9SrSgG1OiserZxWJXB2+3gT8GerLug8DB6WJmNxxOXWxrTaD26iHs3srBabYtebaP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OB0MMBjA5XImYDmN2+yzEOcNZicwbcgSv002XZTQNzJxXUG7VrqQa/OieczPNiebh1hh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742o1E52om++EvMGBJtGcCVpuYGWFuWbcvUrA27gpDNMqKPchyDZaxs54NQ3bem2nAZL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wuL8baEhfKtqiJvMGo6W2zJyOkUmHGV6llMpyWbasNnqO1h0w0MB6/e+I+Aek/x/GLH/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Daf69lfqG/nK9+lI1F1dj6e0WcMHM01wquarh/D63ApWa42XkqtM3ZXi6rphwrSM9Wtr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XT7ar6Kyi1YY+qBOc3rrldDIw1dy6tdWTZqOdnhqNq9RxW426fU6ys112DzWwhwfls5z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fMbl4a/at+EsqEVuje5mylSdO7MnMjV7A2CR2XrD23yqgadrMlRXtdex8MzEI2QbWFRz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4iGHwRhhWz4N8AMzMw+K9+C/U/LPbzFed1rTls0SqtPgMQ4f2cQ/OH7JRAP23+RfVr6i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R1KhSFrJ9QEWLPsOqqfDIi+P3B6HvFGYQI5wwVsdTNuXXt8HaGKJtGWQNMYn2h7gggKC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BNoE+8UZmCITLAk1D75nYDacU28s6B1VS26EiHEyAfuZmEwmZmfgx0Hh0lC4W0t5gXOl+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Zg3MqB80GNboFtbpnlsq5FizGC1ZrOSBuYRt8ycLWzBVbcE2xwA+EJT0u/SboRiKuZhF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7CsK9VpKoh6mGHwT0zvfpV32dWr4I4Au+W9m1qGYihx8lK+vEOKIF5zpXVWd/ErbVso1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zbVwu71WW6Wlgum1AN9OkXUJobSNWtuu1Vj84avUUysXGsNes4JarVVVpUjr6NHqOeRqF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fqOeuru4onM1nDdD+HtqNPUk1eg0rKwK2D62ncNLthOQbJp/dWMG8LK1QV19D0jn5lZ3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2zHrEIjZy4OzpLO7uSVLMpwWPWCdRE9z2ZbRHdpdA3Mvu1/Kb8o/CIsaHxrMQxh+Uvu4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p5ljTZc0GnqnYfEfDV+nX/nD9io+AftP8i6Mv0zlNQ21pYN0b2qosrt9cQYAiyzdmpSB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c4zO4mIFgLRu4IAdp99PY7keuBui25VWDeB7acYXHQNMzMsuCzJJWYKilsjuOSAQIOpx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Ilo3CguE1XqrDrVXp1Zhc2zRYO/ekZxjes3TfN035G+dTOoDghU6lsk7PRieqLW24JNz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3DBwte4O1RxybFUG3UC2sqdu9DgzT1Bzs3VqsrBaeYwjqQaXNkyd1jtstJxNx3O/NhXaU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WCGwCO7ZuyQtWJqE2J1hMzB1h9lJzdw73ggTgDkae+tfL6q3Gn0hbUNmvlPe+uJpG4Kx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Oy1htVyaQ6CourAU6TTSjNlnE/LgarVNe3DtVTpaqdzK5ti6y17HequngtArZB6T1lYq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LNXZptRenAqDRV6krqbzHDjuK+Vrqq12mYajTW70HyWrHTPrd1CrnlvkS5d8VevusLb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hBiNkxOotMq9pwJ6SzYnXJ6xl2pa4rv6+H3T3Gt2r0bNZVwjAF202/GfgYfAII0b4K2j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I78H6av4HvqrnOZpjUNPLoYoCj8gwnx4h9E9/wA0fsRMwfsB8X+QIWnRasbrCvoIMdSB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Wj4AaZiEEAw3YbfvWnpN2IOzGBgQXAL2CebXIuGLb2EW3e6WlbUvVgylhp1tq1RO+ctq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MjwNixXDRnRZqGw6E2qDtjWbiFWu62/kNptUL51w1oRPODc1pKU2da33eD9J1dNg5Wup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75jU5l2kr2W6dK6DXkBMhQRG7EGNWMbcyrKn/wBFrJmzMQ4VK/WinnXRUwCOrBmiDBVs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k3PeGWm/lElNptTBZC1j0PXVYEY3rOcM88TmDIfBFxAOoMa3dMgwkGAgTdmI+w85sGwm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yea85rwuTMzMzN0zFM09tSWtZpOZwVK8ayvNhKajT6Rk4XXrOIvqot7ClUW0r/rJqPmHQ/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ltOW5VmpNiu+p1mjOoq0tR0d+rusttrSgnhumGED6NdWwSxrUemmkbdMoXW3AgOpUJqF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BbatKUZ5Rstuq5IdyMxvfrWXU26N9nE9PtZNR6WycDO1B8sjD5ARPRExXGK8t+9XQrnC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CIw9Tlow9JOSuN9r7oi774YIwG7U2jk02cqzRWnT6W8G2z8zExAIPAw/Du8K+2Ifj4T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Y3T/AGWnllMREr/NMPjqhu0FJ3UfmD9iPDMBmfzsxfi/yKKoYV2ldW97KlFjs2rOBU3+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3DI2izayN6FcGatm31IeTpdRuBbohjDdGHpu7U1FrbWqEdpyZZha1cIyWDcbsvUVVHsU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KL6omqrz5ytYdaphsoL06ugVec0/Msv0ZNeu0ldba2op56nlvxOnlNxLROF4ro0jcY0s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wJ4rQVTjGnRW42kPHVx+ODaeNnC8YsxqOIteBdiHWswTX2oLNddZDqrCTaxZb7Fh1Fpm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7TmNMmdYd0OfzM/HnwzMzMPadZgza02vNjzlWTlWTlWTk2TlWTlPOW05bTlmcucubJtE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nBddTw+j8b0pGt1TaHVaxK2Tn9NDfvV+JZGn1NbkVbF25aipLF0vOOns1mqqqDq0s0xF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OEB7NfqBdVq9Ey3aVfl6nWWJE5S6WsHk2KHF+l3imx6KKGGr0VtQc2BTKlCSggAvzFS5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R9SrDfY2ZqLWK1ICTY1FyWc265utJ3MRvuq3Oh6tRkknB6EoJYdxrG4kDcRkN1mPVOmM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za/Lrq26ajW6p6bkv1EGqZP2A8DCIfDExCIozB0gMPwnU1ZB1Dzh1XN11dNVX7I+ON1G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x+avcRoDB8et4nRo7jx7TT8f08//ACCif/kNM/8AyGqD/JKxP/yVYf8AJZ/+SGf/AJI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jD6yDXMB55odc5HnnEbWu8XVFRzUhuUhCDPMETzDQahwPN2zzl083bBqbRPNXTzN08zd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2Tm2Q2WTmNN7Te05jYz44EwJgTEx4p9E/kkzMzM+GfHr4Y8OswZiYmJgzBm0xBgbDDWZ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1mxZsScuucuqcuqcumbKZspm2mYqmKp8qfKny5uSbkm5ZuE3TeZzGnNec15zHiWPvZ2J3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gxMfmJc4H+tZG0e+aZvMaQc7hes2Uk2tTXp9LbXRbqK20eo0dz3N0WVPyK9O3nDYFY3cN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XU6NdnJ1Gnv0qsmsC823RB9Lp9nSvh6i/SFbdLarAPlV2CxkTclOnempl2xR8zd8zlh7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psG1V/2ipjkkaz5k0jE1aqyrm6NwsOMqAUxtcjr3sqjHpUOrGM0q3Tbtd47TdDFaBoJl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Oq1GjGo0Gn0NTVKVrmn0dlC/Az7D+RiAfCRMTExCIB8DsEHmVMxqXnlazBhROFf9CYmP2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8sQeA/NxMTEwZg+OIrrOak59UfU1gi9SGvCznZn+Rt/9LMzMzMzMzPj1mDMGYM2tNrTY8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lWTk2SmtxWa3nLecp5y2nLactpyzOWZy5y5smybBNom0TaJtE2ibVmBMCYEwJ6ZhZhZ6Z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kmUm5ZvWBhN4m+b5vi2ss5zznPOa85rTmPN7Qu03TdMzM3TMzMzdN0zN0B6zMzN0z8CK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v/H9STqOBolOk4WNQeIcI8tpfDrMGdpnwz+Snv8A2IxMeGPHESy2uNrWtpq1B2p0Fure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YpppNorzqX3RFVEsjLtbUV5ly9RbfXOHa7XWatLdTzeW9jvu3qgnDScMu8cveiAEZjsY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619AoA5VVKtLh6EQ1Wp7WGWZOZZTqFFNyB5QjeVZ96JmunPVvap9VPYqcexQOuMSkYDd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YOs6QtgqUebul3ydXdvFGoVclg+oW1LF+Ha1cRw48WO2KGz+WYxCC7iVFeoFt9qirUNF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D0wZtM4WP/qFkUc2rZTdVdD4dJ0mVm5ZuWb0m9JzK5zapzapzapzqpzq5za5zEnNriXV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c+uc6ueZrnmK55hZ5pJ5pZ5kQajM8zPNYnmmnnDPOvF11pB1tu7zlk83aYdXZDqrZ5yy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PuzzbSXtdYbnM5zTfY0zaIMmay5tNp/xC+DiN2fxG3P4jdPxTUz8Y1k/GNdDxTVmHier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zJzZzjOc05zTnvOc85zznWTm2TmPN7Te0FjTeZmEzMU+o/DnwzMxbGE3TMzMzMzMzMBG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w6zrGzt9Uw02vNlk5Vs5N05F88tfPK6ieU1M8nqJ5HUTyGon4fqJ+H6ifhuon4ZfPw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DLJ+FvPwtp+Fmfhc/DBPw1Z+HJPw+ufh9U8jVPJVTylU8rVKuHG2LwWDg9Ii8IQxeFaFZ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ZqOi6kA6g7NVpm59FiFHwZgytDnUhhqN0zOnhiYmPDE6+C+7x6/n58AfETIgAnTOkezS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urZK9TYmno5lJGqNEr1VJXn1vLMGXriXjMZZpvRqa2Er7XIBp0rVKND8sUD1YEqYrDBg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9ozBJWS9mr1C0Kp58r3bsEWIo5vlxUNRq0W2ovZpn9S15CD3donv0+TO0VMzAzapaHoM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D4ZmYe5rW5rnfSvqbkcgWayy1663tsprnKt1081p4NZp553Tief0889RPP1SzW0E6jjv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cVWLxDbDxJp+JtPxMz8SefiVk/ErYeJW4XiFjL+IWz8Tsz+IakzzWrMa61jqTu1Og1NiL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eZsM57mc9s85oLjGuMttJpt9z9btDaopawTmdOaJzBOYJzRHuwBfmc4S670m/cVt6m0T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oLHBfA5sV8wtN83R3DDmTeNvNE5s5hzzIbMzmNOYYS065++8k5hsxNNm51GAm4w1mcvD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I822TIBbUVpNbqabOH/FTS99vLactpy2nLM5ZnLM5ZnLM5RnKM5ZnLM5c5c5c5cFc5cF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E5InIE8uJ5dZyFnIWchJyEnJSclJylnLWbFmxZtWbVm0TAmBMfkj4FMzFaAwH9wZTprb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1RmWNqFWWasxtQZzevOiPulx3AZlw+Xw67ZZxevZr/He4hYmdJuExU0aiMCvxDv+3HSK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bRWtW2k09bJTRi2s2XchqZ7aLjWRqmdbtIq2tS+qALFhfLF6ugyei78z+NxZ0wWKV7Ag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PkSvpNQd8GCG7YJZQJxtvk0ptmN01D8s2ORduJoqVXuV+emAADurPogXEQb7KAQDAQEB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+rMaIuVJJHeEtWKbnu1GsZbRzsrpOYuo4awzqNjX05aV1sRzZzJvE3wWdeYcs25rmdrQ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OZNxgd4HabjgOTMtDmA7YXfO45LmbvUfTqwQt8GZ64c+HqnqmT4WjD2pNP1q9U6+BgmJ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aZsMUOIEbOLiNt05NpjUWKo0thHk7Z5S6eUtnk7Z5O2eStnk7Z5K2eStnkbJ5B55F55B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4fPw8T8NBmt4XqEtSm6geZ2T8SeNxK2Pxe0w8WsjcTsMbW2NDexnMzN3WvV1LLNXpbtP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2D1fsh4D+kEEH7Q+Ndb2vptBXVGMYzOY22MaYxqjYmZugcxGwblGLVytfbib838keDVh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e77/AJGPyc/B3lKvmmtdPp9TrrLmL7oo66jXcviV1HIuUNy6FHIrNTXYN0Gk+VVRYCr6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NuzqW2a7GUJON+Vbso9RMQ9WAMbux2gHq3Uk+mWIN2pVdRxUIS9T711CNevtLUJZpmpH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CSqetH6JQJXkGWjE7Vidihyp7u3gc4AiEq1xyuqras1XHZyl0xsc2aPRnYS7eeCW1jWa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nug0t0GjvnkdTBw/VT8N1U1HCdU1dHD9U4PCL0nl2icN1LwcIun4O8/BzPwdp+DT8GE/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VQcIqE/CaJ+FaeX8Hoev8KLSqmh0XRaYDymknldLPJaeeU00TSaaLotJNBparNbqeH6R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D6arFOn04bkUTkUzlVTl1zYk2rMLOnhmZM3GEmZM3GbjNxmZf69DpW3aX87PgPHM3GM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8M0bRuDaYx+AoY/+PtG4DqBH4Pq1j6G9IamEoUhvhE4T04m/uP7Qf0Yggg/aHw0dPP1F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npZeQS5mZuE9M2iFDCCJmI/gvSX9avHExMTExMfAyq0akjwX3ff8vTrU73tWXz8AnTwC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lNOr1NmrtmmTnaqhyuvGlr5mlsNuk5j8nUYNOkCPULy1XmUDjTgvS9ssIjAFjt2UerUX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YKCcvtEc7V8GGRG6hfBSdwO6N79RWFdX2W6ank1WnCqZXhQdqsliajiFoyoYSvMtG6Vj1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d0wJY+ZkSww7YcR8Qu5h5kY2GHW1bqbn1Trp6N5RTw1w1eptc6nVhqxfqtWKr9xm4zJm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i0zq2llNjKul04/KPwmNAuPiErmg6cQt9tdq6nV2V13CulagZmZmZn8kmH4KhuGgPyv2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bT0fh3wicK/6dnv/AGg/NP7YQfuOFU4QmGMJqNwVz1+DdA83QgGYIitG99ns/OODOV1P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INSAm61rrMTE4fXy9YLDnh420o1b3tXnTrp2FJtVBqL7nRWBrS0UWVcQqsV9XXDqQY9iy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0xZ91iaivbtfdvaGffrBD2VfA9IM4PplymVrut270c7UqUCkN6dKzpXpqUTT6nKJn5Sd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aDOuwtgRM5GCdsKnFjpSG1RBOpuM510TW5muoqNNlDUajR6xDprLKnNvSV2JptCdWKtX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rrnnKjOZqGnL1DTylRlSJX4mV+w/kn4DDD+Qp2zRNjidq8ytWBZZmHwImJj8hvioOLaP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l4p8IgnC/wDp2e/9oP6MQflDwHifyKazbaAETwYxyDL6A0etl8OszOhmPDMDzMc+tj0m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83TMzM/F7p5ZzK+G6x4vBNVG4FqhNTw7U6aV6PUWkcG1xmn4PVWRwrQlRw3QaQnTacizh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9Lq78wHB55nNM3mZab2EHMMJtxuacx5XfdWar7q7U1ViSnimxdPxnY7cV0lhbidPl1K3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4apG2xbcnnQmozS0iyvTUiqVbjLgRqSm+Pa6PW+9YZ3EPb7ATudu4MPTqn2Buj7CRYu6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bH0m2xbnB1e7KrHgo5+j4fqBqKO87TtCeqnCrUdrgVC/XFmPXwMz0XRNdVqGmr4dqNXd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1T6HT771oLXLTnTBtPUmnorhP5C/U+EfAfHMJ8G/J0vTX1vmAgXA+DRT1hmfA/EYfi1P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SI2rYT8QxF4jQZS6WzjH/V8a+/iPHQ/9G76v9Ef2pIVK2Dp4Cae5b6/hd1rr01gvpr1a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ubT6Wm1b6pwqnajHxaWxSxnKLTUUARqjCLBCxgtWc2Bg0MVo7+tn6cyb4bBOZmblnyzO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OZN83TMqR7G0fCTbKtNVRWoFYzkMOlDZnFyRbRjk2WxU5VdJ3DiIzpuFMW0m7E/yan13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OcmbvDpOkyIMT0whYQs2LEZ0lWuvrtTi9gj3UvbTXXbWD6uXtThWoNNFXmtQelq7D+I4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/H7CDOe8xBNQpKr9Ss5W2N6rNW7vSlWDWFaOqmxetSxxKHPK0dXJ0qgksSA5MsTBKss1G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h/gaai177dQnEQdZpdXYaaVWhGeLpneWUK0Cqltjas2eI+J+lsP5zfk0frgcTUVMdYpeI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zdmZgn2++fAzMz8fE/SD3/YCBJ2jRjLDHaGGdjrWLarxq93wiaT9XqP1PwIwdfHOBXcl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3c64fFRqTdrfCx1rVXR1t1zl625lct1Oy7zVU81VPNVzzdc80JW29HYIlR3J8FludV4P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PM0d2/W8Ss2afQao0t4WNsq0mobTOjB012p8tWh3Kuopaycbumg1raacKpaniPG9QTqf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nBb3c+H242caSm16X0m3V2dlPgY05eTY60h9Q7T1NPXBp9Q51FfKLNLt0dLGla3BbCyj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LWItaRQIFgRYlaCACbVnLSU6apKzp6DDpdOYdFpYNNQoX0je0JLTrUd24KcvxaaC/bp6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wgu+ZRw681NZOL1c/hN5zKhuNq7fhUdczEImTMwTM3LC4m6ZgmYGm8zdN4ylrA82wReK6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n+RBb/8A8oojf5NpSKf8h0TwcT0BA4joix1On2jXaOLdQ8svoqH4loRPxHQ5/EtCJ+Lc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Q0wbT6vSCDaJpn2tXtWi7FYqU1abVhVAUhAIxgDPUfaxGKyb67NlLB/RfxHEsLS5ttGd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en0t2qFNNdK1afmG2iysJqfWXXdah2qdI64+MeGo+hnP5J8T4GEwQw/FT+v8NuIt2I75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Mzd8Z8eJI9nDK231fnqNxSsKDGMMcywwwwwzVfX8BKvf8A8NN01Gr/WeOszy635el8xX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fVWbhpUJuhdt/Mecx5vebmmZQ2y2XKz08NGLOIW7EXX2BTr7pRrrOZHXemjQ6bVJrrlJ4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fXpKNJZaEQVoczrnwwZgzaZpARVric0HGnos5qSyxahTqUscVtVq5YwCimwnkW7vLW7t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7eHaXHjxR9mkg1WlVddbz9RbqiOGAHIzOKKraHytvleHany2p1ug5mt1HCjSlvCOXXoN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r4Rqg9fHW6z/AB7Q+V0R6+J8Ln2rte6yrTIk2ZnRBfY219PgHT8qhazY20JD1gWETlic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zl4gBg8AZoqST458MzvMR0yMmtq29fETulC7rtbbyq6WGxxH6UfxJ3VJ6k1C7LtNLusU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jwzC3xZmZmZmZum6bpvm+HbNgM2mAiDEAEdBCMQYhIi7TNomBN2ITmAzTah65puJ8uzh7o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osUcy7i5MfjGqJXitm3S8S0tj0hmi1iIdoW2oWXcQbUqGJTU4pmrCV8NvTaB411NbBZp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tBrNMzanBfTIBF8rXqNQtjQODNRQL7fye80/0fzT+VV/0P24G+nhxzofzlBY1psDRjDH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DNX9fxq9/wAAiDL1ledrP1vj3l3RPDTVB4Kd9zahUsnk2nkpZphWtahm8lPJTyR8R+q4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LXz7VNvpmqr51qaS10OktFKUGu7VLWZrdWCuhtNtcX60v+gD0yY/vhAYO2NEjtWa9UhSx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2+9zcy3h+Sv/APVeWDPp9Tez6Ja9PpbufTBOJ3c3UsCrTTILdRcjVWcN0mwXNs09eovr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1p0mtak6rild1d3F0dNBrV1PhxfTOblJVtXe2pt4Bw0atx18M9YZmWDcKkx4tGhEuXnW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wabTm6DQdfI1wafTrAakN1O5OZmaVE5VlCoUtyMg/AO5gMVvDW1bk09nr1TZbhVO67ij5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ptOKyfVpDnR1nB40uzilBw9h6k/APHMJ/Z5mZmZ8MwWCEq0ZfHfO8bt4pcRE6FOJsUo1F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ae4LNSodarShKrYvDOK3aBreN6FaNRxu/UW6k2m/QYayvI191LXXHTps1gPJ8M9GYkTU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hputrIFTcOtreyjZfxK2vlcQc6kN+UjsLAxMBP5p/Jr/AFv56jMKzHhiYmwzaZR0t0Q2N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7Qxoxjd28DDNX+o8a/qHv8CkxPqa/wDXH4D9B/qMoaxP1NtdjRlKmg5ossWoc6qahhdc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FMQh1HgSBq9T0BByMynSC3UqAotcVV8xG1VLLtZ0/DOKWJytQ1QTV6asVcM+tDqgl/nV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85Dqsml+ag7rULdPZpXXwpTmWV1LUL/b96tOlKi+wHnW7jdaZz7YbrCNLedPbWyurap2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WXnR0DU06eqvX07b+Iy6vnUJwiqaXhtFqUaSvScQ4tp284KLeSmk1DpwzT31a2ar3cX0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Gm0/h2fMPhiAeB8W7WdIR8GJRQ9zApQh1ILX2OIG3TbK12prKwzcNzyrBEXBx4ZmYTC/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y9ORqLDubTjlUaxt1/CvcJqnwv30X6Ks+r/JVxxUdCx6+J/oMzP5KOUKstow9T36+6+O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63LlSCJQVD0ZI0VbLRRWG1TWzUM1sZg1BgPhmPb0TQ6vVmvhllTVnYNSu7V6k2tqtH+n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yiHD9TB+afyav1f59YhEImIgmIRGMBwX9HGPzal3MIYY8aNLJ928TNb9fwEr+p8Agg6N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W/mvtN1hnOs3UWfO59m/Xe/Sfp+I/Fw05ql1hus1DmynLGbmmT4UHZdxXppZiY8LbGue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1B7LW7Hy908vdPL2zy9s5Fs0assHfT/Rus5VWn05ul1TVNprebXf7JYu+rTUi46jTClE0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8PSLw9+bWq1rzGFuqufVHQ0PXqW/V2Nt1FHDzZTfqwhTWyol6tBqv9jjGpavW/jVso1z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ZyGYIml1hsbidx1FvAeFCixID1MbxMHxNH7lJyWg07GLphAunrlmswGdia+lmpTK0Vksi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90RRWpab5um6b4Xg9tjYituNCdRBNdVzKl6OW9NvV+Fr6MzV2bnHeldmmrb53+WLjXf2C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0eoiEjy0RijJaLIyZlqbG0tn+ppbgdE/pfIxRnfZ8q/PXM3yy7EHE9cJpuIazVzS2czU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uqiy3UCpaUWpKaVxQv5ufyj4H4M+B8aP1X5wlZhMPXwWZjPGOTNf6dX+bQvp+0aNGjx/A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JV7z8WZxH9d430PZbyG2nTMJ5U73r2WLXQG1jhrNH+matHOxJq7BUtbFbCBMCAAR/p1c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aDlp+GCfhgn4ZPwxs30per6OgainR0F/L1fhnEdPTVp6NT5fS6rW82vhv6ixtiJc621W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Rax0+pbcfAd9P9K5efeAACAw2nSajU/TPcsrE6S2uHbq6rm/06aGFvNri3VmPd0f0He8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A112nt4lydTYvSFr6LNNtsq4nobhr/wrVz8K1Uv0t1NnD9M2m0/Fn2aFFLtwbh1lVB7F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H8kw+GQIXhczr8GmpNjmvdK6wsziP6oCED3QPMxG6MfBukB9LDfKasQTMSOOmqr23G7b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W4WaGvddp7N5p6an/Lh874BD+djp+9BxF1Bj2Aj4NPbmB9lu41xdRZWU1i210OHNrqh1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eg0hceQrE5WmQrz6ritiRh5pdLVYjMrU1BS2nqYYsGD+3PwH49Gc3fnqcHwzA0LZ+Dig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PAxj1bu5jR/A+BmJr/1HjX7z38B4Dw4j+t+BulbX1keYr52r+u53NKE2U6rUPXqfO2Rri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xlNiW+A8D+q4i+zT/iNE/EaIvEKWbws/VNrbK9R5q3y12oOo0Sq7zyt5mi05pDqHVdIW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9nlKounZ7PDOJp7qxWt1InmKZ5mmNqKGW2+o1ffUHOo+DT081q1VA1fpsq9aabptwORY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tiug0qzyqIbcmEA06vm2m3VcRrn4lq5+IaqcM1V1uoSnntV+HcMH4ozirXB4MEQ1gx9P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6zEsR/i+57mN2bxHWJp7GlWiWYCjMLwvDaI7mKcvmZxDDMTHTbAsHikM4gmIxzF732fK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Tw4/NX9T/lo+X8H2J/sx3ezNlWtvWEVWVVaZoGFdll9XK3dOuKfUqUB4tCA6XRW6gUaN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o6jiKk3b69UumbW6oUVVy7UJW3wY/bkfEO/DDkfsA0J8T0+C5eZodI2/S/lr7vAx8Ro0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9fwEr9z+74BD24h+r+C84r8Le6Np0qq1NO6ajT22anyV08ldPKWQ6S8T1I2jv56jwf8A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qy841A4dqDPw2+WaeyjT6G9qWfWajdpbufVY2xMmbmm4zJ8dA3r1R20fFpVKUeUqLata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0fMpbTWqwxWtfbZ6dHw8AmhceXEWhZdaEj6lDNPtZXYiXAmOMHwv0qWz8NE0Wj8vqucg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7Sy215odS8quFhjkKr2G61ekUyrUWLE1hi6itvFu56T7NMZK0s0r0wESrE6Cbo1gjWxr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YmJiKsYTExDFHh94kM1y7qIJk4iS1tx4f+oT6v8Alo/1f7kRu2lKtpK3OLQgb0CJ625e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Pz7gxAHf0ouuPzdDpC9tnl7Bw5HqqVY9e8/tszPwGH4V93ButH7Qn4NP9ThvSn8tPcIf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wMM4h9bxT3P7/hPbiH6ow+NX1fC7T82xdNVttoZLAMDw1NNtssrattGS2mZFsFmnbSWD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TtWbVm1fHUqzajwtRbFRUrGs0/mF0lJortTmJ5GueTpnk6Z5SmeVqnlK5Vp0rd0Vx5em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KZyao2mqZvDydRlVaVDTKyU3N1lMe2xTw/UsGHUYmofl03kbLn66R2riXiyDrNUoHwd/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YTR68Wi+oXU36dtLdBFMU+CkrBqGwrrZG6h19AogqECgTOIXjW4jXQ2GZ8Fr6bQgUZgG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ADxPgIvaXDNfwCGaZtllLBrf8s/Rfkfb+xB+W3SNaxXMGSaKdiqOmMzQ6PnRdNdUFJis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DyqEZ5pwvL6wk/Cf2BPxH4193BPofuEOHQcvif5Y7qciGPG7NG8DD4Hw4j9XxHez6nxa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KdFfxEUBVmBu/oLDtTvEYSpunl9z6XTJWqGN0GuszQOqlz5uvtX3Del/VFp9Fw2nMzO8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EDiIr1umgixYPGgE27emOsLw2xro1hMz48uKkxibczHQLOggmIB4mGGEwxYJ3V/d4iGV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D6D99XU9hp4brLjV/jusIfgGtET/Hta51P+P6updNwHW3HV8E1emXH7AAk16PU2wcC4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FrVWzh99cbTNnkGaagKP5KOk0dC16bbtmzKrghh0r0+Xtq57G752g6LqBmkDYv7Mn4gY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b9zq/TxT8xThOhjRo0eND4nx4j9XxEt+p8Wt+qf7XVWCZLFFwDY2Ee15o6NSjVrg3e3X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9YlYJZlfPTT2Pq6uVfuM0zlvAQ9vEeKGUPsfXV8u8RIsEEE0fL5e6NaFj6iNaxmT4hWa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LNsx4Ym2Y8MwnwJmYWhPTMTuJ9rPq/DV3+/H/wBF+1AJhptE2NKNDqbzR/jmpaaH/H9Gy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tphDXWCp2zmZgn3SAkknrqziu3RaS5reBaBzXwDQiaz/ABzrquHanTTHx0U2X2UcD06U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CzS1VaRKcigthbHhj2Fr+LPk7OXACbDO3hRqrqBptSNStDZOJtybPSrNsrsJGs06lK19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zM/GO/COmq/c8U6Unv8AGPg07QpC0aOI0MPg3fHg04j9T4Lvq/FrPcf7W8nmr6Z1xTWSi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KVjnK6sZjUMxOntc16K53XTGVVLSOINaNRTkS92aacdGgn2YeGJjxEHbUDn6cZEWLBmA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gtmAEzluYNPYYumEFQE2zbNsxMT7+GZmboTM9RCZnqSTO03T7IYk+131vhq7/f8AyD9L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tY8TgGuaU/41YV4LwvQOLdOhSi820gwNkN0Xh+2k95s9Ld8ykzMafbtB0A+DuNQ0srps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ARuE6sE8K1onkNXnS8E1Np0Wnq0qN1Kr6buk03qFTjK3IZly9bF4lSpOJ07n1OQqEGZG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kup3bQYDid49O9nXma7G4H0w2nP9Fw3pxX9zxAbuG6dt+n/LU7TnocGMsbMJhh8G8CIZ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+EzVdj/at9RO3uOmGBqL5V5jOhZmr7i4HL2YarVctxra2sS9Wl7+i7GShjDpSsZeoEMx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0D7Teu10PULBiDrEPqY7WB6ESrCuro3wZmZmZm6bpum6bpmZhgM3Qmffd0n2PZJVPtd9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h+j+Uo3MulUDl1wIgjYNXCNza3RMQ92WpG0xcbOF6TykpfmM3yrx2z0aVIRbnALETO4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PDtMdPtmJ3v9IOTcncgBUyYmYxYMxJn8l9q97us03atdxtxpNb1j11Kddx0IbuJauwvf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YEgM2hoVwOHhX0qNkjJb7ZwvDrA1trYvtcy5uY3w5mZn93pfTx79yy76OEvv0Xw48MTEx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YezQ9/A/BxP3/Bd9X4tR9P8AMH9SfeIgAKIuw7RNI+kxWK5/HUviNYXf0rFxYAzLKNRv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yxfTp+sI64jweA8DD4VIXJXez1h6+T1CkToZyyIFOcGIp+BbGWC4wWZm+bpum6b5vm6Z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wfCJiDtWMT+Nn1PH7RPD/Ij+YrssGosEGsMr1Ve7hOrop4lTr+HqvDtfTZp67KUTUhq1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a4OFzD27yps3c5GIwwxMz7tgeA7GGd4vSd5nqMTUdZj10jrYCF2+qsYFl9NMTVafUFc5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8c1QeniWn1C6dMikdOIW6HGq/yFVo1GtsuO4NMmZ8NPYVZD0zKjB1nCW9TEJfmDtZ1p01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uvNKoKk/Zn8/G3j37mr6nCvRb8AHgB8YOYY46vD4Yh8TNVpuea+EK8/AzPwUz8GM1Scv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sTExMTEwZtM2mbTNpmPHImRNyzcs3pOYk5tc51U59U59M8xTDfTOfTOfTPMUzzFM8xTP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TPMUzzFM8xTPMVTzFU8xVPM1zzVc81XPNpPNpPOLPOCecEsOTjaNOM2N2ffmrkc3S4UH2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sw9XZDuVx4LGmlGxPBupHwMYxlKm1mflRGgzDMwYPhkTImZumfhzNxmZjMxMTExGXE29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LMQQnosQT+J7+K+Cdh3/AMiPzv2fPtx5vUY5tkXVahYnFdck/GuIT8Z180/GtVVNHxHR3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mi3jugWL/AJDo9y8a0Ds+s0qoeOaAT8c0E/HOHz8X4fheK6Dltx/QqG/yPSrLP8lbF3+R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PxfXRuJ61p5/VQ63VETTWcrUazjdVcute6zwqusqNur1Fvw9/g09m6vMr7CaezlajUd1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gBwX5dWifNN2sK2QeB/MzM/sn/7P7rGzi/gJtmJiY/Iz0brGh8DD4fcjwIiu6ShbWQow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LgpvunPvnmLpz7pzrpzrZzrpzbZzLJvebnm5plvg2zZNs2CbBEVYUURkWbBNom0TaJtE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7HEHYdZXExneK4Sts09eklQAUt6WT5eOuqrXm0hdiiOuCRMeG3wJ8B4sY5nVyF8rR96l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4MYLIHB8O5Czb1ImIoEz4ZhaDOG7oIolz7UddpmPBfBfaJx5s6795puKazTTXcS1Wt/e4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TMfsvXSIpz9ulVWptFSstbU16UXWKFA8Mwn8sw/s3/7P7rWDFx8R45mfyD1jCMPAiYmI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hp061+PF/wDp/l4m34CPiA/NxMGYM2mbGnLacuyct5yrJyrJynnKsnKectpy2nKacszl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QVnG3Er7/AG9G1CgfT7IPbv6A5qsXbbbXvSlTOgnUk/FjxJlrCJRujlqaBa1h0672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80MRFuisJnE3TPTtMz7fb7EwHLVJiNNRZl9WmPARvFfaJxVt/EP7kDJbCwoSB3xmEeFR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f2UNnh26A5m7aWqW4VggJ7H7/nGGH9k//W/dasbqlO5PBDBG/MNYMNTTDDwxNjGLp7DE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nCfM6n8DxPwdJ+D1z8Hqn4RTPwumfhdEHDNPNXotPTRzFM3pN6Tek3pN6zes3pN9U3pO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aka2ucyb4LBOYm3mRLhk2deaZzTOaZzWnNacxpzGnMac1pzGm9pzDOYZvM5hm+cwze03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kzLHw6+GTFJ8A+IhDBDgPgnToIDgForkQ+qKg5SqYBgfBdatSnXPDrb5pr7dRQdZdXBr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+2KgHhqdI1NlHRRB+biY8cfGrERbJuQw+mCzqp3KsY7YW6aUZuHQXthc5e31aWJ3ceP2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xQoa1B8xjvb2gnJ3QmEeFFsQibziz26TrwvqZu9SgR0Gy2xakRsQZ/KHwGE/tG/7P7qz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sT+fmZ/L2JDUJy2hBHjxb/mfAPgPxD4z7v2uPjHh9lKqKO9mnV4rWVFNVPMRLgYHgaZm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s1lhjNk5hiO1b1a7TXSiuhlx4nwFfUD9njwx4Y+FexlLDYxALtPvoF9bTWN6U7qc1t3Hc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lH9zSu21ekoHqb1MylYcTpMTHgkV3DUXrYvD/VoKxkEdV6Qscu2Ivff+SfAeLQ/tG/7P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9+VUxqgZxemz8OwZibTNpm0wK02tNrzY85Vk5Nk5Fs8vdPK3waa+eXunl755W+eU1E8p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pJ8lqp5LVTyOqwNBq8/h2qn4drJ+G6yHhWrnlLZ5W2eWsM8q8OmYTkGcicicmcmcmckT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B5KTlJOUsFKyvShydDiDhzmHh1kt0LiWI9bLZ6HvOefiLqTBZOe8S19ukWxwBgPdgK9i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p1E5STlVzYk2LKXNL45ibZsM2QiYmJj83MzMzMzA0zM/BiGAT7N8CTRgciwtWNQ+6CDs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zzibbOG/3I95zmrqScnvMsCwzdiHw7RDmU1M54PaDw+hNq3AxMzcC9k2wKYfgJmfhHgY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/3XeVHGr8R/R8qucmbGEzMzMyZkzcZuM3GZMyZkzJmTMmZMzMzM7z1bt3pf6fwDu/1I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ibRMCYHwdZkw7p1igmHIgJzUfmOfUl6rBqgJzVBtCWzUaQ2WPobRPKXY8nbBorYmjsMr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CEWlhnHhuMOTMTExMTE4Y3oOIRCIfDH7PPjmA+OJiGE+P3rEBKm7U5RoJ9h1bsyRpUPU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kw1xkx4d5y2x/ZL1ZVwbMM49KVj1NK87agjTdmYgXcU0y4tp2HR2oUtzRZp7ltrVMsxF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ACesPxGEwNEhIE3eBh/Z6sf7P7tWQa3+p7w1oZyZy3nLecqycmycmycp5yXnJeciyeXs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5yWAosW48h5eeQ7cSpCnXVWL53av4xTPxMQcXGfxYS/VYv8ANSttwduWXvMOpm4FOoFe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hmQWdFey3ZBqdwbU2cw6llXzVjTmvmm6wvWxafPz8+fPnz58+YunzZiyYebTNpgBA2de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E5SzlLOSs5KTlJOUk0brRdDG+HH5OJtm2YmPgHjiL3AmPAtO8xMR+6jqowGMY9Wlfc9t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hchdr3f5Xbu1g7TEKTqp3+n+zFpm3ay+hmQQowFnpUelMY8NKkxCIwal9FcmpXhLcm2r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wtjxOIRMeBh8Q2IxyR4GH9nrex7/ALrWVKLD3/qgJiAfmZGdfyEPmxXV5/dfqdQ11jkA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uqy2hZcwMvqTn8pJV0nJSyy+hVjqsLGYUEWWY3Pj7ptwwBJQ5pVcFKhNqGNXiASlPn3L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IE5c2zHwqMzlxkx8SzQP6TPs3hmAzPgR8WJ1gcwPOhm2bZsm0+I8FXwZxNxMCzEEJ8K1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7v2q+peuHTwrcV6fSJufiVvO1wbwz4Ym3+tAJNnD9RXR40cL1dy1f45rGmg4DTpX4ppK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lDB6ygJ5fVoJo/ZjwcQMabrbtsfDAbQpjiNF7TMPiZn4hB2P7TW+w/u9YuaKzur/AKpT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01niGDqtYbjqqra42WUjEZizepGtsrWFVeNqGLsodX0m+3yaiNTWkr3c3UFgrWzmzfOY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xEd2bZZClsZrFnMebmMBbNH6jVZx5vIfVOYLiZvE3ZBJ8KrjF1WA+pqMWxCCyzMFhEN0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c0TesXDTy7Z8s0GnINO+u2zoWh8D45gaHxPgPDHgPgBhAhWKsJCB+I0qV11Dys1PNvhi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O8AwGHSmWRZYN9aRRlrDNTb5bReIMzN0LYX9liYmJiYmJjwxMTEx44mJjxx4gZi02Oau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iU0VaaKxytdTHl1Rwq2UndB0mp1BTW64g6h8WLZokebTRY7t5kP6z2mkOGPhb0GoiNu4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EUzvLAZgTdAxmfE/kIfAiH9lrvYe/wC6vUvTw5t2h/qxB8Y+C83TVBF0loXdabbS6rE7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dE98tRKSr2QnqV6akbXoUtZqWXHKVhy65tqziqcrCMoCbqtxspRhqFIGoUzeHY3Vg71g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yEV52bGnLM5UwZtMCtLKix5Tzl2CfMwVsm1psabGgrackw1GciwxdFkLoTACs9UYMZss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QmboHm4QEeD+k8wRrknPqnmBG1FwHnL55i7curxBrln4hXPxJIeKQ8UaNr72h3OQs2Tl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qYr5gOfDHg5ijA7sy5QDbD4I2GddpToB6m/yLUer9hiYm2bJtE2rMJEAY0cK1t0p/wAc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sHA+H4/BOHCNwXh0PAtCYeAaMTT8I0Vlf4PoBDwfQQcG0Ep4XoEmytAVrj6XSuPwrQMD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oGK8B4cJfwzQITpdMJpqqRY+ANxFhzgR+w7rPaLPfpvDX/qmzv8AuZagsW6g1OxPMmZS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6gcnQ/42f9BiNwEXu7xckd4q9OwLTPjiY+EeGYf2Wu/eV/V4eOX/AFimL+VbxMLbbr81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TD5rpVg1arZotGdY+s4PTXT6UmN5Wvns7LygPW3bWdqrnqp52LLtWNRqdbtC7130W8wt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+0AVG0g6libCj7R8yvTljP4aKvnNq0FVB7tYszOClfxTV0czUDRur6xRz8jKVu0q9Nw0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Atp+HadjqOJVAIVQHh4K26EkJmA/Mc/7pbIBOMxT6r6IVIMaN4ZmZ6puYTmx7KofWwo6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ybJshSFJy4EgWY+DEC4NJ1FjU6faMKVoeELbaaFI8u5nJtwUsEwIF63LiAbg8tsXTae1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ExMfCEYwUXGV6LUsycG4g0XgGtIq/xu1on+N15r/wAe0KxeF6GqKFqGTvtPRupJyCMz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mJ3n2zMdNpwEyGGEraVZmqadOXpV3NYPSPecbBHPRehHb+J9+n7CcR/U9cQDwsAK6itq2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JUbmCV12a0kv/j/p0029LfTO59ME6zqRiHxzM/DmZ/aaz6v7snEYcvi39Yh/J1WvpWnW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urK21ak2W0PpUtapmpXT1WXa3NWm1XL1BKtKnfmJUfMa7SijSfczVHNdGnfUafV6DU012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NPymrVQBvdAVatZULLDenK1FabtQuobl1t0Jy+Qw4aM267roqjXW/m9EJ53QynWaJrRZ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+cscy21TXS9SHzDEs2516xuoq1Ff4Xc1jBM50t4p1GnYCCL77j/tJ7R2n39ysJsWWUCN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w7jMNOSxgqUToIxgEs9nxYmJj4cRFZ2r4bsXACspiACCsbaVwbBh07JkT7ajHKXUPjnF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zzFkp0xceXqnKqyVScsY5cWsZ5MWlYtSA6fYLGppJ5Gnqli4KWMwBM0K77QPR3lXu+/b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9I6Rj1EU5hE+9FQUt2EPYeAbEqPVPRN+WWN6jqhG+lQfQ3ZfqMp5cs7JFjP6D76Inbif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MCMI20rbRg+GkO+spva7alQIUV/Ns4RRt0iCGPmWLhfVAuAevgTCf32r+t+7f6es6a7+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wF4ijHXW23rbdbitXZuHVM1gDrUupzNS9Bt1NdLHhl1OiOu0Vlz1adudotLzn0eiFFep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O2U4VVvJ6jW6RBK9q2a9T5nUWpsoa3OAsYrdKvlGrNmoLZteu1Hpr6aXZvpdWr0rJztX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TKPS7tk5gMdjjJg6jtCxMRQRNKX8lr9EBoz0tTvw0BuH0VLRVn5jddWBgD2+FZ6nEYgR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T6JlZuhY/BiCWwD8xck0aBjKa666tQTKQRD7a6nldLBuSZyRDUAqp1zLgBRcAlkXAOkA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VVy1swR4q4GMEiY6Kfl/YSv3mwbrOsAmfDhXRfatfar6jjrjJglUt6Qdu4gh8AF24x4H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PmD3qBCOupGRqT6Ko/t/9M9O4u7L7R2ZvSPfp+04n1ug7lRMbYcz7jvdUljPprFmms5L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SZoaN9teBD1AT09o/WBMgwmE+B/far9R+81v6E9/65Jj4AiAavSJqLbq9NStF1VRquTO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1ibdDyLNPfZpw+osZ62qZqm4OLduovdWZLdQj/Vftqa9q8D+lYNyXUKmqvuorTVlrDZ2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tyAxavT1FLNMlI1vELEeFcVeWw3RDoWXma4DkeLqFTHhVs2sNsAPgFgVdxeCcK9fDNSua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3K01jQfW/wD6z2Ht+8Hc93SPWstCwiY+HbMTEMf3iD8jMHWabhllg0+nSoV0M08sceXX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MIn8nHXXfQ1K/OxPvo/fZD0h7oPl4yCOjDMMxAMAQCD6zqHQQQQdG4YPkkgEdWQ/MY4i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AxegIh6eA9UPQ/eCEzPRRNnTbEWUEuq9bm73/Sv70Rx6f54glo6DsvazE/8ASjt9uIfq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VMEzENasERqmt51k0+hex9NQumWkZbpN2YcyoTU84WsYfAw/vtV+r/eWDdw6k7qf65fA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WetXbUs2TqAtOsZzqNQ9jvVUeI20ULXQ1thu5I5lNZSW/XYRwTNI91NzXagizUX7ua2N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IwJ6Z6YQpUdPDHhXgzVdNLuMyYMmJ6q9nV+wY56tK446MJ2GZvE4F/zHQ2TjlKVaqn6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Nf/AOr+P28B7m9/2trJliYhrhrabDNhmybfDvPaCJ3NnSvxx4EgQ2LNNWdTKtBuajQK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D4Mer+etmr+svsxNB7rIYZX9JfBI8z0SYOVn/pn0weA6HSjZp7O2MBel159Q9rxe2cC0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s4bvD7v5HwxF6zDbKj6XX5jDbE95b03vhbCd1EeJ0uGCol3tEBlnYe+roB24j+o8cz7W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GIwwz+rORwoR/cpZZnKp2ckFWEVhgwwmE/v8AUfrv3lQyuk/T/wBcDFaZ+LcMsTsW5Wj6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dZ1Omv4VXyuHaRaKfgu+tYwRWvDNTQrQXV82/hea24Tt0+rp8uy8rG6hQXoapL90W1W0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KvTqNorx6bdRYjcPdtQ2oGNP9gOpp2RFyF7WekL1gGIGANj5L+mExsmMpWcC/wCZUnTj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on8//XH+0Pb9vAe9vqfxfvGpraNpDg6a2Mrr4YmydoOpuPpVZqd5fZqDGtbPKxQ2nLOu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OBsV4TpvLUrXgoR5kw/EB1+Fe+rb52o9Vy9j7tF3shhi+xR1+w8PtAfFVyr+0dCIOsHS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633HtYnIPXGYfZneD1hnYk5P2Kxl9RgzloGwFO5iwVV9uenXNpxLVj9Lqe7n0juOlMs9l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V7RjbxNDv8MeI6RH9LHKAdcSzpCfl8J9SbZhQF6RThrMiBugziNCf6C7/o/vNN+q0nQ/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qNGqL5YWNXWta/ZvZb8V/wBXVjNQHQ0c3SaCoc1DldV9LjJ+c7MtIvaCzmVrTYH38ums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IcXV6apt9jta3Bfq6/8ATTh9fOLYI09qtdYyq9jBovpIPMFg3TGb9vqU4XvD9Hgg/wDn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q+hpwq3H3f8Aon1f4wwkLE9+PW3Z/AQfRz0u+lzDzVu6eb9W8GJQXXUBabN9akYxkZGl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06gU3fjJh4qzT8VfFXEnqPDde2quUfOhHgJ9h2mYPDExMRD6rEzqNQf8AYT2MOugl3in0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Hh9wej9YfcvSaZd9/ebPWeoX3vP/ADOPH7KnT2wmE9fuxiMJWwg7joWHTPp9rP7mXpt+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b9TSpj9s9SM1kS0gafQfQWXRfdR2CziS5on8Z1znEPfOITmKs2xhAiq3CcckkZ25HKM2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oDGP9Dd/0P3iHbqMbOI/256hFCDw/hb7R4Hx1H1TD7dJW1uk0uhIuAxNT9Li/wBZKVAG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IuBltarCC7UkNrNWipVXtWikCvXicF+treuliMUd7Gd4SWIlS722bF9qqcMp2moxsLD7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NdZnUVfpk7t7j9RO/wD57toLbiJTM9Wb1G5YblhuaUHdUnQ6phyMbrQPUoMCtijpRx36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1BduHalVTUVs+ev4TdF4QYOEVxeFaeaXT1aheDCvzG47/ALzHjuELqJvTHOrnma8+bWeZ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XayznsSZX7TOH9roYZX9HwMPfwHh909qdIYs0HXUV98Fm+27Fl0f6bHoxzOhUdrr1rezu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1lnpC+omHsy7aovRrgc2sBKDkggS0Ye769b7mcjbSm+zGVb3Wr8tANtcsie+nwvGaexP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u2D0nMYwzhxxpUgitGMHfbAIf6K79f8AvH76npxL+yEHx/f/AM7fZ4Hx1H1jD7OC+3w1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OEd9w1y7dMkTrSnSL/0Nf9KpXuqpFjWfbg319WPkeJ8FmjIFlmqGbblxnq7bop6WMCW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rCNu8V6qj6NHqaz6h+oqkD+LGGCUkKCzbgGLNUwflkwVrjSLgtVk67TnkV6ZAlVVYhm4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4ffXp9XXxbRDV6njGhanQvXXrUwHPF9CZ+K6KDiWiJTXaIrXcqNoNXU97anLvqG28+0z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2QjrWuYfdF7r1LGICBZ9QxfaZoJdDD3r+j4EZHgII3gntEx4cMHVO+YvtEc+luzQwTMY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p+9XQV/S1NnTvK+rXY3e4AYZvUOuNmVqXaEHW3Be0ZbT9n+nSMQjKogzqe6SuPF+pVCe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LHxB4ocw9pg7T1mmBSlfDuD0mIvfvG6w/wBDb+v/AHlvs4h0c9/7Efkfyb6N30vh1Fij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XXPMUTzWnmrvpE4latztb0S0Ib7ks0taNFqbk1bkleBdqNZW6tWeToqfLjyd80FVmne99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zMzMzMzMzPtiDsRP8W/W8RVjpL+s03bTLg8vLAASx1iH0lhgYK14YhARtwqJgL4LKOjC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0UYYHK8b66+nTveDwzUCfh9sOgujn5S6S3b5S6eUvj6TUAU1kafgw6Wr1sPpjzORjqev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ZzF76zT7XM+zduHy7wMT6P8A6Yn8cQ9yOn3hidjD3E4avyk8RO8cesgCOI3VvtfQLrOw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6LFBDNtA6Qhcdw/evJhPQQEbQcFzthyXpqDs6nB9MJ6AjNqhgvQ1yyD3ULkHpLSUpPgM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iv1Desr1TE0tO/VY2skzB2cHMB67oGEsH9Db+v8A3lnWvX+rQHqfyAJj+oUw/Hj1/wDl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cttixdxLAed1CDb6ZlYGm+bxN4m+AzJgYwkzLwtNxin03Jin8oHrugaE5n+LfrLbAFvG1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LW4jWnc3Ur1bkZnKOeWI/RG7JD41xWEJWPYoLaisRtQsFk07eri//S4bqa9Jd+K6Mk8S0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rF5XAtevlV1NBnMQm5/9QDFXCPo2Yj+0e5+/8m8D4CDrFg7CJCcnVabwaaH2XQwxfpL1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H+VO7Bh6QTRDbpR3OAOs6gp1L9Tn1ZyzdGJnY29h3MSMu5bvSH6Kp9R9+1gc4R8ypjtZ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w142ttmnyGtLzqXHVUxusHX7qOtvtT6lMOJqbN2lPSV+4DbGYzBmQITmATbk4mZwrqyp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wriWdWv5hs+56gjH9Bb+u/et6uF1HdT8aweGP6jPxCfy/ifpr7fg4p+vAjPicLWu8HT0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HFa1qZCom+rbcUamtmJV28vUrNKyo12spoCqou02hBS7c04T6r7VIT87/Exu1+oq2zVD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iaSWFEFKQADwHdmEdt0MXs0PhX3b2WDCWezVoK0IxFhJVtcjX8UGj1IHlb55a6ciyGow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pCEnBQRo7BmMOv3Ig7Qmd/BIOkPSAxJWehGD99Tpt0dcHh/t7gwwfSVc2J08O5hhEXt/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hM++ZuMq7/y7lRgntmE5jA7GXDEzsnabsxu2IDib8L1LE+mtvVYgMoYbbMtAAZYhjel9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vqqrHPRRM4NnVU99PYruTV18mGIcTcJ3hJhjQTEzkMJwgQHCZ6xWJj5IwdzCKq4H9Fd+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k/TfGszMzPgf6wGfyHb+FZ+X8HE/14lnt4F9Hw1ua24uyvCGCJvldfLrp99f0K25NtaDz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Wm9V04P+puHy/wA7/FFZtfdRtXU0iu+vaLeH3L5HnrOfOeYbHxuafaLD3HsMbt96u7dr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1h6mruvUaPHNPR51g9zD1K+IT62jDeNRVyn4eNuhDbpZGWN4KM+P3Hujd4h6r2cZPhqa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lvAfSU4cQj4DFm3MXoJ9qV33dQZtxNvWJ0sJg6n+X8Noj9CTGHXHTtLB6vu0o6wQD0gQ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aSVOo9MoMu7P76WwbOzeo1dPBhFJ5mpuVaR9JfdTOgq1zc22VII03ELGjdYO9bQjdG78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AY4m7MMPavcVmf6G/wDV/vdP1fQ/R+Mf2X3i+2r6fwcS/Wx/bwP6fhqvocbnJLKNG5nI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np5air9ZqfpUBtlTsLD24R+pf2eOJtlZ2glZYBNmZy4UIm2bDCMT/ABZiNfcWK6/06qro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Hh9vEeA8DPvT7m9rezE1YwVGZplzdpuq6MfNdcwL6B35iiWaulImt07C3UV0z+M4nVvT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uSDH7LE6V9wexgEbu4wvaJ7vuezeB6KR85hiGGD6S9T95Z38ftFhM+3Dx/sAdey+6boI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4DrD7NuIesTpO5x6QIesqxHlPqNjEXKwcP1bOBa5qXULiafpNQQwP1EIjkbB1YdqesbpD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30H0t9K0+rHVTiy2dwYx65JgiQQ9ToquVR4Hs5gh7Fc/0mo/VfvdN01ek6N+QIPHH9b9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cS/WGN24J28NT9HjXak4mksZ5rfo1e9PnU0bTKuuu1ZytbjT6bRvzdROFnbqGPoi96dM9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R1rNgDBaoKK8XVgnlzl9OH6etwumq33LsT/F/+hZ7uLD/AHE91b2U6KtmavwX4h7Wn3lH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qsvYiYKsiXC5VguxDcWgbM6GNXNQvy6jtn+R150/+P61fJcxGF2BFr2U/wAbDM9D3hPp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7i3o+9Y6/c+AjD1H6tw9JjT/+ar3dmMPh9mg7QdsQTho6rMxYh9REIh6LWdyt0LQGZGM7i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EBZUPnEeqnGwnrUdrfyYGISV1J6ABBeuI31Eje3+VfqlS4FsPWLLDFHWqapvkfYe81jc2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r8zEozCTnhtat49oswQEh7F8KG/o7/1X72vpqFG3XfkgzMH9cfBe1fs+DiX6yFemj1Hl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DZxjcmst80A+DTdylt1HNRatpSoLWzboXPMfVswrXloHcTydM0+nqpiHwXuhZZwv9QxxE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bHHqatkf+OltCLZ1biBzP8W/6Gt3GviTh7dHTzrlXnX9zPtDPuYfBe7RhMTzCVR9WcNc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uUzYphqYRmIgZWmDA7rNyvGTDcR+ZwvhlCXP5asTkCcthC+oUedtB88s8/p4pW2EQLgR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gsaNPt98x/rXDpGEx/qUdSEfOML0MYQdokYDkVZ2mGcNX5QgmeggjDEB9CdQfSV6z7mD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xCoIMOK7SIPay9MlRzRt90rHWkc268hS5O1/TYoU12dFIw1JiErLOpbAf+RlfuqHTVD/A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fS3bpOga0xJ7VXsWxOEN4LHMXswhGB97DM/0d/6z97/OzpxT8oRTM+J/qj4CVe34OJ/r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Pl74+g1ZLcM1gltL0gUsYmnsYclwotSBlK8owdI9Lw217KmW4+Zpxp9RWSvqEXus4LSb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I6gJ5J/c7hrw3p0/0axuXWT/Ff1+vYKrtl+Eja1NT13/efZfD7mHwWE9NRdum4lSIQ0Le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TmAx6K7Iy3Uyu9Wm0GW5NrahDw7hLhLzMTEKx68xqpZVNhVqOIkRSroR1MbuT1aCVw4Y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1tEbU1g3W0Yq03MJ0tWNPRUyM4qmoJuq02rYR6d72aqxCmr3xF3oahFqTPpAxCs0+sap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NZVBfSSpVi2SQvpqBlucidyMiDLxiWhJmMeLe113LugyJ3LH1fZThbLDs0zdL2y1vVHH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r7kz+LSoYFnprq91Ocav6B7IPV3bEUQ5ywyKhmMmY3RW93D7eXeDiK0+ywmHrGHR+y1K4/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9s9ur6cT/MB8T/VHwEr7fBxT9Y59OenBW3Hw1H0eN/ToOJUoQao/66k506f6vMNZRCus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TXPtbtwr9Sww0XuO3AlY13dl+rqLGNaUvfUlTXWqCWmn7aQZs4gu1v8AFP13Fj6Sgsmi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PE9z3gmou3eFgDDOJ6pvzDXWYwtriWo8Im7aTiHsGxEulumWxaXKFj81zmINmp8cQrGS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7dK2k1tWojdm6mERe4Hpu1qUS3idzy7mNKaSsL7Y1Ftj0U1pEO+NtrqFrKG9ShsanVps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vOmo5V6uJuzOwm4TcJuE3Cb1mVMys9MY7Z5nEOuYT8Qun4lqJ+JaqfimqicY1Skceefj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R0dkW/TvNmTtwGr9IB5OfDPpVuiehQjIx73ZlzNzKxvjQe5BDMjaT6qfdcIuZXNT10/2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9i0pODvjnMIzKxlqs8ndHLS3UamuaLilGq8bYgOP6K/9f+9b2az6/wCUBMQDxP8AVHse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b4cC8dR9Djf0tjmWPlqmLLXWK4LC9KpzYrk6u76avmrbzda/fhP6p+qxe47cBXNd46J9b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O0SsbuGWinUcSvTUarT9tD9biv1v8S/WcT9pwJof0yEDUHt9j2Xw+57nvL7NqGHPgcGZ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2fTx+VbCLqJXdVbGrZYLJ0MxEsKFguoFoIlZ3Q/Trs3JvmYO2IRGWOkero9csqzNPr7q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dWYOJawSrjNgmr4pfdDa5Nd/Wq1boubIzipa6TY99vTRryqdRbum75mm9VV3v48P9rQ2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XPw58R2l6+j8gQAwaSyyLw6+VcO1CEVX7X0gy1Ww13asDzOoj36oy3WauuLxHVNDxLWY8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1gCarUEpxHVoPxXUQcUjcWxBxcRuL1YTiWmY0W1XRukpGXqHTU/R29NvRukBxHMSWHayz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ErVsQDdGVq4WVl4rUK7+F8VsoZXV4AAxOP6O/wD6f77W9NOe/wCQIPgP9W3Y9xE7/BxX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q3O3iwPLKMyrpGMSg6etPfR+nrBcHpr7hhE66ZLh52zM4V+qxnwTuvfgPL5V/tq+tq/b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9y9tOPlaYETXElv8S/VcZ+r3bh6Z02rSrX3InLqHaD4DGO0WEscwzMMM6K1hFgr9ANAp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xLraZz6NRHrsqld8G1ou6trPnV1tFlT+jmkRNRKX3CYhEIjLHSWVRq5bVLaMTCzdiZgi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CqkssLTT1Yl92Zne7H16Bsqy9OKjmaCoyh+ZWRMTE+/hjwPwv1GzMFIydOuEorg01E8v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nOrE81ieacw6hp5hob2jXmG4mA4mnvy1+tCxtVY05xyuoguWXsT4LYyxbFbw6TAjJLE2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rVMDo7qbJq1I01twQrxD5gZXUjMI3D2i7qc4Gl0Nt0WuulD3RMjl9am62N0C403Eqi9V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Xm7P9Hf/ANb99rh/oQflCEzP9Yex7iJ7vg4r+rPtPt4H38Nbmo8Y66dO1GHW72V++j9P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ZF5VGlXm26j6nDvro+Wid178M99oBFX19XNvy3+oI2BTWCtCkqmt93+J/quNrh1E05I4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F+HVtN3h0npnpmRCR4b+lmnFh5Ky2url8loanzXza5uDA5SV6vE09is13yr1twanEJmZ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PEiMsZY9csrllWJdTmHIMWL1mcTT38ub9w0yCW2lo5zK+9nRuHt8zWry0I38MqmiX5UI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PFouMzdAQJvm+F5uzMzfN83TM3QsYTmEmLky09R28cmdJ6J8uBgICpm6dxYm6WJiU3t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BZcKwRVNf1amxkFer6gq6mVaPUak6XhtVMdgsuZY/pZjMxjiy0ys50+o9l68vUaCw12W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/wDs/vtUM6KrrX4H4xBD/Wt7Wgie/wCDin6r7KSwr31al3vw+t1Qja7VENhiHxFsMV+p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MCXqrJKhQOkOJVtaU/Vg6GrUVrp9DcKntsiBtzCwqtWzTPnftMYYFWPKhcnW9X/xL9Tx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36vfOG0/K+whg+ATUHNnwBRNomBmqkOlujRV1NRqDmND8OBOxutssnNaeaYTzts81qDBf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k1VeoX4CIVjJHrl1MvpDwoUbMTsT1lJIY6vfC4jNmL31Iw+mPzeJNuXTD5dI6qcAtAYP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0z4AzPgZzMHmTmQvN03TM3TM3QtMzMJh7zEPoU+A+LM6TpMNFYiCwSyvMtrxEZkbSalL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lqYjGKriqmnkB223ai9KLbd12newPorIezRj6iuZu5V2oE4iMW6bvoju0Lpub+is/wC9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9N+Vn+ub2tB3X3/BxT9UfbSeukp81qDoBj8JSX8Mrqr1Vb6evJwHGdvoXUElNQWqpG+bt1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qK00WpNlmqat9FqDfdpcb/g3mUuyM9tu/wAxcwOqsMW1mU3ZC69uUNawra7M/wAW/U3p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7tF+kMEMHgfDOA3Wdp0M6ToZgzM7xbeQMb9Rq7udawjibZyiZyGnlnnlbZ5W2eUsnk2n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sqrjXO8K5jUVxKdj6PXjHwETEdZYkuplteQ6FGJ6AwGZ2LmZgMS1eXrfdT6W9+ip6WN6b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PQnwzD4N0HgWhs/PMEEbqfy+0z4bcQMTLFxB0Oi1nMmJq7c6iJLRYtNW+2rUpzBqgLJW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6ZurjrQ0sM39NTgp//LxPvpu/DR/oMP6Nv/2H98RmvRddLB8B/sz2afcfU+Div6lvZV7u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/jX6ajtSjopKsK/dR+ltXn23kHUf+XCVY6GjJGr/AFHCf1gTbf8ACLWUc1ozbvDQVB7h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YOP8X+uvt4ljn0+7RfpD2EPeHsYZaCUuRkma8kFSDnwMxFGWv0wNhbpiNGnQQtNxm6b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mDNrTltBS08vYYNO001t1EquWweOIRGWWpLqpYkuQp4V+5myczMHhnMfoNC4t0xPr1oxr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PTPh9yYO7nrGMc/HmZ+Mnx+37DEx0tTbMyvUWy0+utZw9Kt1741WnmmQcjRnNXDzzBrm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Z8CXZI3NLkLTU7RZxDq+k05dgoSrfj+j/AP8ARfvs7Rwh9+k8R/a/Y9h7h9X4OLfqW9tfv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SW6bUUVlL99BpuYIlzXDZtan9JU7qj7vOt0rTmUVo1n4hZOD/rP5/EoBLoVblkSv0QXO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dX/j22hl4lo5rsNbV79H+k8Vhh73WisPqrGlpci9itug1XOBBQq2YejEzRV777n2X8SX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1MYNOZ5dZyqp8kTfUJzqxPMCeaMOseeasnmrJ5l4dU0OpaC+7Oi4ndmu9HgbxYR1jpLq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PSuZmYHgaVzOTTY1dnNy/EP1el63Y8CYTAeon3Jmendt0J/LzMzP7kjItTaaj1t+oggm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p1VPJ4baironFjLYnOb01aX0yxxXEw9tjrWtTFVdNkb5up4RptiH1Rz6v6L/AP0X76n6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AmP6L7D3/wDr8HFv1P8ACv3cI+t4X/Q1tiVJZiyPZzLNIcylisG0abPlpYhF9o2zTBRp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3CD/ALxHxKMk0bXDfIUHZ3rr72ncr++susr/ANml9BZXVVbWjU1afVPoyPLjxWVjLXvs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d8UlG0WsFs9pzD0mk1Aqs1N644qwzMTaJlBOaBDeY1zGcwzcZmZmZmZm6Z8VosaLobou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KddbVNLra74IYRHWMkNUemvlatKc107ycZYzS2hW6Mt3ogMB9U1f1NO2xqrQ4ZsTOYzR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oA0z45/LzMzP5I/Pddy4KPZ7V8NFU50yaULEuGnanVOuroe1dSa38/qRtUs3OsrLjLJd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mcN0PMLnw3n+j/8A9F++U4aj0679qo8D/Rfx+/8A7fBxf9QnqWmrM01temvGuoh1unEt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76qyBBZVGur2V1ODRXZXUuyZw92uptss5j00fK1D6a4toqbK7tMcv8AGTpa0qS5vVu+Q7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1XMSrTIYOH7k0lemZUL0TWKNPd3lXmKBRqbDFZX8Fittlrcx7L9OrLtaYgXc1uoLapGm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aWqrkppeeNanK1EMMIhEb49rQUWtF0dhi6NBBRQsFqpGucxixGDNhnLnKmwiafVPXK3D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o2c3T6RSjaYEMhxSBWtVfO1C4AsUGvacZimazuvYHEFxnM6A5i+1eze4Hraegmf2OZn8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AzbmWJujj0rDKG/0rfUpHydvUHDV6oGay31NjTVvrlnNLldoj5c6Lh6Iu30kfLPSEE/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/AG4t+1rmJiEQ/wBB/D+X/v8ABxf9QoM07CX9LQY2CrhchRNomwTaJsE2CbRNom0TExNs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/HT/W1DbAe2JYtUGd7hq6Kioq1eLNFVqtWrNcrqit5MNyjTcLZxNtsNzqVyjU6oMtd9LT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2pbQVeTqpvayv0vHo2zyeiA1mlfRW6c/OfBOSItu1efcHYl2hhhhMJmZ3i1sYKIKoK4F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Fnpm5ZzBObDdDdOdDaZVq7KW0Orr1Snw1FbNXxOpqKBYTQ3Q6kqTxFTXZpV2Be2qbFVS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1XXwxMeO4zd4k/t8TEPgvWbDNkx4Y+DPwZxMsYr9ZeRzT0m/M0iGzh1VqWjbtIhhYAWa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SuaXR3XzT6avTifZo/QhMj+iX/8AYv39v/T/AGijJUeJjf0A9n8//b4OMfX3St/mcKAf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crix5emr61LWovRcJXzGgrfZcdptCZs0tQYs1dVP6q62wPwx7H1dI2W/Boqy12oXdYil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0FvqoqVFSzfqdA/Np5I0lup5e3TdZUDrddxPprfcqNg6ukLBiBpmLa6RNXYJRrxLq67o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KythnTWcuxofAwwww5MFLGLpoKAJtUTKzcJum+cycyb5zIbJvm+bjMzMzMza7TkvK1sp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V9emr1urs1A1+l81oarzTG1VZqr363VsdxanEr7Opa1FnFCTqKu2o9o/J+/w58AfDMz4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8HuITgdcHBdPH4HUSnA6968I0k8hpANRwVLVfhGsyOCarH4Nq4OE6yHherB/DbxKeD3u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8KefhFmG4XYIeHW5Xhdpn4OBPwrThL6rKLG6oTgHq/cXIRN+aOYgm9TNwEt1QEewtMGy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8NbfpPDrF8MZ/o6ev+Qfv9Wcarxz+wVYqweJhh/f/AMf5/wDr8HGvryv6nB/r+F30eOfp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K1rZBV6kNvNp091SBmQ3sCH0+3lcNC16y/6nB/1338UQuwC0y+rbomqU6e5Ouww9TF6T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fCnxbrf0t2Wu2DT06aoaWjXrzHxtjdGrlqGuzMBmfCtopj3WVzdRqqNVQ+kuqfIHVZiYm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qJzjDaZvm+b4Xm+bjMzPxbWnKM5QnLWYhhhlNxoe57LLhjGj1uo09GuGi1aWUUbs+iCM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HlEl3sHwjwx4jEJ8SfFctK9JqbAnBtW8XgjRODJBwfTCLwjRYPDdGJWi1JnofbBkHd6u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dD6l9zHD6pdqGzc2i6NqK+gGXEz0tGfCoS0Airq11Fepq1WisolrdNPprb5RwJyKuE6T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3C6a6bRiKjPOU+eT1RcKqzEUTgp9GOgxj7AQnp2/o9N/3f3/ETis9/wBkgg8T4GH9/wDx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6wg+pwf9R4ahgtXFstVRcFHnFVuau17GslP0qW2S/cXb3jPLBFOt1H1uEfrz9Q9/DTnF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q11h2uqUKlfyxXkvT8nSH/Vpyk4d0u1VoNSV8lc4W2yE9O4sn21y7qvgU9VMzNnLttFe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XVbRuyMsZssM5RhRRPQJvE3zdMzM3TPhhpsectpyTOTOUsFazEx4fbxMx6rfb9tNw/U3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jafMatgdpmPApl2G6cUf1pLfYPgx1mYXEa1BDfuOk02p1ITgeuaJ/j18/wDx991fAadg4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tQU4GcKO/TK9PBTiYyzjZB2HWCdJj5i+p89LOldnSDtnqCOZqI/1KGlr9FHzukPtfsfd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1wSORUUVdo+4zknA1mpNr2nMXojRvBj1AgxOD9s5h7ZimP3H9Hov+z+/4rnyJ/ZCJ8R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n6vwcb+qk2/M4P+p8LzjU8UZUS7bEVa5T7onsA54ucF7fq6ZlWadE8/qvrcG/Xj1Wt7oO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WwWKthXJYPZ6dKN0KZR28u3mlzw66+2zQ6Hkk+s3vuJMPsQywdIF31/AIvi9EexbK7aW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I3MgLWvgzbNk5YmwTYs2LMCdJmZmZumZum6bpvm6b5vm6bpum6I0vOZjI/iRHEdZYuQV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Jdllg+WB0n36TIz6T4mpmPLCxdfrUi8X4gsX/INaJ/8AkOog/wAisxRx/TsU1+jeV2JZ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hyQnZzLOp7xgIIPe/c9U0/VVLM+o6v0mcn/1fLS70yhvkt9PruXoB7bOkYeqvG1ojbCg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xHnEr/B+9AhEYeH3U+HCB8hY0/kojjqoIH9Fw7/pfv8AiAzoajmj9iIPhMP78Q+z+Z+p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XkixtJeNdbH4sUOp4mt9WoustQOMDk5DVLOSJXWqhX2CyzfBrbmsdSx09HIts0W+zR6T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BNPtqpBYzftlelZoQmbU6pWzGivlr1YcRTC8KXTltPXVVW7Ylx3S9cOwxM+ivt9jKPft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MD4GptrYdCjUMh0urSPqi7V1tvQenExMTExMTBm2bZtm2bJsmybJsmybJsm2bZtm2Km5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o+0ePPu55NzhWXEaOnpsTYVl3swJ08czPjn8qrVaiqV8X1yxOO3iLx1ZVxnRmU6ii8Eb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ejKREPpYESs4lbT7HrFlDDmajo+qaaRyJZZkZ9YZlfPqsXqep2TXWmqtV9WnXoRthCgE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EYlyRmP0Kn57GLnG7wSMMJo05WlAxD1gXMD5tsmf6Id+Ffqf3+pGdNoznR/sU7g/Cf34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+DjP1a4nttqe27y90u0uoZvJ6kR3CwMDCRFG6cyub64SAGUiAEDKQPWTzKlItrlFg3P7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CitnNvLqhuYmjSai2VafYNs1Y5aOp1ETQjdw+3XaQaTVVaypklyr5h/VMYWpcDEMq6Qe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MloYO+Y5reBWSV2E3U9unwZmZmbpum6bpum+bpvm+bpvnMm+cyb5vgsxOc8Z2PhpW36S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QkQTWsa66X5i3kNYkv8AZ8B/PHjmKRnTcX1FAo4ppLVpNLjIlbAyv3CoGZBijEOZs3TZ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1F5zNKuEfGxD69oc9SzgzG2AkNr0Fmm4WedSnplxzWDuoz6d+yvUXc91GJ97hgD6jdpg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jYx/GwAMvqU9P6Je/Buv9A4ynDDnQfsR3iH4DD++XwPsP1D9TxE439RTF1GDw+zfq/C87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qqHdDQ2YOy9qENg1OUFjZtRtz6dRRbq/1PC1zrVq+ae87ERUL1vb1075ahfTsxBLZxM/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Y2b7a9uo09wvGv6RG6WfRTtjEPfUnl6bxbwSai/ZNKgscriH1HoIDD4HBgbE3zdN0zN0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zMzM/k4m2bRMLF6to6mp0jGJYtgYQiaz3L3PbVKHpts5deOqTUe34SJiYmJj4R+UDDMA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PFtVUV476fx3Cnj2pMu4xq7Idfq4dXcw51oia7UgNr9SYuv1Sz8U1s/FNTF41qxPxnUz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Jr4tXLNfpdRXwb29YynaCFW3j9dduo41TbXXqqHU+1TNSfSHTL3V55gzuEHhp/Vbt6gd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ibd39Evu4H9D9+vV+FH/AFv2aD4DD++Xw/ifqN9T4OOe8Rj14R+r8NZU5HEC3lNMN1KV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SaatXGpVFa1Stye7kXee1vTVcJ/XnvGmZmcP9VV1G1w5E4TxEYD5mY3qbjQ3IqA6Hh/W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U2Vtsbn6auXfQqEZsytczU2c63wMbwd9qDNriFsnwxMfCszN0zM/lYmPDExMfAYAzNw3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zKbdLrK9RGIWag5sz6j1GquB8D3War2/lEeOPgxMTEx4YmPHEx494PTN07yzoQcg/mo7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JEyhONaPVabUjMqOa2xNNWbJsAm3cDSyQ92XMrtKtXN3Xh4D6zsynLtE6eDN1B6f0K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/f1/U4b0/Zr3HiYf3wijw/gfqN9T4OOe4CN34T+r8H+nxP9Hp2C0rfWClyWMtiagPW1Tr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tXWrXsm3iGt/V8K/Xt4Hx4adqsuE1unCMgydJrb6ZXrq7BTYC+v8AWmibfpRVytXTndZY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1gu2+3qnZVXM1V/MmPgIluQNQelZ6d4Bj8gQCbZiY8czMzM/lZ8dxlavc+i0i6Zcwmcw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4bq/NVapNrPNU/y/D7iarsPy8ftl72j0qf2JQGEFWT0hF33Om2bVwBCssqV5ZQyR13Cm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Rj1EGZjJJxCuYFGP6FulfAP+V+/HfS9Nd+zBgMzCf36d/BvY31G+p8HHIJ/Lhf6vHg/0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ZpS6ixu9d+5KSKxqLK7I7Ze55pU1HM4j+s4T/wBAifeHw0R9C2bqbGDJau1luYTmdKL5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rQ2oeCm9l0iKNJeMQDcLlzZ90odyaK9h0eml+hp5J4hYjabUJqVPSM+6am3kIG3NW2+A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z4YmPHMzN03TMz8Yml076htNp006EzdGaWNKb8i+rMw9Wrs26ioxlw/gO81cHwj9jj4T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/Ix+RYcAeoWe/bk0W7o1fyExKqntKcOWDTUKX4Xprq9bwu6pxzEHAQE0+9TCYsMzM9e/9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nCf357VdOM/tR/QL38G9h97fU+DjXfbNvq9Ssr2y/U6istrtUZYXsGwQKBFGyctIFUQN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LlKqwfLVWPp9Bp6nUBp+E6ueTunk7Z5OyJpbkKJbVCZqIes7GLcyynW4tp11SFNYhmmt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dWLtdpGFWt0SQcU0hjcR0238S0uBxPSzjVCWW6TS2JaZjrrl3aWrLGkgCD8szM3TfN83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x4Zm6bpn4NHw5nlaBFYwmM0d4zZ8NNqqvMcTq5E883Ms1DP8AHWavv8AuMeJH5Fgg+LH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xOiKnQrOGafzmm3laNNpqb9RUfXkGGewlln3OCHUbWF1c0GtTVQ9GxH6Ju/otccaHhHT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P9sPBvYfqN9T4ONysdK6sjUYU8+sS2yp4eVMjbzRN4nMWc2c0zmGbzASZuYTmGJfiJxB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y7qengg66SqthrdAHFoZDsmxoogQRNI5lQWqWGu9tPpKYyVKLNPaZ5e+eXummrwSQRbX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px4ldy11WNbTWVAEx+ViEQrMTB8MmZm+cyc4znTmLMoZtzCp8C+Jo9FqNTNLo6tP4Exj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qL4BHsscfCvumq94/e4+HE7jGPAfGBMeGPgb16i07UQYScDtC6F+H6xq+Ek/i1D5Wms7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8u3ytc1sgxszXqtOLKeFcWZ367e42f0XFDjhnDxt4d/QWdOI/wBqIIY3tPvP1Pg4uMmm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+A7p656565656565lpuMDw2CotqCYz7p08Emjt2x7q1GocWO4rg2RURgihQ8YjNJAOns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sWboZ90OGYRtK+SkMK5m38jBmwwjwz47ZsnLnLnLhqnLnLM5Zmxptaeuc21ZQ999mg4U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seMc+Gqv2wfHiIOs1X1h8OPDExMTExMTExMTExMTHhiYmJiYhHxGKJZBLBB8I8BBM/C3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O2JoGWvVaFl08Giq1w4Mtq6XRqKK8Ktrv8AJrbJZBjdsfO4e6WYsXiFfK1XBtd5qhVh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Bt039BqOmq/tgekPtPvP1Pg4guT2B6wxjtWxuuTMzM3GbpmM+JzhOeJzhOcJzhOfObYY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BOkD4hfoW67hOZOaZum6bor9dLbhlbcEEeCEY8f4/wAn9x9IvXbZ+QlBsVsibsHmZhM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3zfN83zfOZOZDbOdDdNDpbtbZo9LVpK/AmO0d47wtnw1dpRcH4B8K+Gp/UATExMTEx8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bZsmybZsmybJtm2Ym2bZiY8MRB1t7id4en5A+K3pXpRlzWeUom2VLnWaomDq1p5r6T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s+nT7j1N67krPpv9MtHq417tBqG099To6MXz/Q/5B+gbp/Q6z3/f+3Pt/wDRvqfBrfDr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GUwe3rPVPXPVMGbZtm2BfA+BrWcsTYIRAG8DMMZtaYgUTYsKCbIAYpIlOpCivUoYbFM3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y7MrjcpZ2Ba9Q6Q/BmKpaeWfCjampCkELPTGUGGow1tNrTB/JMMJnDOF2apqakpr8CYz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+zljrkTYDCp+NfbH63D48TExMeGJiY+ATInSbQZsE5c5UNc2TZOXOUZysTYsZIss9w8HE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4Y8D4Dwu9mk91nWJkTM0tdnN1Ia+5QfM03vYWeufOqq0moF1FX0+0sPpXolnprsO1eLPv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/RcWG+89/wCg1xjd/wBmBMf0Z7f+jfV+Dj/0itkxdDzpseBFE21zZXDWsNaAbK4K65sW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yZiqYqmyqcuuWhFOR4YMbdlTC83zPhvqhsow1iQuYjtlFFiV6ekx9Np5yahBVXHqqE2J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PldPss0mmi6bT7k09Cm1NrzExMTHgpaHmTMLAwibYUMIcTmtOa0NuJ5pSeesbU1ieZQzn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Z6jOEcKNsVQqzMZo7x3jv4CX2cpNxyrAzbMQGbQZtx8P8R0iQTExMTE2zHhiYm3M5c2G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MeOZuM5hnMM3zmNOY0O4+BBmwkMuC4zZtm05I6KhJFc24mDNhnLmybZiN3BghlnbTiU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RlT0xHwc7ErcbVpr3D1Su9ytH02jnqpmN9lrTiX06u3BvrK2B/Q6j18a/odeYf2g/pPt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30UbE2eoqwm7xwPA4mBMDwbMKvCpm0zEGBFtURWBj+pvSJuE6QxO5x4ZEykLIYSJ0nSJN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wY5b7L3z1H0j9JpWci6kWR9OsOmMbTMIekzN0Jgv2xr+u4tOXdClkO4QFo9iZ3Fow2yt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BSJyo1cZZsnDOF+BhMLR3jvC3jTTHj0UtG0STytizlWgACYgMKzHiZacVKIizbMTbNs5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SbhN4nMSc2ucxJza4dRWJ5kQXsYi6h4uj1TT8O1M/DNUR+FaqfhWon4VqDDwzU5HDNWR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ViHR6pIum1bH8OvZX4bYsajbOWs2VzlYG1Z8oTcs5k6tNlkOn1Bh0mpaabhSktoNKEbQ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AZp6LLByti7iAW3VkQpibuvQu1u1wej9uHPzNMVzD1f70Y5d/ROIn5lI6cHX/Z2/0VY3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ftc/uQJiYgEx8P2/mfqfBxz6bDrSypHIJDmbzB2xMCdPDExNqzYk2JNqTFcPLgYTfgZi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fDMDib43XwK4AmgyLq8R+8J9P2lU/iv0x1qidGU9T3xCDHp3SyhpyRBp8zy9Qnya42r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jQqWhrlamOAZTSdtvWypOm2FYUJiaB7JpeH11PCYTGaNZHeGYgWIgWbozeB8N0OGjbRH2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kI8P5ag/LQQdJhp08BmeqbysV2Mw8YQskwWgouaeT1MHD9QYOGWGDg5icIqiaDSoEREg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X6h1yySvsqkS1GFdZwm7dLSd/NyExuXrMELRgR+gRvlXEFNLt3WHKHpYLDgMTLGO23vR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HFpu6LmWLg0OQ94Dq+55WvrIxNRiCFszRWGm22wtFTqVjNtFpyLjzL6lnBl9TKSf6HSd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6X9ZiYij8n7fzP1Pg459ImHto6RdeeD6Uz8G0k/CtPNVStVGmxYpejdWlVjW3MtvDD5r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NnkwqXei6q13tOnDMNKZdpwi1qMjSIZ5NZ5NZ5NZ5RZ5NZ5JJ5FZ5FZ5JYNJDoxF0geD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uzdPmzN8+dMWz50+dP8AYgOonz58+Z1MrJdcQicvMblVh9TOcWjWWCEkzrMEzZNnXZ1h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dCKybKe1VW9VqURUEHgTC0dpZZC2fGqrew0yheQk5K5FKkmlRBQhnl0wNPXPKIRqNOqp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Z1p9LPZp7KzfWSdHoV0oNdZnlqI2npE8tQF5FIHLqy2BKiZvaB5v9Zc53Fpn0N0ijr/N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VOsUqIThmzlO+gbclg65OPpl+1fYKA3eWdIB1t6ox2rdNL9S3ov885FUt9r+3Tx+k+69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fdX3y0cl92bn73n/AF0bMYYm7rodUu0YAscCN6Dqm2pVTBXtGmq5NO/+hHfQdV/oeJD5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mCH4j8H2/mfq/Bx36UJnDf13jr/ANJogrotdLigKtmq6ajg1RXiNHz+CV12HQsCtN3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DGrnDxnQlMpSrLAPDE2gTHxgTEI6LTtm2bBNomwTaJgTAmJjwxNog6RuoljYBra2BNPV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Wke2NVpKJa4dh1K6TUNPJERuQk0a/LtHNZ1w6ypyhVw4EzN0Lx7I9mYevjptNHwwyaPDH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dJU3XWe3X9Nd3izhXsH1uKs3m2Pyj1T1ZGWn8t2ZugPRoOh7TGBP5dz9jM+pgcqAyzv4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NGPpxlqUFVVxblMAqWeuN1OQsxvLjKt1HqIQbT9S/V9JT0az6bNh7rBStcbrLZpZYOi9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izt/Gz0sWAGnO+p8YfoLay9FZynuDpgjErdkHOcjYzRtLe7V6ByunoopmRNmf6Ed+HfS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+k/qlGYOn5v8z9X4OP8A0QYZw7/oeOu/TaI4i4ywHO1DJRqNFqjp9dwleIeQ1qa3RcL1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r5fFv1c4b+gWCZmZmZ/chsSzoDWxjoxnIYxdNOTWIbqKpdq3eV0W2waaiueYSoPq7GhJM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ax1IggOCt03iF41kJJ8Vy7abSCqE+oD1N7SnKi7WRfaRmD34xH6RektGTxD9dtgE4b9L+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vyrR0+y952KR4g6VnIbqKgMgzOImGQjbFzFOQiHMWNAM1sIg6n2IRsr7oxau4jZXjGeYE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R1KwthWO5QMVa2Uxvp2DLcsXLu6E9LMzT97OtY6WpZ04ngxDD6p0yOrsJp22TcTMbl9s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+GZobP8AYhLTaJyumP6Ed+Hfp/6HWj/R0X6T+qUfGPi+38//AF+Dj/0lEx14d+v+8uYg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gfWGJzC+sUec4VphqNVw1fKcNuJv0OoGdHxAY4hqAbq+ID5xWcKH+ivf98Dg9GjrYIzW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GRI1zNMk+GIBKk336pAq6s+lIPgzN0zBmLVe5fQ21VilKa8YN3TUDs49LeFWCHiUJmvK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v1nhwv2P0fixHPsHyl+mvVB7O0HRn9w6EnMQw+4zMA6HvXlTYczBEz1T0g+A24Q9HHRO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KK5wqZsUSv0mw5AEURl3DPp/ldUHqvPy6JZ7LR6k7e4nvqcE6cgqcbR3pecS7YxM9bGx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b84APpxHxzE9zeAhlDEagpmGfftCGH9CO/D/ANJ/Q6kZ0PDznRf04GYFij1fnfzP1fg4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et8xRPMUS+3T2VanVLyagnLu5j16OtUuvy2p4a4p4jwq+oVa66kE8Qp8ha1fnRXXv4gr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NejrOT/Q941SNDpY2meGrE2oJ8sRLK1jW5jdZX6LtSd9OudUbTstzcqybGnKM5UZFVXw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1dEGopLWW1OLL69Mj8T0oGluW+wW05a2qcxMb1y7I0a9a4+u06Lon3KbKzCyx2Cvr/wBb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8lnb6deOXnIHsHWL2bsYo6fy+y9T2X7kZIfEYDY3ZcqgGZVjDQxPpboOjDrD7ydqL6qr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NMuLP5NFT1H2j1V1k4o6lj6dQfVSepGFaUKGgteniz+2w4GhHU9Bgh0p+Zr19B7nvnd4P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oDxehg7fZusQdS/pla+nZM/0PYaAY0P9DZ+n4Ln8P/pQs2weAH5w7fz/APX4OOfRMwZYM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hUEKMeBzPXPVgbp6pubJLk9ZkzJjdK6+/wDSZmZ0M2pOTUZyKZyKZ5amUkcrX0+Yp4NQ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T7acFtogxGAMCxO6hVHSdJgTEOI49Y3TAzjws6LrD/veHCDit/qagbb2Hy06afG2ZzF9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pD3aZxMnaOik4nYg58AZacAErB1hMU+isRBlyBjOY2NgXFesTFAyZpe5Py3h9xzMYW9i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qu7dUs91PSNQtmpfpLGxNN9RpSN0qOBxD9OI3SCAZntlrLaSzInXDYjM3OByWgGVUmHq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XSMcQE/0OtbZoqhtp/oU6zhKlNF/SKIPEfnr2/l/7fBxz6M/hoa0s1XkdLPJaWPo9Ko1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GzN9iV5vYjU8M+ZxPQ1ab8NuTyVfC0XUlgBfuUTWsVbm3TRszadPd/RH8vMHT4WjHa/D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RtLQFXTadlerzLrw5c+WWt/L1Z8tVgaWuNpqt1qaaleTZcx0YldNe86arBorE1GnXla4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5TH5l/qsP0j+mf1KfTMjn5xEJAcdP4/f7r2+3aD1eCNgnqUxj3F8czpu+59lMB8AQIyZZ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9PT+yzolcHWIow5AFVfqs7GaqabqM4V2wyNhVBzZkqTNL315ZF01nNlWM68g1SzsOsGCR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xl4PeehVusbs3WJ7fsPc3WY/oeK/oW939DR7+FOGo/oxAPExfzx2/l/7fBx36Mb2cL/XH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RTZTowRXUzKiId+q/W8K/wCrw/W0aWcV1C318JRa21h/2bmBjuM71lWGrr7/ANm0vE4T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JplVdMnVtbgULPuJqdSEsp04Fj+7ejEWLZqH9QxLJr/13hwpsJZ6mm3NbjFB66dx6R3x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5HgJkCMeinp/I43DG7d0rlg6qPVt9T+o+1lUZ7wYmQXdgRePVX6RW2A5yD2HSJ6QPmM0Y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dI3sbrZ0g2pNQ+3TNjNBEYEL036fGNa3rxHjj0944YNu5kzht3zXWL0KLl7h6hB4aZBY+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+zdT/QcT+m3f+ho+rw8BR/RYij4V/JHwmCfy/wDb4OO/Rn34X+u8B31n0OH+xx821JdW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oL2qXW/7S6TppdY48xgiOBk7RKPpJ3/oj+y1HbhX6jIIOM636Q9Jr6u6hl6MjS7U2Xym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6I8StaivSWywzXfrfDhPsKgxu6DoccsD/XPdANglY8B37Hu/3x6h0Hh0xjrjEEduuQZm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LgdgMmx9+o1ykWN9WpWavbuV1xWgObSWKrgQ+iWgbbezHAA9P8lGJdULKW02NJh0r0wy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J5veN0ijKthTc681OrD1BMcy5zux0oORb1KjMxO00VWysglVGABk2Dr/AEOu63/0VP1d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gvwjxPw4+I9p/MfW+Djn0Z9+F/rvD76z6Olt5Y818uvVi2avpxDRahG1NCWsn6egc/yF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Z+G6dinC9Ju1NVdIT+yPh9rT6eD9dQG6uqwjLV9JT0Ldrbq6qgLNXK0CI+BHPy8glfYs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/rPDhf0l6xh1f6Ktlaz8pjmdc4yvYfxVehxFzgHqO/3btG9rN6R3PRh7cQGL3IyFPXub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mxbK1XEV8QMN4IMdjPUbp/Jj6T1Goxt3nnBysChXPbdgXdQ4yum9McQTIai73AbhZFbI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uuG3K4bEVTuAwH7zhibq66iNWvedZ/Oz3dB/Q6rrxL+ir99P63+gEEHf8g/APjPb7/yH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cTRXCjUfjGjn4vpJ+L6SajWU2JVUROUMVoqPqBzNVpg1Wo3XR72sp0+sqrpXiOnn4jRP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OoW9af7RugfO3hr1U2prNNjzenaG6rLW6Zhzdsa6x5UmjrYanTzzNE59O/zFM51WOZVj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Sp083rP1nhw36S+9ow+SRKs8o9l6DwPf+P8AFYgy1g9Qh7EdD7R3GZ/L+Q6OsWJ3Iy2A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2jTVn0g5TOH3Ygw8PgXxMby69dTlDRhjj5de/BsUTbvRhtrYemgnNnYe63ArfOVlwxFz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cLbYFSy1LErGH6Kt1xWrOR99EuxCo3LgwnBY9QY2MA5H9A/Xjn9Evdf+n+/Aij48wfGs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fq/Bxz6EtOTaMVlzu3QGMxm4zLTJnWYmJ1+HPVRiuqYmP7Ju1vWahkzTX6cCNjbEGZg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IVE2ibRMTEIiHdbqz/8AQ8OG/S6hnxHzyT1K+y0YiBjMRYMbrPaDKxEEuHq7eA6+Ainr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htVVA8GzG7rncBih0307y1VGeU/vUSsYh6jsD1g6S+7bLVJlKhLt2EsbLaxVbTqhFT9U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o+pKipusyZc3pA65PLqEsYEaqsmirHOQiHxqXNidBacCr2ueiGDpMZnT+hp9XHf6IQ9O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g/IEz8GIPDPxP7P5fyX6nwcc+h4aNFu1nk9LnymmnlNNL6qhNGd6Md1diIs1Tsmr0dl1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16Cm06aldPdLbqU1XmKItNWOJoqCn3/2ZlnReGUVX3jSU58pVDo6ZqvJ6Y106mxhRasS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0VMGhph0VQnlKo2loVjpUB5CRtJVNRpUWvWD/f8ADhfY+54wzURK/VH6kDEsPXsq9JgR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OzEdVIhGBjJEYYI7zPTPX+DTb6qvZX1LkCxPZYN0Vgy1+7wzM812RHsvGV/mpyuPnYUz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Y/tTq2s6j7E9WgXY5AU0FjM4mpLmqpwupQYOI3Tw0K79QVwjSuWDMYRmyepQIMfvx34W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v+9U4i+A/PPx2fT/AJ/dPf8ABxz6Bizhn68+OoHq0PROc3K09pa+7TW6riK3VaV9HRp7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I/5d6EleHl1ThzA7ZxkSv3f2msGZwMY1adD/AC1FvKq0OnFbn3OMTAYElbGO1kOXYDDHC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Q1glizV/rPDhQzVt9bRsKremKQLMdBP4xogh6KuJ1UvAIibnz18B27iAb1AyVndug8D3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CWIBYOk+4BmNrbp7ZjadoMs9Qv3BlPqEfpZ2IaWTd6qO7NtWs+rUjoTLDOrTcwFaq46B+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qAwHPawbxUdw4aADb7WPrRoGjjcdv9Evf/Huuj/o9QccY/fL+4s+mfq/dPf8HG/oTBB4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+qo5uh6NYjhFo3jX6r5mm+tSK+Rw/twUj8MG2UBQBslHqfjcT3f2ms93BW/22+t/66sbr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GASDu6qtfsz12xekbJjCEGN9bV/rPDhP02zzvu/tT1LjZdb6YD07qRFGZujHMqPpeMJ9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PkQQYgh6BCJ1EI8DgRoBiJ0Y+pbR8w4i+5cQjdCgmOpYLCTM5GtcKqj1/Zu4+krANYcq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Ce8ruS5MFiEenqz4av1cvo1pxg4lsJC+B7Ks0dW2q5sTPXMxFByxwbfUvX+gtO2jgIxw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fIYp/YCH4rPYfqiJ7vg43+ml3v4ef94+Fu1rNWis+iMGwVW3rnXALxDT/Uos0+m12q1V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ZWi11jZsSV0V7uMqqwe7+01ffgf61/c0v7t7yOutO23bmY6lctyyrUEM19YsCcO06Chy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N1X6vw4b+nU5OfXZNMCa3GDfg2N7q/Sc+DdG7Fc5J9LGEnc3pi42hpYo3AboT0AzN2Qv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qDCNpXqd2Lj0GrGY2doPRTgboG62nCVCGAAzW1JbXX0KgyxgGrQ5cYjD5XWVdTjMr6On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weYowK694K/NRwZ0LMThicn3HvVktWNtRaFRy8dP4I0s6npOhH7/AFn6LhIxwz+j1/8A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7d+3/qInf4ON/po+GlF4o1X4xpp+L6eaniOnurfiFs05rpXULdqGTIS8G3UV1MppuFWo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S6b8R32fiqwcWricXpE4hq11a1nJ/s2O0ajOzhd1dGpfXaUodXRZYNXRut12n07W8Y0o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u0oia2gEavTiDWU7X1OnYniVVb2cXpVdHqKuSmqpCnVacltRU12p/V58NI2zQp7BLPZp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jmdi2BPux6r1nZm3bGie1+srh95BNQmela5bOWrEAy7DIY4i5lxzE76tXd8Ex8lKxhMz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bOB0mo6rX1tDmAZusafUlrdJVkSyK2XqUCaw5XUmWA1lENlwJWPl5pG3NYcRl+eQFb79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ZCDaKejNX0CwphOxXDD9/qhnScO/539HxQ7Xbv8Ava+/xZ/KHxt2/wDQSv4eNfpyOrxuq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1EzMtMvMtDmbSYEQWEmYmYTK8Y/8wDux/Z3TU9QqqQESbFjoMDERQTthWFZtm2bYUzAs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69R+r8NOM8P+2cQjppOlN0DfL27nJhJKgdIOkXqQx2uei9UY9K+ktJ3VuOc+3d9kyGWV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JyW6kdq8S1vm7isVfSBHGQH6cwY3rDibtsb2nquoxmpCngjnzROTT0OpinIqxg5Mrn2vT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dKemFeUO9WrFSczLTavNvzPs04emAxJHeBtrZDNujN1LsZjcc8v+gt+joP8An/0fGg5o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+IH4RMTH5LT+Ylfb4OM/pwfVOHIrarkUTkUS+ipy+lpD6d90dbEY/JPEDt1YsfC13tr+R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htmkSgjTaecqqcmrHGa1UVjr/ZsMjUeicKpr1N3kqMrpqir6WgJVp7dS44bWFp06hvKV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pBGjpI1Z0unNOi1Lg8MQCnT0mDTVPPK0k6jTok1P6vw4d+nHuOYe2nGKLekQYDHDiDp4Y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0LHE+7d1wIPU+PS4yq9hFxuvaYBHdpWBnVjpt8K5Y0HWBBHXbCGhDhQ7iO5l5aKXNmMQ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0ryiUR+tdCwt8tnwOIK2agdtlTGacnG1t3tndgcSxwwLDa+ZQNtR9x6TBzSQAw6N71Bc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t0lC7NP/AEfGP0H79TB8YmfEflvB7h2q9nwca/Tfczho/wB495qzZVa+q5tul+oh8suw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NVxGz/Yv4T00M0/pqXqxnGvavf8AtNapacC+upxFyH13qr7KMMmpB55neEeqzVvYdHpE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Yaa1dTq16x0mo92o/VeHDvor1safw0x3UWDMzgt7mAm4Q+CwdHrG5uuT2PvB6+lYpDWb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ggSz3Adf49c1zU4hzswTFPpHYdx2PqUT7ZlmJqCJX7tvVyZQ4cVdTYuYR0oBaWDC0jqA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Uvu3ZiYVjgxD0oGJc+2dMADGmBNoEbrOpVukrED4Z+rVew99/wDQcSOOHfb+j4v/AMys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z4AzdF/Mb3D3L2p+l8HGv0vhw39ae8DAtd9bSfW5e9qqtjayjmMwwiWijU8NRtJZwr9H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zjPUJ3Hb9yfyAf2Wo93Bv1a+/tfqx6XxuQgRuk7ghQLrLNc1FS0IvRcnfqNNTe1SV1pY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/wBV4aH06TbuDd84GkzyW74GYwi9Zt9JX1V5yvS2sKs7szdO8TGX9NlQBiEBgQZu9I9J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8YONrHqKz6dQGgaMWxR1rKQCfxRYpxB3x4aqL3aHO4KoOdsY/KVjKG2u3WVH1V9iPVcu5e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QcRY9hB04a+6ymV7gmgrwAQYYfawBnULZ2z6chEzGzn9/wAZO3hZ/pOK/wDM0hzo/wB/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PA/lN9Re6+2r6XwcZ/STM4f+s+7dtoSXfW0n1rE6JjOvZhq8162tqtSLrPOY0Wqt5Vl7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N3fNlu7lV9SPyf5eOev5qn4wmG/YZmoyZwP9S2Q/e1gCqelkneW3JQvzeIla1rVxsO71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dNnpYXD5l36rw4eP9WP6mM0I/wBEdYaFS+zPMBNjqm019ZkmVHav3rX5ZOG9MGRKzhnw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sbqDgqnf3GvvYwjn5rQHBu93Q249NXoDY29nA3TTapbY/uC9VJEbtqey9GPs/ke9XUn2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tXdID870tL68XbJZ0YESqaurDaextPM5CV8xqlGz+b9kgJAcnKnIYZHUf0XHj/oP7v6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dB++Ez8JEI8UXoR1/LP1BB9Or6XwcZ/SHuZXbyHPGKs/i9Wfxf1WcRy1alHqrdHOmy+p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WC9MLcUXloTzgINQJ5iLZzKqzizwPhmbpuH9b1Nls4VfXp9QeI6bI1mmVTrNMTZdQ8bV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Qum5i67SiHWafN+rqeLqNMrjV6dQmqqUjU07PM1CpNTp1g1NLaq/9Xnw4f8ApVj92+lw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gFJMq6NZnFe5WHdVzWc7qWyhnYAzblzHYElt6ZxAWZs5XZgpkB+jdMnuvVv42n5aepXL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vpnDtI+mYgRVCgjMIyNQBjHV7Nk3FirCx9mK2PRla7U1LtFvak4lcyHcGanpemJfFGQv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0z7tPoa8BwIBkL1Wx9kaHBnaL1l2Mt0hOP6DjPqsb3f0fEv+fwz9F+8EPgBMeI8D4ofz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t+DjH6SHGbmhf17hAwmRMTBnqnqnWdYA0wfAmKwidSmAi9bPFh4BZsgX+srwtupbLog5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F7wsfHExMTEwJtEK4m0E6g/7WOk4Z+mUZsjDKcOz5SwTUD0P6kT1KwOyHqVOa94Kp6Sc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IX3e2Y62NMFbCerMcDqtydE9UbsmQ6HqU3rp32NYgYjbhoDg7hD7B1m/qpOM5mr6RLNp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l3pGlrKonWWdBplt5lbbSqHL3Cu3VqMtXDuEzg7gR123fSpyiZaD0zOCuVNte+9iogX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0IhUH+g1g38bP9JxAZ0PCv037vHgYJmDr8BMPbwBxN03fl/+g9j/AER8PGP0jRhNEoOt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N9J/2TqLc0anU2uzbLKbLLWfUIsstBldiiznZXzE55nmJv5lSD1fAF/r2GRcpDcNor1G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gTylGzWto9KUr1lpTS6hZWmnJGjp3NpKAvk6SvkqoNNQZ5ajleXTmHSVrPI0GarS11nU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r02YOD7aelJM1Bn8QJ1D7p1hHUexhlXJChQVHRlys9sHWKMDHRuoZp/51d27fzKZXOVT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M5ZduFVujjqD6bR6V7d4nvPfV9SvuJ3xwKzvyNN7dTEaK2I2dmlJKDBhf06mpNVXYo5N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O0M+6ylctk5BwbO5HU+mFQY/sHpBsLeAGSR/QAbuPf0mp66Xhf0/wB0o+JO3wH9gPqD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+kPc9Zo/1ZirBNQc3Vfqup1FjclLdO1z6rVSpsoGIm5iUdka0EWeqHM4f9FPf+XmbhM/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45x6rbaKdNpNLyw/uT2HDKAagmGrrbEFmDt+a3SNYWvTLKnqGp9V9v6jw4Znyzex/Y3s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xl2Mb/WoybejEF52bBEfsG6sNrsOm709Yx9G4mrJKMuUsGIkY5IHpDdABB1O0btSJpOm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2IMRoekGYvSN1Gpxt97c0Kh3E1ygdbhE7LgLdgCvcRTWYVUQmEZF6c2qzIncJ3f1DZunD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HLBp3T75yv334imL/Q6Yf/Q/pLOtWi6X/uRM+J8QZn9oPf8A+N30/h4x+k+/8tL+pZRk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1RjVtjTTS6YGviTG2ffE2zA8LPAzQfQr9/5JOIWn38Fz+1OcfsNVOC/qei6jeDNSubiO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5EwRKTvqrSN6GfW6ZSle/UV+wAht2+2z6/hw7ppGOH65/hUvo64uOCcRoybpnEs6RPQj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Y8xA26GEjLHbMYVTtlK5jDoYO/3UdF6RT1SW9DQo8tWOti5lNkZwIOqtkHeJktCDm5IU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rQx5moIHhV1V++mB3r1jD1dpkAb5rdOHVqTFpeeTAC8PD3VLy2SwMsVvm49HUKimBNsHQ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On7/AEv1P6Q9qhjiX7oeJ8R8Q/PHf/zu9vw8X/RjvZ0fS/qW6ksJrOg0h3UKf98U1JL7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NwlvSs2ACpOa9jbnhmi/S1n1fuj2EHQftiZqJwT9RZXNuX1a9GyZb21B/wBj+YPUdnrO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dFVQV3V6snFqFuaf1L/Xx4cLP+taPmlerdAns+10/i3tmyN1irth+ofcetNixBMbYc7h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EJDDqQmYekz1z1T219D/AD1Sb0UelTD1jr1U5mcBTLKw8JxGAI1CY8KyBG7p203S3UQL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6D6BiOYsx1vtZdQ9W59ohGUJ9S1eopgKRjf60ywcZhfDK2KrhHboG9JxgP8AvxND1r/p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dDsfZb8XF/0f3nO5U/FmaLxcianiLXour1FYpOC/rJrzLV505cbTIxoSums01i3fur2V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2io+v8vH5eP3p626gYbQaldLd+LVbV4lRu/EKZZxFKWu4wNmi1YW2viNe38Rq3DX1bhx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xJarNTxoEaLVKH89p2fz1O46qltUT8/w4Z9G9RzHEb21L0xh74D0MsBDA7F6Tq0t2wdQ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3CGJkS0Ybf6R0Pc4GcbY7BV7wdx2UQYDWHZXnADeA76j0RT0Q4CHozdWMtPoHVV9ogyJW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lgmmPoo6VmfyztNfqje9oF9PUAibevK6UsLFI3qF3zT6neGSprj1ZW3K3fOIk3fv87Zw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9n+iI+MCY+MQ+I9rdrO/w8X/RRpqFITMz4IcTaYQRPVATMvPXPmT1ZRGIapwu05An8Adt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9stUfXnwOYIOhzMzPwdJhRDidISMd3s/U+HC0PKtO+65drEelTuZmxLh1mczd6MZi9Rk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3blbrZ/LGCejqpMszv97kDLnMqMfqr4i4h3Qdz0ealtumY+kKMsIIRmwja47nIjZncP3T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hmQazHlHSqv6NYxG99iDC+mrOJvBPNweYJ1gHyyJWioRnCRQrlRtG04TozAb2ggBb9/x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0X9Li0cd/eAflj8nEXxM/wDNo/u+Hi/6Lw03q1J1bynVbl4myb9HWjUj9byiYtVwOtyF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un0f3rtwLa+W/WNNF10qr8z9wMn92Y4weFVpZqb6KVrWipltq09NGm0Vuoh4bpwKKK0J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WpxXp6XnELdNpjTo9S5bh65SipbTo6BLdNVtvoQWWfqPDhp/1P8A+7U+u8rhNGN+mc7Z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1OcWqJj1erc65E/gPTPSJ9kOD7m9pUjd909xj9j27KrToYJqQWqYxukaCL7wMgoGU71N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Yu6LQtAxB2qHXUdl7fyPU1/Qp9unf5ePVkGEjJMK9MetwJgFQMizKhU9O0EbQH72A5XM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95/f8ebbwnGF/pB3TUc3jv7wflj8oeJn/m3ub6nw8X/Qjt99H+qc9OIvuNvqs09tyhiP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1aZrKEzlekqOViYj9VIlnt0X6RPf/AGl3fg36rMLbH1iZ1IXKtLc+c/m+dxPrs1T2WaTR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VXbXf5u+1iFtGEP6g/U8OG/pbW26xjmP9PQ7/JY3RnBcNiWsFbOGfdzGxDgsxII6Q4Bd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lY9AIEb2huWuPUjQn0ZnSN1XGJ2g6xypDrP49QFXIX0wdPBoRMuFvfEB3zOa8xeqhvVZ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rUPlqpWdIDkMMeGOgJje4jBXIjHqva0hSBlnBIobcqmffs1vuPcFYR1/ff5B/wA9/d/S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Pzh+X/5n3H6vw8X/AEC9s9dH+ot6LY26tColJBpwnmFAaWFQgcIeUjTFc21zZXNlcupR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oQV0V/U/tL+/Bv1IJ2IMDUD5v/pG7jtYwWXNbxFtFQlILbS5zCQ6WJtptwy1Ayxcag/U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1EszjQLnSWsVBVa7HrBDZD++HJsVAWKdXw0+w79xjMCRh0Q5GzIUZHaOTEAg9hHWvsRiu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3X7Z6doO4MdZ0MfpNSolPSL7MdKRGT5t2JXB4UDaO65nVITAersBKoQd+3wws6iFhipu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sDFu9fU2e4iETc37/wDyAf6D+7+l1X6r94PzQPzP4H3f+3w8Y/QJLB6tP01PEbCld6wV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3cohwS3VkO09HjYVlG4oq6adziDq9X06/f8AvmYLMwk837/sr+/BBnU2sDMhbAq2Jv23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TpIiXa9yvKVD6nsAu9IlJ3oGw/QA9+Xt1R+sfDQ/onJ3N0Haab0aP+VgzD7VAZ1PRugx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AKMvXpB0AMYeg+muz3ZwCQZ2C9FOSf5EbWsJAIEzCcLc24noEad44zFBhHXtOpGcw9r+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cCWL6QPWsPSab2/e5RFJmAQBl+WQpXMD5jemN390VfSxDClgpTO/UdsruGJWuLG95gEbv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/d/SCar3/vB+YB+Ye32/n/7fDxbrouzWHqtjZfX6qwnXXE+dvi6y4LhN+Um4TdmZgaF1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Sb5uYGpiUqPzf3zKGmP2WZmOfTd30Oqr0Vv4rRG4nSQnEagNRrdNaj6tllt+otmk8lQT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tGW1tRt87TltVWQ+tqYDXUxtdUWTWV2a7/18OHEDSMfmCsFS/wAvTDFZ91rqrbjucZFLh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C9HMd8xlO5u+dyvliGJJzs9p6ZHQtg1ocsvYjdGBI+yTO2sVkk53KOobMcZT2xuox6Fh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iRTmV9IMmX5EVerdIxzKMiE7pYPQPcyAzlss3dSQYqmNnam0lwcISI4ybq5w26x1t+nW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Ig7FQf3/ABUZ0je7+l1ftPf+nH5je37/AMh9b4G6DiIA0Fh9dnZckhLMbLDAtgmGm6bp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BYPAmboGMQ+js/8AZv2viKu9Ns6R59qx02wr0mJiYmIqwjp08KwOe31vDh/XS0qX1GcB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a9yN0mOqKEAs3xcEH6gUztHHqvB2t1jHML7WG2HqLB0fAlbYneCJZgDs0MTozjclmTXu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wSMwxTFHV16N7bD1qHqxBFXcAJcu2HrF9v3qPSsdM5gXJ6AF+gILDICYjZywxLVYirn4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04xXjcnRswnLNFOF9P7/AFvqh/ptZ9Bu/wC5EEx+WPzX9p9/8l+r8DdZxY/6ZPV/boc+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rZitj/tZDMbEmo9mmps1NrHTaNm+Ywqri/L8ae2r+hX3/syJaOvCqa7tR5OieVpi6ehn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zHyOqWJtUtptPBp6c2U0hbdPSiV0VPLaaRG09Cr5bTxtNpw701+YP1fDR9NGh5dx6k5l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sYVUVtzKk9fhco3Dqy5y/VSwxuAYzb6Su2L3sPpaALHIEA9HdEIWff7r2DbZSOYze9F6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1rCMYhwHbAPts96kTMEqPp+18AzLCVcHdKIPTP4qOjRT1HQHOF74hbrjqPbsO0EciyoXy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wdzD2z+/v66z+m136Rvd+5X80fmv2P1P5J7/g34figb8OaMOmh/Uv1Ze1nssPX8O1V7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qsfhmqZrtJqq6auD6wWDh+pg0Ooh0N0o01zA6O/CaO8LrqXrpT3f2GPgv93B+uoU5NrY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pTpkA3vF9pQ0zerAENGCmEMdMerMytXtHmdQuVsX/c/lD24d+iOQ7Q+2tDLDLCRYwhGy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VCCYDkmL61YDapAndGwQAZ2mRhSA2NyDoVzzSOpG4/YD1bhWNG/+1Z6bIfdYdzp9M9SAM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zq1fWfYdk9iAhr+8sGZpe9YgBldoZLFg6jrMgtsO4L16lM9VIjHA6tXULPMU7hU/pPTd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spBGc7f37/8AS/pRNd+jb3fuRBD+4afzHevv4t2KhZxRQOHvB1Gi/UH3QgY1Y1Dtw5Wv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20WWTyt8XT3CCu7fyXhqfFNLh7EdKaFsZOLqVpr957/0Wf2Oo78F/VN6Y4BOrX/awNr9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llMpdWluYz11z8V0vN07Gy11aO2LiP8AY/n4cN/Rum6zOJZ0ShsLt3Wn6jDo8XKpUG802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7QK8wehusCjYBtTaFWoFUYxAVnadcFcxQS9o9eMNjMXotq+mgldTZgso6OQJUNy5xF7Y6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rb0idYewir6V91/vXuzZajo9HtTpFARnPQTruOJ2DHdWpxXmCYyROkACx1BRlJtrbY7q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nX9//wD9n+l++t/RN3/cgQQwflj8w9/5iVe3xHVh6m4of9F4O2j/AFAB3KDLw3l6rFtD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yBTNpm0zfytSuZdYtYVHrock6HTKeVx706eg5P8AR/f9hd1PBP1NsXpLK2geahej3c3X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dVzWW0Gx6UZaKqaDpGHmLsGHZv7age7w4f10TfqOglp+SvQIuwlskGHqMZTqIy+vqSsH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VmffdviYMPWvB21EYr6RRAxAtbeBl164rlmCVwGcZiEEvhRRUVR48X2n2s+ITiXHqnQd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prT17QiJ9WhsKpG1O9hmDlYWwxDHw3LDVts7EnMt1C0ynUb7cFnUDK5ECKtj6pQKLFsR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143/AEomu/QHv+3UZ/eH3D3JKfpeBOBnam308VH+i0zgAkTbes/2JnUxqHg3IBZao518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0Frk+oTfdOZrIbNVtGo1QHNuspoO0/Bn9/8Af89/baJTqjpL/wAS1E/EbNp4lZjzuortv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LtNPO6jI196jztpnnrd1uqNkGv1CzUa/WXjSao6eka48zzhJr1W/W9n8OGHOjvO26z2W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O/ut6IfaTtXvKcJD0ie3PXoYvphMx0fEDiA4Y9WXC2H3ju59CdVPRa+6+3IAu9xp2nrh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cSvoq9Q3ZugvlJO54nSJ2AwzEOZ/NPfQcgDp1mwGOvXbCAD2ipG3L4HpCcG2mu+coBQe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mrrpR2lVT0ue5xNw/f6Trxf8Aptb/AM89/wBui4Bh/NH5v8h3SU/R8O7nrZuM4n/zzCMq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vnlNROW5a2vlyvRPcv4dqJ+H6iHh+pnkNTH0OorWnS3NFG2zyWrj6DVtPw3WS/T3aepA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789+1nYWBCr1mFljMMrmJMiFhCZum4QdfDoZ0nSdJp/1o6ue84YoGi1ALax+hf1LpetO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9t2VdtoIzAkGM7TD0vrsUmscxV7kZmNs6MejRvcwyR2B9JyjQ91PqEuyKm9/TYB0XPMx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7LjczKUbUDEoMc+pR1rWerNy7CsPcH10dGxLN9N7+lEM9O7vCsHpdziKTgEkYx4YzCMR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1KY+cT12wr++HfhR3az+m1v/ADz3/bJ3mfzh+b/JYOiV/T8AcLWGn34kf/nRcY036jHq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S/qSzQtTZpNYLoTgkxCY6pZqd/TU0V6mrh1lmzdAZ/kZ/wBPT/0mPV+eZaPXwX9QwwOm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FLYx0el201pprrFURVTLIgNi00zUW2a56eG1qh0WnNdda8ipKjDVWAaQmsTv4cNJFBH+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VkJ2BfXTjJGQQgyTvr7F9yNjr1g6TA37lAA6j0gkEjG0e/7WvtO2NjcOtZ+oOkWCD0qw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EDS3oojfUfog9E35l8zttb3juTN+RaZWdxc4g+pR7h228whi0qGJapiYaWD0sCw+4Xa8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1IzNSdjhVlD/ADD1hGYDM/vk93AutP8ATa//AJx7/tk/YD80e5fa3Sgdo8uIjWIGLIJx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rjrB1lnCFL6TTjSr99XpUvFGqepwBE62NWfNnv8AbbjWAAxek48AdLX3/tLfdwb9Q/Z8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4EGX1nzzwdRq9QlFapbrrKVTbahCajX21DSq407LipcqHwdYO/hw/wDRWH5zGMPTo2Hl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TJLvlU0+Z2G8kkdGzGHXPo1B+WR0wTMesr1zgiMOvWKvzFJyFOV6QjE29G7OcPXHTBZs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LX9QT0wJqGDFMFmYSrue/YWRengm431e1TmDpYR1yZ3BG2Bt6ggQH05xNScVFOiYIEWC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thCROv79jtT/HxjhH9NxH/mt3/bL2/eL7x9O76HgOrarnvZytbym83zDz/IwSj6sE+3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9atZompIafb3PnpSckd8ZPHP0ye7+0t9/Bvr9SBjOqX025xywrOPTL9QNOlOl5rLja9m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7Vt/TphW2f7i+4wzhxB0WA0wVinNNGw0nqLBizTt8sP62OdRT7OhihdtfRGEJxOzVZgn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eL9M4aI3pBmOm6We1upHSY6ajotB6lvmE9cAJuxF7F/U/WEYPRV1AiqS7xPew9J9zmKP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J3Bb0oYekzAoyfcg2O/R3rWwbRhe2IchhkjV9Kkf0jqKNyi0ZlY2j99rm2cP4SuzhX9N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o/ent9//ACu9kY4D+mvtBLGZRxCzZp4Jp/rATBm3q2VXifydOurTaNVVkXrY2wFTp9Vp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pNqtZqYq7RiH28b/AElZ9f8AZscLY3XgqnzEToy53WWeVi6ilpbqqapdxUMdHpDnAKVn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uljbljr6m6Efql7z7aIFtAelrDdCuF0n6J88tq+p9lnsC/wC2QQ7DMGzCOrU3fTtEt8M7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AEDbIBiywAN3hGVU76s4W7G8Sz2O+NNw2wWA43no+2FemJ/NhLfVK+2pEX3MBFWN2YSzp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UjoO9R3welu64wQPVYMz7P1A6w5DZ9TnMt+p1m3ci4FKlYGCwHmip8j99xttnCKV2ab+m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tg2f3h7fY+y3wPVv/TtAOlgzNQeYDB3+ylwm95l5usm9pumZuabrILbRGtZ5zCpGptnm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iWvYtTYs/s7Pbb302rfTWfieon4jqZ+I2YPEHIuVbD5avNF4onnrINc8GrbHmiWfWl18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LR9WSNNrQdWnuME4d+mu+r2YjM0i/IfIlykm19r2YavG2fdxL1zC3la2TcG35U7o3Q1tP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ejs3VsRshWcbe6Dt15pTewuZFKczT8EA/D+iPbjC9FPu71tD27uTts1HqWOIvRh1GOlo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9j7X6CjCuRkdRD1OdrmZnedp91qWu492MXAgh2RbBvasFPtibv33HfVpX939NxP8ARt7v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D9Nu1nui9FX0gZhIM1N3JrarkcNY9QYg3FeGanb+GagT8N1Rn4ZrcuhVseFGivvX8K1c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pjaexJp+H26lPwbWT8H1kHCdZm3SXaanaW/tLPa8qcK6WoZuSO6weqKuBiEgTcJkTIm4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pKuur/kDBOHEDR/V1hU5GZWdmiA3q/VrQC94PLsYWSokrZ0QZ5l7C2kW7I5y6sTG6gRO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ntYZg9Q6RIOg3gM8T3WqHRbeXXwdOWpIMZYfp9xX9J/ZndQq4lh+bqPb3loJndl6AZlo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Ku8sBgzg5YDEzG6QZnXcQOZYMQdYV2juOoIOZnqgQv2NjbgPVNk2fvtaN/ET3/puJ/pW93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h/PH5f3/APFo31W6x/DPX+N53azWH5BMXtV0tEEHd7NmmJnSdBNEBXQ14qPl+ayEIxaa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9cTjf6Kv3f2ZEsGG4L9ZfUM+lGU16jn8Tsp4Ro0j8O0gI09mnisliFVEtRNnLVgFq2t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UaipmsrrOqHfw4fjyZYDWtlWJmlRTQwCvYMT7NnGBgkbWIKgQVBBYdyALFwIeyjEA9b9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QnoJtBTGJX7U2w91OZ15loymm6a6K5z/AAHV6+z9q+y9JtydR7V9R1rtTQvri9myDb3W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Hseor+oGwwbMcTPh3h9l2qpC84bAcjJFlmcFtgQwgeaP1NnoziVtvBbB/e43cY/p+K3j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D1hGPzx+Z/5n3f8At6SRN0bojTSeu247qonZfcs+1mRXt9Hh9rLfVpqhWMfMGNw7iadO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6NPd/aXe/gn1iDkdRxFvlVVLTUg6uMxmMur3GuzfG61Wkgao7KLk6W+oF25ljbV241i9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3nJhGTo3B01mcn1TrKrN0WVeoHMJwNzPVkc32g4jH0kgIeg3Rz0VsM3V06gKN+m3yzASrv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+8ruSjK8RadwOqKMFfe0qBE3evU3GmalpWMWarBCYDr2XswEHckZp71L12ztF9x9+05z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lo2tXTpyz1m31O+12hXBsBbU3q9taNtXpM4IsUj97T11/wDT8TH/ANNvd+2VszMPX88f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825LOZuwBO54haU0+wUaewf68SV/UQ5HaWtiW6BtUNBTqKQ0aw3Mla1qFxWvvH6nuRFH+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7v7S/wCpwb6/WIZqlzqskt2LWbdQymGGsOqWkRgrCx80LxPTO6+tlboM8qrJvXvDOGfp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aT9P0L2nBAirtrVSKawFgfrv+Zkk2h91rbLNR9IpvhHou9vTLDcirtVh6qu/Qxvd7xV7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PVd4Wuv061+gtISug5Vfcy9c+sezJEYBqtT0VDmP7j0YD0y/uvce6o9a4AQR1BImfUW6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HJ3UVKL8DJ3CLLccrTNZy+pLLucuxJ9MZqnqVgU2j99pfr/0/EdnnG937ZYD+7fs3u/k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9ycS316+85Nn6WLK/qJrdJt85pY2o0jiji1IT8Q05QahNSV1OkQeb0083pYNZpd2r1Na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hVimyitPMUTzFAnFrarNIp9X9m52h+s4RnnA9B3tU2V1uLFYeu24W64GP6WHvsRXRLDS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U2Kdks2IM/PHgZww40hfFvSWA7NGAKNkt9x790DepewXIJw3dNPZiatA1e12cn1O3pGc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s1NnJlbDMInZq1NbWmAxQDZQuQykPf6be4+y+/7ZjD1g9bMVxGLJfF91g3T7/wASss6T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FE7AmL9Nu6FcKemDlTCfWwJetxdVaOZWwJtlg6U9VC/MpGbrGzd6d4TCq+f3q9+GHfT/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vd+2AzFH7t+x+p/KrcCnSM5xnCu00XqT3Nd+n2RVIgGLKq02cpJyUhrSCqquMqZwswsw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O0GctAeRCu06f2htrA5H9lb2sIsYWWUONZq55vV587qBLr9QbbrdbfNKL6J5vVCeZvY+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2zHmb6mu1ettGl1VlaDXWhDr7S2n1TPxJe/hoMDQ3ddQekY5TTn5P3Y5lOCd2yBzm1SyHG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etJ1l24S8HdXCVW5h8rrWAd8XAYsqg5MTBJ9L7wR/KwRDNxY6wBkt1uqQVOltWBGQPAM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leKP0l3VV92fSfdnCZ6WCL37SqV9vv8AbESWRV67BG6EdJiKcNpaxQm3Y+OmOnaBZ8sO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UryJ0/e52jgg/+T/T8Qq/2W7/ALZTiCH90Z/6d37jrPvmcRc+Xt9CIst/TfaKDuXhPy24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Fr2X8M1GKNOLLvwNoOBuT+APPwF8W8GNVVPCdSwu0Go00p4Y11f4RdH4Jc81PD30dO3d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cwn1IeuY2SzHaKb6lZbFMJBfcsyJuEypjVkw4UhlyWELCaYDzNbZUQzR4GiZf9t2JewF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PRW+ox9ImYh+Yfp0ApW4wqN8tANp9tsBOyysud26sMYnRsYbAYfZDlz1c9io20jptxD6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i1qjfatpa2yEDfRXy69YuQwyLuy9zDkHdhMyyCGVykwbXm7EXqBiExSI2MnuegHWMDHD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MsXDDcj5iN83ea7d373XNs4fwwbeF/0+v9rd/wBuD+Yfz/uPfX1ajBhzOwfJH1OIXNl16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6fTbrd1xo9Zp2oq1VVtmq01epVLbdA1DKw/i3RHxzM9R209fltYZgzjn6FO/9o/oPCmY2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9qKdFwyloBXsQJpLiYIR6gAV1OvzNNwkNOXpUdKaNPqzVUx5VRptprXVIMeBmmRm0Asx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0E+qwqCUfd9/tWd67cRyTdiY3Ky+kH0k5XZtK9IzqI9Z2JgQHr0I9sbodvy2O2yLCehJ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raCRDB7ivMZ8MFBmM+GozhfeYD6j7BH7juxlMqMCAWDuuc9YeoB9LdTjq3u9p6EdZtjd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dyRb1O3ch9KoVEKPn95xs7eEUrt0/wDT67se/wC4BgEx8Q/ZfyY4i4Aq6UmZlrrSnDt3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8D3QZrX1TrNRw7S33UUVUCModWqt4cab01FFnZkBsmY36owTjf6JD6v7S36nCB85fQy+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aiovqGGSOktZUD2W65tLSlEAzZedVTdo6r7n9UqKGi1idcO4hnDcLRkWXIiK3ddHgaUt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qpLsNlCnlkHDECIW29eW9h5ar6vvbuZWPpCc2zfuh75UWMu20n0sYrHDe6P6LiPUe5Cb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HTOCSNwPp7wEZQgDvZfbiz+R7fyOeXDF7sJRKsTGCe6+494mJ1Kaa7nafEMUw9YDidNx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Yj99oLWKQie9LWRf3n+Qf8xuh/eD8vW9j3/cr2+IfsT2/mnqsHsrrO0AKp9KcQy5t6Kk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ttoQbV+/gYerfbVaJ6LNLrU1Q7eDsqDT+rw+/HP0Vfu/tLfqcI/UagGVn5d6ZrsG+tSN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heVbrWVFrCywesjISzmsQkK1ILMnUr48OwdEENbE+kjE0q50jr86xcLfUzjQX+Yp7ynJ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+iro3qZE9q7p/B1xKvagPPEPY4ZV7Z6fygHq1TivTufQlott1zbdPVdtDV7tTu6EZly/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NUiWJ/In09jnocENE92elUohIhgh7t3HYnMrRa1+8XrOsQYLDdEmSxcBjaSlQzt3DHMV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7xdd8b3f0+s7Hv+5zF6/EP2J7ZwauiHppScK/qHusqPN1FpyyxZqOmkHY9/8A0HG6eU3H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NPPxzTmfjenM/GtMI3HdLj8e0pOu1+g1M03F9Sirxm0xOL6RrPx/RY/H9DPx7Qma/iWm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TiWHL8E/UWL0HpNR9VrvpGGooc2amhZfxZJp9HZY4wUbpPsvuvOCBshsWurUUFqj1vHj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oI3Bm9Og/QVknUYwltzVTgnr046MxxCw5lgLS/PLs3eU0zZq1NmKrN7QMJnJyF8F7u+Z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2JvBX0VaVKnvUWyoY0irilcbCNq6dudp9Hnk/wAT0OMECXQe9o3We4SzuPCnvX31CNak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E/lOkC+rtGfFmBtRiYZaodGIUKm5xS6alwQg1e8fvNb14gf6cTU/vFbERs/tjB1sziu7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3J01acmiKIgmp/SD25hP+wifLCrNizl9dhnLabTO03GZM3GdJWAW2VibaY64NC4AiHP8A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6kWaiK9wnPuE81qY1VxjaVyaOZQfNaieb1E8zaYNTaINXcI99jv566WahrFOusmm1jHWL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ZA2v0FdCBdIM81j6WO1dHQNPpjHO1D1nWNbhULVW0DFDgbaVKoPlxH9bV5iqwFYhA8E3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dwyXJ6/zA2lsjW1kvYpPLWY3Lwls6YjEtPykq2qw6L7LvaRhn7QeyP38KvcgGPE9s+iv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U7SykfMWdMoxww9KDrfS1M5pCmx9505Y/vLevFf6cd7/AN6DjwHjj9j9626AfKtX5bgS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tx6CCLNQMaT+Kif+tfCtNyyq7xSsepVldQe78O00r4VpWA4RpGn4Nowr6Gq2xOAx+A9K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efg1E/BNPniOhTS6ZF9Q/s37SoOTy7M7HxYlkCmpufTBbUYcEHAG4TeJuWblm5ZuEJE5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HQH/AEgxXVdMsny9N66OjRsKo6MJ1ludtKkJjqUzNQC8rGxLPQuAQ5xZ3GSkJ3JuYIw3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VkbRkRPf3T+Q6S/Bu0ibSDhQetlgqHDRtseOmYh2t90jnaze6yHuvsEefxiRJjoOwOR/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TMJ6Gvc3el9rTGx07tAcpu2WcU1W0adWKWt1R9w/ef8A/W/qL/f+9XwzF8D+wfrO1TD0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pNKocscukXoK/Zqf0v2E/wDTUvy9CiDO1Y1atNLTtv2ytAEbbVSEfWCqsLXO4vor1FXD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/PH9qelnCm+cYvstf5FGk/EbqaKaBZWlqtpeUaL9/g3f/wBPu2FVakCWJW4srpz5dK9S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HLDUOOtzYGk6UZ2S1cj2wuJvbm7tzocFjtAw3gDuBG+pBHq3Clds6RO+DupYmoyv0qT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Ryl9o6jULvs4fk1VNvSruM5pVl1mRE6hl9fc9Q9/Y9Wtncr2lvuUZhlcqmIIMCZn2PRic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xPpBY+SAIe5XajqHlo8tqNU4R7OqCm396v8A0/6i36/70TMzEPwH8gfEOrlhyslS2Xt9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daxRMHCzUfpXiw/U4s4XTVp0Fc1NiVnhG1qV76i1KErqfVO3WfYt1/lMY1YE+/Gv0C/2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AMe01+SnWqKdwl6eq5FuCv6z1NgwzRsNF9UyrTUfSvH+yO/hpPRobsNaD8y8YTS9NOtO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9aFNob3knFZ51KNmWsFmxUvVNkEbBVSxZsYRtwIbmgbCYAM5zH7qcxsELgWHACxvXqaS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0C9gPVda1eofq1fWZ9donc3xYuQFGZd7hG71yn2doO0z1EM2wMom6fcI28dqcxzhu8Ix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+ZZXqNO1uk0NvMqHT97V+u/pz2s/V/0ABEBg8D+QD8LHCv6KLBkFlts5zE1VctXbm6y8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U/pm7J2P1eKkvcmcE7ZauK9Igqps1S1Sqk80MDYp9RbobB5zPUdJQeZFIg78b/QL3/tH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hl8CaazM1DFGPUfTa6tbKUtaiOIvWvzmsR6mW+uvasQK0fPOHjoa86POy9ts3bq9KG5a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uvQj1F8wn5libaz9ZiLLh9UezsK12qQdqGbV3ZCtc4UDBIEAM+w6qBglfV9lmMtQSyp0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yxQwaIYffqBlQNst7LFzhZb7hH7J2r7Hw+4ExG8BPsOhYjcRFyGuzvXrO47Q9fC2r1Un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Bsan95pOt/8ATt7bf1/79PcYIIfys/AT69c4XRtrdIqDW8PFVVug5/DdbT+HaT6DdWWf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f4pP/WrjOr2/jmrlvGNTbUnENVQBxXU3LpeJ2aY/j10/Hbp+O2z8eump4lZq4OM6quXc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49Bx0TV8RGs06e7+zbsT6uD/AFhPtam5K7swlUVr/O6iXrlWHMUrkYs0009iWj+Ons8x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3z18dLXztNf+qrIZPYdCW8qy7LnJ5li7UA+Zj1E4jnqxV61yE2nzO9cKxdNQdtWS1e7e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yNw3Buuds/msboB18avfw1mfT1NuRhB0PcZ9Izj7Hwv9pjyvvWR4WQQ9TT1iDIxFmJnE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cMLhiNCeg7YOwHoNw8AIBmHpNUJSwNWo0V99v7sd+HHd/UP7LiPxT9+pxFOYPz84ioWq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dUzBKrTdQDUNORX5JwV0rQaZotDTknOpX/TQ+lnQQPl68mvAmOowCxmHmGm1pgzECekL1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oBKjEHdTuX+ys9r43Zfnhbp8yevFtdrO2msslVNqAG6brZvcTmWTm2gumoNj1ahzS11Y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RfadcneGaPNdGtYjiBUG3fNM4XTtL1O4kiVoyNv9SCV1+iorF3LZu6MvWsuFtBeUPtU9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turV9zKZ768ZazAC/TE7hYp2VaBDyuy/wI6dlMEbs0xL/aRLIh61rsR+kfuIe9JxFPpz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6mODnE7z7Z3HBh6H3F16TMVpmGd5Z7eHkeX/dp7+C9dH/AE57XdeKf0Cdvz7PbVdm1qK2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DsiV2w2HPOac5mgdhELwGakny5boZU2SErA5dZBrpEr0FUfh2mthos0D0Lo9QL6NOieW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o9ORVw3RpL+GDZpKdJfS+l0cr0WlKcS01NWlC9R0H9k/YnJorsts5V05F05Ooj3LW1dh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q2Gu2EPgB4bEEa9YHBm6bpSR5oe/w0B3acBxqmJ33YlC7lQ7jY7IlmDFyz0kbNpx6ili9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i19RbmWgtWnzK+yvF7VMyvpn3SqD0yzpE9ct+p9k95O2WnOl09mLj7ft9j7ewAjzHXGZ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O0fvGmnbdFHSDv2CQHAJzGMxMdT3HWVv0Vt8AxMwjr0iDMIIjZzjMC9K7baf3mdo4D/yf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H9An5p3T1z1ywFl5PIAO2McTrmsE17TkibAZjLFMTIyNpN420/xbpKu5UHT4MZN9fnNX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qt0b1mrULqgydR1IDc9wSpB2rWE1hwVQ9OK/oV7/ANmZ7Twf9QRAemssKafSaNKlz11C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WMKTqtTfrZo+Gaepcnl+inV6fIO/ddqcNrl93hw5B5d2/2M7pZhpRb0obLPnK2rtXpCq7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KzbbnIVUB5ZAFdJOysRMBbFERiEaMjStOXE6wZDEbVq9jd1PQn1nquwl+I7U1X/nUzbt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TV12Gk287TEZlvSUjAHtlg6jwq7pMQTvBHwUHWbBN4wTFMK+v3SvG4YmOh6HImFx0Ixt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2/u9Wdui4ONvCP6jQVcviv8AQA/sD1a8C5DTSt3LQl6sWur16mvVttW0leY2MicwczmZ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7FetcRjsdhtc7Vc/LDdU6Re+p0vOOm1Zy0HuPcONz/qGyat2JxPf5FPd/aN7+E/qD2Xt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F5ks9Jqbct9yUIFu4jYu2mpJZVrqm4fRajN7l2makY1g7+HDs+TsCNq3r2OVw2lrHJrd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MVlfkr2Ztq1DbqGry3VrGMAUhxmvdsXE6YwYpyqP0YqLkwCR0b0wYmeuME9YjRrTVZrm3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YizXMyaXQWc/SEQHMs72ABZaJXF6wyw9Y3enuvc5yO+MAeC+5z4gxT1PWKmHz6hDB3+z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et2us0tn7vi7beE6Jdmh/p192n/6P9Avf89zhdQn+lWK3grnKJlGnXalO0ttWbRghECr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Rcymv7NElalqBU6r68dxBAMPq7a6qdZXRqNFVqLNLKr6bQJz90rUrG+lrLHqp4s9h1Ce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Prkdf5XV76gdyGYzPci6ny0qofVuoCjVL0rMfpZ92lRyNQM6od/DhmQlvytS5JJHTTr8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IDEq+SZWfRv2MwzYh3Ts235r936BxzCpANbYmfVRtNSjC630ioS+sMmSIikNg7ROvM/j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jRsVp5gQz76rLJpqjpNLuDiMol/hZFnbwbwBEq7+AGJ9hmGHop6zGJ3giZ3MwE7w4aI2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UT7iPQlh/d8fP/ySNo/p0+ppf1f7DH9ATm21/lVkgAOZ82bmSmvn7ybGBazaXfcS4JNsN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HtaVH1K+r287WCeY1k81rZ5nWwarWCeb1ubL9XbVzdV5c363b8zajshGt16n8S4iJ+Kc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phhqz6v7N+gP1OGYS8lMsy53ri7NZ85S0fWaZJZxPM09BaUNuSMu9VBVrh8sjMUZlYKm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t3Jvz50HoW9GkDGU52ghbHO2nAycAuRvTBVsgmVn5q53n1s5zSPdqtzEjfRtlQ5U3DDs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4wjt6LVxPuyxO3EU3aO+7y2irb5bgsFG1Gs26nADSn06iGX+0R+6D0DJEfuYJX0KRvHs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MWZj9PANmNcFPQztGn3XpM9c/vOMDfH939PX9ThYcN+ZiYmIF/ZD861is2hZf9DqAT19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gjbmbVCAKqD23emp0VUXsfUU71m1UYvPVOsxMTHjnwpPXdibxix/SHEr7CDt/SZ/Of22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cpoQcZnIsaNpHaV02oMWT1ibnm95uYzc83PN1mTbco0lzDXDv4cPX/S1HTWYKF5W3yqQ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39GFqyhyFKkP3AzvzmMCGrbcyjAJDp0Ye4KuJb9IqGZmnaJ7crGB2g+A9+oG/SV8tUp1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M9CJcMWjqMS7219rfdXPtjpZ7oO9c7QdZgTE+/Xa0XuYu5piJ27DOQnqHta2oXpqVdNJ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Ve4/eX+vjH9RV9XQdvylWbZiYgGPE/ngfn1+p3ODexNO7o2AHAJPptVsxgwmTkmbjkep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HaAQMVr3MJ/JAViHEW1hFvbYriPaEDrfqovDadp4fonU0PoLPRahVRCpnEwvkQMn+zMT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ae+Gi6eXul6+Xi6zTiDV0RDzIarYUecu1pyLpybptsmHmGj7iNENuqHceHDDnR6jd5+8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/mQCG9UHSVgKu3cQAAhJfK2Lt2BD6c5HQRT1sGSCNxFm1rBzVWLZ6tTX8qtSgzGXYbfb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pp6yrqO5jZ5n2PeAz76iLLe6DKV9VMbr40mLjA6QwExj03dGie6doTATg9PAYweoBwd8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Dkfu6xu4r/UU/V0P0vyFEAg/aj89/W0b36j9OSVr3YDWdMjzKla1saMWPg0rGBeC1b48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ehzEXEHQk4nQSyzayoZ2nNwcgoMOuiQ02E7ZZ7eLZ8lX3/tG6Pwj9TDHsFVVek801NVV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uLWkFSrGq+L2sGGtMOY43m/rrB7vDh3p0vEf1rdbLM7a8l+zIRhrevWE9RkPlw+5bIKi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dO+/af8A3/gMgtgakPl/TCfU/UiB+YT6Rtn2Psr+XZbY9sqUIpGGOI3WHt3fHjqpWJZ3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7p0zT3E3dfA98dCuAkbrP5bcLX7IfACdm+9fZ+sxDOx6fvNJ1b+or+pofofkJMfCfzsQe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la7Fh9+qONK3qbHy2hxzc4Fp3DO8Bk5RHhdkVkE6qs9AYndT6D0BbYuor1xOlNvlWGS1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JPO+4zgMeebYrZPFP0Kd/wC0f38H/U9x3msGWbAAxG9p7Oi2HcajZ7dM+5fsRkFcqhyk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dZ+ts6WW+1D1U74fSWzzS3UdQoMTfOWq2Htpz6U+nuyegl8wTNp2r6lsAawL8wncqr8x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4B8FGYegfrch6aZtyncYs3TO6ffPpEHWaiV9LL+jVxIekb3N0LynuIV8M9J9ycyvIBMW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ESMOrd0fE3Als7jBj94vfhvXQ/1C+7QfpvyEHxGDxP5IHiPycw/BYwrWpDnwP1NYCdLQ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JiAzs+CYmMHO5T0vXdKci1YejIOq21Eb6lmpsr5fnacNqqZzue1XLRd4xld52tLbuVZz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Hd0GJxEbdDX3/szH+pwf9V9xLlyTB3Zyutft3loBHXTtUdjavm+Wp0/FWat+YntseN1v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/wBDVdLW6RIohbNig78dH6J3LMwI2hOzkZPZHXFSMtopJamgHauSqEkMvXI8Hykz63EZ/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nVUlzPbqRmptKNuqByv8ivVe0SH3ffURfq3d6xE7MIfc8Eq7A5UQwhgynIIxAPDPQRj6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iGYhE7QGbzj3jHX93qn5ek0a7NB/U6H9L8YGYPhP5og/YEgCqrff4/8ApqwDpkZytfbC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B2s2shIj5zXNQpFS7Dq0HptGLKx6q6dy+XnljLKC8UOs8vOQJyFnISclJTUqvZUHdld6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zT1lShw39m3Yk7uGstN51NM8xTk36civVhTdxbToNHbzNQ91JAsqiWV7Wavcy8g6PW1F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rc4tXDlej5GqHjoP0mpP+7qV+c3Stziv+AbcGJ5VLKwr1DebGNysHOFw3QquHYRtu7aq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ZWzbiMuq4LdJnK+mYxAxmQWuQMeJXCmaF2bR8Vdk05DBasi8dh1VOoPRcRYRO8vie+yVx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eFPvHb7+A7HsvvPf7DttBCHC95vCHaDHbYFxYu70t2To2YjbYYP3fGn2cJxtX+oPbRdNJ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AfAfmL+wHz2+D/11P0MEkd1AK2/SB2ixhj+TFHYs5Wpsxm+VpW3W0DLHrZ7SmhvFfkNQ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ZrKXRKqLLZ+H6oz8P1M/D9TPIaiHRahRXTY0sDI3l9Vt8vqp5LUGeXtqr7D+zs9lo3Na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LMbSKX8opKafCioTlzZNkYNDpjPKtMNMHw0hKa8eOj66Z934hqTm4dZSCCDgtFyK6z6S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6qPUw26pgoIIFlg+Z7Z1xzCjBtxfOe8HcZzYdtZbBf1VW9DdpaLlT6euHNAOZqdqsDB0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Pgs1HQJ7371e5fc0PvfvK+sC4n27gAAbZmCHoYCRM4Yd4eo7Kjl0SGZjCKcxe+f3nH+uis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036b4w3QmJ+xAgH57ZsYAAfB/66zrp687qvcpO+5f9NckuocHo6pgdcD0tf66tNXtt0w9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6Za2ymi2nl+br8zqNCrnS6wq38hnAl2DF9uoVHq0atVa3tUma7P4fb9De0Fjic6yc6yc2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nmbp5q6eatnmbZ5m6ebvnnrp5+6eeunnrp56+fiF8/EL5+IXxdfqGa2/VVjz9889fPO3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wg4jdPxG39s3ZDNLUdTceHvuGjsj6d0rW5rG8vqsU1vcp09onJtnItnIul/+uVvV4zFI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5N00ysmuXwE0KqdLrSF12qUc0dDUwY/xf3oQDYMMBCM1q0bO6J6FOVG9dqkK/c/xZdsq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VHd5jcHXBRi62ZYjrF6TWvytIj4CJz4PTY3SDuJnM7EidhqOgHSxzFEEs7Hve6oUcMun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+/a2I3c9T2gMcjwFpNvcRD0JzO87TMboVPV/3nGfVe/u/qLfoU/Q/JEU/n4+IflbmvNaL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hj1MDzAQHKZVEBqWH3LkFPq1Lg3g40y/7mn/AEydjKM+XztC9I/ClazTaevSwLiXUJeg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2YDPrdQKZXeh0oeu9+pGo4rpqXs4nXqqrPo4+DtMzE2/BnwxCvwD1FOHax4vBtYZXwTU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lpNiytQHsn3/AGx7N6Twf9Tadq5mvGSlYqGSIz//AEiQYYvWX61pRw7eBsqCemzQOuTL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Dh+G0ms/U2RjtmlVlt/i7bQQAD6lbEGQvcZla4I3OVsKuoxW4BQYSs5ZFHpZti1GCHqB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GNHQMwJXou6alQaKm9IIXWP1f7DHMx6txx2Jncak5U92idwsPs/nqRkcNUq9HSZ6LjaY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1eq4gO2Wdx2+4EMTxYzvGlZxMw/u+IerjB7/ANRf+mr+n+UDA0B/MWD4h8B+A4CtX5xu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aRuEbrGJwnes/LfPLb3H3YbCttNpbk0XDn6frp/sMyrArUAwe3iLbY1+yafVOV8wxdq1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1IdSGt5zynU2VnW3+RnmrOIW6KjTVLxAnybfT8CPAzMBlaPaW014D1PX4pWzJmWVNWmIy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qERax4CcXTlanxp+pZD3Pb9s/v4P+qPUY6akfNM7qygzIMboLbn1B02nWqOMS2tba9Vo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4yuq/VL48Px5XVfq3n8qDuPXl2rzK4vsrGIe33/krYY521r1xGw9agBEPSr0PS27T5yz9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29PUpQ5e1cDtO81z8vTPWrU1uSq9Xb0t03DJL43ERZiajpP5Yy1fQjsfY/vMUAGiAdMd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w6GfwhMHfMPiYDiWdkimb8fu7hu4/wD1Op/Sj2/mAwH8tYPyT8DstahGuP5A+prvoZ2l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Uqqqm3DzBML4jeqzVjFWmuDazTBtzjE/iuv0wH4jpY2v0u7Xauq6oWoF5iADW4i6/TY89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eJbDqnq11lI0+kmtVbQUTlaLiCMuo1dVul/h4ZmZprRTqNfqfNtNBrW0T2cbsevW65tZ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6erS8IqS3Wca09Wnmg0x1l+m0qU8UWqqpQlonXGua6nTef1M1Fr6mcpJqtFpfwOU/Usn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/q/4/exN1VLB4Ok7yx69PCbNW1VKrOxfqG7wlq78hhL/ANSnceGh/R6zrqX7d3XozEmD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QTb3cHBbBUlmbrHJ2emm0J6sevoTWnSsBbG7HIK+oWfUUAy0ZVG3S36OMKmMcRsD8Ms3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zuAepALjqimfx1Ag97e6r3qI/sbuey99PFg8VIIB6mD0sDDB0AneNFhOGbG4zqAewxGA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p1X6Q/nDwH5G2D8o+Nti1LXUWb8kfV1v0kA2Y9QHqwQcdNuR0MGQd21h8yaxhyOHf9Gs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bKZy6Zy6Zy6py6psrm1JtSba5sri4A2mHTIT5aueXSciuUUojEfL8eFU1W6c1aUDjC1L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oHjmmSi2L1bWaTZpuE0pdrOMaWvTrpL202o1Ovuvt0eqNGr4ja9Ol4Xrn1V+s4myOGUz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nDdNKfqvD3/YHMGfhM+/DLVq1La2qecqnm6sag1uRq9RXLtdrHfTafLrZQgF9Snn0zn0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apl0d6Ac2qOyPq17+HDT8i/1a453feufxPu3Hch6k9Sg3nuvUEdC5ULko5MsQTuTgtuA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OqepYy5lKjKNm5h6/wCRLGbszV0gx8NVUmKPsph6TPU+1cY65E1Mzlj2rPqSN7Hn8V76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J38T1m2dAydI0HZvDtC2J98THRordP3VP/X/AKnV/pm7/nj4D4r3n3/IPwaL5l35Q+pr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2ILRffQxJcAmVMWrY9dZ+j4KSdbX21n15gE4mIB4iYmBMCYmIe8xBKve30YfDhyg6Uscf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saxgOJ9dTO0Ot1FldbFWsyUPge2u/wCJwETjX/TH1NYMKLHU/wCTHOjlH1W7P3Pb7ftH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u7Ys2iHpDWpijbFJg8BM/AIZoTjiQ8eH/RP6276zdqZX7IANq+1ezGD69RzU/sHVX9lX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r7Fg6WP1n8lHzLOiaT6X/oe46js+t6Vn2aT2H3J2bsJ9h3g9t8SHtT3o918Pd4nuq7v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+J9p7mN4Hw/hP4+D9hP/EADMRAAEDAgUDBAICAgICAwEAAAEAAhEDEBIgMDFABBMhMkFQ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YUNgI3EGUoGR/9oACAEDAQE/AdcaUae+QcQ/HtC3RK90cgFpvMKZsN7G4Niijcf99bYW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202KG1ijc8AEKeCOWNUZTrmcSjD5J54KFvdHIBK8BFwWIKJQ2u0XhEIZj/0k5jrlzRus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G5cGCSndQ4+hCnVq/wCS/j4dyg1BNNgpuLm5/wCgDgnXqOY3y5MfTefHPFivdGxKe3G79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K2NBQmtRQQQOQ3Kdpx8oEDwTrvkGYlNOI7coZW+chsTCNVqxg7rBj2TGYN0x0prZR8Cw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8DF4UKFChQoz+NeefUMHyU0tZEHmwoTbCxTjCdUxBDe1HdEIeFTT7CxHibQhaLnhReFC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5J+CnIOIWA7rA0e3OlBE+LlVdkHJo/ZYYQRtTKIm48r2Q8Iebb3OYaw+NGhOQfHRoFHwi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wBqmSmo2ZvcJqIlQm2m5zDVFp+Om4sbA/MlOtV9BVPw0lM82YjamnGwQMonJFzmGsfkQ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bOtWH6p5imVT2tTRChMCNpTXLdA5jmH/AHtu6CNi0YcSrEqoJEIbJpTFCjIUAE1C/vc5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0Upm6d4C/wB2esJjynIlA+UwoFBG8KPCGSOVOufgRlHyhTUTK3s6z6f0nYPdOpu9gm0qv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KE2m4NiU1G5zDLGjOSVPyI+UFjaLlFOLjKZTDbQVBQFo8XHlbKVCbkOlHAxIH4OVKCPh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zZyEIn6sELR4uCoWyBQyHMLbcQP+9I8s5hlNh8sTeJWDIAgjcDzYpuU5Rc+ch0oymwMI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xmJykoOmzU2xu2xQynKMsoFEqc4Cw5jkY748fKTeFFnbJlmpp82KIUppFxlKOQKc0zmD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fxo4wasCIj4J/pKpH9bA2lAwi5FbeQm+QoznIMs5sNip9kQpuUdEOhAz8OMg4oQWI8uV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48ZJTbEKkwOMlDUGiGXC3s7IUTot3QEWj4kc4cSNGrS9woyMRUSmMgIWPBwoC5tisbSp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C42+NhRaLQo0AnUQUaBC7JXYKFKB5Tmqm3CbDKbE5DmDU1sFFsqI8aZ0qe+c5COeLDIf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hAWCm83OiAggQg4I+UMhzHTY6c4sVKjUjNGjHLGiFNptOrOkNAqbypuc0KLC3vpkWOlh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qQpCGYfOzY5yUbSgicscMjRbvaEM5tOoCotU3WLNCO2QGECp+flSm2OjGYBQjtlGsdJr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HWrb2F5RKa+UfKORu2ifj5U6LbHRnJFzmC3ylDOdSnvc5DlDoTXYtIOVW8qUTYLFmBQz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ZAEfCDbHkHMAmsWG5yHNS9SxO2WIruFdwrGVjKDlKxKUc4UKM4KlDIfmRacpQRtCATRC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wDaLALChlOhChNMFVfVwWDQAuPk50hYqbTaEfFsKjIbnMM05Zzm0Wa64vKcpUqck5Ku8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CzxW73Jszyj4Qet0Li8KLHXNozkIDIHIGcrlFpU5TZ/lgPACnPKF28WFChQVhUFYSsJW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WBYFgWBYVhWFYVhWFYVChQoUKFChQoUKFFoQ8KUTcFSoUXi5BGQ5houQKxZTlIUKE2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KErCVgcu25NpAhdlq7LV2wu2F2wsIWELCFCKhQFCgKAoCgKFChRkI4sLBxCouUMnhDJM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CsJWErAV2ysBWArtldtdortFduFgXbK7ZXbRasKwLtrtrthdkI0Quy1dlq7LUKbQIXZY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F2mLtN+l22rAFhH0sAQaCu21dtqwNWELxaFCgKWqWqWrE1YmrE1Y2rGFjCxhYwsYXcC7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C7gXcXdXdXcXdXdXcXcWNY1jKxlYisSlSptOaEKZKFJdoLCFCCNNYFhUKODiRUXGhN3C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EFIUhYgsSxLEsYXcC7gRqALuhd4IVAVKlFyxruLurvI113l31/ITK2IwjXIK/kFd8rvu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5y7zl3XIVXIdQV/IXfXdH2sYUgqmLnZH4lrZTW3jI4ec0a0Soi03Fhc5nb5hmlSIUqVNv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HRYYcqo/bWHTyJlfxv8AapsweLnZH4gIBNzv0Izf7RcAg9YwsSxLEiUbeEMkaBsMg0JC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5WIIlYli0KvsdFjC7ZN6f7XZYuy36R6ceyaIEZAijypU58SxKbFNMpgsNrzbEnPhYptC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DIUIRsiPMrD+yqiDrYliWIKbSpUo2GQXJzzmnQOV1sV5znzTGhSp401oG2iEUfgSbeF4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QCJW6jLCwqLQoULDKkhAo+AgIFiuoHvyAVKJsCsSnMN0PCIleeE7QAULCiE3ywjO0SYT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/gKVJz9kaRC2sAiokqPZMQFt0MsXHle/i0KLPTfpRKNiuo9PwgsAo1DmdvoA2xImVR3h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Cx52EoUyqbXNtUaHBQAhCFMvPhMZg9lj+0Gt9rxnxLDKjNuj4OWt6fgwFFmypOocz99S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hsgNQ76kcGlE+VAT3Qg5bohQDuuyE0ljcIU2/wDeScnlYdJ48obZK3p+CAt7KUNSVKlHI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umO4Q1DvzaG9qm6am5ymfWSdCVOUhNyVPSdWFCwrAsKwhYVhWE5oQasCwIi4OQaZ0H76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F0oajt+ax0FDynBBosd0BmB0fKhQozjJV9OeFCwLAFCi4zuUKFF2qEXBE3GWMk5joP1W+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p6v+JzEwu4EHA5Hb8OFChQoKwlYSoux0FBPcgfKCjOBnnUGSt6dCViWNY1jWNTaQpUqV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B0LGczMkaB0ne2rR9xZuan1Hs5TOQkDdVa4Phq6d8nJAWELCFChQo4hThamEE9AedAC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0/BsvssWgTpO9tWn4cniDCGdry3ZDqHL+T/pHqXJzy7ezXFuy77l3iu4ftY3KnJUKLxx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zkxXDUAo15uSm/eXqPb4Nm+echR0ne2qDBVb1cKVTrYV/IXeXeXeXeXeXeK7pXdK7pXd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a8lSsSlSpU2lSpUlQotJVIYnLCAqlT2apKkqSqTvPEInNXP7fBjMbG2JSjpHbWq7A8YZ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yvK8rzecoMLETvaRkY7ENGVKnWeZdzYzjJiU5RpnbWd5pA8YFC4vuhpSptN5U3lSpt5Xm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K82m0qVOR7sI1IULCVhKwrCsJWFYVhUKFChRcInOMgzzpHbWZ5pkcYIHLCAWLILHgGwR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FjllSi6FiJsPCxFY13gg8FVXyY0Q1YVhCjTOYI5xkKKnXOw1qPuOPKBlRabFDxfym2dZ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aBHibBG7U2M77zYuARepWJSpUo2Ok3bPGc5gjnAyEqeA721qJ/ZP8HjgqUb+UFKJUpl5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/wCIsEcgeQhVQqrGpsE94lYliCLlKO+d1jwZznMEczcp4J1mGCqo/bkzecrLONqfpUWH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HwigjacgRKxlUXF5gougqGKGowvCkeyOaCn2PIOYJ2ZuU8E6wVX2PJGWLFMs/dAKiJ8J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yd6iozzZup025T1CbYobqM7rHRGY6JzBPzN4x13+gZY4s3GRihF0LGm/ssNg4KfZTo+1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1N2EyiZUBRChQsMHRLUdFuu5DKE7MOMdc/180FTdm9n72p7KEdk3dH1HSFgFCjKEUUE1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qw7G0edJ48aLdcoag4x12+WHKOQMlPezwSsBVLwIKeQXeEU1nmUd5yU2y5dQ3C7xYMaq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ULDNsqv5GhS8Fyf+aH+DU78tWOwCf+Sru3MLuvf/AJIh32mucwyV0j/Uf/SZSlfxyjRc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GVuuUNMcc69P0kZhxxkp72c6FjKp/sEWj2RKD/KO8XCaYK6v1IJzohTJCeZZcZeq6pnS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r1LjjPhAFCPdYfEhbo02lDGz/AGEWAiWKnWcwCPpdBW7tIOUqVCfTlOYRkqddSZ4VX8v4/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vkwAq/wCTftTXerf8rv8A8XceTi9wqT8TQVCgKAoUKFGqUMvtmCARZYcN2vR5oyU97VN7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6jcJu66r1We3wm7hP9Fim5CYElfkurPU1f8AQQTU1v2hh+/K7OPcf/xGgRv5RpH2RCYc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WrHYOW6IVSjOyqY2Hyi97hCfTbCPTspf+RydWfUP6rA2g2PdU6c7pvitC/HVcdLz7aB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FGYMlBsXchw3e2vR9SO+UccZKe9nNlYEz9ViCIQZCI8zkpH9l1B/dN3s/wDXyq3oXtYZ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97BDyqNN1V2Fq7FagZVMuPmUHFESu013qTemAPgrpGGg+V3wmdU2YlAg+QgVNqlIPHlV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FTwU2j2gXINJMlU/WqrIcXL8a71tQ0JUqeFhQaFORyHDf7a9P1J/q5gyU97PMIOKpfsP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CPqhHN3HfaxkovJQ2zfmGvqQ1o2WAt3CAlFv0uhpPgvp7rq3QAPtU3LG72Qe9Y3ruPRq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bFUeuqUTuul66n1G29sVnsBCrUMHkItRCLV2odiC6ppjwvxn9h/9IcqbzC98jtkOG/21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lPe1Te1M+FKKG699JjWx5KdR+ltf8j+R/jDCz1J/VVXuxOchg6mmn0zSdbp2Md0wh0Fda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Dz7Bf+QrtvO5XZ/2hRCFEIUQu0wbo1adPZUfy9UO2kKj11Kt/ooeFunNlV+mDfLUWkbp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xBFsrpGhtTwhzApyBOPsgOG/21xuqu+m0KOIzdFESgwJrcNoWAKFGQXCbhnyqpDWI9Xh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yqHJ23hN/Eis7FVKqf8Ax2k4Sxyo0/4LnMqhVqTajf8ASILVT6ujgaC1VXNc8lqampoU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/oI9W72RruPusSxH2Cl6wvK6Hr6lL9KvkJjw4S1FyLsRlEICYCjwq3SgDEFREVeeCiVj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Cr7aQbKCKPDZvapbp/8AafhHiUTCkyjvlGQHZVn+IVU+6phDwqL8QtJXU9O3qGYXICp0j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wkbKI8IFBwQqEbBGpUKwOO5XZQorshCmFgCgLE0LvBd4+y6DqnsPnZOr49k0FBhKhbqs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yxni0KFKlE2F54T+BU9I0m2KPDZvaogqZgKU7ZD1J2+g1nhbKqfdO8ptqLocoUKF1HTM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OB3pVegD+zVJ9kGO9ysI+1+oWMLuD6Xc/wBLuOWN6lygrCVhKwqkMNPyvx7cUymMEItU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f2DL51zouOUcV+/Ad5pjSFzrgI3ZvYoAID6WAqFgbuoUZQmtlbI7qsCApQsze5VSs2mJ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B4THlmy7bXGVVkDysaxrEViKkqXKXL9l+y/ZYXJoIPld0fS6CpiJCbk6/YKl/aOIcvtc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0m3Ou1G0JtnW6fxunubsnbIRiTvVYZKRE+VgVQQEFW3T0ECumZJk2JVWqKbZK6isXH9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YFhUKMkrEsSlMaXGAuh6Q0hLt7lV6wpNkqp1Dqpkqh/aORFpRK3UKFh5D9+A3+s6QMKU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7UtliRQBxJ3qzsqkLGHBN+lXHiVV+k1UqJO6a4NEJtVrtk94aJKfNZ+OfCqeCibBAp6E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ReFSouqGAuk6IUfJ3QbFj9py6quar0Cum/tHPhFqA4o3T9+BT9J5Yyt3uF4zQoUZAYQc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TpO9k2g1plTbqnVaH7M2T+ofU9RXQummWqrE3F2lQCu2F2l23LC9efcKAhTnZdP+Ne/y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xAQiVWrNpNxOQ/KkTITusrO8FylT4XR/2jmhDIPKcI4bd07fgUffmTYWbvca02GQgOEF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g4jZTdpB8I4vZALCsJUOUvQc9B70HP+lTa55iFR6RlPzHlQgIRKqVRTbicuorGs6Sou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lTcGE/bhs3R4FHfnwgoQGhGgM1an3WFhRGEwbmfZNb5lDymmPdDEdl+ywP8ApClUPsu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UqLnGFSpBgULZEqo8MEldX1Lqrv9KfpY/tTf8cP2J5kqbg3dtw2cGj6kd9KdbCozC4OW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jqNbENim13plUO3UsHugafsEwO+oQYf9IMaN1jDTCFTuPhMYAFhXbJTWxsgFKlOdCJlO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6mU78W72cj+PrDZOo1KfqFvxzIpzxZU2m85Qbv4Y2PBpepO34wEoDQbuoT1KpGT5T2Uw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vGWM/V9KzqqeByrUn0KhpvVJpd5OyaGDYIOA2C7zViKxj3KfUDGyvx5NSrh+00JoChRC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b1OiY/yPCoMDG4RxDmOcPQeE7yg3hDbg0vUn+o8UDObBCz7U012G5O1hwOt/H0+rjFuq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F/5PtCmP8ih+vhgWEu9RQAC6imXU8Q9l+Cofqax90EDCxIuReAnVJzHZC7OCLlDKdtAc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PUeHhQYgNA2bvYtlYEGwoUKFhUKOE/p6dT1NTvxlI7eE78V9OR/Ev/8Ash+LqDZVOhq9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lT7RHlYysRWI2jPGRnEKHwPtwW7qr6+EGoajN7PUqnJ3WADdGwd+0cqMpQzHI3iFD4E7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Q1NGqze1S1NYzAsUPUpU80oZihdnEKGV14ygcQ7DghVvVwGjUN2b2IlYAg2FChQsKwoCO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IQu3iFDKc7eK/hVt9dqAySp0mb2fan5KNDxKO+Qc4ZjkZyjkFxxAn+rhVvbXbkOo3e1S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wAzHZCxTOIcxzjiDdO34VXYa40ozN3QKIldtYYtChQsKjmQotGU5Gb6g0DmjMOKN0d+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67d0E9Apk++SbD4QoI2ZxDmCdlaOK3fhu/rHAapsVKB0m7oJ6ambm8KFCHwh2Q2Rs1Twz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fh/8XAF3WClToN3thBWABYQLRaFCjnQovChQgjZm/LdkA4zOGP6jrRlNpuDnbvZ9m+q8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kXIu3jDbhs/rPBnWbvYizd/hRlNymcOVOUZIUcf24dP0nlRlbveFHwUKLRaFChRYopnE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h0tjrjQjQbveU3f4UZJU3KbxDlGeeKfTw6PvrjPGSbG7ULs3+ObxD8D/jw6PvrjUGRt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FoUKFChRY2bwIyHKNA8Q8OjrDgtFymb/AAs5zZqHDOUcw8OjvrDgjbJspUqfiBYpvBNz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O4dDfVA4LRPxUXhQiLFFNQ4ZyjPNgi8nxwn78OjvqDfgGzBmmw+HNymocM5RohHgjdP9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EPijlNym3HBOUctm6O/DoepHTbwW5ZFpHw0KFCi5TeS2x5Ld+JQ31GI6A0GiB8mU3kt1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o0wp0BnbvYfHlC7eObN5Y24lDc6o12CwRyT8NCi8WNm8A6I5f+PEo76oOtGQ2NwVHxRs3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knXPpHEo76wuNJth8gbGzeATY5xyzsOJR99fFqNzyp+HhRYjI3kjODc8E8Sj764UoaIGg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3jmw5Z4lP34A0mBFRY5MKj4o2Nm8c2HLfvxKex4I0BeVOpPwhsUU3jmw1I1gn78Sn6Tw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QozR8KcpRTdcI+MwRsOU3dO34jPQeCNKVKlYip+MOQ2bwJzmw5TN+K3+s5sKwoNUaAzj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HNhyhxR/XlAynLCGiNefhzZvHNhyv8eL/wAesBo7WGnCi0fCusEUU3kjlH08U/15AgdE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KmBfyR9L+U1fyAu+F/ICHUNK7rV3WruhdwLuBd0I12hNrtcmvDtuMUU3kjlO9I4rvQMwd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DJFt7gSv19l1R8hSolQhNsKkhByayVhCLVCcPBVHZUuGE4WKKHJHKd7cV/oGcHM3PtlG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zaU+U6QfKYCQnt8pkoelNLQgQ7ynEFsovf8Aaofcyn7FUNlS4YR2Qu3jmw5Tvbiv9Izh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MNPq9wgqWyfuqeyqepNRQVP3X/GgmDwVU9JXTqlxRdvGCNm6v//EADERAAIBAgYBB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QIQAxIgMDFAIQQTMkFQURQiM2FCQ1JgBSNxkf/aAAgBAgEBPwHdi72fNvGrm/HQ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wfQrK1TtF4MsWfhD4shkC8IpFoY/wie5HVWp2X412qGN+D6RTeCNECHbEf1dtDZSxcFIn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4/Jod3Zb6hUk5v6pdiCNVQz6KuCkR92q8ENmRmVktDflXrfmyt9CcCfi0SKyH3Y3VvLqO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al36+BlPBVwU3ooqrcUlHpqKX/cqxMLC4R/IzfRVVI0V0qzGst3bm33bmyH+AkXbe2tL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lSxKV579fFqeB8FNkYdWSmKSkWFn5K8LKNjZVV+7MxNKQmPm1NkP861vuy36fKiYKllX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4GU2Sb8IWFUZWuD3MvJVXnK0V1x4E81XmzKnPm0i8nHkXhEwyr92XSdp3pJJJJJJJJJt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9t9GheOCpOqZXdbtX9W+h8FJRTLgpwsjkqVsbgpZV5MZGHb6tJIk2yCT/Y0LzvLTJFpJ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BBBBBBBBG7G+9EaH1FU1wZ6n99x3q4EVcH0UmAv7FVMIrfhGaSoVsZeBVQPgY7MTX0Ra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4t7EflmLkq4ET/U5KaYML5oxa8p7jrIgqFbF4FyP6G2uSpDYkTaBoTnRI7Pddo2n+Hdl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D4t/xZTbA+aMb5GJ48WxBWxeCik+x+SpQyoVlx4t9FJIh6H2Y/ErS/xzd0O1XA/B/wAW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qa0YnytiCGzFYlZuCqvMMR9+T/8AT7HZan/7y7VcIqZ/xdqJZ6dUzBhv+0jXkaMQzDqG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zZeBpM/2J+LU/wDvT0u1f0JSx/8AiipmE4ZnUyjDIkaMRDRUKzHA7ckE6KdT6EDX5V/j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wJQj4qLU2w8X9lNVf1wU4tP2yrGwyrEpG6RwMbgc1DUW+4Eypzop6kaIIj/2VibvMEza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1GZkkjJJ8kSNwPibK0eTi60vTIlrjYyjT/BxZkaY7b70Xd14tTZK7JM39rNSYnFldist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EaII2uR0fr8KtT/ADbsldODNobGxLycCMRzoQ0Ky0Id5uxXS3FZ0plVDX5B/lI8iX3p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zfgZFquSdC0IehkDRAlrdUE6loro+1+Pf5OBLVTyMRUPgqqbKXFssjoZP1aq0eLp6EPV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+7ZtS0MeGe3/6G8Ro92RVT+Co5Kl5tUr882RT5UMr+Ts7TdC0PSlqdUEzyJGUgnQtl0yV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opw0R2YMokZbxaRVQPz5vBF0YtbpXgqJ1q6HeNWcm82XjkehIjYq4G7T+JfXWmetNpJu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1W4MSuah7avGnMPyKy2EhbOJpm8k9Ceg7vvLaWhkk2m03kkWiplGO6eReopZ71J79I8ee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gZJNkRZKystTqKqpJtmHsraxOLrQh/gnZ9uSbIZN50rTBB52XepEXYil+B1WqYleL07L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rkrpi60PzZWm89idj76b2FwMgggjUtiCCNiq6skLi1PkYrLRTqkmzs+NUaU7J7WYqUj1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Qx+LTd6PvpzsLgfcYhqLU6FxaCBlAlIylaZ0Oz3Vs1cWkezl3KlfC4IHoastDUjpgi8e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grtToelKClkLQ3Amfeh2bHoWwtqqkgdnZ2QrwZNt02weLO8CpKqIE4YtDXnY+xdpdWCC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F5OTkp1PeQhk7OJwJ3YrLQh0pldOXadJg8XggStUZdTWti7S6UbD01WV1o/2yjFJb8ic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qFoYuotTcFVZm0qy1Yy/qKik9tHtI9uk9uk9tDoFSjKZUJa3stGXR9i7S7T01LSrJDHV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ciIXJEjFqelbqtNpFUx64stEkla/qzC+OuNqrbq5u+Rdpao2YI0xtVcEkSS1zaRNDqHU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ESIdlpY9uNatNqqLvRSQQRsYHEa3st7LvVzd8i/BvbWtXZXxdQOqBngS/Y1/aDL4IQiv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T1vZYtaJGxCs6BqNNOyrYfitroPZd6+b/ffkkkknrteDLbLPB/8AvJT5FDOD/Y+B/szD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KJ2kySSp6aeNlW4xdb26oMyM9J7tI8RnuM9xmZmZmZj8/h3VHJ71P7P5FE5Z6kDUjmPJ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MuRU+ZKUhkHmyHqVnoez9kmdkozIzIzozo9xHuI9xHuI9xHuo91DxJPcPcPdPdFWZz3D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32fyKj36j36j+RWPFqbk/kVnv1nv4h72Ie9ifs96v9mer9meozv9mdmZmdnuVGdmZnkp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ggggggggggggggggggggjYkkkkkkkkllWNTTyyr1n/iP1NbHj4n7HL5EYinyYWJmpTMx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VtVGX9mbzB5ROl86lxqq2oIMplMplIZlZlZkMhkPbPbZ7TFhM9mo9hjw2jKZTIe2e2ey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Ofxl+zEwMqkXp00fxkfxqT+PSfx6T+PQfx6D2KT2aR4VI8BH8c9g9pr6MrPKKvxjcKTF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kkm0yj0/w1Krdkc1sypDj7HV9CFVU+LyfWwuBD0PVlHSyIJt5III2ULRWZSBalfEU0sw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9/orqzXX4n1WJlpiy0Rak9P8djMZke7R+zMmPFoX2fyqBerpYlPkymVmUymUdLK6KmvA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InJA0hu0aqbPQ9CUiUWkqaatSkZluIWnLKMrEh0My6I0YP62cTEpo+RX63/xP5OI/sXq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kz57EEEaoIItBBAlJlFQZLLkrWXyY+JnqmytLExJNjw0vMmHg5vJTh5UOpI95fo99fo/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bR+j+ZSV+oqqE5JJ8W+yrk9FXmw4/W1BkRlMpkZkZkZDIIIZDErPQ7qjRBVUVf6F53UL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p8Yj2PUY6wl/srrdbl6aeNS42XsySSTpmzdkQcCVvJ5gp5I8nrsbKsisrSSJk3zHuHuI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IMonAvNvq1fB/wDHP+zXYdMjUCRBVQKhmXTlRiKBEGV7iFpWw2SZhOSrxWnrqqyqWYlb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XhbEWggggi725FeuozHlsUlTgSK8VYVOaoxK3W5eum0jc2bENy9NRh1QVD4KUV8HoPGJ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FBVuqy0LYaIMolBjcSLV62qKY10cbb1+dh7EWzIzoqqpJKaoZ5HMGJ6lYSj7PUe9jeak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jXwNnIlpm6fgflWq8npHGKvwMEP9ldvJBG4rLQtzEU0sw3NOr13K10fHShXm86ESZry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STauYPJSh0kWlrg91joTqzEGJhU18lWBVQyoZlRlvJNo2YKbs9N/lp/BOq73UhIgWinj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8J66PjpRTx21bE4IKeBjtBAmTZeTEw8rKr1aZJ2adHp1/wDat2TOj3D3D3Ge4z3D3EZ1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nuMTm9VLXm7FtQJCWujjdo8VtaHbGoz0QNRqo+Opd2pSPwJk2TFb7IsjEozUj8jV4Gyd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Ff0v+Ra5Mx7p7rG7IexSSzMZrIrsqWylNXezGpbFG6/GKryNk29Xgf8AOnVhtNQZWOmP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zp48mJjVVEk6YI2mU6PSf5FsQe2j2j2z2j2x0u2RmVmVmVmVmRlNMGUymUVJA6JFQtVa8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07uP9VWq0wY3pPugdLXJF6aHVwYGA6fkY1ELvoZUxiJ1upU8ldbxF44KukxLR6Jf3346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p3cZf0KXKHrqw6auSr0lD4P4S/ZT6OhclNFNPFqqVVyezSeye2jIitR2lapGRnGiCCqV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YjqfkoxHQNzuwRaLUkaPQrl/g6+NKtBFmIW1Tu1KUYPwtHQhFeFJ7J7R7R7Z7R7R7Z7Z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hkKqYtG1JNvBU/FktHqcNOmSOmxKzv6NRhz+Ckq86lZEGQgW0t7B+11nrY6j3D3We6xV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ntRbgkh3anwYlGRxtRpjawaclCXclCqnXUtGQgWhi2lvUeMVrrVLQ7MrlH3ZoyivJOxG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eqpzLNrh/QqRYTZ7NR7NR7FRT6f9nsUDwP0VYbRBkbMpGjAw89cbsmdGdGdGdGdHuGc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3qEtdXGhsQtMbS3qvGKn1mRoZnZV5KqXSU/7KmeSIs07PwL+wiLMXBTrkRUK1SzKCuaH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H9C5MHzVrymSkXgqSZ7VJ7CY/SVFWDXTyj02Fkpl7NVcGdmdkvbR92VkMWurjQhIS31vY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qlsjyU8DmoRyzwivzajg+zE81CtLH4SJkQlA9S+VqhX9V6d1/wBkZRLRAj03L0pGUggg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609dN1ZDFxrqc3gpQl0FvYymkoc09dqSLuDxwMyuSmky/sr4smQNWgyuJGLzepyId0P5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mrkq9L+h+nqQ6Iuz0+G1TJBDIOCdTKOdx7y1MXGqvjTT0VvVqUYL/r2Ys1Jk012StXze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YzKKmCoRFn8hDvGlJPk9ij9GNgUUqUexS/JNZNR5PJlYrxdlG299aHZlHGqvjTS+it5m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r4EUcEoxORWrag+iVpy6HZ7Ct6jgpMxVZIexRt1cb61Mo1VvTw+it/D8VtaW+rF3or4s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qIIMpGw+bO0EDu3DKRGJTmUHBmJJJHVK2aahbNe/SPSynjVVzpjorfXjF7rIvicCKOBm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ST/VWew7MnU+SkVq9Lcraw39WWuvfpHuVc/hav8AItL7D0YnFqHBmRieX4EIeIog+ib1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qZS3JVarXEu02gi30VYh7yFiIzLYw+dE6aud+ken71VaZ6S38X5LU+u9GJwIppkyFXiy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FquDB4KhIjwU/KL1aUpIS2cWmGRaSmuBVJ6IIFi0pwiWe7Xi/wCL/wDpTQqSr9mc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RBGuken71MbKXJHUW/j/AFqnrvRicWw+LV82oKuBcaGYPxGJjFT/APZN6tNKhbWKjKO6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668Sr28Mw8KnCQ3V6qrLT8SlKlQitxSZf6xsIklGYzmdmao8kslkmZmZmZmYzEmZC50uuB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UdOnfx/ifWl9d6MXgRTVBnKnmsqoHiySTeteDDX9Sqy8+Cjk+7VaKedLWiSStZj22VYQ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TEqhGFRlRj0vFftrj7KaFQoQyrzUkMexBBBFo2kRJwUskzjrbErwUFfTp38b4Mo+Pcej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Fai0GRkeJF51ZUZYMpVZ86KdC2qqVUVUOnQmfJjcIw1F6PPkZUuzEipgY+Lfeijkq6dO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VZ7U9B6MTi2Fxavm1I+D6s9clTcmf9jukLS9uvCTKsN03TKXN283gXgZV2VodOiooUeWN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D8dupmbqYnAhOB1jqmyqPcZmMxOplUlNLbPYnyLASQ6Ys3CPea5Kas21GuvCngagSIyoT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twRogymREJDcj6dHQwfvadV108Ti2HxbFslI6VEis9bMJFPgrc8FRiUxaCnxwci6GPVE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vQ/I9mCCLyTabSJbEkmUgi1XVo46GF8qltVXXTxOLYQzE5IKeR/EXFnqdRElCgQxorXi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cxoX0VYkcDrbE74a8j0+L+Tzt02eh3op01c9WjjoUf5XtO632xXr4sv9DqY2ySWZ64gk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aq6EpKaI365a8FPo615zCwfbshC8lA+Nqdqk+x6Hamme0yjjocY21VZC36tFfFsMZiiK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VyZyhyxmHwI+hmNVCshIpUD6NdYkRalSJQVcb0kkk2kkkzEmYkiRU/sXgkzGaz6r4KOO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IEupVxbDtiWp8EqD6s9NWGmZYY/2Yf6KFI+DExP0VJ1GRiQlHRdUFeJNqRebUqLVcdJP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qcLq1cFPHQxfnT+Aq4shzrkknS0hSn4FiV0/Y8Vsi1EMiOCrZkknTXipDqbskU0ye2ZV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ycov7KV06+CnjoY313I0VcXe1Oqpzab4dU870HBXjT4V0hKSmnLpq42pJ6E2iRoau1Jg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x+PwD4JJ2J2Gzxo8CcbzqSUleI6rwJSUUpaq+5kIItWr0cj6VXRx/iLajekzE6auNEk3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SbedED8IbJM5XVNoslaWZ2e4Z0SrVvVBBBBGzBBlMpBEWQlGiCpSr0D6T56ON8CnjrN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VFagRAqUKzWiSSSSdE3TgXm06quJGxt3StTT+yNFPI71rqId3annW8P9GRi/qOqfweN8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q4tRbEIsxKz6FNUGZPXiv6syCBUNipjVTyO32YnUpHpp52H1Pvo4nxZh/FdPMOob2quL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SZiZJMxPSkzMzmcziqRXSn5IIIsnabSSSK6K+pSPSue599Gv4swviuk3u18WoRCK40Nf1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fUpHpXOw+ouejVwYPw6OYb3a+LYdqrofwIGu6h240U8jvX1KR6adbcFT6lPRfBgfHoVP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M2m0kjfdkkm0kkiY719RD0066+rRx0sD479Q9+ri1BBWTaCCB91D1UjvX1Fqp11dR8FH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FXFsO1RGlrurkeqnkd6+pTqpet9Srgp46WDy999CrggTgzMbtJJJmJ7kkkmYkkkkTjRX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V8C6WH830Go36uLUIZXZWiz7sDHaLMXOivjqU6mU6a31auBdKn/I+hURZED2quLUFTgq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Ginkd6+Ok7U66NLfVr4F0v8At6DJsrO0bFXFlVBMjeiSSe5JJJmtJJJNlbE4F00PVToq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eb0q0EbNXFqBsfH4V6VyMVq+oh6HdO9XWfPTr/yp9GN6ri0wrVcfhEVaGIdkV9RD0O6M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9PE+dPVd3rq4/ESTaTMZjNor6lI7Kz7n/AC6eL8qd96ntPi8FXH4NEjtEXS0VdSnS+4vk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rvjRV8fwrONFIxWr6lOl9xfLp43136uNDn8HNsxJJJJIxWxLLpU6avx+P9bz6NTs7V/H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2J1KdNWuOqunj/W8+jVyMdufwa0+LIYrV9SnTV3KOnj7rfRbj8RJJmJMxmJJ0V9Sm6tV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PH43HsParf4hDvxdWVq+OpTdWq2X0quCjjp4/G5VsPaqc6p/CLSh3r46iurVduvgXHTx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rj8DJIySSSSSdFe/9aVdWq210Kupj8C26xdCpy/xKJ1IYrV9RWYrVamuq+pj8IW3Up6F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uhitX1FdWq7b56mP9bjHv1uzFfzqknvySzMSSTZWr6Kurq1Xb/5dTG+t1rekdmKy/DZp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RXVqu2vl1Mb63nd7VWpfhauDBIu7IYrV8CPrpLTVuRv08vqY31vuncb82YtMaJX4Djgkk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11araXRXUxeVvsgey3F2LQvwiMefowa4cOyHamytXvvSrO9W0uiupifJdqsQ7LTP4Sqn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ShO6GIRXx1FZitVtrfZTx1MT5LovYY3aDLrnTHff+zMiSWSJ2QivqKzFarcjeq4KOOpX8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ozozImzJvOh91ElSlQZXMGG4UPkQxDEIr6UWVmK1Xar4KeOpX810Xsc2gyoyoyoiLMi0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+qmkoqdNUisuRiEV7S2JshDFartV8dWr/ItWYzDq2Xret7Ud/wA28Cq/RLE7IRX0HoVm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aantSPYQ9T2Y7yG7+oolSYdWVyUuVNmIRXsrdYrPtffV/7NDHpWh7b1PTJP4KB2akiq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MQiu7241KzFartL5dVf5HoY6dlvY5u9T1QQRfBwHin8Kr9n8Gr9n8Ks/hVn8Ksfo6z+L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fxax+nqXJ/FrP4lY/SYiMTCqo53fOjzbMhOyEV9RWYrVdqnl9Wj5vU6db2OdD1PQ3FuC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VabPwYmMqXB79Q8R1ciTEvJiHrPrdV4JOTGUVHp65UDFavqKzFarbe/T1aPm9bRGl7j0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N4JPQfdsTHS/rBhQ6fBi1UKryjCadPgxX5Q/8hi4ddb8cFWG6HBTRUqspkp/RifSQuSs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KT00qoYhFfUVmK1Xap6tHyetjsrMep6nqe36DhjPU8np/gjH+Rh/BGJfH+j/ALjH+jE+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LeQ9KHyK1YumrMVqt3//xABLEAABAwIDBAYHBwIEBgICAAcBAAIRAyESMUEQIlFhBBMy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UnKhsSMwQFBiksGC0RQ0c/AFJENjouFTsoPxYJN0wuJko//aAAgBAQAGPwL7J0d6+0jF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BOLwuo6xuJbtncxYotq0xh5LlxWZDuKLaoa5nKy9rCPMK57jOasL8JzWCpQeG8c4VyI0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qGPdnNhCBa4upaEZhdqDo5EPwuHDKUfd1aTcISQW6PlaYvqod0W2pF1+n6IcdHLKHcOK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vSCGaTdXw4uPFdPwjNrTC1hQfBDrGhxHFQwQPdUOhzDxUAMY7QjVSA3Fq1E0mCo3VvBf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M1Lpa/hh7Sx0d5hzCh2LDoZyVqwtlJiQi5o3h22F+aDgyngOvurC4j9D1LjTZUGh1XWU8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78LuzARlzw48WyHIV6FWi4+6bTyX+IpOo44vTylYxTAB7QAlY6dWkWOO83hzU0qjXUX3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UHa4Ml1Tqk9HORwfJSwucW5W7Q/uuqql3+GdmB7PNBrzVcTem8arA4VOuGRlYcL29Ibe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i7/dlLWNZVYbguUihhe2xB1Qr0RSy7PFdfSdSyu1PrdHcx5ObYU1BhpOuSG5KWVD1TzJ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3LIodWHYXceK6npLal7Ngrqq3WnhzCNKq15doZRpVGEvHNfZ0QyuzUFeqeHtPFNr0aeX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xV/T5FbuHCsOK6l7b9+yUOGqwO7wn0cnC7FNUg6W2fqCd+pXW4yHKo33mqkeULCWPd3L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axNrOaOCcx5AlPLu2Bhd3rJUXXzcFJ4IiZ5olzhiklUXMyurK9vSP3gg8/Tc4NvFj7qG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kIbYjd47L7DCaaoa4kS6ApAdM4YhAlpafuronJTnz2kusBqi9/tIh0gDgnTTdlnKgGru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00UNxuvMHNDEXTwTj1Yk5Kd7CLIydZlYhU3m6IAgtfmFDWtxcllvcM0GOxYx2ShAHdNy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hmT2U0dIOIi4ZOiwtG+DMLrKg7XZCbUeNw2AAUSF2gBKMImQDwREnBIuVuXH1UWsc0Wh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mizrWWLK6AZx7kX1HudZTeFYQpnyRwmO9AOHJO7skfQpn4vov/zt+uwJ0AkuGJPqOxak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Np1chVpsDqTXYQZzKbUiAWrEXGSFLC4vAldDq4hv1Du8EcOw3UhwIQ7k+8gIuxAAIIOp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LNju4/7p3u1B/CqVSacgYG3kosaNZKwPdha0YieCgUXl09s8F1tFwqUeXs96JEgCm6ef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zhlKLcO+pe0tiqIB4Qp0TAAS/GfJAV26TndFhY97ZxRCqudfCIbxJWMiKgpwP9+KbhpY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qF2b8mHiukU6rcdQ0zg4Jotii/fsB/So9lgRqPAFMHOLyg6IviVVzHYXBNAqONsRGEKj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rneKn/eaaEbqdNjm6HNQLr+EBqhqiPlsjY4+0iTkhK5qU13tFZ32clzT3a6JrqkYlxKy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MBbhBQ6kt/qQ6yz/ANKlzBiUacFc+PBaDnxX8LQj5hYesbj0WUHhFisL3FvIjJAzI0cj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XNe36LeAI5rcwj+VaJ1YsLqg/kKKvg4BYGYu4rUs4cFc9zlpi780WOoOw66rCajf5Cbga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9pi1LPmF0re7VJpxSji6Q2p+k6q0dy/T3KRVFuSx0jPELXB9EAZxey5Eiz9WzmuNLhiy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EHq3j3dVBcanxDJNFNrXt0MXCBc0srDSM0XMDv1thQcRonI8FgriXey4lHqdyO0zFmi5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LBVZBHZLlDWtZUbewQf1jRXb+jNddSqfa5ObgzQrMJd70MQ6iq91E57uS+wcX0XaFmSN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V1NY1DTPYMZrGAcDuSYwvPVg7v6CocHCsNcS7OGq39SxNYwPboShVpsYHD2V11LqiY7P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qB80X0CxwNyI+aIeMFN2uGwXV9YTTOVskadV56o2BLUaDnveNOYRpVOtPBdXX60VNCrYs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wwWlyFSm240LvkhWY1vMTmhWbSY9urZ+atSDQ7Q5BZUy1/PJFzYjWNp9AoTAKyHo27bbh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afs3j5oQpWLE4J7PFA7Ok0PddiHigdkPMeCBUvZJVf3XsHmFGqpTpUd/CugZKM2kKm11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AFo+4go3McE9xa3lCgGb/cy9smEWU6WJ0gp4ebG4A0+4CO6YGvFSvGUeatswuAI5qNEY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d7I0WK6Y8DQjJEOxFdXTCgMnvWG3gsW8TzVghAkqBpwRg73NMwdtx7RTaZa0OmeabJcc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+QNTdAXcIvCc0C6zlx7LeKfkUS4E8GoOJP8AYI4IaOJV5Bi6hs8CEWZXzlXIw8OCwnAG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NVfF3Iid7ZfLghDJhw3UylO84ynb14Q9Cj4/RD/Wb/8Aba6kw3bu+CqVOkNOAbzmhVa0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dJFc/Zspw1o97kmCeKY5jg45EI9Q0l7pE8FiLprccgF9nvHjopdUt5BQ3fPmg4USWH6b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YUwt7QunVHevNoRJzOzFSJEZ8009Xap9pDdMKdi9dEEc1ijfhb8O7Ja7xTZI5lPgQJu5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NhdNbm47x800VHBtJp7fvngus6ospyOZcuj9GdTFGnXMx7Sb0OnVeSHTUeNf/SIZpswq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rt3rSDdPcx2E1LE8lc44uU+qDd3ZCbjECMYHFOKxclUORhU2+SmdFi48UI0XNWRKJ8tg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nLZKc8uhxyamYoIbohGuySv0hWzKzWSlufFbywlsdXs7Mwrqw2cFGFzuagO3lHyUtbBV/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SvJ5wrqB5Lqqodh0cdFM+MqXMaXfVGBij2Zuoq08MZOcFADWnhoUeqaC73SpqswfqWuL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PWNOjjoh1rWdZx0Khgt7krlx4IbonR4yK39wnNjgg5jsVPjwQl19HKX0xj1nVcWe4Tkh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76pzmAFr6H8rG3GOBC1xaFTF9RKnA2/JQwsDuS4O4cUTTY1/6Ssbw9jtNQsoqcIzRzwa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Ia406vGc07rntqA6cEAXW0dKhtDGeLdVia34mFuS63E8U85AyUMd9o3IhuaL2B0+22E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mtqmK4ydOakHqqzc97NdbQfVNTJ4w5rrKVWoS477cPzXWNdW6l13WyQnrv8ADut3FBjH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V0ttTGezCPR+kNqF8Wk/NPodJENNjy5r/C9I7Q9W6fl3LG1gDm5ic0KjAzmOKFUFngpZ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ZmB3DRYcf2R/TlyRbUeeqyBLfkjSLnP4QEaNbrCUQGPbXbrKIwvFZn6slDqT+safaQq0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mxuGLic11obTwOz/ALqQKWB58lH2eF3yXVu6vCcinUXupx70Ise+m0i08VA2Dn6O+2YU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otBglQ44g7LvRoOy0RbBGF2GFLakBc014ME7srB14WapP0qMwlbpHnskgHbVD6eBvHxV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ERrsEoYtDbyQ9MO8PRhRwy9ET4ekOBE+hicYHPadl/RaXPcMxAOaHWs+1DBlqhAGMnLk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gVfYZlRZNDfVxJRiZIQZVkYVI146ogWdKdPZ4IvfAJyGpUZDmUNBxRAMYYCAeBCLmdj6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diz0urCAPqg3qzPxZrmbo4HFoHNYziDk0nJHCFhst0/+lL3Zaq834pzoOWWi3dbpkics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WCF7aEoOM3z2YQ0XKJxHGsRkfqT983QHL0KHj9EP9Zn/ANk1BdJcztYoMptc1Q6kXRbM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HF3NUgwNY1kh0alP6tjesBAdrCaKvjqrAuqxf+yxdLqAu91HqGhg4m5U1HFx5qyFWm5t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lis/Rhql2e1lCmJqOyhUXtYQxrerHyB+aa1jiKwAi0ygzpDerdx0TqTHEQGmU7Fk5thw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y7mVGEGcyq0OJMjePFOwO0H9kXtZiLbBMuWOqOaQMPAZeaFeq5lKuwYWti9+0U+tTH2Y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nVZTUOnBPJ96ZRe/2qpIB4KoxtO4MC2Sqvqb9MHC2VIECMk17YANPD8KgZBFPB4K2l5Q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3CkoqFCKcZlBYBbirK5gBSDdWOyI8VBTrWWSsrmyiNlO7sR0WJFxMJrdlgpKuvZ8l/C17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absDuBX2rg48Wrt4Z9oFEPqCoOBXH6hYesZiUZHhGa9qOCBouZh5q9n/IrI4Rm2ckCXW0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Js5WG7q3ghJt7L4X6+7NWBLdW6hXJw6PUEgO+RRgA8WSsNWm4DRx0Vg1juWTlDy0cWFA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qyP1AZqaW83ULf3qZ4nJdHDcLfsTlkUYAnVq4s+HJCZ5OhfaB4PdmhXawGVn3GVoD35p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V1Bgd7Llk0VO6zk4P6OBT1jRAHL2X4UcO7W7rFO65u5qG6KHPMey7Fkt5wbUHF3aWKnd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o4BZRUHLtIlrfibCb1Ia5nFwuE3G3BXHkUX0g5tUdoTErr2U6hZ7d0KlNtY9GIuA/JQ+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l/6Qp439U7shz11PSWO6zR2NGlUaBWbcOxojAxnSaf6s0OiVsLKzfVvNv6Sn03nDWZo7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7ZLG2oOrOcDLmhD/ALF36MlDus6t2UDVdTUdVLD2JC6msKruHNR1dRtdt5B+ayeK7Oax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3yTa1FkObZzXOz5IVgymRqJldY3qcDtJQdja1rrGNEKZex7Dk4/RdUSzCRYwjSr1GgaGM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9pVDarcrIOaZeODVNPGZ4hYUFHo7xhCbjiFhbMc19pYFYqUwVIWCnhjMIPb2wmVW5Psd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J0hY2ZqU2q3/AKZxLE1sFSo2BP72/VSmT/8AIfoEQw5jMIygNCU08XQm/cctufpjDDeH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0tcqrRTLSThF8xxVFpl2Kx4BOw6Z7HubEgarqaragkbwwovxPtYtcfRO1j5LajNU1xdhw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GU2TRGKoBhAbonU3DCLDNS5jKdK4g9rZKCt6Ljqo2wCrlDAWhDGNlVxxQ+8nipMh/Pgg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zE/cJEwnPIsbBA2l1+9dYHHrPqsdWPFfZHe/8UwCOsxTIK7AnI2R0gSAFfdJzcnOcZfl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iE5jWkfQJoYzGcjvQsLchoE0F2nBH+EC4kngoTcJwjUFU2VYwtzvoqjaFPCMijAAMKXTO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8ygWZDMLszhuVku5b4A4QnOdJi6DHYQwclhGU+jS8foqM59a23jssukBoF7GUym4yx2QG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YbN1TntAwwQxo0R6snBAecWq6KLGXiyNLo8HpGp91F9Vxc86lQAtxuL6KXvA+FdpxKtiR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ZxVS63L0OK6VXqvwvZThviuggMs0OLgOVkXYYJfjInIIU3NxW11VU03GMnBGBDLBGqxpb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BIRDcTbzIQFy5xw5JvR2nO8J1E/9AGszEJPP6jyVepgGMOjrD81gc0XPb/gqXxM2nUqo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ujinuJAFs9eSONoafZad2AnOc84qjuxnhTqXWEVK+7i4INBxOOqt4ngn4BZuU6qBCsbo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6w5tGSaGDCVnPLij1jcKEHZkjK79hnyUbLndQceztEnwWSGHPirlWlC/grtTSbWyUNFl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FxKj2VDQIWSxMrObyVyPiAWndxX+5CkT3wpeHCeVig7otW2oKHWkYvfaVvNZj+qwwCPd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o53Wgd3ZqIPMQsTsUD2gLo9W7f4aORcGX1EwQpxdz5+qw06uB/I2csNRwqR5tQkj41uUG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Fjm5L7YYXDJ4Wofw0cjng1bOSAqQ4ey8lQwMa4ZtDrFGwLTm3guWjwFZtNw8pXRHb0Gm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5Uurh3I6rs21bwQZ1jDwV+13ZrdHeNnNFxptJ1lAONtDOS33Na7icnIuZDm6tQky3R0K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lYWl7matcLhYKklhyUUt13DFmiW9n2mYkN01BoQ7JYsOCoNHaqQ0Ee02Ml1fWMM9kjNYX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UA5zh2mPXWhtNzD2m4sl/wBF9Cp+rsf+lgcxlWm7Ih2SNKpgDhk45rA/qW1G3DhqrGk2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B0hvbaEKs4ekU8v1x/KDsbWk9tmH5q7n/AOHOuHJYHPqGgcrLqXGq9p7K6rpQrE5tcCoa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MNZnF6xUvsqrc9+/cuuFVlQatcuvHUua7tAfVdYw0Oqfnbs81uOoGk/PdyRp1KjOpOUt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ocOYXVve7rG5EN+aw1C/rG8tVjoda2qMx/CbVio6M+5CpS6wUj2t75rEOs6t/PVGq3FHN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E963YA5bLwUcDZ5I4mlhXw/Rcn38U6l71296AwbnFd6LSi33Ssk9nEQqbneyMJ8FjbUP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LDwT2TvCJHijiAyhf/lP0QUKnPEJn+ou/wC9wQbx6M3ssVQvIP8A4oYTIWVyiSBKw8AF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OkKm953wLp1Q5NEoVMJu2VUdimRmmAfq2uqOyCDqtMCmdQn/AOGOCk208UafSB9o35jZ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ptp1OrbDhJ0Tn0LPFWxjPuWKZquOLE4XR33Onj9xPPyQGqa7jmg11nRMIlq3iCO5QWiE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kXKw4od7yNi+NUcdLfGqDWtuAqeIRhWG2GIUPu1dW3vATSSPFR7JJ7WijK/DRRixNhDqs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SFu9tycer3/quznfuUackM+9XdZYWcEBO83RNxOkgqYEYc1LIJgyFveCOZw5lF78IA80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5oMd3lFpj4lAptPivVYQiIkpxAuPQJVLmD9FRP8A3GfVGVUfBdAsAq/I/wAIYnRTm7l9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lk6myMBOZCNeiyKdKjuzxjNOe87xudnX1exNhxURDeATup7egR/xGHwUtKMuWasslTpP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xZ2XAR6Awosp025YpwzkqBdeo0FuAalU3C2Jpb/KFbVgw9y6U2SMU35pjWb1TDOFUmOg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JyPcqdWQGm73fwqdRpBJOBmET3rojA5+F4MgFCp2higjUtVHorabr7xM27lT3cQLd6E1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dkwJzwN4kABV8QlrC2P5WNu/XDWi/tf7CFQSCDKp1IOhCE9rRYGPOEdv+ydYBTGwzbJc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5ko279kugBYaaO/8le/BSLIYFhDrpoc0W7RQlASrqAmrC3shE/Jb8wsTtE6obA5IjNU3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qxKAzJ1KlxlZoYzmrBRUpgt5LVcCdZsVHyxLA+lUH6uCvUwfrBsizrRV5FXy94NyXAnl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Cykl3fwUBxpvPtDIoh7g8cNVDzLfe1CkVXOB4rsj4YUkGBqBcKKb9/u7SxCmQ7MgGPJA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1TuM2KINQVgPMJrqbA/mCsbx1R912RUs32d1wurc6XaGIWFk82uXWMYR3HsreN9HSjhw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6LoGXtCYQNfEx/IZppa4up8dQs97QrE+k0v1BK/T/wDVfauwfrCd1VXrOMrUtVndxVs9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88l9nDXcQbFfZVDTPtNTWveHj31NQta7idVLYjkE0UwxzdCQrfZ9IjlCca0GmcwNEA8m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Z73aXWdU0g9riF1fWtM9lwddEiqXO91wzRr9CjEe3TLc0RWoup0H6loICFBzj1TuyTT+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wZmjTqOeKzLgimt+esZbsaLr+jtq9YO0LX5Lr+i034e05k/Mc1ijXuWOgXig44Q0uG6e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nEuqqME+yS9GlUbS6xupd81usosqMPFCpT6kPb7PHkhVBpyMw0XXWdFqMqsNyC35o9YM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sv8AsHZbnyR6PUfUwZN3cwnUKznz8Oa3BUb0hiDm9Z1jdJ+S6zo7qjXayV1lU42Ozh6x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FzZY7LfTqLgDwOJOb1rZB9p2aLDZA6+lb0ZW6/s3AQLTfMFYhxWaHEIfqCjA48whuOb3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WQeas0Du2YhVIb7q3XFp4qrJxm28e9O5KoP+9/CB1lXyKc2YAEpvx/x98115b6Jd7SLH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Vzoi2GkEzvBO75UPc8t4ZL7IEtmb3wptRxIdwXWYrwRhQ2PYzPNDDdsLCEKWsR6DSfZm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MEEL7R5dpuuW88u0G0ejum6l1yTmUGmMWYUub4qR2UYACExhCbhPinYvNNvYKxjwQc9w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2iHSHHVYG4ZHtcVL3w1YW3hbwusTjlZbvgome9CDiVRrnSYsop4nRa6lgEcEDjaJG6wZ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xhEaIw4204JvAKBYIFYyXB82UtGIpgjPMcE7Hmj9oZa3h2lDRhFk7dxnOdEOaGJpLuK3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gOGqO9n8lD48ENkp4b2iCAqA4T9FQ/1GfVFQqzRqckyoThFmgad6xUbuIMn3bqQwB73N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mw6TCdu6LA2kGmRjc7MlfYsMe8clSo2OARZTVfA5ldue4LdYV2I8F2fls5bKdV4JATek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DWsEuOQVM3a1uds+SDiTaphgfqCpQNyl9oXKlpIlPLTvWKNOmzGRF+AhPdTf1gbkx2du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A5iyNNjOtc14y4cFTq1mgVW5U26FdGAtgpb/ACB/9rD26vacm4qgw0smNfhcfEqi2KVC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o3opc7i/+E0s4X5LpDmyN9rb+K/4c+o4Uy2CT7v+wqnSKOMNaMBYdZ1Ck2g2BTTO8bpo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XmdmHRXQh0c1DZU6r7TTRAtEQgAFhAiNVkru3VWjJqAjZdXvKhBoXJOl0Js6IDFd3BfY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TMHaRxCSNVJy0CsjKmJKLnHZHyWnfC7MHhFivsjB91wU1e17zVpfnYqW0wCPMK5b8Sy8N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FNRvVu4xYqI72/2WKHODeGYUAua/nqiP/HF9FINuK/lTUwtnkgWmWe8NFLSxzPKUWubb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Cs7/ACKLSJZ7pUthv6h/K7DcZ0jNZW7rtXB2josU4VQwt1AWNgI5g5K53uM5r/h9v+ob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UO+HNYXSOWHJC8j2XI5Yu/NaFhzCHVUWOnUIdY1zH8Fa7e5YalxoiKU82kqaLwG6h2ib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o9S/A7Vua6rpFSnUB1lQ1rWu+quO8JnUsa8aO1QLm4aureKO6TSPaEZIDEf0uQlr8esZ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Y3Chwex3sl2qhlKo0jNzDmFiFQ1qR7U2hdVVDnUnHcPWZLqqgdjzY/GsLgWdIZkcaxMG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a2nI7Tcea65gpFhzbPzXW0sALvZaVvtxMNnMKjFTLSJa/wD3qur6phc24c0IOGGnWZ7O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twfJdfSLifbGBYqdR0O7W781PRi7q3ZghEdMD+q0wp1HFUI9mTojSq48Yu04vmsJ3Kzb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WLSboVmBmVxOaD21Awa4SgHPY9vE6LBipkaI03YeRwo0xRYS32mtQc0NFVns4PksbYxj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L7jeBhB4zRZpmO5X7DxCcANgdq0qVCoP/odsuHeCljsLuaio4OPJV+5ObGeRXEdZ/C3d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DNlS7/vTz9O+yyqG5I0CdheThsZ4rA6QZgLkFBUZpxI0hbgHh6XW4PtOPoF3C6+0pYfF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PBLRSaBvSnwDu+k61oUuIAGZ4IPaLJrm96BcZa7MJ2V0L5IA2CGEGU3Cd5YpyzTrYQT4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QbTeFLQbcVnJJ4om5GhW7dBzR2kOs7SGGealzQY4J5DM8rXTcRnkmgNEBG0Bb11vcUcF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EclisRGfBAsjEMro0y3eFsSZDt5ikRvcUA/CdN1EU2mBe6IvCxOBIGqBpguGayvsvOJA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xy2BO7lS7nfRU+T2fXbVqXOO4RB3dU1xDcOIC/tKkaQuOWZlPq1HXnRWfackKvSW3zw/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MYsh0enzzU1aj6hW7Tb9VwXa+az9DiFgeMf2haGHUegahgdWbnkbKBhxtdDb+aJDiZa2t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R5rG4y7RFzRL5b9FjLy5z8XyTG0xcKnhDesdLi7hb/0qg6wdfJOL3iURUB3GgCe5VKmQ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bH9VTqEtFLS+S/w1O76ZaCfeT2XxMguTmtOHrSPBVNzFVe8NDSqlKLRLXRF0AN0A4jOk8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IvxSAbI4Sskb+CDTZYb2Fk7iM19fQc/gpd2US5mEHIIzAC5DitY0QDWg1am61Zycy7iV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saXcE2L92yKmIHSEYHiViPgF3qBqoRIBA2Z2ROzgjx2NdSquZ+l2iGIgn3gu25ndqoJx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ubxXZg6tWbjHmF366FRn+gn6K7XsPEoxhHI5FYalCG8Qcl1lJrXNGsKG2dqwoseMQ+YW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LvccsNUjucsVmt4gIghmHlqrXb9FnfjoUQPFhP0WEsqs/UdFEXPOzkerb1kezNwt9nV1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FqWaO1C4P+TkbHDq2cl0B2KftolDF0XrDxGqt2eGrUJz0MZow3vbCHUvbh/VohjgVORs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Bo8YW49pdyVh4LK3FHqjhqc8ijT6SyO7Qppa9mHSVidTGPUTmurIqBuhOi364dwnULFR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dpB0fGajqGkctQjuHq9bZJvVGnh9klTEO9oSsx1ffksJID/ZPFOwEtd7bBqgw9U6i7Ko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9H9FSM//AGgw0qRe3svY3NYm4addvsYF1g7Y7QDVNGoX0jnNPJRM0Hfp7P8A6Ub2P2HF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m0pv+k8VIL+tbdrhEf8A6WJmMVm2In5Lr6IfPtic117AeqN3b/zWM0mmk/8AVkV1ZDTS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pgLTkS5dX1LHO0qMQnDTrN4hB46sVG+zh+SDjUaHagBDq3l1I6lqi/Vu/SurdiwnKyjD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61qxtD8bbFCuzrP1LGA7q3Z72qFYN707vn0x1YB71i3g7hNl9owN7itxoIU8UHcPopZM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7kHGQ7IwoTuLd4IEZOEqbomCXeWytHuod8Jp/wC4UeOx3cgODvwE+nd253I1QWb2fcrj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Cwqk02BcZPHaX1Mgu35hetCcymZgT6RIFzaUAWggcVugAemYK+zZue6rb1lhfnnCc9px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wHd4rKUSYxcVAOIO4Ih0hozVMQcE2CkuP6eS3agc8WsFhEo4bINPDMZBCTCAIc2M5USS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quKteFiGQ0Tw25Zmm47jgmy241VpOi7V4UxMIwO1kiQ0RkZQbUY3DM2XWNaBGTRwWFog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+0ag43QDQc89O9FhjDfJOMO80bmBNkzCZqOvIKlxkrmu0im92wJ0cFR+F30TTOVRo+anZ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CeKE5AbwOqYX0g4ROGYQqHCAcgNF1rva3cKqVa0BlEzfivs3Gj0T3tXodRThxze7NOYH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1o80X16/2nssBV9tlndZ7LN+1NUtJ5QrZbXRaQuj0zmB1ju93/qFRiwc3ChTMGDaCuL2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6O2D2ZTWMFsW8g9oEtMeMLH2qlNuD4iqzBV3pgYuyDwWBh6utnyPJCi8huHeezMiVWpT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4LAwRhfE6m6JEG17oOLoOIfJdI34c0kTyt/dYqgBLAIxcVVYWPdVJxlxU1BcaIACIW6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4+SlC0KCgEG+KPyUTJQDckARqqrWDsWTXveX1APJc0FhaC536QsdVhbTpiZdxW/OEouo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nVXyXKdSr3WUbDFkTkuakhXG8s7qTdZRsis5h7rLtf1AoTXHdoVLGh5HOCpfTNN3PIrE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b2ouuZ8ivsnhsaOX2j9732FHrKoeOBXEfMIH5jIrsjuhawNdQufHQr7M3GbHfwVhr0MT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0lE0qbC73SF9o3A7iMl/Cz/uFGMYu/NEf+MoDrRi0M3UQJ4cUGVHR9QmgMbGjgYlYRiI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h7zRfxXRS0EOHSBIKJaHPA9kG4U4HsdoXaq/i1Z20dGS4O7rOWOCDyMLMzo5EvqYxwhS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iciFhNSp5oAmQNVzR6iObSh1sYtHNKuROonNZyzvyQ3HuOhBzUjLVrtEGvI/S+6gUGkc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JC5n2HQESGmfbbIuhvfZnLeyRbjw1Ys+c08vc2uPap6qKxrMpewcKjrKvXsycGhEsNVn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IjJ4tK6xnWmmbuEqHB5oO/VkuqqCoWu7MuWX27Rx7YXU1mz7hnLkm1qfVzq2c111IU3c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frhkBYN00nZbuXJdS/snsnCjRqudiF2kM+awy5tenyWOJLLHIIVqYf8AqCFc03vpntX+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b2S6qo12E9nfRovG8Lg4lBwiqz9SFRuAOGkoPZUDOOEqHVGVGu+SwHAWnK6fRfgPMlYD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8ZWLrHNHyUhFd6axzyHi1lhPZ7J/hYeCxeyqzGndNwV2nGeKLXZGygXfSJYj1jYUar7V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4lN+Ipt+auc0PJN5u/j8BPpguaCU5rjha7IKA0R7Ls0cD4dGoyWJ7mQd0QdhbTtukh3B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O4bXs4hMx0wXxeV6oIupiG4PRhbxAmyxO/8A2g4ZHZb0LrCJdoSFu08rZrmj8+KwlCU0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w0/FRomktM8kcMN4IgNvim2SsIEbIA3eaMNs3Mrtf+0CM9SjeTCMf+k1mV5cVYASfFEz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2isJNjqjnAC+zvaZKdKHuqMm8FDWDxTsR8OKDaBB/hYcULeyUCKneE9tMOfWdk6ICcDVb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2VR/sjJFOAOHvQL+yE8zZDu2v8V0aODvoj/qN+q/VsrcnBOOKXmDiOi3nWVvZBcScmBO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zVSnXHty4e9bVFrPtKnyC+0qOPIZBHZiec+PoZ7N1Zphdk95c36bZTGH2jfkE58dp2Lw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YAIsuZjLVOdGEjdvpKo3gYTfivhMnmt4z9oJUMZjwMnvcUcLQ6jUeKhPyhOpCcbLkRn4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QW2cq3RQ1rC9/s+0qBh3Wupg+IXXYhvC54cURcsaM1TAPaqOjnZoX/NSKRc55jgqLKY36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T5O8c0+TAhNLhBKsuaaNQVByV8lbZqhJ+SvxsEYVlClGNVw2NGc6I4i0HkhgOFn1V5Ua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11dG/ihGyyENtmoKlyuhGW3BWa7xCmjkeat5KXZfEsWLd77LiPov82Z4EfVaSdIsUWvE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edlGnAlTikcZyWn8FWHhwWI5DUBHqyCdWrPLjmFeA/R66qux7m6RdcRxWQ/usL3YTzCx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hm95KZkcZuFL2sLuPFRePd4IY8Lho4tVgPhhclwP1VK5tWb4Ltw7R6cKj2v/AE5eS5ce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P0Qnwco+Szt9FAc3H35rde+nHaa1DE6f1woje4Lktzq8PNH5hYKl26HgiGbp1bisVBO5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OnNTRqkD2mtMpoc/EdHwVYN6zhHaXWb7RqG6Ie97LoF0SG39tlkL7nsutZO6t+CtxnNO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9lYIaypG7UD4lYjWZibYhzs11rBTDh2mYs11rBTdTOYGi3adOtSdpwRpVm4fdLlgc5rX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WD7QdtoHzXVVnYawsLdscO9dZTx4D2rKDj6l3yXVVOsLHdm66qrjxZtdiWE+uZriQfDG1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U+r/AFNxIVAaRY/O/wA1E0urf8k6g4sdTPZd/CdSe5lsnR80WvdSFRvALrqVXEdWli66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rm9W12W4jSc/cPZ3U6m5+83I4Fin7RumFB7DvDlCv9xYhywyAeGwjyWQ3vqr6oHEWvZn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2A4GCNvSaWjwKgRasPXFzjodlWn7eHJEHPAmA+yT/CiFKCYNJ+9H3dMDsO+SzjuWEdnh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bHsa0YLXnNNzkXnaXOMAL7Knbmt6kIWNnpNL2hxblKbindyhACfHZms0MS3M1beKAqOu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lc0YUI8OaE7LNsoOl0SJgDgpA3QNVIsJWBtqrdAicZsUDJe7g7im53OI92iO9M8FMmIh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vmrxKeGZIXyaoajiPJbx80LK1mnPY0TilSYCvqpb2nHJOdVw3v3KcRc4ZnggWuxYheEQ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Ptbinsm3JNJ9pPhuLZhjXih3bavcV0b4XH5KOFZn12BdIDvfRGZyugIXS+jNEdJxB0cQ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whmrinUgYr1TieR7Ii2yMlDRJ+ilzpfwauwPFZDy9Ei91ToMB3jc8AmlhDKFAYcPJVep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q8urb45/JMp5YivjK6nQAkFC8ktz4J1O2MusY0VGzusDQ3xPFUwL2gqoK7C1g3nVMrI4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ZjknYS4tpU3OceBWJmPEYCHVNH+IpnrC2O0pPrOwde9UcJDmtBaV0vo7+yN4DvW4JoN7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mxxBAy5LocuFjLuQF0+qHyXnyTkYviEWXE6KOKtknZySr7MXFZooCLoNA3uO2YXAnJST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UaK47gm5ABf3UqZCJurZKUTkhGqa0m8ZKVEyVK47YiVr3qCFFRrSOei3IAPOxW5VNOPZ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wsc0n3UQZI+YX2ZInibIgiW6tU0rc5+qtHdNiv8AchYW1G9Z9V2R3QoqCRx1WEGBwc5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1z24+WqwGhu8QUOrbTf8Su3C7hovsnNHeEMbgHe8Ml/CxU24yOcEK7MD/dOTkepAJGbX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RFVtMt/TmgZkCo0z4o8eHFa4fm1br2l/f2l2d3VvBdaatXD5hE0973mrG3EOBByQhrnO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+YQd/iXYdJuju31bxUGcOhjJWbTc3ylG0jUI9SajX/qX1VycOjvdW/hc8fqzWGJpZYSe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pG3e1QScOjr2R+0e53BwzXWTUaBnh0WFr/tBkcMSiQLe0yyALjHsu4K9n637Sz+z/wDo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2IXWUg/GLPbhXX0+s6o9sD6rKoaD+YsuprdYQewUGVus6z2XhY2YusFiC/5LrqePDNm8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R/Ur0w+k7IY8k6jUY0e6XFGk40g9uTxrzUfZtqN4BCpipio3Nham12mR7WFmiAY9xoO1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J3Z3fkuqe6riF2uDEHTU6+nyXXdHLusyMhGrWnq3XJbCwHH1T8sl1dc1cB7K+zqB2AyJ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/wCy61mOD2roOk9W7mseh28/Rs0K7QoDCRxQRjMGVIQd7JzRYDHAp4xNfU0OqBBW87EC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Kw4hj4LstnjGyqGOGLCueGVU4B9/IbChOaa4DXP7iPRH3beCE6ehaFy2021DDHOzWFrR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uROHh93dSWglWAGx+9E8lvJuJXWAGyzC5d+yJumjXitxxxDKU7GZBzCGCd6+FYX7rsoR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1OKzRkmtqFziNU/loUEL5rey5LXDOawycSBdYKQ6dECjIW80ZIhjZsgiZIH1RkbAIQsRC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U9JR8u5WTGbw7inMbiae/NOBAtmo4J2GAMlBuvBDuV9lX4SuifC76L/8rf8A7I7Okc3S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KmW1PtDeWm4WJ+ImbSi48Bs6NzpyqbqQA0d37M/SbTpiS4wnNGF9Qm7u5dXcuq5H6+hT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e8Zuhpi4TQRYN3eaZVYSDldYqLSTuuJGi+0ENBIbKaZxtwWg5J1KgW2ZlGXM803o3SKg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4Cp0esGNzxugZAH5Kp1ctZWqcNBn/CfgdnAYqbq1yA6p2tITIZH2sFoyFs0WMylwXSgH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i/w+KWUwXHm7EUKlaftLx+n/ANlNNQBruGSc6NVYqoV0YNPZcRAUFcIKDswoDmiVBzC49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CbhzTBG/K57Lm6lcUYBV52GFzQhsX1VlOKBqVLbDmipV9mItvoEJu76JjicxCFKmzH7x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reTnU3YW6XW7GLg5fasAPLZFRoK+yYXDgCrBw/Q7MLcZj8cl1lSkKZ1ssTTIGozCnjro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3yMXvNX8cVr/ACFJY0n3ozUYSW8FiBqd8rCRi5ErCGVWaSVeBU94arecanhBCz8VH/iV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X8irdnhqEG9Y3HxUEf0rG2q/xVs/kV3eYVSc5b3G61jhqEHMZ1h94H6rEKEPzLSLrD1k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qw3e64UtIDvqtcOo4Ltdzl9WIR0l7ToOCyGP5ORscOoi4Q46HisLmv8AAShfd0coaxz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TyMEKXMLH89Vlu8OCaG0esB9sH6ouw3ObVy0PBEts/usUeuazAfd0XMZFctQsOLuuueo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liuESHtp1G6B0Yk6oX06zXZtJX/SNF/furqX9XhPZdBRpvFIVG5Ow9pY2spNqs0w5ozQ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bRPZOoRafVG0YJwngupqOda7DgUVnlldnZ3E2vQ6w1BYi3km18FR7fa7kC0PFA/qyXVP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5I0KpcXC7XY0Wk4azPaxrrTVa/QtxXWMYSx2e/wDNQ2thpu0my6moWOtZyNN+DG3XisTG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tdmH9QQLX0y1+fIrC1gexyLKrY7xmsBy24h6WWyeK+SLX2HFT7dP5hAwJ4qpT90/LZW+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OrhBxgGdtUN7UIc7KqT74+ixm0qdFncK/vBD8FdBZbbmEMN+7YSBnnt6ykYvvtO0seJa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kIxdxzcdfuufpYvBEHvWnFAPuIlGVDFv2QKxiAEQxoniU6m8jHGis7SUBWZI0VhDFEIRu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Ti7vW/PggBICzyuoZnPyUdvvUWA4cEPnCJ7Q4BWFl1YsoKxeyMyiSe5EMyKw3hYmAAhZ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k7FYnK6wiB/ZNLH2BUkYzwlTF0RkoWdyh3K+ys79K6N8L1/WP/sjsrn9RRORlbohhylZ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2hqrMuNTdWaxCdLKGVXtHAFXeXd64j0RjvnZdCayz3EDA0WEaqm0HNpMqnRb7Ak+O0k9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cLauHE4nii/GRE4QEaThbMHgqYfL6OMFrjqFhpk9XUObRJ7kAWWLMnaLHV3DlA0ErpNZ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qT3Op0yHhzosCnObeX/78FRD3OL6kk+KeyN2jYNT3CMbGTKmer66pLBw1VWkCAMPWeaH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7R5qtV6U/BUM4WnQJ7MTQxtJocT5hVMdJpxRHLmqLHxnjsmt9+6MhOwt3jlwVSo45N+q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9M3nJB0WlGDAToJmUzWBKB1QvZXPmhhW8rC23dCaLADNPCJKbIVots3cgsR7PFWMK0qV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Nw+cwmPptDQTLuaaarcJOSM7OauVAc4/Esv7rFhce5A0XmmeDwt4jFxCtVezuKuS53GL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6yirhLf05hTi/q/uvXdT9Ch9oKke01f7grfqVGE6I4XlwdxuCgx7X+Slrre8EQ3CT7uJ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3I/gr/mWmk/k6yz8VbyUsbjPfdYn0QH6hwzX2LQSNDogXsa13yKiPBfyns6s6GdM0LnvW6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xdGuoV2tJ5jNZHCNNWqZE6O0KxhtxmA5BwDnni0qQ2Ha03LMx73urss6zmLORFWmAzke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GqwDFAzaTdDf7jKPHVs5oFjQOeoQw0i+dQVnb6LtBZrPxTsA3uDhYrHUxNM2wGymDPdm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Hh2hwo1K9PrHHg2CF6up+1eqq/tQIpVMQyOBGr0UOxntAtCcat6DvchCm41TTPZ3hZAd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3pDP15rFFVhyeJzQ6T0feEbzcUyFIl9F+gPaH90N4SRLKmNTUqsc5nsvMoVaLabY7VOc1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sn5osqUg2k7IkGO5f4eoWx7DsK6s4W1m3BDM+aDnFrK7M24EOkUpLT2txWLupqa4NV1F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qYhUbcGykuBLDlkuuZi/VddYJ6p+d/mj1tEuY7KDknUnF0jKXI4ScbP1LE1pDm8So2Qc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CGISW2Ka9o3dU5okcFSOIkVBhvxUI9ZThuWaNE9qk4tW8wYOMoCm1pniU9xzDSst5pVX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AiW7CEPiH4MeiWvurDZuQTzWGRi4KNvAIChD3OOEI/4tnwuC651c057KPWCKjDhd+ADo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SbzotSFmFl5KOalcArk3WJ4uNVZo7yEyTN0dV9pAjggcG7rqgRbRYy0Z6KXCJ9lCHXUD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dRgIshmOKk/NOIcuJN1iNkJxXWEEw/TijGi3nX+acPIo6gpvLinP4WuryZzTgGBwjhcI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EZFwiMUHgplXXRhV7BeMXntlP7x9V0f4Xr/8o/8AttrHXGUcdxousqzhPtHVNp0yAXOgH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S3QI+iRtvsc33hZGoTusneTS0wMl0hxvLrK+wF2dU4z8Iy8z9FTc854lh0yQb7qbTBwB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taTMAXlRU6VPxLD/AI0vaRwTejSZ7Ty3VypNHQ6T35EuyCs9jWkx2YWGjxz0MZrpGXVg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c1gdxH+yv+XHWRUcwWmE3rKcF9GHP/hdJY+sy72ySZgDROphgqVKdofaEwPqBthIwyJ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PtFP6RVYXPqiFifBqH5cl4qHAYeBTixoBdojn4I8V4KBmt3s8URmSqkjINCkfNBXEKNE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Cc1e6jVOkXUxDUTkVJ1QaIk8Fe/JZLksKjU5IyRdEtsEBKotf6tjcSbTpYi76JppANA7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gljyDwErG0OPcte47YK7byP1XWEiRwRwZHmv/azI5otquFRp0hfZiOayF9NCuPhcLE4e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p+axdW3Hs3YD9JyKLekhv9OitWDqfArigabMf9UIacWrBvT72BWG98isbBVHjkuyZ+qq7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11N3EOUOOPvzU7sjVB04eIDl2myMijMQcxCmnIKzdzsu1UH8InrK5nio31MOnvUlhn41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zFxlXDVkxewPBZt8l2vku2V6w+ax0vtD7mKJQxOIdGWJdv8A8ldx8JU4rd6hrgTycsz81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9piyTnYWke23AbK0Gi7XAbLefUF5acCyDa7Mvss11tNpxiz6fVrraU9U67vs8uaNRgd1D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6qq6KZMzHZdx7lJxN6Q0ZYcwv8RR6wtPbsFjp4uof3Zo0qzahoOs3K3JdWS4vZdpxR4o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XXVHsqxZzC66FSnh6l2bQ7Lmt2qG0n8zAXUVSzFFn3uiww2q3gCusa9znZOa5q61kGm7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sflA1RoVD8LsOaI/6zP0oVIdibmA1B9EvNI5yhUaDhcb9+2dR6ZPNbgkgT3ptWmZFgVl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0Lm10hNqNQJc8TwVdrp3wHhcio9puSrdbhwuZ7K3j2hCrB3vz/4oH9KlNPEo/EPw9Njc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CoqWJ2uePaRh5N9dE0HCGnUm87HUySmPqN3WPBMJzHl0H9KAbWb4rpOHJxxfeXU8UQv4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NYVzQxWW7MhA5gKAQQESFd6JJW7lzXPJN4nJdorCN1oyR3p3+CnJyuDbismwjDb8FiDd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CMiYy5K4JMK4I4Sp7KESjJ3jqgQezyU4SJ4qAMIjzViuCsLp0u+1c7JEu9lbpzQcO0Lz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LhhaDPMlb+qY2oBATovC+myNEcOeip03WNXC0fFN1SIuereURwqt/8Asm7KsmN4qq93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/rOtd5WUBOdo2mifumOBhCkLjrJVSqfZkouOpnYym3NxRYzsMsmk5NuVQa427ZHNTgMn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s4Zz/UmuG9SeLjWURXdhbR3ncydFTp06Ya11WHE3JVMlhOOW53iVUFB0wLS2IKoNNMmo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WpVwtJ4TPgmVQKr3BnWAvMAJzOjHBMG1oVR7+sLQ6Ri5/wD6TqFJjDFTEDF1SaH4RVp4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Az6tgzVKnTpvNUgRjE63V3Yi2RJQJ2XGSoNIG8z57QAo0WeqsnQbpxKnTZmFnuxcrC2b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JCnXgjIUC6Cnq5CkwOS9kLLZvXJXJYWNyWmad/hsWCnawzTKVKDUfmSm057zkE8guwgR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mVndXqMdT8lLKxbyiVfZmiHH5rcrGDxdKIrPoub+kwV6zxVsR7gV2Kv7VA6KXM45L1b/F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1nRw8F2lmfJe3CydK7JXZ+ayas2rNvku2odVE967RWqGORPGVWNK9s03Gxwn9KxsZuqMA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8jNl2BzCk4Q33rqaZa6MwFnbQws7jMQiSXEcWgKWucHatNl2zHGckAKb39zrFTLo7zu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7CeayngVktxtMs0JKxEOB1DXQsr8Vp3SsFSk+PZJWFgj9MrtDzyXP6oz0Yt/XOS5/VYX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xmpxvYdQ1TiM8jEp1poHtMx9lBpfipuO67rMkaZwsqgWqB6c99VuMWc0uzRq0xLT2qeI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gcYC6zA7qjxGSZQrYMQ9U5+v6SjVosAdk+lhOaxtDX0XZ7nZQpVIdTd2X4LgoUhTYS27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6Qz2cIXX0g/hUEBEguFN/dC6l5f1Z7Nx5LBJ61tw4u+axuqAltiMUFda1267tb6LTHV1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fZONaCrTPvJtaWggQ5uO6mxY/wDUbFGi4Ng3a6SjQfTtHaCLXZtzVlK5ek5dW3UXUFwA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GlGloRmon2sJCw4ssl0as9zYJ6u3NYWVGBv6k188iqonMSEHMAg3VS0zUj5J8cLLksM3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Sg1uuwcl2gWrMNcMjwREy5o3ihis1YHm2hWa3Lj6rewjVDDBwjMJrn55bCDqh9iwrsfN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7nsuNm8V9m4eKhYBxlQBYq15WHVRhUNyUacF6tqxTCKPBAXTiTkUYjLNQPki9x3QELK5m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96OHPVODe0UyXb2t1kO9DDPNNxGIW5rmiTcCwW6F7LWtzchJm2qAw4r5LE2cMrns0UFN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BY5FW7UoBrhPaKFWY3oB48l9hxQylMxZTb0OjNJODEC0cLqgP+05OOvXN/wDsm7Kg0xlVg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kqLuLjHcqldwyBDO/inN95qd37ekGpG7RJE8VefP0gqb2ESeKqU+LYAC6qkyXDPknUiQ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7eEin/fYGjN1QBTTzda3JPe+zs5nLkqLmT1eCDB7JXU1occcW4IYG4mDK+SPWA4WtLzI7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9mS0tvknmm0SG4RUJiLpjKbGurFkkjIxzVKlUJp1KjQQW5ElfbyJqGOHNdJDh1mEhjKQb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jUh7gPaWB1YYRdsCwVWkOmUBhzxNNxzXWUXDpL8LWYmcOCLqbhFI/NYmnDu5hCBu8OC4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JCgkilTaPFzio4o8kwjUIzsCHFHZJKtCveUTwupfroECRPJGRHJHjsxEokZKxQzHGVJM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luzihGjiBfwRk4njtv0HJNZiLaTOGqOJuBmg1VRt8WKy3iZXray7dc/1L/qfvXZP7l6t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in+1ZMHgpxADuVqgPcu2u181hkzz2dldj5LsrsXWkcVzXa/9Ltf+19nv95iEMQwuPszI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gxKFNzKmDjnCBc1rjo5RFvov54qCJHCFWt7OgQw5atOi/lXIA4EoF4Dm6OWANge5p4L6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1YNHMC4Wk/IoGi5sD3swt7tcsipa1zo0BuFLmFrueq1j6Ic9eKIwnmOCExyKMeSE+ax1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KH2gou56poqltVujoRbTaPhX2lJzBoZW8wF40Oqt2B/4qGPaXcOKy3dbZKHATpIzVuzr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dYjOHXWKZnhqoMnoz+6yFGq5/Gm6R/uVqOkM7oKNan1gPttkXWFvWCk/QkWXU9aOoeLB5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eyVvf5qmN6/rAusYW9W7MY11bsLqT8t42XVVC3GLtfe6lrWNrM9m9111MN/W3CrYTSd+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ZGkaQOC4IsusomoT7THNQrGcDs4ELqXF3VnsmywPJ61twVfrBVbY2QrOGJpzuuqM9U7s7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t2uxLFMVG2O9mg5lJ4qD5qNka6I+iV9mSHaQm9b60Zqn0keycLlkC11wg9vabmnB47bcQ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m+EyaRqNs7FKhnq3aKpTLDAYd7wWQH8qrH/yD6Kdm8AtYxemPvBDZV81ZcE+YH6kAN08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iqRfIKywnI2ThSMAC9k3nf7yyyRV2WHNZGF7H8r3XK+acCTjGaG6BaJUItyRnyX91AK7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8VkIU4r8kYzsrNuoPyVgVhw2Kmpnoi4TBXNReFmGqWYsR+avbioxeKm/mgPKFCDgsM+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NRxBvcBXz4KC+2nNcSs0W24ygXGFu9ibulBuTRcCFMHhMIPyJ0VPC02FzNlARB0TW/q9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AKTl/wDmb9VKEqobyHlNaJx1XRfgjTa1tt1s6Lq2CWhsAoHhKJ/UsTWjEKkOKPBdJcRO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Rpt/WiecICAJ+aru/WVy3WfypTDTIpVmmcJycsBEVW7xKBYPsgzEe9OLLtABc0fVFzob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VcC53Vi3MosqzTe4EiOapVa265uTMXaVRlXvnSIVKiO10iKcjQaprqQDaLdznbgjV6RH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SL6DqZbVE4CNVAGJxMyTqmCpDGuPZxROnkqjX9PbRDDLaYpyFSZjLp3pDcOJUmjDq46r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PgTcCeKGPJtz3KocVwmOHZxZ8V0YUjcVTu/ygi4BAbMp2YpusThJN7FNtkioWFpBPJQV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TjlCMDdQm54IgFHipR4qFGyyBsFZXMkqq6J4Jwc0F7jYKocLabouoBNaqfZGnenVqw33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H8L1pPeFGO/CVaqQeKIq1MXcsXXOczgVDhi71YDD3fVbrGju2ACi5zeIK17+Cug0khx5I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wuxU39y+0NMs5LtXUvIDV1jK73M81ELA6QeOFRa+nFbzesA8wsLWvZycofUwn5qBVfhO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SI/utf7KoLkOb2hkmm+WRzCwisA/iCsFU9aOYuF9mAAeGRU4qjSPZByWk8dCopYRxa4f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tOawdTUjl9UCHX0dxWR5sQk20ciI72rEZ7wPqjhHe0hDho7+6yvq3iureCx2kqGvwHuX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iKGGB7IUOEt56KGtA5bNMXDip3iBwzCxMEVBo4RiWW782oB/rBkQYxKAT1Y53avWUy3S0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CoJcMidUWdTUZSHOcKO6DScJJwTKhxqCm7sOwarC8YazbtIp9pB4aRUZZ7AxTTxP6O7O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R7DsCdQrgl8e6LhAtxNLTuOP0QqDEMfrW8CsD56l/Z3sl1b3HrBdrsSxZVm2I6zNYgx4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v/VkjSqOHFj5Kth65nfddZTbPFiJfRw03cl1ZENPZOFYcqrMtxdYaIgbroCxRNJ+e6upf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PXM5BdcwOkWcLIPaT1b87jNYx2X8NCp12Yx4+iVhdORiFMbuHNVadR+PELWXVu8FiPwu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S5kdrCnUQ8vtqmz/ANImm7zRpkETdqeQL4HA+Sde0p7f1tPyKKxHNFRzH30ejcreVnT3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3BbqpwAXkbN4IDKNoD+zIy1+5LfuIIUyUMTnDuK3XJxF3c1F1Z3yUOPjCdid8k6Iw6Sr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bqS66McOCM2lXdZdqUcM4ZQFiUA6LKf/AGmzBTgS0TkBoiMQkZWTi2MMKDYZiyZBDkRh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iUXEIAWHFZpxd3wnYBn81BZvi8zoi84WM4lWecPvBY5AJ0CCJ4IAW1zWslG4JOnBHfMj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vkgZ9obSuhO4PP0VIf8AZKHKoz6qEOKqi9zKqhxOjhqq7SScLxCeOARPAfyv610xp/S/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TQA41Pacdh9Fnx/wr96FZ+TSfps6HTe7qy+XzooqCxuHC4KFOnE89EGVK0dGA7bu1U7uS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EIzVTEWhzbYGaeKDDdtgIC6vs0270jVyY+qIgS3GnjrcbZmWXIHBdDeb46WpXR6hdUIf6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r3MABdIOS3iXNAhpdqdSm1Jc1jDAps9pVHtAbXdduMT8lTfUqU8TXw4YMgqmHDBEt7iL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4ALeO7ijEnNccLCd48oUAk693BBrnjrHC55cESPazQLt1oFimGlSgUgSakRJWpOze2Zq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Z7BgwtYM1Pis01wyKwNNteCzGCI2DISbKEOBV9snZbZGitconMlVIt+pOPVi2bjmU4gB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Vuye+xRksczhCmm4N/SQsXVtxcUOscQsebP03UtJ/lZBT6vxWEVGE961n5rSF9lhke9m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RiGPkVFSph71LjucdFiY/EOKtHcrNjwWQui6m2J55KOpe5p93JZnv1X8K4Do4iSFuYAe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aFnn5Fe1/IVcuqlzS06IZm3iFJY2TrGawltQc4yQxWPFpgOUhpdh/ciS1zDzyciH0ntA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/wDZXmBrq1S+2LlZyxg4mDUZhHDnqCM1y+YUg73fmm/8zg/S4ZKA4sdyycgC4uj2ouFL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Qe5ThBPcpodXzxBDrLO5OQAktGuq5/VAF4HjcKG0nPPEHNYXPjkc2o4HGnV94e0vtXl7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Setgdk6hB1PpD2U+Hulf9z/7Lq8Ud4yK0xj5odUaZafe0QZWYBjF7SPBCjUs/wD6dXCd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mX3l1jA003dpsHdXVug0X9l0G3JGhU3ag7DwwyeaeytWOON5jmIVBvMdys9qEb3RavZd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sdAX2raZLDpaVjo9Z1ftiQsMzQflvCy6p7jIux2Nerd1zdQ6xC6+nce03HdFrmFtJ2WI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14MrTrmd91j6gtbk9RANJ/fZdS7P2XQsQaOtp5jDmhWYNw9rc+awOaDSflu/JFlY1Gn2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6Ie7JrSulU6Z3DFVn8psmq1zT7K6Q6j7J65vdqgIN87JzfaaPkgXcIK3cMtXS6VsNSKg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cw/REBVoyxN/lZZqMOau2EYGov8Ae3Q9F2LJCY4KAJQvnrwQdoRlCtN+e3eDuUqSS0aX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vd7s5LfbLRmRorNcBzHpR9xAJHMKNdFfZdGYVjZWW9CjFuocOCsLKQrJrnboWX/tMe60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tdQFD/BCMuS4Shk5yAsStMagey2Fds+KiLi8nRNaAQpz0RY1s81DckNSdQst3JbwyzKN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NCLClxTYl0pgyJQDpk+CcxoOfepd2y7gpeZKkQEbKNVcIKj3j6+h0Y/rP0TP9Ff/AJR9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qTUeT3qSc2AqthvLLrpXxtVR0+zfwVY8GD6pgObkdnR24SzC3z5rBAzmdfTnn/CahSd6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7lJqLLVKOtN2S+wJ/XRPa/8Aapu6Q2WY97kOCZh9sYo5IvA9kOezXknPe02OJs5XRMTX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RrziPWG/gjRwPJFoGiwvaQWtww3ML/DNpWpWBbIARwmswOZGKo7EE/fDcV8Wrhwaq1an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W6NBgdo/NU3F2Go0YnNAzCp/4ghpjC4jXgn1XncadM4VIvhjAQRa/G6wMlrdboU29rMqq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mgeKeaUm9pTm8An1PaJhclpwuhBlBBcigzDfYSsLbFPFzrIVhCwj6pwB3RrKAm82RxZo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isnYWwhFllsupOqzQGgQ4oG6pNHtIBoJaLmyptYd2cRRbOSvZitMLdqYD8lDiS7jqsM35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LWNhEAg6OyR62jTEatVlhqU6rXcf7poknhJ+hX1/9oYKjqfL+y6yo0OI9rCsg7wuEAwU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bUMZGLlksJpuj3giA8tn2ggK1Qk8cKmQQddCv8Acow0t+IQCh1T2iNHC6vH8Fa2+Sy/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5LpE+4U0VBLY8lgYLcNCrF1vNqgUZac97NTe3mFh6tpZ35rWBqop4Z4OQx4cXvD+VD4H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C+0dHI/wgQf6uKiPBNIp0qg4uURA1bwU/NG0/p1WTmn9QzX2b8PEEShMYuIyKIN2+6oY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uveOIURb6IGuwF2U4ZlAtvT0PurIdZ/9gvZb5SFkMWo4pvVPYGaF3soyBj9ocVjZacnT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mJUPp1KY9lxX2mIMm5vuc02m2sOsGVVuKSqhx4na0zN0c3UTm2+4mtdUP6at7L7WpjeB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ZhcPYg7pTuj9IE9GfxE4UKbrj2X4FlFZmmDNddTkD2xhCwmTQqfpFl1Ty7ELsMBYm4uu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8gO7eKF1HSnTTf2YcEWi1ZuT8ax034K7bHe+S6x1YVGPz5IteW9U7IzlyRaKgNRmTpQr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LOjU74BRoP7J7BujL3Oq0/Zc2ZQcDFVumGFGyR2h6BTXPBIgiwXRqrKVW003buc5KW9F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r+j1YvSdii4KdS6p+F3ZEhAnozyW57wuFVYaW6Tlj0OSJp0WNIs7fK6O8tpA1Jbmc1Jd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S3CT2U1wjhdVpzlv8pvFRxVinjUO/AQdpPgncsuaa2lV3hmCM1D1NJxI1amkaaIBwz4a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pk6wjGFpCmPFQ1oA/ASDCIUlE4clZZ2We6r2jVYoxKRuqTmoAuVDnRJTHXLWC9lhxAfVQ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cR7IyX2jThyN5hF7Ydwg5p73DMqBMKTomgBHegcViIaW8ZVys7InjZYPaC7c2RzgiFBk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SLDIvdYabXOxeSLKQk8l1FXdY3eJ5Jx/6c2bwRc7chOJecQ0nMLrKmEFzcI4hDq3Yr5F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B98liGG2d1KtpdGE0a4htcqPxfwh/oof6o+qcBrZFMk5Umyq2DLDB81XP/c/hVB+k/RV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oYeyDKsh6TRocU+SiQCjwYMAQVTkAPkjwi6kmJtPDmnCs7rGtFqzRef5XWPe4nq4bHCE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nCAwkwOPzTQ4Pa8ZNP1VZ1FuGubOc9TQxVIMOqSmud1lzuhh+qeG9Ia53DBYGeKJ6TSo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FLaTQ3BPFU+jgyKoxfNVujkYDTGKm7jxV2YHNAZ8kQ9pdhdEp4ZVwzxE6ouqU3Odiu4Z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oiftX2Qo+8RcpzYi0KALCN46qAJtmsO9E5LIZoT2UVPjsBF0SCRbZCxESnZ4SrIHgjIk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6suab9VcyuXoQgSLIuDpJ0XFYnG2gCw2QNO8ZuRGfFbu61OdnbbhcXB3woSxxHJSP/aG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L2niM1hc8v4SrlYhIPJ1kf8AfmsLHAuGko7xbzH8qDULuEr/AHGzKkaaspcQG/JYmHEOI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Do2WV1AcDyB2R8l9m1rhrJjZ2nDm0rC7F/KhpJHMyrdrRdID9x/VndKa+nXqBseyt5z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zhxAut0R+kiPJTPj/dRH9P8AZT8/7rB1DsI1lHC8tJ9oarqukPx8nDJQwNHdk5XEgccw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V/zDqYOkHJR1TnT7uRQIn+Qo1OnFTJtrwRb1Ut5OXLisu8LEcUchKlk90LsuaRq4RKwG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VZHD9Fz/APsv0fNivhe8fNa4RkdWr7WzjmLw5Y5PVZteNETSqOBHaaNU0F+L3Xn+UbfE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gViFMBh9okywrC9wFduTpdvLrGjeFnskrB1jHUn6Yjurqy7e9h5lSABWbm2+8i4dGwka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qYHYKOAtNRuuE3XWBt8ntwrKaL9cOS6rpOKPYfhXWdHxdYLOaYgrrW9g9uwQpUy3qnZY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suCCIXXskPbZ7cQuFiBmjUz3vmjQc4Oaezvr7MNZWb+rNdcMvaEoNZXw0X6TZCkWGo8Xa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bObdCrgY6m7OW5LG0bhytkVOyRkdviVRGhlp8lU6tobUZvW1hAjsVBiCqfavc4ZA8Uyq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SLOUD22EDwugKhcCLGCrdro7g9p5IPtgqDVPc17i5k+1IiE2bHuXSM7YPqoAgoEoTkeS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eBozKjZF54LUbADkg2cImVD27vFbthoFyTm5c1EAuJ1yRp28NFYLdd8kBY8kDp6F/vea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Ymdg0b3Ib27wR3iQuLcrJuZEqIOaN9JVL7RmEEHvT6dmg5lWkniUZ0TurPcShjidYVx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AcUGuDQOKkYmlNE3TXN4IOee9G0kt8k2clJOi3onNHDlzXazUTlkt7NGLQUCLOBXWONyb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eA4nXRDED4FNZTDMAuXK/bJmIU5DVDF2tE2qYwd2ZUNE1SZcSiXqWmZGisLoNg8SqgVG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Icz9F/8Ai/hM/wBZVn+6ExvEgKsZ1hVA3J0AphdYPqlVzlDCq/8Ap/eDrwSHAwn7jY7lf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SPFxTuMJlPw/uqhAaMd1VHV9lwAjU/yhjdD4F+9FmPM4+Z71TbibBaSTwsn/AOHLYNUS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k2bwv/6WBrHNNOS4m/0VFlQltBrMONo3nJr2C+AjDi05roZpsBaAN5YgZa5uE/pXSC9j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sDrQqlMDE4Olpm6xGod7dAfkmVC471sPE/2Q4N7EoVLOcLkrrDL3O3gmdZDXTMIWOeq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Eba5rlszUGwRWHUqdduiufDZAF+K3t5RylG5jvWey6wwi3YeK3iGrA1st4nVDqmt8Vvx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VGwKHvwzxX0/9Ff7+a+zeGnnkvtIJ1I/kKHtDwurBDeRC+zw4uDliqNYHclvHCpluHjop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D1QqUj+pHAMI1/8AYW5GLSf7r7WJ5XHivscDT3LSdYyWF1IgcZ2ZmViwNxKaYaeOJQ5o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6+3qAjuhYmuEHVbgBdwlfaANJ4LEKj+6bKsT2hTd9FTpVqZLi0FpaM1OFzeTlNwVHyWv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6xh97KUKZZVdGuazF9dCojL5KIF9NCj1lMsA9rOFEeHFY6jcYbrEkL7PIZs/smmn1Zbx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xG+jgc0GmpYaE3C0njo5FrqVRrRrwQApFwOoKuT38EcVTrJ4tXVkw5ZeCBYGOHfCg5cO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6kTYzYtUSS/UEyCv06Hgo6l544RYoMD2YvZvcckZb3hD5FHh7Q4ItDw90eYTY6SWt9nG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tzGI7wXW4A5ru0JNkGOdLD2H4jZRYVmZG+8EajGyfap3Rqsoup68l1Tw1nSWe1q5dY1k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CDRdnu5LqKAZUHski69WGdIZm2LFda0bp7YhdWfVO7JtZYS77Vl2m10KpbvNs4SE2L9H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EOzY7GsbqzXOZ7PEIVKNXAD2tUKNV+Jp7LpKv0glzMgdV1ze57bqLGlU77FO6O/hYwZ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tUHPZ4rCCA++ElDGJc3gnUXT9m4tBWLwcqtD/wCN0juK6xg+yq5jmutx4jRcHNbGiD2e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8wm06m9mzyU0mBtiHAKk3OBKq3vDT803CbxszhO8Pqo+690K5U6+mXOxdyluPuKaciMk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2eOw8vuR6O6wv4wr3Eq9tl1bZAUHJC1lmjnCkZIBvaH0RvyRFOA5b+HK4V4CLWFZotAw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6InRfabnzW6QUJeWjRRedCr3M5lYQEZlOsrdykFXuvJN7lmCjJBWHhdQ4LO3BAZSUZAE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kDK6+1ABy7wpp1HfwgQRZsuUi7pWJt3g5Ihvb9spxYfEp0nNdGk/9Rt/HYNlLxVT4FT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MLo/AOxeSqO4uJX2TNzH2uap9HxbjW5aTqulsqXqMZZ3ELpJ7h95SHs0m40yl0c6S7EJ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UTHyUdG6Y2fdqjAV0d76LsTWYDF8l1Y7YQkGUIzVPFHWklzsIyHBOi1KkTnq4puGHCmw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lVqIqtdTcwu8QnjFPW72FutlTZUIjq//AClOqueQHDsgXcqb20XnrJbd2SFRpf1VQAhr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hymVX+06yo7tSLLesmVJO61PqU2h1SLJzSOscDJY02Cd0g1Gmk0bo17luhznZk5Qt1kD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AhtkJb7aga2KOYCk5KoJ3ckJ00UE2QBNtuIZKSICBV+zooIz2CciiRlop2SG+Kpk8x3r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7d6LosrBNps7Z+SMfudqs1ObuKiEVLQuasFdDE0uHISt36fwvotxgeNbwgcBDtJv81Jw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qTz+jNclqD80QXioDljFkcbGj4EN1g7kbkHu+qLRUp1XDICyOOng+hXNGCPHJEdJLW82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larrCC3ndSLjjskQF2sXwm4UAk95WShjgT7oX8wtVXmo54cw59y6OysHXY2HAZW4otn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7kICk10nUCVvOv7wCh7y88IhZ56r7Ibw9k6KXABxzE2KHVYDHv5hb+Fv0QcypTwcSEQG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zDz1WRtpwXf81FQYm8/ZWANAHuoY94aE6d6iwHu/2QOIcnLLw4LdidDovtcP9OiglAsY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1YxVOHgQuXBDG1rjoSovh+bUT1jnk6ONis7aHgpc1hdqhHgVMvbyaUOPHirjd15J7WHe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nfHZN78l1jJxDt073Wc9Hd37qDHE4h2KkG6Lmj7Ydpl95EvoEUTzMBDpFDE29iFjp0Zq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H2Z7Qw9lCnTpsLXdl0QUMTAzpDLxFiuuwPtZ4ELqbmmcsQC3MQqi4M2K65gOIWe2y49H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F6b5WMWqts4TmsYP2T875LqnOt7BlZ/bM0vdda27HdoXsuqpAVWuygmyBfUqCqPYcCZW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jZjHjtpjv+ixajNVGaVWY294WLQ2KY4NJxtw2TqZ1yT6b+23cIQpSOsAkDmM1fTNdJp0G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dEHey6y+Sruz3cPmmCSBqjKiCdEe/wC6vl6BxQEM9m/E8BsM96xDecu00aBSGFzxoF2Y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c56cDJjgnLKYRdkVGZhONXVclZYUVOyy5rw22R8lclU3VTgPZbzJWAdJeWt9krmgYREQ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5Kym0aKNUJQuiWhBzoaOJsiJ7hCu6STJlAxIyVk0YTDdTqggW3QsnReVvfJaqb8E68A5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LQgJcR3q3aQGoRDzukohjpxLdPfCLpl4GhyXCMyVIhwJjFGS94iykFoa35qXEObMkIug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E5BPa3CS5Ma4w36IgF2HirPlvFCXy0iJbook4NFR5VG/XaVQVb4D/CpfH/dACoGtbeIT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ziFkuji0vdiUM7LWwntabPzTrXc+5QH3Q5XVd9Vwa3q8z3qrVjdmGjko2fYVXs5A2UdN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uCxdHdUjLebBQFEHGbl/BCkyk6T23E9pD/EDUvzu6U40hhGrRkh1sks3gAnVG0cIF7cA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qmdZhqPgC12hOdcY9wb2SqOP2Ypkhp4SjRcXcpOSYKtSXl1zw71WxWHEpvVPFRuKDCgD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UYxmK8OK6umHQXbx+gWFtmf/AGPPZKZoFeSjKhHXihY9ydurSFvIyY1QYzvlXMqF3cFK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wudm9JTpdECyoHmgTfZZWTmA3aN53BRm/Rjc0cNG8TDisVUEPd2lDVndD0Oauh1dTCOV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fUIEVHNOgDl/6TR1bnDiEYyXNG2/zassXJdYWPpkcU7q3+IzC3qhdwV/9963gzDoWuU4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GoLx3LEwyFDgCOGi6sNLf6bLCVDSY5mVd8cJVwPBYSYd3Inqqbf1ArRBpa/vhXDfJbz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ejhdLSMwuj9WMRwZTCxuaGOPPNBzDDgoe2HcND3IwK4+LLZLwD+rLzUXgeYRxVMYOQwx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CwvZnm0/wt0AD/ea5fRTNIsPzXd8lvkNB8ihUp1m4O5RFlPWy3gQsLmy3hwRbR8W8UDSA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7VrTmhvf1f3Rx9UWfoN0JJtkQYW6HPjzXZLTwct6m5kZEr+FZ2F2jkW1T1g5iIUUxB+R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YuuOHQEI2twRDHua4a5KC4u5nMItOfJbhLaujmzvBF2I1WHtAtO6hTM9W7sOjJQWxWb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v+o2FgFd+B2QQq07s+q69lIdQ7tReEGUsDqTssWiAdDekM7oRq9HMP8AbaYWGv1bqb8i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Oy7EuudVD9C0FaGi/nkuqe7fF2OkrrB6xtnCVi/6T8811LyeLHXUx9szMXum1adR7GH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/CoyrU+WaFZuXtWWIdhx+aluR2R5LzVN7sgSsWEdX70qlW/+J8/0mxXI5rrG9qi4PWO5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smz1WY2Mc9Yx3ehVA3anyK6ORnBZ36pt91/1UMzXSLSd36obIzTp0+74c13KfpdTEd6l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TkUQM4soIt3rtNE5hZwUbi/NQ7wKYcd0b5p9jA46oP8AkFIbYLg6OCd3qATnKhFbqClZ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ckB6DHtZuN11Tnuu92aggqJutFbdGqGHhZZYuKkThGqtlsDclByWLFFPINCwzvN3gsdR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mmub2oQ4rG46QIXZuhx4qVLVE3TRnOfJOaWhuBNdE1JhPc5skKA0XCLQESR3KfmjMuCy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tEWQmYmyHVkwnAiXG3MIYZFPvzKku0RgQ+FaEGEIYmuDRqmvawlrT4I1KoaDMCE3/AA5x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clHBdF4Go367IRVAciq5/SUz/Un6oo7hEe7qqznfZ9WJ39U0VThpUMuac7r3YjyV73hU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KyQR96E1xLbqFTptzeU5lKSGCJAsj11RxeTMRYckBDod7PFYwwkYAO4IAC2J2KVUc9j8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i1KmIbzw9sWRoUGYHR2jnfRUmUgAWgud/ZTUqdWKljAkqvSw1sxm4DEUyh1QGbu3K66n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YUynjhpaPEJ/VCMTpT4zKqA5Sn5YjcwmAcJK7jsOXZnxVN7nX2Hv2Sr3PNQc1bJWRdBs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Bbwlk5KWmaZyKfGYRXZV7BUhh9q6ttw0zBNk+hRy1dElx7uC63FpHes87lSVwVu16Ge3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7cXCVL2S75qXTCgYu8tt4qHZf7yKLW3bzXtSsOIg90BEOJ8LH/2o+a/381ry/wDScTVx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/wC0Qzdd+sWX2gYXcQvotxodxkwhmtIWEz4ZoNnENMSkObg4RsgwQVFNsBZFf3WHpFHE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D5Ff+slSbe0/XRA9T1vOYQs4R5hOa12FxyK6vpDXBwyfmskdx7TxcLFY2Ndj93Et9hZy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kOzwlb7A098ytUG4o7jmgHP8SbqIHcrQjDSeQV2ub8WqlgLuXBb7CJzavsxEr7NsnhMQ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pa1rRxCILWYO/YeuNMDSDsIdl9FhGLuJlfytf7I4ekB593DmF9m3H4wQrtwn2mrA2pv6K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ORFRuDgQ7JXrvOpCxsAcfaaBZw4qaLGvov8AeGSays0Mqjsu4ova37RtnsspgGi/kLI9H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VYTSJ3h/KtDqNTKIsg0Ppbt2krsPDxZ8RdFwBqUH6A5LqqwcHDsFymkMDvbbJXGg/mbL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gTUNGrqL3Qa53WUn6ldW6cTbscusa37RtnNQeHvbTfnC6h2Yux0LrAPtGWcIQf8A9N+d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zGey2Yy2MHxEeSnzT6LvabZU3hmMndcJi+SPWvOUFh4JrJy3Z7k6nU1s5Cm/tM3J46hF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sLsdJwcTFlgza44m7OkXBFvqm92yyeeX3RCEKQreSJOexoaNbrcy12tRvbZfJNb7Giw4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a8O5hVGxfCjBlYXNgzosJNyF4o3VT2G5poBIGp1XaJRtEbYFgnE+9shcEEeAQ2TPJWMI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Gywm2qZLTvKVvaq2as5ZIoRl9Udyb3WHqnNZGuq3RfmqeEAWy2CFnkruyQGPETlCIIOd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L4uCDKYH61yGSxSATkobY8SmHFui6aWEYfdH1Ws5iVEwWiUI49ripPqxqsgYBicij1ts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Rsb5IFxjkNUGs4q053bKbmIzU6G8K4UZK83XReHWt+uzwRVHu/ldIPBrvqmSb3Ktmqxo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NTpDusqsgcSU9sQ5zAWpxdkFRYctfqVu2j7qEBs3igWgBUsZmy4ckbxUIj4QqRp0nOES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hpuccWGPqt0OdGbljqZ6N0CpvGHtZHieKADKRhoxYtU2vSpYcbbW1UvN/ZWJ2IYvbOSN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OFQNNMzeNIlVXsxSaZwujmoY12KJKEECDnyhdyEeKF72WoCd3oPA3HK1gs7wg3QabLbJ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vJNa7ONlkQ7grfNWRRad5mbgmmZbmCmu7LePFMaJ3hiV8keCLuSyUBju9CTgY3hmnYGR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r5BWWqtshXFlZdlZZck2aTnfqAlbpDecf7hb7pdxAWkaXWDeB5iy+0wHhhN1pCBbUI5F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43nk66HVuA77q+GdbWW42XcD/ALuhiZhPCV/v5r/fyUtZi4wh1jPA6KN2OCwltTvhbhaH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DA4DkRsnHu+7G3H1jyOGiwtcDylS3q8GshDP+QnDdNPrHiNc1iDxg5tRD7t4FQyzViFZ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rDheCNSLLC8KAXGeNwVkf7IYHYT3TKHWgE8clrbzCDixpd9VL24w3lJW6COXBZ+PFf7si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OBz+Y/lDHLP0uzWIVGupnTDmsyOfupzarhUBzbhhFlGzvG6lrMJ15bJqDE0cpX/L4e5w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sZby0XPhxQDK1LuIujbvtktx32mhizlvkHmB2e9fawOXFDC+J7L0Z+17t0hS5ha/Vp1WF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Nw6G8Iz7XbaWIU3ncPYdaysQ3pDRnaCjUqFhpu7TRmE1jKrOr9gnRaDpNPnmndG6QC5m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vTc5Tfrm5ie0Fi/6T+0JNl1T3c6b7q9Q0q4zzupLzVov1IyXVumc2OWLC1zm5jChkaL+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4rraMYhZwKPXtaabvcRGT2ZYrKereD2X2WGxp1PksExUZ2TxQeKT21GWJ5KNjk0NMOjN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Vek5sMfvjlop9tmfMKtTHtgVWIVB3OC69nap3We4+45FPeRGMFj+/iqIJ3hBCqNyVccI+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CiCUWARIQ2ZW+4I9E4ju6NAW8+PBS1G8oFQ0RsjESX2DVvjf+m2D7QKsCiXEwc1nkEGTv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k3XajY7wU8FbXJRlKAecDBJcFu9kdkFPDc7ROwbrjaVqNVm7grFVOsY4CdVZXWccFVqO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Eu1cnTUxu/SsTfayWEp1h3qdSiAd3REZEp+KqDAzTWtJkrcHeHIHq+UyiCYC3TZOAs36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jjrqoaSNYQzCwtkA6rihxCAcCbeagKPqml19ITWOp/qjkt3dxOxEBGm0HvyRJmyAa/Fe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CujkwZQOWtllgjTRf2RwtkkeSnCDyTi7jmpkHuUrLJdGk361v128Eah7DTu810np1azS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jGx8lPJYbLp1WnDi8kMPBMbVhzS7tHMWhOY4zVebxwU8kfubDxU8VbbC+FCW1HHvhPZh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Cx1HuxPfDQLBOYzstG87mmURZzru/SFSpNxC4iyLHduIWIy6saoBLtLKnLyATGdrKHiCc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9h068FTqgFtBhAeI+cJ4w7jR/CHWUm4NHNVPDUtc4TmqRaLCyk5oltivtMROsJpY4AjK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J8jO4QyROq57L96KjaJGRRp5jIdyjCZRjXY5wAPEFSR3BQAuATg3Jwg80GT9i/s/pKwu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RY4CIsgtcXJGXYaTc+a+xEN2YnXWEWGyTl6QbCwjzUXK+zONo8wsGB45wsYLv3LBUd4E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cu9dWeuaeIQ3i7msZF/Jb7ATzQEjkJW5gw6hwvsM1A5vDDC5oSHHhF1/v5oOFRrPiCk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cUccwmmazeTMlJuEWh09xuoEkcyp6zd4YdkHIrqwCJ5LP+6x4WSoNN7f1EfVCo57mcsV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uRaaTmx7Sy/3yVjhPGFD3Se6FiLBPFcWq5Ck4Y4oHo9RkDxRBE8v7J249nxmQVutxEc1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xGbawsbKlQR7KNneIhYxVqdx0U4BP+8lp/ddW6k6B7REwt2P7qZW43FHszBCH2BM57wW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KhkzzEK7o8bhFr3OqA6OW4A3u1W5gjUOGS/6TqsXAvKztoeHIosNF4bry5r9XH3wr+H6U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L30dxWob/wDUrddhdr+pNbV3z7LoUsEAZjgjLS+g7QEWKw1MbarbsLrLrADi9ts3WG5o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XM7J95HpFG1Qdtq/w3SCS8dlyiD17O/eCxicB7YjJdW7snsOV2M65mhFisT6dNtB2caI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zWPCOsbZwWnVVPkjRqOmLsMrHTER22TKw50n5clE/asyPFdZSe6n766iocTXdl91r1tP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1uzgddqDtjVvTbgYUcMlQq+y49W7xQx2f9VRfSb7Vr8VOjrOCfRgCV1NQx7p7ipPYfuv5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Nb5FPDrXKqCYLr25LeqGyO+6wWLPggY09PkrbfBBaK0FaLvVwDsk7GubkbFE37k5zuzT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MgFZoHNS4Q0ZlTjzCLibRhWIOxN5KsJMHjxQxHx2HghsghNwyQbbIAJKhrt7WUPeWisL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mxk2WP2k4ObEGBzTxUymwhdlS5uHuQm8ZYUAL4+COGOKveFuWReThHNS6COKiY/nZrz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Nncg1zcVJunBc9EJbF1nHBSXTOacGb7DyVhEogXUNFuCALYRGSdjyGZTCIv9E+TiJGFD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RlddWLAZoy/E9ONt0QAmjqd/hKltsOTUCDjYc5RZleYQOHdAyCaWDVEBu5og4a3UqxXQ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Hpn4z/Cx1ZHR2Zqn0egOrpeyzRreKwMk8zquUJ3GCgx1tTCjiorOwtpsyHBNDGABVWVT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VRbiefkiXFpaNWmyGvoX7RXfojV6V9nLDDH+0m1Y6yN0WhjOUarcGQn/APX900H3IcDl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NfTnCCc0T294u/surqkWz5J9aJqZU+/iug1WNL2hwgDwRouEuzK6S8PxuqgW5TEKmxo6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oHF2IXJQFz1T2z3JrtQbruUxsKPBT9dhPNDZn3rC3fqHe3dO9QjCELdvwQLjJZuQp0XD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vH7Q4UwHtMu45QF0g72DFuSIsrp0Thb802nlTAt3oMbkrqOKtsE7bZqFizcsrqygx4nZB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tDxo9uvetIH+/BQfFfZxP6kMQDe7L/wBLcc2NQQsbMQ/qX+/9hDrWSeOGVmNhwOBPJWR6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YjVfZgVCNAYKG7h5E/yrPLeYV3F3PVQ1gLz7q/8AX1QwVMPKJV19m0O7zCuDPevZw990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a5yrtkLprcDo6430CyKt/wDtHA2XcF2d/wB1faMwu752ZSOBUAAckX0s9cDluEArODxU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aczKtnxXdopguB4BQWVBzIQIc9saA2Uujv4rEx2Wo0WLeng10KfmdUDTeGRoWzCgqeO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UHAhDG0OjirZBC9Uf6aBLv6kXMDJ4t0XM+TlMwB7R0707AcQGYGncmxSc+dW5OWF7KlN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K+ypvfP6lBG79FhJwjgsXWy3QQnU85zYZQp1cYaT9m85grhWbn+oL1lVjfaaNEKb3XzY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pvFDpPRrUnmRGhQwil1tPjZdY2nGj22XVlzSx3ZIIsokCuzI2gp9V+F7T2mtzC6tzHMb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mf6gsedF3a5Lqm1A5wu1wXWAHELPC6lj5Y/LOywtpguZ7WLMLrB2D2lBqVAM2XWMtpbl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PzAhPb9ox3syUWOzTSqPAn+FukBw4hQ4gu0ICqOHaLbd6bVdUxhwmMKcNe01Cs5mIOGY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F0mm2MbHdazx0TTQbTh9i08VSc+MT6cO5wnzcwqxeJ3AB5qQ1xsiQc1yTCAcKwwezKvI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UOpcA/ih9oKhOc2Qc2Gd90SQra+gTAkKDdNkWAXajvVu8njtl0+SmMDdJzKLuscST2Ao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zGBmaw0WwTfEAuAa2FjORKfALnaQF9pTJbPivUiM4zRxkNOncppCb5lSLErBmTqV4LRF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AVfJEiwCtJM6hXiXIYnSp9jSULRxKtkLISb6ouAyyKPki50dW3tEohshsmO5W1RxJwE+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CcItwWEa5oYzgi4BzKYReZPcnOLZc2AP7qxFkFBQhwB0QJ8bp73O0TYmeJRf7KOKcYPg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suz9Vv5cVm2CjaP5TnNbbK+aJDBvaLPAsTmgxaeaHV4stVhN5sty+H6olwh3Dgi+pSL2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OPWBdykesf2f7r/D0cp33JlLo1mbzefBde+1SrpwC3dlT4SuSkIVRJJEEIBhvBsqxHvL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3xErcaSrw1XJK7KswLIeSd/h6hp4s41WF9Qkc1OqkDZPFCLk2ATej9FaOuYN+ubmeSL6+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MOhol2BsqsykB0bCzti5Kb11zmXOzVeX/ZvFv5+ipxBfVfMngQurwOc3QjROLaWQy1KF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RqDgPXtueEWX2ZLQMuacwNH+IsHYFje+MERJTjLTKgRdAWC3VZSM8ip57IQ2klCFzTbq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uShFb2SBbZNawDfvA+qhsQflsZAvqUCBMLfvV7bWxA711rRAJvOqMza8LfuWnLQKMI7l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4rdmVbtK+Sw9GAe/39EXPJLjr6E0tx6is7ukLP/f8rsvcPeYVEuI/VpshwBajTxVI4EW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he9sfqsi5jmnjsIOE9+SwlrR8Ksjie1zfhhbgDuMlDTxVml3cpLb823C3y08I2T1pj3YW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4ZKwLlvMjk4KwR3C3mv+I+0RVWEiHHRWW+wAaEO2fZgHjJ2dtzfhKneceWa7GBx5IYWF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Mp28e4tjZi6veOrW7M0QHNPcUd4mfeMog0iyPahW8v7K8f3WE1AH6SoNlnn80Q8YOBmV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vqpoU6YnOTC/hTkppBve1XCmWFnCM1uiP4WXguJ/+yEeHJctQo1+uyHmJ2NfUzys6EN1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rraYIPtsUE/8ALuyPurAS19RmR4pzQz7E+sp8E0t72u99qFfo53tRxXWNoioHcyMJQbVl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oByqNQZM0ndg8FmBVZ/5BdY31Tu0OCDKTaMG7XHNXpO6wdoNEhRu9W/IjQrCY61mX6l1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sFd7eLX6IuoPAqtsYR6x4fTfqLQsDnHrW9l3FCqwHG3tBWyKZj93d70YxE6yVA8FyKqU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G4UINf2WnBM8FPDPuV3ANdTt5r/s1/k5dCrOzZVwO7iuknFeflK6SR7o+qyEqXYYXZAR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pWdfuQ4nNFzRhcdQt54ceML2VNR0t0aLKwCs0q8+AlVWwW72IYlB2WvsL6j4ZzUUgG0s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t7LgF7juIXV1HAuc75LMKXmBzW7L1Ia1o5o18Y6wm44I46ru5q9qe9bznn9JdZS3tcFL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WPgUYcSe/YcIEKp0YFocJAdGah9nqg8m2Eg7IVSwwN01XWRaUawECEWHCUAxuaL72OS3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d7OVkRFozRHG3cmim+QUC7E13CbJ1lhEApwptDm5d6ZRYzBSzjiUC43JiEAEW1MWLkmh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EZDmh1VzrdZgRIKLXdsdookjdGjU0Yu8E6qxs4zIQxRyCAGqDL5LD8gt6RyUjEVD4gDM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4wHOM1DAWE9qUAJxDNSL3W84nvUkNJ90hHCMLeSE2hYrf2Qc431WeUoFxTTUl0m1sk60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rDu8Fi0XRJ94/RGpUy0HvFBrb1amg0CbQox/iHiXFdZX9XT+a4RsPEKq0e6UBmdUIsEB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LQFvuAlO6RWYS3DDea3wIOmiDDUGKOw1FxEfEVbe7lwWexrRmUZO1w5IBde4Syg01PHR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y6qgJpts8jXkmiXNLdWlVqlR9Rwe6GB18lh65+7AfyTS0Omo7C1pMkKlSojFUO43kjTd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KqVKjwTA6vDw4quwE6hobxQq1j1YAEgclTqt33ew4lNDozMgIPqSJ9iMk15O6Mhx5qtwb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Nd5oQZvsKGy63UTOWzdTiNMysPtKBqgETovs5dHujY7DbEIQAUuKYHtwtyD+CxVOznMX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1VYGs+yEQXBMwunFmOKOLM6JwFoXJRHeUdl9v6lz4rlqUY1X2pLn+6Ffdp+4PTh4kImi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SEU8Y78lIFua3mADiHbOSl8hAsiETn3IPxVfhKtkio6u3vArC19SmRy2S5YoIRW4Gl3A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7AMbyI2YC6H8FvSmfalvhiX/ABHHB3wQhhaw6b7lLWQV2XHuErNYmVif0gobjnD9KsV9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7N1jSOJdC3wPB0rJZInE906Ff7spDGzyQhofTPAKxjwyRFUh44AQsNOkSw8XouxRziYX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RixDUtV7D6Ltl/epL3OHA5K2X0QnEDwBzW6ABxQa4wUC6Z5FfyjjnCPMKKcwMwsTtfJy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5Iz48lZ8E6xmhLp/UrZaxopc1rnL1hEaC6x9e8v0Dm5rG29J/aHBdXAGrHgXRcB9q2zh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H+ywnd3ocHaFF+EcKjFhJ3fYdwWIeubZw94KLGlU+RXVVYL23aeKx0mkN/6jOCFNrC9r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jWYL0zqpq0cFB/6pur1nS27ZRqUwJ9ppXV1wyD2YMrda0PbmBqvZLH6cCjSd2h2SsdDP2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H+7kCmPd2WGXdyii3G1ubp0WJo3swV3ppvFVuE94UNxH4Lwq9MzhMOupOliqb90tpukA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8Cqkj7RuY5hdJeXRL8vFVyPd/lXO8QrnY6OBTe5XUbOWyyv6Fk0tdD25Ff8AScnN6oAe8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3OhAdQzEbA401/S6nWPHsizQmDQBcFGanDMrsjEDBKuAjvPB71Yggcl2RZGtRG5qFiao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LGD3oBlp1RmOaJJtmsbd7miMOkynUaB3Y81FSo4Hg3JNe0kOntITTcXNRDy7Hooa+Jvi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heUwnmvtJcxp8lDGYZG6UCLECEBAJT6p0GSEMLmgXxLtNvoo0OiJwjCLSuzjqZnlCceq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gMlAgDyXCL81iGiaXCTEN8EC9yPV6jNTNwLFOAz48VhMu6y2Si19easW4QU1jUD7WZnR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VyMQtA+inNHIiVbzQxmyeX9lYm4pzhA4sL3nI6ogkulWHenXzsnb0wpLjwQtlqiXiVjwg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oqeFow8kWQDhNsS7XjCJWNjg3iMVygOaoYzujF9EcO8AYYOKNevvdLfkE57zrLnJtOk2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nWyq/CVY2RCbXrvZRpHInNytUa5mQKNepBA7Lf5WGmOsflyTGVhU/wBNqxtZ1PN5U9I6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3irdGZ43UMoUh/SuyzyWQ8lvsaVZpb3FSy7UScgNmEnCa78+DBqv8P0fdMRHuj+6aOLgn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cFIDU6uTzTdOAiYyJTnaUjouhvAwXuqcHew3KZ0fW/Vz8/BPFOl9tUJiU7rKkVBcSLcw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Utiz8TP1JjmMxbqpjMn5LBm1GNRssjKuIlGTZGbbJJ8NkaI8EGZbI80VzWJX1RAER9EY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Ziw6JuOq0UjeSY/9ql11UZWBzef7Itfgc7Mxk0KjV6QzEA2GN58YTHO7eK8respN1PFa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+ShwJRqV4A4L7L7NgWpWeyw9PDWbPMZrc+0AyM3Tg9jOYF//ANLCG2WLG/zts3Ggnhkr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MNHMSgQRHJFB1Or/AEuyWJ8BGC1zfkpa/CPdwq025QsTWU+82K5qLqAT47IwjDxnZiwD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ZjO6QFD6fg4L2MGwhj8UcESTTIdlDYV4Qw1MI4QoVnFvMIMdjJ97CjZuDkVHyW43D3KV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/lsxb0/pOal3gcvNHGwMjUOBW8QPH6LMOn5rCWvHMtsvtA0cMJXP6o7tRvNwsVDmgjno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X736TErC7FHHUKKbcRGhN0HVWRU781GIjnwW87EowNLOMq3gsBD2+GSNuZA+oUgODv1C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3cSERfu4I44vxycsdJxg5cF/uymuaeE5bqE5ZtcjhpvJ9sQIXVs+0aTYTBYU3GCzpDcp9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5VGBYqLjUqtHCMYQZi/5mmIj/AORv91u+qd8iv+83L9QRfH2Tu206FNY7ETnTeLrrIe1w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i7sngjgnrm8TZwRfnSf2uS/w7+9hWKm0j32qcPau1wU/9VmfNYywFr9eawT9oy7TxXWj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eyUzrLYbHmFA7Tcv1NVjA0KjE2+koVNaLg7wRwgXuCqRY4N6wFhnzUnxT6XKypH3m/Nd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qpA1lVZtipjPvTL6IId6dHAg+Sb6OdlyVkB6cximyYGRixTsfysrIRYrfTOJuVKnSF+r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pGqLmOhrrKHHTtLIZymwsQmeCxOLjrZDD5I0KOEbl3HmsIudSrQpzsp0yTi0GYKmLJ9R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VgYW5ALceXXyTW44BM4eKbiqNdhbZOLr6lM6nMDVPxVKrpjcmBKNuGt00YGhovOqOWds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Ukbo1CLqm6OamxELEO0FJz+qfu2jIIMBmkezK+2Gu6IXZyFgCmjEZOicyQcOabUqbxNk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LgQFcXOajBLjZqxOAhqMt7PzW6cCiIbqnHGQD2bLF1l5yhNGG2aiLc0cJvkVDTlxTnAi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fkh/db2Izm5Saby3vTgyzR9EWsOOyMWKuZhQ2Ct/VFziQBkU4MZbWLppcMUcUHhsN4InD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4xtMhDpVSrBJgD3eKDaQwt4bRJ12VfgKnY1lZs4BhC6ttADmv8J0ZrjUqmTCbU6W6Xi4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bzwtwErDh3uC7LgORUy/xVgi3o7MUZuOSn7Puhb1F0/pWTh3hVxkG0y4oMynM8l9iL2a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VpOK3mjFOoazDlxdoj0ag8uqe1U4/pCr7h3RMHVAHtPuVTFMb7bYQNZVQ1uy2wBTukHw5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nZwcuAR6skUahD/lkmSNwMBwoPoFzRhxz/ZOqEkvDtUIGvoAbO5Sdh+ahbxsEY2NdqCn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Aq2SGLJGBunJS3CbzBUuDb80cUuOl9EQwtY0zO8ppsq1ncJhdd9mKfBrb24ldHpU3MY6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79ZrOy0X5KnQcPtMM2+qbyEr7MRT5e0rnzVr+gJW72z8kSSi2g0VIzMrFVeTy4ehcfdd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8rB0qmI/+RvZKOFpwu1xysTLeOz2XP8AnsO80t4Rkvqpz7ldrm99kd5zviW6XSecoYX4O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I32nG3D4yoLRHEOWJjQCpDS7uU37ioOXIrpYE+rbnssQuyMPGVEiUcQ6s+8LredLuMbC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hwvI97RbjgDzC3iMXEKW4y73ca3m4TwRHtdy9WHxxMINe23uzPkoZZvDRAtDSNcVvNTT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oPL+yOHAwd26pL2O5tX2ZDe8T5ISB4aota92M+8odl35LDp3qQAZ+a14Tw70GuFQHuyR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5wP95p+qGBwIGePNbkYkNzHOeFfz/dQZH1aiJc/WCfogXBzD/wDZNLHiOYuri3DgjDQeQ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OaEPhvCJRByQwmHaOOqNQMY7/wCRtkGk7h7D+CkeuGf6giWMxUz7OWFdcwFjpxd3Nb0d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KOsy7LroP9rJ7RqsEnq82HVqxhv2zc+DkespxSfpORUT9qzsniEXVDgpu7QYVgc7s3Y8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TL40g5FYvbZnzRkfZuEkcEW0q7TVZcEKX1WvD87Qi0adl3BMe5u8y5EaIBp5sP8ACy3X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NN7QqYd2m7viFjHsODlMNwcZup3WO48VUpT7Zg/NOpPLnB1pdog203lVJuWst5hMxC8b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9CNu6rz3KfQOzdzTnnM5dyLs40Cmb5oToiXXTSZ4p8CGZhSLhXR/3Ke0EAxulYQ28Lgs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rKy3rIe8nYKYEnPNB47eG6cahwuxQITKJBcXWKBLtzUcFiwmJlFuL7X2ITKbQoNRzWAd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GwHBcIF9o0CcH0wWrrabC7i1QKbmswyC5C1igXZe6EcSphgLcLvNEYYxXbhTs8IUNbbN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c5ev1gaJogl38qSeUK+c8ENI1CeSwSboOfi3uGQQGCV2brc4XHFAGzgnEgO0MLF9U6QM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QnyR5q9mkrFeNOaDtE4stFpW95qneW8lnHFZRpdNGTe5EjeZ3I9TIask4U26XV2ysrAL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3apxw9o4kMOU6qWvDnR7QQNTd3c0yxjG6PNHlZBEBTopTuGG6cW5LCGwwbznOWay8U17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EaXRabq9Ue7kE0dKpPbiuA1ynFHevs2OdzyW9TpD5qxjuC9Y/wA123+aLYsb2WE7ruBW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HErpLQJpupwU6ZLXDNqGHE7lqnS2pM8UMHWtc0yMkRSGF9ffc7W+iHVFreZ0QqF7uqdi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MKDgcx5pow7kzGUouDah/SjTiWkYlVo1829gck11RxNu05BhGINOWsSq2JnVlxFkEeKm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zVkBsjirKICMqzZUEqFEI8kTdT5SjVdUNRxtFw0J9N8S02ByKpzuyS53NA4IBEDkob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wTnVIdUfvFus80TJL3dpPY2zT2v7L+FdDZJ2Q2Sgat6hyYsDTgp+63Zlsy+9g3CJpWPD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NB7CbcDH/wCkezi12SxoaeIssNRwGwbowe9iX+/9hWxj4UO1PPNYQd7gv/iPgVd4dxhf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kjHzW+QTyWIYp71ji63Q0jWSq3OgFLrBY2xfUbN5oK1Vgt757O1P9OFAOgbHfZtbPArD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557A99R7eU2X2bgJ8lvQTrGqLqYe7i0uQMYTw4LeeHDS0LfBLTyQwVCBwLFdwHiiX1cT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tQFQY495YXNBHBbrLcBksXWPM+8bItLXtA9rOEOsMT/uy7bHMdlbNTPKf4KwGQe7JH5h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xI+iDZw8pyRkWOYX2bRf5qRj4buYXacfizCOGMXNAOdD+LUAW9aBxWUDh7qM4COQugG0s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G3etCV/iKIMcBog1kX1myb0cB0+2Y1XP6r6IE1SzkrMJ46J01PDNCSX8C5SbM7slI7PtI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N/ZKHSOjlrWP4mIPBCpTO6TvAnIrstHvGe0EN+BmwcVbI/IqcZb70IdYGPA4i6ODcd7z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oCVjBcWmxDTmg15cH0tx0GE1szhylEUwD1rJF4uFfXNP44jdVIzLTdDgu+yG6SclWFskO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6y2hGdmZV/BOdGzCONk9zjLT8llZEADwQaShDrckKeDDHFNbiULTFxKcZUEw3OEDwUCwe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Mt1bjCxvMNyQsHNlEt9o3Rw5qargGi06p4LCHB3+ymU6O6+pqBkjTcA6W2P911LW46bN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wOBlrtVTBdiDjhlPgAcIMp2F0GInmnscASDY5wEHusOEqaO6SYusMiUMIc4TnksHuGE3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Md6c3dsVvSYNl4pz3AFuYkZLJXNkGNbc817ItrxQkBz25IaF14UMGeia2W4uadhyU6Zd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k+yptAtvZLdkuEaWurH2siiDYQonNbjWhx7MLsmdYOiMYiByQbkg0EkKZ7lMoj5o6pwv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EfNHDkU0U3W4lNDLDijiKof1fXbZC1hdOccp8l1dExQb/wCWy11Dww+KgBdQ3sMF+ajo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0l3WEaJleqLvQxM3Oasxvkuy3yU4RO0HgrrdVZvtYqbXE96DHiQntbfCYWGoA4aO1CGI9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8U4E7hfYIaDVU2vqHLCA1quOriRZEv70H9omx8k2qZZVFp/lH/FHd6v5alCsBD8d+5F2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h4qTlsEZBHinKEL3WezghoFIQnTVGdFJ4r7JxwtH2kiy/wAPRYHPzk2A5yhTbNZ9Qi+n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JsZqm3sWk3TcNhlJzRgVCDbH7qdTbVxiLYbWQ6lrGMf2nC5Cr1yID4wtnRBgu/6IAZ7I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DhYNSizoLf8A8hRdUJc86nbdcdud/vYeJU0jMZclLmtx8Qo6u3vSsQkeNluYSiKjW34a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3JHGUd8FvCIjbdrmK2fErC7XktxsnhxTTi6s8BdYw0B/FHrInkiAZK3nBw7ohRo7o6IZ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swmqZOj1mjjw+C+1wxzCGDs8l2cSlzATzVslZSXMjhhuod9UImBsJdUJHCFn8kL1fBsh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Qu4xqVBaDy/ssOFscNCrQEW1aZDRkcSDRMKMDTTP6kcNgf8Ad0e1u+YVg4co+YRENdOh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bFWn+yLsGF2pC3In5Fb2GeWRUVKcAZF11uieUq7N73ZU1AWu5O7StMZX/lEGY+iDIf8A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uHC79RsgQ9wA04LfMKzyOY1Q15q0NqFPwk/qEp1ao37YvwulYadQuHAAg+aAAgDIuN1i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OBonhxQxCHaXzWJshylri0awJRwgE6yt4DFy1WEtBb7MrdacPAaJzKzd13aB05pzajQ9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CM6Z0KAb2DdvIqWuge1aYU5xmhYnuCt4Kg8OLMc0ypDnCM8IzVbObOuLq3eFQcy2/Hmp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Cef+25NbENF5VjI2Vo4BDu9MI8V1ZJnPv8ATdwyV1YoQzFdXbCbzO1p93ijOUrQFMfc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kutIzzK3RiOSYx1O8569yZ9k/FkJTcTMIVsgi91wwEqpXeILnYv/AEiDwXLRODzLcIbC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4cJU0wCVLaWM6d6qveLm8nNNIMVW5DRVS2OvaYa/gg97QKmpbaVewA1+qYWFsTmdEQN5r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HgnEMlochUwBjcuamWFHsxe6w06YZeC7ioxEQiXNOIGJTmPgtaViAsFuN3uadLrcULy3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zbTRNxTzXa3hfuRk30QcD3IBuZCbhd+lbgLhOqBcbnyWJ14QJEOjFZNiyhrLC4vmh1jd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BLRPFAHe4WQ6lumSHLtQpBARY/szMxdSrKHd5R/Ui0He48FGIAC6hxERIlXABKPWgiIR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oTabgInNMHAkfNSr5rDqh3Qj0aidz2iPp6GSyUVamB54aqZT2uecBGRVJugaFJMLdxO+EK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HiFdp2Tpsa13YBxOR6zNzw5YW+td8lHFDjknPiS84R3aqwhQFRpAZOlHhZM4FoKJcZa4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IuusLjSBfA5o0NInmeCp0s5AHgjuAMDoI/lObV7WnMbLK6EJ3cslCM5LNO97ZkVIQwbBb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IQvmsWcaKKnafcos3HM/WPoh/iB6knqyoiwOZzRc4yMgsXVvLOzuiZRFUw1/abo2yApAY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YmAxuaY+jUNUt3Y4t4K7cGIbo5LPYVuq3msDPtq3DQKa7re6MgsvSy25/fXs7ii4ucQf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oNz3KMQLuCOLBh2ZLcxX97YC3rP6Nm9aeSt8xs3Q3D3xtoRN6OnjsONuHxlOnDb3TKyI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N5wE8VhqM7nNyQwMlX+S7bnd69bVHigHDFGrtsy5vwrdmebsJQkO85QDXOafgUvIjuXa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Hh3uSwyJ4bZxuHKbLcMr/d1efA/VbsMa3WcRUWtoNFx/lRIk8de9XfujQhQLAfJYsIxK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bi5qRb+Fhcx0cRpzX9teYUywtPmU2pRLqlM2w8OSvTewDXgj800YHkcWuiUI8DxQwsDx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RwOSIeXvB/QtwZ/NOpuycIlF/SDifiJ7kepLTe6uL6oF9PGOKBad3RBjXYTzCwuBk8l7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zc1y05KHkCU7DGLUFXw4+WoUjttyPJf4TduZp4tCiH29/lzRIOIts7mESx5J4Soy4KTl9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fxC6ykJtkbKk5wglpbnKa5peW+60J9Roh8TPNCoMjmn37JF/BHCfYcVElzQVAMIQLhPgy6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pzGkqw9AwrZpoHoS2MXNNq5mnMhSNgeSd3Sc1is4DRqktRIKpMbJxXPcm4QQJFliNldB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lfzTxU3WmBI+igdmEZlckXDLggzrBvcArMvk1P8A8RUDcNvFDA/GR2lZPzAF1TbTf1eK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m6LA7tRY8E2lH2TG3d7ysAxzTdwRbOIe0ea3nm+koBw7kMDcU8dFitOutlbUJvWFslxx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lYwBhdk1PDnWOTUTTtpcJ2KCokyjJwgHTVNGGZzTzEFhv/6RJzdbvU5WRwhE5BN46IC/B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EZDVOJG/lHALqyCRomgHJPntOUOu5NzzyTQ2Zz7lLW5ItvGpcnBwyyUwTwUkK1pU4sc/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0ugQppmKijq8ZGqYHa6JzHyX8k3rM5TgIhtrIidE2eLvqgOOyTmjSo+syLuHpXOzccVH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lupWGkYptti4rKTxKzVh5rML2VBCY512og6FVncTgb9SnV8joi993uzWLSbKuwesDcTR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AnYMPciTG6JKxNndP8Kf6SsTrBkNAQqWiwErqBd9XM8lTcWS0VC0DimdJpiKgMjmEyqT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1uo3R3JgeLuMzwQbUF/qgq4GZYckBwXioWUrvVtgKjyRUHYYV9nJUKUe0C5CGxCdJ0sh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2Wp7Kj8Yb5Sg0WExJ1TiC1sWcdSqlEWGIlse6muAEgQNl9gc9zQ86FYA7BT5Wn0cxssd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O+QW4JH4CaMMfzyUVRhKhuLxujipsH6s5W4Gk81vAAogsLYRxNMcZW6Xeco9oRxVmud3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4mVMrrQHO5sMqViLJdxXQ+dN38ogG6m8cljDfJt1jDjHuluy+HD37LNJ7ldYQCD70KS8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4oVAAXcUQWOHPZeXHRuKF1UPiYh4u1RjeHjVogKWYHjUQpi/BtoQDqbsJ1F1utBZxlS6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IRaX441GYUPfb9SthNM5bCMDm/qKMtpzxYIXqs/baUWNLz8S9ku57P92UYBg5FSYCsPFw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dRYC54mZaOyuM/PmpGDCf/JXY5vNy/3ZHHhjkj8+akueZ43WIOff9S6qXf28VqfmrDvs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RCDqVWG+avbjyUYS4akLtudyKse4/wAIyMI0MozlryKdieHDUR817L3D5hQx1/ZKALie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tChWpT3BY7dewb4GqiHseOyeIQLO0btd/Cg2a7/xKlpEZOnRAlxkZ4dUaZzpkt7wm1RO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nJ1iqZ5YXKozAXC30TnAWwOTQyZNk0ea/hPZryTe70bqBlthuWwEbLKBms9mmHbdO6ox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zut9mHxV8kWt7IuoTgLlb/alPGKPdI0QklyvkEM4HDVOjigdOCBOjkLG6Y3MFEAZDLRd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Sw2IjNfbOPWOGIldXSs18X1UTonEvBp5BoQIDGuBgSusfidUc7Q6qnmxoMEpvWdmDuhO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9canRDGG20Kw4W5SCt67QezOfesNaXPGRWfaTAWl293J3bwYMLToEAagMZIcvmmw3yWO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kZQJOV8s08mH4zvcE1uCSBMK8W5o2LnFXt4rtF8oTfW6zyWkoOPsrdMGLBOw4XPCFjEZ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7PJaLfbpwRdjwjgg1kAprRlOQWLDcGMlGo1RwrBhxNJlNc12AaoBpDrZrC7s8s0HU7QY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js57CQgXW3nfVZK6wU464/8AjzX99VmtdlvRDWiS6wCp06jgX+0Rsv6MQjj91U2e62T3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LdM966xhwOuJCsmv07Sa0+tqHGVTc7tOPzT7ap7nerPtcIXWaDcb3LpVcdlgwMVUVZc6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7Sozk2fCyLvaG8Od00+S4ymobBPFZZhEo8th9A8Mk8DNEoFd6wtGOoNBojVrOxuJmBkF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i9nRE3x9kfynY3lzgcRBtHDvVFziMTpshTpiXHUhPpupk1WiZJ2mpWcGMGpT/wDDtwTq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RvG3NQM0S+Q1YsBMeS6xtLAw+2TEoBvRaj49pp/Aw4SEXURjHu6reBHjfZiDYct1pdyC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Vk4d4UPEjghhYSBoF7p5rfLT3KwA7ldEirjH0X/D5yOIIwMXJXDm+KAxX5lYYM91tu7V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s4dm5hjmpxGD7Oyes3OAUOEhQ0QEQ5hCDnF0KxseCjePeUerrAjmJUirSe3UAKWut7sK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4Ev/AKmxshz8JPFHrCPBZo4izDpCiVhcBjHvNVnADgQg2D5I43A9whXBM8BKmwCmmbHn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Bf780QRM/NFtKJ4cUMYnvQpvjkCoyjTgvtCIPutUBuIHUFZr2o5ZhWxQOOamI5Ljx5oY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vArDjM6O4IBxvxhQWHCfa0V78eanECOHEKGkyMpHyQNKm2Se6CjNmnP9JRzj2pPzUYXO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zxmCAsTfVk+CaBak7Ie6V1dmzp7pRxjk8fyjhbcZge0FMYXj/wAgnim3tAVBdPpNaYcN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C/IqXDk4LpDf1Se4qp/vRb5thI+SY2k2IGaNySE2DhOeSJjCZz4pvd6Ua/cWUK/oDeKg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FWTI4qDmuuqWOQaFgEmOKyTsbD3FdytEqHcBdNGbid1MY43jIIcBdEtv3LSV1VRxD8Ut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Igmbwi6cU9kI7+8/hoqtPDiNPscUKrqID87pjnvGCbrFd0HNdmw+ixhknSFu1JGmKyDn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mMjez/SpY7TJGG+Cbhgu4Jvsk8Tkm3LtZOqqYT9mTa6qHHInOPosYxQNCmOOFFjm4i28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ADo4gWXZg/VDq5N7jgsTnHulYBP9kWjdEyg4kgnMK1jzRe4cp1R3hhdor9puSnDmizD2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qYXON9E68nRS6XDhwQPV3a3zTSG3GihlNrL4u5QCozWFphxUVD3gIkt3SMluMN+axPP9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ThcT81Dswm4ZwkaqkCcifqsWSBzrO7Lf5TqlR0vcblaejZcFcrNdFj314enTdlxTZy7RR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4DYU6KNNgpDxTKzj2suS6Q5khzJaxdDaXY6tTDc/NF7sso4oMqYjObHJxF7bvem0+Eec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it0YsNp0CpDW5K4FYdPZVrqDshXKpBuIl1UTHBHhs71KKCz2WV8slJs0ap3UU3kxZyin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FGzA4G95XtmEA6Y5p3ViMWapiocTiQJKDyLtKl1pywlda5+G1xxCACwUftaw8gprPnlp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4qDR5BUBUo/ZszB1KAqh76XldYaeFjRkPwe+Id7wV7t94K78XyjYSzE+dCVlB2Q64Xsd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Wv8A1Qm4h85Vmk/CugPLy77TXTLZm4dxQxDFGpurKXMI5C6D4v5LfIE8dgxCdmJ1RzRy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OatcL7Jg7hZXsoc5nJA43D4Siwi/MLDBB7rIS9uDmLrKO5dkDuW79Vv1CDw2YcLxzi2z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En3hsmpShwyJV1mt8jw2HCokEnQ6reaGdyLN9rvehSXEu4rHTDes5lXz5bN1oaP16rfI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Raj+FvWUS508dVbFPMRK56c00Mwk83QVa38LHee/JGR3/wB1ugF31QxRi5aqBvDgdVum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loHMLh/CxOLpGeE/NdkObFzOYW8e4zEpuU+zeZVvDkixwT+i1gSHdnvX2jTOTgVniIF/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bXIQDe9n9lRcL4pbBOR/2EJsPoqrHwGsdn80H9oZGCr3mnfnCdBkGPoo4tP0V96Vrcp7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GACm7RttkriVLjCH8+j1bBL4RD2kO5XRxAjvCzTnusyYbttnsgjdOWwwhN1nCu8TyXLj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XiOaa8Wh3yXMWTnRDm2EqriESQUQ7snVbguNeK3SeuOmhVSbPEbqazhMredP6uSfWvl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2bKDXtxUXXLc4IT4a5sRZbxTrECFBDcOicDElOFsPZBKIHtFbo6vjzRJYWw3DOqbY696c0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0sJwzurdpwdQof2c4VgZCLXZo4GCELy1YWF0tIMhEneIz5qaYxmRIJQ9kxcaIVDmXZFY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xjyTsepiyEZBQ4DyV4UZahOdiI1uhK3QFuEpmcHmnBosbdyb1b4keaDR7K3ST7yuJhAW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aBMNcbymuq1ZgXwo4Ru+7OSZDSLqdSozaNU2/OUTORsEY9931XWP7mt4lOq1nS8rXyVi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utFoujd5+icR3ekUynqAsLN0alBrAqjYuyFTdbCN3uTp47L6pu/ugzhTalN2Jp3wBqU3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hBGGkcbu/RY+lEmp+pMB03ihHaJsm0mnE5xk1Ysm8sgn1J7ILUzmEcHbabd6FHF9rwhE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Ts5IKFOaOx7WiQy1tUx2TWi4V+044irBZbKbucI6ACSg+oJnRS7dB9lARam2VDhZS3LI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1kKbD1VL9Oqy2ZrNf+9t9kNknRTVIW4fs2+0mxeDclB/RyBSAjJHFvOdqU03cWqSwef4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WCq3zC+xaO5XYi6DJ57N5hbGRldsu7ysz4HZgcd7hN1yC6M9pkNqqVLAXcslwWp8JWIE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4W8pZvj9Klbhb4qXhvipCJY0TyW8C3xUF5v7zlhvPcvVsf3rdAHchjJA46KxtyUOptcz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N8DKvPgVEO74UO2AtfHLisi081D2kd6hmEU+9Q+C/mFNj4poIIJ5SvVt8tmHEJ4IQJHe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zecGnmt8AcIWHC7vCE1HN+FZ/+0d5zu8qJd4FQwR/vVat58FvAuA43IXZI+UKL+avdSWg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sDXQ7T+yG93E6Iio5reEeyUQ7FhzLjpzWMtGLX+6tee0PeCtD5Fv1hA4Ti0w73mm3ngf4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X+wowHDqdEZ8f7rfgjlqFib6xtw5Nqt7bbPbwKlrbnIgfJN6pog3F4wlcAc/0uWP3HBx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ussQezzhYo8OSoEXwvtzBToyNx5IYjbAc+5Yh7OSOEAXujdMbibEzkh9xLgPH0AcxqrFY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2vM2k7vBcUetLeWwpsG2zdyWHs8OaNO/ZzQnUxKhzxwWE1G20UMkzmqjnTLU51MHFq1Ri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IwjdDozX2rT3+ysye5AHM2UmMWixG0WkcFixOaQc80cfcRqmuwzI14o3+zcZA0Qxb3ch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aYL566LFq7NQ6xU380MImpnJKeS0mN0IS0eJmE43a115IQFYknF2hqobhbTvkmMebaCEX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vq2LZc4I9XTluo4qIg5xC3iBhzKHZzRgNvwQmMpQkSg6bawiX70nVYXzxzTqj4E2zzW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+SqeyBqtzPmhNlJyTR9NFLckN6OR1WESBxKAOFwjVEARyCgyOCyRDrSrXVvZumh1SK0J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W0WEX5qNFNmtUtaOauIEynOqnCKZIJ4rrKlh7LeAVrq7Suz81cqyu4hWPyXteSyO2kOT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U+yUA3JZhVi5wl5nNdf1WLG7qyPdT+lFoayU1lMYnHIBQKJlXp/+S34FVNeHiSey1VAB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Jk6p4JEqbHDeDqm1Q2KLWWnipOSdF8S1zsoAk6LpnSQZFmAokogXI2ckAXSRsCvntxDR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FFjLE+0mmn25ARDNTsk7LJw2UidGrEbALrCLPJc7+EXCzBmUWUQT+pS/Fi5rNW22Csua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XJgpA71kzrsL2nnCd1NMyIDbfMrNzA3xlOdjMu7UokOc9gmXYYHcoYCePBWYY7vw2F4B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Tf8A9r/mHfxC3DI4yjix/wBUIXcI4FThE8YXZHKHrmjiwRotFvNw4XSjvbvCFm7xK3zC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1uETzQJcQdYKsZ7lm4/EV9nhfxErddDPdhEB0pzd23NTDT8SGXgsM34LDeO9FjcbPiuF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a0819n1mE55QjgOSGFhc3vWmH5obxb3HNWZi8VmR3K7h4reYHRxUYYbxlbzQQgA0/07Mi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DjGPgVie44Rof5UsdI48FuYf6ley+0c3DpC3HAHuVrn6qXCD9Vm4zxKlS6w5oPpvcWi0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2+mzsHDxCgNlpvMrdIn6oSZP/ANlmHP0DjPgh8p+ibhdhp8IyPBQbD/6lGnfl+kovcIOs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RtiMX/UpcGtbwOqEX4c1uv3tAT8kCAT7sDLkgcgcp0PBf4qk3cNqjUCDuPuCE4uJf7w4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w76pzXxMQ7mE0jDEXAFymOzwODhzCPVkYuHFHALDevmE46QPomgix/svs8MDRF2KAOCe+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m+ly2nZfaXzplsjHks3eCZUab9nvTTe11ifNjZpyVpBTabGOJQyjY6XDieSdhdMGQrSX8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iZusbhvHQprRvE3lO6uL/ADW7rxTcQiEfadwTKdRkcHaIdeQJsBxQqYwWakLeczwTWvOJ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m1VAXQbSt/wK3bAXtopHgCgVTEap1SmGvM5J7nxh4cEQxudr6IXl/O0qo4xAtZMFLeHH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I5FdVwCY1phoUvfYXd/6T6Q3wL8lLAAcrqAe9AOHfGqLjHcgw5Zwrjd5jJHDaclgN9FI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zR3ZDkSRIHFYntkOURhE+SMmeS1iUbrCXXUNdbVQMnaoAkZqTdqA9lNYMvatmvlhIW4A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Tmsdukz3r3TxQfGXFf8A9qtuvytmg0XbMkJoqdkJoFm6mIRx8UWOu1pmJTJBbiGfArIx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CyHgrFyO84eKsT3rtHwW9UMQu0hedx3pZKwKl0N71d7z3GF2J7yt2mweCDKLg1pAdkn/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YCFSlTAc24Tjob7ITuab7zs1hJsg3RW7TQVUYWkMEBvNGG4tIQGXcgG7zm8U/qu0WqlT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bvFdnE7FFkDm3ghzTdp5Imdl9dnVUJy3ncF1TQuJTcTZwmUQ1X9AhN4kJpJtEIhq39+p7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PMxw9LtLRZSpc7yUGfALqqUNafachil1NovOqbUYymxmEim19i4/2VB/SH9WIm195YmO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yLG0oAUvsBzW401ZNhTy802kxzGPOYaJwhHHWrl054vxG8L+8pN2e8F9m4AqHQSt0Ezzm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4nwzQnej3lUHcqTmhsFoN7IYjnsOOPBEAuHyWHHvczdWdh8Nkhn7QrAYfmjhiVvxPJX2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Wuow24ysWMgDTRTTc36q6LSPMIBjJbyOSDxTBdxyUOqROj3bOzJHKVcmebYW8/F4Qt+I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dbxQIyKJxkg6FGWkd+qIblzRikSMswuB56LC/PiGmyDsThGgRw4Kkeyoc0fCszyBELiE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/NWaXKxW80t79VN7ISLfqGSALg3+Fi3pGk5LDhcNZAy5o9UWk63y5oyL6gfUKSy+vP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v2/cEA+Hn2eKaWm/s/2WNknFcAuy5INDgHaDhyQbih2g4KHZTr7JURhjMe6USRfXlzRDm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XiSM/wC6wVLscLn+U7o1T1ZvT/stbWvqEIvGXMIFhMN7Ic2J5Kqxvsulvjoqjo0kIRk+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ymz2sInyWI+67LuUNAytaJRt7WR1Rad98INi4+iHcPuB6OE3X0QHtcFcMTQ5oxaBVGln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ppAuVvZ7N2P7q4OJTUpkCd2E9sN3805uHCcgERNwmtOYssLc0132m4Y70a7nzSyCdgxO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O6HHmc0WHtQo0KBe4vhqc0+qcpfUxDksibalO6mkOBRxEydAVWfUloIz4oP45BHGO1rO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9hY2+sbdDC2HG6dTY7GZmdAsJvzUzpEaJzGuwjgUW4tyxHNSTGLIFRi3BeOagQ08ysF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242UkEPUYhgmc19mICv5osPGx4ogeJTpkgX7k4t7R3WoHG536gmONxcNErCe18k6GmGc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prWO74V5J4p/chJM6prcQkn5Iyd7imN6trj9UN0DgApeUA14mU6c0AQ4nyUjvlSAFbvO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9kHBplDGL8FmbKNSsLm7ywtM6SnBfZN3gfNQ+z7+CfUcJELS6bU6zePsLEMllsCMqNFZ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D4E9vjsb8I9BrjwlAkm/FODhdV6roBsGDNAVLnFivmjhzQaO1zQ6veGp4qPGOCvnGzgS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lJgHnkgO6UZMxooLgD81yV147HUqfDedo1AYYDcpzdsusLfR57L5qm6sdwg2RLBgCkwP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nAFPwjsiZRdVmkxrA90qpXcQabQYpkQCqNai+GNyB0T3tDTcCXJ1XrHdZN6lW4HcqQZV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qvWkgYt1pKJOEXiQgQCcOkrIQE4sqgVH8rpoe7E/U/ii6jFJ/dZYaov9UYz2ZDDxlTDZ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uO5UhwEFEMeXeMrvVp8TKnGe5ZLdGe2Q2CsqYnWYW44EctgwXbridsMGVuwnWF+BnZAY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7LvVlEqHkPPMLCg4MJd7wWJw3uOyZcPhX91IcMPCFOSEVmRwV5HcVvD5zswinh5gWQh2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qd1kCHYe7XYMWR4KIkHWVk49wXH+VvgSfmopw3w+q7RcTx15L+/0KEtc7x+Sbhw4R7+n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fdRxOaY932VukQOGi4LDFszuyFDHYI4BZCeMKC7NQMgIUui/zVy0t7romS6dCmksLzpb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Th0xNz5SoExpf5Jsu+zGQcJW7ZzbtKxHdqtOF/Iq4dPvHiiC3Dz5p2Fs4m/ROxWnNNLn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lEHSFDcurd9E0kJx0KGC0CEc4w+nlsynbd0LcaSOaBy1KgFYTmU5oGHCJxFDcOfa4okn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ax0A5k8FbTVXNwuz3hY8O4LRPzRcLuWNwiUDAKpVQJadCnNqS4OMlYabIYLwc02MgFI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YrWusbcnj5qeIyQJBxj5LqrtsiZ1ug1u69Hr6gaDoLlf8rSiNail5c4og1HBmvNdWYcT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4i+ZCtduidwzunvNi8zhGQVkW9jnyWpZhVOo+nDA2DJlNxVATwhVGxGCPFXQJi2SbL29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BZB4KBfv0WC6O8SCnQMwj2sJzCAAEDRXFp0QHV5ayi7q55SnfZM3s7o4WtC3gwSNBqsJ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hQDMiZUgb0IO8053DKUHTvK5F+KJD7R80NVYRGQ5rqsmxojMIyQsTphWOQRF7arG5HQR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WJ3gQsXtdmJW7ZAYs9Via/tIk3KwGpDYy4qxum+0faHFSYAizZyUgoyAVITXAqNVcLox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pUxwYE3y2RrhCyUo78OQ6O4Owubu/qTYQ98mE4amya6J4lX0RLr/AMIQclgYYfmt66gW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fJQThLrDvQIaDzcmF3tZgIEeQVldN4JxggA6FBtJga13aPLZfaNu8uAzlBzYDWiwF11l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6o4ud1uvd6cAQe9ODwcXJAXjmhhZien0qmHfzDF/hum2MDCWjtwi4UgcgG6J1JwD+k9J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MUd6nG3mmMpVN+r7TGThVMVute9ntvFiooku4cE7jG8cgmU+jkmnm/DqqlZ7Rho2aNAU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+LhwBbwKml+0q7HE68tmR8FkR3o9yu7dD3CD3qWgOdyVxBRLyI4wpBkIvLjHfZY2OJB/V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0YOIWNn1V8OH5rhsLsN+QQwjzsrlb5Dm8CEB5ABTO7wjZYwofBWFrCPCyl7Gh3msRAni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7804jET7soWPitzD4qD9URIMcJWRjioBas1vPnmVb5KRTHxAqCAQsQDWoQC4H3dhZ2uU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qOKaWmq2+bLrNuE+a4qTlzWJry4HjkpxbuUEfVO+1IdzugcWLmvkvswwDIysDdw92Sub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4R8lvi3PRTS3o55Kxw/woqOBOdrLCGQRmSsLqZga6BRl/CLagwjjPzToaSBmBpzCxkFvE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4BGXOdxn6oz4/3RMk8UzpDf8AL1dx6cO0BY8+avvceYVNxJdfD4FZT/IRYKctDjfkibu8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nfRDrHC6kX7lA0CHwIekFxW6uSlHrGutkQmksBvmojFyTcbcLiOytA7gt6/NRiCd7INv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AFve1XaVuKPNOaHWOiDPalEOqGO5O617iR2eYXVz5pznD/8AaGIgIcc1isEwNBdiRDoz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BwTqhGGfJEYb8UCPazWvBdXknNpmWaErE04iU5mpugeyVLmYu/RPwtjlomjIlZm6DnZQ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Z0VrysojRVjzCokm+VrK73eazP4ASJmyLw6SLQnOc2KhJI5LdGma0udbrCWAwjjENPDNA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rgAawjw4qAP3IB/d3IRcoGLckL65J+KxOSHsxeUSeyOCAYSNe9Ny6033VD7KNFd8yp2X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dbqnRSrhAvyUtFivmvtDDUPae0gjkm1B2ag+6Cf+loGyU/gCslgbmUSgRMtuO9MjTNB/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sp0T3LHm1Va1TNw8kZzU6lSXHeN7pgAAYeI7XgpotDWNMkKWEZwg6lGHQrENbLf7KcKk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v2eCuoCKvtEbQTDuUrqgy8ZjVbslx1OQRYyGg5nMlVR71Rv023VlZHjojZCoAH3w9632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8EcJyQO7I+SodGcd3tvPJU6jRnThjo0Rb7WYW4QHdmwUVKM4YIdrKPWv64ZnFxTXO92w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dxldV0QTXfYRomdF61wfUzIznVNptMBv43fF9DqFjGJzRq3+yhxzUNLm9xXFVmlr3S/h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zW7h5yiNe5RIngt4hHCws8I2bjQ1YRUwu4QrZ81hd2tm9i8YUOEhQ7C5mgjJQFuuwrms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cYUnJBzXeR2Q9jSNbqGbquowhzTmsMWXaqfuW6cJVw7++wmMB9611BInns06vgoGWzIY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o3cZ4lf3WHHhd3K57ysTrjksTMWE95U2LeeavksQ3hyuv7r7LI57yNnCOOuzeicl/dWb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FhkTwQIAjWTCxUmyHcFJ7LOPHgg6bcf4QNPCWniUCpgxoHAKb8rfJYma8T8lgDo4cuSj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HC6q0CHwbjEjSqevobveFhHa/wB2UjTeHKFGJuLOyq8SAQogjvCmOCuIjF9FBCkfJNhT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Gavn9FGTdbXKAFoUe2Sr5niUdEW2upfmEZ3W/VNLN0RcLkNsyiD5pzahL3e9xXWFrsIu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FiLt51yi5r95nJDADAzRv7MJuKMXEIB10W6Zpj3PMHLmi1vemGk2/tEBB2GA7JEhsulN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DQcGLe7kBkSPNHHTzy7kI1MWRh1kCDKgS95OXBQSJN7LHj+zcb8lYhATnkqhdnY/NUe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60CJO9wTrta06A5LdY7LTRe9COqY4mzvkow581cLg3Naf3VigXQXAXlbuaGi5i6nVQTb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NFoznRS5xMWuggGDeChxuMwhcg6q+XFABb4vwQJCGGYRnVGdVdGE1odoiHZIazxWXZTu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33Gq7S4qu43M7GgWkgJ7ydVITzo0KR4K6IwoMyd9EG4rTdPc3vHNOHJM1MAkIYeCJf4J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eQRpuEUYy1J4LEDLtY0CGgWEMaGGZPFBujcrKwVdxpk4OdkC1/azQBzJm6qx6ttgVyRhX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9R2QlOc2IKBwiym2yqPHbcrmsb3RGi3GvOO1im9c7AXaA5posxrBJWJyqMwdkWcDzRE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rVMI6x8UmniSujdFYG4MPkFbM6pryzEBwKOeN/8ACIdhwOtAzldXG+2CeAVRwxOZTFyj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YV8/opGL8eXN3H8tV9oLe9oiS5hbyXSYjJp+X/pTaeRlbsTzWmL5K4E8tFBcT3qId5Lf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AeKgmPFQ35lS/wCSBaCfkpxkdyi3iu5fZvH1WEu3kfsyGjUrdIHgsie7ZMnuW60CU5tl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EMQxDmrgYdEMLrd2zcdlpC3RhQkd1p2ONr8Fu3K3nQ79Kg5DIzK3InmgKrhKBDt3hC7c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Sr4R3IyCBxnYYy1RiB80BUwmork+Ctnz1TnSY1lAzI5FRO9wUX8RmiAD4jNRLSfmUO3f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D/eaaIOHSAs5/lZuc05ko9W75ZreBCNy6Vvkf3Rkd8fVEYg4jOPqi50HwUFow8Z2U+mME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H033xZI9YPiTCYkbpQxDMFqcHH5ZKSMTu9MM5rFlZclFkNufpw25JCheNtg5bbaK4uoz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WyLknTYcNypc2W5FEBgAFkWhwEfNYWosJ5Lqx5o0zLnaQpqxGdtFi7J+qqYj2hmm7zTa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9nDHcQc0YANu0sDpLTl3p0IOth1TsLS6M0QRicbQOCY15c3qnZtzhMLBja4wi4YcLDkB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IIVP/DTupr3uy0RAso7TW3IUtFo7HBOd1j5Fmg6KsODQqPxfgqc5XTyCA2OzxT31N554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wmAsB9XOiLXKKfiEeSBIusUShuxC4K1lveCEgzojIV1hUZkLeU0TE5oz57MQmESfNSFL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O14oYG4eSic1yCPHTmsrrgmXhcQVjAtKb+7vXRcZzeHDCodZ33EwjjhPdxM7GE6Sfkjz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s4qjruRBQE5pzJV0LSZyU5gSsGDA3SdUQDbZkbrNAG4CaX7ziLqGssdQqYiIuQqIBu4/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zrJ1PrAGOuQM44KIiLQuaHoc1BVTE3eaUTccFLJC08lfaRGa0Wat5ouY8HiYyVGg9l6jy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AbTa2KcDNAsLm1PWMOZ7ghWDy7rKonFwXSA7pFOb5OXRq1KRSrNwuDvZKNGR2J+a6pva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jXYyqtd5xuJwNnRoU2hTc9yLx2Iif7KY3uLl9mItdzck6wc53HisJO9yRxFR/H5BByRd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Xtg9UNOBKgNPfFlvRPIrGTHirL7QBvC63DBU7uLiFIaAdm+y3NWhasjuOwXI7tnZtx2W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KBmr3Wnit2Gq+/wByDnMh3MISVr4HZGMDlGyKjr+7wWauHYggOPONhxFxHPRSHFwO2ASU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34SQof4YQocEGwdm6ApFx7sK8j5KPrsy8grWPHZmMK1E8NV1dGwHad/bmoDS0f7uv7LH2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3zX2ZZbPkuHd9UIf3ysRADuPBbgHjohaFZpOncsTrHhKuwjgjROTuzOhTqFS390Myf4VQ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4j2uOYRvLeHJGLiAqbnWuo0IXistbrCnf712W9Muky0WQ7lhGiHoR7SkBcAUcACbisQi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iF2Wow0YjwTajC0Qg6m45QZTQ2BPFFz3y33UKgFxwzTWUz2YCwi6y800YRkjTY7cdp/Z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2VUntU3QJRdxQxZ8FJYN7VAwIAKqVDk+yg5KSy6qOk304INbkom6si5rS2SbHYWjsk4iF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ATZRwyhaYzsmS2x4Iy5QbxaVZvJOgRpdRzVkSc0GvHipBm6+FdpYXbLCVYX71DhdHQx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KiIRBbopLbclIzUkZLs8wpGmiuPLVYGExK3bgK4AKCbe5UE2yQHFdGYdzC7M8jKxg9y5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cbZIf8vU74UP3TwKv4bKuEN67FnyUuR0hTkpTRo3e70eVk2kdbwutdzwhTqpVs0ADl8l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CpvkNa1pCdgE8ipd71k84yDk0DinX3syguewDZ+pFjXfaG3crZrIDu22KyKttvLjyRNM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zndpTS+3rVG4TP6l1dQlzqTsEICnUZNLeLUCRuwBhcMzxhVazmAdGaL3iXJ/Rugk2GIO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qQNze5Rwze5lOrf9V26zmrkk6okCVByzQaLNXF2JSxoxalF7RcIE9tQFf8ipio2ZpO+o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oMcHE8YUNAsb4grKXGyx4GngRmUIEHg5XJvxMqQZWvkt2A5aYuQXPyR63Dh4IAAYVnHih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dYOcLdIPciMVu5WJnimyb8x/ZQt36QoMz3I43zyAURiGyLrDIxK7gG8AFZoV2RylbrUQb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Wc6Pdbqt6GnzUOcJ5qIRz8Si0B3ig7C4nkhdw7kIa492wjdjkbqWugcIUslS4wTxKGPD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OK7Jct0QERAYzUu1UUYZS97LF3Jjcvh2XsziFujwWUfwrQFEQFcA96g4SdAVOK3BYi8d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z2bzkZMt4yutbZ+p4cCm1JLXA7wnVHCAAQDfQpz2ATM9xU07655LI3AsqcZE6r6Jux3e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b0YbuNlDPZlJ4LfVggXKxMqDkr5DRE4b2XfmnIqW5aobLWTgNEz/ABAu0yCpJBvqnVW1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tAgY5W+qAbJ4psGJTouiMwUGtPNOMQ52aJHZBW+8tbl4qGS7DyTi9xE3CplkjBcApxOG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2O1mU51EENB3pUVd08F2gnG+6E1vYORWluKL2gBVvgVL4xsA/AN70LYk458isLj/AOlD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qYhoUDd5bLHZw2ZQoeYW7crNS2SO9ayg6bLiFlnqrTBU58kSoLRy4o5Bb2axRbJATc/J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OwYjYK5yCLSTPswqTxJdJc4DQZI4DLluoy2ETcDvVnkyJQY2TaZWZmVMuR7fmpY3f4lN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GKSVdMPR6eMukObxC3pY4WLXI3sFicd0cUasWHzUkw4ZFO4rFrCcTcnQZqXx3DTZlu/V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Ydy1TcRlrpvyUzIzEK4dh1hAizeGwlVCb75gLHGenBN4xJ2lWUVHbyIpuLRsz9Gyse/k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qshg4PQFHo/WwA0M0HesLKYYamf6VIaJNoKrdIrVR1r2yeXAKacDHfE5HotJkgi7v5TH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cc8Oic6uQHkeSZhLcLnGBwCtmqD3ARi/8QjdFonvRg35ptSJMWQG7ZGQYGq3uyEcN1dZ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5bIqN8VcY2DVEEOHerNLu7ZvMLe9HtDvTCCGiN5faWnVcVu5IOYGHmt0reieS3o8dkkf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sgkFc+C/upBEdysTszPii5sXzW7E81dEGERDQ3kpZl3LFF1YwPmtVF54LN57wgCwFvFbg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CDXG54rJdkjvUfVezPzUzEngspK3A1x4I9a1p4YVlHerNJ2EvIawZkrE+1I5M97v/sjO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8KCsOEjmrGPBZwVfePcgDBdzQAuO9CBJ4wr3RgqDijOViGX0RxYQgWlXMsNsJHyU3NB6z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vGoTJADcPFX4KjOeJG1tt85R7/vd3tcUS5xxIObkUBOayIhNGyZMcFiiTsnRXWB0zzW6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7eQxk4DYIz4Il4ELG+zXGydZ0gJxbnIWeeXJOD+KOAQGqZuUAHfaDPCiN4PImyGMY3Dj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WZPOGE3f0snu6sEe2nFwg5rpGAI9f9oxkYXfwuy2dLIte7dJXW0cm6BFtLMXiLyhieMY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8Y2HkPwDTz2AaojDCtOaELxhWChwRaRZWWaLS1XmeC3VdfRfJWaraLCF3eiWhBzdVvQn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oWEwQoHFYVvHPYA3igXui8p+P/qAgfVDDroni+KeOSuY5rdyhOgRojGQaNmFNJFlJtsx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AoyY0XhNNM1BUmS7EqVOi7EX5veclAd1rha2ZRq9J+zpNMCmFhNoQ5FMbTE1KkC+g1Kj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ZaYD8+aOGXZiMkb/wDpQJNtVvFNjRSbCU+k3R5hFSghARGXesFC8aq5v6eEXRd0iQPc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3QKm2tu+1Y6KnSbUwURcwEf8K2liHZe4IN6dhe9+RasDnBgaZJPBUqTpLTLndwXWFoJ/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bJHYC/UiZ70C8SSn1HtgvMgHMInipnSAOCjY5kmDZODeyx2Bs8FlIWGmWNbqZXVg4nIw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7hH/ifQlm4/5FRV7LslhaMI9kzKExPJdY/FhBiQJUm8DM6JjnkFou16IxOpzkIz7k/cIb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stI1lbuS3gIUQH/pQ0RxLEViZcamVvYCdLXUwJUuAnu2Tl3q4GzU+CmVa/ipIGMLFgkq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6YUFXiNFqoi3HYCCQO9YZErewubos4UmofEqcW7wUGZ57DiJusIG73redu6Lcg+KltuI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QWN5NSpxOndwVs+a+0EznAlWIDBwR/hSBlo5ShvAclaUL4ufFSQJ47N0SgZjkpARgZoz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OIz4J1J3bzaeawOjGx3yyQzHBQROEkZKW+4qMDXVOdoIOzE6AhH0R+7MZprTqslwXJTw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BT/KyRyAXNBpzTXntARsIpxK1yzQ1AyWJ2TlcRosPsoYj3p+B260yt2YJRBG5Gadnc3W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VMtPtYVkjhdGsJ2MjcvgCps3IKdUcLgZaJuEYcVpKdiOeaLaYgEzsq9Z7yA1KNWkYfrG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nVf/AIv4Q+IbCeJ/A2zWEaoMbHMlOwbwW7eEJzQJKmNEAslHoWcdmUIXsrZLIo6lTool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KFor+aDRovqh7U81MLJQAieNgvoFTNY6a6Kk4kwHomSXDPChibhEZKnFyuBlS6WQQWou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bHY/DwyVbCYLYWEXvc8VVxBU6kEnFhMcFUdSGOlYiLefNVHNEUpxNEcU3rBDnHJCo50M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qndHLQLEeF1ldXzTyMphVATYdpTG8dEL3HDJZm/DZZWy2VJ7eIru277g5/uhOBdukzG3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faPLzwZl5rcp4BxAumudNJhG7OqxUg0uaLzopcT1keAVQYjidDhPFHpFRodUdG63KU3p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EWYnjpEhsWgWxTqm1MqbnYJ5KCSzmLrBSZhH1Xeoag57cRCeX3nLknA+zdfTZZQ22q4K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bJR7Kt+RdFPCsP59HC4At4FYqMH9Lv4KgF1OO0Htsuqou3Bm7io0WGqzEyYD2oOZMhb2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tG8gpxHuXND3e5Y/4RcGEc4zU32Tsg/VQTY8TKxXUshWHzRAz1CgJswTxXaJV1hGYW8QV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QjLvVnQoi3EFBu8RxChpujicJHBWuOa3owcIyUhTBHJCW/KVuC3u7NfFbzi92jWi6+3d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DuXbPdop01U71spbCl2XFSF7oCA1U/Irii3FiHfdSwkEcbbOClxwjhIVjinRS/5XRl8j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qVQPs61PXiFvVKop8KUhOLnV9Oy4pgZjw4bYs1T80fefohvgcwE0m44FH5fcc0B6Eoa3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hEnNVG+0G2KkiFCkCVid5In2YT5GwSrZLCNVBKj5KQFYSgT5q+qLSMTTfuWEntHRAuue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DM5hEHyRcMgPmpcLp7S0XCD8LW1OyFM2zhNNEw/mniuQd7Y+QVTBGal2YWKpm7TgsQ7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eI2MHL0T92Udmsck5hFimlrTKi0whaFmgdkcdh8/RjZmslDrQsUieCkiAVJTiu0G22EaK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VSUYKjVFZ8F1ntK8YzwTRixvAhxJzTQ24dwKAA309xnNSeMJsZqSJCBi6uVGxwses3Z4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aQsM3zlPDe1mj0eP+YL8ozC/5mQTe6s0wxvaB4p3W1MNIacVR7Iay+FXyKceJXIBVm4r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QpGSsnvd7K71HFdJfppsLqpDQi2hujjqrmfSt5lEm4GbioHkt7LKEBkclTa8OikqwpN6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1MOv5lDrAynWI3WzkqOfSHAw97G7oHAKACA0ZJjCYrOHWOCvZmfimu47L57AGi6M5xK3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5KqGg7hjEdfQLW+1aVHD8jpHhWZ9fSLnZLOGfVRs4KJhqwthXcNm59UTgPeoc0x3IYmEx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fZi0GzM9ymPHZlI5IW81uwO/YDlGm2wI7wp3u5dkq7LoHBddnyUQhhA8VkFH8o687K4U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Dx/UVILQ/iu0PNYTUxv90XK36gpg6A3819m5rRrzQJdvd67QXrFvVPkvW4Vaq5R1riV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EWW66xWZ8l2jxWZX8LcHguq6gtc3OdEZZHc9ZO81Yu81lPiowR4Kq1zGxhN+BTWU3U68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jjcLta0GIVJzhgeWglpCYSiRNl3pqYO9H0t25V7nUphOp2SVddyF0brNOiM7SsBiA3RV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qpiyPMLG46qNtrQshtIdBCET5rtWTgHAYczyVOc2m9skBOEE2KEZOF0KUjFlKaPqow7n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vJFZlEKApIsiWBpqDsyn9Y3C6YK6sxIy5rNM+BO8FH4IkZ7LokThUOQNM+ewjxUAK6ys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TGzip9KyjiruV7wmgoDdM7QMKJNjogYspk8ViiI1KliL8giGdoprPagXHFNEycN8GvJY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F7pxu5zrBU2OF4iFgBzk+Kj9KmMliLdFAyRQ4p7z7DgQi49tzsSEZAYQuSOPKLqmaRti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QVJhVGPJw4Qcaa8uc7HvYuKeYQ81dxwngsLWgMzMJzaTWkZSodd36RKFokKPJZKB3wpg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W0RiPHgsVUk7MpWR2SCSopieayLu9YGsxP8AkF9q+cGnNGNxuayjgUDTblMFbw33Xcsd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VrPqNNTFHcEceIHDC6OypDi6wbxum0hGIvAuquK804YPFNPs6gqRlpsnhsHJE8fQYB7R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ABDIACLbI/JXHg5p/wDIeliElgGQQ02ioWHApY+2oC3r7IxkO4Ar7SHfNHA4YlZwlTjM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7lfCoIZ5LJvkuy1H7OPCZXYHkiXNp4VuhvfC08lG7i5rRRaVZysV9pMq+PxRnLjKzPmr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K6md3hCg7ruCu63Eqwz4ZbPaHch7QWBv2r/dbopqvwt9xn91uDCFhdiddRhsNVhNzxhX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wESE7KIQNgUTMnmpqPhRNuMrtW4K2fBb0dyOC8aBTkt8BYmHe+qHSOj+tb8+S3RB1EKM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y5PDRBIi4TOmUqU7u/pB4qmXWJEJp9rCELkoni1c9gOiMfcCbxdTKt2dlrlN7lEQ1TAW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qjzmTsHAKFGV0STJUOu2Q4AIO2ubq3aTrCHdsBKmd0nLWFUAu1vzWCfsnNt/ZBvst4rr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4Nz0VQPxAg5KXWAzQa1xk8k4Tmt4Ko/ehoyQLw3DyzW4Im6aRwhclT+FVEPwd9gLszdY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QkGVddlbves9EXC8IA5ox6FlfZx2FEBRiKB1V0dUDwQRAjPJeyNEcQk81msAYC4QhiyJ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jCR81vVI0hY3vDiD5LE3WwCaYwt5oSIKMb0C5V1ByCdsrgcghSAkkZqdlV77Na1Y6rS5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vfyCpMvvFGlXiHXgJoptHV4cNzdp4FYTcxx1UPOJ0X02E0if4QhsToFvNl5+Sxusnlzo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gD2W8lLcslz4LFWN9ANUcQdh/Sopu3XKzG8OJVrcuGy3yK3S7xWscNFDbu5JtNuHeG8d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fbXvQdfJMZOGMyuqgYwZR0KfSHt+2OKc1ri6vRvKFSJxa81Tc9rjhJ3wOyqLXEw4jJNj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lsODY3Y/rIid1MrgFwduGNNjzNgsVY35ehbPWVGaP4q33NfkJ+fpzAD+KuMXCAg+t2tG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oiqLHIzKLgAHbN0jx2dk9yxZciFhvK3/AKLTyTbOnuV2hTF0b+GyQY71Mkcwhhv3qwBH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DvVhHMqST3LIOHNS3s90LdAQiBxEK9tgN0ThI5FGWiO/YC5st4nRRRp9YPeyCiqSG+6y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9KESPBWasnd0I/ZvXqniOK9W8K8ouaMTHFOJp4ZWN/R++U7q+jgkK/R2jxVqLfNXptXq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IH9S0/coc1/MEqzSPFOfgqc8JWKlRqmc9F6p/mvVuXq/muw1WwBVOiVHDBJEFECqH03X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IzQ+LYUWzvJqI7/r6cq0q+xoytdSd3ZDjY3CzUlQ1CM1BXMKLIgOyug4NIKZhAJF5Ka4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BlmiWo6NbmuSN9xGmRpM8FjqEOho81BJbiPkqlMtmLEH6hb+8IUFW0srappIgnTYDTdh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115GQ2BUROYM20RqUBY5sRdUM8uCkXvwQaBGipdyq96P4Ky3Ssl2Wx3qDnxWfyVoK3ruQ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Vc24KdETxUqfQ5LL0ezLipJuoVtkqdgkwVPtl2fJOc4TAsrSr2qkYR3KXAXMrrK1Usa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ck0tmeCpVM38US7JwyQE21RchCCrYyRbRddUO8+/cNkJrMVybjkj0aPWtz56KmwtAGHD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NqsDn1dGNGaJrljS/tUwJ+agFXXgnDFv6jig9wkGwxaLqRVBqHRu8rqrcluiLiwx7JKL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NV1lXwHBWCuNkZBclu2CeMThBhdXcP8AaKDW7jiJgntBFzm3I8kA3UottZymbFD/AKg4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1oRbWADueRV957jYL3aryZjUpuE6rA/eaZldGqZQCfkqvSZw43YWn9ITi45ZAaLErrNd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OiLcpMqOS4nbOikZ/knSfgKpni0fdwRI4FTQ/aUGvDiRnOYWTvBAiOauFcQsy3ms5HFD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clJGWV1M2Wglc1c+KuI8V381AgIw5T2gpJtwUQVBCMwsTHvI1ErtO8123eauSok+CYx73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zF1Djv8AutElblNtIcX5+SBqk1T+vLy+6kkwgXuYOTjmsFHEdZUclU+L+PuMXtK9k5sk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6xlx6s8HSAjAupqfJYpM/wC7rIROSqPdvd6dIIMSJVKnG+G3VIDigC0HHZZiYRjxTeCf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FamFMIHuKF7cNjCNCr7BKvtEBCAjOcJx0EKnOghQbIgZo02nfiyjDvqMUuOaGQxabC3i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czKc2pT3eye5HXgVTDCRZbxlyOGIK8fQtpcbXOxQhWvjYd39QQe3IrC7I2ThilugKI9o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v3n8EUeHJfZtlxXPZbZZZLIYVcpondGyEBkSs4Gq/n0p222BWACn07o3W8iWjNUsIyNz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yZc8WVO5wyFuAZWHEoF3aDjc8FeLBNtGiIbks9lfFlhJVL4dgCqifs8gUS5m6bNdwTWt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+FBJNKMtFYAdwXLbdUapJaG5kKWERw5LHTFFgqcs+5YaZ3vqn0y3UeCbjDQw/JFnQyHO9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dT6Oal1mKKQJjIBVZs0H5pjoHawtd3refPV5LFTdMi/NCciVJ0QwjXzWHBlaRqeC32zF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/i3G8wwcOabhzE3TnkA2mCjhDSU8GqAJgu4SqdMPAgQUabcduCtYI2sENOSlHhs4A6q8A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5KnwdYKJ28kGiSpCwhR+RdIH/AGz9F0Y/9tv0+93wCsVLfb3oNvPct0xxUizuKnDvLKBs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8Md6y8VnI4I3BnktI5I4X+ELLERpsiZKAM2W4w29mYVmuw8HCUA5hBPcjMweac6mcQ1b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96hlMuvYusFSFV9r2ZZRTaGjl94e5dYRGgHBdJpsGmJuNEyGuGYKf8X3N+2dFu2A4Jthq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69I9g/wt04lLfIKNeCq727mnRwVNuZw5lU7XkIlp3gVqhBiVOcIm07BsyVkFELCN1ZSj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p2yezomt9rPwWFm6s77GVabZgwRtY7giJ7kdYKkqF3BRO8ihsCPvL+UAdl0eCh+8EOCx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GSxB2mSluap95+q6R3n8ZEJ3cr8FmUZzVhuo8FdTw9HLbZd22dNvNROy0bTdYk1zosm8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DoRmUW43bgGf++aMi5TEe/bVGctVGc40TQNclXt9o0WTK1ZzrmcPFYSAYytkpgN58Vugq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ZPBdVTpugZuebeCL+kEhjbYFFWoIjde7+U+nQpmoT7ZsFhLt3gNue2wVzh79V9iMb7NA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mBvem0yQ4gbypsx4Gtfjujj7LRmg8ggO7KInW6zgZSjhs7stJTc3DKUMbrnJq3ju8EOA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90j5IWzVRjzhLnghN6oXBsJzRNTdeW3IKubFDLApRaPmrA1DOiIABhRMQsW6L5p9a7nFs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1QVlGyGqdVf8iqj9JXRT+j7/ABERU95E1YLPeCGA7qN5X1BuoY2O9AcFNz3LPwVmlWce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T3bN6yzB7lIzVxdbqxPpg1O+ENxlv1qTDTxX2G+/2sGS3iGRwuVlLuJugVR7/vqvRwJO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zqwAQZzK0nQlHA3BUHbb9yx57ZENCYzDOO1gvtHf0cFJc48kaVYZo0qumR481eB3IWMJ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t3KiRrTCb3hPAaRhlSgWJwPBOaMgfQC4bbi6zKu66HPbCjVDID0LCZKhGPmoTzx2DZnt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wWSmBfVDmdh47MTRvSENChisQo47LL7MwgVcSoAxJ06/JGCmD9Z+q6T3lEfhI2i9lBQh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2irKPZUcVh4Ltaq7kAp9Cwut5QtYVlZFZKVfbf0ZUDgmk5oMHbhUQQYw2WW7EudxOijg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aKTYJuLJOp1ZFGZplUxgJacinDpDBgnR3aWFtgBkpnmrIHbZA8lmvsxJ15ImJ3pRbXk1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A25KyurLDqmtblkulswtf0lowsHDmmUzEwAF0h77OYYw6d5RJjFxRwwNO5dWTuSAXcUS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uogglOceyxMkzhPmnavCg9l2ilwunT5p4ad3RMYcz5oip3yc00RAacv5WVjqgAn4kQ3x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OXgpqXsmiIFyuXFboiVyRgFQE66F1MR+SO7l0buP1/AnqcNM8IsvtMQd8lIm/FcO9fak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VuWat80Ji2yRLp0RiAjP0TcHZ1usUuspEhWBKAbLncG3K+yApAZyZ+SaekVA5x0ebLc7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e3GdnRvvg/A3GMnRdYoWF2Wh4Kj1Dh1rLnu4JjiIxNBj7jo9Qey/D5ro1T/D1A1jwSSI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seBQcA6eCwO+zrNu08EWus9to0UAjGi4nDuaItDw5w0VIfpVIt1iVlyhXz2CE+c59AbM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y2Zx6c6q4G02QGLOygaK22bR6O6iwG8IcthPodld2yNVvK+SaSJbN02LSICtZEwm8Ma6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8JIuuyVfLkm9XnOSyGa3MzkOCkhzncZV90Num6KxVslknaqy5qCFbbPyQDW3zK0uioU7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LZCz9DkhMBeKxNO8NEzHYMpXPNM3phkPWI3dyQnOU4oc0Bo1EQjMQFUq+3Su1NkRN0Sm9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iTSddg0AzTnvqhjczKNPojBh994QfX9u4nNCmJlyNgr2RlgnQhQAVLh3DitA5f4jpOM7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LqSMf/x+4O/iqXRujNMPOJ3Eq8MqOdbkFUptpbjrudOaMvmXdkp7ptrCY3UxCwnsBY3Z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OIcjki7GCSLDJasJF1jsRkJWma3lPk0JhIw1NOSzkdyeXXJ2WPmsU4gsLV/CymFe0qmJ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e9YWmArEWQIsSpCxtU6qM/yQ9yo97vr+ChwkL7PfHulC7hpGzkOBWduELsu/crkhRl3K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NTxaovfgr5Bbpl/6LlblPCONQ3X2hdXH/wAd/wCEAaJaOAbEKIBaUBgzUGXDipGXJZyd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KfwDosCI7kKnSzhYDlq77mHtDhM32mqAcPtAJtzGdljpkbvKV1tIYOlMzbx5J2LdqCz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aZQOKMeoOqYTzHzVMM0IQzv/AAVdSm9907v+57/SzUejIvyTpnOFMK6yjZh5riEGm6hQ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lmU5wHjsJQJRHod+2SiIt3qxy4oEaaqZlbuUIYjJxldI71U8Pp+DGyDf0GgZi8K4Q0W9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20bAocrI7N6JKh5gzotZ4rC0Eg6wjTC3rbb+iCM9dtgFESgBK5JqvkU2FUc4yX6cFIPJ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kC29052hVtlRpHaElNcBAjNy3rlN2c0NU/uRbi3KceacXODWcSsNDE7XGRYrfKx9IG4w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/Z5BUxRs9g7QRYWh8prg0xkZTasNwuyQ33QdAi2mGqm5mJ1J5AucljMTMSqLI7bhJTW9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EAhxZmpLjeRfhKcC67S6yYxps65KbizkSi0Cw3u9BrrAZoF4DQOGqz6ulnZNwCQOIVsW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5Jgy3kDIYFawPFEtHIK/GFhkAkLDBwhS1NA8UStX3W+sSOHJCPFXyKE7HDgrqc1vLL8j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MUgjUJuMiHZOUYhPcgTdXlWGEcUOHGUW4t7uUYfEZJ0vBd+kSrYW/Ef4X2jnO5TZEBoa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IBbog8Tlt3B4ZK/zVxf3gqOL3vP8duslp14Lcy7lUqN6xrgO0JyU1Xlz3DEdVQsT9o7I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Q8E4C64dyJPFW4p3pwNg2gKFCjT0IC5J19ck4DLFssswrX4IZLCRsHMwhAJ1smhh+K23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sKy2SNgct5wE8VnMrJYoVll3KU/41XTvhb9PwQTe/ZAz2khNFsX1R4LI7IG7PtaqQoEz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5QcFdNdIwNme9N9W0aXuVvWaMlgbMC0ogkydQihACyjZmrdrh6G8Qs0VzUIAIt1CkbC1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4CXkqG2A2ckYzQI7OzFzRc66pNndaE5TpGznmrZlHGAnuxNd0gnsJ3X1jAEwP7LEL+yI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P91vXxZlTWcRQaeyNSj2TOrs06nTgH3iurO8MWq4lU6bn4DGIjVENGt+aw9b1dMGXGE3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e+C12C+TZ1WFlbE+m/EDqSukhgw1GnfnVMmncNN1Vc4h2J+CyqQQMNSfAKnUzBNlD6lu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mF+J5vhi6kC3Baq5vwKsI7lvcUzgu5U+0g4tc0NzLrLEDzXSH2OFrcKcD2sxCDp71B45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daOC3hDiJhXEjVMa0Hqw0kuhckU5vFDEVuzC8FafyOoOFZ/4Wi73XK24DoMl2z5LtFdt6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biWjG/quVv1XuPNQD5BZlQXO8FON6iXIGXyOa9rzVsXmrtPmpw3712T5q7fmuz80HYd4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8GPVPp1DL8OfFBgO7SrkxxT3NsHXBjNNGiCtxMqQboyAG8ldO7/TMaIDRMHH0fFDZIyU7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PZzlQiRuoA588lfOUfdH1Qdjz0RxSNVnKuUNp9AbLG6PFBrVvING0BDZU+JVk3/Tb+DA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zTUJ7A+qEHvUhGQXNTYRaTIUuCuYC5oC8Kx/9LdKc3U5SsTQ0HKXLC4TTPtIRbjKLTEy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hgbLqVOzPZnfZa6lAoXsgTxVrVGT4hYXGY7PNPqUey25HFHCb+gHf9Jx3j7qwjLigCLz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F0ICbqyY17pebWRb0Roj3yi+u8veHNDZVRuuIoVKm64ezqqzYjfgKpTxYvd5Jj8QDWiZ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T4qH3JsE8PkU2mOa+zF+OqbU6K80qgPamEAHeLuKrU6odgOmkJtTo74YBDRyTqLg3CZl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zZl5qp17sX+I7HBOpUoY8f7hSXnwQpt43TG4bMaiWlAp28VGINdni1KexpD/ANSl5jkn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kHqVuunmgHy4GywNImFU6Q+IrVLd2QRizVpzTi7eAyA4K4jgFi1RkGZyC8VnCBQusoV0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1/I+lDh0h34V/Iyqb+5QwOqH9AlexSH7ivtS6r8Rt5KGiBy/MZIvGGeSBaS13nKbSjo5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zBnhKp8FWDW6lOFU4UwkyxHI8AE70AInjyWRXZcuE5hBMvrO3KW8duKdo+a3U4NIRmLo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BQKDpzC3TKvouyY5q2Uo2yCE9jmndpvDghDsRT4PZzbxU6ppdIOqvGwWWSyWambLJXQ9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yqdwVP8A02/g88gpB3ioLV7IV5RACEcNgkLMhcNL7IHyUnInVZABG/aW8XOEK4hC9lbC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qg4CTdbgwu+qIcN6bys7LF7Gm2eO20KZXDZuq60USBhz2NwdoynEAB7uHFVG5SsbbOPz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wxe97qwS4485Oac0WpZg/wDxn+yo3uH4XDnCexsy75J8DVEE80HVXi4sBqsNCaLdYOak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pqb17tGirMpgvcTkFTxetXYMxLu9GoZOpATabN3mboSx7muyMZoO6W4UmNEmc0z/BNL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5V6sdqw7tE3FKa0GGM3nu/hUw1rpq8rNTarM6zIqNITqtKrukdk2KipibBu5dc1jHNFs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M/dH/wC0C+S9xhx5ynDJui3jclHnqrcLo4e1mEzs4i2TIThEE2X2DbAQe9OLvayQbedL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O85CboAGCUGtwyNE91GtUbUiYlMp02ul4xF06pjcxTEKZspmUcVhxQ2AMjA7ecgBbVNBv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9txdTlKn2lCt+Gj73p4//ANh34OSvsw6qf0D+VVG5SBbl2it+ajst4/wo/N6R/SmcAqr5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vlKc4apyOHNBWJ5oaAbbGCr3CbntEOIhDkZQTpNjsJlCDhVyp2Yw4c1vie5AAFTGaloE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ZFlSnI97giWCUGlgiLELC5uFiw2vy0UDT0rK+y2zu9DEVIC3bOKreC72BUD/ANluz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s1mu0u2F6wea9Y3zX6dFyROhU+UqDc6rFwU4THFdqVDgUBkwaojFIWqzkcFB+SjhrxQG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DxWEYWnigT4lbsTxU8bWQaTeF7XiiKkwb+Sc1t2cYTWga2RnPYc8XBDTmjhdKylcEdkb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Yo5KvT43ngsNU7zfZ0PNMxHRXUSLqxt5IYLuBxBM/wDime9Y+j4XVHZsPDkqlRrw5hNm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ttwyT3vfAw2RPaOQC3Gknmmuqupspavlf4XobXNDzvO9p6pCmJvjeU0s/zDjjef4TjEup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HsVRzHinTbmWmVTfSJAHtnNUqNSTVmZi0I06kFubk4QGty8EXDKwCFcvIpmrcO0CGeBg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lSP2nM8F1VKjicLlUMTsJLTPcEC4ue2oLt4IMpWbGJtlULxhEXTqVQnB2mkjtLroLZMAc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8TPZhOEKo+Nxu6ET7tsHBMuG6pzKfeUGrEYA4ppWWwTkiYGSdEymCmLQsU9u6iQBxW6s1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3fTMShVgQO0OSpjF7YLUe9ZbbIi87A05rI/kf/EP/wCoP4DfcG96+ypvqeED5rec2n8N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2AcbKo3g784ofDscIBadCnYW/NOeDLYTXE3Kf4bARoic5R9Hu9A+hdHbzW9ntO7krhFA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ngiyDchzV9l0doVvucKhGDuwheVledFUtCOBtmDAVS+yJLWYTderPmuxC9lZt8lYjyVi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yXrHL1r/ADV6r/3K9R37l2j5rPbCuP8A0vsgC5HrWhybYRHFYsUQvaaw3ugKc+KBp+SD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3NlULmb2jgsIiDzugMMq6EmIssr81bs7Cado4KeCw7pVRmETOauZUgZjxW7ujVYtVbJDC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eamQeChxWV+eyxM+hOwDXZGjW3VdxMC11ha6/ba5DHYqPFT7NSSxTTMOVMR1IPtezKf0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Gm3rK5EYsQKOKlgnwCDqginn38k1tWmAyPasiWvc898odX0d7vBN+zLGMRL29rtOlA0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dVfc8l1laoW9ZamJ7UfwqPRRVgOIxcXLqOj4Wze6dQIBa0H5qgAMZdJjgnOq2dN51TnU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J50LpgjgqhOEN4qu5uLC12JolBvZDRlxR64MYAwgLGIvfCnFnZb2idAiKBmkTHJXJa4A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POyqvBg2hXxKJOE6poYe1qpOcQqdCkDcyXRkrWngmWbDpBKjF3IRGwE5J05apuInE7IK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EwSYCiFhle6pRAMEqp23lxxFHgbJhns2knJRmBxV9t0dVvThRAya0FZfhbn77/iP/wDU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4MErdphvxlb9V3c3dW6wTx9Fp5qs3jf846P3HY4wnEpzPZyQ708my5+lfYPQJUrO65oS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QgoF33O8hy9LvQ5KSrxOzvV9lwuOyY8U2lSYd62JOxucByTg12JukriTmq9SbBsrO7yi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94oANxWkjisL2w2MuCGgQg9kao9ZH91J7SaXtxfJVOSwg9riFPVtBIgFGVIECEIyRDs9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fRE6aqMk3OTxTg+1+9QHWCIutIOitsyUvph3irCOSM5rSQspxCVDhDuCnFBj0ZTO9Nt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qqHtx9+S6O4ReW8lcXBTiTLyM01ze3TOXJEnRdV0Utcci7QJ7MX2jhZxQOAtaM3FU6Lnu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qYLcIJluiaalE1mvvLs1iDadMHIRdO63pB8N23egHDGPexEoVnNGDnYJnWGG+6M0elVW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HHhCaaNCg8gRjE2HBOeKdJ5BgEtyXqejgGS5rBfxTnMLMVW4CqOfhxU/Zbqqrqt6j32a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UdhaXZqpgGGm32+PFVsbXOIOQ1TabOjmk12rnLcpNYW6aro3ReqacF3u7lTM5OAhvBPL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d7qS+d3iV1lEy+eMhUzYGAJ4ISb81PaajOYNkc8lFXJt043waBEq9ocCgLzn3q9grfJb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TzTgM03S0KdllfLJd2myZhbpwsAvKxxaNncslYLCclAmM0wrpDxqbLCGzb8NH3v/ABL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u4C5X2dB3e84VvVQz4G/3UuBef1mVAsPuaT/AHh+cdHPIhFB9oROiMLB/sJzZsYuoVjts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7Kdlz6HHmuCOuwBWRIOiOKkWM5lXIITs591XEcVYzt18dgG0AZk2ThCgqLxodtts7SCMt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zRhn2j/knMqe2IlYQwYDfGqtKmDjeIRLmkBoWY2Zq0rIrI7ctjTxWYC3Lwg6SQs1qoJA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dkpfMu4oDRE3eWnKUC+zdAnbybcQAnVurtzTdze98J18TRbPVE+6FLcQ+JOLzDWpp1mV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QxvcphSbfRH3VhwLLZLbK7cJ12YucIZCFkhHBTZXyQgErJN5lXyWfoN70WjVjgPJE8lU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bTkdY12JqxcBvdybSZ2AMTj9ApfENzJVSjQDqfRZu6fqi2hVp1Y4G6FN7TPNBjhHIomk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rbXGZ9nksEYyOy73U2nGKrO9OQ71UovO6XYJGhT6RqvcSYgtyKp0ajZY0ynVOkUrg4W/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0YulNwb4aAHt1RLmtrOe0Pz7KZU/ww6obvxFOGHBOo9lVupJD4jn4pzX9ssn4RKxEzZMm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qXsmxa4J1J9L7JogPOZKfVgYoOE8U8PZFeZE6pzn3Jvknhx3GmGTwVMYxOLEoB3Riy5oF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YPWAIYCTDZIRtY3lHBkgXN0QJg2lA6Ewg3PmpB7Nk0Ny9ooyrdpb64IrOw0UxskqERBRw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srOgIq+wyddFLHQd4RxVPodNrpbPXO4CclULr7xTjLBPvOj8j/4oP+/6MOqNnhqvsqL3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P4RK+0L6vxuUMAaOX3tB/D846Ph5oqoDxV+CeWDuRxDw2FQrrMbBz2OxWA1OqIFynDgdt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5V7d6xYhh4rcAM6rf7Tck9lNmL2gp5x4rOyJe4YXXcnYTDsgUQDBGqfMAArjfNRtu5G0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Yd4utCxBwCALhHcmMPtKZM5Hmj1xsezChgNuKKl3yWHCZWfgE2xJAWEnf12EnKFwRBAQ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IBGTunRRAEXR7RcVhGfJXBjgoDYCICtkhBk7AW5LLRC0qIusN1u5IjQaqxxeCg6K1lc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I70XEoQYGqw493grVLcIXa3zcpukcFJJKiHgqSSfBWlTBWUrIx3qw8F3obreKMhZFdn5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otCyCtCvCuu0u0r3WiyHktNotZNfhqggzYhHC+ozk5sqo+i7rd4aZKocJ3m2BTTLQ7J7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bcqd4Rb2KXurqpGCZhHc8Qp6Q5zuDM8Pemmd05HROacDMLThLjmViYMPWOsAusDS45QNe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uxcV1fRmMtd05FAiOuBwlEl+IQnOe8mdHXhHrutHOn/ZVXMqsqWuw2MJ+Onha4Ta9uCb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LgsXV9vQhCrVMNnzVd9MtJdhxGcgmsZ7X0TXkgRkFUpV9w4rO9lyqYmncfYqX9nPEmDt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LB0fCHZFx07kxrW4KFIYW/qQ1gL9M2Tujgfa0xJTQTuEw5C0Sv0gJ8BAA9rRYRbRFp/2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kmy65K3t5C0aBBOxWCnIcEY1QbN1nbY0nJTog6YvCAJV1uoE+yPQGEosAPW4pH6UXx2h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yYcOKLqlHG7VxOf5H/xX/VC+0e1veV9lSqv5xhHzWdKkOW8V9q+pU73W+S+za1vcPwLv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o3iidZhVQAIcUBJRxXlN+QVTDmr5q5mFvoK6A4bLsD2c0xwqdWQcgnH9SnbDVDwJTaja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R5JwDYY7iNVjaSQNApwlYW8E6wssEoXEIgPghSa90cTmzxlesZ5q7mDxVntP9SEVGNPe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WMbdbtVsc8k9xq0zi+Swis2yI69ueqDTVbu5ckBTqEOQNQy/4VYn9qt1h/pXYf3wvVvP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jUW7RcvUP/co/wAOf3KG9Hj+pb1IP7yoLAByKkNv3q9NqhoEc0MWFex5KYaDyCsVdyyC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Fsz+SzKzKzWv4gbMisiuyfJdl3kuw7yXYd5LsOXYK7Ky+ay+a081p5rNvmu0zzXbZ5r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1jVuuaeSJxR3hVmVMZc85tCa37S0AEhHExp6PUvEdpf4rohPVEbzWnsoOYeSr1X4CKcRL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pjFGZ5ouguabOanlj5o6tITfbpz5Lr61+rmAhUM03d0J3WObUYciM1/iGvbmMTNWqpDz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4hAl0g5HiogKGjEVhx4C6WpjW4mMpHeDXWVN5MuNpAyRptbTIcJUEY8GeHRO6oNILMxq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5NQ6/GWTZuJOGEubGZ0CBpz1bwsLThje7kSb2wxKa3gE/k50I4CUyngOMGDOgQrsnrG5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ELjrJ1RDThGphHCd52qpYyYmXngsdPJ5kHkha8p2LwTBZpBly1hBZoHgpGzd81Dstmau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WF0FUnMlQp2bvrHGAnBz2jE7ee7iurZ1ZtOLNGgHAMrGSSMlg6L6ttpcJJ/IYaTUPCmM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1DJ8gv+JCqXbtS+E4cS+zptb4fhazf0qOBP5X1VRtQuid1eqq/Jeqq/Jepqea/wAu/wDc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x/cv8r/5r/K/+S/yo/cv8s39y/yzPNNx0mtw8CrMCccAlyAwCFZoW80FQGiF6seajq/m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2WrIBaLMLMLdIHcF6wr1hXrCvWFdsrtkLtldsrtOXad5rtFZrtHzWf3Pj+ByP3mnmnCW3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z9y7TfNdpq9Yxetb5FetHkV6z/xXrD+1esd+1dt/7V2qvkF/1fkv+r5hdmp+5dh37l6s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qH7l6lnmV6in816mmvVU/Jerp+S7DP2rss/avZ/aF7P7Qs/kF2im7xzR3iu0VmVmfNZn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cH3W8H0Xct4L7GrSqcpgr/BdOaadQere7Ird3eIN2uT67aZpMHbpi+Du5KrgY40amHGU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f/dQHW9l3vBRQtW+RUVYByhl8R5LBWpljH5lyx1AW0G5N95Dca6qB4NW45zU14P2jbI9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M9aH2j2hyTXO6PUtxYmVMOTr4k+o52DEdz/2pwkNJuEHOEluSLqT30mgSYOZQLm3KYZ7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gVQ3GK3gsIcS0AQEJ7Ts00YNyPmiYvzTCJiNFPF2aP1TYZPDmha+dlPNDDAKw4opi7o1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qRHtEptF1y3sdye85oY7oEmTyCmVbLbChQoBTnTmjCEo+jui2my6pid7OFVBF8ZdKbff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eZwO4ItNFxvw9HfG5739/wARL3Bo5lfZMqVfhFvNZ06I5bxU1cdU/rP8KGiBwGz/AIr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qzOH5J2m+a7YXbVyVuhx8FdjlZnmjOeBv3WSyWRWRXZK7J8l2HeS7DvJdh3kuw5dgp0t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/taea9nzWbfNZs81mzzXbZ5rttXbau2F2l2vku18l2vku18l2j5LM+S1Wq1XtL2lqtVk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V+0vV/8AkvVj9y9WPMr1bPmvV016un5LsUvJdln7Vkz9qsGftC9n9oXa+QXaXaXaK7RX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95hY0uPABepw/EYW/UpNC+yqVH1Pkr9IwuGmFGtTqmpHaELJZLIrI/et7/wXP0/s3uA4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MtCFhp9Je0e5WbI7pTsjRIxDDfCeawuoM/uuq6prXDsOFwORTX1KdLrBwCdXxjGNY7IV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3ZrqqW7GZ91YW5bH8DdFzbOVwvsa9Vnc5MY/pL8OsqxD2H3hCMtHdizQLKgZhf2TaU9g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KMFQp1XNA4rKZk8wpPaIsFE3Q3o4qGSBJjuVT9OUolgMcVAz0PFAahbyfwBleMItIgYf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ZgdymCO9HCC941jMpod/so4VA2QFhXNb2alclOgQj0rqQ8B3ArCb9ypVcw5pamBznADh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DFpZYKZLcJt+oaoOa4RzdHpfZ3b7n9lLfQ58FLv2j72XuDRzMIZ1GNFywTCDqNBuE5O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HlSbHzKxYMTuL970v+Kj9YUuewDmUHdazCdcSPVVGPjgVmFmF2h5rtN812m+a7bfNdtv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5rtt816xq9Y1esC7YXbXaXaXaQM5KpUn7NyzK1WqyctVkVkV2fmux812Pmux812V6sLs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N3yXaH7VZwjuUYvkvWfJesVnOXrP/IK9X/yVqp+ajrSV23eazef6lafNZ+asbp9Rg3hx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3f2r2f2rtN/au239oXrf/EK9X5L1zljq77uJXYb5Lst8l2W+SyZ5LJvktPJZ/JWK7RXa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07zXaPmu0VmfNZnZmh91ZxH3N8vusiskyxy/ldk+S7J8l2HeS7DvJerd5L1bvJeqcvVO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Ndn5rIeayb5r2f3L2PNZs812qa7bF6xi9a3yXrm+S9aPJeu+S9d8l60+S9a7yXbeu29dp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ayPmvs6LiOOi33NbyF1ZlZ/kF/lw0cX1FLxiPAGyw0GNpj9Oyy38lip2ngof7QgpzCbt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8Fl923v8AxfFB4IZOYPtKt1gxMmRizTMeNojFgBsFgxWndKeG0XOD24eE810bcwE7l+Kw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b4rddPhtyRlU3CxlBx9nJFzrkp1s2wmhxktbgXS/01L+QRGmaMps6qSt4HDonl2mUISY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myxa/VPxSE4mYZwVN9wDrKE9nmji8lfLmq9U5NOJnJMwjczc5UnV2iA2WNWWyOF1yRnN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HW6sTPoNysrFEao0ukw0O7Bm5TadUHqdKjryqQYSYzhYQT1dLtX15L7RzwP1ZFMxPDJN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Dd8l60L1nyK7R/as3ftXt+S7NTyWIB4f7whYR0fE7jiWOtSa2eDlFOliPfkj9hLtSXL1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erYuwxdlnkrCn5Inc8lILf2q72DwXanuYrDzgL1rG+Er7TpFU8gY+iwg2cbo/aOwmxbN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heuf5r1rvNesf5q73ea7bvNdo+azPmnCVXB9kQFB7IgJrfTttPNMur7M1Y3XaXaViCpl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JyiQYQus7oTaFmFIWaubLtOQgrNBXz2awjndf9thGKToraK0qXNhCbLc+i3gownErNK0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9cz9yqMbUaamcD0xSpCXnRaLTzWnmtPNaLMLMLMLMLMLtBdoLtLtLNdpZrNZrNZrtLtL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arVa7clkslksgsgsgsgsgsvyr7Nhjivtqng1btMTxN1dWGzPZZXVtncUGnJyfHtb3od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9WzyXZw9y3XSrj0h3/icQbbibLrK78FP6rD0fB0ej7zsyod05uL9LcSY91apUe54DThh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bxjwTC+n9jNyCCPksLBinsqnieOsbGEg6prqjy6c28E/rKvV4cit19LpLORgq7HMPP0L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mWKxwgXPNTzVaGy17pVxdQrIuOS3Myg10EINagF4ocl+qFhBu8wFTZO6xCLoYj2rBNEX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xM6IVXNmiHQOZWJvCIXAoiFa5KgGyzhCNl9lswr7N3VHY48Ns4Z5Sm2AcAZCDQCWsu6O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WROFCm8NBIkYck6i6s7C50SzIIUg94ABzdZNlgLDqjheGXyLo9Iq632jFpK33OEZCUJj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mrAKQtdmaM6qoOeWyyzWa7Sz2ZrNPnWCnOHFNghZrtLtBZrNdpdpZrtbMtmS7J8lZh8l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fCuw79q9U/8AasTqbwO5T1T78l6p69U9eqd5r1XzXq/mF2B5rsN/cvZ817HmvY81mxdpi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kvWj9q9d/4r13/ivXO/ao6PjrU4zX+Vr8zC3ujvnnZWA81ct8SSr1WfsV+kO8Gr19ZXqV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7I81k1b/AEGg/wAXKoyn0AUahHbDvT6P3o//AMJYaYkoGpvv+XoXcruVnKx9EVGJ3MbK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BWU+gO/8RuNBd3Suu6Yxhf7I1UurkD3aWS3sTvjdKpsmHVCMtAi1oxUGwyP5VU9W1/R6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1RyDRhssXWhrQd1i3w1hDgcRzVRrAXFrjB5LItqfJbh3uSh7Wu5zC3gPDbxK6Kwts7+y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w1AjONphQcs9mJHUBO0JRhCc0AcslTZpSbjRuntIIwHVUi0RBnwTj4lTJ38hxVOjT3Wt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UDki3IoiRPFE2kFG+mzLY3gp1U6ok7cI9CVm7PzTXU2Y3otqMDWuPa4FYmuNTuO7KdXp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MqUycQLhF54p0MDsBviyTnNOJzc+CFSrVax5aJEK1N58F6qp+1eoqftVqFTyXqHL1BXq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LjeQmlg+JF/2beMuUNIe7gzeXqw34jC9bTV6zF61nkvXjyX+Y+S9f/wCK9ef2r17vJeuf5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Lt1EcD3h/skqpjxS3I2ut2nXxtO9isF7bjyWTvNWpVD4lXp/+RXqvmr0vmvUtXTmPYCy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Li4VUdHY1xLmw1wkyeCLOl02srYrtd/CqMFKm5rDYwvU0/2r1NP9q9VT/avVM/avVs8l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ZDyWnoZrNZ+hVHAyqXIYfL8NvU2Hvar9Hp+AXqyO5ys+oPIrdrD+qmt11E+YVmNPc9epq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g72LRPn3T6fRvjR//AIRDD2YkqKTcI9Cyz+7b3/e7wW7fYO9H7w9fUNMaQF9iwhoEXOfN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wBf4muMFP/pUm+3zKx1T3N0GynT0c75IPw4t75IPY/HTcS7EuqqOHXCcDnJzi0bovOZT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Rq13NgWX/LNv+oIivVDyRDmM0WLonSGuPCbqK7L+8NkTErFUvOQCmh9nhFybrodbGcYd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M6pjfazVkOHoDZkieKKjZ4KaYH6k85nRPdUOJzruKwt7VQ2RyRxxu5FNcBL8gFVfTG6G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x0REWQ0Y25Q1nXZvLO2yyhWXEqAhJ8Fu2Wb/ADVqlxxWDpTerf72iIpllaie0Y3gndZU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/A6Cx8sIUbrSYmFiptwZS6ZyWHMi54p2AWdvRw9LeqtngLr7GhWf4YR81YUaY5nEVNTpV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sOPF28oFh+AJGuf3H/Efjb9F4hOhruraM3Ns4r7Wm1/eFFOzfd4fg6jPeant91/43MLP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XClTxhtiBf0+i/6gTu//APhF1Q+1bw9Cyv8Adu7/AMBvCUC0/gLR6W6YUv8AVtu7msb+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ljeBrkmRliFgqoBG68yt1j6T5/cqpF6rrd6c43AEG1pW7T3V2xf2clDWi6a9gMtvdX3S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VX6Mgd6ZLT1mfaJwhHF1oHsvx/wgan2gcerkWVuKbcYeGy65egdkoYVfgnazmhyVzuyn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VUOaTgbrqVWNSS4MHmsMQ6qy6YxsTldbqOmyrHuqmOW0QLrNcuOx0rJb7oKJpjPivWEd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dKFv/kFiE4Vi7kQJldHY6uXsNPExsYYTa3SaglwMw2SO5B9M1DrlBb3rFgueJuqb6ou7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Iw6lGqWNdLl9pUY3vK+z6yr8DJW50cN/1HfwF9p0gN5U2/3X2nWVfjcvs6bW9w9Dut+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kRMBMiwwfhWrpNPx/GdIE+0s1qsyjPA+n0X/AFAn95//AIQaxuqDW5D0LqWrL7o/goIl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W6O/xst91JnjKs6k7xQ6ynn7plfZ0KjvBeqH7gh/inGpU/wDjZl5re6O0eJQdUpYr5uMw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OpDHe82yqUX3w5HirnwUrILNoXbas/JZkK0+Sgkwu0u0paRPGEKggu5rsNlOa/o4IPA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po+0aNZCwBzalSe261lZzOUGfki+q0Oa2ZA1TsFIYvZCgAl2WWSdI3gLLDfFwCuCFet5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Xu1W6S4HUprfdXR6Y9olyxN3X8U3raZtq3VYrjv9CdkISsrK2yQMzCeGpt7Qn3wjJGmLN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mGxRfGdyjVyphuFsprh7SttrScIai5ohrTF9nHZYL9WyalQBqihut46+iHE4QTaeC6ts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NMhoh1S0JrK3/EWhrfZYAgOsnTERdfa1jiPEhCl/iKbadP23jtHwTKFBg6R+sWJKwCqW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4x9y4eP4npp+H6KFh1v+GpnSo0j5f+vw2SyC7LVekPArexs8JX2T2u7l0n4vQ8D6fRj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r+cFxyF0HNyPoY2cY9Jz39lt0yo3JyNBl4ElyufTL2dqQEKlPL6bOtdm7Lu9O6zC3Vkr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sruWa3T6Oe2KbcRU1XW/SsNGmGrN0cyrbIOabHBM6rsospZ8Uff4oYs05XvBhWVDpA13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kFkFlt1Wa3KxHim1Ps3uAiSExrqQ6sC8ZlE7zRz4p9TrG0yM7o06rcRPtI4zAR61zsvs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Om1s8DC6MaDnBgdfmE05ubTUKfRsr7CVfv2tGIQNU8kICn4rWBeFHEKlgbuyPALC53El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BNxGIuE3DtqNkCnndNpY51UBXshgy1JQDSpWJ3rNAFiefSZ1LCaTRxhRQeym3/VaE4h/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O4ppe+COzyTnYMJjPMoOdu08rG6qM6PTv3p288cm2A+6pn+k/iemf0/TZS6QHQGCCpBa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3uuE/g7/AHEix5J5cSXGLn7ugf1t+qrfG76+jIy9CSbKGm+y33NQDsAW9Mtb6oA+O3E9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swMPPVNeNdmGJaO0sz5L2vJe15LJy7BQcEXFNdx9GnTbkDfaYuwWhWp/NDG0YOSJd7Yh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uvTPy21HcGlSLtObU1zcnCUIEvOQTTxErqxUaX7GUB8TkWOJ6p3/AI81B3mlhLXDJybS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HyV67/NVadRxd7QnbITBxesVNxamCm6Wm57lb0uazhZErsnyW7TI71BqY3axkFZbseK3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cM9ynqz5LJXVy5djzXZCyCu0eS7DfJZBdkeS7Df2oA0qc67q9TT/AGr1FL9q/wAtS/ao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2y4KQgmLqh2ibbIbkFdPnKE2k7sE2OytxaMQ8PwGf3FwFIme9SKjpXbB7wsL3MfaLprf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UqP6K7eAHa4K/RqvmvU1h5IB/WU+8K3S6at0ul5qf8RRj4wv81R/ctyvSJ+JQekUh/Wv8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/N0kf+aHkVhZWngYTj13dYp2GuyOGqJxCDdYh6skx3J4BkArdEl1vBQYlFxzjD5qyk7H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HMonFbigWsWE7xOaktzv3It6OL+8VjfeTfiqhZm26B439FxfwQL6eGnoSsDXy5gQdUeB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TbWy6trt7CHYeKMsMxF9FVqdIbiNsLUP+ZqUP0G8fdOIzbvKfxHS/wCn6bZYcJ+Sh4jn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L5Km45loP4CB9270B6dH4wq/+o76+gIym6xLNRJUgkckwcpKaRkNdjnAkSV23ea7bvNd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sc1naKqA5wgxpu7PuQGFpPFWDB4ICrhLTsc2YkQn9aIwsJTjY4jMHRewPBNLrQFVOTXw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3IIxmr57cisisijIi6aPZTScgFOyXqILSmB3vZ8dhGIBxFpRAYbZrDgM5poLIxZLrqRj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QrVR8I2kavMbGgVRAsnuB3ch3KlB337vkgG56ITmnPwB5GR4IVwMVPWNExz5NPLuVN1O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a7rgZcG9ninu6+cIJ7KFXrMRc3KNgotzfd3chQf229nmFRZyJ2Ynj7WtvO5Dh6dvNe8e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usqWJyaoaJJUDz+5z9HrH5afdQghyTGjUqEA3YUeITTxCcw5EQnsPsmE7Zf8ZY7LjZkr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vQ+yfH6TcFF3SKU2jdVQ4xUL8yMhyATqVbtTAJ0Wt7lGrVduN+SjotIR7z1hf1X7V9pR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n/rTRIMCZW8cITnU27gEBPqvIxeaLOjgill3qAIqF2FADtRInUrqmdrIoRbT0N3xJyCPV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F0CmdBqqfR+jdHc0uu4n5qpRYYq4cRTXOdLcrCU59KpV6w7xsqlV7bNN+SwuvyRfutGg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FvxHSPhb+IrM4tVKc27v38D7w93oD0gEzC32gukf6jvr6EHJNHsgnaS7TROc/KbBYItr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KXVPkgCYles+S9Z8l6wbf/wAf8oPF2usF6p/kvVP2MdxGxrAYJpuT3ADdkGShV3cJjVN6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1zgGtOR1WCg7vcEQ+7m7KvhsqdyHdsp9/wDGyHCQmjjZSwwUS+zh80XOTQ3NM+MbHOKf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WBuJ05eCmoWjxT3SXPAlB+vtbcI7LLeKIcII2MY7JxhOpv8AZKFar2/ZHBVXcGlYWVXB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8EW0xJAlUQ8YmU3E+aa1tN4h4d5J4FF28CM11eAtc1uxtVm9j3Y5oEWcFjcIMAJtWr6t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0YkadEYW6nj6XBvFdox3K7nLKe8rdpN8lNPCD3LDWEcwowt71iY1vkr2+6xDMbHLrTk3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TlT7tnSB+r8mttv6W9cLHReWu4hCn0tu777QsdF2IHnkg2TvG6hyxsuv07BTccXR5u1Y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8qm0kU6QOTU2kHbj81UJ7IdDRoqgOTLjxXRzPZut8Yipxzy9CCbcNmE5JzcsbC2VvsZi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w9W7dvxTz0gMxm+J1rckGMrVH0Wzic5Vm9XII3R/KI3f62yfu6rRSJAMz3qwHmriPw3S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LpVL3Kn3/P7w9w9Bvps7wukfGVl6FSeJVLvTgdWfyqo5I4KhHJEOsUw8kC7VesarOAaO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hdtBzTI2tDjGJkDzVP8A1G7a+KzGuQa2IGiL35BUHB7YLXarpW83tu15JgxtmG2nmm4H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thwniuu6Od3VP+HZU3ZGVl2CnNwG44oDq/mvV/NNODLmpy2MBJtK3d8ctgbMSoYPFM+Mb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4tcRizWLGZyQl7rZL1j/NQaj471iF26hBzDLSq1Gi2X5NP1Qq1t+roqLsNzIePBMb1e6W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CBqdlz9j6cxiGa3qrynlz6lnltlR6ou3mOmVVdSou6sCSQLLrurd1XvIPZRcWnIppfSc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9YI9Ip298fymsGbjCp0G8N7762fpbotxQYzRYRmjstsxNzUHjb7rdz2/p2NHJPKqd3oM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bMdFxa7kgOkw6BCljv6SpjddsLdoc+6oOceMprotKqucLwg8XDU+HQYtCZh9GwJPIKzM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eJt8isFCahNy53tHuTWlzQIyGWIolmImnnJ+immOM8YXRXvnsIvp0zhJ0Mfd42RlBBWK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n4gFVh/8jA78X/SPQb6be9V/jPoDCcgiJsUDOSnFfJY3nRYsXgmHi1MVMek4cDsLj4Kg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u07zWZ89lNw0Kji4ei2xs2IXSMQInKUfhRUBpxL1bl6srsFdhdgp+JpGxqLtdESTDeK3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8Y2ObMSERjgj5qcck5CEKjqkCJyWEVHzpZesd5KC77PjxQa0Q0LrGmHTMqnumQFRe+0z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Ks7hRXRaLDFRz8RdwsiGMvxcrtCNSm0vjQL/DVKPVEyfFUuqMOpD6r1LIVSiGNNN82Oiw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CnPOTRKpU6ufXBwch0ahvQbxqV/iukEOjsd6md4/fnZot569481DFcpp5o7Sp+6hSdvM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DZA2NbqAj3qmeLPzGQuaurIDXFskKMjtcx9iMpWAdrEmOJ7ViuSwE3b8wiz2XXHo+uEc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kXqBuSNGm1+GDL3DeJ4lEVGFzmCGxbEUMA+1Fzhv80HMjqSd44gFUrMDsMje0Mm6cHOlj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9rG8D+R9LP6mj5fieg1eMsP33f8Ae/0j0G9/3Ff4vQJEQnmRupu8N5YcQylYCURm5vEo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hdhvkoa1uI8kCM1kPJdkeSsI7k+M4X2jsPIKjSYcIDSZWLrJuBkvXH9q9afJeu/8V61v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UG4ThdM3VcFnZdAvyXW4ftMMz4oOpsh2IKmWtBJccSLKbSJzJR+EpzzousneOaxN8QpO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ahkHX0B4oU/ZbdygZKHCQgc6TrSh8Q2PpB0PhYmOBI4Lf3KrFQY32kwuLWgGe0vWM81Z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WJQN7IGYRxOzVMxvAh47l1tEgE5prR2jaAFFVj6bdUH9Mw9XM0quoRiH9a7dIXYb+5Z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lF5UPdvEzHBOHvENQawFzjoF/wAxTbTnh2ioFgNma37Kxn723pT7PH0L7b7CPSn0SvDY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cm3VUcE5dHP6T+En8dZbwlWPo4XIw0Y7Q46IiqBA9o6rcP2egRa9rhzGhUTvBQ+cOjxom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C0fG6F/mOjf/AMxW6V0fzJW/0xvgwlCK1Wo6csEIU/8AD06rHdlzLKq+n1YqHhqhUqtu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4yWnPwVSnW6OwuOQa3tqn14ZTDM+C6mmxw6O27RPaMqDRc6NfyPpp/70f+I/EtfrSqAqe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w+g3vR9Ot3+j0jvVPOxE2QdeIjJeARPHYxpzW5kBkuyxY3NaVZlL9q32eS3D4ehS+FyHN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TyQEPE8tvRe930Vfq8OFztV1G7hiEcYGJrxkoaC7kF6pycX9s/JFrsinhrxumFiY2e4r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fNPYPZ12yhLgDJR3xe69YF6wItc6QeSDWvkyNlQ8/R5LC0W15rOFcyeC7K3Qt4+SumCr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1LAJ0OqioXHvQpY/swZwpr6b2dY0yFvOtxDQvW/IL1vyCLKr8QLZC6vCDPvI4MAfqVNL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oq0K1PvapaZ2y2QeSwuqMceDlvS35rccD97YLsx3rfOLbb0TsB2W2z6WLaMOW1raeSqdy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YhZFrnAt4OCa51MU5MSNCnNZix8NCEWvm2ozCLW4nuOZdsnTZkrhfZtws98oMl3fqjSp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XYqQuRqqVPoNCKpcIxKOliXvOYOSc2s/7GjYNbqUC1gGHJQcR8PyPpZ49Id+J6Uz9Eqk7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6bfh9Ad6Pf6b+4fQejWHF+1vwhNJALoVmYOex5ay3FZDzWQ817H7l6s+C1a5QfWDPbQ7n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p5bOi97vorho/qXseaeakQSNU4MZjL9EZOE8IUntCxTncBKmTJXad5rtHzWZ2uboRKdzt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V+awU272pnJOD2yRzTXB8E8UAW24hQICN8I4qBiJKxPzWWzJYWRPE6JoqYnYRE5KaVRw+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D3HcQrdJZ5FNqOrMIHBVg12+6AO5B1QGoRk3RbjQ1b1V3moe6eCjJ3BXRJyF06o7Nx22f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ajv+44Lj6W76N9l9lvuTtj0P6UV0f4vzsHiFVpuJxcFh6x2FbrpHcsyrCygLejuGyXtP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uobZYLRgt3yv8Ri6trKgYD/Kc17usaxs3+qpl7pDtOGyZj8iC6R/ru/E4Tk6yfT1Y6Pv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3p3f6Z+Fv/1Ho1xz24sUeCiJ5rBEzlzQG3cqAN4KHiCmF2ah4xBCtS3mDMcFIyOzovPE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N8l2W+S7DfLb0XAOy6TtwvGIL7Ngb3K1qgyKId2ibotNpXaeva817Xmsnea9rzXteaxN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F6sL1YXq2r1bU0xEaDXbJxE96hghNa7NYVzQR6sX4lBp3naxtJVMzJcMR80GjNbq3l8v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OZjw4hCdSfpr6W6SFDrqRoiUOP3d/wACfTDgpCo/H+dhTeVGQ5Ky5rntFRzh1QMcyv8A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MWavlsxvb+mOKfhbgojewA5IkDdqHC3u4r3oMIx+RhdJ/wBd34kHmul0+O9+KZ8PoBO7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eiY+632h3f6AAyGzFF8vyElXXJW3RyVwfqtwR3na7kqZ/SnDSY2nYR81H3UiyioJ5rr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R9zZby57J/Anv9OQqBHvfj9xjndwX2fRqnlClxpMPAuXZpu7nq4Ywc3KWRW+BbzBSHF6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yr/gLXX2dCo7wU9R8wv8ALnzC7A8HrfoVf2qCx89yOVlJG96FNjDi1lczsjgual91hiKX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GiGBPHOU5oMEoNkmB+RBdNHCufxXR3//ACMj70OFwp+8Z8Pou7/TYeNJn0/Ng0bJUU/M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asLPLa9YSg8DW65KG5oU6cuKitnyU0iHEoOcI4Ih2Y+7/S6xR4H093t6/cWCuVbP07/d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H+GsFem/9q7J8lFKhUd4Kaz6dL5oOdUqVZGllu9GaT+u6t0ej+wL1NIf0hbgDe4I35ej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19r0amSdYut1tRnwuW82q7+pT0OoI9yp/dfa0Hgccx9wGUmlzih/iS51U+6cluVqg8JV6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3daTmoxbw1Q5rIm+xjGZi7uSid4OKLTeboRkPQHVu3BoU05OGacuavszjRO0aMMphOc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Jv/AHZ+v4ro1X3Hx97C3bKHfd0+70X9/p0f9Fn0/NnnmuauiGskcUC2qGVEGdJF/eG3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7FrwWjWjtBRjwt4MEIlgvxKxNMtneC5JjSSQE88HfeT7QzWWzVZFZFaqRIXFXVl2SrwF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Qf3/AHFL4vwO5Se7uardHqeIhXFNve9Yq1djRwaJT3wa2F0b/wDZYKQaN2BA1TXRvZHY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reg6RBDoQ2SjF0JueOyfQhHraVN39K7LqfwlfYdIa74grMDu4r1Dj3KP8PV/aprfYs55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Uo7OQ2EOGHCtxwf3KI0zTmVCWvycAnMZmbzqnPY6cESrZm2y42hA0/HuWJhbgccgeyjx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bpdts0fkf/Ex+oH8VV/SQ5UncW/eSp2W+6p93ou7/T6P/os/NnIr+F/K3XQeSxsfi7yh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u4kC1wyiNhhSdVZNnNVeGI/eTpqpGTkOe05Bo1RauSPfsl0wt0/hR6T+/wBI7KA5n7uL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WFZjfJAhrZbY2QY0NEi7uAVe5giygEmRnxUe1wQDl0hxd9m58jkmO0NwjhyqX8fQq+BH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wKdkbCUQsIbA4rDoha6ACsuSzRV9uJyYRZtU4Xf3XJOrVN20FxTm9CaPicnTWN84soc/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26IiybFnRBRBEEI4ojYXcBKoN9rCXHxVEEwDKe06fRBzTLSLfkfTh7zAfp+Krs95hQ/S4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d6LvT6L/AKDfzZ457N4q2LxW8PAKC+n3FfZgeHob28VcBSLrBVtORVNxduM02kfq+75c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yjJCXLPYcJEHQonUq6Pf6Gaus/Qz+9Hpu7/SOygO/wC83XELOe9bzAVcEA2KpvqVIp3B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HGf6gU5rulMGGQ3EbuCbUxMc9xwy0rEDkndUzejLimHINFgp4XQtssnAXLTdANe2/NEn0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bp05IyrG2imFkskTVrMZ3lfYVmvcNNnvVTk1S7q3DhhWfVP4OVrjkr5L7fpLJE2mU1nR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Xvf3uVvQibH0alPTtJn6trxyVARfCb81jf2QN1EMJxcU1nAfkc+/R/FBdJo8DP4lu9EK3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/ADA/av8AMN/av8w39iqMN8Jj0+if6I+8yWSyWXoZhZhdoea7TfNdpvmu23zXbZ5r1jPN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NetZ5r1rPNetZ5r1rF61q9a1etC9YF6z5Lt/Jdv5LtH9q7R/as3ftWbv2r2/2r2/JZP8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w9dh69W7zXq3ea9WfNY+OwFysXGVug/EVhLHVTyKGFsd+xycCNZlBpBM7T6GHX7q2QzU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f3o9I+kdlEfp/CR1j4+JR19WPiK7bvNbtaoP6lbpVTzX+YPkF/mXKHOxsJlwOqoPZDHd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dY4NY0XJVnPfHBquyt8l61zfiag93SaeHvUdZUP9K7dT9i7dT9i9f/4lT/im+Ssaju5q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+jN/qco6uiPBdpo7mq1aO4BX6RUXr6nmr9Iq/u2U6g9l0qOiDG73jki+oZcds0qjm9xX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yD6DD4Ki/g6PkueuyxlqaBMjJYnZBt0+tVxBpynVHeps5G/5HS/0j+LP65/v+L3XnuU1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f4vTaOsMNsOS9aV6xy9a9euf5r11TzXranmvW1P3L1tT9y9Y/wDcvWP/AHLtv/cu2/8A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1mfP0clkrhXbf6rsQsgslksvxJUI/TZ2UcdghIc9ysCBscdjHusIhDYO4H72GAkrQu1W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L+jZRtjZb0j9zHBoH437Ou6ODroCvU3R7IsPyMt2jYwn3ghfZDWzyQdqck4O+0BzCFWrM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4R+R0f8ASP4ulV4EfibqGNlS7edt6R8X44enkVkVkV2XeS7LvJdh3kuw5dgrsFdgrsrs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9n9y9n9yzb+5dpnmu0zzXbp+a7bF2mrtBZjZB01Wi3hK3Wqbz3bYR4beJUnP7ya37U59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2R+HsrhWPp22R6EIH7it3x+d5qWiyutdoPoFN5Fv1VtkIYrxki02UK1NjuZ/I6X+mfxf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ytBXZO2zXHwV4b3relygWHoPrddhxaQvXH9q9ef2r17v2r1z/Jetf5Ltu8l23LNydUaH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V7K0X/pZDyWXyWXyX/8Aisvksvksvkuz8lkfIIYWu8YXZK7JV2FerdPeuyfNbzDHeisj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fNa/uX/tZfPZ/wC1/wC9miyCyCyCyCyHktPLbms12iu0VmVmVmsynXOWy6lhGztbvBbj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rBLXCIW84n5K3oy8+HFWY3xVsA8FUDXDrmGcswt8YhrZW8luMgcSpPa47dy9I/JAD8WJ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P3FR3Fx/OWg5bChhspAvyWvmstsHPYIz2P8AD6qG7J4qMp4JznXIzXM/klP/AEj+Mbyt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xtr938/hj3/hrQsvSPdsg5KyGJ0DQqZPgsjCus/uCYJhboDFJMnaH03YXDIr/mWYH8Rk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pTEfj4PoOdwtsOws9Oq/g0/nXMCUSsXkhPgpBVvR4Ib0xoVGR4Kojw23WX5LT50j+L8V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VnEKtG9l9VlsyKyKyPksneS7LvJdh3kuw/yXYd5L1b/Jerf5L1T/ACXqn+S9S/yXqan7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qeS9RU8l6ip5L1FTyRii/wAl/l6nkvUVPJf5eov8vUVqDyv8u9eoKtSd8l2V2VkvZ81m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1dtq7YXbC7bV6xq9a1S2o0hQ6q2V60L1nyXaPku0fJEB5tyVnzPJZOXZK7N1fIK4I7lYW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ItfmgZt3r3ncJW7SOJS/ec60LAcytPJaeSy+S7K7KyWKnb+UHsuD+URrK4j0D6A2VTxt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yFlKg9kdpCGiOCOH5elLbc10lh9YzNck6FcrBqNva/I+ini1w/Fwv9Rkn8n7DR3BWw+I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1ms1ms1n6VjKvZO7vSf8R2uloN9VZrfJZBZLILsrsLsLsLsLIrIHxXZWq1WaPcmd6LC1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3mBS2FYArsLsHZdb6ZhGa0W6FObvSyWWxzDpl+US1RF/QPpUWn23T+cjYMKcAp4LD4lc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dYmC2oQjs/Rda0SIh3MJrmGWESEXIuKvmblXXctfyPoT+FSPl+MYPbuz8qvdZR3KzvNZL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srJZfNZDzWnmtPNaLRaIhpwkaOstFvAmfdRBZVkWyX2YqSU41aLoHBeqqfJWou/coNKP6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VR1ftnVdj5qQFn2shClzXfJdlyJYSVvPjlCx1H4RwGalxICOGrLtBCLQ7LXigC4XyhaG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Y6br2S/louw1bsKU/HmGkt71O75LNvku03yXbb5L1g/avW/+K9b8l6w+S9Y5dty7TlGI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V6r123+a7T/3LN3mva81r5rXzWvmsvmuyg6LZH8tE5J3ftKAGSp0hkxqH5yAV4oSsTVi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Nhtnb1lPxCj5FVOiE5b7O7UKEH/9NnZ7+Kz2XVvyOgeFZn4zrr4mvac/98PzqNU3rIa8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uVR7+tbwCxPOWSBbVkzosAyNoU2B+qwvb2loW8QoFoVTdHaXZC5J+MTBVm2VxKuSpDbq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quyhDVZq+0aPEKzR5KwVth44Uz4vxPVnTL8lk/dke0UVWf8Aqt+ZwBJXWvZA4a7bLE2i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B8UrHWeK5IjDFlUNKnl7OaIe0tm4kJyE6oBZ9keniYujdMb7Jv3aqAYxaqAMvQy/I6P+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g/NMdxaPzj7Om57zlCmrScHRDsOiaxrGP13rFDExrBE54ghjMcOa3uz8kLIFwgSt2Hys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W7ro3Q0dpOdiiSr1FuklVMMZ6q4auyuyF2WrJq9lZtXs+SiR5LtDyWYVyPJZ/JZ/Jf8A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8t2nI716n5reGFes/wDEq1X/AMCrVD5K9X/xKsW24yjjw+C181c1FbrBzXrT+xdseNFet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cf8A8lev/wD+X/tevP8A/KXr3f8A8sL19T9gVq1U/wBIXrKvkF6yr/4r1lX/AMU1/W1C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f8FLyGjmoGN3MBXe5veFuOa7uPp29CfQn0KtXWIH5jusee4K1EtH6rKekVZ/SxfYU2t5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tXq6f7UMLGg8grqyHuiyJasLwHDmjgd1a6t3FQw2T52x6NRp0KoVy4moG4bnJf29C/wC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xlRrTBLCqc5i35w0UYubngn42yI80MAdTcL3WOrUx6WUgx3KzsUaKck4mZTXcM11dmyM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3xkFjOllAzlFAqqWgnXLkgJCJ/nZF0b5cVi0KxE7vFNaTc5Ss78gpDneS/6ikSUQcUjk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ROVtUIIMFASs1nstssEIC7JWSyXZK7JWSyV2ldlZK1N58EO1PwlWLp7io3yeYXYf5LsP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e0gstf724jmvWAd63d7uRsxZM8lv73jCux/mvV1F6uovUv8ANeo/8lak3zWYb3BS8knn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9oC35qWEOHLbcqzT9xBy2TsZ0dvs3d+FzWZ2Q1hceS3OiP8A6rL7V1GmPNfbVajzy3V6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8r1Lh/WVbrm/1IfaVvkg4tr+Ll6p37yvVu/er03/AL0P+Wae+6wso0wOTVelT/aFv9Gp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3Ers1R/Wsqv716me9xW50ZvijHR6XkvU0/wBqGBjfJRPowuPoOCtth2fFC/c5O57R6AHF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PUbTOaz2X/IejD/vt/GMnjCr0j7L/wA3qNbG7cJr+jwW3lU8OJrX5uiQAhg+1ab4xknd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wrE71gn2DWMWMOimwSZKEtz5rtuMc1uswtGawAZaIorwW4budxhB9Xo+MN9koGrTw0xG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IhEPGJsZFS3dBu0lREszQLozmViEQXXgyhA1RtutsAiMMFuawnP2Sng3luqga6oiYLE+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s10fHMYlVd11JpxZF3NNJq0Yme2nuDhhLjEHRTPzViB3uRD5yIgGbpw4fqWa5IyGmLB2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lS17ssUF2n90JlMm0vb9UO9/1QRVHuKz2wdVLVf7jtBbxaQu0ApDS48XZLFUuVZH8BOR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+N3yRwsAE5pzJuEbAjJbljwU7qsAfFbzD6AlQE+q/JvzTnv7TjP39mk+CtSqftUNoVCe5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3uqb3vRx9IpiODZW/wBKcfhYt7rX97kMHRmT+q6AYxrPhEIEHYUDsw7C0eCw64bxsM+j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KyKqKSUVK57Z2GyvtPNCfQIKvlofQGwhtozcdF9mC9/vO0QbMnMqp8SyQQI2XP5H0T/W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rDR4n82fhfvt0WKocWK7SzUJvZbBjgqlCh9pAhrtAhSqsfiPuWBVM0w2C3eGpKxNDr5s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2cuCezFJfbD7qd/i946YskQ/MXgIU6OFs6rq2Evm3AFCo1pD5i/8AA2FDxRDHYYcsT5vn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EBrCZiFyiW2lfZuNrQdFUaxhL/cDo8tjaDBMusOaNN/sWtqU3FkTdVGAUnTImVQE5KGza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SNE4ZIda3ECOC9S79q9S79oTA2k4OmxhHrKLnOJnFCilSc1vPimzOInVGZsmhrSBrIWL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JRMWVskA0KtT6stfu6ZoF7baHJb103rG46YOSa6mS6mSTPCU1FUfH08lbZcbLbMlvbLf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3STM+w1AUxDeATY8UROiLhcmFEXVs0UI43RTyeC0W+AUBBGzq6Z+yZ8zsxP3WfVZuWqt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1WqG6m7jLmMlDqNPyXqm35I4Dh5BoTTOazU6NGzNO7llsOqOMGxTDtgdnYdrXHN5O23o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5bCANQgNu9baVKI9BvcmN1arK4O2H3C+zk7ROiDG5ldXT7OvNEwi4ppPtGdu6s4VvyPo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d3LotT32x+aE8EOrY5x7k5pohkdm8EJtPrnnDpEI7pd+ooU2lxoN7Qyurw56w1xDja1w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1Hqn293OFjecVTJrdF184xUvMoNZOPUcERgwjOOPemZYwiaoFuKfHFOQ5IumA10xxV8k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EmtoOx4nTcdkf+1SOQhYTvFOwkYQJugJvxW8Q2poePehjGF3Wi5siSSbziQbGSe6ozq+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w1sZLXHDhVpDx2inFgMQng8EDikbcWUbWulTx9G/aR+qrYWtgkSYyTIEvwjVYTsaCqdN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KO0qNt1uq+zJZD0x97DRJU1zhHAZota3CqbdU4xCPFZOR9zJXK1RDbbIT3HgjHehswuu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0ee0k5KdsLu2iE3i7JDjsyVlUKHHgivBDaZ22U+iOStkj6FkULq6LdNl80I4+nHpM5bb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9k8Qt3e7lvZLFmhLYxcV1Y8UGefcg1uQ9CFeJ/I+hf6n8fjej1NWH81jCITHv9nTiiajM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6YudyE53RWOlEY20ieOa6kvq3K6qgyzxBjVGm8HFyWFrhf66pu+9oGUGMQVatRByAxSS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7RZbrvs+KALo5pw5oqRkqneiMkGDFWe+3dzT3NaA5hwwFj7VLiFDmBNZTwk8FUc4m2iA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2TqF2pZxVJrjYnecngHE7CRa8Josaeq+zcIi8aqMESLo5Cc1VLTLY9C2y6ax4iNVE7DN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p1tRHkqY1whYnReU1dHbE43R3IAIqj3H0QiNl1uj8NZB9Y9XTN+a+xYe9b1grvRufusP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fi9CUdndtsrbGwst8XHJT6B5uXejz2XRQWV9gUc9kqfuSRopF0CTCY8xvBYnW4BdyxaI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efoeHpM9hxKuI2XXHvU0mMB4q5UMHiVAu45uRQR2Yij1bXYfyPoPxn6fjarfdeqZ/T+b7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5IOc0EjJODaL2uP/AFGAKkKpa5wNid3VGqyoHudkQV19f7Q+6VUODCeCFOxGHD3rqqTY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1KcXGXFVPiRUTZVWtqvaOAXr3qTWfI5ojrHQc7rDjOGZjnslljxChxMLJZLsrsjyUCw4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kRszWa3swst3bx2cvQyXTYGo+ipYTENAVZtMWEKkt6ZQ7l4qj3FH0AirqxVwQrbcvR5q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r5I9U11lhOcKPaTRw+71R2NanbW/F6IGw93pMKlDYFKpjkuewSg0bANnigRmpKPpR6AV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RkAgSslHy2DY2ckTrsPpXK8PSbOh2HbZcU9WWdtvL8l6EPi+n43pLOIlDkSPzeCUTThx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YGg49LKoOkOlo3nNCoGnRbwE+yE3Di60mJlM1eLE+jU70SVMQq1Y1MNgIhNpiXOPBPqY6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GXux+6mA3LuaGLGCVM1fJOdS6wkCd5M3M51Tagp/al+GJ0V8IPem09HahXfikWvC3/W8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VQHCIGiqg8NpI9WUWDRbyHNCF4bIJsr32WUELpnePoUDrZVQDJtiTD4JreIn5pvcvFUu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DLD3IFr1x8VvA+lzOzDS0zWajE6ZhU6gFoh3Io4HZ6KApdVY1Sekt/ansBxfaG6sEY4f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iQ2j077B6ICaOCCbzMJpujiGy+2eCEbIG0LmmuGR2W2WyVskYnNYsuCIzVlzhXR9COOw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CdxWSO6NmSlYmaJ7uKhSobkuStkoIVh+R9E7nfT8bHvNVZnB35vDi7wK+zqVQ741gquc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RyT0PBN+Iek/vRT0DvQ0lxw9ypdaYg4rbPFUe4qm5rWkdyyZ5Kp2ctAmN5He0TGUjIJO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kbvNVC4zgBsgaXgnl3uE9rksbzLiqvwqoeWx7Nc06kcmIY3BlruKc32G3uLuWWqBC3AF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79vTQPfH0KHcqztSG/RNj3igGh2SHcvFN7j6Fymqyj0O47HlATYp1slHVeRU4XBBzYwn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h3cs9ZWaa41CcJxRCcxvRxDv1JtRoy0KtRZ5r1TfNR1TE+IdiOK+icxzRlMhE/fCycdFU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u2j7qygKOOxg5rJAuyG2EFrO3vVtlvQ3gozGnoQFbPVQPJANz5q2SgBYkURxR2i8SoKc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HXg6bOeyQuW2UEc+5eKtssrq5lZfknRO5/0/G0yq7eIn84hQ0RscgvEek/vRTk5jCeJh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Z4ro6GHFAEK4qfuT8Bc3vuoiaap9WdzFkt0TGf6uS6MdIKeGAAYSmMLsI0dwVRmbsLvK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4TsDm5hOeTd2eySZKHemhENyjJFyxO4JhJOSvkoa3NEHsrpXOp/BTcPZAv5KuRpDfore8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vDZkt7Y3bmrKzQnCb7KnNU+acslkqfcqXw/yhTpiXFFuEYviRJDIHNNaM3GFEawr1Kav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cruqeaq0hPXi7Dx5ImnTwEU8Lu+VcIejmFdwU4gu0FqrNK7KtCDrKoAdbIk57R8SHdtCP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w9AlBD0LqkzWobIj0CRoL+hxQWd9ouA2EMKdKMI9ykIoq+QV0dt8to2GeHpTwQmVkv0+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MK/5H0Tuf9PxrD+pMPvD+PzsrwR9J+wp+2pj9XTIaG8SqGEALxTWU5xSqvHD/KZ3OTCV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VGPcKo4Rmbngqjq1Ighr8DuUZFBVPh/lVT+g+kEAfBQ5YWi0XRnZHFWUTdO4Fpsr5Ks+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9SMZF+0uPDbOiEoToijdTTU1CjZFGCu0usJMgQFZom+yEAmN1wptWu7CwTdF5r2IzgqoG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D6h3A66Dj2Q6fCV69q/zLPJH/mWZL/NUvNNqU6m8DIVepTad6Cm4WxBW6LonEruK7RUT6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f6A+JN7trUfvAqh8PQvsA5bb7KGN2KXOjuwp3oXUrEjFk1AqCr5KWWhFzslwRdOqPBcb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PZdH03dyOyVAvKvswz37CNk7GN9C6sr/AJJ0Xuf9Pxs8Lror/D5/nhTvSqNPL6IpwT21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0v3Bf5il+5F9KvSdijGzF8wqXV4jhzsgIMcljbOLSycwTOGL6pktORTGlpkFGQTGXNUn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1LiMkKVNpa288VLmy9zXAn3bLsfNPfUECO9VfhP3hRQR+Ep4ZM8lbgv6kY99SdhbN1kj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uew+i7uT2+KPIbG96DggODUWUmGo7NX6K5f5Z/krdHePBPPJA/4eoRxwr/LVf2r/ACtT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Ac4VTwTDzXf6NtltUdp2lzMvQHxJvdtbtP3MbHO4lH0BtGy6pOmHUzMoqNgI0Chclfis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M7uqgdlBYYtqt3JGVKDgYssLgQo+6qHkp23zO2dFltMoDT0Lofk3Re5/41w5Km/gfzvw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eH0W65bydb2ApWWzVarVZFdkrIL2VYtWYWS1WSdiyVUtyLT96UE74FBubf2RHCU3mU+f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lbZYEBabDsHoDv2OupxC7V2lZpWQTmHhKdyARfWJDXCJC9dr7pU9eE/8A5hmScJ0R6P0h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A9fT/cmxVb+5VMLmzHFNnNVPiTAc0AhsG2Nh9IrEzb4pvdtbs8VHpCckcWfoM2Z3UbBs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JrAvFFvBWGwN4oI4fJZIOGYR4qfQy232GNg2964TZW2yNvLZO1519MXgLdbI/I+i9z/p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R+deCcvBDu9Gp3D6bCnPewOOV16mn5L1FL9qwU6NIEQXOw5KkWTJ5r2XfVYS1oPgqhbh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hL3do6q1Z3kqbHO62O1P0TzTpMbukiAmgOLXGS3eTm1C41MDrT2bLtO80/Ffc1VUDLAf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fVVB8Sp/EiRJaXZolXOyw25q2WwegO9HvVXuTObUxusbQ/gn9SMX/wCl6hy9Q/yXqH+S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7V6p37Ven8l2PkslkqmHLrP4Cp+aHDZKnadhR2nYVyWJmaM5rx9BqPLZM+kJT8sKna0c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X9C+0FAoqddjIyWNpjiE4wUStdt1ZWs7afSIuBxCbRBkZ3Ow7Dh9Pmn7Lo7TJtoOGzL8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3SG96ZykfP8AOgivBM7vRf3D6bHI/wC+G17iJpVMMkeyQqOEgwVuZ8QsLmFzMKqRq1U/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z+ldFbkDiRH6XLoroJzVQ1ARWYx7cUdsR9UE/wCBP+F30+/OC24UMTplwThnqqUe8qY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rsrQK7j6I9Bvej3p/cqKB5bXKkOewwhssmjjssnNIEGyLIFkI1cU2EEPvIU7ZHaUHiUB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81ba1vPZYbL5bApVlfZmguaF8/Q5Ip44ZbO9ND4yW7koGi71HNFAZ8dhVx4qSNvJFOvb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gTsnZFoUoehnsd3oKVdTtnPkt9uE8PyPone76fjqzeI/hOHB/wCdNRQTO70X9w+mwp20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C9bpGRVQl4fhHBB9PSZbwTPiRxEEnO6otDg5gmL5I/AVRZTe5vcU/rKjyXh2Bk2DYzQT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ejqowrslW9MwY3ShLj208fq1VPvVPx+v3zUe9O7lRhBqPLZV+FM+LZznZcqZUhx4L7U4e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uVKO9N752W2u7tg9GPTCG0egI+5HJZq2yNgR2ZbQOG08EFKPBWTzPgm2WdlOaiNkC6YTv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wyt3ZdHbBR2SQNmex0o7Gzl6AXLZz2jjtGqG1p4fknQ/id/9fx3e1V2/q/OgnIIei/uH0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7yu8p+LR0BVPgTIsZKHZY7F4FHG1gc3Oy6O4NaGGcNs0Y90pjqnrdGpz3n7TA6edtjvh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iG5ysAsrPce9Q5ZHzRibCUJzGw9yBqgEKq3ERfcRxXKd8CiN3P5qr8SaujdUJcJe5nvN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Rw+9avFP7kJ0KtkFcjzReD4J2HVbsBds+i9p0cnFurQup6VUayowwMRzC3ajD4oz2UG6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cjuTO7a0rx+7unu9IekFnkj6A2SiUeOwlXU5LeumBQsTdoMIlFcSjsj0H7GqSr7JQjQr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xuvHpx+S9D+J3/1/HUz4LpA/3n+dDvTtnn6LvhGwotwYpE5wvU/+S/y5/ei3/Dn96bu4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2dUWlgEiM003sZUSc5QkNTKlpZkt6MoWFlUjnCOKs5wiIIXbqeSe9rnmBqE4d/lt3SRO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iinF43WjYWnMGEe5CC28XKJHFA8U74E/QsgtT3jJxWA2aN5/cmupvBpONx3afe3Q1Kho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d0reZ5KxvsuJGx/cmE601viQBKsxvksluvePFWqT3hb9Nh+S3qLx3GVcub3hYqbmuHEI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+iEza2eGyS0jwRmVY+i/3vZQxZxtPP0YQ2QNkFXVk6UIEkrLaAdL7AdDZFRqplQRmua1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BKvkpQPtIKdEdpkQrKFGx2wLv28kVKFllsc0wjsjbLViKtl+SdE73fT8cz4k/mPzod6O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NoNNhduR816pyP2B8wpNG3xBDrhhlWUty71jPZzzQGIKzxh2NZBLjkFvMw/FZB87pyRF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JwZvOI4ImIOnoVHDQRsHcmuVcO9ZYt2PI99qA4hwRB9hyqGRupqf/po/PzTg7RyfWnC6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CmXE2+f3hawkD3gg177jitFkr+hZW2bwUjNW3mq9lITcP6gfkm0T2xZFp1t9xipktdxC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whzeI2DYPQA2cleoPC6zf+1Bz5b3po6y44BDfjwR7UcZQDWtI53UU2tHcE9hOYQbVMhZ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5oBtEOPIoYmYHcJXacFc1D3lW2ZIN6sEDmrUSD3q9MeBVw5veFaq3xVnt80dgxi+yUdh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CUIQPFZWUq+zBS7US48FYmPomuAyQsAtE0bb7YV81lfa7bfZdRCI2HEhs5FG+Z9Pmpxf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PpfqH8fnXij3bD3n0f6QiinbXKn3rVOAxQTOSq2yaUFNSzC7zUOb8HNUHPvUdM/2RGkF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1YquENcDhAYASgv6SiOXoV7nDrbZ4LDMNkJxizWkkwgGd3yT4E7zEzveq3xBdKHd9U0Hg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ypkU0/HH7VT7z/HoDYPRwty2Xz0UGx+qsVcLdJYVcB7eIWd1ZXVkNkPuFipLC9HmP9/w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FRNtWnIrD2Kvun+PSlWv3qKcNW+9znK+aPUtxP48FNZ4b3r7EZe2UcK3kA2wlNdwKA4q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a6lYjEK33Oaz2ZrtHzVnHzXrHeatVf5r1rl60rtz8Qlb9GmTysvUD9y+1pVWd11u1vNb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WSaBxWGBKwx8lyRk7HEr9JyQvPJfRAhA8FdSsWzlsvkiArZzsdtnZdHZKGwq2ab1lirEL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7LkGz1VX3HbbK35H0P8Ar+n449y6G/jH52e5FP8Ai9H+gbD3J+1yp/Eg0PI4mU1rHOwR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phq9ondZ/dF777wRc/E33P0ro7X+sbM8+at7qpVnuhrScteScNWtIjlCB5I/CU7jHoVj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iqwOV/8A6qRcZHyVV5q9XYDvVN9PgZdESq3xBdI8Pqm/Cq3wfyqHFOAtaYTfH6BU2SMU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24OzfHiFNJ0rDW3HKXE4PeC+0EHR7VI+0pqJh3AqygoIoEKRZy+Sc7jdA+65A/dxUHWj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/Netw/0hetnwCipTY88rKJDG8Gq7ie9bwlEiRhzJW7ZvzKhmZWOp2QsLES/XY5Pb4qke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+JsF6hx8EIaQpFXCeSh9ZxXriP6it3pr2+aH/NsqD9TF2qHkV/0vBex+xWfSPgoiiV2qb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2hetnvaoHVftW8ykVvUPIrcoW/UVvdHPg5QOjvaPiWbmfEF9nVY/uKuign92wDbb0bXn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xgaVLlezVNMxyWMW4jgsQFnoMrOx0ueYQIu05FHh+SdD7n/T8f0V/A/z+dnuRT+/0f6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STwCZjfiGLgiMpTTiyEZK9yJ3uCb8af8SxDpD/kqDcbnxMz3Ic2psMY52Iw0p+GnT1Ad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0a2PBinXPYe5NUgjE4x3Ir/8jUzud9VUP610l2WX1TZ4Kt8H8pjeF1PFivYXv5Lsn3WO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aPRkqfQyXYUhjx4qH0yi0NcWn2XGVIxAHSVuhb7Sx/JbjxVYr/ZvUi44q6sraIkZp/xK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dZWUjLZb0GtPYGiApa6qXXKgZIvqK2Q2FDlZOJ9hMfwOydfwNleVkfNdk+a9UCvUs8la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rtLtFdorNQ66mm8tPDRYawjgeKIpjZJAVwt1X2cQuey/oXzW5VdHA3C+1p+LUMFQF3BO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cwg5pB2ZxCvtDnSynx4rDTbHNEeyAr57CNVdTxKI8thoE53b+S9D+B/48cnn86K8NlTv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n7XVSD1bm4XH3eapltxi0RxXQdGaqAe6ZTPiT/jCPUzid2gBpxXRHA/Z3vPJWNsKYc3g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xAIe3hbNeS/pKHjtCfYndRxDJO7k3Y5D4iUTqGwmiDJ3jKImxTe5Vvg/lNfoRCaqp03o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2AHoD0cPoZrM7clDbc1L6tRdsqGne/Uu1THir1KS3KzI4TZfaNbPFhUtdZXutw+CcOKB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IMj7my3bOUHP0YOSN0S70YUe9dVhsnj+QZqPSyWS9oKztmR9Di3gtxZLB1r8HBdgO702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dY3yQLTI2fZsws956xP+1fxOSGIxNlDkOCGweWxzT7JXcnAJjxm0yg8S5p/JOif6bvx9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PzkrwRT/AA9EfANkIRUe2QTumFuV6s/Ev8xU81H+IqKTMrtOVnuC3i4yrNuiBZTJlAGe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5ZDyT5sA3ghhNtpY5m9NnI8CIRwkXEJ+FhcoqUyE4usbR5oxte5034IcNUCq/wAKcfdf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TtTZ9VTqVDMdgcPuT9w4zrGcIQ83MJl+1f7mWucFvuDiNVorC6yat0fJXw+S+0bu6wpp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Q/0ZBV7LPZbY3mUxw4KqOIUIAafkHP7rJWcs9l7KQrLEwwVGVThtI4XQ2daDF4Cotc0H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ITXumHCGxxTsTcLhvAKg4e07VeCGwd+ze7LhDkQmHiNlE6wpj8j6OP8Asu/H1xyB+apfD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w9EfAEdkl2HCIXrT5L1z/ANoRd17ydBhF0HnDBUn5KNe5OOo/shut7UJ78LbGEQd17cwm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sQqNP9KBpNp+NkMTKYp/FdFuBtrI0yGgFpuFg4H0blZEhHA58L7R5dhynYYmyiPmsBai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RbdVVnEFNE7zkAqPd9xP3IDmX4gpthDd42hE6ejovZ817H7l7H7lmz9yvUphb1ceAV8b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ws1vFaoOp1CwjVBnSHjF78RP3UOUH7iMjKag/ghycdlRv6kJzH31vx99m6SFdSMlwKwV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W3olNlqjnAJ7ah7Js4Lo03h8KnhHq6gVV3sjcVMNyFRDmCgdh2FdHJu4tVPx2UZ4SuzP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UfoKZ4/X85KCKd3D0R8AR2P24Xe3SIZ3ymfEnBYmdrVvFVHNmcJkHRM+NVfiCw07YbOd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kIpmDMEqmTdVPiP1X9JQfx9KAVntbhdoZRxOtosI29I7hsfPvGNlHu+4gLE9rg3ioNRk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Lj5KrV4G1/D8BkVkVdpXZKwkYmcFu+X3MOXL7nCqrNRfZV703n+Yxt9Y5F2uzHUc2RkF0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VjyY4wmT8SxcSSq2L/5FXH/xuag7gqnCVbJTxKsE1gMufYBYW9lgwqmE1rc3LAMhb8kH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umwRsRDzn+dBHuTu4ei34Ee7Y/a9tRsjNYS5+9a7pWEgSF1j8GHhGZUvAabiWhM1BdYh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6b4XR3vpdWS73plEck0NeRvSIKpmnVd1WPC5oORRJk3Q+EoencwiOC3liFjyW84wparg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OO0UB1w8k4i7SSZ2Ufh9O+atujkpxOnvXBdXVO/oePo3yAlP6vdVNjCYOfpZK6u5XKyX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yWnkrFdortFdpdpaqWEg96DekNx/qGa3XeH3ERIVrtXM+liKlAtMFNJUjUBM7/zKDtHd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Ya9MdZnOiDXV6OKIs5dR1jHGTEFBzbOacDua6TTcJxG63uCqN4gK6ibMV117hvvtTHLit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da8bzsuQ2W/Ix/ofj2qu39X501HuR7vRZ8H8o7HbX9ya6o3EJyWN8MZJkBUzkNBwR7io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JaT5KY+xOnuldGc/1jqnlyTge0LFGpUmGPmBqV9kK+I9okiEV/SfuI1UHwKlw0zX6tjb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dYWjUwusfSLqXvNMj5LJwHetxnUVP/EpoBnDun0e5Hir7ZbmsLrFCnWO9oeKjacQN+CO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umBtuVkrDZn95u03nwV2hvxFb9UeAW7K3BCucY4FR2XcD6ZdVIDRqpp1AORXbpjvKI1G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N7kHD0Lfl8FXQ2ng52StiqGIsr9DZJ1eZQeWUom0CITqTmttvSCjUw7jhdDXeC6ykJGRC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nZ1TnkjFojh7RzKD3j7IH9yysrfkg/0Px4K6U3x/OmrwR+H0WfB/O1uOYdOQldp37Cr1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+RQbTdJmclv/AEXa/wDFOAM24Jsj2pVXIOJtdS5zOTDdUd4GnTfIveOCqEE73EIANw4X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kHS88SjDNUXPbAwlBvo2WN/bOXJbqA/UsJzTCNbLHEhA0rH6qahtzTH4AWjJihtNjXDS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Ca6n6mpfDwW6Coos3c4cEeuoxzaZUscDtJOSLnKHVWyrE7ahfx2Np1c/Zdt6yxqDmjjn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fe9kqzCrlrVv1Ce5die8rca1vcFn6OSsoqXapaZHonE4wMm6BCpVJMm4X2bnYsVmcV1dW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+nNWTsWUK19rNu9+YXVrq+aA203Pdhndsg1vSMEeCwOdiKCDhMhfaW5qkG3RL3IwGHvU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oOrNl/u8Nuf5J/8Ag/IKn6m/nQXgv6f59Gn8H87IVO/FZoys/vX/AAppHH0e5Od72Svm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TzCaBdCDpEJsTGqZTpmXuf2BnkqYqU2k5Wfmp6R0erS/7jd4fJMAeKgeS7EhI3hxVimm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+1MfqW7Wpn+pPdRc1zxkAVvip9AoEdYTLnfwpe2FBAKxUzDeaqbrS53aOavei7suVO/t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saC48UTjd5rE4yfur+lms/Tz2y0+C3bPGbdp6ohrzYEp1OqJqTnKAsQ6whFjDJbeeaO+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aD4rmdgYM37GOHtbGfkOSy/AZrdaVeRsaNuF4vmF1dXuWEEwMvQkKXnZkpAws94rcEu94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5G/lQ/IOjn3mfx+dBeC/p9Gl8H87TjAdbVdhvkuw3yT/ALNmXuqWBoOLgncSLJgIzaqg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3+aMVTbtEusF9kJeRe2nFdFwdl1QSeIR6kYPmEHNdj3/9hdGwEuoPfqfkjFR+Z1WFzyd0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Oits3lheSRkmcBmnuG8Ya2fC6J9lmSeRYhNfTtSNnt0E+0ryXKLzN0daLFP6QuezrGDd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0K3meS+ydDfdRY8DAdFHaou7Ltg902P42wOwPpvwvCGj9QsVU9w4rFUcWU5ybpzTQx3W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8dnzCG9BnxVzNJl3HkjN54qafkrqdIQQEboEDY3v/FYabS53JTUc2n8ypf0h/g0L11X5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lQ7pD+4NXbrHxVqRI5uU9HdhdwK7LP3LOl+5ZU/3LsM/cr0/mt7APFSKlMKX12eS9a3y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fko61i7dNetpr7SufAKGyH6OciyoIKM8EJ4LEgVITHMdCxODS/iFzWa3LlbxVsvQbyt6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I/IOgu5x8/zvwQ+H0aXwfzsCdtf3IfGnDkmudVeCjNRz5Bz7linq6IMYtXcgqzQ0Mpt7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VHqXyzrMWGMir5qo11g58JrRWD5N2YCn/Efqh8J+nogBAUxi3bp4/wCo66AbYRCDQL+g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0dZdJ7oWFt3ZJwG9VKDBnqmEcNpa7slFh09O++xGk85+yc1gfcey7ioQcMj6GazWSs0K3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EPABjii6s7E4q/ZT6VGOrmWOdomVHirSr64GSsX/ADNUk3mGoMYxtKkL4W/ydfRnVXzk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0t1pd3BbvR6vkrhjO9y3q7PAK9d3g1XfVK7Dz/UrUj+4rDRaGjkhKjZ4KdhPockYWd13K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sIKw8FgqjuPBH2me8FGq+xpOf3Kekvw/pYp6sOdxddEtaWE8Ci7rnzwTcJzMIku81ot4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a/knTeTB/H5B0Z3u1fzvwQ7j6NL4P52BO2mczYDigOrcN7VRDpyWFwqfJbwNxYFAu0cA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ZU4bruKoONmdYABx5oSNEcOfXJvVe1V33cL5J3xH6pvwn6IT5o7Y5rvz7k6dUQILnIuJ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y8UOZXNYe8JzeapfEm03dqodEajvWu+SY5w3iiAh6DamosfuGviWahdW/eYcnDNqwP8A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luStsu5XP3OSyKyWizWezL7oqCvV4W8XrfeCV2vks1Cy2goJtMaXOwd/3OauLL/l+jvc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9y3ukUh3Alf5psfApfWqE+AVxUf/AFL7Po1OeOatZDFqjsvnssuEqNmcbOahXTNkqUE6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9nJYdFyXJW2RKCOyytCl9NsnXCg2bLNXROgRjJDkVbPYNjdtXv8AREafkn/Ef6fyCfdq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gm9x9Gl8H87PFO2w72qRDe/VNe4SA7JSA7tWhMDvWaSJjvT3daKh1R+MLpHegydwZnmq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4pzeDin1HANDX2J4qmWVqMOcNwSqvxn6pvwn6JneEe/bi4LBxu5ADjdE2Heg0bCB7qyW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h/hejYnZYjkF11d/W1uPDuWJ/ZCn0J2PZxH3OKkYKNHpbZHvDMIYjipnsvGRUTYrJHko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9DJZfgsto7vQ5hSL+hfJOecydnj6GYQujtuua3elVI71/mMXxNCuyif6V6ij81Duis8H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2gt3pVPxMLcqMd3FTGSIGcIbOaCsNu7sahKt4reiRkr5KNk7b65lEQMOqvmnJs8EVKK57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ZXQgILq2+O0uKvtna48Tt5fk3/Ej+oD8g6R/SVSP6R+c+K8E3uPo0vhOyVTNJrXF8jeX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9yNN/RrcceSwPIczmLqCP4U9TfPtlHBSAJ/Uu1zTm4u0gBhsmlwbLbgjNaeSMluE+yg8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2MRnJYmPkgG0Js8Qnd+0l3aKPNQLk/NY6tgoaVY2i5W6JQbGxnxKN2UBSiI2GezwCjYfR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EdphzCmicTOGqH+JvhyTsF8S92xUcPxEKFN1mh6NuydFI2N2EIId+zL8D9nXqN7nL1od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S3+jHwct/rGd7V9hWY7xuuZ2g2jZKOLLRcirIg/JHbfgrd+x0xHBBxsrLfNkBskZaoKQ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QJU6rE7ZdEAbkbN70OaZtlQMlZa/kf8AxF3/AHfyDpA/7f8AKo/D+c+P8odyb3H0aPwn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x4L1Tlag5E9Q75Let4K19lhK7TUd5tlJiOKuxb9GowcS0rRQHNJ71BewEc07BUaTGhTR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VsyhmOMLOfGV9myPBS5paP1KD8tmLJYSYa3Ny3KpBWFsdJpi+D2o5KaZ8DnsxO7OFck6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IF3KXbLLJfaNM8VNJ4d8imkm+qnT8RZdpXJ2UXfpHpEDYx49l2x8cdg7/wARz4rDUPW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dWTo9T11PwcvWs/cj9ow295XRvCwHQzssM0PLZZNcGoOyUAKSsJG6jTKG7kuWwq0QQnB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MqFfMKOKk5KTkuOwTxXh6A2BN7slmhqt2w4KWqCrfkfTj/3z+QVBxpuCp8p/OR3/AMod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tHLa+n7LaeM80e8JpAkiLo5TxKcCC18yQneC6QmuqDdAhrf5VJkHDjGFyPeqjHD2oaVS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VVn3ymxqD9EHHMI+gHcNERhJM6q+QQWW2m05TdF4ENMuWKdVT5yFTrU90vOF0cdCodaoM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fb04ai58m0wm2IkTB/IclAF01j+19Nm6cs/SLSsFMyTmdre/7+/3mQnbuOc3ucvXOI4P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lFPo48XLKkP6VaoGdwV+kVPNXr1f3K1Wp+5W6TV81es5bvSHq9YnvAXab+1Zs/av+n+1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+C3qbh3J7SS2cpagJFiUNeSvmnF2ShvRy5vHEo6uoz5rdqCedlMrNN712lmVZ3oMHEoA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n8iC6SeNd35AOcj5Jw4P/OfH+UO4pnj6PR+4o7Dt62i4NqNaRfJwR6xrYnQqOQRaSd3g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hVkAcYeLxKaRix4wTewUKsQC4h9gi4Mmm54m6rfGVT8fpty2vWPNqMaoUqpjgdsIDgqf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Z/UraVW//YKW2KPvC8bDtk5KR2RYelzX6dlySfyEBoJJ0WOper/9dvWUjB+qw9itqw7D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7/yCyy/Ah7DDhqgKnRwXcQ6At7ogI+NODiaT4jCdU6NEdmJ3qxrxWShSy657ML9tLv2F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3u41XH8gZ3hdJbwqfnPj/Kb3FM8fR6P4/wAI+i/uR7wmkkBTjZ3qMbTGgRp19147NX+6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9p7KHvdYMc5yvFVmOu0ulypuN+sfI81W+Mqn4/RBH0Hc1yzWJsRqP5UZKDvN4OVzgdwK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qzdT47L7pvJGky4acTzw5K2xzeCA2SbNGq6unan9fSEarD5rdFuP5FgptlynOpq7bBy2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wVPXsz589krCMz6Le/8ANcoW9lxTgmNdkSm2EehcK1xsg5jYXaNC4qW7bXXP8jef0lU+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W/q/Of6v5TfFM8fRof1fwimobX9yd3hNHcgG3MrBSFhmfeKqKpRr71NuR1apu7mAm4cQ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kU+jAvdi3iRnyTW16LjTkGw7JVb/AFCqfj9Nh9BwTveasJjkuahxlqss7qCUDQ/6ns8V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o1jf+3n5qiGDCIiyGxruUbJIgINe0OHNeqanmmw4wJF1FSi23NbmYzB2bqaTdv8AKx1c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XKGDvPohj8+KKpVaI3wYjiiWZ8OCgo+iz83MIQYRodItUHtaFOx6HZuN8VNV0ofZjxRg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+07hdbzHjwXWO3ST7Vk2CJVxsnZb8jrfAfouj+P1/IemDiJ/Of6v5TfFM8fRof1fxsCp4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9fW/ct2u/wAV69yh73EcFmUYJErdOHu2ZBbpA7gu2fBetITtcWfNSG/NYqjASdUKjGQ8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39yvh81mzzWbPNbrmeaxOgxw2TtkLNNdUpNfChoc8HKMx3rCQ9vItRBgNJmSf4W4yW8xm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Xu/apL3E/Cu079q7T/2q73ftXbd+1dZ0e7ShUxBkfNcdj+V1dQPyDFW3R7uqAaIA09Nt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QqNsRcI1GsDXHODYrh6TPzmpVqO9UMPegxxJBdnyRgyxgEBPYGgNbwVlZEaG60EKcMSg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cWrrOi1D8LsisBHV1m9pn9llsxfkfST/ANsro3w/kJxYYdS0/Of6v5Q8Uzx9Gh/V/GyX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/wCp/wDy123D+j/2vWn9n/tWI7iuyuyV2H+S9U9epevVOXqz5rsR4rsz/UvVleqct6i8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syA9vuW/2iMgNme2XyfBF/RwWu4RmsL2kKy7OzKVL90cEMOGyxEuaeAKxHrEWim7vhSK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5TUafJXaY7lusd5L1bvJR1byNbKRMHjtc3iIXVjtKD+IuFmrEegHH7OnxctwS73jn9xg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wGUn7hnd+alAIbOmUfb7abSZhfT7bSSnS/ANQdVWIGTj4qfeui3DvhAkpxM2QagjwTqR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UZ96/wAP0yMUw2pz5qFGiy/Iuk/AujD9A/IejnjTj85/qQ8VT8fRoeP8bJ0+4ss1n6eS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nCsm7N5oK3QAtNmSj7gbIKlhBC081ZXj8ZaV1dNhe5B/SIqVeGg+5wMz1P3Y7vyWfvzsJ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4TYEJ0Od1cdk8U9zH4ekzMaFOY7Cd503uFTp1dx3Mqu6bi6xcpTxzUuC5HZhnfbl3L7Q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61gvzH5JX5wPmqI4MH5D0Q94+f5yPiTfFM8fRo+KlSdk/c67NVqtVYKyvnstty25LsrI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IbIR+5mYV/wOi0WihlmDN/BYaQ7zqfucNPtceH3R2Hl+Sx9+Ue5Q7jtoN4uQIMEugIPb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dZHV9JjzVOh0hrnOM4ifZXSnuMnszxhAdyceako8kEKgzajfdN1TOmSbUGnzQqDskSrD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Cjh+Q9HI0qf2/OR3pvimePos8fR7K7PzVpXPbotFk1dlq7LV2WrstWQ9PRXhW9H/2v/ez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rMDxXab5rtBZhZhZhRib5rtN803eb5rtN81IIxDn6e7deyhe6nXbYj8Bifu00KdMQ0fcw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4Ox55/hs/ublcVbYfwRTQMyVhjLTZ1sNiIEplNhhrMyp/wCkAjTeyRNpGicGveyDBgp9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9tpuNp2P5pg1Dbpp/UpRpn2D+R/8Pp8as/kTeVQH5I/nA70PFM8fRoEEjeOStWPmvWO81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9ddkLILsjyXZC7LV2QuwuyfJf+l2vktF7KyYuy1dhvkrMZ5Lst8lZrfJafJaeS7LT4LsU1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sfJdlvkuy2fhW61vkrBo8FmPAIHrYQx0mOPMK1Cn+1erZ5L1bUNwLshdgIB9Jh8FP+Hp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+1XoUv2qWUabTxARHp2eVnKu1ZehYrNaK4ao6r5r1bldrwuzU8l2X+Syd5LI+SyVmoVu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iANPubDeKkq6tsurfkXZCyC08l7Pks9uWw+lb71p0ZdS5ocVcEeK5BFGeyhF+axEb+qr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DSDdeJ2Rsvk0SnmFTHPY9l4LVH5F0JvuMc/8icPhP1/OR3/ygmePo0PiKwluJv0R+7sV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lW25K222zJdlWbCy9B2NmL0AjsAUo96btB4ZrdkKzvuOyVamfFXw+e3Oe5btlz2yQsvQ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vH7rE/y2XZ5LdefFbq3qfkrHZf0Qnd34DIrslZfNWwqzQuwPJbtCfBerpt71nQXrKHkv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1ao396s+f6lM28Fixgf1K3Vv/qhb1AnuIUM6M8fFZb3Uu7ivV+V1vW71mFmuw/8Abs7S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V6l/7V/l6nko6vD8RX/MP8GqBSAjUL7N/gVJpkt4i6yVhhbxKHV6Z81yQI2Ss1OR5JrX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p2lVp7tjBwGz+lXEn8irP/8AjpBv5EObP5Q7vzgd/wDKCZ4+jQ+I7Gl7MV/ksrLh9zd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ajZZ+jotFosx5LMeS7Vu5WKzWaz9Ewuewu2Fd23v9CTCyhZuWZV5PirMChgVg1faOYOQ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DTAzXL0LLRveg52+77myvn6cuaD4LsqNTpssVOm0Didm6rwtVZZLJXKsMS9S7yV6bx4L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cwq1Cp4q1Irsn9yuGeJV6zPBq+0qO8BC7BPxFANY1vcERnwQnJw2QDfYdk2nVbp70yco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4o4gIWnlsyCENE9yhWA8lms/QOyyabeWyyMZIB04SrWQEIA+OykeassrKxlhQAFtkqo3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u6FmfyLprv8Au4fIfkVI/EFT+EfnA7/5QTfH0aHxFX2UqLzuE3hZ1f3L/q/uWdX9ye9p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EYeYsqhaSWAwFUaIhsrqavZwF1l0fpNOo0OcN8O+qnHijOGqm5zceNgdZ0Kr9nFMCWyF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ijhexreYXr2eSbLsc8FGTdufyWazWaz2ZrNWI8lfD5IxkFfCFuvARHW3HJetH7V60eS9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1v8A4r1o/avWj9q9a39qtVb+1esb+1esb+1esZ+1b8Y+WuzPZe6sAFutJUEAeCvGy5Pp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7NTpsmVcSsvuhfCDqdVm5ZuUYnLNyzKzcjBcvbXteasXZp7Bf/wDW2sD738IjIq4XIJpq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Oni7l6lq9U1XotXqWr1TPJdlvkoyWaBlSrHZzXBCdkaobCm4cm2VlaJ2xxTsV94rkjys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ZI8dkEJoGaYzJx2yhsCd6Te/0QHxCxewVPs7J1BQHHb1dXwOzd3jwCL6sdYbBo9lSNlr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ifyLpJ/77vyKn8f8FUvh/OG9/wDKHcm9x9Gh8R20e/0K3csLsoVSKZGGLFVmNbDZBVfx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pmGxfLNChRa3G5mKofdVSq5p6oHCHc10dhiW02rpTDdhF2o9FaTfN/8AHcv6W/TYL/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ar/d22WWd/vsQ8dnALPCziVljPEqKYwhX2ZYRxK+0LqjuEqWtDRwC3RJ5Lsx3lfbVWM+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9lTOQwp3utQGyR5Ld+6xVfBqwuEhb0vpcdWoFAo7BOqtsATVVHd9NtX4kOblAPZChMAs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V5XhsuuWwFCNhOwqVIRIz9EA5LDwRMZI8QpCwsyzun9yZF7Icwt3Nctm7YhAoiEJz4ov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9vJSjttsum7A3ZlZcuCzna8DPNA7J2bphQSfOEcFLF3FXpP7oX2hFP5qYLn8TsufyKv8A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pd35wO9DuTe4+jQ+I7aXf6FYck1TZOdju62FVXWfWuQNGodJI6w4Y703/Cu6KKTpzz8U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3stFyqfOmF0j4OMKganRpJBbGLKFb3G7B/qH+PyAYLypcQeHALVZbN5y3BJUCwVhbiV9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cK6DRmSgwZCycdJU7bLe9PCwS5Yqm9U+QUTfbNPsnNv9lLckeaCGWWvoM5uVX/em2r3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sa4ahM7lc7LehdZEFAabHbAOSuijK3UJ09AbCpiQVbRFAKDwXKVCnKyy2aQt3zTozhMO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woyOwgok5I3i+y2iadsJyvGSOy5VlgG2doHH0Mx4qx/In86rvr+RVvA/MKn4/nA714Jv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d+1oBgvdhngqpwjE3Io4IxQoGD9osmwAfefl5KrwyhMZUyKp9KZ2biq33hOfeul1nxej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9gKudHU0KGL/AJmm2/6uI70z/Tbs/wDyH+EPx9lfPiFuulZrtK+yzJPNXPoXVJvFyonU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x8Fu0n+SFSuQGyMQbnCApAAfVEKk7XaFLbHXmnDIqJI5hBxlxPEp7CS5mnJb2eynPFVd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U2I7N9jO5XQ2ju9A7eahSFvbJ0XNOUKxvqpRQHBEDYMKMjkncwsQdBam4VBzKIXFBb1o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lYZI7lHC2zjsHBZWRWcI3WHZFpCCvsEZ7IAun4lK71ddyjZx2sPNc9gREyrfkQ5ucfn+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+cDvXgm9x9Gh8R203vOFoOa9czzXrmeaI/xDGnNrpyKqsfZxESLgo4nYrRDUWMZgZo0L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b2Cc1Qe61GmDJ5lMHS6gYyk4lrPePEp/+EqyyqC1zIynVNpVA9r2wMplPrjG4kQLWCxd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xpO6AV6tyh4g9Yf4Q/It664KxCylXEK+ycInZmmPzgro7hlCZiMBYaRD3Z2WS0XaXaKm5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GHMr1zPNN+1YfFRjYeN1hdVa6kMr3CxY8fIBGvXqsaPZZK9YyO9QKrfNdtvmu2PNDfbP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GH4uQCdUq1KYk5Ykd9vmu0FRk+2FW79tTnUA+SM5Y04nOUVS5t/hTpGzkjyTpzCHog8d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VX4IrlsGwu0hCZzWScmqydjMl7pWcou8NhUTkjJRL05wVvRwp9CocTHZbDrKLZyXeriy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lsEpp0NiiNl1e07Y2gjMFc9l/wAjJ4KhPuz+RVxBP2bvohiGTj+cBeCHd6NH4jsKcP1N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Rt0WQWQWTVkEJaFotNre9N7/ye4C7DfJerC7C7C9pOpk8296hoIcNFWe8Rp6RjRCdmQWiy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LILILILdDZ4LeY2Fksgsk7wXSO/+NtW2b4+SPxp4PFFdH7kJVldFOOYNlHoWXJWRXhsO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BsM6ruXNXTdLJzpVMSIa1E8EY4q20AqAo2FNPHaSm1nSaigqFi2BxzFlZD0WutbRdnVD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E9kDNBWUjPZdck0lEqPH8j6Q7gwqm3g0D8icOLT9FB9784avBf0+jQ+L+NhTGVBiaTkv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2FxsAqjpOJoPZyUl08k3SnqqeBoh0qo0WABXRKdTeY8XB1RfWpB7+sc1vE3yTmVm03Vw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SKeNt4hGiHHHEidUQ+tVB+FM6pxALAV64oGo7EcZ/j82M9lFrmy0CyMU/mux80dzeGd0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dU3lb9asTxsEGVSXA2D/AOCgIPmjY+auD5qwPmsVUkeOalg6inzu4r11XFxssFQGdCD2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W7N+areH021jwcp5p5nmn96ofCqR/TsptOoN06c0R4qQhtzVkCjxQ4bDsvC5LvUEI8kV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x8+1YJk5pyhHZLdmM+hGy4siQJQKcclfY3q94lEO7WuyBnsCJOQVliUlQb4slC3kMNwh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XaK6yVlmPyFzffc1vz/I/BOibR+cMXgv6fRofF/GztKntZUYMXVuxYRqFVDH3INk4AjF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NcCcMHdVT4Sugdyqdf1jnte7ANG3THwSHYr811gEONPCbo8YTX4O2E3cndXY+iECN782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5GtlhbpsPMoSuajmurpDrK3DgjUrnHW48NhEweBTWsM4VZFN7wVW79tUcXfwpFlKf5qh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NcYyX91iOcYVA09A7B9EZGzJW2202TKjNW2HYJcnAaWVAOdZxQIM6Lj6Dp4rKysir7Cu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iLhvCyKJCDlZDFCgHYFCyg8lAOLW6aIgprZULvWHgF3bLKNncpGiyXNX/Iujt96uxH8i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xT/3oij8Po0fi20/Qr9x2Un84KaW2wp+Ddri0e8ugBwgjRFlXD1FSs6/umV0gMtSYDicP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ceSDXaNuhvDLVdoL+r82CqfD/Kd37DyIKPNCFDhlfZ3BCn0Szfaq8FFPxcdUFhW+A7SC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bBxlVu/bW+L+E/5IpxQ+EJo5pyjI7D6BO1usLmrLmmlQFmjGSA12HDsg6p3EIwgUxzeBD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bQFKw8FCMrCEFCugpCAGpUaRsusJsuqDjA4qHibZqFh2YjkE47ApchoFSjRQ2bJsthH3k6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7cp2cyslOzis4/IegN/70/L8jb3rpA4O/n84poo/CPRo/Ftp+hX7istJWPC5QGkkXwyn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3F2ka8lV6OBHWPcS7g3+6q9FqdnA7qnceXeuiijTxBzBidwXWVutkHsRmi5zukkm/ZQ3+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7pp/pCYKWOD74/Nh3qv8A6f8AKO7ZXCg3BXVuzAtzXJTyRNQhv1KvuUfd1KwgCF3KYROV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Z2UlV79tX4v4TvPY9Acgp/WnRsy8VCPoRsttCvnsC8VzlG20TtgruQa5rhgd2uCGPVAL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bjtvmrrcTRaAgdeBWIlSCr6Zo7O5F2wwjsbCysVfVXTsIsr5okXcQuANkL2+voEuAuo0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P5D/AMPb8bvl+Rt710sfqP1/NyqaKd3D0aPx/wAbLoVqvYCzqftWdT9qzf8AtVQMxS4H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Ud5IOxvt+lGq0GF0aoR6rNOxZFxdwRpVXOc06H/9JlNzq0NGWFWFTyWT12ankuxV+SaW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g5p5quw4mYUMVVq3arSvWNUVagX2fS2Ef9xqj/G0GD9LVjqVutf7zl61qP2rUD1rYRmq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dsL1gXbVFoOZ/hVu/bU+L+E7uV053JN+FeKtsB2gO+4CvthfqRlQVCyRQ2TxK6S0+3cL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iFlsGY2XG0zCLtVxdpKir2+Sawm7skcQMIbJRjZIVxsBUi8HJGo0DdN1cLQKXGFia7sp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UNmDVYtdtsle6jirx+Q0R7lAn8jC6WP96fm5TO5FP7h6NH4tlkfD67M9llms1n6Gqz9A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qk7BicFifGJdldlZLILstXZC7IWQWQ9HLZcSJH1XSPi21PiRjKbrijwTPhT45JqMbAUU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XRO2+a+ey5lc0dFdZq6nWVAs7Q8Cg4kb2nNW4+mePBBYnJ0HPYCiJh+bO9YTmjZRsjZz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ieB7dkAraKfdur9mFCO1oQOy+wh2qA2XH5D0o+5Sa38k6TzH8D83cm9ycn+Ho0fj/jbT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9L9q/wAvS/av8vS/aqsU22nRb995OimG3iU1oY2SsLTDeC6O0YnT2hCqU31GGoXTn2Rw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NEQqdYCjWY4Tge2/miOoY14zaW5KoOqp4QY7KtRp3/Sh9lT/AGqhga1szkPzZ88kRUEw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ZHzV2nzWFzXuqaMaVLOispN/W+6+16O13wVFEPDvdJuoh37kZxeayd+5Xxea9qO9Ab1+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RBxT3rcxX5qv8W1/DEjCKhW0CPEtlQhGwcNolGVGvog6ejbghqrIbeaB5I9+ys0R2rJs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O2clkt+ARkhjbvcdplNibZyst4aoJ0+jG3kt4WKJEoOTkb2hT7MYVb0BOiuuOzgoJVtm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f9wN/JH82D6fm7u5DuTlU9Gj8f8AGwqn6FXxRtN1BaWy/tcE7G7HaGuRZR4Al2jVQ6N0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XVy6RTqF4f1hwxqsFLrHV3CwLsuZXR/hQfT9awSOfJB7ekkB1+ymk9IcY0jPZ0fxQ/NWt4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SgE5+vsrram9WdeSpWahwmEOtMs0d/dX7KgabGkLE7PJHIIhAqkOLlW+LbU+P+E/gDtt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c9l9pngsKCAuHFX9DnshQrLPRc/QPLZCLQLBAmydxxZqy5qAu/bIWI7P07QQpRjXYdhl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bwUOgwgSnjLVBEe06wQtJN5U7CJur55FF2uWyRsuPySVWqe/VJ/JKf6qX9/zdy8EVU7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Btp7ZKqjrReUfiVWWjBOKZTC2GU23xJvRqAwUT2uL+9dC/1F0/H2v8AEHq4zxaQq3+I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OSoDdyXsJw3IxFf9JPcTTwzACoRGuSH5qxVPg/lNUzyXRmHKUdjWzvFXV8lF3M93gi4R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azVMcyq3xbanxfwnnmdhHimIHRYRqo1Vtl0ZGzmpjJWCtmrIK+089kokC+yVfZZXCwlY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1Kvsk20RQ2cwgVKkbArK6KGKCE4xAnJY55Qmz2feQOaz3lxVNHkjz2TxQ22UrlsgG60/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LmSfyToZ40/zcrwTu9VO/wDj0aXx/wAbaW2lTf2XHzhVQ5jSL6ImYusddzW0z801gfTa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uh/6q6UazS4iocIxWCFSmC2r7DsQ8lRdF4P1UkWCBIubrJQGqhhETP5s1VZ/+P8AlNIX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7l3jZ0c64lnCKaW6Jzqet8OhROTtQdEWYnAfpsrtLzxJVSm8y1vZd/CPejewTFW+LbVP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txcBsIyRCO2ZRGzVNU8kPnsFkBxFtmWzeGSGHVXz2SMlKlCU/uhNvMLFlKDlkpPogoosq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SjsgK+y+yUT7QRXAq5J4IuHkhiaZNwsrhNWhkwVh4bANhQcO5c9kabOf5D0n/TK6P3H6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j9fzg9yd3p/xejT+P+NgOqFR12tzXYq+S7FXyURVa4GWuGhTusph86tUtpOfU/VkFirP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ghUAhUT/APG/Eq1drT1j3yPh4FYqIc1+RuLhNoHo73YTnKmrTOEZNXqneavSf5r1dRUz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rKlOdWdhBZHzUCr8k0tqgRmF22wmjHiZyzClmJ54ZI1+lVANGsAyXrCfBPl+ZtZWfbuV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EZEC6w1HTPtNC+xDnv52CcatUdY68Qr1Pku3nyXR2sd7Y0Vb4jtrnmU5cb7KQz3Bs8Nl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PfsfsnggYglTbE1QrhBE6I7IasOiumkbIpENdiBk8FIUA3myhQrbAt7JWyVhvK+a5q+Q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bJi6un8F254FOuQM9hwD7QfMJrZyBt47A03CBiFKudmWxwnECoOStYKNl8leJ/IK4/QV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7v1Fv5we5HvT/i9Gn8f8bIbmqnh9U6+y5X8bMlkslksgrQs1MLNZqZXim4eP5o1csKYS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/wCvRyCyC4eCu0LILJZIfGPqq/xnbW79s5hU/hXkiiNM0O5OUFHjsCzQ5KMkOCPNX0Qn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5oAdyI2ErEghsHFFTwyVtnP0LKddpHOZQlBvsxOy6naSdu7fvT+EJpccRFk8u8VY2jNB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DNyh5xIFnimtnNDZjIUKRojw4K2mzJZW2YY/IKnwldG/0x+SdEiLVfzcd6cvFHvPo0vj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wnIr1FL9oXqKX7QhSbTpsJuXBokBPHV5c1BCcZLmHKFTok4qru0eCYGWB0CpbxvVhdM/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CRa3cn4m0p1ktEDyTH1mBz3EyfFdYG9ZSHaY68BAtos8l6mn+1eppftCoYGtGeQQ/NIKP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c1Zh/cVOE+aLnAhoubouYRQoaalT11bFxsurrGXZgj2lkfNZO81EH9yNnSP1LAGPqVjk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HuMElTTrVQTxunteCKjcwCrB3mo3vNUjSkEvGZVf4ztf8Sjmj3rvVL4V4BQneWwgo+S5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cEYW8t66cENE3kjGeavsAQY7JctnNNPunZy2WV9kR4oQdnZlZLKycHm02QCnZGyPdMIo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zCLndk5Job2jkus9n2hKgRCkUxKxmf1JrhcKxQAIzQCylAIbLLmoCuicX5FXPBh+ipN4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Vv4Q7vzZvenbPE+jT+P8AjbT2sr02GoAML2DOE806FW/vCIXiU5zpLjvBnAJtWjdnDVqp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pvSWyQxzcbOLYzRotP2NqjyNRoEI99312YfdJCGyh4/m0DgngiNxQLp/JU2e85QMgpCo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9Cu72qnBYs6mriqkAmDop61ojMOsQn1afYAgc1JyiE73lRP6lW+I7X/ABLx20/hC8Ns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JX4rOy71MarkiYss1kpamt0lbwtszRcFPFc0NglHmmxmt5RoRZXOy6HLZGu3DOyUUSCC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svkhTdcBZQnOQi0qJ2FrtckALa+C91TbYOWy2e2V2dnBYvyHpPwId35J/8AkaqZ4tH5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WfHtp7TxT14lOc+pTk57yaWVKfDt5oYXb7bwmTYiqv8AiL3Cbstxsh0aqAC/7VpH08F/+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0LId6o+P5IfwTVV+BREI8CmVNGPBRXIrFpsDnGAM+CNPo+5QyLuK6ukFfNSAprU2vHNR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CpfEq3xHa936inNdkVGiK6MQbYb80OYTkeIUjuWEK1o4q6IBhXWKeSPesOiv5rOyuLaI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EL5oTxV9oKIGScuGiHHZZBTteeOXoQVbbndOc1oDjmoGattxLu2c09rgu1N8lukoSctr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+4AVhooccljIUbM13oe6mlualy3brdzWR/IK/OB8/wAlqfE36qif0/mzE7v2M7vRb8e2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xFPqt7MQeRVKc0x2TuSwv3Kk2KJFR4ydiLsyusd0guwXG8g1j6skmzSvtqjzXcLMnsji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XrX/ALl6yp+9DE4m+pn7/L76PTN/wQhVfg/lSMk06KPMI0zmMuahQUXVjA+qk/Z9HGnF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S7VOjJHkFbZIEqjPFVvjO2of1bInv2UHTom9yL5MvNwqkZLCI3guYOafBHeVIRlFQeEr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GqIlfEhHC6BC5rPYQh3wsPtZrCEOaHCUdE4oe7ojdctlRvZcx+HvQRj0W9yup0RedlzE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dsdEZ7c9jjSHaF00PFrkqysrIIhRwVo8VdXK5IgZfkTW+/UaPyWv/AE/VUvH6/mzfFHvX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7esjs3Xq3eaB6pynqyp6omeaxAayic2mxbxQIMRog+Q2EN5YScTVEOjvUUgKfNoupJMr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XjH5oQCoKqPrOwtc2FaraEyKhMcl6wI4qg8Fuup1RzsVuCjT/UhV6V0g1n9xVnfJE4zf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Xxxsu38kDj0g2RDnoNbUXrFQa141Vb4jte2DcnZorLo/HCm4k5x0T5GeR4qZhDUrLNQc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IxsdeAQhoigPJNDdFvIibonkgDsbxUo7AU1ztVhNwsreh0g1IOJ8hYddnPYOSyWFquFh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lhiOKAFkNrgO0DscoR7tEFkmPnslPc8b3FN4iyxcUAr2IWeSPyV9hBuuWyyy/IP+H0/e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6ocnH82Hcj3r+lN7vRZ8eyyeDw/lG6zCzCz2ZrNZrtLtLtLtLNZrPYYylDv9AfmBnXYM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JZLIL1auNmSy2ZbdITLe0Pqq3xnbV5SmsR2UOAamEK6CiEJ79tzCxaZBOB0UnLYG/Ndy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t81bRT5LnKEFQgVfZOihQUab+ymm6hWV1O2NnNQNmJckChwWSdebyoQCdOHq9FfVE6rD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COIVrLNZ7CJTOJKIIs28poZ2TwV81dYSZk2TRFhmrhGUSIsrZoHZl+Qf8Pb7oL/yWr4f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F5o/D6TfjG2nPFQGt8l2G+S7LfJOsEZJ7ZToflomta74jAVuChrW2zJyCim0PPvEWW9Sx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LWtPEQuw1dhq7DVkBDv4/NrlVBWbiDW2TsFEW5lT1fzQPV99ysPVF9T3AVI6PSos5m63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bUpOpv8A1HNXb81OE/uKs0z3lWB807CDbmi6DI5oN481cOd4rJ37lR6vECXcVW+M/XbU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RdypD9KZOaaoA2cyoOiGHMm6I4JwQUbHze22DnopQQ5bAOGu2Bks7hcxmrrDO9mqjTrd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bbJR2wsLEZ2FuiN8tFyUjJZygXCChOzC6e8INA5KFfLbdFvDRRmUGRdqjNXuELrv2BZZ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fkDnf/HQjz/Javcq3x/mx7tju70m/GNtLvRdOewXRKd/qIind2i6qjBPtlNOIU6IZ9pU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BQ0nN3MqddocEYy021PjH0/Ngqnwoxw2Occ/Z7119S9V1+7YU9rxuhaup/MLSNnhiVsnB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g5rEcgr6Lo/xKr8Z2x+op5ygoDgnJg/SEybGFxsmlEgXQJ2WTIzN1lmhfdKwu0ThHcgT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eCHBN4qQmOyQ4Ky7kCp0VtULZLFG8g4dyDxx2QeyVy229DNAndCwsy47XIorigrBCVko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2OyyeZwviya82WKAib8lGSznaITlu7Jn8h6c/wCFvy/JX9y6Y3g/82cvBH0m/GENlLv2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Q/q/eRn35Ri9d/8A4hdZVOCgM3ce5U6bd2iBIb6TPh21D+v+PyW2f4EKt8H8oyOcqy6P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bnJHg663dE51LLVvFcwYRMSSMkyOEFBr6oa/hmq9Zu9ZuAg+amdU7iVTORBdZVfiKGx5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mDkEEE3muWwcVkLhNlDkEJusY8USMlwcFzQjNCRmrZBclAQa46LND6oyhwRCCssOoV8g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5LNS0FE3vpt57cJabjPhssjOvpwViTTHcrLOJTwZA4p1GzX6It1lZK4uuCts5IhZbLq35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8D8lK6aPH82evBeI+vpD4xssqXejot2SmGp2cUKeZX/5F1lfGJyZPaW/jDRk0ZBUj+jbS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hGWp4BOIy02u+P8AGun8SFW+D+UHN7Up+A2FlTqNElhxKW5cUCujt9qZQ1RCjiViYcLu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NEQdVDKQ3jmdFhaBGG45pjeKOGYYIuqT5s8EKr8R2FH41U71cpzRwTe4Jmy+SCGaEBB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zVtU4EqykBQjyvsAV8xbZnZX9GQu5AcBttmr57QR4oQrqVKO0hRstslHv9AcVSYzImDI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RPAp9XNyJDocoanNOeiz3kCsD7Epo1WIZqyafmsQ/IazverP/Juld35s9DwTfiHpf1jb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jxXq2/NYCyByUUsLm8CEagoxUcZmVLg7F3rVNxmMIiwXa+Sk1Xj+lOZ1jntdm1zVkS3P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qs3KxctU4fqlAfmjRChPc9rjIiygMqIkMeCeKbnZQwONI+zwUUqDsX6k6t0gPfUPALfa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3kt5r5RxsddQ/FVZGeRQ6mi6QZl+SdU6S55e4zZqktd5IneN+C6KymHAYjmqvxHa4jPE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awhN4Iyir6ocFBTiTvoBuQWJtybLJfJZ34bc01zVkmjmnLEMipCK3jcm3pOJEo7TKngr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Z+SlHijOyVI4bIGaupJssSDdM1bZGqkZqDaU4WvqmmSMNu9C1xdEzcmQU5lYYKgt3prm3e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RX2Wj8eXHIXVEnN0u8z+TVubP7fmz0PBU/jHpf1jZZO7vRtELn6GuzehSApLbLLZ4rx/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oZBZImPuMtmSyTBHtt+qrfEdpePeVTSXIt1lFNI90fRCeV/QAzTtSEViC8UALCUJ71E5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EDJZ5KwyR5ZoahZ7AHDJGUCBI12yqkcE3n6NkB6BGilWy2BFX2Qo232ZBQwQZWWS4LDh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QDEytQoHs2RtBGqmLqdjs13bMvx/SXfoK6O3hTb+TP61zSOrtA/Nnod6p9/pf1jbSByl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qtOKex2PtWL2YVSp02nC3tE+0g9zGl51IVVuW8VwKlipmIOHJTiQdUO7omOYB11aTPut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W58Dx2/1pv4m/wCMKqCo0OAbqnYKQkcF6oAp9V9MHgEa1as6lTOTGL/qz72MyhTqtDye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1QXqxMLsfNBlKnjq+6DksXSappNOTGIAuq3OeLILqKl35h3ELs/NHADIzuujdXILnDVVj+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3088yjzKpO1cAhiRBOeuwTfNcJXONkHJTwXKU5uh2CUXfVYuK79mJSe5cpQwjvXLaCig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FZTtKErOQiVbZheLKaUiee07BtChNB0MbIRCl2y2w4VBRhs8ECQ/F2SoNk7ET6Ns1fZu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mjgB+TR/24+X5sUO9U/H6el/UNtPvTlhGQuUHDgsA6MeTpsqkCL370SM5RDxYaqmB2QI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dRu7afdt/rQ/NqvwKVDL4slSa524+8J7cgiqLdBJlRNtEGhOHFqdQ6DOd6nDuTnwHVc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XYqZGYIXWtBDBAEqJviWNp5Kh3p/xHa34ynn9SJOacV0eHw4CT+pTeywKDxTJzUmIK56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rkdFoSjoFIXeg1eCugYzWIauDYTgMkG6qdu5cFCVZXzQGk7I2nv23VldZeIUj0CBZX9C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67Im6Exz2WUlCZvwWaMdrRNeQQ68+lnDuCy/HtH/AHR+T9HqNyqM/j828f5TUzuPpH4h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59p0DuW/J7lu5KuS7exmy7V+CgO70ATuRqsTHW5L1i9avXBeuC6t1VoLBBQHXtX+Yai1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bVfg/lO4oY8+Wi6PU0DsPmnA+0iEUEXPswarq6O5Q1OpQbTsPqsI1BhYm8/oocMURZYQ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qj8Wif8AEdvPEquLjsKpfCmcZunGYxfVDvUvg3WVtk6r6qBkohBFcUcJtwWK8o2yRPBc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RhQrd6zQ47AT/wDu+3ntvtCsrIxntKDh3FWuPRssLtsKyKninHZmjqoJ21G4d2MU8EIK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DP8AVH5P0E8h+bM8EE34T6TviG2n3ox2ogJtMZN2eJXSJ94owDJzshulNOkKWqdVBIlb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YZ/JRJuTfa7v/IBOzkpn8JW+D+V4LLML6hBj+3/9htPWu3tGDNB/SNyiMmhfYggI+agi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g7onVBrrlPOgTQxM7in/ABHaeNynnOVPFWyN1SDMwEOK5IXyuneewW3uKujHFEsuUJsp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mFaySgRkVbRCTdQhHzRttnksWilXU6NIB8dkbLK+0obZAlHYdkejhjZBuFbNBAA96kWI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vNSZcuzdRN+EJ6DjlkVLBnsninbCrH8eP9QI/k3QT3fm1NeC/p9Jw/UNpIsWiQmmp1Zw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Q0QnOLH4nZ7y7JCyb5Idmy9lXb81enPeVu03N7oXZeva8ln8lbCjMZqPx9/w105z7l4h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r2lDg4r7DpD8PBwW90l7R+kLE5lWq/i5QGuhDEHInA66LsJyhdh3FNbvYQZhCA4Eaq4d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AyJKf8R2i+pT+Mo63Tiqc8FKEmLIKW5hPDdFHLZvL67MslLcxbZu2KHddOvku5A6KZRB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UJzTkRxROaDjdr7fNCddhB2yp2BBO0RjZwV89mdlZWQQICF1bbaCFi9jmuRQBUHJZoRm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21RuSf1xl7DHgnzqseLlZXzV07YR+QAcajR80fyboR5j6/mpTF4J3wj0nH9QRTlAvLSp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yXq3/tU4H+SyKyXZK7C7KuCsislqsisisij3hMw8fzW6a9wuCjH3l1aNtH4wqnxHbHAr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2umT2gIUBD3oiUe5NOkLdU5cUZRk5fNXzV1Oibh7RVjdCE4m4jJTrwTeCj3VbYbocVv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NY7A7FityQBz1KC70OGyFBXLZCOxxVkFmr7I12AInUbQpUYbQosSufBRs3HQ/S6HWvZP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VA/6glEjNEPjfvAOSyOwnZ3q8/j+it412/k/Qz+r/wDuR/ND3JqPcqnh6IanxxH1U7KX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JXSO9E+Ss5M7yuroiT9FgZ9v0j3tApfBXZCg3b6A+JD82qiq0PAbqt2i0K9Jqczqm966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OpFlv9JazlCkdKa+NC1AdL6OGfrHZXqwiOrVmX4LsZ5KS2PFDAzW6BLLHmrtvMRKpjBAK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qnxFW2Uze7zki4cSVPHY1SggE90dkTZUy22ISjCiVfzW94K6KjXNXCssWhKAV8lKafNN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nRDis8+KKkLmg5NZ7hxJzT2Y2N70FM+CGy6ujKPoFbqlW9DvUrmuavsvxUSJ9AaJ0z4I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VBwlpxIkI1RnwPoj8g6EP1Od8v8A3+T9F+M/VH818E5VO/8Aj0cpJyT3OEXH120viCOw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wFrzaXQgHU2d+JWpMP8AUmsqsZTbnOKV/h+gUMNP2nl4Bcml3R2gA6PC9X8wvV/MK9PP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4Tdeq+YQHVHzCZ1jYlyH5tW+D+UAjyC3O1UMSv1OCv7qIQWKkMVP/AOPh3IPZG8E0nNAO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ocIuFLpDXkW4Kbwfqm3iDZUE/vO0DmU4ISiqRlBCy8VyxJ0IMB0koIjimxmpB02DiuYW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fAqFZNwq45rPZvKxuualYgLIsauSsgrZDZGiGyENQbI7DtkZKNt1I2NNPsoEK6hYRkF3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5rxRYSZ4hVKIxCmG2QBuBZNtLZur5zYckG4cwYIXNSCFH5DQHCk8/T8n6P8Z+qP5qe5OV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KpHL67AqXxbZcsfR6G4nS6vTwuiMSeetqOmwkpoHSK063Qw13Uu5f56v8l/nK58lH+Kq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/MVfkqv29SSRw4J7uuqGyk9IqqnL3O3tUPzar8G3ow0upKaV1RF4xDmoU8l1tGMWrdHI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QvEFGrUqBjIzWb8PvRZP3g6mMiNUwuO6MwmTkqd5sSE7v2g9/1VQSRc7JVMaq+WiM+CKj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GxQbeSLItIRcMoTYhH5rlmnOF1nB0QRTvecZQnzXFbvit1SEJ7tgKuUyFMyE3C1sEBHY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iyOznsshizjbeFu7DsPko2uDR295DZNllCspauKvsA02bp79h4phJ3YzQl4LTkgYUzs5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/wDu/J6Pxn6/mo705HvR+I+h3IlVPD67aXxLJZJ8CbKWHwW+QAgymDAvKsL8VlsyUVbM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5v8AdRJu/PxQntaoKmf1Ifm1b4FOicBfv4rHm9j8XggWXaUCqQZ7AhycuSjE5Yh9nUGT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yKwuEjLC5FrWMAOVlXFL1U2jjZE4rgXCJdJ3ZVG8tLbJ3ftZ3n6qp3oyiqZ/Sm90J8js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iaRoFz4p8rDskcNjToVCI02EahBGVEoocDdSjyXJYfFFo7UKkTAvCnZfVME9kQvkp1V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zV9pRnaFKzzUwrcVEq+zwW4mYsysYscjzWWwAzJ4J7Yy1BUrNFnOLpz7mQrAuQfTu0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6aLR+T0v9Q/X81HenLxQ8frtlZGUIVWNI+u3d7UGEP8AmHeZXr3/ALiv8y/zKnHvBR1k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mavmv8xV/cv8zW81/mK3mvtK1R44Ercq1AOErcqYI91f5ur5qD0upHerdKqx3p3XVnVL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XlBfZ3fUGUL1Y/avV/JbrN7uRLKW6dBksMFrf0hHBSDifeU9UxR1TE37JtlJptR6yk1w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0xhYTuNOeFqwNpiO9F/VC4jNE9WOGa6MxzA1oBEyj37QNQ5VOJJR4lGVTbrARKwpuyEUQc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JRscu9CB3qyajdWtK4Qt3RQoRsggUQ3tEKhF495QVO2DshFOlDZGaGyynRGPQhd2y+Sh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E6Ru6LEbydhUVBPisNMBvcidUIlP3US22LgJUnACbwc0SzCWOzaD81cWV1l+P/4ieAY3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5qPFO79jO7aOV0BNhmsXgqgPL67YaJJEBN+ydZeqcvVORHVPc7Kyiq2pS+ILFRDnt5Q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/ML1D/ML1D/MLHUouDeMhYmUKjm9ywXx8HWX+Xd8l/l3+YX+Wd5hfa0iwFwzRa3Uj0I/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WazWezO6udme3PZY+hR/1Ee/aHAbxlCI7d0e9FU51YF3KdVfv2kwmo3kIqy5GyMXhO4j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YdVPDZ47LoQfHY4LE3MJoJ2TonHyQQdqE0ojYYQ4Id6ICvnsuhwCJbsnbbJMyNF9jyKv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5KM9m96L5dmuICBLRZTyUfkP/E3f92Pydv8Aqn6/mo7ke9TyTO4bcR71pdA6NVY931Q2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NlNNC7IWAw4Odddb0B2B2tPisD9ytw2gHNBr7im3FCLoWCq3x1CdRq3qUThniNNtP/U/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4G6rfCNmQRe2MZ7KFXpcuxXwysP+GpR8K6nOm/s4rwuy3yXYb5IbjPJOfVDAzuRp9CpC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VKrpgybBOYKYbVGTm2lVabqbDWpWJj5o/ZAiJlUX9Q0t9qy6PDQLp3ftbJ3bwnmcsSuj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/wAJxF5WI9qM1xsr+KxcoCPfCHA5IkBXW6nT7LkSFwlWUFcwsr6I8UIzCvkmcSsIXcp5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hnkmjXRckQMip2WyKA2NUoIzxVlxCtdDYfRKAdcBPYc2mEQrLCdkwhKKhROw33Tot03U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dw4K4j8hC6XU9+ufycf6p/NfDYfhQ7tkcUxrnAA38k+4tZQ5wtmq1xaBZDZT7/QJp9If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dhuSeJ2Ysqmjl1PTLHR6zmUF1oywYSmhWTne9TH120p/+T+EPzat8I2fCuj4RcyEA3MX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8kdn2ng3isdWzfZagGAtAzR6l2+DivkeSh/RHdZpwVSrWkPqZ2WAx1eG7hmnNYcWEqkd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RxUqQqANjA2EBTGcJrYz1RjNVQ4XzQ4AIH2c+5SpHBAnI5rPJSMyUY1RlExnp6BBy0Q2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+Sag46FN70RzgoNBV7ShvKEVldRskbIOzn6WYwQp4bSQN4ojZLSpBWf/AL2BXF8gVBMj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xeKyurq8DvUj8e88Gkpn6nOP5P8A/lP1/NT4bHd20nwVN9BlNzRIOM6KuP8AC0N+43+z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3d/fzXTOt6O2m1zpBDp4bWd/oAWTne8dmaw1L8+C6urv0TkQsbTI4oBE6bHv07I20/jQ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fZMeP+k6fBS1TdEcNgHaqnJq/wAR0t08lTIAuUBxVQNMzdQww7RGBuoWv/6QEy9wFkHD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8/qqxdZ0wjiyGykGjRSE2D7acDmCmkixtKc06tQnSxWEpzjwhNAPEqdhtmh8whOyQpUg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FY3RxbBsh4sVlqFXDcw/+E1OGiHNFXUCNl0eayut3M7RdH0Aiyp2hrxCEZoOUqNrsOqM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CofdcUG6haKdNk/qCvmiLnvWF5F1hdDmKBl+P6S7hTK6KP0T+Tt/1T9fzVy8F4j67YGeS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cZ89tPvU7XGExvEqHh3kuy7yWBgdiKwOaCEanQ99urF/zAdRflcKGVgTyChrSynxKAbl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7K/cNl0ZhYaoJoey4ezyUtqtgL7StTueKwdDbid7xXWdIu88VcSqVtYV/aKJLYMx4LE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UHloD5hH4ZR79rWgxMj5quDlKLSjCo+YTItPBHSN5E7MU2AlNjK6nUFYTreEHYTwPJA0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hGwWg7L5K2S3RAWXgnHRYm3i6vkrC2ia5widDojbmt3IoBdxTy9okNVWsAIcbpscUZXJ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66xbJQPpBGFKICd+nTbfZOwO4bZFwb7GYvay5bHNdqEC929MRoUD2dIKlyMSFBzH4/pH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APl+Ts/1Sj+aP2N+IbI4XWpwp3FRqgJkrptX2Y6pncDsKPimb+i9YV60r1pVyCsm7LPc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V/mt/C7vC3cPgF2vmsz+4rtv/eV62p+8p+J73R7zp/NrI9WMT3Zr1Q8l6pqu0T3KDTaR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x5X2PR2N8F2WrIeSi3fCmywkBGzV2WI7jbqICY2qAMTcAIT+/YUO7+VU71x0ROhVE5tw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GcbynNdYGyYNTAWA7LDeiyZnd11iHazR4abCvBQmjijosJyF02VdYh5KI5rGJjlsIhCy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Ppu7WYVQO/6ghNaO20lru9Ntz2X2FAoH0R6cKFClT7+eyAZQ7thKt6GNlpzC4FAFZKU5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NxpKFrc1AQ0/H0KX/wAlZoR/J6X+qUfzR3ivFU/i/jZiPesTkMSzVSoNBu9+QTqcyQ25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s4MveU/Z/uW71X7kR9lPxKHRKzWaxU2sjmV2af7lieKQHxoANxH9Ilb9OozvYQsVHC7+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b+9erb+9YqzMIkDOVA4j817yrlRssrbbrRabM9ueyyo8qgT/AIjsKZiOf91hdbfT54yo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OI7uC8LKmTxgp3LeCwXBbF+C+07YWV5Thm1ADjJQ6zgt3sojkuatnku5YuCdIkLJMUhc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bPJc1cQsJTp9lVxN8cobCFK8dvFCdg9E7RsujwVs0C1WV1vK10Mo1UQslBUjRAjaEZ7U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hGazWf47/hzODnP/ACij/qo/mY2DvVPxQbx2AJyniqFEXE43dwyVX4drTz2CVyVSqcyC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BY+lOxn3dAoaAByUL/EdCGCs2+EZOTarNdOB2sn3x+b1/hCMhZLHADc0adL7Og1NFTHV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4kOKa6gcbD/03/3VmAOGbSLhdlvkgS1vkgcDeBEJxNJvfCEtYANITopsmeCG5m7gmfZj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Ag6J3ftoyOP1VSO1msXPJPsujniAfFC2aiU1YeSxaFDWUcWSBXJSRln3I6Inw2A8VwhW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E46ppnvTiiY7SK8E2dVZP/WxdyGxzeUqNhCKE7IRqNgxmCmkajYzCDHtH0SDkdkbHKBb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TixA6hMeOw4xKhQMkSpOWypbmpHZi6BkgbYP45p/+Oh9T+UdH6PF+smUfzRngmpvwlE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OMZWUIKr0n3zhHcFX+H0G9ysnRruhRsurrBSG+sRu46pqvt6Qwdh0VB/Oy6bHvhD82r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UmZvMIU2rLZlkYWJpwvGRWFww1BmFxTMLYGqGVjeEXZuN2hYdVUGeASE5w4Kn4lHbTHf9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V0buVhkh3Lc7UprjqJVsjko4EpnBZSQFJ4LAc4UG8W8FOwRxV9VzWIaI+6VKIW9qqzKk7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6fGzku5Nc7ReMpwPuTs5hGFxMZ+gSMkHGOrmDxurjkgUbTyKjZG367LI7AUUZ2W2Cxxj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5rCchorKZQbhJB1QCuFZwG6i2m27h2uC6mq5wc0dpdrxUrez/AB3SncGsZ+UdG+MI/mZ7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HzQwx1dgt3yQHirpzhmfs296ZTHsiFW+HaO/a3g0F5QfWrlr84GiqN6RVx33FOgWCjlq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yODdryNGgbW/GEPzav8AApnPZ0Q6SVGxrSLOG6ea+ezOHNNnDRGnUEVNODkAdVFSY5Jn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jciLc04Ab2GZWKd7DkpPu+gzx+qdGUlc1GRXRrax8kTN00I6FOA5whKtqncAmjvBTmAQ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Jk9koluhRvCIPhsuoGqwkyVeyI2TmuKfGads5rmo1Kx1O07dtw2F/JXzidlthjY7GAVb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dgQRGybK2yEXx9oLZrmjx+qlP3S4ngmhwM6zscTkneyAi4ySEHNtOmzT8d00/wDdj5D8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fRH8zcmrwT+DQFHBBFE+KpUvZot6x3fooVb4No7037emv8zTVYf4mmMTcIugOkWPvC6l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KdNg9mblBrK9IDvX+YpeaH/MUf3L/MUv3Kn0ihWpOcLObizC3qmA8CvsiDOpsF/mKZcb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l6+n+5AU6jXnHNih+alV/hGyy/W3eCxN45cE06ZKmykcXV/VHmgEUWvFkz/E9kZVP7p1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VmN9TiOGNE9x1yQdeRkFS/UxHazx+qq8p2SqZ4gShizyngmjlmm80IOux3JPa/inwJRA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5oHgVTbfqyLoJyhPnuREZIPZIEEFUGdqThVs9kqTkoPfsKgq/cmN5yqbie9QdgR2xqi5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7J02CDOy/oZ2Wm0IWR2lApxYN6FiBgix5JuuEzITXg5WjjsyuoJurZqpcQjT0Gaa2I4K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+9Xf+UdE3W9Z1ufkj+Z+KHcnE8FWNs/4V0YULkLqp0h3arOxeGmyt8G0pmckLXzWRWEi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LsrshZBWa1bzWkre+qiLrsLUJ+alT+aPLe5TSmXWVis1w8V1lNoHG9ysJe/DwDkOrbh+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9K//AMVf/wCqIIGE57qd1LXNYdM1he5+E+6FgY1uGIug3CwgcUDhp2VLrAAwyLcV47afG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EAckToqJkxhFuCdzULO7Vb2rpphQ3XY5/s4UHDOUeag3BzQkIOb4qZthyQRxaogcU/CN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tsQFOSIAWBwyRzNkLZILFmoCJ1U6jJYgMQabtLbEIVKZljhZA7IRCD25FdFYRLH2nZfb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Oy/oaKyc1urputyIOm29wrZhY8nJxJkFPb1ZxaOTBWOeRUH8cXcBKok+0XO+f5R0OtP/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4KE/m9EoDPZ1dPtdIOAd2qDW5C2yr8J239opv2+Q/wDjQ+3zMdlf5j/w/wDad1eBzQY6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5Ogo0q1X/DvGjmr/ADQ/Yo/xLf2L/Mt/Yp/xDP2Ivd0hhA0wf+0CBTpj9WaxuptLffYZ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+leupftXr6fki91RrpIbYIAalADT80M5JsSfBdl37VkfJZO8lvGO9O+0arFZrNZrNZrNQ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qhH/AMgU89tEn3v5Qw547KOaM2Co70bold6qcQVAJk3TTwsjZSnTdYdTIV0TqU6cjZcy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dNwETMaQhaYRlE8ldCOGy2eydko9yLnmSw3YpenFoAxbIK8VKDRoqZtLXi/oHYBtkbBs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V89onZKKwkePFG2ziUCrI59ytqiw+SDYxMOoXs/jeku/7ZXRB+ifyjon+qfr+aMTu5Od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LCuZWEZmycfZoNwDvKjZV+E7R3pncmchiTsOcWTQ6o2m9oggmE5lN+PDeYRFUX9l2oQp1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aZCOyiw8yu7ZUpN9U8dY0cDqrZoXQ+MJv5q5VozABTnNQVu0bNXXdKHWPN4OSw9WyOEJ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dAdk8URAVwF1PQqYe/LFCcelVXY/cBUdS3C0GbZpgawGjXHtXgp7TRpiP0qpFFktdbdXQ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QOO1kZgkgI6cFzIQ71RDvcUQpKYTrMJ7Tl2tjuCkRiTRrnsc0nLVRYyFOcHY2SiC2UOdk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eGwpnBBwF1bYWoLmmtdYlPNN2DC/tINwwCo2BDELDJQs5V1ZX9I7L7cTZBOfNHZbbO2y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ZJwM8kMWfNWRDwCt+Y0crCQdVuyR+N6RzgfNUW8GAfL8o6H/AKp+v5o3uTuLiAFbimHi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CqVNGBF9TtPcXInZW+E7R3pgVR41NlZdY9hDv0mJUUWBv1OwteMTToV1tCX9HPabwQNP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bkp2M+E7IlD4wh+alVvhCdoCoXRW6F8IgcLLO5VF09nRfVQsbzARZTltDXmhhF+Kcqv2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X/NhzfZbphUOuwN31vutMqnwBgI7Wz7UnyRcRHFEs4p9t4Khi91PnijzWHTCgU8tzCiY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rcFVZm5pnwTAJxkIlpyKHBOwmIQiQmOe+wMtCfNsJRhA+CBmxRCgrkrHYL22QiHnCRcF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ZJjKsnewg8Cro7IlHZKldW9uE6FShsOHNXsUeKOy679soruV0cOia/DByO2FwOwbZKa/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pFYchxUW/G4feqAKPyjoX+ofr+aeCdOQKMRkUwTZrQiXOCxTcqj0UX6wy/uUDJSo1Vb4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uXo3X+I6DbiwfwonDV93bicYCNV1sVh3bOa/rCH5qVWj3VbRSEyO004h4KW+CClyC+1v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GDTQINYIGwRxW72oTTldOOfFMGKKcZ8lRB9kI9+1jJgwT81VpnMKRonlUnfpCjjmi0FV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rrDaQJHApzRaQpPaQjyWB3ZR5ZKq9+SdhGYMKRlmjOU2TgFHskZoRkE8OHaCwjMISr+G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pMaIE6KphyEEKdQVimMgTCovb2ZJOwlPg70aJrs7LvRkbJQxCYurKPRPocNk+gFDRA9L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9pGAua3bhFsW0UOmeY/G9DZ71YI/lHQf9T+fzR54K+aqH2sKw8boCEJyCrV9JwN7h6FX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6p+d7hWpVPkvVP8AML1T/ML1VTzXq6nyXq6iG5VU4Kvki4NrU6nvBqwseKse+Fvto0xx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5WX/AFP2r25+FZ1P2rBQJLgQckPzU9wVb4RsLeKaEXYS/o54ZtUtqtE8bL7StTHisPRG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3pRJceKsIi20cVGKHxZMdE4zK6x+bhCdSthOXJUyPcKPfthw4ieUqrhMoqVSjhfvQlsbs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tzldIqey+qYX8pkalYIubysI7WageKkZhNdOilucqkQcs9hlVW+KnULHx2Q7vWEXU+Cy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FpR6oRizkp9N3uSFhPajC5NGYAUZpx5Jr/eCGLS2y+XoHv8ASKvsshhcWXv3KyuVkrqy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pm2y4USroOae8KoGRgdeCpp9pubeKlo/G/8ADm/qJ/KegfF/P5pHOSgsA5Apzj3XTjxTi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0Izqu7ZW+A7R5JhhsRwWQ8lkPJZM8lkzyXs+SzHku03yXbb5LtN8l2wtFvYfFXptC7DV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1KMaQmClMu1Xa+auZ8VmrPXsK4YpptDSrvXbK7RXa+S7XyQccxyWY/aodEdytgPgmtrRh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9rOElWyccKdvdk2RnNUgDhkBQc+KxDTNWuI1QpMyEnZicLJtQcITS3uRBF8lDoLHWBQZ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OiOqAPBOdniCubrmgNFxOiJfuPQxNgHMItGmzd9k7GqUyPcVWBiId2U0jY9p1EJ7fcqO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a32Dij9yEIz2Z+gfTk+SE2UcFZQ5ZbOt6N4sTXnFdY/ksQc2/wCN6LyY4/lP/D/zRxh1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XBNYclrZUqWjftCFGwBSq/wFHYDzQnrMveW7OFaqxKDLxqs6n7l/1f3K/W/vRc51UAfr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3OdZfadIw8miV9n0i/62rqunCpTxdl4Nl6yt+5etreYXrK3msdN7ycQG8hP5q+NTKbga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kvVP8lem8eCHXSzhisvWN8122rdv9xoodAXRoP8A1And52gZ528V1mgJsnk5Ipkjdwpp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c1yVstUWxYqFZOnUlBrjhIugJlYuBQQJ0ajCa2xGRQOqcQpCGI3WsZol4iDdXz02E6Fc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mYQkiTfwRBy2YjlMLpreFb+BsY7gioRCM3bGwehZEa7AhC5o+hnCgqNdtgsWqB4K6Ezf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qkd9yHWHvVj3yuz+NbyoH6/lP/D/AA/Mw3irJrD7WapcA7+FjIknJQb8U7pGr5ju9C5l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2sQF22L1tPzVq1LzQONj/h2SpebKXblAZDisLRhAVlz1RpVLj6J1KrepROE8+BWez+oI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4dhCxu0Rq9KccA04qKNNjByCh7Q4cwieik03e7oVheMNQZtKzXNd6yCuBysj1jWwmNa0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hXR7C7sSPftaYu2VU+Kyjnsot/SCmNzvCfBkoJ+GxBTS3sFt+RVrJ07OaEwj5J7eIQjR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FOUqD7QTm8skORUBfwiCmjRYdUWi0rCm7KzdXNsmA5huwp0rpJndfBUaohZ3QUej37Tt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rkis9sHZKut1BtXwKD8LH0zqcwmn2Dkdm6RHf+NqcqLR8/ynoHwD6fmbjwshmLZoXxOJ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wZZYB26m6EGjJojYVA2V/gKGwd6os1N9uEglS3mtChj8uKFTpFmeyxNAy4bI9rPbUIzc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D81KrT7qHEbKdMe05Mw5NQI12Nf5q9nDsuGi6qvuvOR0csQU8Ng5XQPBEFcRZUuQKPftp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xXxJ2qpN4haunMlSRBNj3q2S+StayY6OSfGaGk/VAxfVDELJ8HtXhGMsxs7ijOewwmvb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1R45LnsvmECERptqcrWTXNEDq8KjYVJz2U2izdTxQPoBDYY2H7m+Ssr29Alxzy2Hgufo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2mbjigWsLf0t0K6kth7dVcD8b0o8mN/KCuhf6Y+n5lKqcmplMHOMXcrExTNzxTTB6zBD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2Ky5Um/M7eOyVW+AobPFNAa6GtAsF2XeSm47wju/JBjBYoBgxVNAut6Vv1D7PDYdjWHN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jIbCv6wh+auVf4QuWygfdeoWEqi4ZYsJ2ltTvQZXuybVP7rvCHFQejA4ToCsbZFoLeCi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hvoWddxmD3p0Zh/yRPyRaqYfo2xTw73oRGHnPBEezZGFHBMiyeECzNrpU8kLcj3Ik9yl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zWJohymM12TZHijY5o7Y0U8dtbkVQs4AcUJz2gHZvC3oOvohf0TsA2D0JUK3o22g6KfQ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WlOddHC4i343px/7sf8AiPyg9y6OOFP+PzIA6XVdx7OEko1WV6tRmJoIcg/H0gU3WzuC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U87oHtBNaxxkE28VjOb95HYdg/hVvgOyF4rsU/2r1bPIpzH0WEOEZFAUX293NQ8v8Gwi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8s1f5dq/y7fIr/LNVP7DA9pkPboodSD+ZC3mk/oFggB0Sw5r/KnzV6EeJRphoEQUPzav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DhqDMKXPa3WUxtH1bdeJ2SFZO3Za7OVLA6pR93VqPVOkI4zDeKrOZ2Xbo5ptrmyB5RCpA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cwz81XIFySE6c00DLJMJNtFUcNQCr8UGhCMoV0JyyUjIK3tJvFEkZLQ3QMQDksSlucKY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Ozkr5bCOGaG0Kr3lMeTcbo81JEbDOin0ckfQkehO3jtKt6GL2CMuaDlEbDGauo222tI1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3/jemO49Id+UO7k1uvV/mMlPEkOcDkiMesFj7nxQ+xpwf0wqeFlIMwuPZyKd9my1hurq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mta8WCnG0rtNXaCzHeswq5P/AMZ2Zpp0Lk3etCz2CEQCstvaXaU4kJdIUG6s1XV8lUjh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h5KKYi1yu0PJdseSzCltWOULtjyXbj4bL1jv3Ltu8123ea7T/wBys537kXbongVvuLhw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Q+0K9aVRNZ+NnZ7pRG3rDdic1rZxFFzQrjkqXh9FxXdmr5Iucd1NKw5tTgmYrFFjrwc0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mwsRCwYrGyYCDiDYPesQyKAUnNNWcgtyRLhnqpQIXJOOsITnO0Jzo4pnAN2BGUFyWajn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DZz9OdkK+yQpBUj0eOwuWev4wKq73q7z+UxwE/mTRhz5pzonEZTN3/0svmiGlhJcc1OE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AtcPJEyt508EZnzXSOGAwhshywihRiPdQihR/Yn4qFCAJ7Cx1qbXE3w5AKBR6rg5llNW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TS6PR/Yif8LSt+lb3RaPkh/ytI+CaylQpMc45wodTdUPElF9Dte4TIKxf4ZoORHAp3/K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TB4Aouo0QwyBMoBQLD8zKJCimJIuvV/NerK9W5EPeAViDHlp1wlfZ73crUqnkvVVPJep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Yd5KS9vmhhIVphZHZQ/1And52tpzxkIyZe3IpzveMqx0ldGLRDcN0+feTS4a7yjhdFum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TZyAQdrqhGa4FODu0UXsMtCxixhBrrFBw0Q5Ij3VBAuqmMdkpzcwjhyTcPeold2yOKHJ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Top1C3EG6bLKdtlCsh6V/QNiIMXVtpubq/oZbSPJb2aNslb0M9lldOa64TmDLF+MceAJV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Cq+H2Gfl1iPJdpv7V2m/tWEkb1kauKXxgFs12Com+krJQJGspt4/lSZvx0QJFwrO8FIk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vmq3Nh+ibtuCbITknNPtAhClV6Pij2oMJz+kbh9gckYNyF/iOhWOrB/CaCMNQOuFwJQg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FDTBVSMnjH4rEPot4yeSd8YQ/NSFW+FE7CWdp1guscJfx2NeO0ThJGqv7X12y8wxdXRG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VOJUAA8l1bGgCo2SOBV9UB3hdG5FHvO2nU1uPmnvB4qQnOGeSpv9nDMJ1oTu+UdOa5ou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cKxMKaNDsIQxmIKl4i8QjTNwu6y5OW9mLFTGdk2PeVUuOZQw6q6hD0LZqkTENMqlXc7A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JGYT2uFhkeKO2+1x6PULXhU38QjtH3PPZ3IK52Z7LKD2k4g965o+jvFWRjNS9tz+M6Qf+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f5T/AMQ/3r+Y0/iTjihgOEfyqIxEiq5wN+yAqckkGkXk8DoE9nWEwxpDpzJT6VNznMYY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QaRHe5WHggW2WtsuaGh5rEIcD8lUgnsH6IbAg0DTNAxiReJKOSdeYC773WUAI1aZw1Zz0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BsXIGJKzssXyRNm8VizwhS7NcSdEcWGMQyQ/NXKt8KKuqfDGjsaJycpU66rE8rE7dpBYW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dGrB7dA7NGp0q9QlADMLvVBHv2t4Ep+Ebpci5nFTPFUdN0BCiM4VzCNtfkrC0pvELnoh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EYwhOYyUHQiFI7kE9vuZKnV/pKnQqE6ww6lTostVhcLE4llsyUzKB2HkpVVvA7vioiQM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4+gTTJDpzVJ5MuIv37OaKMI/cDZbLZZBGPQynYYXPiiRr90aZbPf+M6Uf0x810ZvCmPyg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8xkdrJvensaJgJjsyBmm4A7DOiGGRxQ3TOqIHZ5qHiOaOEyTxQxYiOMqAXeacRJjgVIc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Y5rdEMHzR3UMbb7JWt1jq+pxASNChXe4RFqjVhrDHT0cpZUb42Rl3ii1gm+YXEzflsdU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lVqUgUabGujVxJQ/NSq3w7IRaFOy6uFvbxNoXW1zu/7yQa0QAidCEEOdtk8FzCodxR79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RiTzonlUpzGSc8tuNUJRlN913yT2ZhBrhzQB1XW+02wQlETkV3oEZKUW6ZqJHcpfqn8A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uUcCiDkjqiRlmhtICe8mJZbwVKr/ANVp3r6FYabJp5i9wh1xBPHb1Lfb9r3VgxAw/wCR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P3NhsM+gUPQN1JMbODlDswrenLwJ/GPHvua1NbwAH5Q3vXTT+v8AMQfZbu95T7Oy4Ldt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R1jmnvTjjqGHGwRDqpj6claq4Xur1HMvAOawCoZzK7ZXacvWFHrKhMg2gIbAtyo4NOW8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f+4r17/3r17v3K1d37l/mHfuRp1KuJhMkFNodb9k3ILD127wsoeGeFlLaM/E5bm6OQCO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U6zWuY65EKp9kG7mc80PzXyVUl0S3VTjHmu0PNDeb5o1aRa5vtNn5q8tPNS6qsHRmT+p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PabY7CDkiHZhYvFSoKcqfwEo7ZBMAp5GSHBOam3yIMeCqSdTCjinFnHZzKgZjY4t9oZI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IsuI1XNSNBki6MJFleZPzRi1oUNhF/AwgHITe0IoHipCtt5p7vdsEHsu+Lngqfci2SJ4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Fii6LnNQclVp8d4bcstsenb0Z9Kdg2XC1Cnj+RdBpe/XCP5Q2LLphqPxu6zP8wa1vbfZ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ncm4bGc1LT2uKzuE8Tu4skGYSTpN/FXAlcuCe05anipJHesiSPmnWUYm4oNvBDY3vTZp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1epf5L1T/wBq9W7yXYf5Lsu8l2XeSyd5LXbmswu01Zp/crofmh5IBphdtdtZqyxddHgv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GrtNXaC7XzXaPmrk+a7T/Ndp/mrPf5qTUf+5U3Oc97XDBczmj37Wwc/7p9OTYjeTmOz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EqPEeKxE+CwuyTb6oOnJB7TdVAR7eFRpnKM2g5ppnxWJSE4RkjEY0WVLSVBsGX71bVHv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FAYoJVvFXGq3kMVvQJd2McnkiOy7DPJUnvbhl2E96bHHZzXHZTf/AEnZGzu2hGPQGy+y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q6suKxNy2ROFywuO+B2mprn57Lfj+hN/+Njqn5S1V+dT8wNY62byCYSqm4YhXnOyAi4u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GBjnQpuYJ0V1Ijv5IXi6y11RkWIiU46KlmM9ORTdovmLSgb8wFIzyKN7nNbvFOuTC95G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vEBq+1bjf+rJf5dg5gQjW6PL6Qs4FNqUgDPyQyk8kbU/2pzsADrC3eh+avlRTEwJzXYH7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NDr9yVHW3XrPML7PeUmm5dh3krUnnwXqKnkvU1P2qOrqftV2P8l2H+SjC7yXR237WoR7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nit7MoIn3hkvBHgNhkIrOycYuUdFh43hDgrDXYcOZQWXNEETKhpi+aA1RnggBqYQLRLp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CSZuhtCfSvL7J5A3miQgR5IXWaaZUqNnDYfQHHbfbf7mVKki2y3oZ7Lq2Wzj+N6Q/3KTWe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f5f1emb/AO2xiqdyme+UJMqSDnGSzG82EMLeQQRA3I1jTaSSifZ7kzfJN7eCG0E8J2M1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AcVAusTrlDkrjdXaKuLHQqvR9hpkeK3B3hOyjmn+7I8E381MKr8GyE9x0yXWdImD819l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DqX2T+SZSr7ruOjl3FctuLwKDuB2UzPZMrox5yj37WmYBn6ooz4Jp0yVMngvBHWQqbRM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ckcUhvFEMd3lUj2sJvCezlZYTwTgfAo8JWUXVrceaB9oIYkByTr8lzmVY57BwQjs80Bw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yobTIB5oWRgKNoPoXUIekPwv6lB2WWX4zpb+NaPIflI8foj8X5cIu49kKJk6nidjfFVD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SgdEw96shoNUNWniu0YylcUDJTsKBcZOfyTdrQ3MRKyJTnZrrKb8P6cUJpryauqBxEQs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xV1bJovKzzyCvmnRHZCIjeRxQBwT4ytdD81KrfB/O2kziVAWW3A4WldXWv7r1OoWHUbX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BjHNBb/7ThzChW4oDghC3UChiF4uifJXRpvy0Kxst7JTozWJ2iE8FYqE0xlYq+ZQ52XN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BcEDOWwA5o7pYhfJOhTsZGi4p3xI8NNh4jYY9Ao7Dsy2tPAoKVOy22Ff0b2P3HLZZZ/jG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8p/pcv6j+Wy7/wDax1PWHT3Rw2t7iqoGcJmN0louRqiA8kpwm4EqgXWJdfyUFxI4rNxB5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KYIJ4okAZK7vBVM8rICd6CHXTdo+2ZEQRKltSnOXbWJlRheIti5rfeGu4FQHYm8QoxMa0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OIIb1P8Aem7zP3KMTY44kx8ioxzcJhetY08yoYcTl2hizmVm2yIku5kp8RH/ALQ/NSqv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ddBQdUwD2mXXjsdiu06Lf3qeWLgsTcv4Tz0UjrMxzXWGrhPBzljcIqN3Xt4Jw8djfhP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J5wu9D4V4INLbcUes42XcFiTrgmLLKyxaHNNcDbgiOKA9mFgByvPJHDmnA3hckeK5KdOC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cllOJHEBi5LEckLlvxiEV2sMjXVdnW8KphMhzZj/AH37CpAuVfbO3w2HYfuChPpFDYOB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G13+6wldGbwpj8pd8Dk3vP5ZJsAj0ioL+wDoPQHcnypi+koN71F3YdYTM7PCid3MclhL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PFb3geKnQ6bIZOfFNeKb8ZJk6JqKbwlF06nRdv5LtKcV0BiPku18l2l212lmsWI2Uhzp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a+S7StUhPl07qH5rfgFUc7ItgLM+S7R8kQXmDyRFTej2mq2JzhpEI1q72tJyCH2jfNdt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0d9sd6x0XBzNWSi17w3hiKnrGuPAKpWf/ANS8Jp8NlIfpKO2nIyvPiqnNwVXmUO9Nc3QX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You/NPptM0wwmD3rKDqoH+yoKEbOa4lOLbQjGqgZDNWTxAU8roBG2SCJtzR1TbWyRc0X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6iLshUHVO1gErA1fqhMNxuw4c1HFcws77DtkbRsKsfRjYeGy2yZ9A7YKyUi6ltio/Iekc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8pqf6ZTPH8s/7Tf/ACP9vR/pTkIKqNnwWFvijNwsIxOIKIL42N3pHDiiIvodFIyTycRs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9yYnJvergCf1Ls/+Sy/8kQ1j3RnCl9N4HFfZw4969X/5Ber/APML1R/cF6o/uCl1JwHe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EPa/g4QsQpvjjKkUHq9B48E5z6bgIzIV/wA0KHcE28NWZXad5rMrFL8Xes3yr38FotFo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xdv5SruOJXKzVF4v7JvxR79rA45XC3/8A5FUOsymt5qHxMLlCsYdCdF7JsACURCeddU7C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DskLFNntQ4rC9DRTzRw5ohwiWysQHeCu5SMl/CcYzQ5Ils2UAGXIdyONgk6q2SqC+6W/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C7li2AKVxUqykrnsPBSirbQp2XVth9C2w7N5WKlzYcrLL0YP4ykz36zQj+U1v9P+VT7vy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/gKBYD0f6UbxcIkOxMOSJxYuadlCMSIE2QPswhGeYKiy3UdCp4BEXuFRg8foi/gEVKby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TIqNbGkplKmQ4ukmFjoRTqcsiuq6UIcNVeOWyYugx2TkAMlhqiQVUoOcSG7ze5G8c1cX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l2neas93mu27zXrHLtuXbcvWFdtdtdr5LtDyXaHks2+S9nyXs+S9jyXs+S9nyXseS9j9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5KS5ngF2h5LtfJdv5K7p8Fm3yXseSyZ5fh3zoiA7DhE5L1g8l22Jz3OZAWGlSe4qTSB7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iFk3zWQ812R5rsfNAVoaV9nL+4LfY9veEHNoOLTcEEL/AC716ip5Kh1jC2Xao9+2mdTY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BQ5FSM4T8SB0hWXL6K+cJx1IhBOlNI7kGuWIRjFyFOYdcckZvI3UWq6st4XkwjzU5nTb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qiAi60tM/NTny4oyBhL5Im8IhW+4nXbO3eMT6MDLbPoTostkAOELnt5/kX/DafGtKP5T0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vyotomGZOqfwEGMENHpf0rxCDh3IBthxRnMmyOavNwJUjsRYbCQSnSb8OSF5HPNFw+ao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1kIl1kGgWWIVS0e7GSMEku1cjxOqw1Mxk7VBjjiZpzWOmcQKJJsqeHJpQMHuhNfTNv8A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WXfyWHGah4MCqUW0ajSRMuT+78HDQSeS3eju/qsr9WP6k1xq0rGYTe9esXrF212p9Afh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nggqdPRxlYG7Gj3qd0eKtsNPo1zq5dZ0gk8k0CGNNgEDpr3KtTp+ra7d2NPGy6LylHv2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QTaLJ18leBNl3K+qzsbKHIDjsyQnRY3CcQWmHMJuoavshugSpsgDdSMlBuWCNhgQV/Cc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Hai6IiNU7mUTovHY3rLhOcRiBJjwXRwyZwHEiNQoQRTZZDpuPQCEbD6F2yFVacvuLZoH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9O/47/hbeZd+VV/6QmfCPyglxgDVNL5b0cZDVygWA09PImy7J7QVuN5WZUtsY1Qgy3i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DtCjYqScLEcLjiwwES/JOuJPvaKkzDeCJ8FUbylTihZyE0cAsXELt3Gaa4uODgE2oHO3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6pYBuvRBAcIuFI3qRRwXtEFVRjGMaYJBXWV3NGHd70OraDxAtiVKk1obVIxvA0JQ6N13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0YZZv1KqZlO7vuCKbHPI90SiXUKoA/ShjY5s5SNr3CIbnfZTcS2HiRB2k1BNJmfPkopN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7Ljjb4+gPQH4et8H8q+zo7+cHa13tNTT5olxAGcrq6Uin9UDqvFFj8vosNKriZ8UJ9HD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x9CnzVTvTe5N70094TpssOui4q/gpORR4rC4dyFkJQcLEHJNxSN5YYtojGohFp9oIKPZR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hxQywRdXVolHCboYs1HJWXJQmOzaHtB7kW2EZqhxvPgnHYEZss7hT6MFEekFb07Kdkj0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8Z0T9NMn6/lVb4gm9w/J8TzAWOsIb7NP+/wBz4K2eIK+UwFfXXZcQQnz7xWIa3uuaAwyr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KdVSApwTP0QiMlB0QAUFzgRbJDed+1SHO/bmg1p+SG8CQOCHV7vcqbTcMCP2uF5M5LC+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IHwo9ayRxCaKXWNi6DqrqfWjstcUaprB9Zxkpow7/vYlFWoKbgzwTmU6jXEhHu9FlXCH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OPd2PcxrTiEXT2FlPeEKlia0YBFtjeEhVXsZvAWzWGq3GMJMKgaLAzFMrqw7DaSU7o+H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TqFANYe1hCsVdY2kjezXrSm9ccWHJdkL/ABFFg60RLgfPYPxRVX4P5Q2Ea6K2eo2nrD4a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rioUru2Go0XQIyOyj+kE+hRj/d1WHPYzvTYsFVacoVswoC+Eoz71u5O4tXeFA0MprYnU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iCMk1wNn2heewrK2SfGYgLms7ItdaFT4EFGCbq1yM02BAOazUcAnXgqJkkgdxTalSHWg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SjDcx2vQPoW+6zuNt1yUenbLZy2z+NP6aH5U7/U/j8nl1ycmjMrra/b0bo37o9yZ8SEO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TiKcIxXyRByUt1RMo3JOcLfbAmQDmom5yVHentfRNRsmzxRxF2KT9V7azes3L2l7S1WS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hW6Q4Kesuu0fNa+a181iEzBRPodM60iQ3y5p3/J9kDKnn3Lo7qNLqg4GRhjZ0pz2h+Gn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zwqk5hG8IwgcNjRxKqu6zpBgZONlFRuIYSYVE02kYpzKbVZppxQqdggRuWTapuMndyNW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QOzIgKt0d9Bpbduaz2ANNzZVKdUN6mvu5zfYPQH39vTKqOORZC9pe0vaWOkS2p9VBHmE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ukPP1UNJ8kDi+S7a7a7YUioJXrG+adTc9tsjK9YzzQDXNMUzkfQYNAE7gXLDzhM4ymjgn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mjqgsXmgnWIKF8kLWmE3ejimjnsEbGmM7InTNNdxChbxiyE70lU/0XWKDCkZG2zwU/JA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a3ss1obyPQshsnbb0D9wQUHDP0c1P3EHZn+O6T/pD8qH+r/H5PXe+72mAeH3Z7lS+P8A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U7H+CqycnEITsaTnCZzlVDqAqRPPaO9H4nfX8Ae4p/odOn/4l4LovcdnSiMxS/lOvqU3/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oS0tK3SR3JpJJvqdpX9DUTri/hVe4fRN70CM5QIcZXRvi/jYPQHd+FKHwpoWSy2GFJnz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7pHoD4U341V703vVPuXcBsnVMQ+JDxVPxTJ4rxT5TP8AeiHcnIpvNN+LZS8VAyQGhQGi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7Y2dUEwjPEPqnd5T+8o7Aimo+idp2j0D3egdo9AekPR//xAArEAEAAgIBAwMDBA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fAgwdHhMEDxUGD/2gAIAQEAAT8haK+oEZNCJxe/ow62nRYYcPZzolVQ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FG/n0zsWmgZJwYLFMMYVDYreSDwJN3BGjSvZeUOJOTw8Ji7G/ARxKjpNeZTQNU1f9S9L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JZm+gE+J1vffB1I7Ap4CNjdDVavM7g+iLHJv7lGq3fWGY2inCCnsy+q2tgIDMLkZRuGm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ajAzJUuAVgXjqZ2Xuh4ygRhZcNtRrPglqe0aV2MLIAe/3I0aOSxkoGXDYg61XkoTMrSA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bcb+2TUtaLABYF7zyv4+0tq/3sv8+sc57ajEdM3Puf5luC7SO0EBvRJUGJg/L5RAcv4r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1RBiKjPYL+ZaOaNoup2mUEF1f1g2cSnsHf8AtEFULPtPD6x2vL1i6IdpII8NTDAK/uIs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zms/FC0V2WV9n+YMnaqWDoyy3O3R6eSOaVio2eOpDoyI7d/Mst0gpdZl4Sn3etMvGE94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1jFGoaJSdIzZWZa5/kIMTZ5Jwxp25a/Fj8ROBT/DEZ5uv5HiFhQW7djzAATW8o+GHD2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swVl09KsMtZXQnsXvcQ3S9VUsmdLjedD2YkeFxtw7U5L1C2NC787xFsj2IdG6dZhWzPB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9rmUEsWMrM2G5bG8nkxNyQsTZGyqZBsiTnbSpYQETclYW1vMUdON8EP795SLwx2jsGTk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/M2RvAnBIw8Robrd74jbEW1HeBXeazjOIdZhDDhMxeupr9D6cLxOCMAWwHoaGIjmF5zKg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IzGQrq2q3vCWarllrRMiPHf3glbRZOh1lbmr6yygaltuehM0uUrRuX/UntxEsnpycNe0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jx6HGusYRm6lD0XNJR8RF9zQEUOAaLxDCIL0iUoIYGMEqFFcvpCTZ4dDiDyonhmWrGto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TpBsQ3qxqhKgSbuAY+ktE2907P8Aaye8L2FAzKLXilOj+kxC8eEcZ4qXlS+XXM2BMEBl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MNOgNu5MT0XTk7E7mpNPSK8NsCA7rSZ9CW3Cq0283Pe8Ad5YyzzWcxQsRDcW5w81qAqh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igSWrKpqPwB7B94lttMjIsMycd5WO0eYSRzxBEAsqOneViNiR5S+doZy/wDIvnMBuBlK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a5Kw82YKL28ShwxoJ0+k2JjBLtd4hXP+k1hGVAzw0oyZh1zFFGMUodftMwUnqJx4guk5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IX6B5MQ32aOvT2qWZpQl3rBFzRxm6F5+YAgNfSIACjFxOOrrLVxKkOkgVm9naHXgKV3i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I3TS2EC3VFmn8cwbaoHbP9Ji7pho5ftO6+egYl11do/GpkcWr5OFEsEDaaV0HEc7Szsp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xX2mNnIp1+ZhcKDrH8j6xF1YC/H9yogATjl+0cagrYhfvBILFgEaq/aVFZtfQxVYHNYO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JEgWY57nPiMFVZ55x7MKnSm133TUICDI2lumrF9+JRLY7K4IIVTFyBDl2KsuonDeDfpK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J0cCpWgWuiVCjMIa7zBw0mPKE4M8ytjyJfHsyoecR2+pDlUbi7ZugcznqmSZgFuhPoCkZ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LtrNSm65m5gdWluLmMTjiWN7ZiFmf3l6HUlB0he8z4nbGKlrMyyOehxL0WdIyXC4poRo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UosEtYL8QG/rGFcOXiXmH2HELS8bBGITmdGXzup5iPg5upobzi31TGzdrhFbwMAgJ4Ee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0F2/gQL44WFAuaOYuviVjAURkDDCVnE3Kp7o8ahJhHK+5FMPenExAC9MuXWDznPadlTfJ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8OlwjDPrTE7w7X8N5ZWCcJXgzIMcoH0lPpnLKgujBTpGL6APaKxFuemVW2d1kTOvOUIwc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T30z2iCxDxfaYau44gK05dcWgddtIsDHOyLco5KJKJTcNf0hhYXhnv5+8Gh1tAf6/aBn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9xLGpvIl5dVlc/3M5L7ruSgp0op4Myipl08HvLUZcanv7ktrHvfyMRQ7jtFunaYQxLIe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2RnbWFpM8WHf4E2f8ZAe3Zipi7yvLp4ZQnrTsdmGQECnfZ7yuiM+n/MWp9kieyBu7wxF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P4UGkN0R0cQSpOpXY8kta08LOHzK1EyL8JNN161epDjuxHfiCeN+R3jX1MV6fyS5V/Pb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pcDqdYuZblmy5cRrrGQK8icegQG5jcFwso2/DD0SiYzHeZVc33OnuRQ3dHbklB7K8bEB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RbY0auZ1W6Y65/mX4Fc4gajXiXT/AG+OAveHPOY9eTkIxviC8Iq4izFx2Yp9z7Qo58Ny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6ZxUy+FvcFzIbPEEDy9dsTB8JrL4qdiUtS4VxB4+Jseyw6foaLOiGc9YErT0LPM6kxZ5b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pXVzACoZYRo2QCgU3liGAC0abDxDSobeJm8Q6G5hg5lXvc44bhtjUw8sw7FB7S/0WUwQ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4jpcclwSpQ+Y5odXmWrKZAhqWpO9rHYgNCvBEpHkxxrisTIY4ghwoC5wVDiADaKuLa5T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pkfY6O7LDK0ums8R4TbHUvNyiIHPQjMli4gUIKT7pZoF3ckAwvDxBmqzGOZTrJUYqutP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+LLYsI5CqzjrqHbQ1ZfvLLYuyiAv8tz0hAaAYWekTWh/wRNDFwLknWbKpxFAjRdY2EDK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yR0Og2VX4hHkVNbl3HWscTnCw6VcRZaDGdsYWRwTXdI4corToGE4qAcFZjUvrKBz725e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oFHEPGctwKV2C/EOsjZKPZCAmV7T8J7vLQGmt9IwIAbV7riKHMHN6P3i1kYsOggOi6mW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w6pm9QpNd/rKaA0HozX8wjHjn7GaV3DwffmHT2T6XMfCJwH3Qrtibx1TZIb4l7nvOCa1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VaEPY1NQaBN3N6Qxc3KS8qxMYO11yp0TmW0U8sSR/O8YyVZIHl8XUy1std6gALTYXi1h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NxVWC3Wa/uW2IACqOs72L3lYJo4FeDCvszOi+sK67DG+0rgel1up/UJWtnNO8SWb3xVH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rtLgBg55bhqqQKzxAp4qvWLGCk5XtZmaeZVHT9JQCgCrvghp2lN0M7JmvlMY4W+69Ca9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e4KADk7uYYIWWljk24RwQcC4O75S7YbLgBrp5qK4pbl0gOAwc9YpUkWWa6c5eMFcE4Wq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JdnvKg6LisuHihfJz0hT7fiNVXeCaDXN0mKcPMFBrXdqF3sKH2mDdZZd6OoTo54AjzfV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Yy7AebmAFHrPgREwndCVcrou9rmUD/WI0LYHEtXx+zK82iOW0FRxylqvBcCGGDYNcr9o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OGzg7Ty/mNl+0vEvmrlQdmC3aBftx9Rt3j7MToq4BZMmhwxGwwuyj4gOYOhtGZgKGwqaA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vX5wGuRi32XpDRPnj4mVBzQzKhsHCoHzErOoUUUDhciaqEjgbqG+ClMSEoKldKOIDPLa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zLzAcQU3bNoy/lTKW0FGeECrRsdRAtPVHOksdQzVQ6kZcHbwXFQ1HmITAmKKjqiLlCQG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Za+JYYbvb9kozXLQ/wCIvvZyCniYAjiln+/vDHs9fr/KmEC2Yr8ckKvwgdzvMdRgHA48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wWFwDuedSkYaym79mJObQbHpcYLRyRmuTvCy+TGnsl/OUdHB/NQds6XCuLdXEZ2iR/gYV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CNWZps61KgkLb+UhW2uQXf+J7BNYL9kSWs/pCVyfLyJ/UNLbGNnDHGWUHwYAEeb2fwyo3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jV/MMdYCvTr5JaCoDd1DzPgNLrCVGuHYukAqoNH0uCGC8LY8zYwkx5QMQl3YzfZLlwJf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hgGAgLCyEGtWRLindI3TG+NR7ynddo+RKDCwt5QjAXVcwl5idtO8v31DXT95e7GLxkgC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mMy09mWidcnNxw0bqXCjGAmVGsRfOIG4YzGWHdypFPeOSVRvHGIhb2ORhJFcYe0VIDgdL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9BLxVXKaaqFscGEP0KorSVALVJgpqXspqobQ3AvWy8Y9Z4Pn0NRUKtAXc0HUJrFqOXllW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x8ncwBU2zhL6Ts+ekOqXANJ1zGUdMezO0y4oaV9kKh80OuqJU+UG4TgeYdqoAeVXGj+J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j54uBprX3zLqLuJm526ExexqNuaZN08RFo+Kr7s1YVzjMvQmxHl8QtFVqjglhALfDf4S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zmyV+iGqTFSiRm6R67xNge0wIbMsVeago3EhPXpuLbbGHhHSW/AybcPvLgorF8h7xU92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zrHiuVtzUbuGVy5hyYVS3feZEU1XERaVdMeBCmTl7Q6wbrrtLthrjXtiJdu0IwSqhaUW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d1KjQDyHiEMKuB0QrYrMv3j70lXoZR4mHdKWeK1U2KXC/QghG129YmY7zy9ukcMmIuWU2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mU+Eyw45e+ZnrAPeRfBEZFAnRWIrH9H5/tMHIT1+XY+8ysDyznX2xFYoRSng97ljEKdG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DSl/YQlvGuQegc+WGH4Pek8s2RvB+Irg+oqxb9Y0cqUdPQtBa/Eo5uB7pLTmYQOoFol8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ZciLTaG1gBjbQPYsBUSpRQzfuMVJb3jzxEtro7t/tFwVEB0/mUFind6fiYNZjzHiUNd7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MBCULu37a82xjp86c6h5EL8k2A+pJQn2EY5Ygc1s94Oo4RmwyR6PViO3b7nWAeLx21ua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9WGNtRiTYAGYwVIW6csZ7KLK4DniC2zr0gM7+mWuCX5gQhnNvibi5Thp1MwLo41DRvtB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1OuQgQZCZAwcMrMLaZUCtblFRkYiHN7uZUCnMLs231Z3V1TcRg1T5pj3TGMxQwO80E8p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BcNexNPukSuicQz22AOZgssLZimb7RotlswkbiNW3aIrUV55TopfDXiPVpwyJdxdLtBF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DSZJgLrSZZMcP2gLVQOMwBejmPoyhBPbvCCTkNoyTofWuTtLExYyXFw6TuLxlNjafgZT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b8ZRXYGnmNisHRpOb1Dj+CbPZqrPMJkHTcWY4NtH2iAevNt3lL84TJy3TfpLAL5sHyg0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z2sYqA6zJ5TO1GW5LhqHzRR7kE2rLnlJ9qtoCGfSxDGyFjSTFD9oib1edJWN8qv2ncbpV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VP58Ri61F36+IjMb6voYQ1h0wwAdUUvxKMIeZ8phcKNAJdsPi7B5hTore2e8sMeGR0Ii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UF4zLQpcOEP4hrFFJwcf3GxCuiL84zfafvTA0Z11lEK1D6bmMgVrFCcX1gTD75vc7xMo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6F+HwxDVnzX5YnupwHk8k6KsfUJkg17f6pi5WZTBv7M1DFYHhqInHdBadHuTfci8DDr5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vvDEf4YKDf8AcqFVXPyE7wUKOfR18kBJgCLB3lx3ckX9wy+qhqKhczK2OkeeDeqWvl5X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8MVpmV8hcAnHbh6xrVsmVkyfZKsnG/Wzg1U0PfSyzmWxIZwPlKs9PU8rBdjFAsbIHWMb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myIdfeBm6Ey669GI3DY2syzUdRTyx8R0Di5QBQe65tsHDKow7MtfQzLTkji3WHA5kwDY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lXT1IcjfW9yp+hcdzdLxTPgTqZ2+kZMS9t1Cr2mMbUbZ9HvNCkOgm0Iw2zaYwHk6OiWB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EqIyuqzNOvmHka2Vm4p0ymM0aqEytdDpMUOJOQ0Yt5UOTyJBsqmYeGam7rcP+MG+82oY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ySjtKBpHhiLSQ42kX7Q6PKLJO8atGC04OnM2/Ibb5riCLkRlw58SpxiDpEVdPrKWIxDb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TxPhZLvqkWopYsHkmqEaY5aa+kd8gcwu411g5QV26SyfLmug7QDUJrQ4Q9hmHJziYoni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ZjA1QWsXJhbkvPzqV0ztBQS2p4Iad5VAXKifmZWOAcAGAhaO1We0RdF2ze+ssWJsrrxB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BiXLM4bCWA2ugvrDULl3B7xtkdqrgy3OXUD9fwmJWrp/aG80OVtistx6PD3ltbQuarpM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894xalAhcnkIyZlAFSybczcn+PMZTfVV7ilwHyTIQLd4WDN1yikTUHS4F+2duCpsL4lz8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Vcyq+uZkTZMS9YkTMO8v6wPnHxc5gm2RtXukVhxgpuiv3m9OCsvwdJoheqcwr0u4f2j8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bJZt0PePHR4Lm1+AmUcDOpghp16xlzHJMSbIJFlCODj0XpibWbK0ulRTADdHHB8fMSmPO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nUngOYOdOj6v7j1zbCKimNwB4vEWnZFb8Zgr0LtgFJTEwaqaYWLlXMHbw660e8S+naleq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yiZP9dYxCt23tADhbfAE1Dg6zO3foTEwKLbr9UqAy6NLNLKAp9Bo717wC0oAxn2i3pt9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LDr4V8kryhvE2YfTmZTvAMwcJac+sOFOQ6Rdiy2tLMks45LtMtfYLNAZMzF7icequAZJ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qsF8Eqtd4hF4hlgBqtbjtGdURsiuEqybGbEdTpScDcNc3jExIbbigkKOVioVHd5jauXQ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YgrA01vdQq2OvBGUvfEGj1ymZpbdBxFaaiqKOhKL7F3KgU67qLor/BZNuM3oxGVKWuK+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s7t/4JUk4Msli4LQ95aFdd2f3iW6DtHyELUuOWHRlq2ZwOoBkBy5HiXljXgPJDGrmigh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pLsadoZErvbJYZWmz+aarC0B+GXlA7th99MCwK6B8IIWZiie8S/KN4UQqrRsI95OUc2F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pMEPs4rIABPOzzPhkhT/ADKqYKC6f9mAtlqzI6E8nVJbUHvX2Tmudy0e8qrgOlSKiyKo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N7j1loocodatxgR+mSBENwVtPaAqDglYwPzXKhOkA5hQjeMWSyF3qwMLit7Mh8QGWbWf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8S2LjyHyqBemkoekB5nWN/PiNsfML2xzFSxwpetr7kQbDGbbo930l4/V8Pf2Y2W+9eXm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E7Z+XP8ATHGiRov9yi9QCDJ5dx9SEdu1avT2YWvYD+DUvAB4O0TbiL4494Xm8PWnzGqj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NtX8p4ZhxgU4OUuIxsL/ANJjfgG46TtzMO0evf8AY8yxDCvA39mFYI8kagoo0ZfyEfb8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4alh8Aj86RaC8S8puZgEKy42ccdfvEoBuncAGcaTNuZLxtMV64YEzQlND0EY0xAUPIXE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xNb2vmFsrXSOc49sZRN1mrqCAQqNKK4s2RmgtCmUFMLzG6Vb6S4AWK8OEXX0TGKc2LNV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qChdxrhc+gQ2lMAkdE8YfxNTtxgzKVDPWN30fmCvzaZS2+qEqHb0msw4JSDFTVQ8zxBn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+jDb0GAq/VLvko5hI4HD1li0SXXY08kJAXxBsgr2aSsHJxCMNUjfz3qEfVaCWRU9Xz9p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I7PhW5Sl8xYlsL9Wasb8XmHxoTp8oLg5z5ohSIQbyTKa+qF/MeK3AKU2+1zd5/EvPhiM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w3VLnrKvMptbrMF+8MNwus4gLIO9lM4JVyi0PJe14hQ3g5h2FwC5j6lX3mBaYDGM9HMZ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/wARnA8dUNdHcl2ckyzRMd+5e6+YlnEPlHkil2uawoxlt8Sg2wA6dWZvwGOJjE0gIF1D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coeTS68qQ11COYDDaZftjiW0G3mu0JzGAf1EhfTGTuZRZcAP3RtsjM1idgVVukAS/Cz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DwKS7OQTG78LpARF9RXrFGqFZdPMMUpgnPaWvRHH3eJlFYEx+EXwGmpyUGh5vvMvnD0Rt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japRsvqzCx64uXw4WQvHE0Yl4neEpoLgPU/cZWx0vo/iYCzf7zIiPUMuEOMitaBL+54J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b+VKMFNa5R1j5nuYQBGLKVwUVF5WPmVudrDnZVjOn4dTgU1gCDXkps8y8v30QW27smRF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IrILF1KjkegOaNh3g5C2j2BMdm5tBbrcyDS+pE1DqhNM764jlx04FznUqsojWl/DF9jY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1v2gGZlsgtA5l42GRr2jFiztA89UbBk9aNYp5qG5s4BdnrqXfAUWMF/NStTmEvYKvuS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ggRVoekjtncYbBSw6lb8QNi5QpywiiSdl3b4IhgUJXFLa6pFFGvKoP8AhBmRkXxZCXdS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/cXx/OXWFsMYZasB2iVumOwBgLgGfswtpV1OJjusuoRRm0/YjVeVEYAXUeCTrvBTsvfS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823FWyPlBWa7VtqGtmdkLelXrUAtq4NQsObVFcQBsy5gg4V+kxjx4mGKVgjbYJ9YzMBD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8TpAsa94wXXAOIDG1KFrYaNOT+kpbsxMRcqIJjgmR1FWu5KrNMOcWeY4p7T6hAc0LOdL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UeZuxVvMtLWzVaeOszV1d35TOYcJIVI35WO5FJoDVy/KBWiSj7MLDM8R4gy26Knljbgp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IyvT/wBpEFHpaAiuWGSB6xbY+yexhTmM7o9E2hmeB6wTzEjacJPySwNOwyYUBwdniWmL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6VeI0pE8W+YaLo1WO6VbnwG5RN2ekOCVqq5ECW+I/CDkfM4ezGAB3DxFZzfm3CadneQX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cQMkfMy5slhachxCEHlGVaG+J92OWw4277w8IkbK8wsCMFgTZlPuVPHJMjPaA0lEPNQl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v5mZqaOxBFUk2CtvWohfmoR28wAvKVUfMCsk6w69mdcmBT9oVWYbxv8AGIrbjkmnPmGA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dGpa/aCmSpaV6u/RmJxaax+n2QQu5knLqY1AmyQTuP2uFT5OB7S1iJdLj+SFjjPzIzed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LbmBZ2wBHjqRAvbRjsnf1yWf2ZTmg0nmw9rIt+B5Ip+DHQ4ZYdZLxf8ADBU5aaDzHUKb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8ytg+r+T3lD6G7p2ZTtJfTfyRQ51WAfvM6bcF3U68OkMCcywcZP0NnCnoy+Gcw3U7XBc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82xYewmuvBWR0uUSh8w3ONlsyPm8kU1yyFSScukuhrQrE2g/zNNxlHr3mYkXjiYbopsl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s3R+s8aKPDxLSrfB3guGG9pe+z7pxmsE5qr0a+izB3eISsnaEN4faIOnSdnRjqaTZjPZ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gsUDhhovcKli30JvrYMJhTDYN9Ju6pZTklwyu7ZX1izWo2OviWvGjDZ4g4G2S4vc57Jj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cR2fSE68r8wKw5E/WXlc4jmkuIUqgeyXBxCgs537QF2uKXfD/UAdQAmv7lzkcRzboS9o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NkdW1UoATI0bDdOLekZTmigkLgigJQBF5LmIIBtMZZW3mXWJcLXq1MLeozHdptBxyFRi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Nhgpem8xzRXL+0BeLhXr2gWqcE0Wz0GRgeIjbFrbhsfpuPXbWOk7RFWZ208xduq6SHmN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yXkzqB8XwXmukqBi/TUsmA7CB2O75jloB2ctQHabX3ZqCrVI7FTXDvmWI7uc66y6Cg3v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Cpwi379WFfGr9QlhoshgyneOGpF9ZxiWDZHbMwDo4NykAWbrpKyWW8bqVCnRS1DHblGE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x1qUC4ZyCBaZ0Fx4LrcJyyjo1f3l2RPLs2xn0oxh0ELZgXVx8kP4LBM56w83KNmOxDJn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ZXPGPeN5yJ5N3C7RyiaFSJNny7in7hlmcow5EOriUtlO8otXLApiG8lTpZBu/wDpKCWd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X8sluMLqR0pYMrQ3etB++ZqIMQ+ZWugZurZNDGFijq7rLbsDNovqNy+px4T2mV9CIogX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jTGh72PidM5ZXB/yImaIDU1oN1jMtbbZ4p3m/JiJViijJoM7A1L90vHHCbNp8RoOw/Ag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LAJYwNEViAac5wfSaAsy3yyzuLitTrmCzbZYBuFWrGYrS5xfaZQ3wKhR8mCymZ4EWgq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ZwauILXa+8AMBzHpTobmTID2iCEAz3g1DmC4W4O8eFCg8+cEsNXr0JRUL57S03/lCWS4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d27jgQQyR8Ib2NsQzLlitVzGJzqFJar4I1K1KVvvKg/2c9uVPfL7n5HiKG7Acfum1LERd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gDAmPci2pLbDB2nqa8EO+cWfqRtwLel9ie1QbJiuKgtPL99CnupWvBSbnhJxJSxee0EV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v6ojR3WLOmVhzGcM5dPRl5SOFXtLALyCBeIFvMbLnbyJ4lKN+j32EUd7RWPePWDbEvkRA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Dwj3LlBlxRfOWpQLWiQGGYW17CVduYsy/eBwB7QhK9u18ktuV0piK9O6ScuOQVr2l8Ow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VzuQ2JXu/aBKHNiPiFb50HzJ2BROXYckloqsAjAnknsqN1LVNIOwWoCSfcUIK0OaCvdM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nL/PvHB4JonQzWnuStRWVMWVNn2QNUE2838yp5+h6fww3acgZ/uJRkEmx/DMaK529p+V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rs/eEpbjAWPuyNs/mDDsg3/QgtJllveJvV3fw9mZ7A/elLE1wNLDfuSnu7HH2QUwbB0L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HZIn4XD/AMRvp6yL6CPQW9m9fDKR8VfsmX4E7+SPOHMrzUSq/wDo7S93scM+0VTOOof7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cDq8qGBBVUC9snEImqpUSh3mZNvVzXrO3JDrM95d56RaoeMFy9Su7qR0L+W/uAUq2BKo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R4zfbTMFMpKdOWOaxpfhvUGQg67eStwENSx/hHS47hu7X7yO1pk/YuYAyKG4UpePMbWb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U6SqXFTc8TScenT0Z84dQzNvW4SxHRL9DNHrDcRkjSvWWAEuso+BmsLqYsy9XPQ6wLod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KVfiLfODIHMqq4slBtSqzDbPkOJzVMXSEAUxA4ridAM9IqtQa2isoOe8sqbeISxgMCUX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EfjzEq6JWy2/aMjMGXnozpAyndUBuPch6w0lMkX2kF1trvmKLqmGe0q3i7BEpDyU+IAL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UF4ArXMwHcTWFZ5fWUFzi43EbXF+31gzN4K7yqAdjdSlVuVZhLW7baaQlUVtGVIYru7v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lC7lfR7ypoZoVtj1Q2IKWHOmTsxL1FLhXtA1OzETwcHL4jRYVW89ZSZVdvkjAMd39UcdI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UU6YaMRA6LaVHT+lXB/cCCF1Z3Lu6XbBAJ2ZKzNKLaHwF0nL0l3ElNKKmOCGWXOZmB34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oMiaV5qIQ7NJc8tR7LxXjtKTPiMY+5GqTwosEl3OVbJ88SpdpOWpWhpNcgSv4GkfNX3z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rJ0boBt4gKQ+SvaFlMp7s/eWS8g3xX0agxgsAwdptntSn3iXvnRNb41vrPH9EK9WCXEX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XiabAKokssqGnoZl6+swDE5XmW1Adof3Q5TtLuufs+ssxEENhYGkukXq0VGvVMDgxLLm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90MqxGBqVBxXVmY3bjuQ5e2/UDIdodnc0md2Ax6lXBn3zLuwh96eFUzK4tXR/wB3NNP4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aFYO2BGH/cAbaSeG/tczREFdJZ4mEyD2dofm58tE+0F0mRMpYDSkullS44OBvCUO1wDj3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I27SxVaijIoXGVVJjL1iW9GAXuZObkQaowrsk3wnvDTSbuqXt0fhcVumXr1lUo22DPUg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leHaWTRaGpYHw5wjtc8y1XEC2W0StoRLLvEKfPCGjF8KgotdpUEB1zEa2l6yrA+C9ynA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QXP7oEo2guFSokZSyph1MNtPklMpO82oYCvaP8xBS+ivZhpibbX0Zaheo4PPOpV6XgEE3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T8MoShHGaOdYPIY5q+xPuRYUcxinwygQ8OPBLjvIOXkmPTkw34hmOc8hBA8jWfiCpVt4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4t7eH3EtgjWfqMWXRAfBlFl2FoLF5bI75By2oREBKt7fqI6Kg4MveZXJziiaATlC/CUV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Q5lLD/Mv4uoMF4Ps/ZASmTpvkjnGXgW/MeO9IIGhrd4sZ/UwaB41ynVYc0gNezTUIVK8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wJ3E7yOiyxkP58mfN0/fpcqxJ2H2uYhS7TmDP+G/C40wHaq72YqZ0mlyviMX5i20Hws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tx2S/P8AGdXx1+8BDGBnsekxhYsV+R9ZsmFT3V06kINv0i+z27w1XrXuufeAkVZ+QfvE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bB0lQRXBC5rPTQ6sVBZfPlEgsjAeVBLHSjYOPJMZUKT9j6zHtl/UeGacwuwoDXOa6eSHq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nJv+GEVj2zPVS8aMVbX8xQyQ6ffxCsrgPB6Q4NHXX7S08iT6wNIZbx+VMNZiLPci4Emq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bc4jPJcuJTjmx9NR3AKdZkadnp0TS4i7vtULMob2huBVuyE791aZUIx1dSFnGs+W/wCY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jqdY6N6mL5Fockjkcke7Z2iCLeeYYjXyfeCPQ3UFNQMtwa5xDgnP7iHUXpe1y7N348Eu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UQvlLcqVBZ9paz9E0mSkz1JqYcefTmVDtmZXfWvR4qVQ5VFdS7syiAVknDepVSviUUlF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xjRJeCCTGXiEqEeDR1ZYBj2jZdKm44dfC887mh7SwdY8FYnFwbVjyEsh5qJysV5hWScX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DGIAFuUVWCBA6DCDiGwXnjpKlNV5jXAOahwLLdPMSdlUDoenSJTxsLdPWXwAHUSCKMV0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xgdUVDfhccyIrSWU+MdEcfoN/mI1SKUzjrNhJrG6xMOxqB5l2tW5xK3GlEFO7t9BjOJR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0IVJ2b0QlbO7nLLfrcTLSOV2bhymxLplsTY1wZ0GbLGZuq4bfDNh6rEdMMG/WZVckVUI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lu4ceInNtYMXC2eyWr3YVTsuq4cCmemU26HhqAUKl0tRaS8XxLqBq3jKUQwrYmk/4hMd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O2OHTHcNY0xntft6TmDfKt9pV+HhO6Fjq0Zme6FBqUBIRWuR9YhSpOoTuU0jz8QKukQ7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4nYwJBwj38kq7QNDqF8phhEmp7xRv3ujm7VyGZV4X1ZjtPciKAOb7IQGYAvoEZomeDCHe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kg55ku9wfCEO8o8uX6y/olTBjq+YYatuJnMTRq5V0bH4GKDvllxijBo61f3jBVxja+y2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3cJ1z2/5IlxoNLx1nsY2lO4Jaxzx7y5C9Qm9m/CVCgSvqe+4b3VGK7xRXtCdsxR1S4RRhy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dJFoMv8AiVK4OgLeHxHjdH+EIJDLEVpbbwe84KdVcMBIOrMN0TXN5Zo6DRNIda9Yrqb8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sliOhiVi7nocwTa2bPKK4hhhfWwlTItljABTrEaMEOPGFuEzYKmlsuoNMBgyw8Ilx4hm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HgnSDB0mHNsekNkXW6ji3cw8P7Y8FY6EtBy5dxUihZdssCLfrB7NXKC7ReTp0irJ4CBX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Vl44nmArXvTTH0ESw/zEFocFib5UvPclqFFNcHmHRjxf1sBiu1VnhlWgUr94RgIPc8ME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F4n3JkbN/NJiry1U+SNG6taFQ1g4hfngibs3qCOC50kHxAAxnASYl3YyqFD531TBdTWi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dije87kenD+gJApQPauvCWx3Fif0xGF5tp6M00+G+Bg406AjwmjYShw5h9EyMzbA8qjKo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uHuvKUaHjUTuppYGNlJdQWQmLbxX3gER3IETqJoxtYabzlGBYgzMd24ruty0bXBs9oq7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QHhKVvwJm5b7UZXFvvN+yNigXgtnp+blMa2/KzKaXveJbjd9dDzMMR/cBGQsvlTOW0rd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qHKtCIUfNb7zrBYD3ro8kKRVkw8PUesD8xoI+HWVHW4N31/mAfFkHm48TpYS+j5iIu3v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T+hlQYnV9j3jnQpze7zMjKjInr4YEo2S9N+zpCr7GtlOnkiCnqErXlL5KLGu+vhgtF1Z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Cn8kqlnOpXTGWOAlNLp4YmXW58OnmDAqs/FIXmkyq3/DAEWN8vUne/NyeO0NiS31S55N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Q5swO8pU7gtThe/o7jzCniNp4GBBdKHaWjE6kSkU7PM0RgxNCYcoJ5Xu+qWdeHiOeo5K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r8MBwx7rmGlEPNP8TSL4rNwKuDWI+IuF8zR8/qQrorVJ8S1mLY8UETUcioYFk0jsbh2c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jeFLrW5ux6XKuaHSafeEYqroY7Ya9DmEIh0IFOasgMsLZXTMQFBsEx6/MNuoPAub7WNt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EDzmOvSCFFI282wj4oTX90Fa4XtcVnf0UjmkrXe5ydYWqLRLqo4K4CrVS2rYtXBoN9hL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rSNN8xECZhBeiRO+zsEINIwDSZ1vkDRL9u0FL1S2DBomBXwS5qvTCbqxGi6ukMKwJpDJ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qlj2lsAEGxqb9lho8TJbrS7+JWnbOcRdEB0bjB5JHVc/MJ+rLjaNWEIUJKlMwYVNDuB3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GGYFIqqgX1zEfqYEQWiuw95sSnEUJ2wnEBQhK6LtM2W0D3hz1Fgjug+sJz1NlbdTe9s8n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c00rUpY8OFcsSK4YzV7whQKSAFLERS1dNVVwMl5Su7iOWHaVSAOEvwlzgmL2phqG/D+0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sjrAyb8IXsfXlcM2iD7RXW0CnpUy1LqTp8TGzUax13UyUey+Cw3ZcCvImrynNWhAhA4q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i8RO+HUMAuWnD1MwfNxRxLcw1CxHXCjdx071DIq9OQq02OsPtEDBioUD4mV+LnhQ3jg+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GWLGDxWwAbaWalhIpWpbB+kS0BVI+yYwVO4uVRetHBnJ3ljRXzqMW+PvM2GL3Leypww0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lVjTxjGp1NstXt0KJdI+QOMG/NHzMEsNLaPuueVW2re8xEHXKf2JZsIQ3RP4lQR/VMC/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7gLNZtOko7HAufQmNHRDxVuXfQ19ZVaDTAQ3hIqxtVYjpHDXll9Y41EBTWoDIi4K8T5Dx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XuSgq8OCLPjyolaDlzzKcRfaPAvg8Pdi2/dHccqDlvcaKoTVXjd6nC1tD94bQaCtTNu0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gBs5ilXLvDldhFnNOveOvAFmV8X7QWV2uLUqYQTulUB5ZijE1gvFvwypXcLjKXp5vhjM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Ft2TQ30Lb8GWJB8p9rQpWj/QsfLzqJK815L+IgSQ8N7MqDAaOXayhKze7HZla3z8Jn89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KHxBK2TqVE9qsTvs9SF7BpFJ3HpDRvw2zzA7LPGIa9uNZFdHELCWQw5HOZAD4VDRujHCM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E7TrT2ZgJQ5/agO1eDWSOTdnxFllSzrtLUU2DT6k8AM28w2KqetvzgpkHhqeSumvpmA3e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5sSoE6NxkeRJqL2Fr5gNV4w/MV7YOjCSw0fZqYmbs0y3Ixz19JRHLuMpSF2/JSWnuFxHB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8UCFfg65feKXEN6xL26YVfxEYLiYsXoznB0HyJkK1Nk2cYDFcFGW/FlcqNqzk1HU/cib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WfyzkJHPur7kf9wD+SHnprN1xnqQoOZYr3f1Kgtmo7ezKzAL0/oOOsSuebCV3m9+PIZP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y0uH9hfJASdfJ9fDLrGVJt6wAEEOrT+SU+AxbUZ+/eUfTwwM28jj+MyXAlCvtDck293/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p5iKoiyonWEHalZL6TzGf5ntBot9i04ZR4fnekuhlx8UrQ6q8Q6yl7MevjiPoAFcQqta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9xxHco6HV0hM3QWaEQa6CoSVdPZI6Q70jHJhYxMPDFfVNUH7QszMnc2RWmCdFmZP2loj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GAiKpfRQXRTt0gitxqaDu3Mxpux8NTh6OuLGYc9J1+ipHTFmvXZqLDWIelLENZ59Gymn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8vPMr0JmnCUNVdu3umx8NBcWjG+8GAYqZ9RUwGMYvyJMkr3ioCU1lasZ7WvcCz4hl4L4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CaUs3XFE3xH0gXgLlGe71UsdQPKLhz7yupAwad5Zu0veNraZbuH60vBFcjotxAXjqm1mC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Wrr3gRuOFxM8PRlGtLPJDmJuEsD4I7ZTR2jNcO4izseuUxEuoV+ahlNQyY5uKoNhRepj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dORWc2w/eBu5F/yil2uJmAKXyoxs1+ICM1iu0hyuzMzppTUBetk1XMRXeYCOUAZ2QqVc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q5fZp7kOJXS8nMcFw30gJ8nniCyDuDcqDTFtVnmG3cUd0lUG1cI4xDYYOxLqpwJiLTY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QTGTBG27gchy3EU6cDwYmADRHOba41HRLrEzMVflYmD6/RIJAAb2MvE5bP2TAzI9wOsU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S/iWSSwr/wC0E1aheEAe/pgoylrvN08pb4/bD3ju582CsPZjoCHMI4pGA2cMGoCq91mL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esvBBS9OYobQ4ioLFsd/4H1hiyE9pQPYDWCIV8QOkuHKg7fUgz4zgIKE79Y7mwya6iln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9vBtln5j5VI5mqpz7xmYwZEpPq6mGDa8LvunnmMOwA44GftZEw1Qs5WYvx8sCVdJkrX0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/2h1mLoNdO8QzRJhat3/iFop8pI+0d1ua1rUxzQw7XVE6maCAtUzjmaQDpbUp3VzBalpb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mvETC+3MsV06xMDjlhIYMRgvDNJTwc+0ylk6RBqNpTgOJvDutx0Km3SX2iFawfpEkIUW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mWowVp3l+Ig+6UALZu5QLQ+hG1T5JBwt2RpZo1LGRfaWtS8MRIJbm1HzXXaAscluXKb7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4SwKOlZPE5voB8kEaD5wzDodRcDV7+/xQdwbYe0A2lZd4ly1/SEjysQtToa5SwO2xPpL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bN/SIGi8eY9Hs1BVo7lGPE7LfqIS6SwHxKxjabPds4lUl4tYXROInS97x1I3AnJyShob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6nmVDKBaffvxLCOk/sZb7refwTPJMBHxmuCLyGVkHqryqNSjsU7pYC9zcHtEUbR5XLKt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6l+MVUHrOLvMawao/mY7i6HxSXmzmjA4fORkaZRbaqPZlrT3dB1InA71Tiq8cvIfzOxn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zOkzwxmCgKh3ZUvdKzWn2gXA7WGKGUbSg7xwvbzMS6zMeUZJHdwPUjXZQO3iUscvg9yU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O8IX5TOSp00j5oFy9TxEOSdj/wAFOx8Vnt5mbk2tEz2feHEYBsu/sy4bZKX/ANIxGrNH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ZOfCZLtAZ6D4Y/HrLs9H7wXury1+niXBvL9156koTJW/DuRjL3d/pjbCVZTw948gmH8z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+zCMD6tn+OJS2nvCcP8wkaxsnt4YlFgwuQ6+JqUaFB61DoAhoPJEOsmZx/JHWlvK9iUJ+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WT+SJgOzBy8z3XGedIllTG8NQ7+l5if7TsD2JZRe9UhXZVOIK/sy2SmU+7cHimvCOuW+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wDWziZHwyqmzb/Hp9YAQWp5RtnmckDyyR2At1mWg4sfb+4xCj9UkDA4q/pLg9opVtmH0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ZkJXeaQjnGZlckqjvCb8T6n0cErWKJy/Tz6KADJy9JegqrMysx7RLbhPElgwnRd1FKsu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EE6xEK+lJKLwmYdVUFU+JoxK+WMqVRAq4WDBiNtGp3J4jxA2pKx2gJpWYhqOxNEDLqpk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dSs2NiErW+AlKsoWbfE9+K5ZJUHlFjYJtzl4AuTn2iIK5An4+swTX1R3uIYFdyvrANLW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YAVu7eIgAUxOlLjWykTpzM297caiLHe18oJx4Ecj0lqWAauUOT4vghAYU3OvaYAh1lDI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ahxQvoyrrLakHhBQNbR1lrXSPFUWZzF5B69ZSbWI7lqxOmy3x2l1SQdyc1B147NiLCdF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HyxDaTT3NQA9ast+JTHBhmNl5y79IruKgckxlNLsjzy36FhfxqFeLr+EBocJ9MusHXbc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/bUvujaBYmTZ+0BrmSMnWVVNsWE4fm4tMBorsV+0G3QlDAIp65YZZ0nRuZuYFthYK4iu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W4PLM5ok3DTR2uIWdYGgrKlZzMmL7zKMNlPI/sSxDQGyKy/1EqlS506/WA3hx21pgYwV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u5Mw32fOWtFDnBDGi52Y5+gCU81ySdAHLLbXKu/2RLpUYuxkVe0EKpmHGK1cr2xzwUqj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WEq5VicjefrOQcWmzPWXBqW7K3uudzhjneGM9pdcfLpo85PaCI1waHh78zNI3b8xdYrG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7stagA1QkNyqxmcB2jusvEerwMvIMy2Uug3e4OS1jwuZq2ewB+MrFsfrL6ClKeIE1bvM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OyVsPntKEt5URJqPqRexoiLR1aGZW2+6HML7ciYFM1thv2I5l8Mu1mVTKP1lnDRohh7TQ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B3XRgWBFAnMWOjGf4QQy43LOs2/Euubq4DN3C4K4YRB+No+Ywavy7lEwnjiJCXc1LW1c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E7PMtl/TVHyJsINrZ6iSmrjXyQKMDsfJKqYcJ+Iq15w6PciiVR7seE3u4c5/vlky1l/o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O1V4P35mVNZNnxOiNrKJmOhZoxNb1/s5THZ0TfmInDLsDJ2nuIPvEdVjoYOKWR1PsxqB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b5Q/JPuawdmNeoPKUQBk33YtlMzPMdHB4zO7/CwtJNb3YQzUsoB3GWBkWqER6NygwPWm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3tE2V4sqbwKh25f8TYujwuHsxLUN97Pci2hZbbdMxXApqsEFI7UWwxZo7OvKDMn2UpSb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VBjHkdNIRU+M9YRi7c533kqdLGQdhC1FNmTF+nz2TVomLgQ9mC3KSfMGSZzZlDIbTfcl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xwFD0vpANhDUP3i5EJizqwT56Ko/r9oGVZc5fTz95d2UTTu/mXpWtle1OnRiwYqV+fJD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i0X1U7n7Si5ockNPkhAya4X44ZVweN7l+01LHMHuxyQdRVjJ0+GX2VAOJ1X7QaYF/hw+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TszHOlp2qANQktTDiE1UaO0OJOS5/smWRoQvlKNj5+IZhlYox118kXF9Az/2j1iKLHHa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39HcmAk5JTwHcfQKlROpK9ECtGYVF2PmNwdDbt0lxDgUyAb5Pw/CCA98JRbDeV1Sp4ig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tB2hd948iGGLQBaiGY+kbe/EsnQJjmpvQMa0RRDma73LHslnaEYv+T6BuLGZmZ1FiLRO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IRLjeGeYMdZULlv0QW0ImlVXwyxXdPb0PBCN9IHyXldT7ynQ593pu4Zu75FPHzBynEKT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1RgWsL0gwl97kLNC3pHdyrcyrKZxOnqo8PRqJn7TmcYlZfSUWkxtjeWHDHSYeANG6zGi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i+Jfye0EOzFXLcQNbhoCjFkvsCGTrLaJ+CHE6FB1ir0Lte8qN0C6rXSVHH43OlW7q6WX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rW4wckukwWt0giTFFcbMUVQwDuaeCjXPaAxKZpVvKXy0bTWpUTcvoEQAQKx29oQJacca2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ZZEBGLO6Rd2wwlBVWXOY6ua1rFqCfHmbGzeL4iA6FvMpVuuyZwaQ4cxVrE5DMU2XOYoS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QtPKZV6vNsqe2BOkBxa2mHksKG4KpeePOJaxv9gmFu/9M4HMKCEd3XVV7qXMjFUOI6bi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IUV1D2aqy+gSlq5C06x9iIegpjR0mb23gEW6rkUqy7DeZXlXmUgVcwY0HuGjEczzaFzK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ec/HaIjU7Jxb3wfyaJRINeu1vvTKjKAZgNW9W4suuNvDNd2P09RAkPZ3FgYu0k9FSO8N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GUgMINfSUgsCoHV29iaD60yd7Xoj9Ap3byb8UQCbmkUmE69IxuaMDnV9KucjuQoFodm6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yrR4iyrf5xLbrJlcWoIbmGBeDzbNEHXOy0xNtLL2bminlGCgjnJcaMU30DvNpaddUAdB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dgbdRApytXpiYUnJZdRnEFr9oBlRgeZUS1jxHBgNzFiruh3QtFeItPDOoiHua4JRFdNy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KBNwlULmOslrUsI8wxnSEcz19YG6XkzOMD8pwN2ENx2Qv3Go8gE5VCgF4jUeC0USvwSO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LG7cXMQECC21yl6GOtv7EmW014BBddVUT3Id/VVj4u3pfaVlz0sHxAAAinF7pzsy2Vhh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lsvJDCfEvUCGz3fZMjtO9+KXCxhzHmV2M9mPIPKrR4l05KUB0fOL13GFJYRhvokTfLDo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oTNK9T5JaQuS73EM0u3sgZ48wsePBQQPgcBhDIbnH3TXCOEYKA4Dno8RdPMa2VIt6Jya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3xJfSdz55Qq3SNe+GY6gA9iaF0TXhY1J0mR6lTWDRmHZh3huZnuQKbq6yvsY2bGUZ4DP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i8GXaPQSPEQGheN8MHpRzsPGA67xX3IAgeX9pSz4FzGw8t7jmo9wNS4fGmJSQV3IIJ8t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WIhrLfugSpuGBYMkXZ7Rff62gNCc5TrhQWDpKaNDXH26wuAd5UL7dJak/PpC/aMSU7jN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p4ZUpjbP4ZVI4ySckHUFmh/QlGGyvp5O/WWt5TnPfoxdIQK/7EQalSx2fvOrLyC+rpCC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vn4Q8HmH94NdT+I4CZRMa6+SZ/YMFC/ZimZtUydPJC0Yr8OGY7ZOCqNr1o0tP5IqPhHh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23gyGuHyQLWPN/b2Y69Em2+0G3jp/E3BTgIj7D07y91xGVEnz6nmMNxQxCwooTD0nLtg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sdOT8UsvmahITiktcX9tfdkva44/slRdLqqYuq8O8IO1Zrvm/wB5bsAL6ZziQRogZt1W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/mmh6b+jBmbmV9BAh60HvD0fQnYxsMssFz6Kp+X6qGAGA9vSpU6FUTKzAyIFUtwt2VMH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4Jvqc2TkfS6i9GGlGYtz7cEBQRM6nMVYlQ9NPrNXNS+I8VBosm/tNMxdHEE51MOveDTwM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CIPaWyCoV3GZ0xepszjqlfvkQaLp47S4KkXR1jKkTiiJzjX/ACgTbDsI6YUZmIClY6+0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pcdsyArgFi7uoIi11OVV0l1WK+2Q7zlEVbgO8bbCL3mbFu64hVFa10Ca3MsEHCJlHtzG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wqjVx6AbCF1W4eB+6YfwZxLhm76UdAD56dSmi0bIbWKX7UdRdKyYU3QO6K229MQDFUKH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CaMFRXPY9yVrLXdZz+0GizuojKutfM6p6WczgRaXFdUybwai1dgvKdwp+cMTD83UPDwn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eDoe8Q9kGxvzAQJGsWEq4gSjJ2vSUWbQlr3hY7oqXNjKukiimlmRQljc5PeROAmKuphZ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DUXsGCKGHpvfwiLvCXlRixixQ8bhcdud/wB5jsoApTz7wabDpu07wSEQWBr7SkJ2vj4i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DB8w7H5XZ+eqTqqiC3GL6RUdwHLsHxCWIo4KY9CYNckWV61sjVOd9/eAe03gRo+OY5t5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zA0Oq+8yxgJUjcKqq868AdoWLADgAcB21EeePYcDtCFat06wNeptoZV1hY1ghzpqNCYw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vrgw8N169JutiBRmkfBmImi6R6JbgQzO4rGI4tcuIGmm1BK4hX8oVfW4AYeURnWDBcrd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qiy66ysMjdyjC/LcA4E1BVuN0Y+gvmX0twgK40cm4i6r1mu8C1qa6RLzTVzBlAg3xB6D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UZG0urrqsPsvGcalrwH5YSyENuC5UOWKkHKHZt8TQj2a+JT578zDXxwwEJp9klBBDhxa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D2myY7fslrizQdnklMd6FSXz3IG/frMNA9z2OjHoiDr/AN8ZMB5uf8Qu6jlhO0Wsqe7D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xyEuutalNRgsmw1bMVxrrbX8wOjhxcUkyzC4VFjK38MvtroWWPfrLFwcivzZmBen2OkD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gwlhT5R8yuaOrKfEy6NRdneICzoRfUjhTpDmu8E2Pb4sb9JJeIZgHQYsDo6JDPhLw/Bu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KlxeFV1mTWzuTRoaVS4EuSuZ1Y8qyv8AWwGh5DWd0NDieyVf1QuTMbKSxiHQ9hjrJBXe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y9z7QXmeSmE/XSMui4zfRNPJreYIoXG9wgXqZLtLzSqtO9IzYyIaP6TWU2xh02nBUf4Y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fXo3yP3l3F9R2XaA+FrN0vJzCr9vPQvp0mNxA4DnyS4DdeAv2YOA7RX4cRU6rZXbyg0Bn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C7PaXoupmvw3Ga4SAZuktwJYsu7zFx5cj/xiDeZH8YgF1FqF/wCcnR0RK4a90nPkiRAe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6x7nmbZggY7kYIE4Y6veZP0jE+54mnoV0h6vBrTD7ANU5l/TP2DLZk8BGN+WUz2jYtPP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MapoHOmNZbxTNKt6Zkw4hR4AT2UNOwVdMQr6Ite8JSuOIuaQtqO5esPvNT0vMSFOhiOr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HoPrm8RxU3GsaviDZFWqvPDcK2FLej+YLANZ4iyGnMXoXGMHljMvtgEOLpH12yiugIGc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X21MhTDPECvx3wmPQANGEUVXe2Ivp1IwY8+rGxxBisQaRUUZU3Lg3xMio1ltKESi9uHp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qGsVmcBdMGoOI0dzoPwZjdkBak6CgzN4ax5jeBC6YeQ+0oF7ZmEt0W2hmVSurrvDSPq6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zVSw6IwbjyF5SNlxl/8AEKA80AmkiYEcK4e8dC1twEswvPEtGYoLDudl1BDeu8AAVwvl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RBwW4Kl3LpWIskTJcRlikljPuYF1zRRATlzL6gdXWNtafxCW7aHEyoDncAFaFmUW0t2M7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ogZmLO53oDLmgBUJjPiCaGRHunMmLCwFMNo0gu2ZwW9v3mGgEe8KlSnTAwPOZe5qNS4/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Sg7iD1ClyCdPMBlD63BPe1TH1EO80wh6PcAdsSx2A1WHZNKnwSOBAsg7zZucZS8d5x4B9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1nnXj95rsb5StY4h0xfLYBKlSNedq98QZgYAGkDjtAtsKseg94rpvDtYXWEqpsG5zGnm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Tc8dOiHr7Ry1WZAC6ONwROIBZjOHPnpFaU/bOMhgxMKBBAb3+0VsKcYem2OSDCp1PEao2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sqyYUfdlo0LUWsgwQMz+4LWI+EI5lAJm7iDMmbgbxnMZipR3laXK3vtCAXemCjIWIU/s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M/ELQdrhwq0oqZyDUAdrwbhE3h0NS0OhpfvN98PpFpuKNMtZUM0IDKXLyojTiyPzbMsC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0F3NsoByU0TvhiiCA3gQUCPsIs611AFcdlYZUDlRO+6cD89InlvEAFaoUs9poEo6t2lEs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Es6R4siC5aAtDga24WeN9c0ynLmV5p5i+KZMH2gr4BEfDOGBPkCAeb0b95wpdFDLHm63l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FHGFn1ghoPhb64mxgVp3P5hdc1zRtJbw7VdkvMu85ZhRWWxjXiWo4HNblkTG9YMjscsH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K+1HMJClH4CWqbOlyim0G9y0MdEUYK1HEdkmCIFbXiHbC5oxKKM5ZkphmTNhE9pgCql7L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s+k9kbUjvaGI2R6cXZ+8sar0F9JwNqgnkhM84dvEN6+1XLzxO+6Lv4JnIZudqhZP7qTe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BhmNOTk8QB7VRe1QmC/uCJog6MfrMxadWC/EL6G3hh7k0JbVcfExhF4GjGeJY7wuh3gX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qcy9t5eMFmW40Q/Jm1R5lUMGr+RqZQrA3eprpAIsBX7RlgLg0X3P3I4XlP45ikIvfOXz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0hKg1ZQ7PEyQczQ/lUFod+Cb+8z5uyp8jt9oEQdP2A/hm+QEdPzJNMHnAb48d4PuiMh2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7RCw/KIuaUH46SzX2u8Eo7VQHPzAIzq4ch4ZfABdrXHxAhiwVfP9Msy4KsP6mk8l+AMsr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6Oovhm7qruOsdhVjNwmKNsk2f0MN+dn8zEEp6RQaIrRaYzQzcnKGxuK5n+sgzqolVh4i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aTVA5h7aWGfmWBp4Wb3i/uRgAax04+IwzBeEnGRQUwONkZRhvVVxLsYZ5oTbUTuZ5wPX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kPrOIeoMxtg505riaodITGx0SBefDUwL1xuVHuMoYz0lcF2msMtVgHm7TKsblsq7C4QH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uZ4btutcz31DNlGmWXewzLf7XDlUUxzOvWBK6Q34lUu9xWVHAKZXnpMrNShL5ob/AIhb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CPLlNONQgZF0QsbnVzqE15DBxNonc6i1sPJNEtJl4inB8WGVbQrVcy5Oy8Eogle0CyK6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gWikgVULiebheVFjenSS32Qou6uZhSxskzoTcPWWFagHwzUK+LFMSitG+Wpixu1KexTD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qvWV4rvOkHKphXqv0uVsCUDmOQ2U5HRLWsBoozqPcVJlrzNl2TsTtEG8c4h5u2iX3F88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l+JVUuTbBcTPRwQjbS4m9blCXZ5Lhg8oHUjxAC4VZ6SlbDjEuzYNKwZjiRYx5lG74iNF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7sZVdpqLulSzEUAWFx3j04mSttyyiviXPz9poAuXNM+yOeRezBOszp6FjRsqrAPvLckv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ZnY3KcjWGWsRyircxLcAdh5RqDa2l1qI/t2LQ/VUeDOWLGbhfQz/ABB3mse2fw/ETXKF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VzT3lkrbQXVSs8Zms1QGSeaje6XW52L7CvmNm1XYPCHnM0CPwdl32YhZiOQbVxmd4QIc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7S3gSu/ghQI9mTHNSwruU2Mj2z9JqFm/Qvbr2IWUTUXdXSGbLpbrCxWjG5QS6jGWZWGi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1j+CPgLHEZmgU6swAElb5rWqQPNR1QA8pxyKq6xmR2tveX0qA1LQsVvmAoFl8Qqy22dp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IjjrUDF083xKTazIcwMMhhyvle8fWPEoFLcGYBdo43imYAaWob2KHSMGjoQrMeygYg22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Qg8nEdm4wZd+Caai7uKArXR1gSgPPBLeDZPgRSlLo5c1nSG5HWC0zS3L2ING6Zdt+mj9o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NZndzqr5cOdPKYSgepj7VmZZ1ylRfGdREMv1zJVlimvCJEHX3lXZ1qaxn3hBZjMwFOh/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cNh0dfDGpzrqH1Esdr6XjwYC4XeRVCT1Qse8Cwe6rhtDXFYI7OTDy95siQ42G44gVNGb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2M2l2L08ShhC2TL8x9CUAAPhDK7zwQ+sHzLYC3swdGzZddmaSnqsdYHVr3Rs7M7gBVae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DOdW7Gv+sKB9lI8+DM2g17DyAwzcaGBWDBs5jLXOg1GLEHDnuJxQr3hmW4DjeH0iVqVx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nUi/A2kE4zOhKsFZyaYineSzL8OaNO0M63JY35RIN5wcJalp8hRzB5gQRX0KaUQJi8HF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8QC6KcGv8/eIehwvK/t9pSgt7Lj9n1m8IHWj/AB9oPAJAmnbrBcQEQT+zMytARMdVTRiB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r3fJG4hy7C8/zN32HF0n8SsiuVnu/mCHMimHpfRlIqHFjHfyQYxHdqT+zBsRbZg9s9I2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sSHW/cggsMio9YIKBTZeLhVU8Kz3/mE3XGlJKvryr7MN0Yx9CUt46j2ZzD/2Kc6+u6Qx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O8wQ7h+g352KhIZOkl/7x232ZRvPkThjEvIBrDBOknVXWX+KM1YbiXdZ52LTyn9Sz2gDY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vveDKV4xSv5S10vE++Y9ar94tgrOK7zfS9kwYplL9WGk0gxCZF0gS6F6QAZfoCzGotZi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dt3PaXSxlvMOGhzByHSyrCUpTXVm21TyR2RZdyrN0yylTYGoQ0rNxToV10ioieS+lzbs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6cTX0D6npZLtxO+X/dLgaDPaKZjReUBXdp1lbQY0xjBo53GNYXyyq/QA1AY2LYWVi3c+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UEErLzg5AcMP7QMyhrNty+CzT2y2b8hs6RwXYHgE2CsGS5m4z1cXKlFcPZOcd3dYJeLs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vxE+4Kv0lZeV31NhVLv3j2KVxbKB6WzhL2jeg7Jvlw0l6RFbgQhAHLk95Utykv8AqFQD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MmPG6wwBjVvHCxaFU3G9Mu28my2SCK7d9xgWhOM1KvC9uWIX3x3riER3hdQ6C3oKYOjM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eBBCGLCA8iB/mDB+vszInbmeLDHvOEFndm3xMXM4fnxFdMiwczhpw1NfqhWuiHvmH1Rj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G5XhZT6sY4ZwfMzKThL+Y4sitTtUVWiV2VAgcHoyJpj9EE4ZxuoALeBaFdt91tuUnpy+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/ViwCsdZW0F33Z48QvyhqaiCkCfZU80RJQz5RIkMioP8pAkIdeD8ZZW5AuwfvEUcyk4a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qbyB15jBqoNtl/d9IDQtLt7HRcrNqMnUkkjVoDG+NSx67yDo96lrny5a/DUsgRYNda37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ga25h1NVTkpWfrCQabHYg70KduyJUK3XRmUJWFnSU5bjJz1Q0ogly1i0y1SsVEvLNVOn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y4qBuvNE2YY0AKDRHRA6DcTiMOomsCXULovIvoQBC3bKgoit+Ep3W0bvUrV5CS17HPio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E/vEs0aS9T7EEW8y1AlgX5uJ0OHcy3WRK53LdHtLEdRmJfBy8sYuoowyAhtw62JqTkN+I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6yv7DtK/3UsaHDnWWbNPhjxCZfBKhWPHN+3WezLbryShlutH2YrXMHqEFG5BfZjQD8Hs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E3jpda8kbsuFXtHmU5o35E4PZ38Tutg1LXcsseHSYn07cfeW4y8GAOKdf8xVcGm6fDxHh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Fujh8QQhcD08vJLLgOWFeEUX8MQlQjPn8SjRtZoTkoRXmYEV2KoRLb9KxAcsA8XBKjEw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ftzO94Nr2j2ZddU/yQkaoQ+7Hpzn7NMWOaMYe5FpHvYV3gsEWAFeRLBpfKLrsqZ+gA7G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JfLI4XPZjsL8/uEu+w1dTwiO3bCu5OS8MVmO0ZCA8T4Sj/YTN9JdV2bX7QY3Sa2/Eahb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QlB8koY1Rmjh5JmU9TChDWuQwGO2N6oEsGFs4BYtkZA6OkQUsGRf3hnP/SFW4N1ZtkvK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wpth/wAQhXgCzqwyhTYl8H8RedKUjv8AuQnXsAa/MkCtfXO3+OsURWkqWPS/tAahVgO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/Mk4b9grrkd6QwUun8Rdil/n+YtB3Ro/iVr9q/PriGZaDOrceGBkQci/6SqKK8aP4ZcH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6zJD/sCxzsX/ANlawZy5f0zbe6e6O18TAC21KF/Zg7lUzrfjyTSbOaHp7MYeAHob9yMY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6SuFZ4GC/GU97H84foF+ZiahSrghcQXoddLLZipYU8QSyfYmyMg8I9ovAn5OZ1bctyBc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ZmH3gpWld95ajPqNDdi+oAO6+dHV7D0YUGZfZnN9Zjg6wvJNoIbmb6SGWuJXWEo6wKll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GwWgN1HRkdROnECo6btCwRTgYPCtgwbb4cnpTAeMwDLHU3CWDA7lyO19C+0FAUHb0HPi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xJpzxKVHIXC0GZp9DCDEx2gK8DENDo3id0zqOcSrGBfeiCsivfLpmWuObbV4jgL1pdne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i05jLS2ZQEiM9ErxB26S6sBVpUJxjg9pZC2hWNOqHTcHcc+dLNxC7SC0Pg45hBHUw5Ya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xXKjp1uZrtqGIHcDLZmKwBVXLBW2H7oTadYdwuaF2+a+0K+wtlGqYdCfUlYDgpekcowa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FmSiltsaG3RAukzFKOjpgiNaJJK5nA4amTANOIdpU146Sl+T/wAhmuSHd8TfYV+0NF4L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rs2a0tRi0XiO0q23yx1WHy5jJuG5N3MG/wCpF3xN2bwYpRJloiNu2pgC6irhYSoJyHNv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+o/BX5v+IlfsuEXppUzMAUebp/aHD5nWWmm76eJunDkeO01n13oITVBE8J+LQxdt2qUn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W25h+QMzZaz8Tu21p9R5hqXltqAGVeCWcDMy3bGRaWhV3h8fvGhmA1hevJgLBUcmentB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lMRpBQFbekdLY64D7CDS0fYEbmB/x5oeSLKkU7bFNxA4ocs6OnmXwRaq34xxQivnz2He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/eMVSmdbDHvLlip6WGvcgNcsjqrFSuJYLNdL4mtxst04fE2TJOl+qLWFZPl8e0PE1B9J7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F6God+yUlqtUG6mSb3q5XQYlDsfSC6CsIu0HRnwwyBpwQ1BnpeJokdKLuG0OcuWO9jEXK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J3A1jxHgCusHNci+IVMXwReWOyANwbm1tvvEWdYwysUBOJm6ha2EqKt1lZe0yxNGfUeJ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NcKgKY2VrNzEnGzW5s8sS/Yh1THR/wBY5cPwJAaj7t3AveqIL+0SsTppU9+YvIv5CH2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Glul7Yf4je63ri/zLIFwYMTT96n8yjIUvhf2gRZ7jEfzLwdxTa/iczA45ltSeEpt7nWV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ZjvRTjLi2+GUah9WYZ0dN0BPJDb3CYp8RCPmfIh8cgdwdQdmHkg7Eepp8QHAcvcAytXb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HzDth0Q6GR0/BlVhIakxbkNr/wCxFd9wV/FgtgPU8r5IrZGvejvEsGND+GZovpqDNW+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OfwxVZeY9yB212ye55lW7KDmr8MjvzKKxgaeX+Ij1DgwklRy5D/WKn/K5w60P0QHElhdi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MgYyMyqAS8KK+IvmoziGIcYQTYhzoK6hiyNDRfiD0g6I/EMdnyCwbHmBaEagpzYiNYWQ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lDk1QyaBM2WVAg+aX2BnofmCk0a3faA8AgietNftAcJ5+0uvWNo4LSafmmWnADeuX+Se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O3QT8ZhnVgUvsj16QHw2b8xT+DKth9YpfpiBptjC1+85M6KsMy6G5bB6xlfQ8g8eGbh6o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f+ZTAt5YK3fyQZTWls6XFkYtNv7IMkquuD+GW5marQrl8QSeltUTx4ZRRKF37Tr5JwJoV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Iu7h+Vi+1XYwTrLdbpp7nWcdmBobhi8Q09SEPQfUy1NKJV3ZmZvumOw+0WWXgef3gX0QF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A01YVc8Ebvx+JWdn3MVS59lZJajGHdKSBhfOD/ky9tryL9pfR3iVYdUp3BCl2MBEDJhL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neb+m0akVE39BMPXjvAS7bcSmysU5hGYIwsN5mJMeOFHEoS70IZ95t8MCTTDUph8zmZj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VssljoYFIBLbugYjoLHTd+0PisdSIJvh7VcX5QKy4qKtssL61NUoZX1Z1Qbh29ojSnUD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Pdi0wKPK26kpxXHC1TqJV1t0EzBvvW4G6HFSrlGquVpibpmId6LrvzFDtLaHEptlOZdxg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gsu7lDd6OmeztFkvdRw19ohaHRGW12VVUNyZVFTDT8moGCyXTLqNDV6fCYS+xMuHB5Kj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LCoi0QU7mUidCmEanbI+gI5sHatnMIpL3lU0oTVNkBNLT7QuPY7EUpjdOcS8szKvtOWvF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s70Sy3gh3shzr4hAaVNaIUu3KOEvyXgcpdDavTHEKWCm3FdqiKOWjFr1jOVTR1jbucxn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M0OE/mE9N5e0PifezT75vzMFgOnK6viWBQ4tzU362RpxmieCzM+d9pg0vI4ov7yozVj5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y5DXp1H5Sym5+UcONv5XbxOPeZLzA9OJhmaLBnljaq7gM8M9HLMpQfD+S4NSzOa+50e5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COdogqu27Eo2gyZqu3vDALW+W/ZuAFlbsdB7/tLPLtOX49PmNehZgH7vaUyitutziBWD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G0G7q9jAahQieKz1zB2IZnLDXa1uHXhqeyxl7FeR+7pKkABMxxftHop5tTS+kRaEGBq0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XyZjtGWpoPsS3+hf1ZVLBwpltQHbMotcYwhA6Cg9ce8YRxC9V6ShsgImO6xGWqcVMJQXa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dVAtImSWXl05IUpiz3Sct05viAu3wsJshm2ALhTuImiaBuE9lJhaS1wE0tGC1dJ9IAHb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iqg73O7YyaO3mMCMDrKLVmpahi4W1Go2TdpUaSnwS5pW7vMt3Iupmsp4mZi7diUOlB08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1Y1XaYV/vS3jALfZxlfxKaNGaV8OY6dS4sF/tLbc58Z/uFBR+l/tNOjtZ/udz7N9ukLu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1Rk/rFwT6B+SYGHZv7PEKDLFSvo+8pUh1F/hqOze9nXsltQOOR7qUuQWdx1JTShsfcFxO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SGxD9p58CspRdPMNRQDwLHyThxRoT4wwAGkD6nec7GzVfi4jduT/AKiNHPLI9+SFuDlu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Gt9nEJKRtk4ex4iV6ZfGtTBAGTeP2mBxZs34ektXuGfA9YIBnow9rzHJlXk34WU2K9K06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o7MFgc9WHuZxLgxqaYNtPawe8EAkTok6MEKL831g2JejrsYWXbjeeO5NTsGJ8MwIqbPt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YjIgyiqPaWWguwCCNVgBs1XpQIPqLiDbDOLqLCw04NxgonWT6yrYg9NzXslFUf2iUrc8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cQA8mHB4mV0Tgo9SJvcMHKljghhqj1MQ5ZxWzokVjJQqIoQdfnpPNMKXwO0vEYLlHkSO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4Ibb9U2yTHkuIC+qCDyT91s8V5IZdNJmesw2uFWb7wGfFYf4jGvULFX7kqpowdh48Mvx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XnjETk/ibTyH1f5nDjMIdnp2jozO1Xo194qqxTNev8Jy2qqj3P7x6n3Ovy1Drv0G3399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l1VbuyufDKqOC6bePJFSSsIHR8wg+A3eQylbk149D/qSQ9frmJz1a5zDdFAFPuXFXawo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Kb6xdjnW/wC/pC7BiBTmDki3o3Mn0mTxCIch1uFF3HQ4cfGBnDpviIi2pS8ksZF7q8w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9QC2vW2FrA494cO/oIsxZ1M2mKEea9/UlReZ3tGvQCBYyo6Q1yEivjRdi4ooMARGNsW2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MGkN2aiKL8nlAGg8GW2pa1xDBYa4Ji1DNTqo7GFnJ0E6zd3uVab7ymnt1infyRWueImJ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DnMxMSs+ZYqUwyiLHJKPhJZn0Nd457TioY0ODGDIrI19JVbJ44iWAc3VcwBumvtF8sAq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9Df3mPkALMwalNOAKxFTTKdovdNrcAYHAxCoazvHmXaJ0eDuI2nsFGKkqn3NZRZ4JRUp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wAqMufEIDjFL+JkLx1faLcOTmGRxmefMrAvWZYSxNP2h+Zz3TxLdwYogCuDyibm91eY3K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CzKeq8QRimtL5l+sZlRv8NKkd42mB3QZ95W5bbLqhLZBq+bRKoUDooMHkwaLiOjliglT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XRymyWBtZcP9hmYGau8wKuiHJ3sK+z+yYPr91DydU+IPqykslFempzIszoiG9wJ+kF2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t7+hMPFzlnvHZrUHSC2e8uB+jZLYwkADUEq2XMz8Q39ZoPLLrf6JM21DFrR34c44Jhwl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DEMGeTmDRyDb2SorC2ZX0d4+qfoWU/yhBkXrefp8SirYEtvdm6ipJPCHu4nG2J5Y5OOs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NminFsa37w5R9WWO7mU7avc9Ixz0rxVE+dwt1oc21f2+ZemvAJsU8CYxKWdpbMp/aT27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tEUG8cyl7gkUknsEHSThlXEHWbtiXMU6Oe0Q3YZF66ShreVdZRgUvHtNttYExyLrULQH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DWarMbyTEvhLYt4hBGjo4KgIU3ibHYrMShP3gjunFrde803zeIqrr2ExotXMORuGDtGw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Lcly43Ub7CNSa7hKHQdEo0gFGA5L7w9o5VuoBdBTQyFnOGocIipVrC4UVo1O2neqXLz1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EcBNvbDyczKRdl/UW8jsDz1lcAdv2sbNR5q/c5gS+5Ma8Qu7e+PsnFaBy9oYHXn9kMIT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3vZ79IcmK6pf9kpxX71f8MHQV2LPJyTncTf2PEuqNh2eRKdXuz4iN78xBg10j3adf5IJ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+y19EiJQPFvtFBRYSL3h3KfOTwwjtN4oD5mclWLX7iMlTMljThtHfPKY4hpJOFrEFB5s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V7JHQnV85GuDgrrtGB7n8ou9u2P0gK6y0vXcnstEdjNNzIu/6wMCuj+VKv0EB/lIoomm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8oHsTlAj/MaI0NLfhcR2VRsyrvJs7N1+cVQLldh1Bmo29HT2YVn8PUisUNNz3IxbudH2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V5Nx3uK2YdDxCCmg+7l6YPbgRQlumbps+JnYfmlxgKAnYXb0mcVTQhgVODJPi8xfHqbr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ZQ2Rnmv3ICsGDyw20mAOjxx0ZfRGRU/NxW1nI/z5+8PlAC/iLVVM5V/ub8cwcX8dIqK4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X2mEaTH4CYtOv4fWCxX3af2is4Wi7794sR/zgPpK47xnD3r7z5MqG6v7QAQ8kO/8xmxy2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QOK/YzE872Y6e0tnYKPH+GAxcsXb8+0oKWgJD094c2dmVzX3hYjRd+4/chi0ESouGUCC9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M84Z2ekPQZQQnxTrlMW5l8gjoNTsqXDejXTwMjBbonqdyGAGDmiqrHXB+84QO1fSd5Zl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2g8cFqwv4TzJWbeJa2ApUatDEfFQZg1yoBwjzFGsVUaegPx6N5t4hhPHEdTjeZc7Ksek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4gXSMxOjyTBAKXLtBqJvLELD2+wNwhoVbMxOws4hhSjUWpuoqobBXm8h9CPvKm+Jyhem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beriNiK5ZpfeZQ8HMNQNCFlJiFiK/E35lgtqrqOeyXFyRYrXOFIbe6zwCS7Fo6vExT1L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oGy5OJUzadz5lmrAamdm8j7wGggUK1cRjBiqcdxwSjW56QmaMtxV2IFzFOOJgzFPIhY6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l128/MwnjgXZ4hvxbNmnJTSfPSUpbVuK+cIKrDyiDhlb2biUl545mVReNc+YCvqfPMaG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ozLfBTvHm/Dgj0WN8kocQM7maPBmmV4RA8UpuKQ8ROlfmPiClypXLASrcMQDECkChMxy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YyWya6LJ0cVDvCFgaCOwSqywxup0LbxUEG8089oIC0qx4xGEPL9kOHSXTiVlOs2nUhW+3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YB66+8HXvrk4LNHYg5yjHtmVbUcXrgPtEu1fZzD5nyTWNBAxKiTBM5PEPVicyr0zZLTE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jEwtyQ2XRD1sQlBYC/mUVZwEbgrLPyo6jNo5Q4+hBuHUR/eP0jWSM0sD+Ezeq2LgHAo5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lSJ8nB+ky/skVtq/aDokIeT0hFhrzjOAlmeAeB4PKiXyaza0vXvGdDAN0bz5mG8KtiT7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y4UXijjXtBXJFNpeb7zOLAMcXHhtlaX9o5Tu2ywzNc6BLKkhOpk/mXpCEcu5SMWzk/GiC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lfIe/Un1l+JdFC4OkhTA6b6wOBvExZp2hqkcGJYY2VGtW8jLjStHSV0W31xHSj42x1FHY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THMuPhuiFG9BrULaDAIqC2aSjMGGUJtYlW8BW55WVpC3m4C10l/aEXBRhU5NttqUrYoB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VHxFzKlv0gWhj0cF/ZicS6L9ZsNI9UHCTfOD6P3iO09bXh4mL6aYCeARzXhhcR6ynyTl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WgR88kyh9CoPt1Jteahz/iFD64JH8ku6gOH11BKfQH4eYuZ41j2/ZGLDo7HhKx4J+1Jg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7XpSJBWwByQfArmt9x4gNUvbBPPWGdScsPhgaTbcq8jLAl1+1LaHtHswnAJY6V4ZUPVJ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oFxaCRVtKQmukRlrx78QTS6H/ZTdh6nD2Y9W3D/IhhsDq15R0fGonsY1vOjY7jzOFeQ/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GSUl23/g9IosEl/Ye0wVNuXj3E6RS9sJKGfYK7wcyfZXszFPUqWuqnxViDoy65cT+3qW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aKDyf1gNazte0JQM0HcululVMX7qxPaI5Dy/hEeZVUvEYIJ3MvqTXwMPBh7x4J8rGZnW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bm/xxUOs0KHL5CKv5nvuYnUfnqclOeHfcT/jWQYs3fcWC74j8Vdukdvqw31/mULbL3Dg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mM94t/mDXtNvyicP4o0fm440AckETKs6SWKpdPh5eIY8AsDR56MMtbsBjv8AzMDP3wun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yx7hY1KZfBLDd/dHZGs6f2Swh0bUwSfVjfycRDTVQ9vPSbjO72PnvAoN7q3v4mbmjxVO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XyTBa3k7xw1AY8j0ZSgUMPp9xHtWam4pPvmFxIs3F8n0SXkq4hey3Qe8fW4tKcfARa6W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7Ae/Ex9hPfP6zALUr3F/FMCeMHXiLY04/Xj6Srjsgeay+8phytzMiWXHBVVBUrWauGl6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3zNO8uhXiUuK7hazK7I8C3q5hVTlmNDcuMXI4LjyEYUBBTQK6RBKROEtw01LV1VNRL7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3mIHHN94cgAvm9xEDadEwDri5cNPCBcOI6e0vOdTxOxxN69D+yc7vtCsqlXbiWlMd3J4U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WsI9KiJYwghW911mMihip1ji6DpHFuNdpnUsdYue0AxUMzZvA6g5Cjc30mDuuYZVcrVJ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ZgudUIo4YaOYWy0il5D8uC0LJtjhAFvdafMVqXj0pKdkQVRgxYXvJiXDZFRGqGwD7jFA7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OkCGzN10lAV2zWIKnIeEAaXteYhH1PtE5q2sCELF8CCKZHPHeA70TjmFcItE9YYc2rGC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O9meCpsAly9qsBMuQiuOe8xgoDkCDxl+rpUYblAqgIAGssVQEx4G9MEwsxZTL7Q+Y5Nn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ZmQzOcI8SPFHTbxMvP+yZvo/sTS4zjZKSHvCX+Q8ZftMvXiO8zbdiwYaj25G5eV8yg9Ac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MoE7zpes9I/Z6DCbTNx4ls7C9ij6sLhQRFF7MTsj1/5WTDC9fXGoFlEmN4OO1Tk8NotW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5iAtmVeMcw4VOrLcC7RDnOFLVavg5iN9zTd8fWXLf6aumeKmShGgwgFfxEOE+jzYv81K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oC8bubMCmRDnj7TBHIHs7zDpO4lvwRyty6bYzFbhVm4CihMDhvmOoFYG8Y+pFxAmc2/Mx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I2cmSUHO+I+pooPI1iBwRWpR4mFIIDvV5lKtj3hEAwrJSg9kuaAygeMpja5irbcYhFfI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W3rG9y9Jdtgaq5g6cU4OPu5lYg59WYBRfdmr8T2Ir1/BKCNG42a0d2V4g0UhDsOTqjaa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CtXE+V9pRK6u6ZIOFwzo3F3DW4uvViDNS53+yWTJDvMyDcuPEVbg+o7SlUDz0hma7oAs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9zmPNr3geHiNXGHjj5i8UH8cP7QvOtX6hLYZpgPBlcmnU9jZDSnSo4pA5Yx/UbbLqbNP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Lqf5e5zMseQr4eI6CBlb14czyBrPZnNtzefJ0itm+y8h2eSKxXojfv0Yq6UP+ohUz5Gg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skRuHRhCrj8NRxnmb1s2OmJAo5YB1Ze8MvNlOuMnk5lAmzZ9SDYq9lfdMNYduniD4BlTq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hNkFiEBY+yV5CBviaghtxXj17MAOwDK9o42CuQw9mDwHelPhPLvn/fLqWg2/AinM7YIJ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SN2ANL9VLLRA5na1G2EPJfeSmnAvlX95gZnHNQeVyi09zMr+A4dq6RRXOVaq7wiw8gZ7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cR0b2mkV5iLus8Ehc0G+mmUUvGKJKBUFtBmzaIni9xqk1s9HcjccwDcrYBxv4JzSYLyeY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i/oH3JS7C+T7MtFHNE81Ku2+OEZgN9KBUtBoypeTowK12NYPP9IycMvv3efvLS29p/r9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qmfQjjM3inyLzjpMMRaAdTgJYRBn7xeXPzDMfq0XzASBaFHzp+kq6DioSu3Ug9UmqZ8X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j7yi/JJB07y9CYLRyf2YIs7h/XZPBedfT9yZhuval1/maM7m/jt5JlBd5h/hjFJwr8nVg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JmlMeekCAL3J0nT79oWJd2sfyjN73YQTVvytFRt0JDhl8G/RI4SnE9I7QfU2qZPpc4k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kZz5MyYB+8yeGvadYlqgl4P1i02G3mFT0Ae0GosoB1QETQIXB+a3FQ/MLFL6h+sOC+kW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cK3Evpzq9yxy+IS8rY8k2JjRmKAQGtYn2OY8CnLo1DmzEMVcPdrMQU5KExN/AaAs8dpc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DUo1DcJwdIPdiXddJZFewR2ZdY6eIwaMlvEVId2XA5Cc5qIk6pAq/KOgwipdjKOHFnvO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Rjs8Jm/KUKjzLMMXGDtxFugAgez1lKuBvvGYWKjWAX1vvE7ESgW65ZQLZfMTkjux5Qut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qrZerK6j3RCMWqvMUtiiCqkabiBVCagIKXWWaP8AHWuY9Q/TRWg37g5hAdK1dsVLYXa4D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8Nmn0iQ2ZzODpekTmRq+kpM1WHU0qAvB1Sw3phXtm8veO5AMXMANZ0MvAVTWtlS9hg5cZ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JZBTCjfWGgBOOxC22V+IxAVYHj3mJQA5doIdC047eZZh3hsdFWsuAlK0CoWrd4nDIHDK2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hwkKoJAKydYdPPoLBCLzvAvPUlQcUtYu4PixQ98FS1KdT8zMJZ7blF30l5FQ9V+MTLs/Y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AqWzF1xjuAi5kX3izDfvm/2qDOoHXMF0KA9QbjrDZepWvQA3qOvTVjvAQ7IEoh7VWh03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w1KFD7zuqXYYOoPjUdM5n+sS01xVHa9MXiSG/asUALrr2gLcaJtbL+YiDFC17alBbVrcc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tyDmORMb8kqE5XrvEuqil9EGWun9SyoGTNXTvbAk7xlj2V0YtWp941fV5hrZFQpnBLKs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NeWXQrc9PiWahmGz3nKYEDFYCpkcPl69b+EpxdnCbi5quL4jF8ip3rEYXYHlnPxuZW2E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JuaLuEDI6mY+VhrEo0JTCwe6YAwObo8TFC1IatGOlwig2bQBu1ms8wU3ljOiPMNwoBwVG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XvFAq3DhhXqWwfEUnRwEDgHvqdMTuqZCNji6DzKh4sAte0tLtcBPmZSHdsQ6kUx4jSVV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TINTNlyqy1AhSRha6K5nhgZF4jb7ko93Qva/tDnPn+R+5Lkbqlrw/tG2d2PucR0wnHOf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/PEVGFhelvjrG2WO4fTUz8un6gczCE9ePhlafkufhFh85Hte/Eblh5U/XozkyrwfikdH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eZNnk5l370s+x4iNf+dygCnZz7MBVLZxP6g6N/Y/mP23V2PiJls6ouCS5305HuDDPHDN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Lw8Mp6ftTz1niWIgfES9xG72Zf6AZeDEaeAfInlwFunw9SPcxYfrFB0+rzMvOa3QfaZu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Fp/Z6kpI3Wj3dZviacqE1IBlCeVczPvIfZKPSjpvw7Suidqv+oDr939YTfUj6DKZDpb+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uTJp8c3sswBfLL4SqKjqh8oDR3WG9r2mNV25O4mFmwGHRDJotaEUB9xPMSD2LSZeXmSq4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TnHn95CqVNRvsxqrzlqbgDZQYsA6LNrox2avr+6GqZaV9rjCWplGzxOKlQsnvDSIPId4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A2vGR7iXIdRh6nee8stal2ul38TI7nOHya+0VDd8Jr3q5gN4NoemYB9jp0OjK15OXJy0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/iY+JYll79GYmbAFrt1mVFMRXKpumOtn85JeAw2jHtLwLg6vSfbTMpyG5Pp8zRUwlWnT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efeaNB3D/pHDrTwHTwzhIuf5fsyiKDLR/wCkfIt4RYfwx2ZWh4/XZBJ+Fr+04fwESsORl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6EBrM+1Sptw5H2mNcVvYPrK3fa8pVA1nwb+lynpkKblDtP7LKyCBQNd3m5VjCk+Qjamaf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eCKXD5R4lO1+dwc6gqK7SlYK42Tn+U1XN4sRZm0MW4TQpvpLcrRLBBy4RQOXD5lixHpq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3RUp1uCWtQnEutQ1jZBKKeSrghSLpjVkWmyFBiP0ZkvaWqIBocC4jo02MagQLeqo5r0F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nVQA7vKFSWWaYSqA2QgLQZuJjoBnzLUVgjQIPEqdm8sKF2C2Csswx0yy2cgNecczdF1zK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qNUbogY6Xa0v7aiIRNp3LhLdQdQk5LnDmrqA3RDHlECXJVVUtVQVYye0yti4aTpLLoai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jOJUZtX0lZACm7cvMd2B/hhQBwAMkEzLBvl1mRiMk/eHxG73goxMFZYqWvbMSibIgkgx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VtXWVFob78Il1Qs7vESVx16HiC7ih3EKTnameyQ65mbLd2I8tWq40TOPdMV7zHySthQ3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rOI2N9ppiRXzepqz/wBjmZMOhXyJZkHhLIKYdBg7tOMEy+glt8HECkQOhJY1CITiVkNd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5jPjiJKnQoEHh+8dYVwj4QWPMq+SZK8z8FbJ+fuSZEbVvaMhVmoAAcqdW4uW4jfLD4nM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3UyZFRxbaXhrcXHLPmy87TcSgiTGYReYeg2j3N1TPkRKRhZxy6KzqXphuhzuGbrUKLA10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o8cjggTI+jln5uaaDbxzVbKpTK6AJSzMHwIeikqDqZSW6HjrDEGuBuXgcS8UBGBdQ7Hm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BoK1Fug3NlBvEBtojfEYlDaesuXGw14PaUYcviJKCpIZF3tFW1UTRDFvq3qCS+UxBWgz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I5hZb3lsLiWTjScjxHXuGAlxDlAXYOd2x8XOZEYvTAFBhxCudnPMCzVsHbAb4iN2w9oK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nxDouT+zDesMN3xDWCszsTmMU2OZTgUv+yW2iadzJwwLK65lQSsriFtnY51OA6swG4uV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IcnSaTA7QYc+XaYS7hEXM8nuytUxqJ3FxCPCoF/aGpjhg+HhmCh5r6usPhVgS34Zhdvk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9U5/DiCRyNr+TiCnHZOQ7dSNSU6Uj+0GxvV/8UFik4Vffj3mls84+z94Oq46Ofdz4i3Qd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8f2wmuFq0Xh4ZgMcJ/clYYPd9mDXdOP1R+8MLUU0OTx1lIa+gf0xkp8q/tLgOoX9Z8gn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OmOrE2gzWHHn2e85Ln51iIwLqK+LoziCGnR8iLbFmucPKhDjh9ukGMNwX6nMJODJpYpx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9OPaUOV0Pklg8M0Z8cVACkvZkQqmN0nmLXcq57MsXUpN3kVx0gqXrZjgxqTAKLE1Ha0+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zDBm7PtLpbuKYloxHnTGdbsZlzg8y6ezMvBu/uBlzPYtcHSxiik7OdRPrGTPzUF2JdYe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Yrjn7MKpX3phD3z8wSlrJ0OvswyWVNhvul1q2lP7pnN6qyMPXrt+5M/o5CX2Zss9RWXG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XrSq7q7AZ7x4dmQ7BncNsmtefTP/ACZFxkDh1b+YAPjWR2z8RT8hVP2grcv3XmYpAbPA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CFOGinSz6wbSsUEDtN+Ej5v7fZjHzUwbOHWe8Aw1rbfnE/YOB/wxUdtO35phuJ6cEtj49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Db+amihpWzp+5MCkeG3t3j2VeqCHPklEM1lk5P3JSvRwYeGXVtzLGvPUjF5K/lB8J72oX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3UUcsYEPSEFKhBOOcn6RhYiGMruRXZ3PQ/0pgKGFUPMkOh/1ILeR2H8w1z1ZKc5j+ih3u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vDL6GGlYrJjJXjSJDLoblNB3Yr/dOmLLHmPBU6PSgjc349DcHMAoYqE6iVyLfZctItOY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DoFl7oauOtTNaixsnBDbjj0QRkZXam/VgjFOHEPEWE7iJgWJviWBm9Y60S3QwcnVXaCl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NwVti5eIpNXA0Qf35lkN4zEN/SDXeAy2WQqUBhb4m068y1q0N3DDYYZCNmlAXEq+UwTB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oEZBrYXpCyAcgW5bouEMoCOOs4bnqR5Dq+DvGL0MnmOmxRXoQ55sPiEADnNuYu+Xa4XQ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r6pdKXsOAriCYrBayDrKzHbVuI/DCG2phWsd+YXKymWohwmnXmBdKmL5iVF16tzTE9mc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BbXRcqJGrGCdeVLSZmAco9FmpSK4lOTTL0XgKeUXIpsBhLAc1OJQhZL8iCF6uuupmMUl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b6VOYCNVfzLtGBwdO7GkAEsnEzA3UBprdDhJlCqWBkQstZCYgSgCQuOkx1ScpDVEG5hy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80HPcW31xEob1grxbXwjKacQ64ZXyEi3JpzPVe0IkSi9jN9oHEQHjF0/MJ2rVj2g/cwV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pCQ5m/tBiPoZ1uMXLntElOoZypYKYqYoyy/eWUP+UyDVizqnjk++RXq9I8k7ZImnwguk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JVF6ivM2eLmfBfVmypyRbCo0FGVuPHQh5otrhhR8Wxcq7VjLMNzcrA8znzIGEesIXK2W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bmW5rh85hndtLbklS3XPr3mXWHLURMgJ8wXIs3mHvR7ZY3iGSnh5v7xZLwY6xsm1qd4A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eeV0RnFUcxE0gZhRrjEAMHmYRhyI/PGGeWZRN1dYi1XHOY4Qyg2LMqxFj5QYZXcbPsVY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LZ3EG+2bQeyWAbpZoltkfWbGX3QFzOhHbqGVEOiNJ2KSdM/5e53NonQYgsGg3TMZFFQQ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4416IrwqELxOYaVq6EsKRlLVbcDyceSGFZmAfVzM5zqwP3jTHJsHc5iq25j7OniJtncf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B1hl9zGP6iAnWSOP3JUEB0wPZ4lOWtt9R+8AHS609mGOvZfgRnpuSmvsIlguxkPZ4Y23d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kKe2fujxJ1/IMBBed74PMqSg6TR/TH4a6579SAeiNj2Yr3Dk9uJjym7b8xkCv4jrnUv3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dLlbiPaJk/R9kzt32L57zz52/6EycAlNr6YXvUZfCwsrvYgcjoXZKwBvFCLcdum3ie8bu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MjC5v0GGY2Yuaz5QsFupq7iKpPARDLUB+D7xwV517GKj6F0OyQ0HnMp8JpyvXDyi6iHz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EEg0U2dhFs2bGh4iUTcClPM0aBqmV3lIgf3AjFXcYHY3HxuULccqcuy8PeDB83Nx7TsZ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cvmXwzdq5QLh6hrujFR1zvSXLU5BR7jEuACMmB3gRYDsCuggPJTK+oxNggxZHsysfowV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5uXRliZtiLqXxDQ0KgKO5GiFo7q6LFjo9p/3PtOnTlt5xXzMy9miqOLgONXxp7REjbLN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U+NZT7SwCBq77GPiD8ukjduvmChmNhP/AE+0C9QgyP5qcsQubS5Gp0W50gN7X8xAVB0a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Yfm5dDrGfmJdmuMXcMm3WwW7/swZTXRSIp8Fky6e8LDOR0XHEssx0TDO19O5NIgAGLgC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HelJiB3mmWFYd1OR8k2N6ICpVcDqYf2jkgvxmdupVyDf8/MFBg2/h5h0EBNB17piRtd5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piZCyCveuoUWC4qKWpPiwj6OHUGS5ymCHcVhbIbmJBkZqdB6XNgdKnDL4lLlTzmcZnNf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WWzCAmnrDYVLZfEseQlGA7ShO3pEWsAQrwtw8JfeYgv2lWaLT4lDaswufM1kC93aNsiv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KVUyvMqUKFr4vUF70V5ZUoFziEpb93vFEaoX35mXuZD9pZS2sD3i8lAOQcQTDDBh+dys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AWZKjCly1NZxh+Zh3By57zOAs1LN88I87ZwTTYIS+OTChazR3lxcWEu5cwSZQGnjB2JT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17Q6VLiIuDWpt25K1APKMpe7mZdHvHJUwvvMeaN8d4mGu9jZBIx2Fg6RdAYOFiEtepiS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AQ1cDiUiZvfIwja9bbEVoHE6JePgmEAXbqyv8sBcCwGjZohlRFBNd0rzw5zG7awMXGYD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TCU6zeaofXbtAWcZfuVzKavW2PALgwBEY3R2eGJge13vBzKEWKyVZLF6mRF+TV8JWTDF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VsCl8tsDAjl2qdRt5jRTDkyohtJjLlNQZ5obY+ugeaagEhe/leIybbs+wlKA05VFMYDn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/vAF25yvyEMdqrUIXjdoW7YZVpKtIeWpaENnc9FD6FooTlCp57pTnuBUp8TdrljocmF3m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EwJok2Z6RbmvWAM+3eYgFC/Frp/E3ylhwP7zOwlrtuvxlVargbNYYo7RezRKeNT42BhZ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WATqN9DPNDGdeY1VEtg0vKUUcxrDQoLiWcFrFLDKBsgYqOWIwSwdM6lEoczc1qCUcTB5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Oi4xoNi8SqWNeTUKyqa1KNewlnEpGCFTOskbbUz7ol1Jf2mgTEVd57S5S2CeP5JdZyFB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I0whYFFrMkkFTxECsPYiDIixgrZWAcOkOGC1ICUectHGYpKmjZX94eYBbkYQum+8A82P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QmWznVz5espjdJCZmGMxHRzMxaZgxZmqOJ74mlRKD9omcZjw1K2xtDW5N53Ibaa2WWRK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futh7H8MoIL2wP6l4fKrgNGekrD+vDOslVoe9fcjADOE5ffT7xOALwo+OIa8SZr94HRR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mR8g+8Hjb0z9nnwwFrv2D+0x1bb5a/eAIO9OHh48MDZw5yfZxACsd2X78wDRPLk/tKqp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MC3FXgIXkr5JRx8mN/JCNrGMl+HiHyqxCusU5NhPm8lMXMwNA4eOsswzbuqv+GFlWsaP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xxEJ4cG9tSsK5AQ89SBdNd1f1UY8rjcPkhwRcwsj78Jb5e5yeZSEB1WviLZvgZVy8apY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/LiUSstX7g6MMX8HFPeskSgs7YdxKzV6Nq7JB+K4+pcMATzaGI4jwwnYnSDwvNCnyp1no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R7uksNGrwFHhKzy6v9klsq8qeYIvYbZsgwotLh7GArwm9q8Rlid2WlUH6HGG8SFL8Qk7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cg+yozdcIB3mIgFV1fahtmMzIuiUvBpjh/JHIAUOTm3RnsOEhwPox6OJ4a65/ijIfjAI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+zHWEpcvy4mAUv3CrUKIg5AnxnvBo0YJW+kxFsi7SpUPJlwlV3LTYzqHhZa/ciKvAj+h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rmBdsq09DPEJ5Q/9TpjnHAVR61fzOcSJWHG/wi4uhPJ+ahTNPcYy/iVVLIn+PmCw9TXf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r4jtcu5x+NMprdgAv5UKPBdQzuq68x3HHTOP9ykXuPD1/aLoEsTXUg13Gp09WA6lEfhlQ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Xkg8mvt/qEvDRhxpMqDfCmlV81KraM94fzEoeAiXu+YsMW13TRDIRZ+29jO35WM1/DmV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WgNdX0gLsVYji0cEKVFqu3SFU0Wj2zFh6bNS1wustXSZw6cytdMRRcwFwLltwzDV5ekF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g8wu9pRa29pS4DJZBhVBzBooF43OIV7An+8QblZR0TIoDtrL7xMyrwU7QpndVUsw2eLI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bom77oCsyoWgF4ndwE2aiN0BR0KyS6FKDAMxKKxjB0lzTNq9NzCld5i15ibRHmZuvc8/8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tnisBNml8vsmBK4Cy5cE3zPABm9QU8LqS0GTncCH2BOVPRxKcvH7qXdHuQ6XCtTVmK5u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gLMNuQBe2/4mUsvIcY6d5asU5Fa1iWjbAqsGJTkNqq14JiPEKd5daVXnbzBGPDuV7rOL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k0NsyYI56ok/pud+BXMpLYrp26RK9PqxfWFi84het2Gwj0UazFrwOlupc2XwPWKkWNnr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OGsQilF8Di2UBssNxe7jWXJ2jbNTDsRMTso2yxvFoLs6lBFmQu/eUdbJOfPaHO2zDHA4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EQNcNovQRBKK6P1mQQlhvjpDROjYS33ldTWpjEHEBLteksSd3rK5smT3jY8RbTpC0Fm7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0O7N00yYXLuzmYZyL6sVVdKMvl0S/aUqZWDExLqxTOxA1QxUJM7cc0cxm1eHg+0qBLU8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ymMIoT7dy8EEQ6m5aYUJQzXpbVHMxXmrZdujddIjorWjqWAIIG4Eps2E0pnFhoHMDsnU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JwUtD+dI0I5qVp4PeW2SjfglbAKZXLQPidvjXby4x2igMrR0K19lzrZELRT3VjQnF0Iz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HKKa6emJd8kefeW51hFhKHtmxr5WI2HV/KUxJS4Qk1mbSAUGyKpyLq8zOVSJHapxycTvB2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HyzEtsUoYHEKdtbhGVgL6IdfaHB1XESOZe5xLoFygacscA9ImIwVd2MzoCkrDWHGkqDCo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RFvkP8SpQvS7qZhYqsqkwi2HUVMDEIb9oyjULtVtYbTAvvDN/VOHDaKnpOq8S1lLdFzh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RkhInpEDm+SX+UAxC10II1OXJYCP7yx6KP6HMqlRaG+ez+6BVg1sJ+37kIsm+rZ558MY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75I3435mTi9Ej4/hlFbCt8Fxhr/T1eTcC6rBrt4ePErePOPufvAQvsWf7nDh76/qH9xF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9nmUGNGcMfHEsuynP5lTtXBc+IpfsT8kLjnV+LhjiIQf5JeLbOt/Yit4nI/Bia19sD/E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OjKIJT32BHsWu1UzICDlkxtYKOqx/UdOASucGknDYfmGHcPStfwZbqLdgSLLQpdn7JLY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U5dTCIWbBj4jhnQwfEHuVljF0e3l/JCUBTh+8/iYjpofp1iM1Q1y8PWGyj2HXiILxRzX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2Zz/768SlsXnh5d5npH1Hy7QWiku8HuTKkWug+DBIm/4AiOjeaDD3I1rCtOrtB7IHTcKh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ymC4KvUpjReRd+ZwYG2PmMKcqbXmOXCWeh/MRfWjs7eyUIq1VXWLgE6Sj+YafMDat0sl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Uhy52eGZFu7CpULTyt9xmB9cHJ0uZiDCkPBxMGqIL0W5jKD4Xjqb/wCSrXOAIL5lcieHb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3FGbBkfzEWQ7nJ79RhXRlaFXc/Mx2OaQF0/iKVN+Cj4rJ9mIkdjA2nFfMJNyC+l1v9pw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RXLwzefX+Yw5EorUscHTeTrFYLyeXofeUtFHR80QeBKaeu/mYHFlYK4grsGi6fw1B3oo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VY4xAGndR3IF5/soETEy2FSoc5oCGQ9a0Mn2gihdCrlQRjw8mYuUVobOk5SeQt+GYYiN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+IEMkwmaT38P0j7Q00dmJkoAcXNIq5doOI7IGA4ltbhDCUBxmIYYRhCATl5IwxMmCDg71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JmHGOJTpXabnDK8yiBDYsIHRGrJhWcDbhNlXWpfFU6xKCmPvNx+kA9e/aVsoGFhFh12T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o8IajstRtPPrhGLpq0udp2Tr2nVHoKuBmrLoRBGD3WIqQysoJSxSw1dohti0vKvMcZuo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8hzeoGvWn51LiVzA6d3rFnDq/wAoHG50UxcbdQsXqWYqOZbPGMJbQw6zHkOO0uKiN29I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tzP2hoYqHYGolQq20W/ETZ3rGIq5UsCxKZI2GiBVH6CEg0LQGIrtEuHXpKtgGQag1oA0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bc3OkIdUpVXqxL+pV5ldkTioVBkaeUFHYoXj2mIXbaLVRIglDctz2JSQmZDJMEUC/u+I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VLo66cwuEt3iYTt7ly9pZz7yzQq7YV0lraBYLu71GpJLLq9pXg208MDWqy9HSOBusOO8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6eya6pwMTQyAr3lQbCs3pLGmpXuJcqZ9UaB06eWUUITU2QI7Mu+IwKmmMX0hHMbU2PRB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LEwwO0BxabzZPozIOt1lpzVOkZSbk0RLKxHm3Z8ufaIxcBcOo0LW3EBTDKFboMntFVN8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3jEJhnL2TRZYLiA7T+DpA1gyPEWWfYn3GQ/0jEbP3M0Z9pXqKpjGiSM/LugTq0tc1AYH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oRm/3i4JpQQc/Z0VO595iCpUQrKW+L0d1lNFct8hjLF/KWev0mQzhdaf6PeNHSHHNiPR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luajf4EtC1XoMEaV0ijbGHJgurXdNVgL2Gk/fvDsxxRpTpK0lKt9ZWA0GKtgmHVXiF7k3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5iaTC4Zq1Ww8TBQbvcGwKxz2jvzTJtzuJPNuNxbjukZsEa1CZ5vcbU+JC2GUXHbVbKlI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wviI67gv4EKYRW7lChselyoUAipX7Jhgu+kKsdu5Cp9lx3lucDqHpE8mj3GGCH3p3gsC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zJU/aFTaJWHKdDEtVJcBN4jgsrGmKKOXiByZcSxanaVMLK1Uz29421irI8Rc6Wr10TY7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K4YDuJqbtl3W/jUUAWMbB+/swXNlez8NkwVm/wA94a4ezXw8e8IR+OG9yCW2e9r/AAlM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i8g+5+8DDP555gEBwXy/aJBpndPcgqL8Jv8AuKDVwGD34YC9uUP9zdZcBp4ZzJtfnEom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1Kb6H0/qOBo8izSvwD5m369u4eqpwVcqb4hhRV0rErS7rpGLBFmg1eOJ3io5ll6Or/mD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9nTMgvD0lA0uaIGqD7IVS8oYsYozzTHosuez/aGhR8R7xAsc6vpDSp1p9SYLxTz1lw6P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RT7KwCT0Ar6cSvFun3haZLwXr+LAplgBs7OIloI3Rx3I28FGnUmN8TFYI/Kjwid2/ZAC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x4iRoOb0ytVGqD6zo7lfuQWbMZbHmZ2pw1T2MdhRyjjuRTSgxt0IVsAYT9DHPZ9p3IOZ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DjhXUyOOFPzO+npnc15cP2EYkydYniKrqnnfat/ec0Zhd/iZWXJXRl3Dje1fU7x+rrE1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kcu31Pk8xA28JT2+sTICO3jv3/cgCN2PLg38TIjqWaPk/GYxO3rsur+Z0wCYdr/MQzKP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3GL83EA6mTVD8+s0HRY13idpHgdDUt1EpWfmoTo60IT1IoIZbnH8wxNFlNy0vZTd6peUN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0u66nmJ8roS4j3llswmJWAsEZWufpLS94yumcFemn1gdCUAeBf0EnBAx7WQCK0rvvm6Y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4hrX+tTARRteo1F2JaWYexOI3rIOdoe0LTywdJlOG4T2AKYj6HnmPhNqU8vWatLFmUcF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5PwdkTfzC8LfeFLQTr/UpaFdJm4RbXhzE987Gm0IALDrK3KApBjhgcbrlyZs67Gf9OHA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iP7GZEJqSLgwEfCTbtU3eV3mrCu9Q9XBKviFVgWN5Kj2fUHMN9obEypDMobRtmZP1j/v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BHiaTBquHxHRgU3t/cXh5uUXq+0GqGnkl83xBq2MLJYWBnUUrmY8z9sqIBwNd5mreqYM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UUcOymYN2f2GZjgzVaqbCiCxB3kb2w1kGbwTVsp5UqUT3e4x9twPnvD4DvGgKwVmEg/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LEVU6Xu4wHCnh/uGSKWbxxXaJ0HzNVqWpsnGdEGxOIdQmI0YHjvCk4OQOYgst4FqVXBq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L9Zr2ld6QQolAp7ExNYnuPeF3VtLHFalw+Q4CFzfs3CSqrYK8S0r6jOqN7FkLoGeSNbWT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LmN89Cg6MxcbXplRRYTbKfsGwhsFcl8fzCPCArqgzHKry6RkDQn1RccPL0ItVyiMC7Bs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dW6/mWBdAw8S9iFIbS1OQWWUENjFvaZNw5rcICfi3EohXXN8wbUrOW5njAep/aMFT78I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C9iUru6f5iRtfSLcr5j1mJyy1Dwmu0DyfEDVrzKL2qLooRkJit6P3RJp5Xd7K8zXaUt3F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nOpTSl/eiCCF03Tv85IxoEUXl7yhCDoVKtiyeVu1p+alNVyGHZ90ArA1TI3LH7HYvlcY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8y0DzeNvziCkGIB8oK9Jpq3VLFfjxflLgq6zfU3EKfWVSPxmqClYcxpM4cVxHsQHtXCp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ypeoTsYKTAZxL7juzU7dIrPw7mYsFpsgzDJzKuxmArR1wSqOFu/WBqF3xUKJc3WalOC9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LpXaryREujrClBUUORnMolB+1RriGFbtOZmQUq6Ylrd0dQcgJalmkxBsb6HaXfV1gorm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IRYbTrpKkCpnJJhyS54tMQ++APn36SmOrS49+vpX6TXnTZu77p+GXsDSnD47+8ysHaV+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eSHb4YvX/Mt3Pf8AKgBk+H7S/lmLq7/mMHW5Ex8QKBULoZ+JUUu1V/O4PQfYfxOMDq4h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4j86h3y84+5Lx10t378wKRXrp8M+jm/3Ib2RGIhj2SxfmZAAOxPuQKupfwNxWFgPZ+0p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kafpKjDdHNKC8iJsgnmoItWY4ZSLD7aHdT5x8y2qfDSI1e5yqWVgeqTQS4SkMp8y2Gf4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h41YUQc6LX0j99hE+0wXg77/AKRFsPR9mLGHqoSObyK3S+xiH26ueMxOfVdnsw3CAdZ2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Jo0I77ylpgsA9mLErurnx6kKdrOufFSyBdJgYGho5gyZMtYjEsGgUPZlse0VqCFT1S+8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aZtNfsx3a3N35LlyOxqx6dmUA+lRO4Swg6057iYKrWAIYur8FK9mOFohwV2gPghTZNrz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FHvHEuRGO7cZWbhB4Xcrj7WUPn4g1WGq8Pl9JgmHSDqeI7UPAU76/wCwQF5X7dLrMar4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Pre3/GNzjOyvx7MzwOsjbr7faN2PdRfgJfPih18kcu8EP7TNelOiQydrqfeFWR0egGd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QBOGS2rPMLKpemapkBLYwL2MQHgGWLbLAdl2h3QW21FN1jBO8u/o/wBwfi4gueN0ZiS27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uSWhQrBbwPiK8AaXBqcVH2nu5Ulc8tpV5FfslZkBR9JcdW6JoI2amVQ3X0qZ+JA1A04U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RXBYm4C29YriYEHHE5e+IToBiL50p7V0jnoHm0r2lZysFLyDcpTh8i1KYybIXxN7qg/A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fWgb8xLqdYGqzhUCSE+plzNjvaWWw6N+8HdHXd7yqVZkYlVRUh33fvAvgTkY0XZjaaKD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DBCLQuoYiqHbhqMULF4U+I1lU+RFxuI6jlWXVgbunE2A3Zv/ALDtR6KqnmOmLdm+DcBY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JZwqHNFyMDtcDmsuHZrPmBdlo6z29iLWqw1Rn95YzaW7xClhh8TJdzUKl5uW8M/1HzqC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J/qWNQI43FW4ihhCskHFsGnDzcbtPb7HeWjHc6tnnvqMJaCor7OkprVLa+sQ6lroZRWUW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50Ma1V7QzBbUslNpk1BQK09YwZfofKYSgePflmeC1dGz8xKjgNj/AGdIDhcaXW4eEBvF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M9lp7VKji2Kw3BVmq4tplADLDqBrxW3tBctbJormKvtaYgEEpvdEAvA9WszAaLwfeNmz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jNQZ1F4wKFfDepbFhFH8TICwiBClR5mlmTUDS885mcRZyeZvNCDULzWA1Fx4MmZ2+kpG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ZjFZQUUVnrvdJgldiHpBQfXd2U32V1LjSpRDgadDTAKcWVniLRQ6JjcYAw5eswzVyQ610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YPrqvV2jxV2mj+8LV1jVx4IhqnVJDxCjuYu+83ft4n0hOZ3vHs5JjwAeDM2PYj6gJ6cI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H58QRqkq15PyhO8O+7/fz011mG7mGBm2juwDsjAZTc8cwUl3xdrHYtjdrwcF3c5059UA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XPINGCoGKPQbX4l4Qw9dM9guc7Bji2KmCQBdxzUJlEobpeDvDUxw6vJ5WUVXkvmWXdKZ6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i+jvLC5KrXSFqBZipqQOYCurDdnDh8ENKN4ydzb5OIg7HI6xy/Ky1zLc2+8pLoATHECo0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WpTFyXDfIcGLkOhxFPgGWXq57phmxenXxLtrFrap7/xDcPUM+Ai3AX1HYKNkoGlueBq3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FwL6mIGjY7kVcSgLLaU3DJR4ahWMmF1NugmLqC94uZX1gjk2Tga+blpctW7i0ou0WwUcl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pg61cNG0cq8z2HtPcneD9VzwEGoe8erp5KDyy/YDkU8/0gWY2Dd/zDBUXFZvtn7Me/Ab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0/f2lBRXBGex71/ydsuon3P3J0nrneH+YKycHT+pxbN7/slkR1a14lHQmWnB4Yzczxfu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fvzHRT5PhcejFbshk5+7+4heaPI18MtUHff/ACM0pMu6Q3h4iAlGqZhw8iHaC2wOEwpD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5iSS45J/M2aS3GXFLGMhciL9YgFsygOdAfvPpSY/GILrpNkLmCOFcw9AHQVLcFZp4+foR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R/Jkhl9nCeEUCFORC9Ohlp0n6giPYJp7qUogNU1/eWNGxqOyxLAuTKfPE4FWumvCCmBj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b/SaBfiYNJz0q7HvLNo4zRO7GwzJ1XcWJn9IwPk5hfsA5+UCRcryAnibpDe1PERsVnk/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0hfPey3A8KnIT/MxgmFBT0eJsAA2h36kPS61sH8yhEfLLtLPFF56uGiodx95eo7RV/EC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0Bhj6QmKfZWlmPUa66tQ3kDW7o+Sd7wGqdeyXU6spz82JgfKvHehTL4anmq/n5l+bVDf3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myeIhTsqWvP2hNrll34PrNINMm/Vx8y2yp5Z8ccxoRMMrXeFYryDDFwL0DpnKt9NQvJ7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junrucby/yeJmdSVOh9oFE20DwQRYFzoCXjKxaNxcrr3tT9Fl2O4E3CCCgXkwl0bjHjFM8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Z6Hf2lTKqpD2PvOqIyeLlAqqFt439Iu48bdcxau0GockdDqC4HsB9oc2wzaoKwMpLLGXF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8rJabnlm4Gr416ADrHoSz5jZNLYRhhuvAEpsv6RbCFiqQJdZLanuFzyBTvFC1iZvN1Sl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8rghTilAd1zBkNLVdXBQzQtz3jS4bDayvWDyNl5gGhspslwB4DMKooPh2YXvwlyJc3Lp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WW24ZVDfBIOrAtfoDeuI2uyrPMWq51NhyTtysszAahQ+WvEvfGEyynDLpgkXTbj+ox1i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O+JVPqlP0GpUzswrIYv87RhCLIyO7LWsmQOekAREVlzdEN0hXZcBxwj1eJvGy3zeI6fU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VJU2bp1OsamyUM+Jbh3cQWd5QCa1Rq8R0dYEvKTLsm0be0CA63HtEwOqG25RFbkC2sw7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JCxg+7K/P77S+6K1l8pT1xtQtXt9Yr2yLs2sOWIjapvbZAu4IKwyfpA5xbrI7QQspgMJ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+ejIB4I4K10qVKas4op+8CMKQt5BcSWTQTHtCikVVQHt1loOpbqEbHUo4ZY30b13hCUa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VwprJErUX1D+Yhd6C0sC+EZgHLwuXkIanwlqUyvS9J2PiUXpMHVwPvAK9ftLreDcyExZ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1SvELh1hBzbcY9XUcAdosFm71bAZvVvXSJ/YIZO7zFZS3TLNNXpcH9nqCLVaBbKFueMk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S6w6SIAbOuEqVfqE4XsqJl/ZxqZeonscmWjQ7Lj0DrzfWWW+S13Kw3weUMPQESyh859oj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T7zKwzMCsP2IBXA9u/8As1WxpgBmqPV96fnaFmQay2OB0L3L7WTMP2HEQaW51n9xKhaM2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fr8oIcP4Yw+YagBRahdzbzKrtuLTmZNqly0ort2havNsHSGYQuVGg65iRNtxWLfaETYl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q9VgiirgNPaLVDdt6y7iMe8HZuXrBYgNOJqpppgGhe7mgI1SnKKxxMlFwDUsLFZpSsON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KtnVuAC0zinlzHrvCHa3XQ6G5cRm7izRj6ETdQbFuSmuYCXqF13dMzAOcwvrElqMYfLx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DN7J2EyBuYQdbObg1YybLeWG9MMq3+JYU8DXYTCUnocoJoX3mfD6P6hRwzpprl8OYzE4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kvs7+8ZBfSio/jwzhvGaD61x5IgSl7/2gGb7Xf0/pjLmL1f0ht1cir+nPkmjkvl4OsG+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XFTbe6/OpH3YDV/cTSV6CPzqImjGe39RxIj0h/c3n4r9n9p4fxf7RgnTmlvMWJuNhZfoe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5BOHGjJ56zlVux8MBlRe1niC2y+8MBCdG4OK73nxKjUehauVmaSg+5+8GClyF/wBkTB9P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QRvA6n3ldYc0CkHklsIA3+goYpD6ph9ZuWvJPvK6oeWowBmLJePjZHQq7DygB8mMrfwx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yij1J+CyUtO8MPeHzCHJ56MxXDWZrswFZGzA/hAgXezTuOjLTWBEo9m5rL7TBkKDIP2MM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ditn0QJYcjfO+kVZcXZrujxKBkNWr7WlH4sRw+I7T5DaeSBq0Ow/MyU2nAvtDGw9n4O0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z+m6D34leE9R8GXIam1nzO00EKvUeMCF9VB8I9ZLmaMU4Qtl17kWpidIOi3BVoMUL3JR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MKMDUnsqZvZfEotqx32P3gugUri/Bkj3J7btDgVWIU7vMNQsYO35m+KqBdMr/Bxb8vvK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QJqX31RmI3yI8/mpgnsdY+JQQNvFJC5H2CUf9UL4g5Ksba7lRzgKDAy0VR2Ip5RtKwO1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AerGHJ4w4ShKyWdjHQbLPVqDTbxPZz9Io7J2Mhw1B8m4aV6TICijdXh95nVBZFQ3l1+G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2yKCzXcpWsELUaYdKMaNYZXnpDuWFHPHpFVm47hbOLnYXLmqHwlUcgqePVazdpWJYuhiX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QIGBUfUh5NRKlRFOJpMLp0gNJE+DMueIWPDACk2Ycb8TJuK0x5YASYgPJUwrhXtdxtSK9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5VFQV6eYw1OQ5mWrHfJM36UXBihKYL9NftHF7G5XSZdFRoEl3fJ2gvB7EWSDAL337SpxY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+kM1muv3lOsu6ljGs2bL3BBrUt28NSsA1sxnrKCurOU7y+NJ1sG7v5hdiA1m71OrPod4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8TsVkB6XOuBs61qPK26Cq8s1owkHQ1dM/E50dlZqFYXKvk6zGJ4KfOYIaXUvWtwHzMiYS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FByM2U6bnPqlJmNwzEbyrxK1QUoZjDaHLA5xGiylqob8xsJaEdRDAIy66EVklaFQRuB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seIikVBWKrzLpNuvp2JZss5euritVd8rMEgxqobRdbWHaQTnpbKqlZZG5iymsDl5li6N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D4B195ZPvG4BiJWS0pEZwmCQrwztHg+dRucKzzfeUODp4xLfnQvtzLZphjt1YlUbJZWN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7BWWWJgDIgjdoLObetTQhezhW460le9ALt6E1ENN8HWDW4tIySrnBLJRXAUEA3hbx0jt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jg48JSklp9QwIIUPrxNnfQ5n0q1PrG7UOUtOF+ITlSnzk85W1mtosTX/AC0FFS6CVlEW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oiVNF7T5gqbbrR8JXgbLE/aIwAYlmXfDNcHB05+YrqkFyhC60J5/h3jUnBeK6fYl9Iol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3G7jb1oK4DzKqE7cXv8AZivWpd1HH5zGkYS39tRbLKyZ2IeNSyWLv43K6bmdAySJGDOI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PmG7V1C5epLgroL1MyuD4jtTEvUXJt8QyBCUWZaxH2FcocAMTKejExrYYmrU0XMRY6E6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I/OW5WuOMkwblzoPmdNyiXQ6kpY6pMOEJTkNgFNAv6S7xWl3v7/zA6+DRQ+rzxDlygxT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S4e0VTwV+2v7wF9ARV0uOkfSUdVTngOku8McQpOJk6GJy+ekqTXfP5eZxgqYcvNxbBjz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MKNGYq/6j6v6laATY6m/NvjC3eOyx2xrsw3hXID2/wCISFtgVfxz5IlXy48/z7xJzTZ/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/wCe0Mc7/PebFLRL+eIHsOOkIMgzrfx/EZiWdJb9mPTo5WfCkpo2DvD/AFAwRrIfcirU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3Nu3SWQQPUY9yMq65PH7y2wffX52lMkdYof1GT4lvzzNFebhvpLL9/P0mCNeF+VLxhig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zEv2D8xLzA/G/wCZetN15f7i3G876eOsVAnXf+JnJj4lpC5O37TcEcMiUdDebEXzMmy4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WoMvHoY9ktW3Gh+ZdcB1F+HaWW75Bd8wrsSNXvzPYTt+ah6h4wK8Sm45dAeElLTHK35n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L+JSgD8zx3htVYVd4M4Ydw/4TWHw/dTKXMgV+fWLh5EA136v7nSCjh6HMEfZKpBlWuF5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hfEOBb7h3JiwHDj+8wJ0kXEgqPbSliSHatSdcTu4Dq+0BDZRQU8wlbfzIYMZ0UdZib0A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7JHkR0VrvM6gGyjJHg9s611/qcaTlUXq4udaxxtzfSFyNI32SzVe7rDBrw3FWqOmh3zG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szltj2rUHYLnC8YtaaB94yy/crPMQOMPB4j+EzjckaAUz/nmXoNorw9YpyoYBQ6XArg1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8cuSUsfaDoLMmBYl4bt2cP1JQfmCHDNxAMOSIa+lQ/ULdiUPgcQv9xl3DTsY6Eq9bwUfv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SICuF39ISlKKld4fFsDpLVlKUb2Mv4kMkJvbNTrPqnfNMQ1C0G1ElEqGIreiEl4RBDia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kVfFQTz3gd8jWSF1r9ESyjgGWxoqBgKsjpbqASixePCZtHSVn5lKos3whliKhuDgKKBp5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Wxd9phWd46R7xvMYGukzfSr6aqFLHcHWXWc0H5lTHAVN0EyQtdDT2+sw3ig7Z3N5kCBj3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MffUNstEVzCo4fWLGPEn5S8EVKbQqo6OkpUvLAwVR7s+yGbsRFqqmpYlJa66zgNOYprN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o6hBz7RAGhQ0o0dZYOpVJcaYHLYcnOaiYzvztmUhMSgam1tIB4L38RuZC490vZss4MGQ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aJcqwd5omMQgkMFGH7szsK2Xq6mrqMPNaj5JlzhKoJKgo86hdkfqLNZjvUcNw27LjbSY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6Tg1Ve85giZK001AhlDB4gWZg4dutQlesVAdH8R6xH1hxB52S3ne/MV6+o46s5yIUtE6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ccpN6eZoLDnBEPya4jCEU6ZzMRClCr5gZ2cIAmGbvUxFiYPrMsopdFCdIiMXBd0+IIrd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Z8EupobwyxzQLy8VOwI/dmShzDATW5uaZYABsTJqJVl4ESMVxi3XxL+BfeNqonxA7AdL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ACcqjBtcoWnSUcFxtfbsQhlVlFB2CXviHZcCxE/skvAHZDN0NX6OcpMI57Wdpax+ogyn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95kuKsPr8wGt6jjlLR4AHTpKH8NvWChg8PN0/P7Qt7RSMpVtLr14mkyY3sK5fM3McjY9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y7Trmj1eMfQTs7cfg1GR1ovKqfaoaTo8eYMKqGvOhtDHEpFUrVxH4mMwLYOjrOsZPgiW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inZt7y5+6NjLWWNUdVzWmf3ljmBQqcjNit+JrLW3XM7zX1TAdOHdmIq1kjoHeJOzw9Wp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AFNsQxf3H1lPbtPXt0IksirChw12hGRiruA79+esFDpyFV7hT63I5CsBRbtNQaS1lgts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M30iu/oqDBt5KmbVuH9knLkmSUOoSzQ/MrFLMW8RrYHYIB5+ZXynoIk4x/jMwOOHklER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37/yShbXoFv+fvEYvzmf0949tR8D3rUPzCh5HPklE+AIC76aDHz9okNlt/ySypV/nT9y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6xFOLzj4ePEaWyt1XLe+d69/5iCQ65088xMaG6R8v2liC8xM961P3D/r19p2cxz7XuW7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g6GufpqYAB3dvk/cgS7mdf7n0Oz9ukfSI7EPfMdw30qwgQr9aJWjo4RgU+sEJSUpxupk5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aVPlK2tdqfaCsegu2cYWDQPVeJkq1zBwS7B8kzGn5xMOwjzWH+GOtpwxccaUVsffrKxt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6K/gYFAC+mPedHpFn+ZTCni7+GM63Fpft1h6uim1rwIDDDYM/wApHYE3eiQU9h6X8TAy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DRWO/a9pVjwjMuL8+S4NC08L8BgU6RT2TUbOxXiFl6zqdxlL4Jge3MGqVwHYekUludNL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nyMLVbGgNIDHSW28VFcV4jb+JcUdY49yUNi+yh2bGB89mPHc5WRlCxsBobw/MNcMOuKd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ThAAuYY+InKHaHtL08Gf5ImjDuU8x5emxv6StsDAKMu9Jw0ZQIK6yBB7lnudIQVRjncp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9SWzreZ5+RS6Tu+z6UsMgoNi6y2FFhTmAsvxkxKutOV3lIgsQvOz6kalOkF+UqsNsVIqv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3L5Xj/qcbjB7zBsmtwwhurPtGosX+yBT1DE1DVdIrtNhXvA+FC7nMMDj0aXDcsyXEtYa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K5uBKJUKShUx4aOTzDFadoNafMPxOND9YC6CDX3z8yiSiGulWwLuJqxozxBzdDEp3RVs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D+E8mPYgbMGH8QRk1AygI0pvGPHmYONbbyylmIYZkOocLiYFkM2BoEy5yOJFNOJeYlTzj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gPy4uO8FMC1bAwDLO66oBDsBsuZQtGTh/MY1cgELhrO0dcQWjdlitb8Iy/GjenExFKhx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XgyCE279B09feZ2pkdGiVg9g4/KmMCxVMWQEdLXLld9pSilW1dN5gYWwYOtxeGn8a8y2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VqwUd3rHqk2W5fErqqPk/eVVayUxCIVUfDIhMAPwgbVww1lA3MArq1xEEqZFxqw1NaJR6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AXwvLHql2a6v4i5aZV2/7HEs6jPEClzSdC4sy4jC3frKuKVoYpldYsdMByrJ5HiXVFKU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1hBFNgMdv+Ra6O2/vFg1bQo14YmZg0MsIcvFSozhQVGq6td7iVK7kawj3XmhZBKRlMvE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MDnqwNANStM4Qunq9Iei9pte7NBnJdc5n1XdxAchKWGGblUOMhArWXeR4Jhslw3G9QqI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8SoK51q7lihGAqAwKQ+JWEOqyrh5Vgz89H7y8DpNp/iBqJMQ6zEMbjhJe8Rn9ow88F7K/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FuO2WJcxTaZ6vZBt80QqSp7w+1q1qWGUDoxRf9zpZtKHS2kUl3MBf7MuGU2vj9oPdIHN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0GAQIllfDf8AEoaphp6+7EXn3Pj+SZ98KZyr7SyvHL2l2QwnHJLsPPcYohGMm0KVUFig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xQczq6ubNWOdRLVAYYshYO5ZxjEYp0+UpU0BGoMzYG76woKqrtcsHKocrl6C55JVjXyZR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7S953JsLKLoNjojzvobA5zwd4gp7msNDzE/rRaPDMyKwq/VmSWYn0nJGFiBY3y+s5VpB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cdoDhi8wA+GOTuxHdGsEscgqV+CVbZK2LdXOgJ32i5boib3AOPo9H/A+jBiCtOx/eYKx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MWP0/pg9xr/Z4+0VCnK4X7fuRUeQDb/f3hAu1EW/r+8ANhSfT+JmXY5o/b+IUvOE/vuW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xgJ9dQLBi89P+RkEruN/EuM3hsPvuAUVYGs6mFY5W0fSN5H6/n2hanN9G3+5axWQz/dE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IhX3PP8AMqRSOFvtBtwcFKfaaLe24TZvzKQZ0i0wXYteYiGfV0QbM6Xq0ywsv0xVS5wD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4x2qFx9gst0vyQlmGKRvd3EJbDmw9+Za7vLT+oXcKi+vSHDfKyYrvbYPeBg8qhmb3sy7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/MyoMFxtF6CjYYlK39Yzr0rR7RQCDxR/yg3jLJXPcTamr+x3nRgytZl8B1lYqeLdlM1D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a21l/JKS63P5ZhfJ7a+YhdgOv4xOohV2diZnN5ThgqKOrNg9Olw7QAOX1RKOdqZ/xMJm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uMeI92WJk49HvHZ0RmOP29MqopkujDzZLveN3dJe2VHQykVmV+eks68AuD4gGHjgaYd0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2mIFuRX6ysTspJ5mxyPEQ2IBopey4whefydIpc1kXnrCajpWgnWDF0F9MgWuvqdESNGQ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B1dEAEwA+SJRtsVhIkFhuXwy9tOdFwzBaSVSZiBkh7hKLtfFDWTPzBvhwKe8xe0eQMxW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10nXTcr7wMLw3tZYaZ2QEF5IQVpWQ09RN2bTExBiKjKEoW9ENzV2LBEGTqoQTWPoRrZK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Lpp7MqfsQJC+FjW30M3wTwDDrBYKuuoVmWIHxLhOdEpQt1gVVTpNeWLkD3IhCz7TGawL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K8FNTqM8PeXArU9JhW5ZVcy2kWVLmHUt9yY/lHjWEngRdk6+6pEoqdsvHmJ90DkwXzKV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vDVG0vBRVivEA5yN9Yldbc4uv2jzdsl0/aIxx0uVI2WsXJBo7YPhHQMgDj94MBNtFbfxMx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1btaZ4lgbIvKBaGascuWY6TijzncMeeDtlJeNJvbIcd8QQgFsxYV81BEcVCFcMFXcKaC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4QAOLiC6iNq2jXK/NU6g0t29kso38ARANsWQ1FprMXeYiVMQtwStKixj5g7ypt17kxib4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tRn3zYOqphmouOWVuDSNqe8DI9CtRwpBStEobOxcVIXz4EQLgMZxcJumbsXzA0y4KuO8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Y+8TJuhDi4SbGC2q7I+BYCZZkXQw47zCmw1jUr7MhrllLMTUcVqWYl1UL4uDVW6zjWp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WpYrd7e8B4YyCcFBA0uzqNb6ZXxO8YNZlNdGPyzEnbxB6B7egHdKSqd9fEs/JMGjE6tr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yFlKsPEpZmuVAK0xTSveX1neVpw9NMVbXG8JMRuO7p/wjKpheVhdkV0ReFB2irwojuly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QmxZY+a2+7cDKGQcoo/EQvrg95V3KRetf2mlFl/JiBuB9RKu2ULLwovPNRp5x4huIU0o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njwlwjQBK4uIMwAPwI1fKLk+saB7jUDyq1CI2tQdVw4VUItmqYlir1mkt6R2ryYGli3O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PB0iVK/ZMzq5hsheJuQwGo3cuZgWziWPaGzejMqdba1ji4gYGiCsEIPSkH3htCq4zxEs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tjVGqa1fMcKhEM02948yfBX/Ewh8MLfhMoEitEq39IptfE6g1mB9zCftG6uStoqMbjc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1uDxfzUVDbONOfEsZTMG62rRFWLqJCu9xoj/jXqU8PENX81b+IYU3ote3JLCwbp4fna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eW7oPR4v9mV1B3Tg/idUlmv2ggA40N+0tG09WPrKlDSxqFj2ff8AhBAVYyjx7fxBsqcK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4sfuxAMDujiv4goHyPLX3m+cR5h61cUifeHxzgKn8Q9x1+w2TCu90n87y5U4npJlHvFl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ZccPixACiOFIztkMBGA2EeydMPLBjpzpGYSwEmcAv7TGlyv7mmIaza6nk5m4xhKofvLm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YXGHRZsVfjrDYcOBLqvGFqACfKD4IBrTp4eIkVHWhbj7z8zEVVcFCMZsi6l79Ym116IP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uXzFG+DYyxL30xb9mVWrA6b/AJky1yrz+QiZScri/wCGKlaMaHuiyhvjKvszU0abP9Ju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8MkH4O8clipyj+y5e4LAG+zKnNVr88RwM8C9neD250PqO8xoHvFjiPwbfEAXHgW7helk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0aX3JZrI8OyWQfSieLgJU6AAubg8WfLxDCQ7Xz1js5phLE7S+vxtplndmDT0igyl8Oes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Gdzp/sjcRW9+OkIK3blK6REwayuCaOzyHjxB3VLhepKOzzEPTnfWvd8qK9iMxyuGIW3W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nRjvZcfRjMtzdirphqjBkujAGGCjozosr+MRCIYHgR4eqHOKgO3dgKg6kgA6tRZltPZX9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alUI4gwEq2XqN4jHP0mKqAIKEvKFrD6N+UFvePmXsgutxx9D3ucehGhshMAnLz58yiCO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sR06svbvM1AFl3cpNN6ltDOOGOWrpSaom1O4GfKOJRwrOMGS3iXQrEPVhAPqq7Y2B73X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r4CWwQQXs34l7t6hVv5lKgVRN48mH3hpe9wHcqZkbNy65YqJrfAHmCqprIlNy4A8eZfz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sQOj2JjJazN9MwVsWuDs31h0wHMrpAOc1Q5Ynzc3AbFug+0w1bKyFV9ECIDisqz7zPWL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kjgGzqLz7zFSsK55bmGJewfYyn0Fc7WK3Yq1WPdlgUfuRViq5u2WBxxBomB4SuHaX6m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rpEodLDExNOE2IMhUUrFcKuyNsHJgNh9JQVRxa1ARsBe6S4Pbq5zBe9me2olqQB7E3Ds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CEHUbah6MlluCBAve9pgYC61iYkrwSl7rLsi6DL+4hVzaYKgcDGKlEdZ3khyNmRxFR1oD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zuijBLIluKxbLZbIOgIUOK/MwxoU1qoSvnFBLMQ/cStrwim0y1DJ6OL4dUYLtTnZdZxZ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tguFQDZKHSFHNQ8HvBU93cLKRzWA7cwYqqYuay1ozmPSo8jSx3l+9z7j+0P8Qt7tsUFh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R0dgSmUxFAe8Q+yyq7Qw2Qfg19pslk90wFAEVY8kCMB3bVVUy4TlRCq6q6sApm96t/WP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HENE1MuNlS8QOOHQDS2PchUqcXGitkVrwZY7UPMdvFbuEohvDMZWVEr0lEYC4LGox9Tv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rRcukagrzIrDlGhqI0ApAhKbBdH7yriGipWIN9DEWeM6vJ4jsDJoDBcwPg3FqY2iJkyr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9qUbWJXDfjFTDr7IzHIdl9CEU0U6TyytYDxb/e7l63iLZy24JTISMccVlDLxFjDla1hX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tRBULril6TbglDm02TaWgLycvSYii3biit0YMFYIAX3lRP0P6WLH9BoDuRApZzw/O0Fq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or4tb/PeNL1tF/CV1gdmv4jBhHND8+kqNvtmFaqHWL+Z5oFiv4+0cDyYH8e0t5EzR+5/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3vcKV4lKAuFc3X/J8RNH2agDm9pACRdDl/mF5xfceElgbwzsBd1eVnyhnt1Jkbz95WF5D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81MdPlv0wPIyublziqpQzeOL4l2McBv7xwRtjqU0FwQIIcqUx0C2ryhAHQYV9mbNk3en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1nHIQOtmcq+8yw71n9wy17I/ssAPklaYuETaRGqNaz17wRWURYugRnVFvF7gpLV/JEh5v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a953oJoQUr+xMyl5OB8yzvcmLxMkCfU3NZaObQJ4qVlx3a+yChOfoe3eXD6v73eVAk10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BFDijJ1rEvzK7ZVAv+4PHLV89mUZtDu/0JlB5xENLOpFJ3JyvB0SwrE3dI8TPsdP2gA8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ngZ1piqK7kRvCxh0dZViwxTPmh9XKh5jNQjNj6DAC2DlmA7scEa7JXaKnauqNic26jrC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FTlN8M3gXTfPVhakz+Z+fSFV0eN3JgqwWC2d2oiRdhJ2fPEeOYLmOzzFsxAWqN/UgpNj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4DfyMx96DPSxMlwFQgzc5OZSOYCv0joSnNtjpKE2AOcW/Cmc1Mcxyuo94cBdQ5+kDvCd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S4JyaIYpeOWLjZi6yx0NTmiZMIDgdwohgxM1iWG2tLn2hgbCmIVkdooDsQ5LPMaOX4A4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Xrh1BZMXoZlemOHiFzNnFfWAXykPKC+yUdc1+8NCjYGvMDmWFJRRgcghBYrXmWoRNXPR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SSx4LXj4hC8g1ZvuzOozKqT26xGuxW+4frOVuy2yzVZkwPEOixXhWmvmCr2QEwQ3glda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eEGrSYV38SmbFSh34gRJNDf/AFLA+roYQoVeRVdPpxM9AyHDcvSKMlRFoAy/kruNw6Ft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BAWKNVYTxBggyA9Zj5oDYTiGpsbOKc33loAbJDosWdc0iRQOY9EuR3mlJUXl43aalQVd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DwxFKWSxrndlL70Hh5g2veTorpKUvcMMqneZMVFBMhtnWwyGi5ZQEvnXeXbYw7czmQrC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EhboWRENZOFdCLZ6Id4XXeJA4MWCUWUYfyu/4wKhnDG0qiNnyIjGWUaUlDVuj7IZGdTU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AeMpWqWDDKfBP73aZ+ULLm7Sg4udCp74o2R6AeZrEHWExj97iYFPvEMev6Mu/CGD0m6b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bQg6/hJjvv7iP6mJebnQPVL0GGJgqcXTP8ZRlRVsOX1jdmU9lfvuWuvbc8r4l+yWg23Q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ZMKfYlG+FXnZKiujLeVVKgGQpbZOV2I6S/zyze5S+R+XJH1TmU27xDh4Yi4cSjqEoOQS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qcHWYt4hj1EpPEqqrXOYBoe8qwUe8oEzatuWW8DvFIhsPQRss88ov3l5U5Dd8pX0Mnsh0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MHEyDk0wRMKW6cxaDSMIXhuC4XMWn4QDqIHSZpjA0IdfdmSZv7/4TocZeJ8cTf5l41dH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6My76yzpUfKNJu5h3Ut2CX6stCbloC7pdEwGOy+Y2s3zm3Uw0jWj/CPuQgj6Mf1r9YUZ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5P4l/wBxxkrykDx6xvh8q9fniUl3uLv/ALMjeNSuVHeqgqBswJKAen59IXwWv1i0su1v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Z/MZdwVDJGCK/S20gygUPeVP9wSocVKjdQvFtHzLtivtpfyppt+RAVn8kD7fnmBUSZJS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0MyLpncOhdfEtGbjJKpFE0W6bqMKbowwmFbsDBpuowv7R+hhHylVJ7PvP3geiOyv+z7G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1hA3Du+uI14FiXXefuRDshuqA5L+89obG/Z+s/eVWcQ5i3TXvNdBw3qEIvpWqhKlazYi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8XE8MyCi1oPeMruy3XtqoRdSWV5JZChyTTyRbOG/r/cubJix8cTgE4G1eGWEXf3HaVDYX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dn6kPA3LK/Ig2+QQQTL3PolpR4oO0QhDR55fxLKh5UsutdI1WLNf2SxwnTo9Yygq88GOa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DkS1TC3GWc1MsCPLJ1dZTQ0ab8Il2QPoIQaw7G6LMgANyodFicKF9zpM3nQd+n8QAT56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nDMutNy/shSQLyvQXDZ7zP1irBaFTBf3jSB1jSjl0plkvB+s5EHsnebEDHZW/hjsNhXt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ALzOTmAHKk7Be5rmqNyRQvBjmomvpKl0YmPSlWKqG9zNkFOkrum6uUtcMTIAgnlDUsmP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L5HBzFDccKLBUWmLIu+UaifMTrEotStXJHJj5TiWHPKoXxt9FuiLPpBUCjeeI84ebKFY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cVW3kuGZLL1DOjAZq4QbFPggfIoXL6RaDq3+0rFXkBAPAtCmhRzgvtKHXHXRKPPT3CBD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+cYz3mqOdn7x734cK2ixqg67cBBHrCzI0PncGuNfysa+kvQDy9FMyizcGKxCmxDbuv4h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wHZ6x74G83W4cypcVf4TN3KAteMwHRxJLyB2SdNS1aY3DcQLDZ1uLjWU14lsPo07gWKA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Dlx+Mv6CaszhlEyxkw+8AlFwuWVAG2C4puwL6OpCIxxrl2/aBBKaDGRzS+owmfZr2v7S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LNw0lvKBjHM04DN2c9ZiLOsvrMGCMuMQAlFN5bdsA0O8wRZS03/EYSjbeAZxC6mWJirv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2i83sIal4vOTzeoFULaU4vvMh2GbOoO98EhBGyMrLBAVTVSkK2AQEJAvHZVdr94gXa51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e8saqkmyHIL0/ODjtoBJEX0PaF82oHgeTMHbOXHFJRMnc2Cj5gm9+WXNKlDmBYdE+qIf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foLIQbntK1FNPoJSoOXlerCC3rW4G8xmWxAYcNoUh8FsF3y9YJl8ufyownbyj0PmapcO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B+/iBs5koWEs7QuxjUNgUwXzLYk6xXB9oIw0wGB6sXMIx2av9olNXkXpM03Yheiu75VV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ct4SuElIgNxy4dyYU0uoWx1Romw6s9iI6SYlWlSzNwyrxriWKG1xLrOrqpWnWi7dJuob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vfiDbA0ypgS7EPi3eH8JYFLYYxkKqGXtHRHAG+3YiEllDu4PoQL5SdmLJKKjYsexcEpR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83DsoRAF2iASt98SjoQEC9VMVt7QGwSYx1e+VaVFN6GLC1S7VvVECbsnCKNxs7Ver7y4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nU3rsj6VElfpv0P6xiVuW8A31P4j+v2wPf8A5Nii+de/f7xJbZ3cMQdjevr+8Q1gPp/E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5lA1Pmm6v+wKbXzm/wCY3U7FYUtbC5dQqgLZxz+0zuWIZPL7n1mWXJ2b/wCxkaHk+pNr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cTMFYsGfEMGbvZKPIviYWFyXjKQrTwmMgR53KEK8LgqsNVt8kNaXDdA6PMq+ZgIznEft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Lg1qjCAivlXAXrOde0uzrWKofxE2h2z7ygsa6hLFvlYfMp6p2UfpKALri25cBXgD9UZb6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CH5Aq4AiDSmPeaouqQfeIpVjKnuRKqrvujALDpH2IBzDZj5wzHAS1nF5eJbbGeb/AHnR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Nndf1Gy4jeKjxKXldlj3lWcr6fjMVJscYv8Asp2K8XRfZlFfDPPaDaWWgNPb4gFMhULn7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cRcLm8p9yJ4fy7neWvoFP5ho8iheHR7xa0TL90fI4xsPo9oZR7J0+9xKLotoNujtHK2y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qHeC0ksej+SCQLsYyOkbCX0K9xB0uXC/B4iYzPnbxqNnHgVR6kT7CcxVrUqg31ukyxX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Qe8Q2Spzi7vyqm4i5fBfeDztND8vzzC5SkL0Vv4j6OOOHDFgOuTq6Pa5lDWu6EN4B2Cq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VMHhKuS3QC7lCumINyo6HSJkAHYmupUaZ2TSR4mxFp7w9iXYUmAyZtvM8zTuUAUPsOsy1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MSg284mRUFbZ34Vz4w49Wc5mYoXT7TjDKAu+GoHQBTcML+0rmO2Ilh5YPyi8Ynx4mKo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E0eYQ0DjTk4hYlwd4PeUgKl1YX0iSoOTF3zAvRKVh5igbBjHeKrWMfy78TKbmsLt1ubI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lDidRw5xNsM5FJ2QwSZwojwzCUpqYtebgEZRNQsS2EDL+D1IOa0FX7JQAR2lhrQxCIRd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HRBNCr5L3KnJl1QuEuSC4WsEj07J2ghDBW7S6kpuG0xB6sRdRBoETxJw09pQ3ArUyd4h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YbqgS4VlAZXMLiOEwLvHmLLRKMUsrdpVrvJLkMx7pbKo5nV8RrQS9fzmUJ6dHN5jGcsD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0xOhKrWXW42wRqhkxGQQWaoXc5itV7cLcOoBq3ntGKQ3qUNGTaICmBNV26suKm9tkSpS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rylWzQ6EyByA5gM35qPA83NVxUqLIWjFS/Eq2BovrDD2suRCV4M1ZLO8bNgYRWrStG1g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sNNNxzodd0ufiwZZua+V3jvmOHQwTiWGxCBXzKgOn7wtRMbqU5H4hS6DxcEZFnBpPhGW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QQmdmBoMgADgj6CwzI9G6ZLci3VD+0Y++KchzAOxGq9KI4Cq+sq8FEZBnNfEzsKttFcV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H1R6oR8jqtJZihAUsA4g9nQlqUg/Thlg+GFgOaavmJ4FrvCglHsJFQhuhfP0lKcVcyzvo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SpVZ7mVDs4zqyxLdl1Ld7lRHRRC6WnIlPrZYGZLxuLE8z6xOqDtlgMtoGTxMmCgivu1W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LylqLznM8jEWqG3rLeDqLe4ADtLEeLzLdgOM3BoIuHre4ssLtuDtsDZ0Q6puDQRgp9kQ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sGBWKmBzadpbyV5lKXboZnWJwKnJh1Z9ITZK2erbaqW/3QMP4ZrXZ1ZTbUpf4dJb+irE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6Ne0XMayg4hsXG0kKnpW0SJ6MY+jFxehb/gpxDcILzfAhpwV0h/HmWVkrf2L/ZhpxlU0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i19p3AWr89oFxt+T+5h2eckL+kLxdH4+ZgThRv6xNMl4FqK7aGlnRgYLPOv6wlLHpd8S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nd/zGrW9zDDoP2RWUvjlEv0qIG9A5t+VHsHXZIs8LdFYR6Q/eGTRsn0QLvxFnUtcI1X1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lTe4mXD9wXfM7oMUR9IxpZfBpihPUu1zi/JyYfQVUhslsI3QKhm+OqjDXPDFT2rdGUc9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5U1Gm1S1VTQv9ISHdRca8R6LqWoh3w/aZZcHhl47zN2MMd/wxyIadTswXB/weRmVEhjl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q8dom6h7Ou52ght7UUneZBrPIe5M50c0NC6nRm4BsG/+pda8xX/DKyBb1nnswGSjn7GC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nJlsz5yhnLfV/E8+WvuTaBZWPkijCiw27h1nKwbSw/zFGdlXoH8wavtROx1BrDx0u6Ul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M23Q0/wSuaF3Zt6p2Y2FDkY8Iyqh/wAkTdTQdHWaBDZkedQtati30dIXLsXje6I4NXyF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LsxRdTzaP5PtGk7V1Lhg9pxQCuBFg9iJOMJkk13JzDR8V0Bhz5I21LzqU/eOLbn9hi12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T3i6vWC3xaXdWByiNLjJhct/awK4lTld/dNp2GahRBRHBSpZMcdZePQz2MTSoXjmAa+k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YYJhTH7wQzwbhSqeFkfw3xOr+InmWoDzGSeGExLbljEDXK1z1gFiKQSo2RqwXC5GwhHi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RlWCot1iOYl9CPKDatAEwDmculNYaFKuesowjb+KlUuzDbAQFtHEVbpiJyJZFxcGRCVX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pVHg2v2qWsco55rZODmCzA9pVAy6rLq4D42U/Uic2ENOqHbC1sZesM4ACFZLasdXxHqg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aEoUXU8D+ahram8SPpKibXeJzA7H0SN8UNLmErmHZVLx3igrqrt1lzTdatqZuXVNYrRD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1zLfOnLuIcvVNjGwVMUZ7iCiUvbNJ1gxgpk3NAs94JenLjEttjtR6zxiYJVymR6+Jn1U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+bDiOrQKYLfBGhCfeZDcTcGAptF94opquqYQL+fETktUeI6bqN/aCrMGUonVS+vmG7dm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epL1B0ltBoumodSEfKNtxM3JlV+/mIxSq45SKhvEMheCm06EtA4YtkOM8wNbG8xYaCYWq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uZLG89YBNbADsR04IVlAeZ1fxMeFMs0dukQBu9hBaBjuhuPYi6Gium5VoMagrYERWK3n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wWzExtmZ/J9kEu2qtmZtRvtM/wBAryIKWmNXfaV1N7manulCcD3plGeEk15Qz7RDxv8A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k6L3zFGog4YgwMHI3LHrKCL0ExDeVyxYGwOvaJmYy9GX9pfEV0MyMDKoUIKI7eBKWLQH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RsClglmzTuqvmMbo5ZGWF0MUzQYstlb5QHmAebiHkvlAIUPEoaVzCqWAymh3d3HR8u2H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l4LR2k0iUXxNSOcMDhXtC2Wycq5h0lTF2TAJyJw1T9TG+Nsr6s/HogeZXQ8YdmPVcQC7+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bgL4nKWlvYqZxHGGdM/qzB8acjKALatDXSURyI6O726SwJcwN16dkQHCiuXZ4hyitKQv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M2O9oe8ruwwjTovHxMxZvcQsU1BR5PRj6PocuX6H/FoGJssudktA3/cOoo8Z56faKdcB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6gKv87RCB5UwHTzZcs7i+Pz+5WiXAaIV4tEWnzqf8gsxilhZRiVevh+fvHog9LzNkXt3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BFbpQf8AUUlXla5WPH0lMg9a7mZ7nbQmdH4feonD1+ErQfeD/wCxcqrrTMa+8W6ggug4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8sQk7Tq4QuurtFrzWxamfFwH1Tiebe0zYWv2FxMxCtBjZ7QXzLTYPaVgH1pGV3+S5Win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eIDXI6IH+4UDvJjF/wBxluGAVDdJ0yHEthtZ4f5gOCHP6T2mAOdHLxepPbrpB3ek1HXL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tjHcgTFF0z8TF6XOBeJ2idPuQC9ItF/cITF1bfwysQXDVHzAggji/wBmPuMaFD4NQ1GG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x9T2nRHV/jEQNo3DDurpBPewHYl2kHH6CaJa2ncE4twcjo7xSN24H8w5AHbj+eUDH0Wj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3THl1AW3T5goEbnPciQDzTldPEqR2hf9EVgAVB8niC4ZbOsrgRSqv4QTqHgLk4EYrRCp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r8/vIaxZFqJ80dFmP8PzC4c2AObRay19tb90AV22ejyQCqGY+lHaSEqN9IgR9KqAPVYn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49rsBfMd9RPYOkIa2Sx3HxYNdYLmm+sXBqDgwsDMNREj44nNXfp9CKhjcZ4eRzuamDs4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LI7vyR5oKTMWNCxsDqRsBCmknL0JcSztmVSW+MsJm/l3/SUuuvoOIy+NFnZC2E8G0n7/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t6QcJky1hc5lmNjCujMXh8NnzK8mdDZ2nVCXh7Q1OfTJBqmwfuINhFYxnOcx62uStQVg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A0ldeZrHs9wFKRtwSyDlTWpiaFFAi48kbVLP1T6lX9JlAvDoOYq811NqH8QAMWGDULXN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WXcXxjg8ypDS2mN6graXk5XkikJt8LrUoAlEXVMwGd2I1ATTZ2IafftECDYEt33hscmT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VIczGlGzl0ll9gmnrjJ+0IonXpL3XEocfHMEZQMsrpcZMEs4zzHrM509NfOYqBQcsbyp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NyEbRqXw2Qaj1uLvC7ZYgMIG1qVNEvG+CC7YG33jqwpUNRanytisrHLjDrLIolaARhAz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fEUi5wpqAXC7UBEYRDY8dJdqFZvcvK1oyYhitO8bmNYwmqWGK4gpvQ4xuWuVekqgwz1S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DZh1zVylmliyDgMnSEmrb6K5hJB3D6HvNJoVe2BrnbVagaixOo7sIm3cYoh8WxANO5cs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KL49ooOHaG29v3oWWODcsuUWgXqXiYZOpZGoljOpfV0/eEQzYZSmWt4qHz/tzNK8BHhX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EUwX10lo0KKz3qJKquovOTiLufMCBa6e7EY7leolh7vIbTJXnRjBV14lg1ynr5jSEoh9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D8nEe7oGYFR0cvaHM8nvFFcRzKWrPCIaTrVEzAaXaGFk46+RLcJ8tGKAWVCL7G4Gk6Wx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2ltNsU638pVM96bIucnBtYs83aX4bjyfSIdWK6MRLwim6rvEGfiYipVM2xWS337RZr5n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hCoMcjOeS2ZQUGg7yyJ0gO2p0p8+vtCU6rQFHaMJ2IavacAH/olK6A2rgiKFrZXQJQvjE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+p/zdu42r86rfHHtN9jmseP5cOGo3Y/j95ts/PzvHxnpkTJwG8dfvLge7Nr94ldR8p0k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YNo4viDe8xZbO4BTAdojNS2eGLqh5QXE1p1ERG2mIFvk0XCF7iRUb18SiZGbFkXZtlWJ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iSD1H3THOoArHRCAZDtlqZcfBKVtZ5uYdF+YJQjVFkHiawEsHHJVRpFmVvvKjZh3t7xA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PL5igW8mXMhY1V97hULv0MeYWOdh3mTevznqS2VhdX/olrqRnJ+EQlCCGHKu/cigLbbW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plqe4hC7A3d/Ujol0pu+50YCO2u39xAYrxZf9xarNOcf1Yekwl2Ho94HdeB1ew6ynnGr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oMRK0VRO6cRYEtfciBumFv0vaHo0qo3bo9o+V839ztCVsGbXf+JQb7vHjtKpUtkHniYA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3Rl5JbWDBKfmdaqUu+9/WdODK/jMylS8hAYE9hJ2Ujt2mIrZjbkgdQGiHdAmg5SjFYPY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ZX8TsEA93wzO/AjBXgRXMjixiEICFq6yt/WEICij0ajEuIFVcxPbBwdmVA0D9JcjaFtw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HlUc03DABwOGMtw3LYOPglNs4gaJY/MJSpZTCzvIumu8voq/MBCaZYU4mvs6tjJ1g4Qz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wIsWNqU0wrlkF1cCbFvlfkxMjaAzLhk2pidOvG2lLIkxN70AJ7Ri6JbZJdA3Exo69pdD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ByAaKDtGehQxK+MRm8mDJOB78w+jc3TFJl3VxDtylHOrlwyE3+MRIVLt7GOircGrY+Zb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4PmPBz08wP3PkGYI8A7n2lU+tG6D2iKgQJ08eI4pMxnbV9YJbBpfTzEHRSUMS28OZVTKU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t7mF4lc9U33kjtfZErnFFNvSCiMwB6fWUUAf+0u9K+X8JkKDi88EBNbnZ1BTQoqDiX1a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oVT7xKyt3WmNyHcOFAoVrpLDZoPOZjjrnCdGLItQqquUxeLcK8TJC1ZAoAK0tDpN5Osp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omC4ELmBXlmmQ8JcMNpQXLLZpzLWPEJmgj2PtEGEdQaX+IA5tcmIp1ebb4lnA0obWLIG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CQrFHco2zM6fGYWWEuvtKhDu0S4TcYrrMAp5pgc+g6S2nCKpdQT0bXfeDOqjutjyTXI2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KiXv0iUApZt94ttGpQdJeEmb6EXKDkjlNcHEC6CGzQleBgBVTpBGpfRnQoqAHRuukPOv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yMc1KBPuR/Mwh1CJUyeknQ5MqKJl3PImcekt6RtN/eYxXWLaYXbhf8RFhRSx0l1LHjiY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wwCUVim/tLwcAGZxQu3msV8Sp0SkBWpHHRK3g2vmLNEKq7fMaME6qdbLJWryBoiorh25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u6RaIxabQ6SkHcKDviOMRLvpQLudGXQ4m8zI82nxEskVsqIM1FnNM/MBFZxD3fWVc0MZ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4l6OksK9uIlY5U+WqA+ZaIp7j46zdGJ6HH95eTxVTqhyxE9mZwxMgLqODOYzVcJeaFeIb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QtTRFqJ4ttyfBxFjOUapws61oLNL2VmZdcqlw1uYmyyizpkRc+x5i1ys/IbmOAmFn2Sv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Uy3oYOCDT7L3T3Y8iQvI+l/pDEEfR/WfquCNMuhtYt5CNTvm+z/MYoBgBT8v+TOGkr8/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LAboU/EoPVEvKcANZ8z2QiLYJvZcXf8A2DY3LBUO91biVx5DaLrj4W+qPWTGMRw/qL8V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1M19xSX0RcbHvuacj3sdz2h8CWcpv/bD8ueWhfLc6pNaiaLXWrqDgDnGH2ipz3ZWMCxp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Nx2TeJwq0AAmbyfeNTAs1sSgGx7oQtXwomIsSlj53LYZuawVmnQq4t0UXyftFyUdU+n8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P4hb78zwftLs1mv3P4gZ3GFX479onqpEYe/ZjwHeSufHRgoUuXS/7gUzZpVD/DDaYYAQ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dkzBoVeCkX8Mfkxnn+4lKcFwHs94KOBpe127PeXmn3N2UbiaGnh2SLAcBlX2ZQyn44Yi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dofpPCQq8DFAeDXEdqCs58L6TCSvy/xMhSFX58TuD5v/ABEKM4GQlJZR0I+ektbmtQKR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6x3gp6OYBWaV2qBiEd9FxihclSjuMwwi2+HZKb/H0EoBW7N+8yqnh4Lw+zLZbHhdE6pQ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ixXxLReHn8MxhBZHVn95c8nhsPZAaruImj/sliLVZnXaKVh1BNiwN+Iut53y3D6UsgIz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YI5cx0vBdSsw73xL7Tt7zAMss1UsWoTCTJcdiX9F35b/AGlyV401UI5F248wLrunSANv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1FIOHYHeAsFawgLQjRqVhdzZgW282WAAHlB3XIVwSmwSayjLsBpXg8xAWGyuYVo2YP3TW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1nzbKVWNKHBz7TfMuOYLTvG4mok30ShMQPaXcBNZfjKTDm4ZK6QQ0dqdKwwRbk0uGR2u7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aYs0St8SjLVLRK+ykpcy2n2IzXYRny+JjBxN8RpRUoo89pYXyMN2lj4RqgHN4mKK0jSc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27D2lwXfLZl/JB3mdr6SlSsAqY9fYlstO9O/6HemapCg3Bz6aV8d2ItSA29IxJXLy4r1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xZK3Mr9izSCqRjVrKm/FG8ZzHKOdxliRDUy4gRvc4FdSMZWDuBqMQfVsmdppabzDsn3C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5/8ASJtHBaKyGWBYso4pWO2JhxbxUw5RaifcxmowDk1idQbMqwWePRPIxUC6t3mB0aiC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xhHJyDtC0YXm5fQ58XTAWDq4qAu1ei99IQtbmIQWRurGdxt8VOzLVUcu8ulU6ZgRtzOYS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GhuqZwPE81KDQDedRtVlvm80SlZYt5OqW2XAPOpSkW4jpCKqsDuGJUTYQN+JcBLdTiCw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uZlBuNU48xsAUG4aUdJXUq+YBqeYnYcNgf2d53CrXeUf2gsQDsuAvn2mTzeyk6EGfiKW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k9IRFVbD6JlOUtt0NRzXxmM55S9Jg8ZlSbbovrBnnK2swBTHEBJHEmpQbXX4QGrTZqTs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uuqF8KPk8xVol54eI2RyfKLZCcBtlaKJz0htQAX9koKTK2+0IgD0xarhU1xKkvmFPpYv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mDupnMS0jHseY6NGubzGrZGh9x95cjW2eD+ESoy3jA8RE2YUWLbnQOPctaXVBXCUC2+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R/wD/gJ8zsV6V/E04gP4QVK8/wAIf94z8ftMTnhlv87QvGacrzOiYPITUoHwSvrUdSx4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77gMEurMIlRooqAHlM6mafTcAe4UVKcXIrX8y4x49EIGCuga+ZZniW1rcX/ZPdyuJfTH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KF7LhTGn4kzvVUdxBnzul+8K4AbXiO8UPEx1irlWqY5RKaxZLGS3tNrzg1UpQnGsf8gu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dDMAauUxFYgDDN60PAy6qv2iDSh6jEM3YUU3+zK67aXn9mI+ubxnv0YfdnLRXnv3l04J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5zf8g33+7s9+8cFdV+h4955qYTF+ZlKWLT9aifqAcntuBAWmgihArO557M262Mcu0Cmc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Ngs9o4OAv6Uz++2a9mX1PaZs6MzgPbu7MTS0OVv0YlweRRezKR0UTnwzpDqwOzAqOi3f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8EFguC0nVBqbQdDpNBQaL+zBaUMMB7XBOuGNnumSF6WPuuFjm8XPVF0C3jC/EEQWmn7GF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i+hN1Dk74IEXDVlUwyx38rKpdcqwHBQY/dwlkKWmgvpEBGLX6QwKpB+UpkjKwETmCRca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tDQLeNzEmMvmPiEkwtAdkaMddwKMRMrTHniZTgwwjky5/QRH9aVWycz2mJAFyZhkQC+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DoIOiMSq3xmMi9C2yjLQqB3LxCuqkobOorurNEBim6BsgYQ42YtxncM2PH2ilocUvKJ7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Bo1/yBMWgZw18OstbSlTcBvAMYuIK2YfWEQumXEHBhCvYxWg08IpTVdgFfvCsFC12BF9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jcLYWlxMbJT3RsAs7cvRBVZfLgi/i0Id8Sh9ImCFsZXNVqxsuGgxLRPCCbPMYpcVuX3V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7z6M0PQ3+skqMqV61MPQEFuVbhvdh1Lp2mfRUZgqUVLashOlZRBd9cEKA2q4zUM4AyH0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scxkR+EwjCjXmHQfEE7hIIKXY6CWmSr0dIclIjhAcNMBr3ikrmsGnnhdZTR5K49ljgub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qBWFs4lmDVHeN87oGWFYbF14jaVywcwVEqmusqym0ZrQ7zzOLqZYpWYa4hldSiWuaRMc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C2X+IE3BeT6QA3uycQNxepwThFjiKimJ9B1wvEOkPMeoXaK+slXZM6fuyAyykl7l4iDUF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Q2o85qalG+utRrJyC6DHfrDLab9pxdNUA1QFcyjtqiivHhVnaMUDdsLIDZqK9AUBte0o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WAMWlpwgQoSZF3qURwVHT2/ea0soAMTANGq4iPMtXTTfeVUh63BUNAtyd1jHTaG5eY/q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M6jNxZCwG5cUlHePWAgw3D10M8HSFQt07RLUFty6Mu3gLd9Rb9oW6mH8ktDN6S7ps4pF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irlCHQsgYxKKGD2qWaC2TKeiMkOTisyo8tJ03cxAWgzhWy7yh7ltj12iCZg04moL3ast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ow1apQaJmDJQAPE0NYunU92Why0MQzwtYjH1YxjFi/4D/AIZzCamUA2jHkR9gWtl7/zF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4JaNiMyepBcvuuI1njyZhYVKb+xcviDzBwCuqr5glAg6Gv4iOQMb1KQ0TQ1+00CaxT4i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RN1Ul4IXm8PmAFgccp+wKyDJQB8RzxZ3UBBMdQM6g6fYiB3y7TG3ui4UGKID7+xEF5BX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AENroVMxusMpobhzjZ7gG2BKI5GVxf8AIGxKxeSCY7cBNnryMU03mYctytk94S0mul4/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7kDOmy2J37TjXrlo/cgG39YolGRSlW+vSZPB27fL0iYQFWCeO53hdT7Pz/MOuFUNzTl7Z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xEHiEaPmXlBriDgHPKvaK5dH7DMpHqVrs9Jia4FC+zLMZXJy9vMJa2OoQDpTqHh5h42P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nfvHFWjxOhJjvlaVfzDgyl44dfMEPKE2VM87M4+hcTnR2NZ74lTcnCj6TKi4ba8jvKKX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AiyxuKonfcsaTsZeanIwm/5iaxF5IRU0soHRxmIMOcdHmK1xW8iYuWQQvB6UjABaLxS3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VHmh7iwkTXUmJGtCcME6MvJN3BbXv+45bqLhgNWpLwHcN3dXEMs4lEpvr4hvfSVAUqu1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9FUJkb7y34RZuUrUMi8zIX1U8rxLo2xnMqHnUNfEhkeYO1v1gm3fQiS9GEHTrMzsrExL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XACycBiHRisUlI1eekTVANpmcHYW+Ymek4hGBd7XZi7qFRA4aSGNHMJl1AFk5wK2QDtG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igJCq1fPmPN7NxQOkwaqtMNbymhz2qX3dh7O8RyOamW0gZBgHDsi7swdA7v3I4xYGdh9j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Yq62d5fAOQz5humXTJAUFy1ge0BUsCuXZjNvWnoDm3vKGRc35wzT0yGMV616VKxElSpU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c/8ABl5RXRgdSBUKL6IEtRvI6URgjJnv4l2yjg5lTutLTnpFZEb1NI/Jz8TZSuHKTJgt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g32RZwY0KwTgEZYmgzoSixh366jLM3XMUtFgubljNbzZzKBAwmetRenqxS5HKncOnBxU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Dv26ysbMtjc0Hhm1kcsZu9O0LggmfsW48Iqwei56ThMtVyw2KDTzUKWXxnEGnAKeYJFp6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Bf7qEXA9eZhH+hozfrMYlicbjrcyARzKjTqw9QfuilZeEC7RQOZYllZwPaVrtNMAxS2U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1XHvAObvTQS7gKzzxHVMBvszZAA1TB0iFK41Kw1L1L1k5/UWY37ywMUsnPY6Qy9YAV4j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cdUdBW32QlybY/NQ1A94+h5lkLG2cRUUbQX4Jgs8TJJh4miYpxKtXG6NxtLYAvfSJbsf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GmyhfQ+0sdAxPJ3mAQWt9pYcIh0JpWuVgILkJTZLpN5AJwpgw0OPt7QB2bKBy96cnMs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TdmQ0QetjCz+alaXRbtNJaWhWyp9UUwtCFe8G3Wxm/yGbPDw5zAldJvK2Ovtf45imEtQ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q5MqMbWdcASvJ5sIppcDKrbrq4s49LjNItRf8Z+tazAxOZt6VUogCtjKAexqWstKfwsw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E+QVA/yMI3ldwNZvJOYFg7xq4pct4quW4DkKuYuZiwtNNEjjNB0dRshsVhgZjsK/FMxh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tqviIiuva5dTUJTX1ja5RHx2VKxue2pnuWKdEByLpLYpR07lXAGtxA5Re1ym7j2oTo56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jTnvL0N+jHulmatLr9R5D51Kki8EqV5lBfXr/BMy+u1mfjtCwtDqNfEohfVb+P4h9hZb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4/iYFA9ke2qlbybqgfxB1gM4/NQ6Ad1Ye8twqvz4iNW+ttYi483kfmU+N0u3hlKJL1l9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bfpep9oAFPQBcMjnzzDZYtFZjIeo1gtedYOO1v8AiFWhwmYyGl5f3Eaw6+FXvLAIm0q67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yo4Ntuejs7SmaHI38doDu7cv4lEpN8qv/ESK2jjGn+IozA4HLv2l9S/ALB2Yrc4di/bE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FKgOu33h5QmKC76IsTaWADn94sSpQ2tElDa1ld+UyNtviBfqO76VKkIYQ+I4wA7VMmhH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Di0ijEV5hOse2pct5qYjEVYhBV1bUNqgVQ1XzMSd8iKAgKgJgxO5LwVWLxE8sMZlJOX5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cl5gyBdBzzK6rsMc4bVXaZb7DCIUiMNQLSo4UuUJ2hHSX91nHyRSycXyx+8tUQ2JWRKK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6ESGlAciO/ecMLy7OalhtW4EuWziMC5m5K6v2jIvYDPXvEJ1grZ3jGa/mr3JrB1iOGMls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bFbC6vi4gyrAdYJkKaTDANQ5Ua7SrZdOiBPUCrjYAeiOtNdrxBCvyiPWXcFlYL7QXX0f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kSUypUqVKmkfQo6SpXaaQGni/wBovKy7WU/x9AzKMWssQdot5IKOD3MpZo21C94X3YRZ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8kbUHWstROq8dJcpEVsFGnNku3dSgojTwcsCDxohQVJcWkddJaZ5oxMCUnLmW0Ry7qOs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Kz7V6mXi7g4L/eIqpor21qYQy+kvT5ss1qQDtKiYBtO2YE7a6iMhzVM7HDL5lroF+YGB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zEezrKacLe5WMpk4456KYjdg+szJz0ncmOHMZaWCSjcchrODcqssI6DwRD7yQLMBxG4S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j2wxgMlfWU3b4K5lU4DZnU005PrMIwih65Yy3TCM5nX4BlqiOXm3PNPrBnOJdmUllU2n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sy5KGblutdYPO6GpksEWstwCr8YIVLkOwamaHUVr/CXQs1R6xG1uM6ili10XFZ1IbeMz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VFTBVlbmKQRZ5Qjfk6S54+WZQo14nQLfEulXfc1Gi/brIOpw2EMFIIeGZnJOKpRx0xUt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4WZk+7WsGo3MWBtqjSpVYB7wrxiHC3BUu9Fyzvq7E5H6QZpWybWb/AJhXlaKnRIPdFGKV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7gKroLYqSsrqdsQTlhZGearywCDIzXEpcOdsx4Z9S7j6iv8AluX+hUjKNqpU2zD0YsYO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gHUw0/mPnuMQP57zYhgL/Tr95iYV2Pz+4GDW3HWm864UxaOcH2nQPLIPaYYHbMsxhfNJ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e3+0YL4dIpAXu/WfOHZJXhz+HxKCYW8kSsj8R6YdqFeZZAOquX3Q9EP1xBsL8V/xA/Zp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4V1+xGwpZrh8xCnfVAIiFPeSUBwS5qa5rEaFLo5l+GfI83D5ToalxZdDSN6r3zG3jX8B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+EctF+7pMU0sI/VOK1yDPtCrCuSq/wCQgLC5u/CCptN4uXz1mTA1e1/sywe+1f8AccFy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fmI5mDJk+EAVHLkvxHC8O1ffiBR/CxHtKgA1wzF2VrMGIYjCh7XEyWMUfvKtYcfnM+QQ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ztO/xBgo1gCntC/+feC0oGRd+RhRdzvKai2dPxqA1e1qGPXBevEEFZo4SvMH9CbMdBn0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gQrWbEMm7H6kq8V89YE2TNsvMDFjXdfYhjFEdK/hL9IK8Bj6zFpCxmhupagArQoW5iY0i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4h0lUn1QVwpnBG2ErNsOjyj4jnyfuy4osyiQKxDfaCmFICmWBXUPSF66wE0Dg6UhslPL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I0Gh0OYdbnHMqro7Soq7ppWRVEXCaemOaCvhBnkAmTEL1XlgdnEsIGoKavMM8ViEQNHO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9oqD63zEBdXUwoVp06dJXAocG/eUWWjQXxF7GNODEtJXRLDdBXtzCoJkvN07JSPt+cRb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ih1iUhCFwxb+oBqCy4e3eMjbDWkmfUUFns/MNXAWtdR/BlYGuxzB5pLHLDQt91SscQTQ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1OItYIonRm5jAHSViipbta4h8osxf0O5jAcEqVKh+gAMY0mUMdenT04wFTcUYkyR5hqN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ZlQFS85qVTYdvvLE3COYHC95DKvDPmGGvrATfvCGXLEIcW68z2E2MCLgdNXUFUWALekW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65SjZBy1cLg8dYmmDkiUtqZDmLQutWDecxwxDSDjQPE4kMjshdORyMO12HrCUz2yJkDZ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XhuIcwcsvQ248ShUdCFawu961KH1wPIlKctAAZfM5RigDbcFmxbh1UCBqmx5eIogUykA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QpNmD26w1YNdIEIk45wFzhsuvE2q6nvNYGroctvQMybvXeVH6K0fsVEOODTJMf4xXMDEW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qxEL6PkmApllDxLHDUR1yniSsteux2d4LLQN2wyin1/wiTaohqlqMCxW6BqUqWDC0Rrnn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X1QZuCC+ItR7sKCwRqruFe3cIA5fgdIgNbuO8eIBs6S4UvgnGD+O063Y8sLYrfzNbC9p7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4jVjFzJTc8HMHJRXVjyYLe9Bc/MyF5tCxf45mOvUsEqht0rqwQ8wgA3LkXINFXBOP4Re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uhtfxMQULnPiP85bOS3nr7wMyiw0NUQoc0PRX+YrDZiu8WkE0Jky/ViuqLWUQ70iPBV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3mTtMlrNxe6JNJd1PaVHmy3m4ZdfeJFjsjNk59GPon+k8aitmHoH0sMzyA+mf29MwTwc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z+MqhDF6MWvQEpZLrzXMVrDoj8+Z09YQY9pePKYb6RlRoscWOKjozpgWwdsLUi7vmvbcJ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jx9upOHEQZLvKaZ8CzEPSihCFsdcRHDfQ3A4I9No6LHCKuPSh4dxdV303GzMR34YO4LY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fYb+Se48Lx3h2NdtI6VY7TJFFiO2r+EqKV3qpRHLwMzdeTigrxMuBjD7TOhwF1MOhrzGp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mwHX7xUyVd/3/mXa8+rpmWhCuaI/OrlNvtVNR0Q3T6ai2AVXho8n8TLmOTg8Sm4juP1l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4j0xLM1nv9mA9NBR/thwW9dnuhVDEYpmfZb65OVzeJiYHkEQEQbMpWx3HSJLPRj6JokLD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+Oso23WScZWrKc95RV3XH1mUTGTyeSdVG54t18QTpDkdeYKQ645L6SxgAwmTm0qiZEdW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MP7zFQpr8E+YC7AtNu9QPFmpj3lI7D8SxGFMXBo5NMrj95iNmxh+Z92Vk9OZBqBiACY8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0Rrmb3BMMXXK+3aCUoMj17THey95ZhQZZosPLLzd12lsjAsB0JwKbM94XmHARuG85o1H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gvLcwjloM8Fk5mH60ErOGmOAgt5tY/W3KcpqDtxDW+rC2OQl4r/kZYypf7EU0PpqvtCQ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S8MCzFV8lvqygAgqmc7joH7oviJNvfK89pYlkFA2cQWnigrsiKxdbOQlKV62bNTM9A0L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PsulzHdVLt8neNFVIWWKdmVW7qe4OH7P3J1lmgvVfoZhAevdx6VeQTqRojAlx0JoEMsX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m7TYwNm9PadRm86hBUyLRfCurrfaZmxCixcHpLmz7MAZt55ggr7Mb9T1Go0yBvDF+Ze8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UQAllLVS2J2766qWnsDpEXp0ioniX8CdJ06++phAp2uyPnh3tyRHpTouItd3yRfupQ9f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DaiYesOUb5cHWbs9ajnj4C8cwg1XPcl0GKU83Ht//SWfsRhRfRDIzgImGZuGAv7w+Z8G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VmUddlrtcvsU2eYK4G1hBbspmQAG5ZBhdHSVBNExOeEfSw9sTOlul9BN7lAKIJcWj2vN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4mxAuyvVYW6cA3qdkFlwedAGz2iDv5Mw+QZmbHTrE6QfCFivCFA7ZIeM5guk0Ya0F0mK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M7rkzwIEQTBHWyVORMy6ZlCVWhYegcuGIhWP23xLDevibYzDokfEctS8PWLq7z3gyh7Q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QkAsD/G+8fizb+gmdY0YDv3Yfi2E50seiiAuF0f1K46SuLOpsMdYIPZZaR3apQck8Fuf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TgDqYRAdDx7xQRHKmyF2jRqAo8VLAgtIK6wxRUOzWtvJ1jTwOtaE6wTrVsF80lGVaV21G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VVPL1EYsv0df6WtLshGYRzBNTD/rEGXF0jd3iPkJkO8DXswIgLZmmVV1iIBpOpJaqDmxg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8S1gZWKv9Uv1TXQPEFeA1UF4lhx6C7iwJ4tx79mqI0u3pKhUitdJzquLr9o8DddWwlAb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ErMQc1mZHTrixi2U7Zgxq28IKWPJcyshIq3kEIzw6cSwGKeu0HdmHMvZD6bl5qOUg8C+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X6OIhQQKV2yhKPDUsKqnqu5gNlnQMzAYcWH41LnsXTEWG5hWSNRbHCft/EZlQnBSRKrR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dMfP7zZ6937/AMy4dBax9zmILa+dyGIC3S3HyCnHD+oE1W3X+CKw805+d/aCte047BGY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BgoNMBjkrazln2gAUI2UkpJ/r+piKDi/PaLhDi8Y8yqgFX4d4otdrMy2Xzj7x5LF3V17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zM1tgVZNrfpDMVXFUpOkVej3HxANVvFK7w/CngdfhlCwJWdq/wCkvg7sj7TpXzbF6jh5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a4qXe7yEWUriWcDrHS1Ku06D8uatwwTfcPQHSeUOCAAnirE7ss1iAFpvvuW4LwqLCaN1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VKLVN4lfG1Hrk5zM2u+IYcxa6WIs15JqHUeHTiAndJzMbvUNlLDeYtMGBIajs4wK5T625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qNcdoAtbikdASZfaVSPdqg7HaNEfUllrGqmE5CFY90QxZd4q44USysUR4HJqriYe5aXv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4ywqgoq/f6Q1Hj5ZZ+8U7WUM0ZxMgMm1/WXbA1xbBXxKF6VLpO0F7koJb1g40TA06eBH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8YQFgqd6VGUm3DAasmOJK03CkHZjM4zcKFYjxjyjv3EV4U5lTrdwxXdjXi95cWJpM1oe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8QlkwGoeAu2JUAM/SADyl2DJoh67x8e8dCsVxqEKnG5Vuk6u5Qm1m8R7i84y6uqU0Toy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XaLUpX3izkfVCVsCqkBgGekxZrmo7KVO+YJtQlvdA78yxQo27jalnedCIW90CFVVg5je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vDgzZZhMrgcPV8yxgagMgMw6I7LxmpZeA938/wAxChoGcShoBLN8EepdrdNy6VCu+krz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Ie1RBlSKDWKqKQbarrcvujU6Zu4yO7ZcQ+CUFVzLhRs5LTUwJllMc47ETZY5I/wCGNSF1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0u9iCgP8BLHJpgudDfVx7TKwKf5hUssJXLoWKOJXidA4S9r3CCluAo7TyCVNxanMU36R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hjIqZI1CRWCUjcT96WcaxolLLG9SnEJfUxwdfMXmKNhbboIhHQFQ8uAKOqH5MNOlRj8u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LhXS+HvK29pGsKhArFlKnH7znJCpRwfzFFqm04CfdGaI1xddFcDLMGXdSTt0nV8uqnli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6QLxIl8Rks95ad4XXo2TpMCcQaZD+Y2uD7ULtEAe76xBQfJNBNsqVUrW41odc0cRKCUW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XiXcr0c+qQI/52XaCcMzP0OYup+Adg/eOUu/Rixa2FjDaNPnPw5lofOw8rjBYeTc4Lvu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gNRdfHSaAA8cy0HTTrGlhHUU+9S8DkqyBxtZtiZWry5jgF9fdAiTmtbfMe7e97NykFOy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s4w3B6lwFhjjqlAcrqTiQDha+IzSvJi4UTs5/hLr55FzcYdMYiAC90qbml34jRDHS5kh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1ZKKsuUvdPlS4MNOTe6ja3K6CoVIfGPeBGyCuszg7vx94LUH/H/ZeLXuVCdDsr8xAtDO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t9j+pmUeo0e9xKxjzKqGV6Uuh5n8Se8LEGyPs78vBBKwSqWD2jWNqQfACe6/pOp3IfX1m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xvH3P4hmt9FSfzUSOHofzU56+MWO0o7wcZ5/uU4EzWj2h0YGrB7zEaHfh/iFz/T+oO1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VE9QXFWim4dhkhpsOCXfxBCofMLy2tfxCi3lo1cKfvDYi4wfm44vVgEuNvfEq2iqV++B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SHv1lQKUCFvWbL8TNLbyI8vb9/S/DHmUNQ9OLQkYPFLCiVY0zKLoF9ZzU9jic7M1LW+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ct71+07oDuTEwq9RHFveCWRtNPWXLBZbaA42uu8yaVZnzj6To4qZqcDAWFeEtbKOy9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JUMaeWZ0AJ8QwMJ7IbwvYlhaVIuMjFwgHquGbOYBTKKW5izATtnfeEXs4fHeUZDBYW0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3UAVdhzEpxOXRKc/gV4mp3mir1BWDcTUsU9YWVG09ILKQSjpr6R0j6yhbmfeEbPyyTrD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ZuZJQzvtHBrc1GYI49p3PR2YwuJcsI21DFOSECmbzNuO3tH3Au9EIRjlauZULICRK6u5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A5nc+su0FdkzjgL63NgY5E6BjrKmVdiZGXQFamCAsg2em8TBU5xTPTEeg6M6jXYTiXZ0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+ROANSgq9y33mhuq0/eKBeGfiNSq4GINjOWOItwC0IJgLqosU7Zh0wypYwax3+0BPDBO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9oKEPIq9PzDpxokKh0fBG4dN9OsUgT98RqYU3w1FjGtFwmieIhthecBAGpVXHTwhXbn9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uANFA44Q8kH6w0tj3I19HGvrCw7dLY/Khxogug6diBxXTTsqA6NBTWTz76lDyGLrVEbR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MrqGV0timm2LjGEaPeZ6TmABfJrrGjWHlmNKYuCkLtQd4rLfRHLGEyTlbrmA6JudfqXm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X0955S/Mw6kcNDqYh7fDWL6Byxw3aeur6pzDDUZbXDDrXz+IJfoAWr+IGdBfOXWYU3Bz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DvFZXiJew1gO82N/aHT2jMI4shlz+E6jNq0dMNkqloMPICalAMKdoGoyytqXiVVm2To9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nQNd5fVKusVzFcqgTygSHJ0Lmo3BgvL1hdviDsv2mGCtuyVJdxieTBT+gGf1J/oNGpiR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p+mDOFjr1XoBMgURQ0PQHYl17gcwrwBNBHzLMNJN74P7pu2CsLZRpdCpWBNMopKci2lK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h6xIlwaLv71NyvncTTHjhhjsmgx+D94AvRHIv5Mv3Q1tHrJOyJrNqdI429Rv6PpXeJQa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0S4/YiV4W48YzCszTV5wgAE8Wty72NhSq1Os0N1/LEKxLlFvpNEMO2ArH7wq7FRfqDmt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vuj4BPshx5gbcBZZ9ntGVcHG/JiIGmmB3Ya9CaWPSiGWrywD1DxVQxEnUsuBaUX1YQr4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MimIq/iDbLRkvkirvBavrPBu2pXDecYBcGAKYxqu0YKwAX1TIEGmyW6hRAciv3GXRf3V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vAGw7HpE3gqhLD9Y+KqIr29pfDKZTqxQXtALYZ1EJVITxQ/ZMQ6Y+sDJDQ3G9PEdb9KC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lIXA/tLc0RBUbxUQQtmVAxiGHZm0rsyqaDHKFfaZhdBaXIvpLfWyjRxKCaCsS5XdzcwI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sS84RjIBLLlJcUaVnvmDxher1WoqwFxZMOEvekMpTlecwcxRjPdOwggwScRw8y6ueZgF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kMV2mWm6pd4xvHq85BKinHmZL7HeB0O0xyt4czmNFeI0Ll3Glae8u2gDUI4a12XKcTZB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2zjMGLtPpM+0/dDY6mNH001Xo7Ze1uZmZljjiX9JYsWXBn35brRRcvRq6zWprdMd4LmK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ujfREJsqspFdXS5hR5v6RgwzeMS96xuCShAEFMVB0S+JYaMJmfgRjBHp0mHmX+Y6pV8y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awdqfvOJ6mpb9hZYAUWcwbivnpL4dreu0q+3vG0o3bXWWUbNGZY0HNNQF7hL3RiaZxNr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a0RqjfQ3wRIObRd11mh8h4OBfipkvnXbmGMTQsPk5nSIm8989IKQoo4ZlEVdfJhKo0b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P7I3BGYVnPSODWrcS+oNzH3pF+l6r2jtQYXtzN35Q0RtfCohcBmc6mAtBHeD4n9pTyBd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fYiqrmrO+JUtAXcA6snQiY2xaR+DazMoPTTKNysAspqalq8Os45GCI1eXUy1kRgci22f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3LcNC9RZG99EwWFn0lY0CbGZErWsC9eIOaD7Evjnm1yyqgL4X4IcCLd/izE0jSNEc4so1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A8uhNLWIu6a67qaF3rZP3ioPtcaIWDb14eKimO5zfUmGF7U3ENi7TDKCVprXI9oXXvhx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2o5jSAWbj0HmMRsQRcDmDeJkbR8DrKmaa9nWVPBVe80ERTl3YL1UdcrZS8idINMTMBrF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j63KlerK/wAWm4FI7I3GcLEv0BwJPQnpDfKq7wVWGxiXAMDYo+PMdbq6BTKVsC8UVUyw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wUlgbLWC+AYzn5lDW5LdSxwSsMQvID1LiBh10V95sJvqBKewdCLlF80Af0RYwV5B8ETC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nmGJN6FoyixsBUZtGMDsB7EBQaNlRF0NfSZ9l8TMy9n7QFqFyzC9MMIUHLpMZWuK2IAr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cZmK5s2ojEG9tWL9pYruH4faCo4Z2LXvFO2nu/nzMaRyZSfWZAG0x9v4goAPsO7x7xDu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N5usL57wDRvAyfH2hYVqFBbD26T+Ah4mXwGxVfZiwnkL+IEENVOJbw16o3AyYucVfn+Z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/RurorwxjhFjt+EqtXGumPMPiuUUq97e/mWZI4uu5AsTThNf1DLU6OfaKPwl1/mPqVUn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jMibQQXNboI+z4Gz5lhy9YI20Q6qVPswaVZv7TaOtrp2Sy4Ko4pzEOovFzMcUw9YsXeH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FuO00b+8VTealegmVdYbfuXBFsUzOwII6e6PU4lDI2QyzAW8xNn5EdKyYlg01JWCprZw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iGpzJRmE2ELxmVBh1czGTBMauqI9PpCXtM+ZW6jacqjPvKiY61OAcky7wlwPNx3RyIF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oPmEtqHSm5QE3Kpz1TBlAqsrjXR5yQ/A5QpdLB4OkfCqRS3lrUtmAWuhGvNVovFyx/im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6HmoytXAyYK0l2O8EwDI85mB1R6IcXf94L7eZZcsqPoM7RYvosX0f0tCG1+i5n1rviW7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UTojaLXKw6bgu2Y5AelS6DirqUC1rNMVHDK4Q3qHfWY0Soth5xhjpFtBGqYHaTDuPCme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jlU72AvGEjlhkmALHlicQ4JY1s6dj3ir8lMty8xto+kviNjodQ9QQSXECque0CdnLr8Y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qZWx62yiylig32lFVLLrhhUpIE/HSbMps4iyB+OLaxCcj6h1iiSZa7qPVHV/WLA5Dy3/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a+wQcRuyWylJwR4NTkfMt3xC2d55I1LA3YvEyfiX1uClaOJepS5thRijEroW3FUVGZoL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s2dCYDt738IIF2JXBjUCVxU0SZd5V9pTxtvkWK7gC19EcA0wMXAUvVdNfMyjzBukRNNO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Z1SleRGOUVyX5wfWXxvZOT9qjtRQakZa8ReD5hjGBxlAWKuBhHFNOaaOqy68NhNDxmOu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VSDYLJnFXI3q6VolyaOJfwxIy1KviY97WZL5yrfyrl5r4j5ojFPgzvXnxnFwygne0bdI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8dZX0A6tTq6OWMls4tMQgtvWKwrCw3rEDwmodIGq3eo6ZdukvYq0H0mHOWDgTYoqpl3z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bmmHZMkVa8T3ggiSoEr+nUqVE/xZcxnsnSiG4UNziY5jlD0NjofAMc09YR9CLEb9KG/M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GO37iL1iznt19QjqrsVD4xEkBuAWwrQjdxBhPZcMvbzBZZeqrgvN8Lgn7S+2LusRiZZx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4qCrxIDLFasghRRp6SgZV0QxrIPSpcQOqllRdwXgyTD7m1S2d4w3aJtCldEyThfKZwXT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Y1eQIVMXGpXDKe8bHrYLwTg5RqBQDk4Yjkz2JVLwv4YaFpja4GkbrpMIPZPlqIE6TL5X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dvpFrc4FEY0bxLUIhzT9oI2w9iFG/BuakWgLXxAFy93A5he+IyLnPfrHwh1d7jqaF8kR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VbPD8n2Y2bXes8rX2xquxbz5mKujQ/iEWyr9gYAAxwQc6bKZXNQBvjyWLPBAXfzzbCvv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dlQoPXETPJzKBCiXNZE43FEAZV7szB4/M5hGm/mZY0t/SKowOo51eGBLwCP0ANBcdw1j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sDQcXqQ0Yr5mVEQzzowtcEWv12Es2DeWLddveo28Z1fEoV5O8MqK6wmnBiWNqXzuYUQXK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A8DziAW2vHUNRMwAQZwX7RVUNnuT3USG5oFeXpApA9/SdHrjp7xLBagHbjMLCgpWr5Yd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FiWO0KgNeCFor+YgsaYS+tliamktxDFWw0luVXSIVDp2gGw8CPMoIK+pBctRkMNQCwcP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LzPCOhRhcsN3r958T90ObpiPRLx6XFly4sv0X9W+WLw3NkLEiwrN4GXwg9G0zlq2mcTC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bIcqrtRBi0beTEpV2ZzuDLxd67zdOuZWbgcX0l7WIWwrxVw7y0BRSuZwteI7p9oDpU85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0QkyvrEtTjR1jwHyYGCsy7dh4iguMFM+ZUpeNpLidQ1jzuXmgzrmZgrYE2/2ZZWEQ4qJ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YC1yz+0u8gJv4+0bUKos01caEGNGFPH0gCHT8Jg5wd0uK7iV4dwKZs2oTiyypYrlmYte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EogOB04iHWvdhxbUY3FvUgyAFcNb/wAPeG/7QcDm4YLNodURsyx9yxi6rTm+sUFDRRbM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KWEoy+UTTaB8qMtkTSr6QP4xFQQHnZ5gJuvgZiBjfpKvQ48wgyPsCdIQI38EaNVMEB0C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vpGN4oKF4gPOdiq6fzB6jtHoDO2Ee2PrWC2DhDFOZZLuYAE2bUHeXOJNtX3hVpMH1EDp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Ds32om2sARJsjH1Z/aWq3nsKPYX7tBCJZZmn9xyMMYmiD2mmPAIHcni4i8Mh7StI0vMaS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DYo0tkxMQGWDnNzItjoiuivc4iACtxdI/BS0w5aEdIDV3cGcVX6ZhBmJGP6Ljr0qVKlfp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ApXoq/QMv01PvfSd9x9IZQz6NRRZcixjAKZ9hYzKemt32X946j+yvJr85iVtLeFxsq2k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N7zcsy7Rx8yhW6R38R2HEuV/XcKAfAYgqH1BfUgX0NdVqCU/Nbf2iI5rqlI/tIjb2CWs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beBJmkrzGiGjrlhvgNiKOZV3xEYz5ImRlpDJLrykDuTuSoh/sE03nRZWq31VUBwW16Eq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14XH2IfVD/i/dgc3ybDxpE6y3rLesV6y3rLesUzFYg0E3qVWm8UML4F0YSnUQRZGte0FeJ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KpdxA1x3bUUoXZ+suqO6hL+YE24qLf2j6k5dLMQFuLDn+yWwQzY49kaBBGjP4MQYAaA3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+4DWvHZlplgnG78zMNFF0lQDbAalM95pDumRVxy/gzCDOYm0El76Sm2iD6prLWBWTHWM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tnE0Dgua139C/wCYHMN3qYywayl94KTqhVOfepgYpgNZCwpVouIeMB5ZSjVy/wAQ2e5i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+dSpUcjPSXBCprvGwjSMqOZViXtzt/THzCrV4lgQC+XLOuLOkGjyPhnJ6KoYJWKm+Azc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D0hVmuk/dCONbKYvvCbLRxGI8kmEHd3GrhxGvTGipFWHWF7TE3tO9yyxZMuiXYjUfh1m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XWG1X1wJgm8AOYvdj5QVT8Lmb3fQj+llxY6/WMQ/YuHQB7XUClpkAs242TLVD3nMAVar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RN8w1XsQBlsldJoq8RNpmVPRJLEMuE43TgpETfi5gMVGfiClvBDk7mXkjVSE6e0qoh/a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l78LLXSyclnY5lxo4qAzcAdYRdntAUPXrCFxTKXt4mRKuKjRh5XcSoGwPNSzZwL5w4iB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GsOj44jsJsDmrmUozPk39JnAUNFuhEsUgVUpFr5EZUXpAJeVa7ShVoLYFxvGXuGX6bVB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q50jpu1fzrXfEriShhhVJcv3usFdSawUTiY4Epu4mUzC5ie34KGavido0sfvmKsxuyei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Rk0KZM0dTSfNhROtZXfwdYpmbeeeZR4hZuYd56whoMcaiMTJvljcPA7jjXK59xBcY6M3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lxisuYg5LSroyjqUKCqg5Sje/EIn6M/v47EEzn6kyNkKeHaCuf4XuvdA0/WCwuDWRVDc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AdncDpBgiNzzFQmtjj8y7DoRCW4gynLCwrBi/eKpgBQq2Jn+xEUPFdISyTAucHMAdot4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4aND1qYLvMeO425XUz4iSmhfWpd0Y6wng4lSv0a8xgxKh6P6K9KlSv0gZJUwZRlViXEG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76egFLvUT1MfUcK3TyeGe3oEIeOZQY4IppV2N3DV7RCA3Xw4pYsluhWpUNtMFVUxoIf5l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WryfaWlbVARLc1TXvK+JWdIGxXQi8hKfD9IPkbgpSIap6m5RFzauUltlg37xipXhXPvH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jplZF+MwlN9S30nWA7re6W2w6wZMVeSXBStqpgbw4U9c5idLbDXHXc64+pV/ono+qz6M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qeaSiJabXOT6xC4I7X9Qfh6Er/AjUCWxhIhrh+746E2hCD1y4ZVetalj+S/cw0lLZG/q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4lgvc33XSDIiwk3qUrXbPHeV5ezszmK4Iyb8y6lbHi4G1flNoB+Zhewuo0nK+0z3mZIvF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C9pyGpZbsmbSLZYuGKrO7moFvC9Z7Upi6cwZe0Ohxcrq5nFPeLTbP4mJpCW8l69ql6hV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vKFs5RFbtvDrDuDXBqUZd6mKYPGcRHroZ15i7rrBzm+ktbFWJMUg/unNcIvkjOI1LjXE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aqZqGmHaZ3BWXS5VmazKgppjzBYunDCPc4C1om6sOZbBxwesokPw5GO6/CLd1ls27QVd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eYV/TBUN4PqhwfncGkWH6H0UuL+vdKLQlvMs3LlZmuYXQdIsRYZRSWE+6Mo4EB+rqj4Y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lFCjqPeMteJYJqZJQC0WYmw7werzBKazmVzGdMKdZwCitpzL3DeYrswxEsLxApt+xD2S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q4lVUJq+nDH4PiZGLrFVPtNEiUOGYsLNuC+8siLVUBfIqACKbObzFgVSebWal1y7oa57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3Tyz7UqDX3jpNxNbJa61LuExJ5n6kdxXZOR1NOiuJvbzLSnuxNJSXbsqFh7iCwqWvpD8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ot9VSM4nOIWOOUO4mHU9fPSPbUR1jp3feUxH4BOerMSfRUSzjBKnNTwSvUj0INvBuKVg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QX0+JqtDIXcMQrzr3O33uUyFE8q0QWA0tLrcSpK7biA4fEVqUq+44r4tobl59tzHpxsM9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1Kg315QjqFkoXrka8y+PqDpoRFjWmU34iVSxMtEWdqHWXeP2uEi5bKzJKoByXbCwUBzE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HAEN0xXHMMFyAq3xUZ7TTtrzCHwBTawGxK32so43svMF83bpMdd1HqVvmFG3xUA6uVYV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/oWL6XcCyO4MZ9GEqYSv0v6CYuXLgfSRMXHPPj+k8FSEIKfQXEg9C/puDRlomffrO1F3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HZ2yqgicC7FfaNszMVj9pVYtioUHsuVBofWsA4jsWkmDo/KBQrQ5JQix6s5MWc0jCl5b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xFp3hGoVdP8AKYqjnyQF2Z7cxnqDSLFbfS0/tLM9e1cxF0Qz99ERK06vgXMB9wvrHMyt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kPo+pKoZZMRgetFrZKmQpx7DGOInQwNCyGlgu289TtH/AAUhKOpbgfGalCteYkTTIW6r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ucEKy/uRsIOlwjfNmrXft0YNlixrPjyRQBXqnrntM1aHyJqOjXTvxcwFU2fWYhgLxu4v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N+ZmEjAK8ir9JLCTAXDpMBq1y6roXB3gscoQGmjPDuMKWpsmD5u0ypEWXDziswnX4Rtz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lRoFRFsSX2ItkFM4BTyhlg7fbtDJNCvEqgvPaK8tMyNzGssQY27gbheHiOA0mpYSu9Ms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PMCxdk0iVh2hLLsS5YiDJ0gICW6jOpwHYSwmg1W4+DuMAIYoVDMdN1cU4FZxqXCNYx3g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znHSPibWbPhFgnPDMyXBicT2aP6Fy4sX/DumFW61iYKlPSeRiycMzLNTYGF+8qWTzLEh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qw8WytDF658TBgLPqiJKd71G928eYihXREszYNagc47ute84Q+l3M14msGzctVK1huMY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iC9C8xaS1up0ReImAT2gMjuG5pX1mHB7zohOW9Rb3RgYHNdJZc3f7SwonZz2g6KYvOdx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4d3GgEbRDUWZapDM6Pa6iqntmJatcHxHlLTAUacQl6wMTvHLZW5haqekA7b8VHhjawbt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b6do1qHsqOpWvCKJXzP3GZK+8vdUBlq5alYA97ZqfvDIAM1V91eMwgtDQDPZmtQbfuxr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S94fLB7kuUKqckW4YxuKBeWKk2XkyzaNXjwm6/tZlVYk0/eYTUKsIoaJ0bXuNtzl6S7q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2tu7pZgDSVic6WO8jrEoQqFVzTr2j2VRMV1t+kqmyq+17QMPTAdIUCHhpGla5+Y3hMdH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IgOhdLiDWgaMKAfG4qeXgMR0SD1dQI+AZiKyAZZdPLT1RAqFrx3iQ8RQMBcVoC+aRSzJ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5V3LV/zEg0+8oppvvG3KUwTiFB9ZXf1YvTebRUVGIwIHoOY6/wAVGEuZePQ4mVCLOZi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oQ9CxhbiiuP67jxFOeSyjmhky+RGb6ZZP76lbqtcWKlBtZw4TE3fMuLSDwQIuydrgLEl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y2XDJSaRuC5CYRf6JianRz+03HYDMwiOWjcVHsBHCA5s+h+8rkB0LeRHgQzmPBiVBq1l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qX4DhGka4lBdVjv1VMGXLl+ixhMuWrTGgp7weV1IeycGVkNf1PMSxaPRZr9I9V5AL2f1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YyeswkwYN/wDY3gfhrz/U62TN93iKiZym38MUTNdOF/sliCpbkXe66TVIKsPioKPY/WbW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NrDowpWqjkrmX6zuykLQoZ0hXfoLehDOyBg0xqGTNCbYhaKFpqdyD7JQ47yluLcRwXDR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yfgQs3RHrEs1ddpaaq4lgFJSvQjbt1DvEcAbYxSl6eZszqws3EuVFheJ1g4XGvGyWV2b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WZ6WXUe0XBlE+rEIe+aJThB3lkuy/vGqN3K2pmFaNMR6Z5RLWag2sbRL4Ggl4s20QMTU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Csj15jcPWZkx2JKSgLg0n2elxZcuXH/ExgsAhmODkVSHSdiht1FRVy4SrJaVHSWuIZFE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OC+1RDzyl5tl7G26lpYmdxN+hMObPWXqdueIdOS9SdUY4vmNEyB1F7HfEMS/pEYQvrK2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4WDgpsF6m4xOwBG3ogWX8Q6buC1bF9ZdY34gApU5ZuVzr+JRqO5tQp0iteEtFOSKB06S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rcMVXVS0yt0+ZRVe1xhTFI9JYSXcvxGhuXoUxWkVuiFe8YPcSqDlTrEWMOJYU4FDmWUrB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afiWo8UmZc7bQgqMlxK7JREXZCio5YlOIBcpp7yrLoGFqEBSnLxBpCY9Ld54IdYeRpd5v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wBSMG+udm+8+qGOaK9yA0Sp0tPeP9qQqh9G4NhHgV5+SjOdPHTnK8EynrB0YPeYSOjtf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gIUDXZ+iXvFcWzi5o8Ip6PSYgDcCNQqAdagblBXefeYGK9EhxLQFEBeWuWWtlIp+pgY0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qwqVencSlQtjOiEA4iHd1uXCdpu8S24xEJCO+iVM2wEvcVsKazWYL+pXoIZwHKSlC8kT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jvhfVmHUA7Sw21oRXr8MdObmKjctZgwK7LyRyhl1qGyyvM/C/Vj6KoUzCczYTGVBKi9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8y0ZcsVK9CSp9xF7AfXBmcIX1SJH9bGU98V8TOV6jn2iVzB/AhcBHrKhxxP7MZpt5Jz19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xKDT3JyAGLGbsHJYcJg2lfMTn0Iv731jMtbbjM/iIVQdR8D92H24Z0ef7XG6iPg+eZQa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DyW38wKOIGyeZpt81ag++I2HxAPRpIZUzax3+i0h1QDCMdRY+jbHoRkrJN90zp0o3/GRW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fNQQXk0xezBjgw0dHWFmEZkDMem4U6v6gAIaTHk7dGWBRWCvzgzBTaNnH1iYjujaZppk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Bve1NQYjjfaCmWNd4SjgXIlVttmdyKkmIqLENbuDOpOJq3HHvHggmYzZqNztmQYU8wyD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UrEeW41i426rp6pehTkNsr90neZs2deZc602XGsLMqL2d5iIIY95yFi4MyhtSCksIcG5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MOJlXeDs4gwM9Nh9Ymg8eyNVfWJQNmJgA6yQCAVTohqE4LngzC6UVGCscyndGpgjEx8U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js9TUz6ypij6sKkBszX7vtPn2+iXLl/5mFpGkOrCjRBRwnhlBjEciXV9IusrDeYOJZKn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ijOgZhyxb10S3B4EBfN1u4rCs8sY6YWB73PSADk+/oDKwFSiKxgGWFXsEYs7cwES22Z7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2GYlxK48o0mMSj3eTFdYq7dXABsl2sbMBZWbg614lGgPXrMQIUMxcZroOZslAfWdh+KI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S2cFiJkV9UCKMDqzv0IBOBI7qAbTGnIeJfteOZZyXACyKXQhAmsXi+CUX4W+D2nm6uLQ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4WPpLKcqMFJ5PNIR2HTCV0uRUqunWbu04Or4ivJ9Bt4lhW2xKDpKrgg4fELKzXeMDALG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/EtgEytTBW5u1rzLssAs74LllXdsY6EFSMhaAvfxBwz5cdv2mJxRMp5lHxqW/HiXV1O2j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q8Jp3gg3MUMW4gqDhvEKiBVYA6w0XlrZTpKO4ruS1otQnSAFmrOqjU3zVvMFTBw3UqNR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xKA3GkSgZ9yWihHglSrgq4jcXd2a7TNru8vWGErNp4mOgMW5zC4JnDNHDCwVeCHSyz7y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gsNE3YwaqLeeypQzhCOYH4nGre87be3o+hfTODEzZWZiubiRx6Cy/wBF/rpYLpKOItPQ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D9XoGiET9I+r+lj6WbiW/wB+sxQy+F7PSWlk7KTNmNE6g8sc9gGWeKi4xbkCmKsCfCBt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seYWxZN2D7P5lwDvi+J+8QBE4qmMy9Bl2VC/BCErwbMQtlo5GF3Dbuoqx182T6CkaBXn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wmnDt3Ed/rJ0i2/quJVACg9a9Vi/oI6hOzj3PZMmnr6Xr4gvA3Cq2RlKEtmWZYIes5HE4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nb7tyitO31IxM2XPW+Jl0QHslTjVi+Jr+EEWnqzm5mqUAEUNS8RXwXi+neMBmytsGh3u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yi7mXZ1uUmVX95tt7oPZA5/Mai2+5cbcOEqn1x0xcqg2N31ihxUsgOm5eki04Hulq4HI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5sYWpeZmQv6iO27ZUN5w12rixAoCJAU3EFZQ9xGpbuzMMMu+ZhKmquO3z3KBDFRGnN2y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ywZ1GrvM4JRqmBij2Ja28XcpqwvchDDZl5hGcmsyxvqGOjOGeIfsIaHVv6Te6pC+tSv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oGWEb7RWmZ4+sXDnR5g1CW3qlXAu8yp0cQVLZXJzLdoBbc4nIdohWwYBhriKAmDiDIY5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xkzVjVTvwWWRlUxZWGTngTIlzt0ygbFil+w9aVwJWyZBd98x66BuriqNxsSc5hMGi1jD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6QTrmHIqtTFDatTNTGdkCSB3wuT5Z8gscnKWxzu70faCDV+YMZiYFdZgeGrd6JXYaNHP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x1guKhgLLhRC1Ct+IgAwc9szjjSXAzLHF71GycjDTWqKWafTmE3ohCqxpGlq3vLm2993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IOFU1Quv7nTK+V8v7IOchy8xFwIbW4CJzUcpi++opPCvfHtEw35yqM8AftENnf2KcuIZ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Vle2zoXv7zZ07kHCc9JZPswFAyeIFG+pzfN/cjPzA2veveMZO4y4v4lyqEcdo+sr7RPt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KoZNwixi8q7QMwB9hqYCmiVXXmVRdN3LAL9IRVcmBX7pY6XdpalWjde06rtnOZYqGOs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kw0iVYjs4Ltl4Sl2PuwqioeX1inLRFLHse00VsYk2NNd5kZSXLFV90RG2nRBAZHlVyx+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eBmMnLFveUMwaPY4hFeGu4jgx9j0YyvSvUM+i/VfR/xjBUsM7mweiLEY+niDjfWKrNfX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L9GPofDkPZgugy8TMOQ1jFN/HAkTF8QhFnlT9iUGOq+0MfWeyCCviH6B0APifkkaAT2Q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KRyick2cwDaZZ3lNYqB7HTm0EqjwyCVb7oCoVeU6jtlt/wCeK4H+F9T0GW6y72FYX7Rt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LaK0Kf5lkloOPZcZl2yZ8wde/vmNxoVvdJ5jkTDAtowd0Ua2G5mreUNiMB1jxEBnc19L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cQVNCk9pVKckZSnUOoqZsr3gAa2xCixDOveHKd0tVMxDF0pLLH46MWAMMCbVY8wrTJnU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iHqUqyWktsDyQhudIIFqBwXuKIFuZai1LKQarzBYHuOkRlYVdsGA6mmpvUVNfEINZwwq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1dS8tkbvK1AoX3TMCjrGGesdoYuAqZTvgsHWVTncQGsw1+fU+jPtN45T6etej/lYlsM0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7RtJcHkSxGloZmfiIwy12RdXBeEzBL6O4DiGNdPEGKMbElvmwKxKInInYltZZwSz10wQ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P0SkLF10lRvawMOIA0XiY8yxG4i48QV5dttmPAOwFrEIb6Zuw7uFdE1nqEbbzKbi7hS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BizOBvi4hoPXULbbqWLxX0nDVUSYJ5jibDJG3oIbgdhdHH95MVtC5eUsaPb1Np3hT1Lp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EaLiJM3Op6+JUCg0XsYFbNXZcqTrXvLzUSdzcIbF6cQsXcl9pdYJwhsRg6vSOTwxv+CX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LYBB1zKTNAMUmDejr1lYrV63LcdYeny0qltcse9TPnXnD4lIF5Q2kUQQHXwgKu3LMVTD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VnMvUx7mFubT9n+YTuhJQB5g9ffFvfpEXzgDC+vJnhTdob5mIwxp5/4gV5esGrhXYdkA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hwVLLS+YCkqxgzKDCWzMHeG6Asbd+0SVSoY1ffxGVoZg7qJIalB2hoGTNDKpWHSNYTGM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4LcXR7+Zrx1QNeYWI4i6H8P1jDmYDdk0Pa+6tQXr5Bow5DfYgNRaNVWAS7lwVmpUa6W6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xLpb5j2wBmCxFMWUF8w7W9VTHKo6S/dqcw/P1SJ6u/RqDiL9AP8AjR9pXVwwx6KXcIp2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G/Qg/oPqx9WMuXF9KLycXo0CX6MtOi/3mopYOuftajlPfkpiAqHSFH6rlxSCIdV6nq/5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9D+s/QSs1v6luIYfXbVLdSXpldDyFZ3Mr2JRq3hNk+CfeXmLdVSuvEo6Slslsv6TRsH7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cp1eg06Q5EGefhgoUV2nAHkPvKYunMRVUt3ePS5QFLyz56TAjP3QFJVWpfSG1enFQU2a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JkHJi+Jjv5/eUgFbaaOcy3ywGES4S8S7ANUNmxqEaWeFQvF4lxgBhaoIQcwGWDSza+DF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YxqUG3EMZc3KUXbQGSNwgwrmVComVW+Imt8xKKi98IHY+JqRgbbjEtohxiCmh3uC2tTv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Eq4tQZObjgzWdylH3YzECdv7EH53E3Pyr0PVf0v6yDQu84KlS/sSxCu+ZcZV4rXpFhTX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kOhiWbomPueGBQs9ZYiZFuqDIai8lx3XF5muGZdaU0xs3Nr6M2LHBKN8xBJU0W6bjrVH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coLCjTERdBTbUVapOKhGbhhWxY3xAN8xTs4pjs6rJ3j6s7ly4/ymhwE2XNcRSsHYlbpN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TA24ZiCr9orR49IKVWTY2wBHVkNLCrfEfKHhQn9bm0ghwO/3SgKdIF67iORh0v8AtKmn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+MRyaMLfI/8AIlS2PaG5gRxUPM35y1naPhNjrYG74ZP4QLVU7XmUpOQpLGts/mmJerOB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1lQ3OwN6RuExqbDvKc77zPmLHQrY902XKOlcTCdL6P7RWVbwc6UhMsbF8yrS/RrWaS0F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+IX4cRUDpHsEyiLr3gD6rMjCtwe0e45Am1ih7YS3vVfHUWIwbat5ighcqtQjc5OG+7C3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tHEoeatBjccvkRjHMAIaHmNx3wzK1a6UO8dw9ntMsr89jgl7CnaBbA6u9HMsI+cqDMqd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BUcwV0IB6nMKsyyLNaJ0EUlpbR1EAAo8xjjELSxZWgNXF1MG0OisuxiOijiOEtQ8+0Nf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2S3F5RWDH2jo17/oSMA+oqLG0KR9D6p6ZiG9K2ExAYgm79EAGPQx+hfTRMekhpCYelhZ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aLAByyxXSlh+yLuyPY/Q+sILKoLj20l0UwHB/hPQiGoQMWXOp6Mf8pllUDMr9B/WfoP0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le0Km63XmbAsyagpgr2LlNPEly7f9Q9xfA1GpZRq3MY2uhZepWVRzFlephKFtrsi4naK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euJWHbcbxYOYDVQxDmaEqlJ0BwQhi8zHARyDQGW98S7St1LRzuIg6/o7wlKpZXDpNFwY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UMVCBa+7u4VGjqDrvKgzlZ1DXm0O4d5XWtQG5B6h2Q2VjTFSmxry2YArowlXV8yoPiIE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VnfS4rADGaI2guoJ6o79kRzti2HCKz4itcxWpkrdd9EMEL5ia5Ln7xqaU39kNyLq1y/E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33pu+9B2z5ni+Z3SWi/8AxKdXxA7pEt/NEN/GgNN7IuFycr4gOWDq/aWKa4TFE0C3WjE5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1uGAgWjFIiwbYodSxA3VxB3nMFjBMFsOhtWCoIAbe+UCJdYtW+YkaVderslSl8dRsr1sQ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1h3i7oXcvaWtFbUuYlb1ZcDsqhX1lHLApqCcSC462L90tyJlFAmeg+xKuUDJCkO82Lbr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UQrgjeqLoEGMUYCWa6QOXWIMjd9cTeIGNukw6Kve5dmEoEb5dealcFaD6Ue9lyA/sstO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rMNxuFQrumqfhjiCuM5he38StiBygbe6B9tRzNPSIFLgFhDL8uqLwmJr44DxK+ycrEvE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AOrNXKvB2hQiMDkoyzAeVycw7wYpYOkvgrd5hawqyN5l+QuC7BKJCxRYlVjUwDA9rRAU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cYhKRFFYalhWIgbLXlHg4RpD5Tn/ANPjGfP2g5dcDeDMKoFuppjDC0JUcPmP3z20cdYR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IN66XSDdwRRlvUCa7UYoiM0+AgLPQAPLuOCtjFw583G5IX156SyirL97leAEtc2kIXt2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6xLopKwNilzLIFC5iIrZ3DvHSlmlgtR2loKOR6QHCGV0hJwbKGDgquq/eMMsG+k6CVHMA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XQnbfQH4TMaRKeYqs6JQFd9JkKwRQVTLcAFtYFGW2rXbNuX9pUb2/qr00j9FLjlx9HYN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oclRxr0EXR7S3oq9VjMD9EoixZfox/S+p9ld1Rq9++6h+CJf5cfSAN/kFNRUwYI8jQYGf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wfUmEu/8qvT29DGP+Q/SbzYt95k66VBIgzBZZOa+qfXV25hp0VA0G28pkLGtyrqJmypi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aOQ6ypVT5V6NWTDRfOZegy9IFHk0zEp3coHPOqiMHKGypnMAzeCUxgnDLNnCUFPC4WWr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FAYTmUQrfaBaBKziZHIKgKBtH5ZRY0sfSVyCmCFSkYmmeJQkFrxMGVW/eFYYvicQoYBW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42fWNriqv0sOEo41UO6UVPpEY9GWC2KXzG3BVs6mMd7nYSlW54bneSv3hBiaPKbmEE1w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PkbhVseRif7k/mvOISege0qfwIjRfEvgWiJ2/dFdp5UJ3D01eI3f1AIYNviMOAAD2ahs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FVGruJcAb/M2LYI7+ktxYMfckOCDumk5j48DgJSoexluJpl5lg2BVtFiq6G5umA1LkA6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RdyGJRYN8dGaesK0zGS9WrzxLJIPFyxc4U4llSIhCZDgS4S+jk/MMCuNRPUXzD6vNRU9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gdUdZbYUAA7SsN1YTCpW76UIVGe901EG18SmBmJACshB24mdWfvm64KrvHc6Z5czBwb2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v5l+NJQGpQ0nVB4SxwDn53MAX0mJMZmzT0bOkzWhVSYtnjMLgYfwONRuQLN2K8SsrRav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oxylUfsEJFN11+Zcd0c7XtFcqMP0QKENCFe+HX6+8QQsbPX1nt+sticwxc08Taall28p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RLsYPP8A1MdU2+32yggdHBf8QCiiXGh18ztJ2lQPzzCjMF4ZTiOAal2Ez+8E1oWskI6B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Mhsh3r7yNfeMkBsYWNe1RI3J7Qd/zU6sOZuHNLKbcy7eyv8A2MHYA3NiiWAmqtNy9UxwW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7M2CLbZJeChW38RW0DFLUKgJd0RI0LdVKGKOac9oXUGjvF09IWAw1Xr7xCCAcsVKLakr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m6jkJQtCDGeYqOFdZfQCrItuRvVgHyTZlNHgHY6zUVwhWZtC3ecww58yzR8pzhYqVGTe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rF5r/A4yvV9QZio1MvUY7IKxqOTH6A1McPQUWXFj6QGoty5cuCRqJH1wsqOrFW4+R9s4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ch4X8/WI2X3H5Yq79dp2IEToRp/mPQfoI/5LPQqmHo/qf1n6bNG370ym64luE6PWcxc1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8fE0jgvtLsmMznbN8MDnJUVNOY97ll2lMWr7ELhylkWEvlqBApuFmBUwI8JajRtbSlxU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KFOqICI2Kihsb8waBxnE5OJ5nzMDkKlQ4fSXDdTn735ggeGJdkvhKRmS+Js6BtnbE2W/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Jt0Yh6t9IJw5goBygFYgHQw0EgArNxKXHXWIru8miArQ2Z4mD6ysa7MyN1K4gdo7BQfbc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mgMLxHbjLEW5Y6ItIjF5hWJeY9v1lnE6wfyoXW5yXB3hQ8xYtglNvNEHbjJXqrly7oYLo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0rDe0LBwsy2jMCBN6eYwnf58HWMVQq0g38GU2BMKXRWOelQ0NoPmcWUXiYIKXjr0hoSnm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YZ4xfacUDRdMHvLbrMyQVlOJQV2qv7o8DdaIuB6L0veIuLuq3HgrU0vE4W94Xl0uOxyxp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0x0SpHBxggOjByO4iNYs4IvwWhahAC1g4YUbq4s9ZfFkblu6QuvuksWRo/KFDuxzxEEl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9w6jB9IKtGxzqFKoMOup04SfAnxMxgCO0PLLP92aAgFcdniD22YVd4IzA1fKUdxcp2Z/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zGxRQfP56Q9CbaHsR00MWPk1MAE3b4mP1CAZKS2I+HDhS6CXhaldXDiUMbFhTi7uX7wU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41GbpclT5pM3DnOd/aEQ1eb3i0TRj3jMZFDN7qEzrz3SuPiABrIyznERhmo5TTmYRdLt4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vL6TDk7oJ/P8wksmfooxRlZ8DHeozGiOt/EFh+4VCaUgyiXE2PtEjZrjAFTupNcSznHK6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pHTv+ZsqNKxhAJlsf5mRkNdFTKp4OIHJkF7Jgu4/wjnwRzKBEoEwVuCe8eZxeazTrjgc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HERjeXXfaMxE2zbCeGpDcxW0LxKKheyeRlUWJti4FM46QbdC1h1DI1m33jpGhPCEOLyh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YEEE1/QrjBX6YxCXFiy4sIsXd+q4sLll/mcE6QdF9GWcLumb5/hLXcpPvxDQAcGP0MYs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9HcuDB9H/FZAqEdRejH1f8JCPriJn9lLl1ViLLCao3LTF2nYBzW5bvGb6O8Xjb1OahE6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jlHEeJzCDIl63zBxB6bgLMAZ7SwLvJ4lIcgMw3uPkGAYvPTtMsOF8pgxl2hkcNJLcOM3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NZJ0YaknRKqGYcy39pjq0cRGgp90zdgcF1Ps8i1uPLxBx87rjEKuBszUfCFCum467UHW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Zq4MUW9moziUHeOUdOGLmSLbKagtc7q4C3ZU2uOYeCXVHdmAhVZ5gKLxLu1ObaqMdPj8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XXp6daA7AtS3xcJXA6cXmAO/ZeupQVmmi3HdAUwXtAV9oikw19psUx7YOtTMXATH2o+q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zK4JZWrBumIlphZvBkpkQW6EpCoyd9o2hY3AGzdqfE0AkA5Uxk9jbqBjpsuWLtZ1OCKk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ViZZKosEgiIXi5zlvIjUrm7rv+IgmrZOZU3d3IXAMdDB5RoQxtxN5Srt1B8FsUbP8x4v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4vRzLzrXadZQ4jVoDY5j2Xgi6lmDuzFtmEAs5TpO7SwWhm45Dq/MK14cS5ay0a6S88Jc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xM+eJwEPEyEC2t0zMvv1IIZo2mehxv8ALmaGPZy9PeV9NPhapoQHLS8Hmo6k8AJlxxiY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vYO5mgFBgzRreVu86Zggy1UDgRGFMjWXP7RTKcvB0S0gUncerpqV8cBfmRSi4qHUhxY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26x/bvG56KBo0EuSVBv+kvoI3Tb7wGBErZbPBGQufvPvLfOyJ1b7orjvuvh7sSzKulnG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WG3lDM4XJjosfQUSrBydpbBGQptDCZPweekVWLGHX0gt+qNCsXzkgOUykO0K5Np5Nrz4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IIXX5iUqkANf9mSpdVPeIKxjWeWKIdL6ykQwYdekPHYy9sJBjfD7y/LHN4gZLbPB4gHW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lm4sOCjURt7UPaWLvaXFE5MIKHQ7w+bi3W30DM9e6ww6BhwHM0OTg1Uo6NGbm0l5l4ysQ6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Mq+XlidWOBtUUZQ70GCo3GKzMO7BTgeK7zUwg1gB/DD9DKj6KlRPQT0ILgo9GHqYZZ5g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H0fTXD2G33/QZ0Rik6DfwIFwz+E5+kNQul35f4m8x3E+NTsYgV/gY6/QXr7aX4biuxz6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8jqEZRnMuP6GMuX6nqPR9CFU2/1lg84sZRwZD41LLYBDGqooPLM6di51cWPCFRsAXmpe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yuryTMsprcdxxkQS6dbgE6NojRFWTiJRgGF/abrw95xYrtBOg+kGAplIZ6zBs10hYAea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0W3R4gIg45NW6tVb4jACPAa5RCBscxIsMGvaPszd4mQhDyxFp6Ie0SWgwBqKyZjxi50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kUDjrHc4ZPFzQMNkdeSXVLyl3FSiqvd2llqvY9iMNpQGzmYAGqG+9ywEdpsIpc3Kr5R0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ccXvGo2ahEDhuBF0LK4DIPeXgtKqI21SWdIvEoqqu7glFDB2/uZkXLJue3u6zsuiSpHT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CMhWcLIEeQQ1fLWMx7VngQ1UjnrBh495uRowDkc3tBlbwg7B5ZriZtdGztLmDLLcfdDZ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crSLkKdII6n1iO/2yjCd1XAy9FUMEhcbiyKz3R4aa2594SUCOoXEX2Ho9ooDHaNn59IY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KsWBWsTOyOxUOd+UuW1xAmsHNsMZAFRuvAjWHbtuNK8HeNW08UlhShO31zC1a3N2LpiE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EcoC+J30XbYDp07zuFXaUgKcfCdBBwcm3QYmD7S0TY2VMF8Mth3qRnvfaKTRYXklETOq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DdH1gNHYc+WOvuKmFuMoajDoGEb9y69oQ7p7K/hgHaowH/CfHtRW/wCJjNW9aHoiJh6B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jbiviWk70chz5IdW1nvB4mhAHSFFd04/Kl3RyA6aZf7keB4l6rF2WFG6TR/dCGavJDz9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8M9UKriOdtVfJllDBZu4QgRjldi+ssLA4Ow47SyYcwNELWm+54JhDIP7LhTIDLU6cLqU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l7VBDnWVanSKGyBKN8MUNwKuaYu+1Osq5QUqgBWpVdGPAphTL3llDBE9ZYgVarotRaoMd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9q0Y0+YS1ld11j5QCiYroajWsZE+0yhaILp06XEOwMsasptkZVg6QFCx0ghVc6ucFDY8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aOTYISiy17Nsyl3iUx05goOB5qWRLJumdL1bZYFaqJFjEFLG2Rivl2S/V6H6X1WXFjD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qVDEtWfWIMqH6Dc1z8LgF/PHxAH8lNxW3yD9on0L1fCkIoXxS31f8D6BK9PGBnVFP+UQ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McZhlM0fQeqejGV6HqRkSvR9CfB/WZzYaTU8G+WCAL1WveWEA3KxVKC4gtxycEwN+q49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l3GgzXDNib1RGb+FTWMTUL4YWi3JTnzLrOzCQnAtzrvzC69QBorOSoQy45mAAQlekO/e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BZQbHy7yNppDQGEHREptgxwEdgFbqpkIBsfiVjhlF5hyTLVkqMAC0mTxHAXJbzjn7Ir5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cM9EyCSOBKi6tL3Glo7XMRub1FQYMMt3bDxy8nXSN6BlXcL60V6mJE5VJDvmlZt2IYNW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3/shbSbKzLeLZtTfWNoXdaRVJTvGxCsOVd9QjO7QR76BcT69IrGhV23EC/uRDBrVEOqW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LhNEniDLrLvEMCgeIBv0LHeO2kV8h7E46VDZo8MZu4+Z1Pql3tfmfMdeuP036LlzEvvL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B1lOsRFfghnQ/Er+hLdfBD+xTpfMhR6An/GhIOR/JPyiUbHxn5jPymdf4ct6cTrmLs/X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8Qt16N/EsZbd0txXTCaeO8bASaC8/EXGvFh/aXHrm5eOn2htYvyGJSRweHk8VNYGrZR0f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zthXnp5mhbcl4d/5lnqIOUata+IQtA5BTvUoy7DreZmgIsWYsgGhaXhdaIAz017olHY99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hQ0C3tOlRbDFw07HSDDxRcujL6IpMrdOLj8gZ1WOaDGcbZzmEt1IF07RzIKHvTmWV2+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W0a7xJhu9DkhwlCO85YSuyQME/GE1813XiWvksO0DMTZjZLkP7xEGaEoHxxK4TRWYBIA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0EIoNOAe0+oBGv4gH4UjxmJfYiDGGIeZowphBQVs6uPkT4t1xFQShq3mPKtrO4cjK/iX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08w6ugiFTAwu5OsxxqWJ1czNWNnOmbjhG9+yXWkOjyGWcsER0ZAnSGi1pOUATC9OIwVX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ei5RcJVw6nBG2Woim1PX9Fxf0MY+gRgeoekJUIIplrMJAVBE9XBbgOZaDPI+zES/Ii/sh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3F9TL5ir/kf0PqqPW7b4mccb9/8AIQ+hAlSv8wXApizMv6DL9cMTYDmf03+UT/mjo/Ei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QDH5/EeJfjxA4/P2jxfj8R4/nx4/lw45ZV3MPFAbyytAWtbjEEarEAYeb3NY3eU1+i4V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NEpaUUz7+ZRgU6D8IqUodyK7+CIqi75IruHCUmoSP+zLtp7ykwLsy7fzxW195/TMvkwf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vVXmVCzUbJ2JTpKTHaY6T8HiCMN+h63UPSBTKSkubemXXwQOh+IDWR+JanDEekroZk5i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cE/C4Ys+4SxrNMY2/soNz8SWm/HcByHz/E6noi3afKf1in5f+Yc3tn+Z3r8us70EeF7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/wCJ0fdkP++f9Sgn97+SdH8Xmf8AGf5lHoA9vwp/yEr4m7U3YHj+L0hdmpFLl6z/AKM6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9hLevyiurfmVKdJToSjghXQ+JjoSu3pzn0uF3Nys9YI7asPDsn1if9sW3j30zHHW3aNZ+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/cjpl4WXD1L6MArhJtc5PEBqKqqTpTqRbY2DS6ZweSs4OTxK040PAHSU+2QGj21FSqZX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Klj0f4iRsSk2MUft6TC1sgqTsape6de5KYad2Xqlc3uEm76yih7e8oCDKHRige1RiEPl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3uUatOLoSz6Noau6upT6cCuYaVD0Q6Fql8TDiJAYqkX3APGefeVct9Lmqg0LBiubv/UM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no6XE9yno9LhVrGTyh++RcMHS5Y4XG3k3mdSbqKpm4DQz2xMbBGmOkZng8LpLT3/ADw/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JSKzrzHJMdfclj9gOIOOqNsVVVWssAl5zcwQUOamek9v2io0unMBbERjpOClpjPMa6DG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VawKovM68xUyVq2/M5CvaYjAExEzjO7V7ixVFfmGWGZs7niW+bUMBN3Mh5tiftBly/Rt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6MqVK9QHoxL9LaEGfpVtwplVLnfslRNdnrX8lE5H4C4Jds8rP2QUYXBRBzPxHRlepUr9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yiVosC45D9z/ACCa+h9E/VUqVKekp6S3Rl+kv0Z2mAcS2tZlMtd/vMk1QxekHxKN5QS3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fYXlUsqVkHtH0kejy9JFvEz0+k02ndfE/wCJMv7UbP2Yf279AAUt/ilOz9pYANFDzGuA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TPhPzmYt/DP+b9O25nS8MV/7yv8A3nU+Fna/DO1+XoHdR3XqDjvv2J3fhO7KfmTD/SNm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v7MGVv0gSKjJ7q6TL/POQD3MoiH8k/yjj9p/mAfi+8r6Xno+BLCzeMtMux+HSYtL/LiP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xb+f0CvWfkmu49/pwny9cpPF6WKzLq8eg9Ji/W1D9Uy3FPb+iBOpm1SN0fzQS0A2jOcK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fEr+hD+mjkiUnHovv6Ll9/S4s+fT5n06O3z6mdE9pcJ7S/Q/RXpUFOfQIRTmblHdS08q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8ZhzWdUquzxC4RqkdcU+jPA1TQ+ImQjgqPsM1YBjK7Wbm01Dn63iZFWjCsmhLKVrxew7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U1LVdfWz5qus3aGCZA6tRzvJIHAeIwcAAfBqUk5Zas/RC6Ig4A6XCNWZsjsDD7ol1LFg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ZPKxLHa9NQBdu8MV4x0JsF94PM8UXnmFJSjk/QJlRvSLbcRFvdZmEjF7L5jBHtd4+RRT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ZoAcN8dInty0BnPSMC4A8l5ZkoJNX3fEC3Z1Tb2lZDbgNy6ec76ImhNG64i0sTrCKEuL4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yAzXEXXlJmGpiJF0zJuO0K8w1rluVdbuYOAKxOI1PoDiATejtcPfCzHiMsI1L1iu9mMB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uySjTJU4DwXwQIEjV2GGXD13T1ej8cSyGtjhPJH0dQRm1aG2Lt100HnrAgYlQ9ElRLlBx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oSLb2dnXpU2gkDSdatLXD/AsZ7+eV9YntOgZhYlnDCzTE8x+jOJtWJDsFKKYG7xTmqA/s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Rf6iJfxJ/xc/wCaj6U8yyRn5/SmS/0TOy+GP/Az8xBv6S03K9QcbhXPDEf4IPp+PpXqE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3JY0N7xBw4u0otYj4ICNb6XKdwz0Xx/dhLPRekFyzLUbuwzB2R4JbQbNtMQV7oXQINp4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3uEo4fa0xC+xC7beZtvbUG2j2QV9NcEZB5QI3q0VNDlpJW+kD1SQWKYVdLvNJU/xRqoA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iKa/J4jQqvh/EsBocYCMKExTbKxEwZAf0WYvsmNt4+ydn8J/yT0btfiLbf39DXsFozcj5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+6McvzPNNhNnzFOkZZFxKVogwrNYCl50nuf8ABlYbwF8VKekPpr7zae6W9H4n4CX1PiX0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fNe4iHmI4Saz+GES/wDpl3L5J+cQXj8Z/wAfCJOlITn0ff8ASZ+Gw5/hZ/0U/wCx9H90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/8lPyifgEr/kndknBDcHvNDXyYNX25XP2Z2Le9D9pW0bkEeBDqWGcOfrFMhGgrZMx1eHq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N+k7x8w/JjgpOYRzBwYpLipaWlpTBSopn0icvn0zCmSZ/RUp/TqXN4nefCWTZHXogwk4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oQArQfp0qVWdfrdJeazFK+qH9xUOUN3u5VoQKpv+6Ai2EwXNRPlmHIc/fmMwQ9VJHkXs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5L9JRSLP6Np3EtL5mdatVOOkNHdqeMTYEA8yvRP7IU2XOkw8UOGqzKrhq2ibBh1zE5FcX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A6rqIZ+kd1KMGlMGFRPpUwgEKG74+I+YcPQ6TMffXOFhtOyECr2baOkxMuEZpARMMHlM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0SmUbsIchuZFVloTGQfyj0AtiHkTcM0zLqrDArLKjcqGuFNEChLbNxS6QG9TAOm4rCV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cFey2LY7LhMfxuOkpcWEW71IhQ0ZnbMzITModndLUobNvcI2hQRsd0XLPX1CHP4Gdw8S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B+fmJ/wAT+YCCsGR4c5JVFurSMR0yHD3ufNCY+Us5F0mf6gHR5f8AE/6GH94y/NR3uJH7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AdJCZOKfrQJYw+SgvXA/aOFAF8jC2oQc8HnvLAMkXc4lYA6WgmbbP9px3sHfDA+Smb9xO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Fou6YG443u1n6xGUMLfzFZRRd1MDP0m5DET7wrgziZOJSVHss6Bh1PaIQYTTOZyMLefr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aYmd1zHe4ncisQ7R6KudFfiUsyoLoLlL2HMwwa8QRU+xYrLFMHSZpTggbltYOYeTrEiu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uLQt8IFkaZLBXUjs6dIZ1pFcr+HMUGw9tRduQjUsK7YNwDVcNyMZagcJfu07Ez1FznmZ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6MXMu8zvOBBuP5olC34GHjTwE4FvOAxpeSl0T0v18ema16tV1mP/AFeiWcw78jq/Of8A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nH/IZY4fE8HxPxqfhUAzn7Srz+II7/EB1yjzleqBG7TvZf8AomAO/H5GP/RPN8ztPzE+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rVf8af8AKn/IlOj4lHQ+IB0PiUdD4h4PUhfVlurC5nrBerGHcv1iXuYYkuXL9T0IQh6v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XR1cEDf5vWb2+S+sHlLAMZ3gVL+I7CmC90wxgxbXyS4d5kp3Mx5sl4el2ZiagEUzMtOWf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G1/ML7n5lvVxqsh3m2SWdfUnM+jTl8ypn135/Sfox6cR1XpXaNajV4upmLbl6zzVcSFrp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G7D81DAAAwW8wQ3or8ecsQslgI4Dlthk689oACpbjqqZiySXHiUysiOn0/b1705OXmpm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JUhW67ZlYgp0wwcl3U04I6DgNSuYA3m13cxkgd9RTbbzLUAYLl171BLQrBqeSBKzctGw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VEI7SHzAl4MEqN4kugZnvAYFaySkmKpO0VLcj+BMO7FcDwljvr9CQAFxWnRqGp5Gm8xv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XxzABsC1YDqgqjtHnEYustKGK+ka6V7JbjkyuRPvC5oG64mvmbVwvtCN1jpuZ4fMuair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46z+jOUQ5j4rg5pPMXHf7Zw/EIs66LuvmJbTGwmsMT5QOekL1HXmFjfiB4mXLNRb8ztm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QO0Y7SgqK7QLjFjgTFhS2dfPeX0Ce8s4dRo2rNDA6TIu+YZi5viYAFdYnip7QW2+ZzB7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KFl13g0dkDS4yICKC1QNn7MeIoAck94u11LxAeA+8W+Pqif8x6iKomXSLawoHUT9yWYL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IK4upxTHsFeZkaDK31dZbgQK4sGnhHWl8QeEVjkhOS2XH95/2EdtHG0wheSbw9zn9M4u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MGMhNp0fin/SIf1yd38P5h0/5d52f2z/AJiHTPpnrPzT/ps7X4uGx8TP+whEr+H8w6z8+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yGlj03AI3butsM1Tq1fSYKAdMf2lLTqoFZq+cXw+yTnw9ifVgnel5WPJ7iZfT4pX92al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+j6VKWYh1Q13GfRmn6ypXpUr0D/EQ9B6KlSpUqVKlRJUqJKleiSv1npXqEP0EPTr6D0P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GP6X0Poau/08wen39PB6qsbqb8cqbyNKieOnSKIRSq4osRpFp7TBoKzBt83nJUqJEiR9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Ut3B1ILqy0sn0KJl+m5c95xBJiUyvT9v0czs9Lbyy+8twC/EoRLraTriYNvK4lVN0ND3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nFAdLH94mVy943TwxGgjCnx0ZUbXg6coBUCOXWIWAsBS/GGa0mVadezOWE6u0Qe0DN7w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oDNtQIAWYA5iqNoCPcaiCGwnQwONcKjoK5cZrFGA8BMC8xegIVz3CW0wXFWuILgoSiDI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XdbGZmyrqqNNR3k8TDwpFXie3X7FYZYcYl3VuWGsc5ICZ2S2mKo0lvPaRHLNg7sR1FDn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D0F/vKZqrSzi8alm7al3qKrORdQQ0Zamw9yp9lShnFKcFHmXe5RW6zzNC3UoB9+kqAzY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8Thfav35Z3/CoL90PMBPqZWRWSpwp0gFSwjVH/swUnY5L3g0tQtp9ou+qZR+0ova+6J+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Bej2SvG2gCy1l6zrMdRt6Eg12NWdfQqEWh7Mcg/lh/aIX/uJYZlOv8feHW/jzOr+TzP+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SNGV+Itv5T+IMBTKMPxOcuTGvX+o6McI+wVcCX7zU6j9l38TUKeD7wp09iFX9sW4PlFfz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oXYNhmFO4uROXtrUzytU30LYgFQC32avmp/w0P6VE/4k/wCKlOvjz/i5/wAJPxiX2+Et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9ZHqI9RncZfqwKGaoZV5+oV+3+a4RfqqCNLFNs+i+M/bYfaKfX8/As9p9ip+zKLCPzo/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iR3KHviIFK4n0rvD0MSuZwMfUwZ/xP6yEPQEqV6VKlSokr0SJ6P+AhD1IQh/gA9D1IQh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0NihVfSUCdnmOLJTaNRRW0wPPoWpdpgu86hBkxVcrVaZkTo1PaICV0ieow049OE16icn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NOGfTonyeu/RqPqIDZmWPHoKU3K23p2g2jlrlxWCvXu9Cxposy7c8rCdqxto+hEHhGno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VFlulXX5r4jDyUtj0qUZkBBvpFC24C8/ipXY1Fizqu0QJTXMypLUYfeY5Crd+ozkLIqm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DC6p8sjU6pOqwNfvF7LJEtsS/n7zgIHW1P8AgG6y6cMbJxTExLhhgLmjtLFpJWPEtdkV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Z7Ssq0GbiC9TXfFph9VaeZmjpE10mbs+dKL96ISXUc3LtRTEZ7x6NOqBzcAEH9ti6W1lQ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5M2Yo2D7oK95JXDtdWFo8Yho2qBvlbR0idx5ucRAA0xcp0pTczFjyVMnBKKWUWwPgjtM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RqvseeGK6cpopq7jy1kinmjUHL4Zq26o7RLSgLSxijAAYteghJqcALT08sxu03bsaj1W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zqY3uZb4Ih91frIse6j6VEUcJAf5innCr6waPYDHpfoMIPovoPVIvQLKC7XWXLl+qpmd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JDusXAEur6XK8V5pmtw2x4QVLEfSf1mL6C/R3MSWu5PqD/nIR4h6P6q9DunzBr+SeODq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fHr5hDUHogfI+8T9FSvQ9KlSvSvQ9AhCCHpXrUqVElSoks7ViRiSv1ED0r1PQ/QIYQh6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9b6eJl4f39vRQzCwIc+0yaVMTEqONwRzF5lWaaLMTXe5hM7r3leieixl+tet4qXCNBD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4+r6X61AxupjqfM0mG4lnGIU7ex/TV6Mx9kJTniJ7/cOzyx/V0Oi0JdhjnDG0Qa9z4jN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ynlq8znPOTHcRwpYt1fiwD0bQ7PtFiAOdB7ThCLXw7RRffKfgKAMuj6w5JxHt1Ds4dFl9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+ojUAWScXv2jNeZO9HlKDJu4EviNp9h2R42XWGYrJl0d5VjVJtkoia1dNMWXBcwK8dYF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LNSNUuZQzxRxLFjKs+YUnDXyTdlmnIQ+C+7mcr7sV3idQAQVfb81LvoAnNVEyP5BzLVD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cxvONQNVlO0RtYcXtmgN3FwAR1jK8y/HLLe6Xl66zLNqaBZzMQujt+IhGtuufSHKv91g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uqwULPSw9GMTEJQwFwDUtgY3chxwz1nTnQQX1L9FtzDLSw8vzHNCbddoX8Ck4FO99Woa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7tHbp3U+NQL4PI59DxNQ7+xMPUh6nquHos/qb9TeZT3ZMgbZWBabrkiueEdMk0jDGUei+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k+rqDpOD7Kfx/mPUagwcRf1m40UqHUF6vmW9flLf7ILblOt2l+vOPRnLYNx/FdYxJX6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gQIEEJXrUqVKiRJUSJKjElej+gIQlf4CD0EIehGHoeg9T6H9LGbEnV9DlhqUFB2ixlEt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1MzHWpXBljZ6S+GWm5edSA36X9fL9QzRzGC/or6aSz0WX6UfATcV4noKyaWd6/dHGU6P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DlccoShZc4nyzjHzIwdctDzFBR7XfNxCg0YPZAzJpDmXhbQ2GIvlwGrqYPoIhDCS6Y37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YK+2i5WMIV7qp+YhwmaT+ihTxKcCrYu/MQeFQ1ki8tbcIFBE1YotHLVyvGJR89Bp4dYG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rFcr/EvyANJolgS5LTujmw6B23/EqMjhhikahLfq2/HzAjboeMODqEuTYGIqq+8dI876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mI+fmXJcqykYeBqorJemUdYl7JdXwqUbOI3ThUR0zYOnctSqTMvwrMsbABp0xgcoLvzz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Fs1C+NkukOZS+Es/WOs4hZcF8P8AyXA7g5rlgU4VC9pTA5i4zfWbB7y8tygy8xf7Ndr5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KGGaTeJ1JcRN24is+lkVbHWLcXgZl/EdlVXq8y4iu8Mlw8tUNnkw3R0G2pyWC0BVTJOz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pxB0CMbR6wq9uZSsTmF3IR3M01rp2IZbWtOD5IxfvJ+YsuHoNQbIxuKupA/aJfowl/oX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cwJx/gXljHaoUsYGvcZgm4kxGY4iIj0FeqfoUj+gaR6THP7Q/0hB9MHPxB4U0s093zFvM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L+RZ+JiH5wevEzX4YlV7n6RGiMV9yCi6ffRInpXpXoQ9KiRPSoGZUIEIQlelSvSpUSJE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vUh/hIbrnpFVo7RBrOxh6ZTJShIdkPUhEaoLQSaDTxDvq9jk4JYBQW0XyxiQJv8ARSHh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GWgcPZ/aZpcZzi5I9QMdFTB7sejAxyN8TknxEYbUQbpJvuekaRTE5mFTPM8o985DEQf4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Bd0TZud8O8gOUgHh8wLz6LVOxGCnyNPnmV6DtNvllQoHCMvmFPSFgZYfAGMxiTFhMxtb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De0K/dxNZuKx0cX0jBSVot9T9/SQuP07Ym2zfWVbGUeaijvPmV/Qg/0IQEzIidFQXVnZ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tARgzJr2gplRfleVftBNbPOOSVzm9KJhtpZ2czMnXi+WW4Wjhs7c6lmkLBZamiGGXxdN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Qt3AEZNNkeOYNi+IYX9IUb5i3jymEcI1zumblxqDjanhAV3hSwfmZjfdjbK6t0e0NyN0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4S9K0qXfeoIcieYeeS6w4lRKNhw5mWwHzR2hs+ZZxpnI74i2ACobNOWhXN1MLF3LpyVN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ZxOsb5goArunz2iLww0S68Ti4ajiDH3gXgi02PMsyRnI+dwqrkQVAPMpZQpApfTsQZW9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8k89WKtAzepmhv8AcdFmoE1l7Sg9E/QYKQb9Nbwr7mvqeglSoEr0fRlxI6gR9SY/wCRW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fXBmKv3m0aOsWMRnLeKh1JW63FiLF+hccv6FhE/QsloLtdfZhpH+jkzFCEKpgmybszmz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ZdQplx6k+0/b9Aw9XQ0HT7z0fRwKtBtmdeVZ/Qh6Q5lknkVfpu7XW+0SV5lMtCDpCB1n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yei/dEiSirXmdY4PSIKh1S4MxVddIkEDoFz7eiu5BmPUviPH8kEhQ8dJqRPrFcARD9D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Hrir7xeH3jFTy5RMHsB06EoA5vogi1uOqjhhO8k+k85hb/uXNYi4bg377zA9JU8k46xU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uOEmNp4Sxho5HUiYaKr86iv8T+IDXtaSoDBYvs+nCujcEQgjkTmfiBQws85rkgKQ7jjl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+imUcxydJjtdk6BdouTyoC08VKw5VBBo/C+8ljWTKQHfmlxTV36m2ftE1Hmi9s90S7hFb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xOhPyg8V+0J/gj9mEsAx/UoJtfZBed8I71Xg3No/tgVLe2K38KdszCoa6QOIhwMOpqo5G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XOZw9eTrMur92PyhlhvLMYLZH0xwL1hpuUAL95ZS8JzL07S0elNXx6smXNxDKiyd70K4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Xhl93F1iol5uIa+sy2/aAEB1mUpudzf3gZNy8Cy5JKtcQhaKbQL3mIkANcu3eWaHtiMW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9J9QFSfVhpADykHWCPhDq3rBxAlLyqIYjYd2DL28xzvqsbLZ+n8EMcLyaIJLXSvm4h7y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Lr0l+FN32NjPQ9eOkD632XBAS4395asYnulC4YiFoBW4XW+8eIQD74HHAMwHkVtEVLVtW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uOI7S2Y3104jwcwpnqlnK4LA3qz7XOgXR09Ac95zNYaZgyozqLiMoea7SkLUKYzepnXc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Xsx9OixEKFZ6CdeGAylh2ExVTmUJzGq0YbvkH0VKlR9LiqDcuaWp5MwABpLIypUr9ZPU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TU7P1XbatnL2irK+5e80CDUW4WRVnmdycZLXbGNIt+qQ9B61hCwyVjKrUPk/wH+BYFyc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HfoXf0fZ/b9D6R+0MHqerJfjc1fwt6JEiABtAhWctEFBUPSpSwd0lMLwI2hwLuwsm+2A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GiR/sZblfmIOu8+JWY4lBjv2jHEBsfMelM1OIWhRVrzFRirwqaKrvEpmVVqxxCLcThO0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9iQzBXR15Zcoptc9WFqD+54lnlNZmLoseY0WWWfM9n4lPR+J/wAif86f8eADcNkwG4Xf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I0npdSr0G2HLhq+ZyABPJ6Ol8LqzH1V1hpg3EcO0pSJVaUtICb7QCaa6BGVJ1/v6EyrQ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W8gGdQbUERHiLvIYP7SgDd06wU6IvzMFpV8OtzZ8U5KvMHAws7uSYqQFo1fxEhhuU2q5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KHQF0+ir6/oHvECoNvg9p4Mn3xDrKqoR9BjJGM2lS6rc8y5cQgUiNh0gYhmIeNdpGsR6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4Ub9S8iZKIPMR5YpuUcSziW8fErwstweiD0YNbneggqOrz3i5l+qxhSCQzg4tuWVamZ6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xBcyXfWUbgerqVdZT3c7OzCRCLuT/FlB6qmDO4G9CO7fQg8cy+sMUW4G7lkp1lpUv1u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V8SneHdiHRMynJLOK8T+QxLvBFRTwBFcJkYTkERjhfJlDQlMdhHgD4iq2UcD5j9Jbf00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/hr169xuNrQv6KcKwBKss/HiENmQvR6y4aPLv2igKcjJsGeihRoGNHzD+B3zN8Ux5i1L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DqEuuWzr3MOKp96O5OTm9hdq4UvcE6rDrsCHTObjio3RKMqryMyoqzWh4lPwWFR5Rv8A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dZPsfESs61qZmFE10wXQazcOyJw+g6zAoRypWDUEASo+jGPpcGFdA4Z7Z+nH+Ji+r9D0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6/o7/wAhGX+hPQ+u78Svch+zX+E/SQSGYFHPLFRKCPLBCb+kOu8Q90NkTr6B8Z+nqT8P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YTNGIMUNSveGvwMvRjEAha2QpfB/PpiPachDcXUgvVwjj0OYPZl+iPFsBtEPnC6uU6o7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nlhWBqVcPT040W1Hadk7R6wjUYQfcYMAMFCJucxkOWdS6QEurE03OAUtgV6CjoRzup6k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sfyYntvtHqRO3lG4qInDKs39K5/IYQwKl1+yJFl+k5kZVTd6TC46onHiJNryPHpmULNWq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CeY6CoPiI6MJtOYcHvyihMJHj0WZMgcRArWO0INllOHXzO6S+k4TdliDuhpxmPRYYbo3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FglkpyhvLaJxZUQoFuW7rD6XsYOqU4iBqbHowSbFTtLQsrwD+/tE9L9kqplUjmYRwmK5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gIYrWCIBM4gwG/fEewhkWG5Vy9Vr6OZzC8EB3veovlOAUzuYwNwSspa6HRVQYCFcLuZB2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gSV0ZkmOIOUxijmAysSziYo79IIH8siHfBMg2PQRC7TVO5Z+lPQaW1d+Z7iVHrLv0Jg3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Wy/WXlpd3B8kGd5cyVANkrhxuDWoLECfx/SYqBoGHJNgBnKrxKXRW8vIgHBqHJATDXM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bIocI6iFM2rIdoE5aIT9k0eUv3mMb8PnMQl43VzXWW+wJ94qHLWvbCVCy88ME1RZp3jC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wlVzMxh3MalG2wnQzI9eqBQ05YcnmhU3MBNK3BghFcG2sfuShsHsoTumHGnQfJ+hjGPq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D7QSy6Pdf6rixj6MYKfS/wBN+h9g/f8A0LETcY4g0j2zFv0nl6+5Lt5UOz/hv9WZdvTK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6V+jaYQsS5U+smSZxLhCA10ibVuvvQ1+XmO9Aj6VmEa10x5uE0Ht7TQkEOuChJehHng+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wLSrEf7CIAboViJhg3Vo3v78o4/DLYTzBAgqElnLAcOpWG5Qm5ZlWKMW9JTSCgMts5qi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aMMxrY9Y0iHwhk+8CL3wN3M5nENldSLB1/fEzMsmoK6T/twGFYXAFxgqKQ66d/CHRLDS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lq/I+IzD/rM3QcrbPzfX0NTIpdHiN1VdJ2r5doglOWWvRiZBYSawWY6xOFwGV9TC46mK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Fv8AtdacWIFsjFtifzElQzq6bczMFa+ehFtZ0AzC6iaEuwEtAM+NDiXOd16VCCgHHDLF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jw5lCaQMa9PzvRlGrXXUuNTgPvC7po/xgx1OaEcpeamXpai9HrDrHRPcmdlVH0LMrFXN6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6SjDjliG/uwSEVtx9oYe8qZYFF52lgSgyjNOZY7ynMEbgQE5ZSYF7gsSZnky8rLBNjsh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XuOY+8gxdv8AmRUPSW3PULgCGoRf90RpYtKa/Rf6bivaXE3yMKw7NupWTbKpn8hAhxms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EMx3JUHFo6gzlTsdow2WZ6ty1YRCs9nMOvpY8IsbUX5mkwQ1EGY1jzgl552+k38IqF/Y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2tUDMs1BWDroL4dI7T0unCAxO7UustXdQYzsCJcuLF/TUCZ2lsVXAKw5y7GLP6L/AFJH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L6r2A+j/AJyVtwGADcJw5lZVFMTso3AccZ7f4j9G90QZv0eGZhOTHiPpMW9SQZg16w7Q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nmE5mVSzMw8D0YkYkZamLzsq4irZuzE8SZVxFHatW+0dy+yUoEPuvvHntLGpc4lkufgz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oRxbKXwx3D5j/pPR2+X5mXAj947uhSjpKdJToSjoS5ESIzqU5uQj6n+0aIbCJWwWlT/k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5JVOvktJZNE+8+7KG7PKXDdptg404dMzfR/yn5nrHccOyq3iVv6hVwXvZWBcfS1nRK9S2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U47HicYokEF2CIrGJoHPLAzCwF5hG4x96PLH72z5sGYfoEa6hqz9oyfQStGL5l6RxW6O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nXh8RYRdYS2PTxZNuCZkpz39SBM2cI2M3oh+0TVbkcBnEE9zPyMEZIjQDXJ/aMRQVt/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FgzNJcX0WMVNQ5RsAlkosggyxPBDbTuZQjD4ipTMfZBB8GaHR0mcJhHSMbcwxxOuxEtu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dY8evWUqnWWJQoKZEuE6hFmdZpukdh2xQnWIcfvHRMEywjN6F+ZcPSO0r9/030jAnn0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wnkTSMzJ5EsN3IdvQQ+SfQBANJKg3ZN0pO6Q9ajbgjURLcYvEsQgap2jESBmqw/3jVdI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KA6FftGleiCvziZ/nJX0Udpe7aWscrC0w+Cr+ExaZhwdLWNOnGU4h1AjuaxXGs5gAFSX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9ZJUqP6Z9CL/AEMvzL+/q/5FUtxAIoWo7I0gE1Houx1Rw/4SHrVfmKqGOsE0mMb1n1se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9A3Np9Emz6HiBCEcjzPwOxGPoxZobY8xaJ4mQ0oDtGnv5I5hdZO8v2Izih+hKrNT7j7wg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hfDB1jz3bXWDX7aX7+FCMQ7KgUsk6O9Qqn7hmZqELvJKPoJ3tSl9A1HHygAUxfVOshhU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PE3LBlGv5QdwJSou2UN39SFc+8MltzxPz3aDqBuKjbkae0vTk2bJvZ7hLxc9J4EgcyCo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TR2d2AjoYCMSLsYXG/gGY/h5myd94e8cMrC1JDVfIjLwuwPSEGIlErWy9swznuhDGuVc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hUnBR2gSjXrMG1OuWFYAguH/AIj3sYvbFi8tLisJJbklDDUAZrIcMJqtzN3n7T/gJ/zs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h12ygN/vH7TTBALWZOCvoej0lqFpARHzDnE7lxxWf6QWyHZl+oy5cuMU3YlwFK+yPKup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KIW3qlhvU0BKDEBCmyx7xFeUbJumVp2RRl3qCwzGirMBQajClyJRDW4O3Okq0v3Kxp94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Zo2mJZ5CH1/TpBiHpWYnf0a/8bIrVMIV5kcSW239Fzn4YQbtGTl0IWpBMxM5tDELG0Xm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v4gpKmtvte06/D7XBsD1AxeSeN5ftLbTeT9pBd2fxMy311gT+8yQ798ZR5gy7qcL1iKd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QKwwTKOkyNhxaevSLl3VW8+JYi4VZYGO3aGdVVQ/VX6X9BL9Df6X0VEifoH6PAT4eo/5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h9aGPoRx+8cI0L/xEIdJSHARGYwkkxWbv0FfpYPTbiManZ+/ob9PoE+u/Qqp3MdXB7wf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faUg5SDlWfbymDe5LjMq4ZQDLH1IZ8yhKwitNx/rGXTNVSYl0NXSk43XVwe702tkCCBD+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keMxRuP8A4T+ZmiFW4RKa9D8BCoFwHTE4jnKzV3KbHmRTKCvZouH7rlLemjhD/vdOvq83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octThp72lFOVKlNF5xGUstGWcBaHzMGzrd2f8hn/ABGBxFSWjrAyp0ZvDTPNGe0SVK7R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Nap0H2grF0ULlewrqTIL3vGqLnjCNGWe8cjIN9TMas91jg2dge8VgT3S/wDKOmLlf8eH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n7S2bu/P9UdcxZwkpqvJpYHWZCRryxAX9Yj8xITvdPkirASh2TjptHVKcqw0PyTFlOph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L6LGFGN9JhKzUuOJZUj4Ivw9VAUsumiBgFVwemzEUYGGtvBFGWrmUdSi2ilLqHLmBtXVw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ukFGPS48+kR0zK6QWb1zK8A4y72lOdcTW4Ge8vPrf6wyX9ofpsKS3Utlvqf+c6L0mGHR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fmMlxDMoOX5S5SB4fm1HAg8KvBLlLx5nQRXtXqLfzm9flgHvxUe3WWtg5OT+3iU4qw2I/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xXRivAVFt+I7AGHGXAdpSaY6RWz7ElTbULs/QD0J+qpUP0no+jE9U9BP0XBhA/NNer/m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h3dR8mZ1Uwf8ZPrITRGzir3iG+sye0wuDaDh3HE4iRgrvH9/XSfRp9W9Sflegk/OWTH1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iNXdySG8irblSW3BQgRhy3Cwan/H+m1Whb0rNynkMw3G1ww1pPlHWCBMO99snby/L/ks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2h+nolPeKM0l3hHlyepHKt1iGBAB5lWpt46jpSLQa8y0+aA1BZGmrn/aT/qp/wBKe7Pd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6i5wGtuO0bh1LFgzzF7JdrZm2mBQy0MTMiNbiaPeYLTyRvxND8Rr5YdQFxdzHUgLohtn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mE2cPafWIV+sDQn4/wCop0RMk95cSs8F+0f3nJ7N+y1tkeiIrqtnSLkMur1mqDq5n2w0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ZrOqd+JdNWHvNIaqcwgjjTA8idJcQe7nWjpjNlmTqR6sVRguJv1mYZi0oWPcCZxt94HZ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Mw/dNBEh0JdbeZiteIXMqviBt2sOq24jNVrmYwawWkwEUCXHLH1jxKp7+pYWwRJhTySu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pZPovt/hP/R2zAJs4IkdexcFblAOKlXEB3HD941cnmDBVFkLjcZuiABud/46HtKKUYD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IENWpa3P9EripiaeYKoQsrbM0espuu2mbtlvvK29czSnYnrUCJGMqV6V/gPRYsfQv1UW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f89wYeZd+ijxBfxLqbf7P2/xk+riij5lb8zGVpitivJPh6DvEa9H5Hd9MYhPok+vff8A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Vf0BzGLAaLmH5iZmV1UFQBN22tyvlzahlNgHozFe0t+8vf70fl2BeSVH9yMOq7w/iVAl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nHgrBnT+HP8AhZ/zcfR8sEboYjuLKO7bplI8EhC02Tk6MUgb1NEBcjkQHafHpVHHoA6Y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dR4q4Fx+WH/Q9RL/AJ8MvXaPQSxa7Ku0cZbLysE2jePeY443LHvwmtMfVYN2/A7E8aW3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G6ihBXsdEQKtbigqu3WYDTSQUcdzEOv6Ep3jYwrCby7irI0wYKuWAhiQnRkbxN1OnUQj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symAPXTOsOw7l+Ai95NS+upMAcwRuXcxkUwtjocO04S5YtliuspxmZ36SkzFqoo6uCjM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t8w/TtwLiWN9ofa/Z/hv/YU/7JuE2CeGZMz3cxdh2UxOEAgtU3O02p2ohCNVOqPwC0LD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mu+sQFIiEcqmfGB5M/lGMU4EejcIoOVSXdDMs7r9BFj9D/hIRfQWLLzLhNI+r6/WRYOn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OnvT+/wDkdBgAkfvOllsF+k5rELnOWY+nifhd/Uj8dk+pR7TmENQ7Rumc3WQ+rmBgVbb3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gKNU1KwAUGggQYrrDDoKCBMRCpR6H6z0YxjGPqx9H9B+s9K/2amyXqsvWEdPCWXTqwyxF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Kuwt9iZAI8k7EUQk4w+rMRj00qWl6pKe8r9Zwe0RAbiltrEYKQo9/VH9DGljmCa44bm8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6iAW/PiUWtM1XxGiFWMEI5l/oinb6ArWTCtWz0JU3UZPEHkhX2TldyoZOsQ5zJAp9HRH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F1FEsn1aH6G0x9scdxE7w/t/36Iz0ZlET3avrPe5i+k1Hh0qPXn8cpSXdn4Z5ctr6Rue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V/lrRV0COV4Bwbbkv8mVJv8Ay5lzXTgr+IrY3qp+0L4o4xZGDG9Z14mqV7yra4gAZO8C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7WhojqmZoNaQ12nKBzTRwdoZGlhYv8EwpKcNC0fZmZ85Pp+0c3wRjJYBbzLgw9H1qP+K/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UfX6qP8A2k+wBXnJ/Ed/4D9DZg7OkcIz0msee0fqibiVzMonWaZ9S+/oB7Qmx5g5/QQx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UPp9D+ohCB+ipUCEIQ/wXGMYxj6vo/oIfrPTMnNsWg5YNjMcCyeAmWA3CUArW/2RAttu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UtPmBRFeTXeW+EJf1IoBGgl2WxszqUWigceYrnDtVTkxJ6YQXaO/Q9B6ZZS30OYJ/d6y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9yhGrWWuJ4SLczEuOZZ3F2iqvlDOUrxOwjnA5n3ekCOPTZrcu4AZjaYAj3ohll7RQUJNe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8enAfxj/AFlaRexNIvK9BF1DzcPmB0Tpd/pB/thYPRiWEcp++WschTyCA1yyVQtyWPsm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tMQ4jU+qJtpI5QqdzYPkQZ+Y9ZbdgusuTXgPtF89JT6hHLcr9XG3YgNnBajsOswnu4je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yiNVqwm15gao0FdZQL0RrlzBofyyor0nKOZWwELMQH1swZoheUMn7wDthEjoXeZiqXiB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YjyYh4M2PvKwaEBU3WeW4MJidV9/pcH9LE/Tcv0WX6KXFj6XCkbQZcuL66p4v/tR022b9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RQLlSrs8SngesomKiATR9IzErRNHoYMz6z9/UhhJ9U9CHxDcuOorT9Akr0qBAgQ9SVKh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x9WMf0n6yER4gjCG+klKyxzUzJbZ5hY81lGujxF5e5GMSxM6ZcdJUqyRAN1HmBwLo6jH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4Q7lPBGUtjVmHR9ZmEcMYCxEO1mId/WyyoRg+h3m0yxgn2f8pcphdn4ixgXtLnPxQP4EB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IJg+Uo2vmaXcNKTH8mf0Ih5MdcOghHZMPRziX6H0u/mCcoy+srU946uNzSaj1Mo3LwWA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+g9Nvj0rD3/b/QBWgtn1+phq1jL/ACIIN6XRX9Jywiwv2ljeh0+ibkvSlbH2l4BTwJsl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56xI9YlbQF2vP0nwcwt37KmH84cm9xHez2cRGUVNQ5JeYFusvnaM9UI85gUPKGPeXmmA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pUddxCluTqtAM1R9ogO9HAL+MZdRd5QwByftEv8AzY+5KYV8SpcQnKsjDRXLMBJVnnvH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tQbV0QYsL9yO0RbQWv8AdNAgC7yRiaaGOrNJK7wY0fENiOmV/ZRk2w8XujAVxLHgyotw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AGJqY96ZdjWYvOoBYHn1Ieh6JGPo+j6suLGMX/Ibn4Ufl/7VP5+vV+87Ol/b/AeoSphw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KdzdZN8TwntPGOtTkgsn1v7xMQSs8S/Vj0Jm4ejY6/veipUCVKlQIECHpUqV6BD9T+l9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/wCM9Dn6MrZo57wsCqDUgIbcqglgBxksKVs8WM1v5TMOQO806qX4YGSLSL5lzfk0XxF9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tWeWWc6IwWXVMVNvSFRmCiZQPMcsTwlRw4j6K86fxhDW5r4hJIVgMUzColPqCzCXGQHz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yXSv9shmDx6FS5Wdk1y+mkZTWJbrG7mNYWi2stx2mlDMWNyzJY0wjnJnZNQZrmKxuO3xC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PpfSvcX2/wAbgULyqINfiyAlfLAMKB0CA64YwxXOZPdQLwTfWYbstHuliiOe2ZbgcVRK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waFbgwQZvYb/AGlaPWPDziWo8zCbVL7q2Zab4lL8x2KtlKDiXl0xuWqGMEzUnVbmBMzq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ijmNFHObmdaxGKeI7YbIiwO4u5X0WcousxDquspCUrrEDOlytiiQORzKZWvzMj05jDDH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obk1fH7Jwpwm9IUqxK0u85r9onHxoQSvd9iKwcGoUTCTh49JHR1DEYviFKowOaeY993r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8xxYlGOSMKnR9Ka+8XLsNO+kv0xQ2cwKKRbJiMGEP0DC+j+lj6MYx/yl4z10/wCv+eur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6KhFoRXpTlqead5iFQ+slQXvEY61NMNeZ9/0XifXepBl/Po7T8cxzAlSv0BAgSon6BCBD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AMYn6D9ZGPIN2iu6v2gl8ARydHVGF477vmLFl0a+8waNs2DZVa3GbvtFq7nOphKHFSi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bvoygCnz6xhbLgnENi0pl8E6Qy5lGbR5jMcwdwZDqe6BHCQrAxrROI/MAM0PmXVyTRBo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DH8IXbKlZxNVbzFafEAcJQl+svUvzHf6LwTlcQ3bhJ1Y3QJvTLeEdkGptmxOe0N2wWTB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e79BmK9M3MHnfb/J9CJnH/Bc+0JqDx6p3iYtG9NJj6xcXHDNi4O2vaOQaoShhYswpDaZ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uRe/jiOp0sdcXRcV7Ks8TIGYjZySMAsK9Bi0tF0ZMbAlTIFZSjfaJZuJHTlUvJctZZdz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nMaFKALmYzTcu0NqcDTOZaYj4ARAlcEhsRgp1qob2KywgZOS0/EGFxiZDR833ZUCzvT6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jcGd5RSxx6zgGgNmfHtFtVtUNcEZp3xfEQbD0YhyzKY/qE/4iBTM01MbeiVGdSi7WI/i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vFHWQs+kqU5TcUKwi3WIMvnp2QQZxXVehAhGMv1f0P6XUUX/ADCTh9mv49X/AF3V+lpg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ehXoEqPrc507ZmZmU2jqMCaZ1nVLrkuagvvir951Pl/zH++/zOP6j+YygVt61NepNRTd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2gujB9GC6MF0ZbozvPiHVfEOq+J3U7DLT3JZ/ZP+9P8Amo/1yP8AXJ/yceX4s/42f8HP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/uo/3Mf+hPxWf85nZfKfnUeq+c/7yP8Acp/0no7vw7X5+Z/zf8z/AI7+Z/yT+Z+KT/p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wXESijBqQsoPfmY0drZUBzAOJfXG7BHnZ3nCZ2HpCgXvxKxHzNalWwLalwZ1VTykt07y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NNsJv1CvRlB6NRw2JSrSihFQGIVnMDLc18ek1OpOh6DrgWWS5cuFNMLoSDoRNUfCXKg1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UxPD6wMYJTMi+IDXc0wVHIdYipXbnU1OzMAzl4mTd/VmU59AI8Fv9f8ATFNT6NrVA+3K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orODBVOtpir8zxP8Ain8RpE0BTbeSbf4sCjfchApAG6IxmRToIw2mmuUlM60q+sOmVyoS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So6mMw19ZLKxd7QS18w11Olr+JUPxXmWOU61FgJ3R+0CUB3P7y2rwyVbfBftFL+d6NdC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RhSFveFNn4aHtEHvtX1HIxvMS1rHhKly31XlHDLlwZxjykwwmtXF0gt/eUAbX5KCwJk2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eRN9ZlsdvpExQ5TxLZbL9UIYUtlq96149B6l/wATGGLblx/zn1Z/1zDcokwAZ7+oW1CA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DUs4Zj8O0TaJU2jEGJaPo5kniE8RYq/ImZ26be8S4IKW4b+vmdvQxAhrqd06Th/GR/5U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/wC0l/8AIjyfOn/dT/tJb/InW+fFX+dMv8iV3fmVf+yvT6z6fM7CdtArUDyGpgr+KaHW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hOwnYJRwRHQlekpK9FSpUqVKlSpUD7SpUrtA7SpUtDHJTglK4YzGgvaoFAVu70Rqyp6X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SLlEG9tN4csIg5SiYQcSplEefSOEqUgSoqVNIDNEqJjmK1NFEfTtvi+kBW10eud1COJZ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y5cuXLly4DmLeELCwmFPrK1ZJU5cSkA0j3QD3iLh1UKTcQ+CcMuxKCYRziWJAmkYs+m7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NwabMMrhPjfrBbLQP0P91VXTX6qVnNyyK7YgoC2ztRJO2zPEuOXVY0q9VqBdQuiECVw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tNoMC0SlLrdfS/8AGGLF6Fly4v8An/K9/V/2CrW7r20/aYL6G47LhL9DF/qGoTzmfMXi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RpF1XdwStq+iS4OYa7tvp/i9pR09NpRyMOxNywxv9G5udb9GPTHWLjLGZdm5Z6/Mt0fi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vgn/AFEF03un/bT/AIk/4c63x+iHW/JH/iTtvhO38MOp8Up5+Kf8F6RvPeH8qz8d/wAR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X5mYVIgsL0JT9aUx+5ioxdT+5QG3BnIHeoTdlRLxg5gMJZww4HSXgK6JFWtr9CoyrhAe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lgRDg794WNN0Gal+ANZmoeht6voYSomYP0H6b/Rt3tA17xHfuTtQu2XiEb6psVE2YtUg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zooqJ2CTAjFbhuZQZhCDH0Xjp9L/ANpqCYGlmpcLFeSI0PjHOGE6Kejn7MxLzmWMm+sx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QhfWJw75We3NTv7mpdQ+ZbXPc+3pcGL+i5cPVj6H/pvxnf1f9i2O78+s7JD9PWpqaTbH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d4PaKrSJ7R7WDpjh11UVtr3wSgCBwY/RWxtG+uI8i+L/ALyvCb+esP61P+PgP8CB/wAW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D25PeJPvc/JZ+C53PqnSr5T/AKiU7Py/mfif8xoMZ5h459nPY/GWs/A+hCCkeaR+CpX/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xC4Pf1/iFOb2Q1FrGn8Rgq09f0kRN/Eo9J+ca9PlO0fLOx9U8HylWwfdnZ9A/wDJgHP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snc+Cd4+Cd8+CfiCd1Ka6Fx3I5/vg/2Jb1fM/wCvK2d5y3q/Mw0Y6zzpplOO+oFUbbtg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PmbMzuZK2Yv1hKa5vEd8MQeIB2/Tiw6couY53LOiE6I2afH2Y5Y8DCAlZejM3p4GMr7+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JZpGX6zrE+llPTIelfpr0qEJXoYDrK9FSpX6ENzJTjtN0qNs7l3dLjoTdesHymtK70Fg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YxeoJo+I8HgzO4g+v/s5EU5hOJi4OB2I21fCVJOqUOyHf/Mz4K7QFxKKwiOBHcAxYywn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I0vuLkK+W0CjHIMfYmLLb5/wrF6sdeiv+nn2f9sGHrZ9P6nmN+L6m4r9Jcv/ACWnMv1l+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sE7xbp8YnKTzmJaPAzYhL9H8A+iVKlemXaVK9DWpcCV39TDH6K9PrUqVKlelRMRMRIE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I3Yd4Bf7JxNnpx6aeb0wqStIo67mFFZsxLI/UjNAw4jIDp7xD1eJykOB1JWUlY+wmPeL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pdq+hx3C7CU9fOV/xThwlOvRTA9C1j6QhAXddJTAlf4L9BlwhElI+qvRXHor0v0vG0zj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M40KRfBKSPQuLnJDTIozMSaZiTuhPpOf/YJVW5FPaOnansGPKGtlwP3hikDiC288viNo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trLsmVKdqYTGBlieGyMcQWaCr7xm9pa6QR37mTpCADOPeJH1uXLixQxFcNR9Aj/p4/7a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8+P0LEVsJcP8AbubBTKN/JCXKZNdKRDaJbo/E/wCNP+F6+MEgeJPdFv5kwfv/AERb/Ng3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eJ/2kH/mw/sM/wC7lsOSNvU3NZYxyI2QDtKSwOtRtxHcqH/Ig2x+P5iKyu/9oipsNMq4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8bY/ZP8AuS393oPysrGvpUWxY8gJbUpwjiH9FHvIOrQ7+XD4nqiyCqxBF2fEr4+UlPt1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V6v9oalnnuFmB3uWBw3hNVFNKPW50WxblGaKwWW9503lL6sBDDt6HRLE3Aa14gywBT49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0lel9PQ7lOTgdGBrIr8Sw0mYLxR3mG8wgwV6T1KlSvVj6XBl+gUvD1ikp6ESbQPphJhg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5iWKbmuPSYMsBm9AuOOHMNKOeAvzY/8AsrxFAE+WUR0afvOS9pVxaG/LpNihorGHXBmn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yxORmL7aQpYip7PMStzsdop5qxjmYQFAziXAFC3oQ2XftFBZt1K+B7nofRiHqZeYQ59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ACqv6H/XC3diBtzSXyZ/n9Clw9B/3tiII4R5luvEIj+JjyLwGbUgelT2fEt2+PQ707k7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vJ3k7yd5O8y/WW6y0eqFHwOZ3GDuNsvlBaLl+rwn5Tr6lljoXAAA8R/wo9D6Q1afEr8V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pAHBPmVfYQPP6paWGPdR8znk+DQz8GpeK+8Doxk3p7yy7O+8aVrqaqHoxPBBMMeOVAsK8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i7qZDbzMSfMy2vr9JbdpnrPLOQMt0lukv1S/VB9Irzm/BgWTfoYIcyvRUSVKlRjEiRIn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mEtPXKFI/QRTEuoZ7JdUvZT6EneXbM4SasdE5QZZkvQmcqhX0AQgXBArbKGPQHQubiU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QFzXbUqPLoQ5hd0eJ3wymFf2WbhVsfyiiOt3S5qje+Y90aggBW5TWITwdxzGQmEjX8kC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JDR1Z/csxHJHoWMqikYKiVFlkMxxF6DEVzeOZWKf6vULlfu47/2hpGUAoOr4/wABLl/+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kV1vCJdfhnfQbn8zvfmfgZ+Zn40nb+gHY9CPxM/CxUVqZczzCEnuRBB37ymK13VMk4Mr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qz1zLlhatEsaLdZp+8tFQDVoi37v/SUNjOycuGvqoXloDHdd1hBiggMXl5sirqaK3Luk6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ZFPtGIGx7U+ZYJtVvsi1IblG52V1CHrADg5e8IEIjdXCF2uE0PMsAr3z/McUSowtOJjx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b1ff5DK/oJ+AQOa+MOT4063wE6sf+3Els7pK4O8lVfhiBLcvNOU90/7ud75Z+dz8Sna+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Io9PSHUyPM0ixGWelRivVI+lyx3Kse2Poqhr0WDJ6OdSzLfpCtjOaVBw9YFMsjSZiYRX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rltzV5hBqvDdfZrHfin2iKl2kIFjmUVmO/8Axcf4K/VSAVzFc1n0M6mBykc3md94iwNhO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km5Z3cTaukZlVM+wwDYyU9SLgqEeMgGHJQ68od9EZHNTFxl+kVCAX6F02l16GR9GjKM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c2f7ZApetqqjiN/6x/8AEVmmPQMS4+hCB6PrZnHojRSWfPzLdeY4pqyIpOZasnHxHJas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gpqOS1UkKPzqIkiebx3zA9tlr7ssWIqrl/uIVcV83ca7eridP4pVoECTTS3WCDH7iYba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AHUQHjO5YNtdZ3Kcq+MIN2rRNRHiJzKl+Xr6kzVmEH2yWL0mfRCHosfvHwu6fR9IixEl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xFnpRuVNS4ixDCNFR/QLZc89b8ekPSJGH6CBlDKIkYxlS0wnWTqTBEREVxGVURfQCyjc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xNw9CqOW2UQwembQViGHUuizMnMUXEo3ywszJmZesUeBiUYdQdThMdC4/KN9R3/4Ver+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dttch3T0CBbVl6QIg8o+6ZHrx/Yl9ZgqyvIoAIV6PYniC67xyNV1LWIHeb2lYMQ2XB6D8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Bcs4oKe7AlHhfmkBQGgSi2MuM5OhNTobvcuYh7rLPSrixy+lhfQ/QzgsT/U02f8Abbpv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n+Af/D439ARI+rT0fQw40As95UmdgW273KtDg9BmVBhRwI1hvsGfLpE0dS7jUisXWWKg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sigj9hv4hYMdHmclQ5Rdbi1UI6js/wATdZ3ZQYZS8sYINaHZYBp33SWf55b/ALQ/605E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9xJdwN17/ABzLvy/eA18MYq1B/wA6O19KVGfohRiEb8xcO1z0wzc7phcxxSWqpddx7aQb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v3Zkqreb6xEFBqqfzL+gvZy52ezHGadVsH/AHf5h1D+5+8p3+b3jfgfePSyqUt4P8xQ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8sUxPQyTu/hjl34gurCUZEGvOYm0NyvSS2Dl+IMfQSyKYdygypasxXj0upZsjvQTmd70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68zhAL8YMASvRWWUnaEZY3azljDuUuj0Jc8Obm8xblByJ3ygJczPCfPMt3zLgvWL0ISR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KlpaWl5b1KlpbpLdPRR1JXclOG49BLzUpfRXoumZUHe6z39n88rLbofvMNgeFr3n3JLQn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CgkallTMuLXmdWwRF86Q9trHMNsqyKw1dh4jFoMEYLQMzGkDEtOuYGOZz6Hez2j6RUfE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KpeIr22a1CkKYJWa0wPTM98Qyy1KqLUcXPrf6KI5jH+oM2f7f28o6f2idaX7P+E/8I3F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L1ZrdsYIOSGrTETrdPjtLgkfZjCznp1CWuHUxMXNaqVxoc3KgRRcsy4NzAP6GYYdTDmn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b7ECdbrAH6WwSO8NAi2C8wACwhup295kBadmGJg5JYlA5VEse3KEu11QKnDoeSPlyLS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SpnsGsrFoPBGthXpCRa0DrjE4L9YBQmNMG5fEv5Sxm35l/YSnp7ssXRGjKman/Iimx9o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GXeH/DH6HtDnXxAc5Q+Ec4BRdOKCcXtlzV9S2V/cyir50G18qEiG0VjiCsejqOUIPUCR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Rzc5CIRLPjIUZEmg+NZg5+v/AFFEtPb7EEbfa0D/ACEA/rlGk8iUaXv/AEidPymYc/Pcx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EoNMPUmAPeE2C9TCCes98k8khYUYiHc9oWGYdiWMHuzQOphyLQqXWBVzqQmRNS68nUEBX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S4r/AIa9A5eeRDmM/wCJMGmdlIWYAVDr/PFDrqlcuaR0g/eYLJ1WZl45VgFPSDgJOxfuT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FXNZP65YpXzDJ+mpzH5Uth3zYxCfA1FLo8SsV12kXnwmm08SNhw3f9JTUzEkPelgVFUM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AqYZR6EdGdzsLYhrXvDkDuDdquBhupzFh3h1KpAaubLtHXfFXmHGU6w9jGhxFBSXZfaX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a5Vly61LsRXmKFdx/DBNc/uCYmZDMoq9P0i0uUA0aitOXiZ4SrglF3pOUc+lGNP1RiKm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O3/bA8Zu9xI/do/Pb/zOtNIsuLF/RfpcHpk57QGCjZkenZ/uCdGHMDd1DyUC846EMrFt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KmNe/glyCAbN8SrJbbLWC44Tpk2ip2PcrF7l8FynEBjsjDnzyTMPX0R375UKeFY0aI7Q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hqx1uWtFq704lCU41OpV6OGwezMIkXAdyCnYeymJLN9AQboVbEKyO3HYgCUXCx3Yzlo7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Y4lxqIwIt2/BTCbxF1zcU7WSVu2OgwmLLNsKvb5hnvPDrxFbSSV3Kc9JjlLukzlidl2g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AwXFYuQRiUBLreE85pOkxFU72Zi5Qfg9u8FA3EUS+12YWoIpHZyrFwZA6eMAblvzY2zF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kGXszxLFkBLFhUjUr1F9FuJcdAe81ruiWsfIYLOEsA8ENs9I4PaKNCU59eiy4hlJT0ex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MSpRGMQ8iplxlypg8sbvLAofzFoWpSFaK+88jMUQadYgs9VmFi2HeGYT2gnQ+YpsplnZ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5GurgjrXYQ9MdfS36Rv0lSvQOk+gEpvR7oHaNE6E/X94l6XuH2IbZeog/woPvEc38J9C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OzDYgsrPMosxWhMdZwaSpS4l27RHN38x1QHk9YA2xFtF/CCrWYky+hARbxLrCLucjfmC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vTKaVUO2jxcB3mOIUZzdU9IaUBxqBg0TkQ05WcWZtEbQfMWNlx2ENfJOlHdZyTBq1INr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Yyh5OAQg2GZqBku4vABepFnJuNXgRQXIHrrNfEtUNmCLGW6CrZK34YeR5lxj1TQjlBLi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Ut/08vC+6c/7f4VLJ2TL6P7v/mDMcX9fmI4KVsPk6ziIGghzVi1ba5l0JAlPlZqonDqr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woUOl6Y5jtqdH90PBCU4weE/uX7GKN6NYq4uik7CEDTd8d2Kyywqwb8zNnE3G9+CW7ke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+7RUeWyuSwrrLkUJV2L7QFU5qrnsTL4CyDpoK4+IzFjFoPTvOfkNBW+rxCtUtnHeEkN/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w10bBdS29OQ6b70Q69W2/PWC/CKdusMYstgwdZV2AWcXmVxFOZazeFBizPxPQBioGDhh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GSh8Izsqg0gms6OYOutIPiZUOHdEUxrLuqOI1mtshG8Pfc7SPrNktfYqwlldFKBN0dZi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YhX4M08J9Yyl+MPpOJm2OX2mdHUvJAdlxeF3ZGeXH4UAvUbhNhtl+hOQqbfLLDCIuJT5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GUROkfUB+g6oaUOCHc9VZj3YBP0jEvhBi43YsW99zWYQFRco7G6MQrXMpXY+lFQllZJY0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CqB66YZBfvKLZk6wRvrv60Znn9SH+4lFPnA4bjlWe8un70ZWh13KjlR1Jl2adYwUa3cp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WOVvUbVBJTMlZAbgIqqX8xbzkrHrlw4lUKi9UW3vKLZHE6k6IqoWVbbUS57Sy/eoTHec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kgJOP3lreiPIl2e46cwD9PmY4lRlu8cMsKt5jJcEb1eSoqxXMiRSmIuh0k2Fd4XBCA8F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DkZwS2YlC8RAsVUeLEtVNE1VyXMvdMTEyF76ylvWDT/NHk6lEqPSK+8smKhcS7xwtKyT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nEQ8ByurrGWArcKa24lfKUnBWnhnMsgZo3u2V1AfWNuzqTfTNFo9G2Mf9z5/78f9s2Hd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+Yg4h1REMwI+gKaFwNfNUcu/SPnnd/7aP3xo4PjcXM1zmi27vDl1URpEY4gHqUEMGImbr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9yZqkt1tVW8TQiOrT4jikMIXFl1Mk8NeF9JYPJUKN20cZimkFCZwFGpKm6EQT1Rrzhrl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EpeMHbtBbT0UWobg3xb5vU7tHdO0WBLxWq4hxIBpFska4e3u7xVaheBQ89NQLgtkXnrG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BH2ahlUyr4riC/vUThzbDagK0WQXYadTCAFrnaACIyz2nMqyGXrd3zEGmNynPzLFtqiD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p3YpiYmQdIoIOIpaHtynRhSqDfA3bBVutx4md+s0htn3jBMaF27hQG25gPL6RPQDsjuM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GZTh/jL55xy0yjX1zsCI5jncY5hWCGqdWZpy+f8AEuIBsXQFrBvmF/SVurz/ADHZOb2x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QXSIcg6bIfNYQIaXtGzNnrqAQN5WJbJnOIJcKnbBZhAd8IxcmqhEhgDyZhRseDJHLXxc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mBcinBBLuhxKgvh3A9yWM4VQg2PUmXOu40GqlDAAbXPSYCy83mFDHYRedOsODc4mmryY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eY0gDziXZjjUYowuEUoQDFzzvaUu7xNrMEU4lTipSo6iCctva4mw+rMxXLpFSGrXiOK5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4yWVdI/F+0Rgyh0AyStvhDMe0e8Nt6gM0cTDq1ctS2NoS7SUtF2kzDSMyR3Jl746JUHRb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0JdbjpCBle2Y05ByVzFCxWSGUofl8R3Ci2PEpMQ4oestmostqW5b7PtOKr26RcDQUR19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4nKu+PTI2VMuIkwl/wC79Z++c/pf9Yhvplfj/k6Wv/FP8JNJSJH0YixvG5kSomOIVIB5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4jvrJFLNrBwPbMomnCr8IlWGS3NG1jNipqZDQVvfMpuVpMzrNQwWPHY4l24esQwU/vLO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aXnRco2HSY2FOGmFUxURS96/mBFNpRYYueZfSZL2faUG2TfSO0ukeDtPi4WzK6KYPpKO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GnkHPWLsjNEbj4vrVKN/XmV0i0KHTr/18RNVzY/iJHQ2YxcKMAJk7u0FEfV3EOaicJTp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i6KkFsStJEe/pc+YFC5zcwraShPojRMBx5jFoSMxvEQC1trEsq24UWj7ziLUY6sV7etR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qrn21Hu4GJlfhqA5k73XLMqd3Fz7yO6G3x6HCdZ9VAOgjMmcRzd2Bx7npViEfTcFeZhL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rehcy/Vcv0WVBXoQLRKcr+JQLT02vvFGjX7woHxELzaVU463vAaBLinMydTA4uUGAGIB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mwNAmWfKUKTejQi6Jm5VXtUiugYlSVMOIpUOw63LYtW/QpuYe6m/7bL+iKnorE7IK0Y6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2mQ75SmERgYzoJ1f+5Q8iUW1LQs5R53URcYreXL3mKrm2l3MD0TMurlUiaunOJbYGohM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8xCriL1RatEDQOYJSyVUtb0MHz3Zv2Gyxlg2uIOmq06nbpNAgYgzMscZZZkS53XLUvEG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QX8x5eE+8B3FPvNjZ4gixZlaWDyFqWMEdLViXrA7LhEh1S/vKFGeG4mH3bBL3nv7sR1R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OZYFizKgs4H0M2O4sRWf72Qd3647/wBzy0e1/wBzuqP8x+mv9xS/U+tDsITcBXQypi+p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Omixy5ui2DXK+zMtYMoQ+IKHV+IB6Zq3i6o61GgUiaqkwDphlf2hQNlZc8TMP7XtwT6t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GKcVZ/5H4fS/iEOvx4RV2xHKGC6pY7opVVb3ncOy8Yy4H0riU7PxNK08TGLZAkZeiaJX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dIVDgIU79I3oF94CnHJcaJB3S9q4zFB7MsTVC4eoD1IpkNtR/e7iH1LqaWZqLacTjHv9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1N9JdaUzL04qpVQhjtV/eVv6J+9E/I4g3H98rMdz6smZ/EGzS8TQXifdDHdrhuJW6neS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EMWYErkw8ozyGEIC8SpboyqmyKB6/EBNVqzNqPJwMeFsH2YEcHCLTrE4j6On1b+ldY+I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3qO/eYKStJRG0Ft5Zg0cTK3znCVUm0Gvf959ZO0VVo8pesAJBIvcWat36U5biVIUQ8Ras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BG2NROUhBa7tCnk6+CJssGWWchmBOW4sMUzjqHCzDfDJoCWdE4VOk3xLO8Yl/KWBRMF2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qyBdDUyrAb7zxwMIQXao5AOCSzMvfB3Ey9kK9u5y8sTSsYrC0NIdrZQ1MoZFy5V+Jl6d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eEvUrDnMveIUm7JRM1mmmWsvOosRvUU24m/4mI6QqYLSxGqZTZjVwzeLimvMdPFwI2dZ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imCWS/8AeXvH9f8Au+K18f1HYf8AUv8Af/Oetf7tcBlH0fUiJALq5VaAERj3jivuZdMz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mWWDT4Pg6TruDmw5jygBBy3+kQ6DyMKQR/SBkuv+y1mBQ6YKDaqCC7STVfMpikXsqZG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HWwJQuWQnFb8TOQOTWEAYPIIpg91uoVbGZzRVbg2LpgOQS8DmYUx6n8zBOKUrmK1cOBc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wDmo2FPNxvpLYeFx9dRIWgXhiVoKPhLi4lF0ir6zKAaaZizx1iZ7tRbgTk9KAB8oX0jOx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E8c0H6CMrK8WfiGoH3xm/SldupexjFQYQbw5OjOUKM2o9ZRxXhDVBjnbHPEVuLWiHZqU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o5d5009yKGepzzHIWrlivFWVmCQLeczx0bbPqyH8wzBFpN6n346zGSaM4Po1iDeJonNz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yTj0ACm7qA1uGBeyUs94sPG4YNIE2ZfFp/mUJ71MoK0Q7zGqm1MkuKXvA2znDmcpROhLi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xa1CXOBOgWsALmrArBDaxM2WVpbaRFBjhuVDt9IrlmLBbiugvZBoGIKOpMjvEsF0yk6zm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TJubsWKzuPcMusQDiz4hXiYC3NHSY+xLKGTW5YA2hwyzVzGhNWdYmTLZGzNzESYXcb3cX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IAecGU03NRw8QGJYqXb0mx6SlFOWJk9AAE8Osv4kMwMIsnvYHgTBlg6RMjKvzAiOVEIL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pVN2mSDNlrBdxk0JGKpZH/fz7P8AupVdqivn+Ybrrft+3+aoQlf75BqFv0VKjgdiKOf3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BumgnB1u/iZDxcL4yP1KxDhubz8zEuD7cEComoCmusTJmseZo8Z+C8koUKlbVD5Y6enB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7nI8FatxroTYATRNQQEJp8oLy0o4s6zQhzt8niXixpG77ItXuM+j/eAambw0Q9vWo9tw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DoKvXzLC0JxC5hzC9PaPyD3iKhJhYZfKVDmFxVbqsjvLCpvaYRoFftNNaykXSxPYx9pY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hKWbPMP5y3dB+0w8aPpA5+Ia9C9H2itO8Vs3uW6TcHTpDczgs9yYd8aXuIs4LF2QLE10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LUbfYFD0CuVYIHV5W5ShSuSpvX8VK5s4Gc6g0AU/ggol8BJ0R7p/PKBaDyxJOrBpdoRW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ZUqGPu9A36LW+mW1lY7UTBlL/aMrm0DwOZ++XPnD+0yjh6CZmf58x7tsy9yPM2CFrMfp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DgfWJ8CKgnH3T5mXfgyfaABHTJc7Ga95Sp2kai8MZbw6xKzc7jo7cGVj6sGsjcNhcQNn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oVnc5zHS9XFFqsal/I445lipa+yLOPj1mChDtGxDBMkdiBasLgt3XcZ08kTexmIvWPBF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yxbFYmORxMXXMqKtB5lCwOcXTOXwu/MwMczIUxXEQ98pkLlQLrFMTENntDfabpFO0yVm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GvMYUF4tMwNR7HcxYuLeIrjl1Yhsso6JYGTMSzL9IgEXbbaqCgRgq4JglgMxS7/3uPcM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8/3/AID9BKgegf8AgHoQ/SRFplNw9Az+OJ+xND+VwfpfidplAMXeEoZsVcEJECbfB7V+8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/clAEiq4YXyewl9EmV6QavuMvdhBssexYjSGJuFB88EoCDx4gVVi9RfPaCbI6vFqBNCf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1zH/AEexj0rrpi4y8azaz76UjftB3Q5s9gIfeB7xrqWW5npuHtLlAPoxMSMAydZUZdBJ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vidARWKXb+8sJ0f0honYgyg4PN47RyMveNSlOl0RFAFPWPLY/VlyzqatbD4i+a+Kgjd8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YCwrSNWcSBV3iHCVeCBTh5hqdsVQLRBoL7Qy1soxQXis2TBDZi2ZEZfUup0Ie7HFmdoX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qkM3ME3FhpgsBRQLeIWpxA3HQ9EMsp/mmjHvG5gHNyi7JGm4PS/hGzP+kMB+uAuk1hkY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gi05YNYbmcu3im/o+9+8au0CnxBRNkDVzrZDK4Zqi9zKgcbitnidJjvhyVh2Wayzu6IN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MczA/dll5gY7QEXVmpjBD8QRZWuJYdQ+iJvcotK3eUFVTuNHANxqZ1BnDHIc9IGTZc3c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90IuvGWADopiAU+p0G/kqbN/2OqbeZfXrNEAISbm1lVuu5YVucBjB2dYErNYVpu50OKR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53H4TiX0Q6rS74uAzhDeDlrtK3u502OjlZVbDrjc01cwyn1mCEThfHoC9lyUlbSxH/yk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JO0/zfT/ACEJXpcv/wAMIy5f6D7Uug9I3+lP1nP6X1h9iYjPuZ9D/HrnJyxwhavXZMno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X6tNVLzl2vXCDP5tyzzaly9SgdEmuSib2xuU5VfYmj1jiF7mUfom6/ohJ1X+aQK2Lt+I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eZ91m8x+qXtt9pY52ieYdmmW1VVORogQu6BccxmJZizrvHhcI8eu/EbZAS2C6Zq6HBdW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zCR0Tfsl1dptgQODbFJhlLyNXNzeW5sc1nGIYUWs1OTL6ysXZX7xGEC6YilN8Efq1jVM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bFCm1Cdhydtj7sqce1bpSiHJqZbviHdWQ3NQw9NuXjmJpoK+SWwUPUZiwFd0vLMM3MEu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xmqqprP1iduh5mKqG1hWK9qJirO5m2231ictOkBdvM1KmUEAtNTVLANTMdoYTK2nyV95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8nibw4ekPqfeOxrDBxE8BE31nMVXeoM3NBlTo1UWx3KGc1DJGe9CL1TiOdg1FaeagHOT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QZQMHM1uZI41GyXpl1W28aT7wWvMww5lNOYFg56QuIc2Q7OssQ4oqaIeyX4AN3AARF9x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NiVnikzMAQ5jCd3ynfwZh24lTusfM5PdAe6U7YvSNgqBPOcSCy4LU1MwXcWT3mpOjzLj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zNQOkf4ZAm0NU2waKZmkprUBVINPcg1k6BnUVHBMzO4SuwxW5TbKPKlMRyhNCY/+D+a6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xdvRRgv8VQIH+8f4DNRj636G/gg9kYfjnL6Pq5dP8EFIcO5+8bZZYMaxE9zk/wCHNDjA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bjUQ2oryiO3fDQK1KDHGZV3BtBQvvM/Q2dpSPItfVAopqvR2j7KvCfeWpSjdP6hdg0OQ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LClndON2fb9FpaX7egZXaDErZG242ja+8de5H7EGXtKyFXTkygrj2QtCnGaTi8bhuHTE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gS1ChpibvtgDdMxl9EKXwFXmJ1EFqy8ywjrLoLnA7zD6ZPSQniLFc/1mfvn7w4Z3DWH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HQmgvsRPcBc+UmjvkWRYsCpj/NqPHT5y0Jc3bUIiuCVXdR95XDYv+MQHFTCiOCbxKCmh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rYruUt68SuXNS6cYirSpsFsk7pdL0dU9X29AzefdfecrzUtjswou5m2sy3wnEgNOkYMy1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yJVUzGihsXU1ZdwvWzrMcZo3UPCLgl1LoCCUPNQBBxuYNzq8ITyXUZ8Q1uTMDKtkaP2m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QALxwlXyEMTadYzhpUXzF3N41WI8M4hHIJtVF54zmO1XzRAtmmLS5u+6CklZmejEtSmq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iq6xFEYpmQc+mweZz1Csuio6Y3DLVtZbojpRzcq7i4LLvIwmHUyPmEJUYQwwuZN5viDk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ALGZoFZ+stEaiygFWohs4gGTRKcwmHcPZ/4P5Lof4X/UHcnO8LfpcWTrn/DfCaJqL/4t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Ffk/aKwesfR9Eng+1N6V0mSZnOJoDFeO7OCRT/Bj3fmYyj5Shx85+BncPeH/RFf3mHY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adYfEp4+DLDf4iiYYQl11Xx/jotLXKQdSP4IbPm0FHY2OzHIX7czBeX3uAap1lvJnK4j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yVR0hYlxvfMKGDXMCRVZSsVBbn1piveOyEyiiy9YzK1hgzmF6NHPDLWkmsEopY7zWnvT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cL6SuImF03crEt3aJuy1kSJUuqovtGGNrgi2zK7PtCLqitZmlrdCIrldVFIrQpzBb9a3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rRPbEyONTeLm5VDuw4IcWCgmeeJlBAjKA1mLLxDdyuM3NCubvfI4sTUwYcnv+0VnjlYN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96+8/N4mQJ9M5g3UvFkOI1wOTEqFLg6cTAtKOCWVRUXOkuW5Qvn2gBeRxDPK48DiYPpLc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nRGcajZJq5hG9tvoRdBikeTMpkAF3N3tINjLTPWZZC3UWcWkG5q00EwQuQhrqlvQ7HWE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OsBYduJhepeIY5dzCdcShpRqO1hMx7djEn1s3COUNpqI3cVLF2636WhWpkM9lx1Us8O8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VLzLld8Sgzc5Asdm+EztwHVaqc4/AniaApXH2mlENJcKg1cxnfae4jEunAVd1DSceLtN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SEF1/dU7zfY/wbQYgRlIn/ijUZuH6a4+U370yZ+cR3436cvwcIQRCujOmHh4/mbRPM1/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gO7AGCt6XrgxKwxuskbKhdqIo9zG487xDtW2WeBshsaTrBjJMjRRjOkIq3FXHabMcF15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vvMB9xBVxeTkgoH2Nf52GaX9iDZqYX3ynYJH1lu/Gst7y4Yq5Qwz1ZV0egQBpfLKeo9N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dPhQ6YML3hvt6TnGDK/JDQOEAh26kuI7zMioKul9tRddoUHhBt/TfRlO50I/9tTlfIgt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OiR4GyGf6Rtio12ZZgLczDqTn0CFRZNcEbRMoczJ5xBRaYKE6wvMtgPyPeUIsZk6v7S0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LF1XUuEeYHYIyQ1O6UalnLcECpXMt2gqpxymSw37zhek31zClaEKXhuZNXDjd7l4PiOU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JviMHVKL6+g4uqS3sdJuaySrkuxlLttviKqQ5gRXlLIoFscxBl6iganNcx7ADbdYMIZl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vvNjNhRLDVQg6JiLx4i2vBipk7rfvK8ruM3VVYmF+0Oy8xqZ4gTOfVJTCrFlJDv4DbMr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L3dzPYRFlxVXdq5tnVRDvcohjNXHQmBOUXLhYR94DteI8ggRiqgtXSMzNq4KjBW5wlin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A+j/ePN1b63+80PwL/Acw9A9R/8uibXsz6tg2PxqXJ2/b0v1H4vD0D5mPD3fVbKAGux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8QTRcwgO7WVka4ZXr1iUpcz6n7J9WindsB7t+IE3OPmrZyPX2obgLNHRYM4SGF8Hw+s2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7x31fqp4/wAN0rGT4jOXMS7pht3hHpXRK65TXdHiH7RN17hnTB7xQT4JbcFOyt94BZiD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mzzAjKBV34N09ceOdvtKq1p8xuWaTtA+LbMM4Uux3iLk1BuM5Icc2MS1qxco7NLjU6Q4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jr3JzWyUAbzApWbqbmYoVD0g57Rw30uPHeUjfEvPpMFDZ3ZnbtC6E2RHruLKKiKrUV30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g9o9jRHmPMsdHMc2CafWYAxKqGaxiI3BOUynooekq5tHUq/LMYAxQxzAqe9XuOW6a2yo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lwt94vB+sRakFvCXya3BpdJiMRmrcnaYioQTJEMj03Lp/Mo4PiGuXqlGhrrMbbZbqVNs6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ir0hVZlhdCrblAgrtm9SxcNJxAp5l2HKDtwS3eGHeIx1hziYWAxEHN1fEwjWIqLNkbt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uWtFKFzX5iaIBPnMqDZ16TMyHdmjrGLQZ5gzXJdxLdczG+5RJWpzDmO3bmddDpGuX0m3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gQUaX4ho5hKu4e4+qZ2w4N16Hof9/B+z/vT+H3/SJtcn2H/Aqg5hCLLj6VE9H/XP9C/r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SfRP0/lej0fzs1Pzj0ZnwfyRWX6v2lwTOy49ogSVyNpt17yuqFl+f5EVVbvX0iE2zRn+o6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ChfwJTpZvFeZbfurymR9oOnqb2P7CGx6/eeoM90LcQLXN7YhMWcxer8QWlS0YyMG6nii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HnzDZ3gGVvMVrpeZg3b+qBUbkYZr6OpzMDMYrDpHJF94cp9ZFu659Tg9GBIi/Bhnsq5V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gN3mVW0oVUXUt4657RFbSqsI+xjw5h2tjI1cel3pmgai8EQLXZ/dCieYLJqtTO4WR3Ui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PDqCuikwCMt4rUFV7wwcNkGyprlcIsrmM2Y1NAlDnS5U7i/Uy7FzW9vrBxCYXvKdWR77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u4ZgfmYjsQKt2l13C4K1UXUxgzLvbiCTBalArndR3oF7E4US8uG5ijUDcZjvW+ZkGvrq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1YtJfZgYlWrksORp3hL4ZzI6Bs3dQNWAqZNeGYQx9faAvccT4ifniCm0o6uYzvb8JssH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3dXUwXjN7+JavpOlxBWyiUA3cTjfMo0qbLIryeOJ8SZ3OfmPKqam38QgrOxuUKrnbAR8z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rUqOCkVPSHHTsmGah0F3KC7ZY5haTEkywx2o4l7lwXLoLlddYOPS5f8A4H4Lq/3mCfln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B/h3ilyrmEr1fR/8d+r+0/Hx6Ln/mYa/StjD8k0/wA49fsvvPznaFUenOkzJ2nz19yW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/LHWYXQWvz4j1CkUpW2BTVRAeIqd1RXq8wMAbXTf6k3RxCU4BfcgKmf5noMZ3D8Qn/Sg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nfswha3AWcKCjFYlaor3Li8KWWExE2lzd9IhjBCvpNcWVkgsu/7kdYlwt0Ya/tipuD95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m5JRvwhrETbMK8Rjuu0aEuGmcsphzMIxzBmmT85YkEvh1ILoHQ3Ew05i3CcAl6Bvdswb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DKsrAPtMOLlKxk+GXBBcldHMTbkErsISnQlIeBMqNFqIBd8MdW9NSwDb1mBL2mMBpA3M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HdLCkO69NcCp9/pcYcyp0qNN/eG8LXM4Gpj3Yqi4zHUCgGf7lBnOkunpUHR4hxNlu2cO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5qVSarEU31IqKi03GJZIq6IkMTIF3KK2l9ZknaM3NpjiUEJmXXiFYk1uamRo7RvavMSP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PiXdgWq6ytpBRQ03MkdOCEI44RbZs3BFMdJTlaZHUoI66W5e0nMi5mWtHTrEtuFtJiv8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UrgvMHOQL1XxNX1m3UTFg43Kn2+sRQ8VLbtVcb3jqj6xmCmyokZ88TvalrQYZzEQz7xb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LpUJY3Me2VBLOOJd+ZSLVgwy4HJNMbjckDLk1DTP/h5/kZf7yy3X7J3j/H3h/gPQIziSo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c+yfcfvNXn7n9P5HpEuYjrGpfiL6RyD8/aAw/g8QyM344lV316kVNHeRqAbdq3H2Q2Mu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pDOAN2XZGArdpjMfBfcolIiFWhX5mcWVDWSuk6/wo1hFTFlJUJzYL5HprjjwqjsmzC8k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1ReIEuKfmWEtyEcbc+Yq+ZH6sFRYVd/eIQDaSpgfO/pPr/3JjTay9t3+xNTxYmV4do5m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8sIyceJhU4zhNGG7mTKx1m0yazKGVRNo0cEXUl31llhdmp1D5lbuCNID1OPiZqzyTZwn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X3CIt15hdUl+LP2gM3+7idFSJwB4HokD7I5oB7bMF4BYuPeAgVzvfg3dJuEFpmWX8MzP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E7w/LAG+N1wE4B0lprxHa9sGHtPiomY2Z4hczABzioBDkxag1VYqXgFYXBL8I6SBcMfdg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ZdNQZpY2vbpMIqesxVQW95midstcaxPNzUBiL1BWYTUZej2iJiIFrbNQIAzvxF6y0aqc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O2qjA15l9Zu8LgqjFMKvUZq4A3ndQZJcOLVWzFCN0OsbbGzcIZzzeJewWYiaK6Yh64SN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nJKDql0v1i1uZwifFw9x5qGx6ukNru3MXpCoIQpnMIb5mheVUzkOqGwMBVMnxBd0q80R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KGesrBKNWKqVvMMS0fui3Euq6xsSLjURx5PMoc/+Ho93/Ff9RwvQQ0ev+z/iIq9DL9B/8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5fvN/wCeX6fwPSXRDioIXV7oEP3D+ZWi3+W4UtPwczpLxkbml3moiAQ0wY/qWeiLNlg3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Of2j0IYOYMHRullBKqqYbqPoWo4a7dY8I98ZN5GpXNx2lD6PXVI94qlXU63DuNJN7uj1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TmpiOwfaOBZZddZV/VBhvbUez/yJxFx7zSfqX3ICguW30TuePaKBcQV1GewfVIlYBSnh+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UZ1nCbHmbkrJepQlSY4XWLKY2wFk+6L1gHJ8ZgDlT3l3Fn1J1LUvNCUYYwTQB1EZ+r2Q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FCp7LL95ZJnpWjMd7G6H9AjsQjibMTH18lMq75qv7n8R0A0ljLAcTVTEeI2HiK7gtJi1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yx56BtlRSy0BHpC1B2xgC8CsGzSl5zlkLDakMU77fMTMz4yJvvB2Y2ppt4lmiJglG5Aj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21Iuo6V/EMsDxhlVCX3jfOJbswY9IVZaqTqaloaeCM+5H2mPTthCSnwJYAzxFRhxU1yd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xG/YR4OhdwJj3e8wCjW11cQJoXNqniXuiYcFmJDGSO5YfrLqhtUMKgDbHbfYidhYtWbe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FxnOIzgU5lUKU0TLK8mNWcLUzTwmpnlTDyFkRIdRuPabB1B1FaRn0xcwl4KslLqpSUbR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Cku4hThnUCGC83CQp7zj8SxRfSoA3ScrqDRcHuLtyrHUHNxNEuPokxHMp4w1VxmcyeyZ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6/Uf7zg3oj9ZlOz9X6KlfruvSPQx/wDJ1PCO/wAuZq+WYfjZ/TsnR4p9DL30PX7P7w/J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XoMC6RGpBtFTAuFTzUJCOLxnx/mWN96M+PmLNtd4MYHYmdLFVwMlbVMnUvmWbg+IFt8T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+Ix10KvX2RHAvpbNen9/ASGQo3Dzntwxx5hwXfw6pcdRGi8Tkcz/AAPeKTtPsRKpeWIc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kaAcK9GHOzT7FJyvxI1LwgwwEfzOYGHmLGEzWtS8rj9YvWVoYbckzhWaTUXsV9HmFNX9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plYYHhwzlguGkxXowZInUTDR3JdjPScvBqBTf92IQGkdN8vcjMQJr6wXSZ9TiqY2F/QI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15ubtRyke8Q7QxLpywavzdI7uOQzKBcOLjFrwlnoJ4xXkvVFrERnLLueuXrLio9usUKz3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OlMOWS5buNkFoi7xM3A3KHKUgIWVcN32hqbiNZmK1ncPiO4JhnyIZvXzEafKjXz7TpRI6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LAegQn3gmFqRfeftHgdxoYJdHY1EtrphMJr7yXQ4ZJdqcpeLkEwSxja1CrLC/eX266GO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rLw46RpRRUG6XvlLQZIY6LcCrTjEQWFThRXSe/aXGtuYNgJSj4e0RbKVuMJVx56EdGCf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vEs8m4sd4SgTUlvEybpFUuWdDYS6C4oF3hRKqOPSwLQFNUlytb7UNDPYKXwkSdW0rVvZ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9X3gc1XnH/hvH5/7w2PdHfSv4fvOf01Er1My2OUWHoox/8j7h9/QPvTfyfY/T+D5ix7QJ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b1faGJUuUURzvaja+5gUi2NkSGv9g6DtG1UajAHAS1bHQ33eYdleGFYEHS2vzUe8qPLo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9VGDfAmSfniDQ2ZhPtzZBtcrLDglxb0z8PmfVEuVknMUFKNtUZXKgnKq79JVkgYZPifm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v8ukbkyluANs8mpp9Cbv0AzxDJCy8ek5hpNs0R5mAudvEVsPZGyA47uINhxu95UmXBMP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JUNNCZ0GAWHWmRRFxw3KxxpBjUNNXFzrtNd3Z1gQc5+f91A6AHugvkl8OJ9UIQFPQfQW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Cprwvc5hEEcLcKXDsAjV27FiVfl2oH9pXvLY77owPhYlYB0GD3i5ScwSZuhxLV9S52/x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eO0TQ9JnG9YMLgEM5lHuQ829kwtzn0iaQptiYsFY0R8x1KRb1KZQyMypYyJmVKjL9Kek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01ncYznD4WEPFr/MV52upml0Ke0hkDOf45j3e1MvWfSzP3SDPbN58gtMxK8Ul0X4gusM4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fixP3jJTtzapqflUp7DuFYe9AzKPivyQC3uhy92ww9mquEwpm4pBt1iKHmoBaiLUuzW6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Y1GVl1B115iVQtgDKx8nbuvu8Stcwdr7xNsua9OkGWAq6c9MD8quon90lF2aaz8MIcCs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sVbj/wCCOfBYvgQZwJXqR/ShcqMUX/ytvt9/SPvftPxex+nV+O5Ye0cHh+iwM37rfeBf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JYtQ753/AJnDURTENUW1SrOHutQbSvaw9NTZkQiVeUt12K/SVWqyHtqVXAKx0Z17QBA4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bDqMPQFgln7QVRYeZ+L3l0TlWMVmOpspOBZxNvcvpMvKx3o1+IUF5UYY1bGz2RU5g+p/q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WirjSXKoNQWdzM9Bv1qGHmH0aSO2F4ht0sRyohxHTiX4jUyWLO/sy7HuQwl6PvcGk4aC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JzTdz3PwxCB6Ru6/clIq/SZQdtGSDrHrENormZHSAYKcwgBgbezmZvKofeLYbPSE5NSt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7Ev4lNmXROQvI5Id6IFYRcc6nUAD0h95kQrnol4sPiAEyz4g00wBLhM33nelou78PM6g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U4YZb3ubQ1X0NkS5lcddfR4lM1c7QzyYMRWzUzmkV0ezG8/mAIvu4bi0D7IaW9svo/Ed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+9NG0uqPKWPkBGPq4dQeCpi2bpDxLLG9eYPP7M5zPSZyjMO8d5hlO9udm6GK3jULPVN/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mvVBVjcX70u1w7/gnl2OH4mRFlcKNq4gCLXSwmB2mAhKQyK/MM5kEF6+ahVxUqDsWM+BM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VqjmOHmqLb1XvKIVqIqMtjCFlS7nJHlMzBV46kMKWq3REUcnv/4bx/hX+/Z+G3Fts5z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Fj/5e3+U5fnE+ifZ+nR+G4L8EOTtNf1SgHMXYbF2yyiwZUq+JS8WDBUoYlNVGaSgHtOo9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u/eEBRa+ScpReW6m+0RzHQzwy8dIY19UhfDs/eY47r7CUsuIY68fZCbIgS4q6IY8zuEA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MyiUM4z7z6ya3/5JYTiA+/7TcuO4ZsCLcdPSvpUJyI+D/cuQbcfeUJLBs71H0l7to7Be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o6+hzPErobq5aLey4vIZfJEuN4LZ0jPcwQwz4bl9vtiJ4weIgKeuEGxX46RGQPLf2jvq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amqHqGNxDTLhti6uD8EqVhgOhx49NhCLpvqQ2SaSXcYnoWeiCagdJvGZb43DAgEHEIb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/M8+GBcWuEMdq/EQowcSpiUzIMco8hO48057S3xWfTW1zhgqYOsNytoQKwh1jUqX68QH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avEEmGod0y7zH0giK94K9zF3LGJeirbFcy0Gk0Wj0AlVGBY2dGb5r4ldR8NROVnchGZP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hY7MVtT5kKWpX1OkNW5dY0vsq7ct3M+EwIWCESC2+8bNPf8AjCRXZzkm1MvHsX8G5TdV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TzMDwTQN7Ew98I0iEVJyi+kx2Ormvxdkwli+qADyhXSWAs/8AD0ei/wC//wBMQqPvSfSG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/QKXL/8AL+gmz5Tb2faD5fs/T+Y6s5+JiHiEHc46Jv5lyjHGXoOQJx2LNkuvX2jFADoQ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Yvc4KGrqVggOw5iLB8k5le6vGmWge4zAIEVtjrBpd3sgsAtPkQHGByePR7JcsyAfeXRT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zLkzgxxEgR01zEsKpLi8MwdKWYYAX1MzlolvkVQPvcc1PJdC52k3U+i/edhb2wL4QzdIz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cOq4D18x29bqjlmrhz6HTEhGULxGl1ChxUWyi4JRGzvuOONEoc94wIQQxEseYy/VfjP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oRTKd3mG+ZOyzhr4bDo1dmK8q+X6zueByeSHoxPRxS2dubkmBxdRXCng6+jEd5bNzDkm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NG+kEb1Ppp8TKh6BA1SxCs6UgZOtQMWB6PwzeaqADO41s5ECM9al4lETLHmPCdI3SZO4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HDefSK4WmLEZ3elE9CphF5EybYTI9a9REvn8YD2D3nlzzsY0vdCOzxLFj2hugyxaLfX4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I4ZanVQneNGty0wHhpFaWCr2lxjmS7TIzbGcS3euFnmHL2v9Y8sXRlXSBLK894Vn8SuV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szVHX6PxiXFL5x/4B6teib6v++L/AOSf2itOwgwcRlQP0jXoX/zfp5t7M+xn4Hb9P5Dq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sMoXd5/aWxv7YtuRxcXOKJikqrzDi51FkZnu+KgvdsbqvKDm6NBJMEA+KPHfxDBmNWWb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vLhtrvSv5guk5k97Va13LqIltytLLgXc59dQVLKlqv8AmD6gg3OwEC1NonxHVWNpe5nC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cpvhSEKd4hEyGPf0gbblfFw2AxDUox7TcmzNJ09HWNhaC5dMW0DKRAztZiDYy9Zj2YIFD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HJZ21i50NYDpLTOfSU6hoTvRbph3Pgn5hFZr/uC/tP5ixi3V1QQnyRd+Wbap2xBfPEOX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rXEUeXSX616D6W3ibMQKvwwbr4esrT6hwd+pXCcplDaFa4j7lI5kXzoOwKZ44nvPEL4m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Usm+/ReaXFQ6ygY1+ipU1B/RmJ61KmEOIcxWRPQ9dnrUqJC+Uz0mzqd5bN3pcQzt6+mC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Xsn945ZJ85IZXzLUSjkFvhZTjpBTZzO6lXzBM3SCXjw/vgX4L8tzEdB6QVhRLDilREPo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afTjV4dbpcC8Lv8A/Dz7r93/AH+5n7UfhI9CjCB6n/0fop9h+0PpE/Od/wBOP5mWfRx/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CB53HmqgS/8ANMzwLf4gOnr3HcPDKfz5Mqi8GUFwkIOqtGMLaoTjGoHjr9o3Kkx6NwNC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n51AX5VrTX6imAS1thtq9OXyjyYmcBbsJZfUZ3LBsDDNzpJ4eYK9P5kOPj9CjXDj0OHi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WPQnSHmczOArMylLMCUjhq4w6sCiN6K9ZfaCYjcjBrqJt6BmXwRbwzuRXWW6xU83qDkz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8Tm/EzgQ6VAfvQ2x1HHiWZZ5WyXBJVxi2W+jdcwpYjQOeLBju3BPDw9Jy4pBuYA8sOLi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NQ7IJxA6M1k9A7doqo2weUsYneWdMvF+liq4eh6MqYQgTrLhn1v0bly+EYy5b+qo/ozM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upDIhShjotxrmwExQ1a3bz1hJsRL6JW77rnTmcgphfWXe/3iVDZV94Izvfaare/tMuY2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WEdGCZ0BUiC9AHtK9pWXXWhUPBhoS+ACdv8Aw36v7/7/ANbM3Et7QFez0PTaEqJ/oVKl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+0+jfvPwXV/T9C+76Nq8T8fh9QxEU7PUgg61F6fM3yyWliVuUv4QZ9KLKEwJrGO8tRS9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cd5aIoLDgOkPZ/2S9UMyps0xC6bZ1dOnSDYRS5mkfmQKXvD9REqPPSOv4TZFEbnvAqqh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qcTL7CXFxqM3MA0L2mkT3UsOAg05g+iY+BNkNy8E0mRMadIG26JgPAhgC7YR2ZZYJ98/o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eGbIRVv5SMtOVFMLraTd+swks6JoYXwPMA0QDk8QD5+8/tDHkHmU6UUaD7ICC0FP5Y8i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HUaKDbdkeZrS+rcug3Kv1G7iUtR0VY4Y5YfqEVRC5tGbnvLYwXQRsKISQSVM11lFpYqG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id+I21E9bl1X0OTmCwXWJm3NnrqDfo+iwfQUhFxYuYSo4isX0JcuEuEvPon6ax6A2iJX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e82Llcae10QhseXhVzHDZscQK5OYOYRl0aYBphMpH8Zk8ir36S92Ih2zrrLfpFd2PF0S5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c98Jdc4iBrlRfwzPYIohUf8Ahv8Av9Vdy1O8y/0h+hQ1Eif53Zh/4T9L9oPgfvD6f7v6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NB7TX6/w/oZ03Rr4itEiBqjoQaAPAuBmUFeD9iVgCmSBABuTL5GJzt0j6HZ+kyj1GnAr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Fouha/eF3eMU95muBTzmFR4/YmB8P2h+hlSUttUQL7YziHgGVEgLgFkIY8HfRKioucZx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vE41G71KmNBox9YGeC68gAX+tj4YpHDdN+CMGLU6kOGH7w1P2zY6i78EdLu4ysDOkDqI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txFXviZ4dyylmoIdUpARrGnod4iuHum8wI3jbB6pHXSceIZh6kW5i/Qw+mwuKyrmfE7O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a6BBZ36xjU+vMpvrL8zHF/HzFMvVesQF4hdgZzxssD8TFHeUZ6RhtiUjANMuLbE0LuWY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WTDWnpCH1jYqzN0OYcWrKDDtH5Z6TKh87jwZzF9B6jLiR1XpcF9B1TKPpeI7zHUT0Jp6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XMRIfxDGrh5es1mCZgq1wam7ZgGj5gPL6vOAhChoWxOIhtIc+8UDWuzfEbCy9wucMCx0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EkGTHOW4a1ldkrlL4EJgGtU8/wCJqhrVyRFqj/4L9qkYPwW5X6T0f818rGIJUf8AwH6H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/6fy+6IhZ8RXpIWtH2ifwfpPuS/gjTaKP+EaLxy6TfKPdC/h+0oXCysW5hlq7JqEVi6U+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MaKlMxH3Ic+DSnEqPduEVTQdVqxb8dCMlopynWd/iBHQXN1ntOf0IQLWbkG48YBbGiri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4SmC6D8wT4FlHCDVTW8JhuWnIdXvC+Kyv5ztIDw+0o7pqjbkhz7eiaYJ0I+8C0ex/RMU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jxkRgB3dQ9deBuIOZqxJjyQwsxEgsXXbM7mIpVevJ4Zhb3KGUVlreh4xBexSibgS2gUz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VcSXLlzL1g2l9p94FE+6dc+iFqOcnW6AYyHKIAFtcsti057gYAUKjB5vkg0yck36Xblr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rFOmBxR5j2gqVWRYks2cv4lDl9rAUMWszAaRf0WhkYO0astJu+ZiIisanCX3IhQShvUd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SWkvMRGBl+lwY+hiD6ZjCXieYOZ4+hYsMxfQg+p6qlQIy4xfeFZ0ozFkRWoUNMa5u/Tq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17QIMENMXET5H+4It6Zl9xrZhBbo1EGQucPtECdWhFU6Dk/1FIN7Qn/GVlTUXBAHWwWv7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qpobRi8f+H9v7/8Af4jic2/Z/RXoRf8AOIQ+gMf94h9H9v1y/B7pW6QgpzFlgx79QOj5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zsYw5anZnZnZJWbZdzAnct1Zfqxqd5Vdq0pRHo6Tb59T74ho00WvxG0jRHQ4/mNpdVEO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YT4F3gxkzLUt8LX58xhY1q0NvlhDr0H8IQWnQDy/wlWRA9P+ENilgUh1CoXiBbGBgOOt7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EoSC+h8wKxvCFQNUDcyMC6YHYoVTprwm8b33D2EMd96nCJEbqpYzo4JS7s0a7PeLQUvJ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GPOIO2KgoDVuHLF2v6l5oqA6EV1UI7p2ZVonUluPS74eWO+sK6JRxOxHsInb9AKr+uVp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MqG2UBoLjAmKWUlYbllDipWZ0IQMPh2ljX6f4aX7IMcjU7rkZnlOZR9CE4tgthI4FOxY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tIUU6lo9ZcuDMPTiHrc3LhKuOJcScerjHo1zLOsEdZZY2viaW0IMy4IehBdJtiHhljMb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GJ2ENyHXUbEL3itZyTwrOlKiB8Q19S8SmmbwTJCnZMO5TmXJT3iI7rmW6poJSagWDA7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y/xBbwphAtrS8ytpvrUOoDsn/h5dl/3zUw7FfUEqV6O/84UECPoET0f94/h7w/Dz+lV+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hUGFLn/Bz/g4dD2CVzUCwapmF6S3WpsXNl8wKQrIONIaD5OKrm2Ae8MhrHZQ6IZiIgcx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yRmN+MqFspmt1PX+ZgqTFh9Z0bNsNTA85anPqNJABNm5Zix2rGnW5lKUNRyy8izVXUUU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8oqGA9OD9S/EIw4F1ZYujVfMMDmctwocZ38yki38MJcoVn24jI3sDqjR7wfiOZReazNS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oE6BOlx/KPcmm4c2ubdTKSoq5iXz/cKpfYHZ7wGQS/fwk2ail+hZijg0E4OiPeSbicrc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GI90fSwY3Lmpad6L6x7oiLdQgVm6PeFMThjE0Zj/AG7TDp0drtMBL13PyqCYCJyPbpPG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qWz4Vh/Mu+7mPBJu22lhZFDtLERYIvPXrNPoG0OPW+vzGM5h3m4JUU9Hcf0DCW4mKnGC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CicC4e7F/ajCzeaUd+3SXADdDGYatiID7Qz3siMSO8+MvDD1rHWbelv4lGo1jSV2yqAP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0LAub4FiWTHyZfqnxHGr84tR3wkOj6zN2ZfRnIB44WDUyLLi0g08PiCmL/dCR0GWfldzy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MudkGDrHLrKloDzMd+yjqq9uILaY+kIrjEU08zM93+E+0AlZZw9YsjrKuzsisiz3/wDD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UHV9Yi5ly/QMuP8AlsgDB6P/AIKJxn5+8+4+5+l1+DaD94p/n8foD6N9mByVEejU45ux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ca2nR5ftLVhoc+68veW/A25ntBuwKsO4eek0jhmXMmU1zxFzxnPju+K6zCrcXPixkher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in3+YY+XtRrMMbETzgiCDsj704PPWOGBVGLl7v/ALMq7iH6xueZXuNHmoAGo0IYlirO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p2I+suqYfC5iEFY1U8Th6kPQkXn0tGYgud1aT3mqIZ0PE3ic8Rh3NxccLIkrE9Y8kJ7c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pq9onaxfWOW4jrF4iowt1nlLly5c3xBNRZtgRksC4wHFeoquN+A47iOF0Hiu0z8bGblq8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Vze334fM7Y4Vs2uFM1vXkeinKQ3Id/YJgU9E5/j1Nj9A4mkC40miHWJMqxFhuXcxQ1Fo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u+P3maqs7/tKGB5WJ2/AQAffQjr2Dq4kWuopAfY7UE8jrFdFSzBeY+4Yo4HdUSrQ56yi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dwVQbNzEFww4ZuKokvpAO1XnvCa1bVkjynGoi0wZn3pwaZosxxUUWb7xvrBKXku5gBGX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0b8JpHEB95ia1rMcDvAx8wnn+a33ZWBXPeGRDpHxGuxMUNzDVuxxM8dNEN5zOtxaMh0J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XiIv4sfEMl6gwO5WUBKxfWBeGcKHyf8Ah5r0f/gOILD6jN8uXFlwf82KD0Yo+oxj/tkd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N1P1MOHzMfJ+hj7aaBaon+GRojh6MC7DXEpAFaOEMhre7+IzRozV0QTCJ04zZ+HR7keO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bEe9xUfMMladHCNEeH2cpiUTKxWatMfN6G53bFIEvB7Ay1W0KqFEaC+JjQGXWwtBQAgt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lemHSZCdWy+pXCtMqXii+0XC1IbV1/Os/L44leErP3i1uTzZcHzS1AGbxDRIZv7J6EGX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UFpN8hHfu8E3tNlo9SNn0hd4K5lqrM5j6BtF94yQ0Rh7v07a6UF1ISR4OQ/ECbbDmF8s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smTLIxiYNLus1sa1MivhwfSbXhNy2ygxR8yK2ZiTTDXialYuOSVB0Zdpj7jOHiG5TAxK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KnJO++ITlPYJwhxCX/sR9Rgt+5j9CWCAjQrkdf3lsGOwCOHvVftLYDaxb6y6K9gVBJVw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gWDNhXEW1GyZJrGsROsVi/rKQBxTScwQ9xcrbqcx0eWZlgzcsuC7lsVJDatVRARoiKOf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jdo4D3IODbTAve7DIeiGa5ztEVYO9zcZSjV9YaVLC2i08wYD0UWShMeoNsIvF9ZhrdTt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owMdI7DrzORxMMOYuQ1MAQUupwS4/FJgg6oPll4yikMi3/wiZt0B/wCAEi7nzCuhyDLg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0GIejH9A/7pHX8bnHy+5Px3b9I+dAuaP0CCrR7tYeaqIRpHqxFpWpNtJ0ibTxy/Iguwd3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Txwh6tNExg4v6CO3dN4g6rbWHOVhbhVefvBzUA6hct1EDlFX1ho+701TqDeusUjkR+3B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cNDHD46RyZBeYhoCnyx6bVDUoRrQv5A5IZKK7yzAsFpmC9p9vg6QcJnl/wDA6TIzl7+l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gYgQJXpeoO4SzI24nSaux6woD8iNPaUKWiuLjFwM/M6bIt7R4URZdCLdXtHrneDqMO/O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R69eZpCaSs8/VYbent9WsV2nRp1nAVgJa5p9vSw+l80TiN2jTDqEHZFS4C5yKqHB6R7+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/YgCUx0jwG16RrvG6aPrNbVK44fshwFBQNiciHREqPNqP3nV+eA2U7pM8RwhlLr3H1iA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g8kA7u4Vzs5nS4Rk3FezzFoMG4YB3mVsHMH1lgnxOuBvzDoWEMekDnI7jsFPiYP1I5bF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rMBjsw35OHQiAG6kwro4ljdfiYgRuPWbVrtAU+IsTIwjzCoFhzLAsXle8wTesx+G65g0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pbghdmHCQZxhRvHiA1GYqXb1qPWmKpefE82YhUiLiKs+EzUEprVE1n/wjcy/8D6hdMPuk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bNSHox9Cj/vGDD8bjr5ftPwnb1PQ3+dmUE06LEhBJxOT7Mvizf1hoVZNi6jUyVyz94Ql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nZLmLUtmbOtNJvNVrWvE1oioLuTwKJbvbalH3nVYjcVLT6pf2l1CwgtuZe50reIxhjV0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bDiHU7jVveUOXOs5wG+vRG9ZyhqYOYZGIjuCZawHWPxjPdiYqVAEvEYKTYw2gbY57wXT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+wZzOTEyP0hWBBNL8n7zD1DDHBmkC5UTGuwTgO0S/Tmen8y9Y8fv3lXVYNG49N5XXvjEoN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WZeKmaWl/SOW6S0cZx5/TF5rMdzCVqgAAhPZm4kYEdhqiVBBEqGd6ljjXCMEdWX+WI3Q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QmO0sPTlL8S5frF6/oT0YhDDYUzTl3P3glU+3K87pmF6PGP95Si96Pkl8V6H2IbDf2o8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MwUvNZiA84l1lYVLZK4uJwXLszmMWJbqKmPeddL4mJ2jiNwHJzfmMp2GpzKIUupk+DzM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ZuD7QaCrAcB1mEsPfpGQVcogONQsxhmwHMwFzO2BNO3MRDmXNyxXUg0caiDg1XNZnER6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vV3zEv3BhOS43DmXpCGnmaA9AYl/D/wtUy6yv3/8DrY2+P7S7+H6iXL/AMWmDdQZf6DH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qP2n4zt+n8J1hIDSWQow6YQ/40sqDyfzEaUmVv8AlOknl95c2EbgmsXEsvTeJv4t5n1g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vD4ix6CQYJp+cDLjQAtiitqRBUQhM8ZInAM38z656ZE6TKcVR+Om+hM8YNlfWZ9rtu5V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ur9p8+UKImsE3JLBG6L2K9CIr3CVA7m2tQ5W58Q4m/COz3Jo+GdAQa6y7x4TMcEbJAVD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K9TFBmgOh0l+1ZrLZYR5HwYXidEzMAT4IhoVi06lFex6MTBMVqb69c/Q+/oZtf6WZtFx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2q95dk5Wv5qqXMrgjmgMmyEaCTMzOJos7MoVMd4pa2qHB6Qa/QJkj+i/0OJn0fTCXFpsh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CHbWjxGIeCPrENroBHa2+EGy2mDM0ZbyZlEtSAHvSBY3TdzDkrYiBtht8Rb4UckSW4wF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xDRYplxkzYTgh4lTHaUiiimzcLhwWpQ18StDzTK/3ZMXBTHChprGTFzNbkQOCupcCtIZ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cTImQHaXc4alF6/5N2tAjfbOqiZa8xQWb7DcTSdckzyXHPim3ZCjDp3liBSAmJ6iYi5L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WP8AwtfmK3V/c9X/AHbpP4of2nmAfX9dwZf+F1F5lkIx/wDADz6i+oftPpv0mH5eSVjM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ZO8HVdHsUy9XEgJi2UkTqdaFrpuALk1PU47en6By/wAwnGQPumfwZTi8jHv6tUQwMu5V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+/SGuk+/APh8GANkcS63eV1iPgjKb5l5cM01CvKWtYPaWjdTVzB7Kix+6F6fEsGn4lG6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P9SxuXlGVeifH9TLALwj7t4etzGbQde5B8g9Ic3aZm42TOLU01PHPq+oXmB13LBBpQDV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OBqcFkoCVSCZuukVFpcuYbgXc1wx6/1xXm/Mt6LS2W+i+uZTLTLmdSAdTLBbTQBuMPhb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y1DkZbGqBpUxjHDrMKI5zDE4MHEaQKDxMZR9ElSvQf0cjH0eYIuP6PMv0qzUQKbqfOE0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X7xKgc0Nfncur3CqZoS83Q77s/vMJ7Ny5SCasztaOYfw5TqPRtOljoBNGfiYoiy2o9aQ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xBzNfcfvG898YVHrqhlMtYJvrAZo4l8XEqioZO9OJdQbK9JWVdKiypbrnIIDp9OaLMA72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HFViVYzmiYh9gYUM2ZQbj+Idp4KEWpOFWTAeMQmVL9amROnMoaOI2Ux7/wDhfWf+DANP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+G5cv/ARgzCMYv8AwV1l+M7T8Tt6ViVCfmepFZaYs+h/n0Y6dRDaeGNQ1GHc/EShtgOO0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3J+0VQoIzD3n7yqkBDFOp2ljPILBfSXHmoFxszy2zbMFh2z7TB/jc99X3oysEFKHzGJik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JGr5S4OFRt3naqdFmJkR5vcKzAEMIpF6gCGmDQxozJtVr7RLnkBBKehww3HXQ8z5aEwF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5Vm0vpPWB6hMqENwf4zN8IaqsJqo93UC3Kx0gXGFSonrYmMpNfRf6PP6K9SiHoMVRc8S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MsEq0+P7TJE31hSBDNlnYym4n9DqQhWXzjiAw5gaCZFBweggY9CIfofWu3pZKJvUIqV0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usqU9FQ3GsXfWBdpJlsr1l2JYX0AUwes8S/SpUrz61cqZNKTar4JRgeoJ5IQX8S8Yfcj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ER4jdqaFy6QFgSljJcc+AzDMroYR78M+ID1i+pNYQnYzkRZoJe412pmda+81zErMkr5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WU/8AAhUx+WIb/kZ/1Bd4MuKKMf8AcFyk9GL8x2n43aG/0bnb7/QKVmHn6M+u/aZ/mZhI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Ko7kRCzC/a7Jor6dE6nUm1UQw+t9okheq0W5iq3cQFLK7gFz2l18ReP+IeC0D6znCY+9N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29DcOx2Q6EMvgzKgqQNnRAKgjmAiHXvsx4L0GFb9qAQ2IPiXG51e044+p5lCHO/iVSdy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LvERrlPI25WLll5TYVolLKG386hNSo+g6RRz/acpUdLHlBcM1Kkq9yq1GMYxgtmGP0Rr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lIP8AguKlzJOxAFm6fdl8U5/QRoUSqUjY5lnU6qA6kYzuGrqsLfWGBoGyHnHTgUeoenbX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4geiRJXpUqVKGVUCVH0CU9JmpUEYjKnM3KSHpXrT6BK/QQU59plgLqEohyxSB7zAtlM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QWi50yDBKzdeSXC5Ex9Y2X7nWZ7q4LnuOiyr2BEtoOL1LEV2SnQZWrsQgtEOF/8AhPsC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+BYc2B+s8bt9f9E9aZf6i4/73UZgfCPoP2T8btCGfUW+ENRKsPzc+/8AQk+s/afhOsXv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ec/YgAexKKf8VdoQodVnYiLxg3QF8y2abPEDz/xdcDofWY0bXVcn7zCvFx0e33otnknl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eZh6dQo89ZTPAy6QmTA6Riy3WD64cOyWpVe6U4BFEJlpXUYv6dQn1kHL3QMOUOq9veFZ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odneo6vQnvpcuhbwji6vFkIetpe47uFmkMULTvIjpbHVfKc7NEr6Jb7jfUiVr2DRPfQI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DCDOcpN+hUplpLTH0khnnL6el+ly4uuYu7qaJz3bdsr1FTNMcFiA0uZeQe0LaLLpvEei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QK+riRgwnM0Pd9Br1YD/AAGP01K9KmcCvQIkEqGP0CaEPoxK/RUr0V61KhCUB1mDzcoi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LxMdlcp7KRDmRpo5lOuOrUJSF0MEyhnZcyPt1eeSAF5lmCkyBhi11ccqY7kIvt+QMZcld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BxbB02gFnV/+EqeY+Vb/AMBgk6S/BAfp/qjUUv8A39EH01eEfTR+F29DD6/SwMlMzOvh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XvXgzA8H9oDTR0o/iK1/qx8RrDAd4IDNgdw/qm0yuLvd8zV7b1vzG+kknHXslkDpkoZk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Czug8g7VtZfzJG+02pkc6ETvht4xJrJ4x9C3vNuqkM6oteILrTqWe8lcjDBYPi6w4+6B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J9iGLF2UXEa6yezLLVoG7hXYmZG7CARqc2o57/6JaBf5xFKPfDHA+cufuIQNe8VXaNQnD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BKW6yLa9Ko3+m+j6jUfRjCSQyyW5bzG2ouLJkgiEEF/S5yVt0ESDfnPPSHU1h+hqr0gX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pWd57mRh1qNOC+69KjMSPMyPswgetejL/Tn0D0r0qVKleleionoVKzK9bhqUtkxYPoEr1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b0VNDtHn7XEbdWYcy9QLdc+PpUQqnTMsYn/JhV5mQAUMbiE1MnolFPBUycDGoUOrTfD5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niye0sO65fMP7Riztjvv1ETVkTPNZlg5DVwxx/4XYz7MFHy+r/4JuaMiK4P9G/0n/gG5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zu36BxMmRfKYACY/cKu9PEOR8p+8dL8yHP9FGyp8EsG0R5afEQ0kLvd6Bd/N6ce+5/WOw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Vye8BCqU1YhQjGFy/GZW3S02KZRU+08Ex1ITtEAeJQgI6lfxjryiLdblG1PxYmgs7Zn8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zBCaoJENK8EwGuA2v3i70apMn8MeNHtD0HxG/BOZdixG4XEprhgNDJ2lWd4mNy+Ob5So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9yYoRXoxjGPpUtUv9BfHoZ9C8wgusA5h1Ay/9idl8wO094PhipK257cOy+CAX1XKoFEw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Lm9IYMwT90LqIRleiZfSeZrd33hxmHpUr0qVKlSmVD1qBKlSpXQlSu0r1YyoxVSowjQi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m2WSkqZSqJfpgCVLtxKTEuab2p3KD9o6vT5DoQ6YrProqXK7j+yEuq1gcQ7Rg6xLOXSc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Sq3jmBC0WINB+7AUDYw+DrBDcYVfR/KZK+93PIHWVvH/hLL3Hzj/wAFKNk/BDf+rX/g4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n0cfmdoRP0ZqC2OVYGPMMdoJUuJgsx36PeN8R80WSyvrZ5MvrZ5M8sy5GXFLYhqLLIxe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6RUkLCgTCViQsusHpfaEOAnzNiFqfoRCOfQAyMUbIBtmY+cenKKDE8bgrcPoz3HENud5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YQJpcV2Te6N+8qQJXqxjBNEaMyuOPRZKJRlIiMsp0l+kbNRg8EYtOGHAfeBlnivvF+WD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ywQxFUC9TOfsOO0UGWegeiMvEHfSOpq9D6CVKleio29L6g7f1T8PRUtL/o1EqJ6JAg6z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VcPVxNprCBv0ZzFa6ERF6R2HgVB6AtUXvL1jFfY22eHSL/FXIjAytwMjokxYvuN6IIXL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Yj6vpAUDerjXghBzcbSKZ316IhBrweI1a6KzN3OL705BuYuH/wAP4ds39P8AwajcP1P8x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/Blz8DvPoo/O7S4sJU7XP4wq1nodYl/AdPRcR10etLxdbhC0XWptoz8xPL8T8xPxEr/p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7GYJxnzEf2l+0IbH2mOooVBcoexfaVcfiYQKFUHgl+GX6ykxKnYsJRqBSjlUpjLPtHrH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alB6tytHOfRfSv0vCOjvAqCkg7BzKjvD6yjKdZWV/QvKX9K5btFdpTDXj4Rv+JgTuRj+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RYEpJ3Z3YigTlU3DNmFwlxemo7lzkhMuyCBiA9BX0eEqVKmX6sjg4KZejx9RUvMJeMMd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NICqh6HoNR1DEXq4lwnvcwIikxd0VH0B30+Mx7k5PEOWL0HlL2jES6O8YLyl8dmWvZp0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Uz09obzeUZaW58t7kropgQ4elxs1eTo5IjtiCS90f+Er5P3uC1NCv/BVc4j9Udv9YPR/3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Efjdv01s9LfaZu6exPBl3DGuga8QPAzuzxAf3IFW4fODFwzMk/8AKlv6JaV/TSq4PBEp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rEOvzF4frBaflM8PYwuxHqpRWvmXd495yn6zvxwvsng/JOFGykZhR1agf1Qmp9gQB/djP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0R+aZBZ4Rqbztlw8+MeP0svb5Stp7Zm3rcpFaovMc6+7OpQ0UOJcJ3d5ahUp9EV3CPhn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ymZmZbLYscfpA8Ju4Tviei+nsnfl8W2WTT/7JZTbbEP3iVM4LcCBA9KlYm13gTypw3CE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HrgCFVDMVaqHJB5YnRYde52VHrSUxBuNuIv0k6ZKeGCMiAEmh6CXlwQTJL9JR6KYRVRV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TS7EtADdy2rLalPxKcwtIOws+ZYCkbulYTe2Oe2WJjqHKEPaG2c0vqIFFoCFMzHl+8dI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leq4w2NSkwbWv0nPog85gvowLr7/APheb97VM3/4IGO2PcfxPqv9TB63/eCV6fj959mP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rFRgU7yWs/WVc0h4+WCnCwCiKP/AGpnm/URDb4hRn4IjUU+PtEG/mSw3SQxDvfkguST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tiJ2PwZS/skp4+MLQA8I9Zd3E6ReCU5+BLLfyh/EFkil+yZQUnKxD/dmOfoSFKA9iIV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bbgzDfGGIEdCKrfxRAF/M1JoO7UVwhzaHRDoQwUE6YEFbxna5DGXRwxH0UlJTpKricJd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3cxVYEbczgsz6QHalnC9vR4RCe8pOfZSUOU8Q0pb9erOi6XyjfSr5i3VhQGLWEWMAeh3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DCmCWtbWYT5zPORLEXWROzPSKWZUr04mj3ZydMzJXq3CTjD1G0t0hC8MIWRXHqV+PSV6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uDOId6A8X59Iv/XHoegj5D4lZlq6hskbNiL5MH0YlpF4zSJ1LhxI9KXcSw6gOY4YnO4h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qW5Ut2Z94MFbKmTwzK9mhUCmjEIQfMSTHZlXYTAYY9WV7l6NmI301KE0Dt8xXf8AK2YO5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XHe/tMyJvmqnzBgcNxtp4Aekwwwa/wDCPKfkfSO//BMKM7fhFb/pkd+jF/2glQJUr0rPo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2eh6m/wALELRHzHCSjm5yGIC63EvhuFc3PNMd/mDonagHEaIOOE5kurJ4J3TkGNlSBEMV4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qD4hzjDLG3EV2lTHSZf5Q5j8wg+mn/Oivg+JVsH0gzZioMWFsTiZr6kVysNDrET0l7aI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vSHbzMm92QPlwBySzS8mYhwV3gyiPiXVPHpB1gcM5kvwjrL4JdkJ7IN0e2dt7MBlwd5Z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3ysB5YG2uZbznp0hoR0nblfEAs+cXl8u0qjGA4i9Cn09+YyzeoEwUY4ijhBOkMujzqZC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MMnWEaPDFnEFxJVfEYqJTOOXc7JjIjLwcyMQ7pbhlGxniy0zHymDg8w7Eo3n29SdDY94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Qw0cfOt4MqI3epca/dmcBPKW6DxBbx+lP2nOh5fxCoNdKP7RAzTOxATK5L/rCLfms+0+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YJpzVm2z6TPCecod0XxVOrI5G+CJsoOtp7PljZkX0IcKrq4lOH2M+9YoJz+6ZYo9sQr5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5nyA4+ZZhj0f3ntGHQDSviHGIgzzxRcIvKhhZRLDgJXti+s0XgEqg8nKVToeqPaA4VXUm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PSASnGiVgmQ2U+mK0oFlnDhgMz1eeNckCAdcR/8AAPTpd7m5/wDCVPQn0H8wbfqPt/qD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d1+mH6b+0+m9B6n8jiUQxhHPTF1xvq4hqjoxO6Q2V5lJk1KyxEOkp0lazFtH59J2k7aU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4QulYI4YMZdp8ynaMfMmTD8Ja9xff4wPMxdS0px+CY0yV0lkZxBxAOKXHSHHMYcmYhwJ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VkxBs6Q2mY1HjraO/MdxULDjCCkOyPQxBNIt1naP1mDe+xOYPlhzv3rHdd6ufvGt92YI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Mofcxq38pRxCTaksKbARUHBhUanh6CmFvaZqy6wwtGTGCaPTr9EpbzFmFpchkzM5fbA8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cIGo/WBoAdCFGl9JAV2nYjx97zVOizU5j9MQsZhdWCXwFdcbl/CfWFDn7THWwDlC2qRV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v38mKHvU2KaPdQgcNa3ZUEfs/wCYPn4h9pb0c1tzL+J2tl7Kd0cGHpcrKw7sQ46WeiBx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mI1DlI2ryNRBrpN94Fbb2md4cwdCsMmU5WoC1WRzUpaHr4hRoTklaSs9JsdPPSNYoOru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L7It2+KlSUvtOrlussED7RUQh1t7QKxR2zgj3zM/ozKUrtzHtUM2rrCVXtwPvOpcy3kT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RCLsZSBWbmAckCsQeApcBp4eZwV2Q1wLcRfFu41cNS6hmXqOWse513KF1dERdYhNFgea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O9X6B/4R1MZPgf2itOv2P9Y/1xpLyj1Ixj+iH6D+0+n/AGeh6/kukNsHvDmBmJIwuSY5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4gJj4n8TIKAtZFgHFUxzKEy9H7wxclHcFXRWdGfSeLYXEzhM6b07S21GVA+LmDkRcs/S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AJ0ZLT9iKfECxgCqT89YA5ButBB27UutTJme9ToL8S3lDxj49P23xPwDMuXHa5TpfE/I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bdXLv3DLY94ucvnOE6kFz+jROe/jy7j8IAwVdKT8ogjXwIEcJ7J+YQL2XxW5o6w8shyK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rXmZQ2ONwjT+LYrzsKjWoKXxo8EdgQ5VREMdiIXBJdmWgRbba0l2FWqaCWgpTU0hAchl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HMaOYBzGKjW+wjZB65iBf15eBl7xRdXmOH3ZRH1Y3mhZmNMvyhaDVh+8CWxeVWWu9GOP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XFPDPQmpTM70gG6BrLzKIAu/oEDUrcRl+DcoqofMuMnhhYP1IHA0Cs4rNJWHGIZgUuCT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aIIoae7HdbaWFQVF85rvMlXnZvEaANjmW2HJLd3mKNHDjE0OAHiUqrZcYSw7qUqxvCEs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Lr9pZk1FHQROdLMZIgtwWmBSm+JWynIu5lBocSA7jmNjK+0zDdtS4XZSYHaaHzMqHEiw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RZysNnfcz2YuHyho4zM5hOokK0MFDY3CxffmVndSpQWX6bAERsbqbbcQr8IkyDhKHSDy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rER5uY8L6yyyylaYHfvMCmD5ZzsIAW4CJcj6yKClU3/4OieYfsf+Fc3SZ34/+sf6zKHr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+gfcT8p29D1/JdIYldwVI79Dc/H7yo9tWe8YFe7bzK3eAvU+PldZUrU3RxM/DQ6Ate+M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5jlZNFgUnuYPrKFdBbF3khcnegM7+sxvLb7QYj1z3hFEGDkypV7Q66AOJR0jUxPaExBL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7zM3XMD1Z5IT7MOnO1O1K9JSIRLOwTIJh4g+gOke8sVadsSv6ofBP3Gsx07Eq1kxARVsa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DwdC9KdAXALD21Mc8btahFPyZUUJKMplmq5jDWfMx1LQY56pdF5OSL1sErl7EVvTBL6P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E1cQP6nU7xpAbH3lQi9HDDkcVpmaCizKBXZgEgsOlBPeH2JslVBmULMFPtM1yA/eUiBp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UL96lYWuyFAULPVTubehVRfxCcncBTqTaxKW1BSxlXUejefsTTteYbPJuFgDO/r8zVOl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tJbJ5xKc63HLVXLRHZBxUHWKthZXLKIW65ZZoSfXF2FE2LjCSvLkruZeOdKnRg46S4da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h0zLFsCBnQKiTOYOwOGBd2S3onP4MiCssoeJlnDO2ENRgw2w51wwUTuHpqLDfGJkxRzp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LoRIY3bALWXcAuViztHC4+hN5Ze4cVWXlgFrmaBGHtBH6RoK5i1KqA8tzMv6o/Fnm+Ca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0T2YBlNYTn+0qcOO7AC2vt/4OmfM+/8A+E8uzfc/eO0/GX/y7WdQAo9OfQ9WPrzOPF95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X8l0l3mXtxHcDv0NxmcXfFz3A/eMlZdekCUoC5Sya8FZ9Xq9pm3NC5SZbi8xii8ujmZI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+i+kvSbfoDmW6XmY38/MQhwGv4hSzD8fEZ4lQ9B6HhLl/rGXLly5cGDL9L/Rfpdx8dZm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yaENnf3lj+URcoQs8XeG4utD7PHFLp8MlDZyl0TG54KgDWTpHbVzoNRA4SQItonz0iXW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YbjF6k7kCV6jmZUrMNztwTNR2PowDAxurnAzBUIDJm6Pf+EYmHqluzyniIOk0/pEZm01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dCDOHJ9kKNs5ocMhfb/ePJxp8Tk5ZTrBXxA0eUFL9qEbLz8y6wIaEMkpcXHWJ71eJVJy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uUozMgsLeks941B3A83GoDJFYYrc5NxCIfD9pwFWkVN1dcSi3XxLpWsVM3VpZYxLJ4m7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SEDYMbce6dZm161E6WtKmYFh+E4n91j5NOO8qtjVzActmdTO2rmKeZU77Jx4VCUL7Stt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N6ZgFaGIm+bMzCgLzHmfKFqW0R6lwiVy57wMVQOI6PLAt6zQOiWjXiJdlriBmivaoiN6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k0hExybipaHNPExNN1LVbvUTs71DXaIDJKOIMRUMsBjE4MvFyglA66R6eu3/AIOubnU/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VPq/6B+o/wBMLgXHCV+m4ox9eYfRfecPKP5Xb9DPq/2mZzmOaYz8pcQsYR1cwhWBVy/M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iqmVUB3iG4mgT4dIJzIaQzlXjXhY2v8AJ6FQ7PrAfsli7r+uMzyKK1oivGXXfEITcN3Z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SzUwR/Ej6CH+M/yXLly/0JkR7GDaQ7QFmPkiH9jGuTDmlKh1co+2RRv0cNRGCtdBA6bTK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fRrqPWyvWB/SmwQOvrT7wSJuFi2W52K7+5jyKV6KR7l/3DjeO8pfJULdOCI3v9HUWTgz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KQ8gzArCC1y+kzFK0amNBGHoftn1B9j1Fm2mCuNftmYrVUp1uW2HXEzSrxT4l1BpxEeB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6phpKxCLKiZHE4+IKQcRYE4hTzuA75GpytuoqhqLRV3MFQczJ6UIxOnpDel8y0roiAWy8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eJqdbRwNXYspdgrRDd2URYUKrYo/wSjJUMb95TCjGQinxxAFzhAbdcSltRfMyxdNCoNZ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qXX7hpfAVUDyotzDSUsrbiLnsDZAWccENigCFh8iXtN1CARYF26o7Q2Zi9QTfomwl4iq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XmDB1gcwsbl4lLTcHBf1BRnSrPpGChNEMF4gWY1FS61NC5rN3GVvSFVKly+oXTHKLXn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63/wqjzd+My4/jf8ArH+k6lPpKlRj+upXoa8U/c+8/Fdv0i/ysTAyl6hahbWpc49GNgip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312gTyvkerGFAbTvuvMwKsV8d2V6VKdUcG4P0OkquUJbG/a4JRRf0z4L4v6xQgh0U5sj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goWwi76wMncVzD+slsNzT0qNy6kO3+M/06lQihoA7zTCpfveYL9qXKbqlhu9oUZL95YhO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iUl+KbiEjvHHE6+e7HIwWFogHE8s66Ich+JXn4I40IDuGal1WAJXMtZ6NxkTDc4Jt4U1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JKMa66/rNFCbAd4p1rxnV/o0twwtjBWAdUWRcxL2X9JbA+yz5YL63FV6l4V5AjEMG9y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0H2I69LklgPvAoatXUMSvoTrvE1ZmiLAj+Sbt4gwxleekzrYd0OhDhJmszZMsHhzFQrWe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1gbQLHUPxVWoj20C3Ni48RUXgnEyOqFXdXi5g525ILoI8xsxAL1JTgFor2UyAlBhYM5N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zuo0uGaL1cElppwnaYSmFyipz9UdjsioOKzLowQ6xa3G4jz0mNLLniIFS9zNIiEzs5IB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rmUukbCdBiAF9yGhfLtBI7FgNY/b7mW8s60qXeZStpwI2VbklkuNbgroYOIYLsqVGOsHF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RUBl7wj9iWe2bK4JifAfrFTe5Mjms94dk3XWNgrHMxx/4N9gLGNs/Ub/APCyygGIwqCD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FelTH0Y/4eZ9aT8PeP1f3P0/huky1DYOPiVNuI1bq9J2Ixph6RRLeanZ+Uvh8ku7Z5i9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L1xQbI0bmKeV9iF94/b0fU/wH+vct1l48g8ku2/sjtexifnZf0e8W1T3gcJ1v43OvH2Z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3zEf0bZZfpMCy2So4+IDj6EOcW8QPKUrreLlIoSun4SqfsT/AIUB/RB/QlmglKIbYHZM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5Eomg/tHfE+yPo1GwC7RiV4tj3myVOWHcK903PiYgNlymKmSiuJq8cMzDAjei6+0qHNW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b95yPZMB2uVF1lU2YygU3vMaQfeZkcl3NwWPzFKAQXcd8CLiOXFE6IxhmzG5wh0TjscJ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JfeYHkC4GVNXAjNRA4uBeBFa7FolB3lMjWpRi75KheneC2sekq7Ky2XEzsjoDhVFbXmY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yI7vtDZyGolhNoMpVylBpuYKaHLzAdXtPisV8XMEpjGIN8h5g37YrNkqZReGIAGjmKQFW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Yt5Mcd5ett5am0WfspkfzAtpBqU2uN1hYb5mi7jCvmBv1rEVmzP/AINM7p+an41x/wCE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kP8AxbYPRmUqP6H1P1fVH29Lo/Gf0/WY5jXeWA5t1c1G/wDcf5n/AHX+ZkOlpcsLwoAq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M4V7zb0iKAFvaJnaQnXRdbaFfzDZsAS3gDKwV9z6zV3VUK/1ZdnlFADaSuIFWpK29YAz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4vZ/0L/1Ff4ujcAKCufWvTImDuyZdyi05nSB0UApm98zkOoy5pd9eBFihGqHxUFgzLrPQ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CPYzhavj3wVKPlKwrgHfgQ7NBmWqMLOj4qGKzLdr+DMMsMbxIGHvgVQqqMA6/Y9RptAv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BXtb7JU6wIap3RiMLbGCzh44mJn7ZUQCc8SgN0ilGJniI8ZmmbCxr3wXd2vE32GGXFuV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BxEusb3Udhm5mtqpoBa6TTjsJQ6xJgbhyispyWTZvKGD2IgLXRBNXizqa74My+lT8GW1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UXkZyOoGxOQupHHaKlKTpHhK094KrGZsZqwmuaYrcsCDjOKnWTdSjigXaS23liHP5mjw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BHSN51HIUOJqcblhyXYh52vpKdUfWYmA4nH02S8uQGCOzo7SqW4MQ7rtYBB6zUGKhhN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Wp2xF1eHs2xA3RqIHPuf+CvyOmCkdMf+Ebr1X2gLshvrX/hkEoh6LEOIx/xHoz639pyg3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uUBhUzhsxljrtbKEa+ZagMsInmU9ywGSVB0zvqmkVBcPNT6Jjq/s+8UZpMChyrO2Zq7HR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gHYm+Z02SvfmZZkDlMQ5n8/wliQWw10OkoCunpz/AOC7/wBG3EDY5jtn4ua9jmZTJpUS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Uyd4US/aAHkqO+5pXnTKKGThLYo2WlgSFA15zuAZrwmdFujNQqP4RIHnepq7/ggzY+I4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7Hoy4L0lTkoosiNPKYYcqKIl39jMiYo/eMp5aQCaeVExwtAwxzj4+IkYG4bucFbJho56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d3Esxj5StKF4JY0rBMxfAjrcRmeZFm73MHnOLbrmVvwcQ2/BOAYOJ5GIc+e0SKclXc4I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LPZqYcDh2JutpkAuac4WZH7R0sOETbphoI5LU0vCbHtNnpMmm0sXAm3AzBstnUGpu0rW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2VRHANfZmAaZ5mayOPTh2XYQtKOhbuyNcDQfBhQwag0isz0jdbBkxDTLHmC4GtIdTQCR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bFnUUc4mduI5DOWYqFpHm1wioLf3KK2n/g5dMv3mXm/8L66EWFNdc/8Ah3meBAjE9aR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5H2iH0n3/T9X+3oaekdsZonZT45iBdVO0MFbGutwIdNt0evmIIUitjbEdRZyLn2esuqV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ur34lS6rBRlBCd8/vKDTRO6MbV7DBWfX9iCHX6c/4T9R/qr/AFX6LUuXNzvN2shYwvt9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hCOxePqma0YBA6L6ku1kRjEuzYsAG35eHaYpt52F3g2afrEKDIfMsaesC4RIeiWYGLhQ9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N7EImY0qd0ixZEgYDfWF4kI6YP0itTWeIgc5j6NGJYEdSwHJqO1MZrzHg05hprmVeaOY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q5kFENVMOV6PE5bN7zAt54VBOha33luRzGXmmZbeyqoN0DEGihmNTKW1k33ihmMicIIN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M6sJ/aMsUG/27ywA0yQwsMCyLcpgHWIqUVDB33ncXMu+6A7DiEIL/aVQlzUiFqG/1Sqr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hIF3ZTSVVh1JY7XMqaNQsu7qa0N1d46RQNlMezWWJvG9zPC3mOF22t4CJ2QPtKuVPeYD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LFcNUDREQxA8US9TFoAadJ3ZeKm6DfElge0T6iZGJsUdVxAOfB/4PnX0lHf/AIWEQ7uf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VmCVmVGVBUIkHrXoRj9O7xD932h9E/efhOr+n6/9vRfRHcqGk1ZktprINQAEHay4Vgck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p9oypw3xwqABCDkVv5a7TOweJpTl2fWdW6LToHWNBBqJoxwY2wjo0iqIWhwbzRMwOVwN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/wAR/p5j6F/oqV+ipTKgQXK6+iz5Ew0DwZcxHUZ8iuYV+R6JZxxS40zGYtHrZ+wTLlvx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lLOlxG5HOpo5ArxRMLtwyy1wwJyOyXRK4y9GZAdX7M/L7HozF+krL6Eoyx3lqTbLBP8A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F4mC7HHWaTR7pb1EwW7lBuZiuI1nWWWWjXGJS7+8Uw0ZQN1KTjeoq6NyvFd8MuYPMJhW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9CV5e6YN1ZLhNQuorcBy3Kxnm8dIlEhsYWRszyStUmmEbuJZR4vNynS9biFWHL7xkGoZc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pIm8AULbbzBQCooG2y9ypsr3IlvdCPCIBWuuU5/iYSFtimLSgzHC59S63fMBt7h7nLHy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uJOxHdcxrg2x0lSCI+bhWHrLAdFI6n1gd5YUjuC1NO8xG2dIK0mVYwxdpmK9lkWiw8wc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H/wy+JMO9P8AwBuGDEEVCcehFhFi9LlwXKxH9P00+w/aH0z95+C7/p+seitaiZptoveI+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QC6bheFo0xWisBI3R/DmIcHwmdR1qNQG8y5swTKi3qZnchMV4cpjpwE494HBpb1+gR4F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S7a0SvbpOp2r9J/vVK/0Faysb2YCAUl5bgNCxzOQ3xMtkO8UNnFcPUYXnBKsfklF3Gi/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LNIUby3zLsIbCFQTcGrZEj2jdESzBdIscX1lLJb56zCTb901Div0IEZx3JaHiB2z7w0dX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Loj2maXq3zK00jz7VzG8C7qGXBkahP5S8hxROGHeJrk1MwK1xMk5io4SaKlF+GcDaQUs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FaLrUTJcw2WnRMqWLJSpjNZHDFAOUpWqjXpDaNtYgzqVsPSC1hsXXB/E26JNus8R7CV8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bqOlum6iNih2kM5GNb5JmI/1MY1Fc6JiVC2MMApo6hX1gqU3XgTGh82u8CtDKczG8dYC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FXGS5RRo3DrmKncEwCsVLhV0mwHuYdZTgop1Jq1zUpEo8S1QauJxPbyxcItm9kxCzm5Q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KwvrUAuAuGweUfkgDlBxFaaZS404Y3duCuAe/wD4P9KK3/w8PNMe8X/wDL6NYhv1uXGM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D9X0M++h9ufgO/wCn6z9pzDThKAtq/ajVkqC5+ERcsBVp3UOsj1c8mPlPJldUV3T3jUUs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5PtDlHKo982lSpXoeleh/wCHTD9DM1EeGsQJHdaiUBLKGj01WghVLWAs/BP+dCRGJsq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4J2CPBPZM7oQOkAGorLiweL/ALTmPMOf8YJguRA4VhMDn90VCq7oqPbOJeYgHBzFIvTf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ZzMMLQRLrgmRplS46zUYHZ8QrR9Y9CrmQKVe5eaGuruadTcyMY6xM1W5WGyPrLGHBFwve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/wCUctCKcaPPWW4u0NpWmANnIQtQA9oiXHB8G/rECjLoxIcYMfMNvjEII5zdxCFYg8hq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PVBGAvTmpZg0mL4mIAeSu0xA3eGMCUxiGk6ldQjkRceUt1HbTcJAdTJHG4Sys3hnKyH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4q8IzhronPwLwrDgN8ylc1JFlcfQldRld83LxsJUNU0ENpHJqG5dXC0mXrF47YAGHmON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5JkzA4F/+D+a1p/8PYmK6D/vAbRE1UHpfTn0Y+ir0MX1DPowsv8AR9Az7v8AaH2P1B9Q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WrTUS/ZJ/wA5C39pFaTTWkWzLhnxGwAJL3lz7mroZZYL0niOMKXIEvmJhzoOhaPiFWgU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Yq41ncH+EynZpOjdW6THaG4r1BQ8MfWv1VD/AMk4h4bg/MVMaRhyTUQyZwuznqi2Jr/Jw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thuhcIxQXVh+sfDzigQrw6u7RogcWS3Y9MothTiTDbknbWFJ3LOXowVjBI+wXzaVIfij1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x1auVyNywtWcTQrTmHCchOCulx7SgXxw8wL1yalKWFDgaayf3GMFVmU2VB9RFjPSvEWb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MA0LTqI1lxO2jqz5Mo888pfm6oha3p+kFdfMelNoNtzRKcKhQFgAg7xaPTqJYNx7F/WV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nZDJwuo8DqplOgRdc86lG6rRZ3l6hT48x0xtRoJ2TGA9CayaoVSwvikL2BsZR0bzLm3q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jiBuVLsNRFHVMk6HEqJHSEEDjJ7yyTq7qVXTYdoURf1EylAvXSZF32lleYYJ00FxlFiD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w4dJVWo4lO7S9rPmVWXz/wCBmSdD0L4v/wATHvj8e3+9wIFYFfqMZfpcuHosHMWMfr+tR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9p9Qfb9P1COUOfCZe7NmMNkwMpUWGvtMk7d0qYmF61D1hO1TLRW2byxfUyHQm5U8oHQ7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RHn/ABmY0LR9yfW6De8Bkq3+xBdpU06fsj+tLuO5f/o7g8MUo3GrcFFsksROo+Ou0O8d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2MSu5Ldl8Su5QOk8TN6n4P3lkjVzLRcLcTlmiFpu/mV1xMJQBZfPMoDLUIy8a6Ty36Cqh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pmZCJqLB+I9NEYCMW7y2UrWuswzq4lW6I0iRIODJiJYvexFTsm2Kg5cReQCxXZ7IjqIJ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KeImAT2lLUblZzNlDXMEciuU0joYJ0kvsgZjY5zqG8obwlknoS7a0fWHDQX2jTQ2r1DU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WJbTVJSnGYVQazKvZVaipCk1KC8kdyzoJg46kwDfmW3y6hYvJDKUjO3m40v1VVGWqUr2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HMopxWV9kVMdtzXAsXME+b3LC6YPUYNgzW7lySLRNfsSzpOkXTuIIi1jMpiMHebS2jLh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4mZvqDYWMCeXcwaImt/+A6u0Zlnt/mfP/iVHofb/AHhuUrHoevHox/TcWX6Gpz+r6SaPP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pH2fp+vQxh/dTZ9LMgAyrGktVLwMdJ6oRfihUtuzfgETMTa7EP5X3JqzcKRqkI30/leZ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1/vmppVZfN/vDBdOYdVKX+SqfdQZef8Z/ov8Air/LgmswreyMyHz3iAdFPiwc4aWLD6DD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DyTcMS5acagY7ZeXj1O0Y4BzGLuBeKYgBmKxKNRfRcwJawcxzVuVi1Ov6Q7lg30n1H0S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I7ErO/EeUGqQCHoP0I0LRKZVofyhVR1NRMGl9YGSqrnrBBkWMWFRaD2liyAPGNMvXPym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sX1Om/EzC0zBWU3mIS+W4PKm5zE6O0N/HxAgsCZIRG0Pae0Lcsql3G87TALt57QDjaBw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mZdbDK+PS/GJYPwgad9xjTCFM6WmWwaxFzaG1TLLe7uXkKPKPhBHJDkl0rKO0ukDiEgKu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VMNlVArPEIRcNzY5y1L2RVUYFo6ts1MOPRKyBVWY6fgl3RVDhG0SIUM5ssVGpdbFzFhn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oZV7OsqOBXWOOVkReHrHmMvouSX3fP8A4Hfc/VO/Xvmv2/8AEx7B+rH/AHqJZCP6GO4G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QPw+Zt+Gp+T2fp/J7obIK24lXeaiy+lTrUp2LD86QcwaDpCLAi2YhahZ+mJolwaHXWZVQ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fUmGxRDu0895sYP646kekOYwuiD3cxR/cQ1xigdZpcX7Y8PEuXmX/g4/8prRsYUCt0hd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TEN/XOGUr0hubuAJVWnjmNQcFSg64+hPNwPaYbci/AYPbrraixwnKx7wA2Hbv6RgrCzd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aOTyPiXr5PpMvJ9GUOYJ9ESwVumOI2ttStY95mWHF4m8ef4mTLBcbQ61HV3kxKtHNxaw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DSJeyOwOZfgA5XrOqGjNzCdm0Bi0kZA9JrZNwFzFkNYxpPaBrpLgbviWYwYVAIKujpDY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CYEHbzHSmZZXLZHPYwPaJuWbR0ixT/kAHqpSeTLhL7QuXqLUdTMG9QLV3W2VrcSlOGs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3ZqsRqBuULZmim5fpp0xK2TDYMK2UWk6GLhgQCs5mLWHacF01Lq9KDr3h5byb4ZiSBwi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lN2dZdvyo7UUpdwtB1hn3hRWURTNl7neBlRTxArVYxq82jE4NZGJZ5Ju9oFCm4Ai/wDg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+r/xMOxo2/3j2gBB9WDcfV/WMf1DPyfeP4e/pPrX2P0/n90NzYO+EcrMN7imSOz+NKPp6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UQ110P0ItJwnBArEcRlfxGqgbpiuzk9zEO4yZKeUgL2ZqP5JYxBOcu5iK5BwX3j/AF2c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EfaI15Cb1zdep6H6OPU9K/8AGNVMBbczCsM9WDeYNmUEqbGI1CnLvFZxT6HuSsPaIqiG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mnI6j+fBrOPOK8DtosoD6a7RpyLleTiN+jK/NBLiOS5+PErhDfU4jXjtlLaClsensLmKn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SYZ26o9uInZgQBKbmy5q3vCaDZm5bX3EOWoMElCy5IHskTWgo2wtzaamQdOxMOmZVsLx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0NJuZW4ekD9BfEebTKlHeo+zRmNUOuX7WXhntxFWrXzEz3TcVErjJUp5eck5S6uKyhXQb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5wdIpraM92CRW4ii1nJKmHBBIalxQygYt3SILJ0Bi4E1VoZju6HcoiMmvaexYlz594gD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FsRuVLPeWsflKTviGtQzKcxsnHEKrbfSAw1XyVLs26VgZCZyxLqB1le+EYS44WXUvYbx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TZQ3o6RBKwZgcxV944BRiDVOAcQlBBIIMPUQsFe0KDkxcIU/+Ad5vtz7n9X/AMQl2tz3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eu/Rlxt6MfWo+o9Klfo+4T7L7s18k+ov05fn29OBUHqZzfR9ETMK4mDKXP45MGWMZmaw4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YLzxVSlYZ/EkWKq3yzwQVbEWYO0sSWXw9p1qb+1RMrMqVD1D/wAj2r9BXsuWqa2HzBWar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mn4QTYNste0S1VVFe0HtDOnxK6o+JX+iUP4IZwC7QB9bU/gCJKI+IQ9ECtCn7aK7PwYl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vTiIRhzL3azOessu+NPapqrxaF3VaqUS0uxMVTBkM6AMA6DIzbtliIoVsi2qa2xtHJMj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+k4bDASmS6FSyXrVEQAdHfBRzHMc9BGQ4q03NMI5x0Xjrpj2ftENm9ylRlc3LAGrl6nj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k4WXUurBeHM1JnrCMhgYVvmDUsCOCooDSDORpeagCtxLnbp9y4oU0qUIZZOjMZK2YTTn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JUYhxU26sK9gXE5TiNSpZQ2KClyy4KKsVUQWl8LTJnLXVAfVoEL8AF5jYlciKgMOFRJU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TW8TQxKgqN9wMArYYDFalD/pAMCDD0QyK3c/8D890hoXf7P/AIjK6pTzqbv97b0mX6vq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oVCHofo18EPoE5+U/Ldf0uvy7Sxr1l2+EdibIWMbn0IIZwvCRx3YK6ZVbv7y5vWg+0rB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Nh6eYjRcXgOJ3DrOzGJaxogeAVAWrC6BuuzeXZcXfuIO7pd1BmWkcjBr+gia45Z8dvWXg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qHof4z0PU/3AfRDTJdPzHn0akZvtA3QDcM8LbzgaoyOBOSGF3zKcu4z+yodRQpVXxwkxk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5vh8pij7iG93k+seDXIGjyygH7bhvxMBN2NPc7SqQTaot5wnXos0wVX+DKr05Wl49ibe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h0zh9psfkmVBdzvaNh64QhtfrFVGzNOyo7n6oYKariJuzCTMJukvrw1iZDnGRyGFG5g6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9R/MSmGOOsVlKMs1hyqK1zsZRODaPCdIGH3iCFDeImjKyS0AvbBdwl4TOauSXuzmUhZi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WyxEZTOrJaORsitkmtaijIjjBMDYc5i3NQIVSvQzt+McQWdjzcHN4qZh8Rvfg4JfUhuT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xOkO3ZNR7MSxnFeGveO7ZOpMAwnKHILNPUeJRgraYjW+D0l3BwxQ46xpDh2Ql8lkpgKN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DE8LalHjs0QC7Rb8MSq+5hFjfPSLLf8AcnCxoDmZ3Vgnea6/+BXu1x+B0f8Aia3ZfdFu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zMyJ+h9FXoubZjGMfQ9D0YxZ8M+3n3n7zm6p9f0/n90vOVyZuZgeH7TZ6IiRsVrsjWf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R2OxPuRfnzatnWPL3P2naf3RIQ4uQ35G5e7bItwfLvxMRgB485e7zPZd8DiWGPM5W5uf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03/o8/7LAeW7XXMuWoZ/MrXNMQBi1kBL2F1j3InAYYogFrQ7Ti5iYa5hYaa6dJV4vifa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rm44u0Bt3qWtP+4AY0rnVadfn7Sywn1lyzhTBFfaZvflcZ1ixcW+xKVLgSzFTD3m98mY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4sWg84uYrBh3KRqjyY4hUjjNXXLVbvJmZtOI5YusCmWblBzUsNOWniYm7ONaIf2pfpBq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tm/ENK5vDwwUlH1pg+EMV0B8S1KNYZUozMMdh13iUNRoHeczadC/E2owTicKlV3oi/Qvp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FTHUNdZldTKL3ItyGdO4UJjx1huRc1A3apiwctxgLxvBmGbTwxGaWSnVqGNnU3Cd4NwB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tM5wl44TQOk6SXQvEAc8MRtSV3Q3vdES2jfWaXUZPMGwWlOjBHNhfmWKMt5gqFM6D5J1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s4f2iHd2XUqHriZrRj1o1cVIts2JLPIEp/4Fk7iaDs+3/ib+zfeXXtX0/wB8yyppi/Qs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x9K9Lly4xn5HZn1h9o/rfefSfv8AoZ9H+zOY8tZmPufabPQL2MEvmef2mL7fbjZkfRal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VlvJFpWkR2SqYKOq4k74GS6/lqYsrJ9zLFxb9T9Ua5xOK3lHpc/sm3jE0R3+viH+Y/x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Zmduk/eXWqDI+8FzLx/vOokD2gwXrDToFwFOpL7aygNdmoalHL2f4g+te3lhvwYq1POJ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Kc0uP1FlkNacLrK92k/JdYbfSq2hH4IhRulzoqMzOI4LSBYvweEww3hgmCs0Qu7vJKVV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bq5SyFxHHE1sFYZ3kuvpLTNi1dZ0SXtUapsC5gW3tMW4hVDRnEABcCLQ0MUdIggcRlM9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xCLKcIJFLnieEwhm8xNRqI5J6yzrp0d5i9Ba5tc0qDZZfWMY9Y9oaSrRLg0ZS+3HMHK8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nMwToRy4Vl8NwBkVxFQnDpOBg+s34nHMXUTxiZQlenJFbNXxCYCpcw3lDc22IIQqukTo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XlwdpUkb4rcRajCLecS7iPWDpHHc1fVjVVwUzwTk4Ax4i3q3mE5Z4mGoaHC9E9gaig3t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rHL6XqW2PBgVt3/gfiBYnDwfb/xPgrHgr/4FNOsHpjvfoGDljv8AQs5hr/EWfcfafjdi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Z9D+zEpYsxUdeRjtFWG3BN8PNDRP5ifjOkyxaZQpyuAdM7h6agB6IM4XB5SFVOwDA647z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amsy1fES4VKX947RUDTVP4hs08V/WVb8H0lSfa8iE8TSWXOZcv8AQway1UPVeBh1h/hPV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bBybh/oIzLnNM73NISMmEaMctS8TDjsS6W9x4dZnnCrNziVNc9126yqKqs59z1gQA1ng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4zmVZP2RA04G/MuK4vRLoW6ribO4ZiokWz9Jrv4MdsJbY5H0IavERSFhXZMvmoVwasFm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SptOJcUFFRKqonylwGpoJqBZdkGoRS7ZTVbdKPiAuyuWOCY2XAFuqPMRY3+0pww2TInF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MWxbpbUpQYYUrh1gdstHQOHWIAx108xiOYG3XhTuSuOHLGsayg5tEclg68x27YP2gyE8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DD1mou5fNI73B4MSy7vUWLslMXyRWPkh5OJTd8I4vqzDjBDQcuo9Ib1G+ISNHmyOgucw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W2WlglCiwbKkHO9OpU6amxTJcXKwdgYT9oNTOjWd4YgnkXiBQbtthiZURC3UN1NwCGZS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brqPmK4uCVbcxLU9XeUhhIGMP/gfgV3MEe3/AInP7vpj8Gn1f7+DNIwISpYfoAyZwoNE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0bC/5xBQflX6foP2ZYZxFbqZzY0fSWW78dJvnXFyuRpd3m1UnMAkXMXy2NCMmDVZmkiY3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R9Bf3lZidD/WPzbv7lG6C1q2rAnR0nB+SV6vmWeRgz4lIOv2JU5mO2pcpi2UrvCAj+qv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QmIUeUxMCgLV5uNfIg078QScOVXWWgt4jeA2KyPaOdtv1EeBzlWpFci5gIiYwKodVFg9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bDYQWzzHIZPRTMEtR0ZXpbehmyKqp8wIDuyMp4KKuC6xMfxs+q6ZLt8FEBVoIXDmmSFt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+8MFrtIPlXznMBkADJ0bl8ANZl1+7cCU8DqMoKaDHzMmVyhBN+8W+qOn2nEeGPEUpLtl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iVZXDtFAwOL6wLig+EWuA5ncfpzNAR1YRyI3FnrcdjuRmLrYXULUMysU2YmimHmNAYi6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ECKxqWCBniKO5sapCIy2J1QkDOLWPv5XCxRb4lezWmYsqvcptm319EZY7YW5YByggwdJa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t9YYDZUDJpDMwbpZhsd7gqwLsEK4rBzGkQyimavpC840DcwhoL+00pvCYgIR3kXWrd0r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dQon7KYLGUpqYgFViUAUzLVH/gLh8fwr+Z9Z/wCJqvP7cQicH/dHpPSPVrGMj6XFei+ly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//afUJg/xqYl2fb9P0H7MTOYS/ugVrP7UKoHzOp8keSLBpOqp0Ee8ro/M8Ee1Hs/MRxiO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OERXeJUeD9ocTulzmIMqsGOYHvEYLrAP0n+teX/RCmmjEHqS7tLbsahUJN30lcgl1g+I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naUM0WYTAMo6Er0St6Q7CHUPiZsh8R6BEfKGk+fzGQd0/WU8vRLXyp3xM4c0zVrc5JYR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2d4deDuFfbjFdobsdCnmYUyGkrFLxiNyXZCxQC8biXRRg63LYhlfiYY8Ok8+r2lsImWBc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+IjpSi+IOuRvFMQFtYwsmRmKvulFKrZ7z5QTmG+ss6DcNlcDTO4OopiMxUvXy/SaEtQz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ALIGuudQMcHJldTcdC5jcZJeZO1wHTFblVZj2cdpo8NxVjxudCpuDexaX+8l6ZF8mUyb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dymK1pLpCuB6zc8R0eY8OcAu1aARokKuXcZgSriVgpI75/oKzFe/MHSBeKuFQ8tqOBjx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tRTA97lYHBqN0W4dYqKFuszgLOko3zHM5f8AgdJ/u38TZ/8AEoPZfRGpvD+x/tkwIbgg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6/SbP0XcYQYP6vz94838ZZ+V2mAHb9P4bozavSrFcEts70mOo8IZdua1g0Xg12j0oAKv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d5/gg66jAsRDFlOLBQdVgHWeh7Ccq94Q5T/VUEtU7gg3+CVfw+kPjhjF8MCvV7yrn1P9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62UY5QqZuadKd76wCmHlHZeapA2V9Lv36S04aHgqxXCKO23C14OmDQqcN5zbagX8StvA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zAqzNOX5xTlbnBoW13RPdS98NyHu28kJd34DMuBCdj4gNoDaoAL7OwmKvhD34BXiEllA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FimT8Y7bQ5ekXZwvmUM2AW+kpCdKkXg5J0XR7wXYRz5hWmldwgcBhEqdSkjkIoblTESw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lHzqBVJKbTNpuIwX2i3cLN10lPvyRoOsEcHIghdiYdTUPYCpcVKu99JhTLTsoWR7QUFa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ffSUoFTOFQsfkqAQnUblDtlnNdp1dlRCOzeDKuCq2pnbSMj2UFqvo/iYmnqULQQ0xig3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xxeigVHdals0KQFCnbEc8QEdSUg9lONzRVUDFfMqwKc6YIUs5uJyInNR8lDrLK78o1h8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DIcy4IaVsTvpr3lLWzrFv/wHTo/cv7/8U0D82TVyVy8f7RMEYVH9GkfVX+k/Sfq+gTZ4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6MF/H0N2bmnaggWZ1BZbTLO51TDyP3mLrbD3godyycX0O0BwK6Hj1ZWUhpk8GtXkjNJZ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Avf8GMeWJy3B9qcRw/4knM70Bw/+PS4r7f7x0MbjPJUshw7oRhvljmlQGUtOPJuXcenc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uyY51tlubK/Jmrv0KgC7+Nyl64ZZnAjG/fH2iKt6/MuDp+yG/wAjMe81uWUtGf6RFTJE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gv3pXRFg96mhACBqD+HMt4k9oUfHq9CWNpV7jWVSUlTOobXWOcVWHxMXR5eSPMqSJXJ1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zQVLkdkEavqhhSXWqJlryuoYByloma4hAt0rERW7J1Ko6hyqGclNSm7YuAAOkzW2z0mN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4RAHNhiqDULR5MVxDblalNGMoxfSWy+MotNsdlcSiNRkrZ6RBgdncadrl1TJruY+0x113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1EtLpLXdK1UVGwO8QUn8RrkwrAH7JsAJR6sKt0eY4hiagfCZ5SzJXMCVzPikDK1cfvFq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tClphaQqVoxCyXUQpQlSisW6zE3YoxB2oZy3LMqVepiGSHj/AMCz83l/4podYv0Q/f8A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QIefQlUYcnovrXqej6kv9P0x6Ov4+8d/p/FdH0qpe/prjS4y2yxXB9H6MsG2stRAhL3d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L3JH06og2hL+/WVv8yqEpyQLNRi91IvSJnuAj7Xolp+lYMJ0yx3WI5y9DsMAP8Z+i/1XO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n2NIyOF0eIBHZph9Y3vNk4rUQqyjUWHWo3tchR8RY5NMS6cy7PcdGDgXwCeYdYwbarDFh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TzUwhtmK+YO5JwYpXyVMuLQrjRPz3WO463Fei5YN8TcYuz3mduqvtHf2bYjcAsb8EtYR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zhL4AOQ9ZQbcVAKolvkmSxnJcVsawTYVkggLV0xmd8HKZ9plp0YIIuVFxpaZlctR9Yp0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FwvzEByEzAOEp5KYAp1jFOOiN38p3oYjoN1LirDz1iy/8URdUBZXAjPqY50NRA10xG78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OpStkoXxxM3hFK1GLfiDZM3AuHsjmcMQYHzCFKxRqDOI0KrCSgJZ46iOwjbUUXGbxbdy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5SmO8UZCZWo0KEqF8BmfJXlf0hvoC6aQhMMMiF5oPSazVMQ8TiZBTPWKbyEfIzm29Z3Y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+AVerg9C8VFMmP983Pjz4/wDFtbtCI5T6n/cHovRloRaIvqY+h6DH0P173icTsn1y+j9X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yfRYLTtzAWXe2oVddSDrTX1qNa5+9M2+r94LcCy5fwIvdRqqD2JUlqn3lAqRC94iBLbF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wbPrmWCbpuHQ4izrj/L0gV8Po/qv0PTHaY6Hpf6rly5frksxLQdhmAHH6T/RuCNXXpKu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/GFXgvY3bNJAr1OfpEYg7nUQXzCFU7HtYQw1ocV0g9pN9q/khnS+jfYcwCebnvx1IQ0pZ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BAVo4pWDL9QDroy6cFc1cytSwXyQWH5XGldYlxyRdsdpblrM+soJgMhGXCsveMKaxi9s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3G2/BBdF4+kqshELZVGlcMsd3XgqXWqlZiLTjYguinHEBQYVV8zM1efvHKDJuaEWhs5m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I3UF0kU7xKFL3OI05HGpWnnynJJZ6EAXfiOOj5lse8vnKeEhzNlRdm2yXFaSIytXU4Lp4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rL0HMtrLcRp3fwg1adpgzjcydio3dGpgBfeDKuY7pT0l0ORm8XseIvMIuvLMw1UtTeUs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iLOP1IVAmHAjKG04lBQLlJ0dJefN6OkTc0qzOIc9fMOQaN5nJK7OMxV0Y5GUs3iDcZ1e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uNI+kuPVzMm8dkOXySo59j/fyQnWIi/ev2/8XRhhdb/U/wBo9FLnPpUCOIypUr9B61+g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ifmeJoOv3P1a/wAdxhVVXGpndTb1iK7ScWUlPjDQEUkW2xUDYeRAIEE7U9jibo8mmZT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XAHOpSrHpAW6eCVGwaAte8bDHbcj5sr3+XtFmB4Ptj0KGC/EHrG/Xn/DV3mV/hqUlS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zPIxDXEIQH800afE6jHjGqnAfLzN9K0L9tcTKJwdCaCnOA/qUos8gZmitHQlBg1dJVfY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keGHiVwU+eGcm+CvohDWLm6exMr+qd8TPc1vGDsV1aC/7n5NzLsl2MKAXYJ2ncYg+8C0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S3wH9xRawoIqQLjBgmLuUKOASWw9HiMjGWyPSSqe0Lw31eIV5oviVtwuEDNl0GUXO72R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UbzgHESCu8eZZhbxLNWnnzFc22fEo4W0wSxChaJQfvJDTIJCltzgOJmelxBYNWKuIp9J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Apy5lLO8DUddcJhGXs4ZUTeYuR0w6T4goTbfMN53LFMsV4qplKRix7m4KVb7RqBxmXvM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o6ZlHBjuUr9mmG+aIFJxnUZjsPKXHB2dJTgOUXeywLfFQTMs4xIqZRQlKmxUG4g247pY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j1UxI6Ir8ZDKHEauFDpHxPP+/UaCr2luvF7j/wCNgHd/3B6noEf8BijFetfoiB6bPd+0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r83zOsuwmqU8YFCpRKmdDCKdStxtvtIlmL6omPBfxDsjoB+kNS7MyzlJbD3RDNES6g14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v0v9Ny/1X6n6u0l+h/sJA3K5bGYawHCy3guYeCbdEJpNehxzLQc6l9iWPB8QOiLLpiAG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xXsl9E/NdWES4FjC7JiV8F3uo7ujCVM4ww1t14IMVahW+bJpu9lRVrMVVQFGwmLhi1Qx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MlQIlFtASIYQ2hkIU+yIogBVvMbLB/4RO0Lx5lE0O8sNgzQeoXKBKNmGfZCpUwYOkS+T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q+IaLJlG5dPvF0dmZAaqCoU5jK6lQL+aXCeyVIQ9oZWXLnYmdPNQ1cEyCV7xc0SXMoGp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Ee3pGvfHdOIAZpWOq4RtFsTJepHVOblAVmAbFMSTA4zqOwHAMT4rDA6rF8kWdybsZgrb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reYOYysqIs0D3iDS1XUGeDVNsVXVHoG2lZQF7xVd8wxYcnSCzo9U3vRyQC6P+/2lL5x+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+BuFjH+8VKh6sf0CVmB6MfQJUf0k+ozfxT8Xs/r0NxNyhHI3AXuEj1/2RKhXNcEK+ssG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ESGUBFcFxu1XWEz7QqRZ3I0lZ2OMxyGDnKw8asZLN4DjgaPdqItlX1uYz4ScnciDUN9B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GJkP5xAWTVp6czn9ee1f4T9VSyHQ/QfqfXN9vRB4/wAglc6pUDbtAazFGvWUllBXJOpk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OP2JtIP4moEIF0tOHvECKDjM5AJjcy8QC5ZXWRtGlCLvyflNgi0F3rtLSiZT3jK7JbKf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NpKmVKTy2T3j785nDDuopdfxW4lp6XbMquU5OJXoZo41U1bVBNxgYjFhsp+YuRWLRcIo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f5UsjarDEAWbPvLl5Bx1hdWFe5Y2sbb8QYEt4HveY+Yc9EuuoLzHBrqs1B5dvMtDR1K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iptH0RiH7IDDnrHVjfaHZDDL8ym2KvfA0W1ymgVO3EoR5LnIMVNMoxvtLXW6SdRstVVR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MZCg63L0XfclLMtcohzRsRpuLCG4bdzX9pxNxwbNQ8Usv2m3ulmzZ+0Kp6zAtmWM1WcT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3THV2XOutlARuYgSeOUQG1A038wFFEAAqyPUhwmKpYyhYy+T6RUosTrBeTAlMamOb1Xc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n9v/AFDC6pfT/wAXRAUXjD4/8QqPpU09Ll59KlQh+hcWGfXX7z8rtPrF+psnonKV7k0M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fWWqA1qPEQWA1rh9VmIc0QzZC14qXydA8zw1UHYQVlxFrPc7bIdUcpmHhn1myoflMX+O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9PH/AJjPvzd7PvDHCkcywyMMtYirGwuE5h2NCe0EJU37o/ghYULljvL9o5vxDUYAPEVF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25blIjP3U42cy2VLV965q8v1lho5DozjBvnZDku7H2mv0+8+hqEeufeh8yN8QmjJ2xm6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DTklEKyjZ6HAMl4Y+ksJyijBfYgWPkqO4PKkt5caanGTMNOHBt1lTdgxWmWLkdEYHBxF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0UtXZ4iLTF1iIzGeZg67roF3E4g2I23bCczKOLZTItwTxDnwfxBhUxvvMi+6CBt5Od8z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bN8bhZIKC7jmcZlZxZK2OuoVAaTkhUNSG1VjuQMmwwxrdo2utenotKFeY7Fl4uZJbUF3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4ZdJgAxtfeZp3AeHMTQM9JbMmcsrR0l8GY5liWWIK00jqo1WzmOxjqYKNBgSVeOIU6R8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LiJtrc0PFxuLZjEsYbghvuXMbIwen+/79+7N/wD4phImTlN8Nv8AAf6h/hPrfqIep6XC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vpr937fqdejmFkVNPvzmfw49+MIKMcqCEpZMws4VNOst8rrhBmHeJzAN2hVbXRlU7edr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IhQD12/ecgMFqvN6m3Dl4bmjy9Hf+if4T9VxyQ6f5T0fTEzPwoyDBMd4eEbL3IV6s9fQ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qsl950WR/aUW3ZqAvDlvFZlNE9+nv27QYXkYequx7IILjTvfCYDQD5cy7CgyBqLWuEWk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KtrgE/OdZz6IbZr2jUjSfulDYYp12gscVxxO6wUnV4jcGjwihq0PqlcapnvCpDLayRDh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WEHS/tA1Qv5QhyfvBLmw8wZ+TM5TozAkA8JTrUizLQy04AxMy7om2kqxS6lD2Eok2pG4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A2OoFa0bS9EAx3tAKalqq54ILk3H5IgOLHfC7VFy15lw9SI1n2mg7gw4TOoESwPCVz79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wxVPbrLjIQ2S49WPLftLBOZoI3Y8MztaesvYFMsVvUZNPrFTr3iVTL2mwIcJgrm81MmT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A7yxYJmWjmzrHqJeMyvX8c/7cZNGKSGx1TNaxuZfSlVW5mZao5iP+/ZRx9lmz/xvwDh/3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XyqifqPV1DV3j6Nj+B1P1fm+sWalDrzD7BNh1S6qwzigS94gqPyuJpLr7kwCNw+iVs29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5TEbh4ThLdYtAtKym54BhSzsWXlld1kgKa0QVg4/Zjse8qc/oLrO/Q/1++DXoDzWYiKb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HVMC2CLrDs34ju2JWJryJSRT2gYX5PMFrmSOoMAyO8qE9evU/tiIANVz3lYu7ceScg6m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wV4OGcsHHjmKqRye8wwwNt9IK7zT8n8xYfwtmkTcOStjfDK0yTl6XuA1K1YYPUqWAgHH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C07Z4hSrZGxQ3PaKNqx+kyncgGK4zL1ndvaPR3NdZWF9TCDiYMtoeS5Sg32Im9IyW31Q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jSaa2u4gskzMKgXSwOEY4EzmbwKiYhmCLNjmEAORZLXSyncs2mvpApudjuwzI6zJjXSU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g85fniaJzFS5IUWmfacxCXmCsSj1htjhlExrswWMcWfWcQVxGFS5ZWnczZjusEdIOkoZ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q6GdkMpKKcusz1NJhNDhY7m8t9IlWusyqsXwldxO7FAwEV3LpSF2LZ1hFV6I30uFJI9E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bh9pgNpcqFsmHC7f79O/HP8A4y2n059Y7/1T9QTCXLh6npXqb9Alxj/gUftfaOnlPs/f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XOjB4wOaGRm2aYrMsjazBj5pvRL2S22G3SAa8imdBPMviVFCSvB8mAfswln8R/ab4Org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PwiePl/aDLZfZlChjr3lAXK18ejLj/q+0v8ATW5Yzj0V/mfV9BBUy5VW4gUtGBzFubwS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bg4g84NnU8TF+aSSnOQ4L+J4XIKiyk6ULIgb5uqq50YqaqYUqOGTvDOspoYoZg53QnGQ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9ZiitcQ3sQkKtqiJs3+5FJjMvGn8supKtrtFK9j2hWd1qINVhCHTYB3svrCgq62ExZTW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cxsi5Ew+PXp5gLL3XvgrVpeE5mAPUt5jOGYSwXULezwQUFVoSWjCgVjTM12ZrBFZCIsq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wPMd7Dz0lSmUnuUPaLgxj94PELiFsgMTitI4swZRYvRrUzlcVuXupwwauesbgKDjmNqD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4mEjBwBiXeSLNcSxX0RZWxjRKses1qViZ6S/DUsePoI0B8VGbZz4GCWYWI+5Qe1xycIx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mV1gBs1pjCwDtNzC4LHchAHqCWbBIzi4Ab1BVrUVn7HTO4gGP2OpDh4HcPLlMLL3PJMc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rG96T67/wAU3Piidn+0bh6EqB+lj6G5p+lP1uvA/aOnz9p+XvPifcf0q11ABVqteZkj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FCA2tRN8eR1NL6mA1g8plp7bm9NxuU6vmdsBxlQXXD0XmdWHUZe8fGU/xwwftzW+lOCT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S/8ABbZiz/Rr9ahV/oP8yQN5e7Rd17VEnFgL0qWWioxMVOqXaQSaJlVVysZr0+2YR6gm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qZqvEoqqPiEDGT+sy/MyzmGotLCX8y20UkAixPkSsbP2hsw0UwXEJT722SgWdMwubJ2Ir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8CGOMRYAKadBnQ8LIUqjvQgFGge0IASjLOqt8SxVFDqZgNK3TpLG2qJSJWaAX0hXXIzF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44hFTnLKI8bIhcNjAr92HJxmUScCnWUthkyLXE2FrAwLMuYKy5me8rHIuDGF08Rg4Ila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q7TFXzGIqUcMt5S4Nr1uOuo1qVW5bom4lKaUzENIv2kwxpLrtMGOmoNhLDvM0X0itBwX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ThEvsQzxfbiKVt6KHvC7Z0ffZa4QIfMeUbJqK8DwenEdNMLlldLckKjNRibacaY2gzL9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00t2/wB8CXkV4F/abf8Aim5j+Dh/uIP8J9RmBGcfof1fUJ8IYfST4wfo/pHmZfEwQClY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lKugQW1xEli2ZsWuWVSsXKXkQlc4/vFOiqrEa2PggRPO8eUBB1uTLZA5ExLVhOsEFLO5e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ywef+LN7t/un+lmZmeGUyoEfC8WN/MIHFDQbgdibzUDvLrvFaTWKajMGUmDxFF7V7a+I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uW1/EpYz92UcVHlYIT5tnUfNLFK3cGx+BpVdwZ0GCtmQ7BhYuANG3KziZCC226rUzYVe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zEeUXE16gH5bnO8hJYC8oKU6r95ycXNY0bmQbmLO8wj30FuuIXCyI9oqGb3cR11V1DUE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TFTH71yiqaAYCzbqzKngRLSgFDElJXoZvGYbNwxct6YIBdjPwiisK6Qtjo1FTQ2OEqi7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gActU45nRlE8O8TQcgwcEuE+gCx2dcId41JV1UaBphVZzmMLylAcob4k1DGbnGM9Za/5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ab81MsmWYBOk3KQhLlX1jyrW0OIhFbrcgG26Go1jlqHNtXLdTCTl2g5A/adRYnMsxihY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zHUdU5BEtmMuU0ebMjMmWsIckdhDgqqZVEKsgHAw2rOZntlqOCPQ/wC/4j8Ov/jDZNnp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Y9T/AAby/wBT+rf4/efcfch9ibfYfpNbPVHQhsoYYWjtLPbBmuGMXU01NUOUDAjQuZCY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hPhxIWJNVKrwSidD9wPEvsMVX7wDn4/zenVVMeGsvgdEdLPvLylf4cxSA/hzCCngz2h+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0n6T9R/ncf5nMATn1GENPsh/lpZLQvlaoUvSR4Bn5dy9FsSxB3eCOEZmxtbZ/HiCVej2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DxXKk3pueblzYAsGGAwJgG91+0QsAlvT8VDIiuqpqCqFrxF/K5fSlqiGqPV8wbEZIBaW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qWTfxKvfNhraxKgviBCnUO1xACvNTbkruSqiZcOOkIk+TxDNoKalYDIYbyNVuHBoRGJ+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ZoEkYqtMYJdmCJe7irjgWarM+fM6iLt3gArDcyBEznvEaIOdRvhsbLI0nwA1NoXsg8dS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uUHNvmOGgY5qa03FmArcRS8R25K6RX1oIHIjQlc5nUq58hxLDy3xCZFaj/Opug7FV0gZ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mDrmI4itWms8cMqF46TbwajlRt4lh0BebiBxdrscTNHNVL1VvKO8ZIo5hCroz0lrMijG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2Avdhz2isZFD2leevR4MQfUuDUKcNCI7tsZlC/DcwLj5f76v/rEf+NseiX1H+5rEG/Q/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7z7z8vmfUftNjq/sfoSUNsESMqqb4JzAWWPwT4Kb3ZELxm4YMk6IGWXOteDfeP7vBi+x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hoXuX8YzRFfKyjcDeQReYAM2b+JSm2y8v8IhrgcfgixuBNsN4l2sYWm/iZyl8V/EQ8+44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8f7lLr0P8+mFcOh94sHm4qvHEBDyVRRLdYJbjmEOhnOBzPgMvgXULgA20aD9nvA3utl2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9Igs0XC+XW7L94RnuAMxf7+14YXJhV34lz8idlIe5b7zZ6Avbv7kzGHIcR5GEUUc63OS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DViMNlXMyMbwz07wHoly+MAIXotYRKPLIWQtTKFmNZ3NUHvl0qt/GLQHhKW0ua8QA7mA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d5tuWCHbslY4wzCgeVniNiqz6RiUrp8VBl46pR7Y1/l3FpeaWfTkmTmCqvXSVdLANtrf2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AK3KYgjZ1I3dBBXUZqrHSGuPUnWYS5GC93PTcuAup5jo9ZddHvNykMZy3giQia6Q5JVd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3YzOtWxCcqcw3NaO95lQABeziXAzA1IYvQ6Y2GbXEuOQYwGKbOku6CzPhjEO810lJbts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c2PDxlwBMTjtMhBy9It2zktweHu6TLZf+/dhw/1/8YaT871Tb5/2wQqwf6/6RD6B+8/N4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JeMDzME0YjNvWSpfBKU8Q/ElhllnUviGV0WrtzAwnt2e0uHvKIjksprK9Qn/ADIUUmpR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ZAqDBSMzugQbYSSws7pVxsgKqpgJl3MmKy+0t/NMf0V/lIf6Nb37f6C0XFTVOJY8b7xo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luGizCDr0HtCZHYLesS5FrIdXiCqPM+lmZHKMH2gDmWA3CFN0Zy9RgAHCMM1kFGR2uKq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PpSDpNUjxVRBClgv1MR2nN/vFnLBS1kv3R5ObMdxmUeQPaIxiuHwRyXYCkwQvB3IKRWP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9koTMgiF9IXh7YDdFYpOsICvDM1OmGNvbh77l8TJTeSLbW6uNvW1GF86lKPJcC4eKlI5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vp8S1S0p2i2eJcneRHsK+kFZadukOVMfaEMl03XKXAVYeYUIFwYPxWXMbvpFAtw1CNrR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7lW1sVPRDpRegiZqYbnGRmIFS4hg5hdnfeEokFVaqU1moBQNtcpaUqWGhYU7Yqsr5JWc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+sMZoY6xvQdCnEEM2UdEOS0S9YmS5MA46xlRREtXAK3HE6+ZmDQU9kIwFCMTWPTUpG+kh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Rf8Avr87Lf8A42xMG6fdTf8A4z/La7SgKqEPU/whAx6P+L8LtPsJlfnFadVfV63fRLUf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QMBBnzGfxGnLS1BlesQzuUvEsHBegdVHcd9Y7oj3IeCh0Ul+vkyj+ZKHNnZzB+9hg7th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tXQb93c/6yHdqbS2ZRjeWYV+I75StdLBelxiX6Jc7H6OD/Ef6PI/0Po5SjsEYVKm1sEv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/PWZkKav+8vDMzyvDG5V6I/MtQju1wzBPhiHDd7jrGtG9RfOKqszMu9WD1liYPJ+sYFp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7stLeTWoOuU24SqBAbWuiZT3/eXmo6YFnlKe8cb/AHOoapkk+z5hUc21rEyt2gHebKdz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zfEqdgSbW0lS1bypNgG3PeG6PNM2e6Fgu3M2WsODpAaKnGcrjipVVtNoEFFMDVXp5jF1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vKJ1LJ1m8PBLhhwqBI7he4joLI4qDHXMKCzC6HDi247i5X3ijm5zNASztd5rpKAcOYiw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h1zBTJWjbmGjlahGuHUAsrQb9cMXy4mVMIpdJiA2jiGw4l2j3qDB6EstjpLKQdOotoli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mNcwCqhtt2uG4jnI4lhWWF1plDZUsDVRcViQBWu4RXxK+g1GKaRvYhHNQHpku55yK4eJW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pdQj5RPYNxWLRf8A3puP84D/AMY3M/w8pu/1wmygLubQ9K/xj0f0P6v30/I7TU8v3n3j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lzKZR1WNG1GGeY0zTbfhMq8ek5IELqpUGGYVsg/8AR/Mu1f7fzDlDAbgZA7v8R0RYVYSp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rH/lfWclH4dZ3yck0dTDBjrW9qq31lP838o1q/DrLKun8uYKwWKG3PSE9YvGfR9KXbD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NhHEKefU/wAxsCt3ObjcMMCU8GPtgS7JmGhKdVMThxU9MDlIdiMUOOWpbOWt0zeYRaSy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/obHM++IVM3GXR0I7wZ6tM6UYiMhyoZG+HxAaOKnOYJEhdCW2bumNY5w1CuFVCL73cMKZ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JQjobrmCrHVRBPBc2zIxoLY5juwQ4jc4ZxRC6WmmiKRadZnsPugiMLpjzsyS5htW4FqW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iBLyo8whKTQzk1RGWaRhqNr9uI7VjdgTbpqC1jZCAwKo7hMwbXTeJSwO5DC+yILdUIUD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0NswVygA9brnWpxLcj6BvZL2NaHzG1uSieFfuS3LbiKgUOI25DBrkekoa1ctgY+019m+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QEXa12bJkcXUai3fSak241HbDfUEOiN7uNBdxn5m3OkVnE4zfWAvGYq5D/e1TuWPhf8A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mz/XNq+INHqIRam3/Dv6v+I+s+8+4i90YaLp9r01uXflyiu2fu/xKKTixiWZN3g+E5v6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Kq11nOzQq2padee8BpQBzgzFbuoY8P4iaNWFlW9olCY4Zs1MAQA1RZq3n6Q6odEyltYO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2itxbqp7Gfugql/Gf0X+s/VV+h/o1tXIE/6BufcCc0utnmVGC3tKNn4ZdYxir3Lia+oe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dFXUCzNl9JaVieiVi0+E1EqGkGtPbZxOUCcS+/ETSiqntRWOJHIwsBRTiM52i4mWg65F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cx/O+823xOsPEtb5Qy0tq5gG1XKSzVEFQ7oOiw3X4PtAM/BSLHgb94LQOkPRxAJMlKni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VXSA8jdQyvlikiycWUeAqKAH7kO1OOsvde8pNr2IBZt9+XszaNdMXc2pt01KPIy4eJlF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GM5QhFS4YI8ktrVM/CEfItXSp2Iu5SZgwRt8AQ14qOvmZj+SYrxBUd3LBB2lmKKSLSAz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zxKhtTpMfBhgDgl1pYDxLGLp4hQFYqHG4r4YgvYsO85XW3U2RGmZVvcmCDrNS8UaeZ9h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KNkQujXJEosrq5eLY9YAZNh0RHMtDVmW+8txgIrCjiaTrEFPeeY7wYNp5maukp3/AN76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AOMT871f9i3fRgQJWImYf4z+qpUr11/ncWT3X6z5v9oKPoD0yA/8QCqNscZQKzt20hbO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UMBabJpOcFeL94Zc5uABK5IOKScSSpYfWZYqxT/wJygO1Wk+8Bjg838zawa94fAZm+2h6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zETDDB6oPkUEgL8yoFmX1Reb/TP1H+3UxftLd0+6xWW8y7b62akgSKp8V1ICzrBxdHym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Do3lOd72LmsVhrMwPUoboNpb23Q7e05n2NLXodIuxR+yRpmhh5xEM1Xo6h4OX7ziOmUH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eJXYMViI2MOGXpsyV2gIAzzMGy9VvtCwuq/eOWZnTiaCpqMKQsb7xVTj6gYgyWLX90QG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1EcguBm414lVMEbAKcZnQnHzLp0NTDBUjFDoVUUxWalKzeWAD3cQxvUx37RimxauYGJc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i7l27qN8yjd9o6sKhv2cJcasW/D3i2dRYMMUtweGBjAOq6wW1npLtFku9wKG3WoDToQK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Kz4hNcdo/agcpYpyk5x2U3Fttw8w7RoKzcScTlMOlplRCHVAtwF+1C8rVTGxGHSEMJ0m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E42TIHeTrAQsdWOs9ia9xAK3keIhL7RGEQt2Y4gNOFHTiGw5GHb5moIV1lZF7rdVKYQj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SwS8u/qtft/4+n8cpt/1zXeyoHoTiO/8ACQ9H/A+jpn0AnJ2WaHjHb6duGH7woFA0XSv5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kDQYRoulMqCoM65wiXUw1A+0nPvN+sqhSXNhlM+a19uI4tiIGwa6yrR0Byu0NJY7b86Q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Cl0mFlwy2V18Jz8xiqdSlhrmc780zQ/wH+M/8LdmH8bljsOZZgXW0tIyNfq+koCFYz2g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M0xOcynv4Ne0a1czg9PaJGnAQgC87r5iLlU8NS9qA7zN81q94/GYDnTXSOZB+yoocUVT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h5niFXzlG4aHY09IAGhiPgTUwUFE9pjNrJ3go5H1GX3HDek7IIesuNwy7tU/gjX1yYMg/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l1HSZqAx4MxHiPqmXUAyQU2FcS0mpRHDCSxLqWkWTUL1mJsXcqZycSjJ5Ibktp1GmDIZ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85iDcpmF6xMEbc3a5lq6WfCA1eH0bS3u7SmBl2yy6xUKnCl1dP8AM6FGYO7MPeVNFIIg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XGyDdxnsXARlCdyO3p4lmjDfEU3q7K4600DCKgb5lfhnI53FbjvCjdEbQpzYiHnKVu08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DdTHLoFBLnAJTLh2hSqxlRZAjXWzREvg9BiVZOxBsFmYI/anJqB0vie/+9+dhxO631Ff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t1laf03/AIz9N/qZuhhfH2jPj6h9EdssXnid28PLA7cahcpkqYCof+yxorewU/eJgm0V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qYVnEHkHmEJoNedEWGpD4CNsHWqfvBW+i/mHe7syYZSMqw85t/ma24BGossfCKzuDuxl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S2pjpD1NN+GWYKnH+kf+D2IgNqYSv8lgcQdA1ZcNWwjKynqu5AxAdLnMLsx3OPaXXpiv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Pn+IJUWsZRqGyusFXZK7M8tBw2xUsCGN+GFC9V9OkqyRz9pSsix6LNY0L6ifVvvFu5dw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NfFiDZw45mSzVBFnsFPaqJmrUzyZcGrwlKYA1OUKRxEok21zvLHpDN3eOkJaFmIUwNR1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RNubhiAZDLL23is1BlJHZtSWU7cYmtbNQwU6VQyrs34TCqM1KmoWG7vc1ODDWJmbBD4E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RMQGZrcRCUy6Ig0UpxmGQDoObCmXrXgwZDDL7W6TUObyQOL0MCtaihWUqBpmGmFFIu4m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rcBQ3cFiVHVOsYnRcyZfE2x5hF2SUCu6zxNmQth8y2Fow7GWsc4mmGxHtGcGq2Sth2e8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1J7yqzojtY3DchqVmAL+xFRpRUK2haqlDWKoyXo1pO7Mr6rV/WCOJNdoaknC8y8KQLs/3v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D/x9b8Ln1n+sYZqu44h6P+Q/xvoXn7v2nD2CaDr970FdqMnniN8hH1Zbs8qmRaljEYml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A9w/MuL6Q4ulPYmfuRx2jbWDqEacX9IJyneXOn6ky37BK8Y94fUD1TFdhbrdNMv1ogAL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+XX0av8A2ZAR1EEylBelD5uL+uv/ADFTmRewmEcUEvBLWm1jmyeIaT5Q9Uto3LJ7/iXB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+y/MsbfigyqzyZp295bjcM6rTiVUTGaeJkTm8xw0D7xS14p3LPo63DdqWWWyrlve/edkO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t1f3gDOVn3ShqyfSJcLavNQjgrFlhAV8xR8ht0U1AnU6VwzClpWxcrMZuIc4u/6lgv5n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V9SUJixtKLiqCO0VEtspLQqn41Fm6ShKvoIKqKHnHp+auELbdS9ooQoRL8X2gLjStcI6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OC8sz8KTD1hNKM3bn6zn1b7Yn2EIJgbFvtlwxvMdvROs0TjZLmLk1lmIMwVHcyV3ikYs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Vy1EalxvvucPMG5SqB3urC6TPMGzXMuOAmLIWc7e6BYbI4LjmHON7T2PWIMlwd/Qx2NY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ncKA6g1C6+TrLOZcyKsyllMRLx0/ZHCUHkljDsjFc9YxiIMkZyRQ1+/+9cPpvWaBox/4+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F1qyjDNS/0n+Ah/iZw8zZ6/umrwJofjKYBXRFfy5ytp3ZiGBKAfCMztwObfuSwfcxYX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JQdIPh4iLCv56RIUt1f6xbNBy/8AEQewNzXSN6q/MtoddMEeefM+9pZTLhl9IFZ3Uj5j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/gZTy+ybY/Bi4CBo2c9JdEpzPab9Of0mv/M2RbqhB+k6iCfuCNXEdikyU7ZjIshuRHqR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ZTyfMMwJFBjBRVxwyF7y9vwfMMfmZljL15Q8MG18oFh2sJ1gwplhvU0CYYmexpTo8w7S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poixO3/YqjvOsBsgKnJ0wTi7ExcBY8mWC2ZL0kyVUOwcyqDT0SxXfP3jJUUME5vKo0FV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a2zds1MVzNy0ek2emZa3HSE4QfeZFuaUxmfqw95oPs9JegsUjpLWLpHuvAes0ptrEJe5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riyKlu5dVEGRzjEPhfWWxSHw14m0mSWLFyiNSqjLnN6gUDjM0jVJmXkwPMdDUuL46QFM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Uc9ZjuHWIeC0zEBruYgLOcMsRxqbC43viKHC+i6lgA+sdKpTvMDyWkscBWHhiDCl6Urz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mPJFddJKvA9IVoL6wxYioSOEiGMuISke6MQAeHRL1fKPSPf/AHrf0j7EVp/8f5b+8+s/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DXqeh+llf5T6Dp3/AJm89Xz+kyeQ+I8U62zFrRzfaNujAy6mJWJD2gn1TAd79SXMOc8C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VhwvXLMyvkLr9oV58S612lZO2MSyOzMITg7Iurwp0GKFE6K/MoQzmIeldYeOhz8iWlSM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pnW/x3/5NkP3f2j1cfcYih10qBq18MtKhyrRE4CstfV6vaKo6wA+xMpGNEr6w4HLxr7Q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AAG7g2k6HcuEA8MMl0NGbgD8Cx2BeF49mYwkQYViW0+WnIzLuJ+spLiYmqnOT5RE0r91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KuIwNo+yMQV07MROoFI5q1z2YbQ7RMIuAGahl/mUcw7cwRo3upjOBy77xSyfl6phRoU+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x3+YYHPMnUdjrLJN4pK6xsXUtLeKYgtsviO8hm8MzBpojkbX9EeiYdHEAcG2XrCmW8NM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S/z5gaBk35gqjix9mVixpjItcxaTzLC1gfK5u57hyx5lE3OYlUjZbJzBbXZCcaYibfII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eRi7NHSWJ34itxCpM4eBIqZ00xYHSHHqRg7B1DFfuimAvvFtbeU7bSygwsF5Y2uCHNIN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K11lQRXeJiDjcqcjTWyUPWKxNn9pjUL4L5hqY0amxM1Mbt4SIwN/7z3IvvB/8cV790Sf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DSOIep+tj/mO/Zjoj6hfpNn0T6kNlGNGI9r9R0lFDAU7MAHLWI9NZvPQ/CZs4r+LN/Nx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tMfdO7wmc0nWVPankYIA4Jkqi+3ScaTBgN7IjSLwpoijhS4nVaFzNrbAblS93ePE6HHH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ztBxKnC/aZn+mr/xn/EZGv8ABYyjikbSGeUfEh2HSYqKN9WXFwTcsD04OZSQD9NU14Xs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/adScnDAkuYsG2OQjqVAdKX12hd6GosAyLcd5aOj55cx5JW+8vf4+vPqGM6yrUvP3JZM8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orHG4p4Gl/ETVCi5mTtvUQhQRbMpFzoSubZrg19M+GWFLLZj47hMDlukLnIX4gWlkCw7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TBHC6PxKpaFVjQuusUOzc6xFVWeUWzrXEthnm5d0sNY4jwALHvhFZWtTXB1lKM8ykJ11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gMdwDPxWSIA5DxGfMKvHJUxeDxL5vSYXyJar6lRRzxDBO6ajhT2Itmbk9InRNyh4A6kx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DdO4bAVRVQ5dZiOTSE4BEB8o5JqFFsg2NsLgNkoZ44qe6+vWPhXEFd30mTsy9iCVjfE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2ys1ag51K8zKFSR47ywgPh7wWhjNyg4G8TOB0vUDLgMKowOolkt0xaazHjUtAP95Tlvo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5WT6z/WGkfTMKnaViVn/AAsf0n/AxUvRTGnZ9o/TZV0iPf8ApNaFlvPeATLBRAyzjbMa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WPzxOENDzPa3H0K++JQCZIvtllugvtNdDBsHSVE9LXePeXOHJcfOnP4lSCvMFRMswNhc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g5OCWzbiWZJd+Vl66vWBJgvk6TAen2mD/wAuf8XY6T6B944cnAmRtzfEPpmvvVn2lgsc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HRx8Spd7WK3iUNTnMgwgy6fIfxB/NkOtSwJ5NHOMk74G18pcvuGEOnDFQOx3aqNDBgBzU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zyxhKn1kLB7BOE0MTBY6kK3aGFa4Eog9yVV5NzSDgg3bBxHB2XzApus0s1OfaVMD6FQnQ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sTfBRn3CLQbLqo4IYbi1d3i6l9wFMBeA1Lmql4mwDDNcygBzUMPXcpcPcM4Ng1MaFWqf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1DtKtFhRL7QsNCHTjnDMysWxmPwEEd5iuDrDRCgTPnVCg004lDpjZMAyudFmK8mscwUS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ZpMXmJuTYZnWVRa/a4+2u2DipivSbAzc2M5OZVY2S7vYWyCG3RNi93UAW5x2i8VDZ4eI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KYjYXSwuUF7cJ7y+DZ6gd4OzjvA6YFdYWdnTliaQTlynSZwI2IS4esq/3RuZ9WPh/wCB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z9Z/roJYQ9H0P1rF9T9b+j6ap9Wv0n4e8Nrg/fMWJo595QDszkgq14MQQxkKQXR9Ucfu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pWvRQs1t4ik4usrEsvvHbnnwxGOaa1pnFGKKfVi/T1PyeYTKFYm9OObrZDpFg5KxYj8X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5SGtcz7ysKC2mY/56f1FCAwIt4Zd61X/AID/ADH+3nWOy5xCdOPuRE40fvDQcr4h8Ck9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GNjfuSlqVqOLOvgZY2KfogA3eZgXUuXMPqHtAO7eGYya6XvKN6Ac5joZBbSX3i05IxjS6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ulbosgC3SynexmL5M3UMpaflzUvL5hgOh4nBxvPipWJH3aXbG7YJviYy9kW93qAMu5TB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wOgnx1lgYYt76hk/5lzALoDiXvwwkt1FqEwFA5ZTf0mK6zm7lJ8od3Z8yk1E3pKoDT9s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4iAcgl1H0NQidOabrP8AEJo5JUZQmoC5vxCe+uUohj6RM+As+qNEFHWFb7mKdSCWOKgN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4QRUUaQZm71t2zTwjPBgDpcTcIAVKz5lHXM2isuoFOoOVFBqF7mzM09JcazLab2TDV63K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53AR1MVymMQSqsOjHILzmbkFY4hgcDFVIrp0gdWuzEp4IZkLerO5k+bVRwK4FxG0ivd4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F6/3Rcu6s+of+Af4FqsuHNEfUf67WqUQJf8Aif0H+JmzuSfWmWGgBClySt+EtfqZYKU4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1kLwEt9vpqPiNotbmsdUW1UvLI5ndRt2BXPaPSkMfuQuZXi4Aht1rMtHZzriU8HvOrJG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A7Aqp9Flw7lQNSdmLYoQ23zF6QpqAAbEv/Aa9T/If7mnzMKCIjuRplaulEv1l6WQoLp4l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4IFYcpQEjOKPdP6RjeNqwma7LmyAKJoN7lJTrFQ+I1H3AEo/jQVzuNjQEMtKOhTMCuCO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rc4iQ5cndNyM9O8xbEZkzwi0cF7mIOPusmEthsjNeBbfEyHO0YNhVsqYChfFwoXhcRQm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CoeXG1dJsnc24ZuSG+OIFJYNDtEUUSvqgc64Iep6ZdsQ76QelKjk5mMXoV90uC2J2l4O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cjujZN00LMQT5JgR8MBaNOZSWOMk7Chly4S0dZbsR5gV0YIW4jE6KaekoGsMqRo1LDFOZ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i8pLPziNs8JkI5THvAtz7QoTZRhlTS28TadoKsXDmYdlcTSXanxPvTwjoyVdw5L0uJxu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Bdy2NTKrR4ih1YjoNKnlcdwGz/GOTvBNFi3rKxrUqXIhSSrYXiFBDjbCYeZb7RF7x2o3M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2m+BGNp8gv98P8I5zQnuE2/7KLEuX6HofoY/oPR/w5y+z98fo18EHAcp9JeZmyiN3AB2h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dunJ8XKUIABALDPaGujqhpOSWLt8UqNJQX/1NYVAfli6KZZd1KDV0M3Ct7uvqEdFhReB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/ADGzi/PWX/Un/MwTILcvSPmow9qlxk28D5NkVQOxvK/5kqFFOjgcukYi9ZQL0IelCv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oYBOJqh51abH1URev3x4FfnAal91QIz9RjFikzjCUQcwnZR4H5mRrU+sSGW57zSuhRSf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qvvHhvEoTDPc+qI4a1Z7XM7UqsrTco4WUXzGXJgdcYhLq6WYxvpILWoTWEmMJeyPRtCp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XL1GuiH8WnE4CTHaIMcxa+dTnUuUueZZ2Jew3ioKluUCgLldZjHWd0Z1XNTsR5jm5WEx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+WkZZ6YtylaKuWm1yytb4hhrS4qVFzfM5dNNV1lkMq4+03kI0VOholNT5mkfVncdVCTX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W5sOsNP0RinJBRa7w7vJhiLLKHUlecsNW6NzkOJRvweGUsy/fFbZSmniYrytZmg4LiG7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LyR5DPeLYKlKlQAGhMNROSoIAgwrdwaW25QpA6FyipQpG0NZeZcTC7oxJp1DOSLMqFLN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vGVfZqeMPy/3q/x27f8AYcdy7/Qf4w/4mP1l+kz8QlQs4PYlVUbP9UFMw0gIKdZizGzz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4KiADHWFL0iF7LiLMfG+8V9DaYEdy945Vm6nedMZAyX+gsMN1uYlDT9GXeu4ePzpKM3y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16y3LrSdwP5g2kdzHeaj+Wyh9ocASGiiOpwzPD+DBXk/0K/8RI+6xUAhRTvmZFvv0hUh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Wlx2cd3rBXB29QoboRoaTpCM4hLtSQf2BGKHDeJsg5G9eIDQKZQC9XmG2fBKiiWAQgML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jAnVur47zaX6NahvqH3gZgRioh90THrtXPYzLcmx5uXGtolmHBg48S7aeXpEYtdpcGjQ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cxxY9yDe7IWeyOkI5jlhC2A27mGdKM7kA1zMHLImBW7bKJdllOJS0Wba5JS1or9Ed/25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t31JklFQU8kqWVq3EMZUcnWajlM94Xp1eJrAcPiG1yHcfBwb4iQ1A309ntMIQu15iBxe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hNTZlGu2oIdhthabHMb9kFnK+Jf4THda3A6Jkq6yy1iXe1N8Z0OmpyviVYrEX8QDUaGl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M9lG9sIAlunMCOlqsnWNC6cxBo2TPJm9MK7eYMgUO3kg6lEBK4TIVrI3ApYHlCkdEp3U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lDRucpaURnH+7aej5BKv19Of7gSpUr/DnJ7/APYPQsiof5BD/C6n3k1f7BS74CqKgQiX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cddD3Pz/ABMUUletwMBtnU1Bq1LgjuZ+F95SHIRqo3T4GI0sgav5VR5R/ctv3GNcvtCM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/mZ8ke5Cxc/aPW5/Kypi1cQFop1iDlcXyTbMw0Y6RV2v3JYX+C/U/wDJZyOhMX3j5iBd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sclUqhYIDxt9CHnBU+Wb+kVF40Jq4cdorOZSsNm1Y0+TKwWGaQ7S1Y14h9nklQBFoV1g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TtSAQgZR4Jeu98E+sfvNsRXcxk2LuCzK6NmhiZhBaXxcW0dp1jCOaPiWedB9dzLiVpXM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u/4iiKBxKwJNkcR9GS9zTLw1Bba3yIOPRj3WpU3kwxjcspRhOpC63e46Cwo13jq2LvBxO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AVp0dJjYuJENp75b4dBGRG6mEJuIYxhfAFSnhKsjU7SmLvzD8PEZYGdRBpR5GRdx/hpsN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A9ZiM5nfA3MwB0kQA+YiNUPvLzkSOGdLll1qvOY9EOUSuK6wus8PsSm78Nw39KAmdwUZ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wEbzDTmgctTxord88OsOWtRGd+rmG3ZsDNI0xtpx0ZYyzsYEDaHSdRF9tMetTk3UDfBC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cDs7lqJV3WphSunDUskdf7qv8Kth8Ar/AHD/ABifIl2f7JH6Elfo0/Q/oP8ADsnPsfvA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pEcS4j9QqZGDrMxCq/4IeQD3o5YzRaAQYwdameEe9yTghtJj5z7zzKnvqW68bGG1v8pd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pwefG4AjMAxBS/MSWs878cQLRzLnxFoWZ4i3ou4jwyiG3TD0EtcOOIBwg4/lufXetyz0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9F+p/4YG3oQ2XA/eUB30h8oXXTtOSR1cxm+2rpyTcFs3HqltxGw733h9VL/AKhbh2Do6d2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fa3KuhHrFmhfJHeaDrqNZGKscDDtKkFRZ6IEUVW+s38n3g1dR5Y8gFrplMATZlFFAaZn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8HwmAAETnmV0sV4/FSssTPnvrKqKzU95QcaveEyGzhrMAMtkfMoN6LRpqg0YzUc2CisD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4acJ2ZtVKJ0MYtTSMtqM3bcCIljK3jO5ZVBNrjx06HvErOGYOYJyJdn1jKqgy3IjDrco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yf1OSUArxM6WlYZl5Ni8GI3wJsHaHoxYdh6xoSYL7wCsYEFCghzL2MaiJSyEIb6p1I4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zWqiyjRxLZlnkK+J1dkad4L74hNuWpuo3OIKluG4cukGee8yBVVWJXtateY5AEXduJS2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l66YI3VHeGsRN+9MQJUNELKjxsgLtabKgIutyTJAWco5jR/unwNfH8x2nf8A3CB/iJl5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iQrFFR1+jT1Y+h6H+B9KifAge5K/MI9yt9pqiptXH4SjmO67TFYbk3mH+cQ/X7S0DNbh/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cFcNUU7gNdYniJ6A6SmNvawJx9Kgg5NlyvgSxcBofR/mIIqHofzKFY+z+Yh0c7PkuA+g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dVvgYwR6GMX4/h7yhz+TzL1qfjvFD6o1xFj7yyX+i4Uahjfqf4T9J/t1LeIS7o/ki98D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y1zAtjYqPtLUAtNn+JTgcFb6zV5vBZ4HQ0JzSXy/oh1XgOlR08NwmuyBdW2E7uILBUkPD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GDatHMAG/wChN/J95xB3LcskAl3+vUhGLOstVh5DtF1F7IFksb83qN+tF/zAwC3Vs7TVM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1CdJSzBFVeGVhDz0XC9k2u0vutF46TghXcrkyoMp+MO8GYeYVJ/iOJQmKXVWYa5sb+IV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7BHl1MaORy8wE177mMBjOxaho6N0myqSo1MMsjUoFZ5V3ARRosxNxgUwSL+0JlUJew8w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qhq4bSkH7hhIXVVFdsS2eEGurFY7wDIQK95Y3+JuJRqzBid5haveiCuFXOYMCAxDhwYs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ppaidIcxDh2TJQ3sYCDpqArEr9ombXhhyXmYVq0Fe0WdoDWPbmVFlWVKbCpYsSD++5L6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4SuemkeHp/u3I0N/PabP+0eh/j2JlI7f9ujq5QzFj6jLl+j+g/QfoZx8wXcD4GosZtG4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jVVRpb5jW70aN1xGJKWLecKyvY9XlhlW2UDGNJa5gvR/R6AXjmFbB1gq7nHqkYRawjO0R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kDKNFYPEoNnvCHkPsJxCnkJykaxEvA0aK5l7G6R3FOdm/wBe/wDAP6j/ABn+e/W/TULG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NTWv8olfulB43HzFO73i9lTpTAC594AdRAmW1lm6PEdj4INV4Qsmoo6EnkybzpBD5bki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KTdfSbeT7zmOmIZsvBtiXTgDzKDZsPCK3pK9rlnAm+Goqm1v5SvmvCLyh+T0+sTO1C+7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AjiAbbPoMxoJTZDvL/KtzpcoHRg6wlNZ+qcD27EDNlb4lTXRHzcWqKW2dpXDQJ0HbSXY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kBcJ/wARgFq43WYvXBOjxcS0ZefE+CWNjoeTMDHh5jSnapgDd9YeoVffMAcj5U11jlMV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Jh3mJsXjzf7zg1u2Hwbp6S6W5VbrMnrEr8Jlgzu5YZxxNPiW8wVBniZupVW7ubYfkmys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nslKXxLVTHiaK5gwG5WShEgOfDudV8wE3EzmIa4luNdKQHOBprEYtnHCUBTE5BpxcFdY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ZwQOb7QyPaNagEKzhhMIZ5P900/+On7x/wBo/wAuiDJ7j9Y7f9xoLcjLQ9B1EqXL/Sep+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auI/UQb4mDK1TpVywpoX5i7Fszt4gW1g9wYPqyvqOINVfiYsLpQtPrEyl/gl4O0bmI0OJ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CtLc1eIgLa+YQbveNJuLpCsv8fiWhV3KwTKscqUMI/xwrUZzY/EX+IJd3oDPuQ2xWDv9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in43iXjPyYfxFrOkRVX4mkYXUwKCpcuX+shLly/S/S/W/S5cP9i/RZzNjgJ9pcd3obqA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7gpRG07iUNWPQhKs3S6iwFOUzFzL8TBm78Sz/kYdwh1Cdw+Yww28xs1OMwRAn8kSq/K/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UbAukUR2Qmx8xqUtdyhryMPODMA+bagZgsgAq57jsXlKwEdJnIQagXc8aize0zKFu154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ItbebhbpZa+8KhjkzNdhNcwbTEc9kZaDB7g8SlNPpOQAWLAFwuVazvvMwbCM5Pez/kLO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rMyNYnyTFrWV2QEW8SnujbN7yGZf3FVOVM0LO4aquBRcC95t3K46MDtNT6Cygb4zB3FjB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IYVEULnvM95oHE72SCWg6JWMMZkbmVnxFZLBuyMJ9JoYt5jgxjtBYINoM+ZYhi1jUVss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AHklI8RvUMETK3IymeBrWoqRjtMs+6Ypx0Bwwz8O6QNdd0L+k5tRoL9yZltxZ/upa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Pso7/wB2lemDBz+g/wCA9H9GYN4+3M90jUHdKCnSA2mPlFG/hLz2mDmOXeoh93s8H2uX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78woMlzcP5nEdO82nDx+84h+c1H3qKAFyVBNwGAKusY8iVlqphsDMS3R1Ut6/JmTXn0F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amTOXCB5Zzyup3nxRpP4IG0myqc9SfNPfz/x3636DBl+t+ly4S/0XL9bl/6KQmbuLeGj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mELJfXfiK52wcePYhkoxiI4fOAYAy7Ftn+03x/eR1JkenBc2XWFQa1MKmCr8Et26tQzO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+E0qO07jUzUwKpIAw836w3SLLb66z7s6JLe4gpNUfCI1TGboI+SAzwFjyMAgkumVSptM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UeQoL3D6XDWWwy4Crlo8rUVFYUbqzSrZUhpNukG1z+xFzpYMXF1Q083HqrviCrNct9SD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3BzBh4iMRydbiwXnmL6ycTrBR7tzsSFaxbOkZm0cx3g5j2cMrVAsPgWe1yywVkgsXpBk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X2mS/D6RC06AI1KR8VuNhPiOi3HlRljc9iGjj2QaxXpAgtNTBqbWS2LYwWxHh4gHkhR4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NwZlU8iItrMoDyiWVhYWV5ZqUvOJnW+KjBixkiJSlQ7s5mym5oe+bilvOt+ktbcME3tg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qdlP93Nf7xv7f+R1mlE/7qphhHKX4i+pz/iMfV9DNP3mdFWCMS0FCr7o6MNMdOsDOuin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DgEPBM+Zmyp8QodQzMKLt6yvNjJ7RYrLVufRPvOQgvwH8zcZY8wDcOR1AC+l26wNfclz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IyhowqfZO40odpoVl6P7SnLfPvA1LI90Yqv6omCrb8SulVEZ8v8ATP1H+59vDvHB+rKP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eoFQdKhc1ArcNQbte6hRnA0rj6d+0AMLDqDOLB0QqQgTwiwSVORM1j3lNfK/PmbHd94z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IPJvT0lN76v5llNDniZDhpPFTkqeKQxEGQfCmZRfBOJTEmC19Iy3dNHPeD5RX0Z0iXXx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YMB4iOVi+JkAn4SXy4P7KQWhzZvUoFXBZZcCrt8wLGy7n/Y4QAFVCxqnCWMyPohYXtBT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NCLcw4fliDymDMVLJUDD1CYHGRm03S76XKrDcfcsIgOiE92pS4u4+EIrsit4mo5mBy3z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LBMyrjjM42o24G9GGY10gjlZbN41EuqD3lF0ViUxtyqF63swNWvZCS8zLU3ReYHGtHSP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k7NTGu+SKoWFNnSAMKh2TMPddGU+rO+EwBi1sdSppC/B7zBTHz/um+m+mX9//I+mYcXT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QXEr/HH1uuXHme7X2hVWIdlYbTJBxYOJUd9dmD6YSAu6885lWVubv8j7xMDllG5RV2Ok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ED5/bgzTXNHhHwLiiZbYKPuZUKcPQuBuCrttKwORx8xjhCnnvGDkR+O44cuMWQHZnnpA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35plKrnERZaNlvUHERNPUP7lTGCPNxFm1P6z0Yf6B+o/22ZexH+BzLJePCH71CX1Q+/9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uvJHcyq9R/uoBB1LsxgYNLV0OTxEshB+z3S1eSF+lYzFXFxwnwwzXXbi3MZ5tZeYDyjR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nPy/eYmMyqA9ohGIMatIkN0mAYbLbq06MfVNFHZ/iFZuwDpmom0t4E4SrTpiPMNbK7frL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e2I9nVCVFWgCUo44V1bgrYpe5wY3doXx8QNmUcBE+47RKUHNzE0QXXWDRpKbmATqnMEM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5uYfi+bmG+xrmdYycxrquG/WOSJ0zM75HERwxg2zI6VbIbpRb53CgGEzXdQmsbjp7j6w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qXaTYcym9EzKcQMgXSzi4lCmsK8x/GVvZ/Prf0Ewe8wVd7ZhZgDEYLmC1DDjKzDzrTEG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Mzdt5nHnpDKzXiEO7ZkNImE09JS0uOIaSyMTVE6QoHLFizux6QrsiFBXBYx9AmhmGbvq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G4gXp+H+4H+T69DXTH3f+ALEQcTP0v8AxEL6heUfU4mghxEB8gTRnTW4JEa72N/EUKWS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XSz9oMQp1HTofEZU2YnTvEDZjpB3WmoNBu34QhnV32m5FDFHlSDNIZpvr5lGvyu8vmcf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tKDnar8xaB611Dbk8sK/5v5hTAz/AM8dDncNw8cONj4Yb7S/I8ywcxBb+IqZL8do77j+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n1v+mfrP9p02ZaZEP3lclHUe85glb3Kwqi8y46LFvp3gqpvmnudoJrzkTDDuytvoFfYb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MCuRA9Fudy7dSIIXXXJ7RK6hKaqdRRRgoblMIbwdIYWGqhsXpaeiMyvy/eVv0uBeB6m0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xxPAk5glns7SkYniM5ZgnyPIzity9Io/WeYGom7U7QLOW0ptDm+JkXlMMSkASULE6MUs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jwiId0VfmYArJmOBr17MNqcmOpKXl5jGolPAJUyDphYSuowxpsd0xYdbucPHBNkrmVEM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+I02izhDSVeQLl11zNRxlODWcw6lLEl0I4zydYTdS9XlMLuSZJ2mOCCUUlzmbYmLGutx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xg95axg9m44le0UmWqljcWrcx5HNprqmSzHeClq3uUkr3gVstY4+5udqjwjZ0Yt+8a6j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yEpVYirgVLWzgv8A3GZmPcD4A/3Rl/4vrH2ltOOB7f8AgWJQb9Fxb/yoDoC2WIFWsjCt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2dgORzM87qKsD5mgp2JxiMwyQMDlZXEgXULje5pgSgL4n8PWWH6zcrF3cEUEC176hVtl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8BcaNL8wsLuoMKAcyzMq44lW1Lu3vO59Z1h8xp/aX3nLRmWEFkzA0DPabIHzDVLQrau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bM/WHqT/ALJL/wBDn/D98IH0wPvBqMbE3IK5wNqPwwIGndiuVTjCHDVqyIHk90r38+a1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rrBvrcqm22dSmxOwe8yBabNbgF17pEqLZwWow75PrPt6EMkBUOl0zAqCAW6njgXvxGxk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LF8Lr2ZQJeljmCl6GPMYT0Dwwpw3LM662k3Gm0I+q2nnMtM/QIcgXnmHwER7S5WgZowz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RyQ45jvc10j6GWP4lQOumLIfEjAEMOW5kC9cQrMCrrrPZoEpSowIfO+Jcmh6bnBAuG/l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GdJuiJgX/Ew6tRrakEWgalgqo6CKyHgzi0y23eLFxOGI+y3c+QzHn0meZhSyVO5nGIBL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qmEAtCZKQPMAaMckoAnDqHhLNDRKh1RBqCrAcy6tDiXcol6htf0hXDbEydwnwmIM0cRd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H+eD/AORuvUdvU/R/f/gnL1f8uOerLh3wVXwmatYbmAGj3i0tsZOi8sYSGIeGBVC6oE0O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QgHPh2igIuKyQvQqpv0t75RtnlHo3FKq1EJo+IqVZ1RUO0GhZhtDc4QBWQMLxudpXLtd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RqMebLFeejD9RVojHZgaXSgZuZYIbWU3BeM8DYEdpoJbX18GJVlL75OzsYKZvKgYoBgF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w0dq66lzupAAIGg/9O0gcdPrcZrLbIYlOH6EU/kIlg+lBCZqp1I5jH0gth8EFLR4ks9O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74BQ+2d45d9IDYXUGIDkPaJOvxMah+e6wjUKhlljkVhzlj16LI5OMg85hSoBkmG5L1OK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3TmrhFpbTsl7q0uEnih4mUVPUhaVqYFDH7MFV3jh2ZfHe5FOuCX0YFFddkNi03XeEi7q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1TpM0Ziti7YwRYYXFpotfEwUUHfmAowBgjaheHCBLgtEf2mBIc2Nx0uAl5PKdThp1GK2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PXE1f4QENrv6TIc5lUV1gCOBMeyOByuNlGWquhZKPWMUcQcGDU0ZhSrwn2YaitKgEHvc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w2zBFHgxHDXSdE95gN2SzxBpsPEwwZQrUIA31SygKYmBaKqWC2ZljEYqaY4Zcw06Shpv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MHSZ60VV/ufhUqDM3/5EM/FDe+Qb62fx/wCCKczmP6glSvUcKd7SvwP3lfgfvMNjYGsMz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LmU20VZzFRRc/ohYIzW4AB+A6txyFV9fhHLQCoMY94r0leKq6c94lrRp5GXuLpjWOYQC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UL08TNDg95eLQYI2Ehi2ub4jcmR6WTPVmhN8jc614BRXLERTQM5KgLq7rPx0lf5O7XT+J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oysTLM9gq3e5SzuTEDB3xLjISt9SP7S0rzy8omp1BU72ur6e4suXLly/S5f+Ely5frfp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DmxmFsXSziOKfeWXa9Myn3NgQPXcSwa8ykINAUjhq9KwlzmHW5kUW14dWAl9vPBKLkM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948rgYhYSswANG/XT/kGX8LhGKFrfF5Ktq4xqUwtuoi0fLtmGOvYHAlwDAA3jkdMxN64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jpKlfNYu/qVXNQVbqXZ0iElcOdzhRfiHjQM55mA6ukgthSJFm4eWMpld6DKKlheY7S5e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9Eip4kJIi22B4m4FRu5geg2xUKV1huG912gbgz3gdxvOIUUCtkV22kDJkVMwfA0u508y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XgSgXUR5Myl1ULXamHLTLJzTCRvdRqQu5gjhUphe/SNCFmicLEGEjY5gaeJqHMabfiWP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FyiKeqZhVMobZCWUvxKOiBVI3AUYZxAA4xzUDzLQ6MzXBbqdZaq8Tg69Y5lZOkC2L4iA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+YsXW/7nZv7MpHVfJf8AkbE64mRauj3t/wCDnzOfSv0B+h/SaH4wwFUZjnOf7e0KV4jk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Gq8FKD4Ll44Zu2u0yw9yurfiV6A2Vs2ww5vshdUHjjpEctDg4hDDOcLqIQkqGqpN4V4e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NL2RvWUWrgWYKfHeHkwGJXlBXOT4lmJQwEv5ZBa7QpUWCF4YASAKYX+e8T4wDcx0XGJ0F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iWB5O+0q0hj/AF47xBALaI4QHSE9rD5epf8AUuXLg/ouX/rM+yiqg4/eGiOYNeE8LLlU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ovtNBpc9u8o12DvGFbocs2oeL1/bE/OuHJc6TZIGiPeLcWSrbLB7uJscr6xF1m3PWfXP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lzYxQxGsCmvbpD4TbzNAosvsRDrP0EQcrUxgv64LUaLl6GRwrCgS1t28aisHBIfpRjdM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dHlCoRaahmQY6NpVcuhxsmFBs4OBmo41yrJn4gU9yveUsMovhAB6sAapUMqauAtemnpE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sJiHMFjhMUca+pl/MAGBfmpnnjXBTh7wM3yTEfaZiVDjLI8RS/R/Yy+jOICQcIqo6fME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CqzMdYlgXKYeJapdStKgjQy3NSvVe5d2gOVUFueWOOpPpxrhTioD1CZsS6LQuDqFofUT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fSZ5gK4gDpNIzc6qMcEtVaYB6jYjj/c70D5CYfr9n/5Asez7zLsD/wAMP0EP0Mf0N1t7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2lQiLfEooBBePvC2L3gnH8xNHAXWpf8A5YtY/wARuoAhbTAVuFi2iKXAPB3YgqO8PEVg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ibTVZrRc6YfTmhN/ci1HC+r4hK8dDOdq15jxA5MYJzZBZTNmIiDelmMEbU5HN5IUTQ94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Z/aUTOzsSoA8bVFylAeGz47wTQnLBfO5uBg7gP3g999SD2qfX/5h+k/WfqIf5zJ+hn2v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vLpRo108kEhyZ8zUuVwFNSsHXLmgKlA5Xqy9DLFc9uzvDYYwHE8aT2YAjnF+KhsmrRqB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nDT6l9/UpubIeHAjAsfeECzgyqo11hZPQRuMdE2AFjYQWW877QO21V1BKBaPh6QL1qME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9YzaEqAHWLC+JRaXXxgTEU1L1FKS/mVHVkF9ZcFl7dYOSgueO0WBa2a6RPWi6O5bcniK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W9TiI036OmIrvZEEBny1HRHtGtt5g2VDqtM4Hn7v+ptFJhsFzSsg4p2epBTIPf57zM7S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2eUOUlgnH9iAoE4SAt4bhBdviWuxwpg3S5fFdZpcqpeo9LwTeOJU34i+DLQKL58Tpd5h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c3EneO1pZTJzFTlVMNRYHslCrvi0xVynmupHDsPSCwwcPpreTEqEXXMsMaa/3K+WJ83+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0qe4D9/9EhK/ynobg/pP0v6drrorODL7ahYwhR0tq+aJHBtVdZn022JuWTVlirn+4xaF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Slt/WBdg5A9zKkMbKcR6F/ZILjvpUorEUNH8R5yHQYp7T6GJMTFVtIANjIH1h6Mvj+0T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S1ir8yBuAkB0HEBs0q1j7Qskh5VoOQzuHxH9+AKxDAC3ctBCd2iIMKAtPEdDoqJ4Yyz5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W5cuDLgy5cuDLlwZf+Bh/geUjzvp+6AlU6t3lKPhRVjX0QTpVuMT8H9ZA+XKpiYYUlUC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ar3h/giCAYAlQweU2eNX1iIBqoQFNxBQ1UvodSz8dZB8j94iTOZxgeHVLmFi3ZEgVGMs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mVq7rwQsgNzrA9NLwS1F2vYumZfbjo1KnODiEQLZQcxmbzWHtLtBSsY2nDThlWbfRi2Zk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2OoiDlFS7YyC13iDP3w7cMIzUXxaX5JRYOGPY4lADkEIBatFl0zhgFNbipq9CH1JVROs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rhNpsm78MxHdqul8xslDQYRjULflDEIAVcBqgDMdkL6OE6wNCfKmwy98fQP7UpMvzNIV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zVULBaMGzVRwfeowfMDiG9zB1rpKObTApZY0XMXgvvLzF1AtCXR1hlLlWcw6N6njBsMu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LyMAACzJsPXUdGqgTZ3BTcvj8yie81pEf7jEc3k7H/Y7b/yAoK14ekvBIMK0f5KYJiyC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gP0H+EBGbwdfZMH5EPiYwtXTpVxivwTlmNA2Q64ueXRHgiPLLgGZlVtdI5LyilalREZk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UZpGdw1uQF1C9zncmUW+8EujcYNzWEdIOSJbt+U7vnxOg90X/bj1/NlP70St/Kln9yVO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PIDzH+dQdPkhbxfeO843x8kqdFMSolKaj/uEP0D6XNj9R/gyi6HQP1ggfLL7TnOdZQOV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4rBqW8/3mFI9Sk8n4ma6PDKtr5Tpn74qyPMYqwemlf3LHIQbbTp5h11HxNPovvL7+mbQb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jUi4nrM+N1UwsjV60QV8N3yg8Tx7sTA/LPaOR1B7jNACtR8FT7QpVFR0GU1miOiDU6Rb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CR48w/wBe7INuyz0lsAeZdpYB6cxp3EBDdVL+EShxLxNr5UwJeLtCbwC881xAtfBw4gtG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r2RxKoKmuJhhq4DJ1XQRA8rL1HNftPG12GnxAfRtN4rMUSVAox4Q5vllEjzV0dfX7zNv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jvL5QdExK4muSyJOYxMDojwuPNjcMgWlMRW5MQaCKAauc1FapqKOonE7xXJRQz5jDL07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G6MiF1RpEHk1zv0Xg6FloJSIL2pf5jT2xSxEyqI4WP8AcPS0vsR3/wCR9fBT9V/x9T0F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6gf4CuUAyrwQ1HJofxzuBrAuvEwEcikDwnC3Mp6+An2hhz6mAyMCWxxmCLnv07wjMXt0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Vi9+0UpZLXWk8QYrzTLKhwCi41rgCNLgYdal1Z0zkOFcC61MiceouK1I5F8SwWUy6yg3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0mvHWVTtfWoBSS1txcAFFcr1joCtXq/HWN3Q2rHtqAqZq079prpUdHR6neFxQY8u0qte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K2GbBVwF/Iv/AIB636jLlwZcv/Dr2g4NY/SIzK5dMah94+yUs/TjwL4xlhWhd/aH2HYC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yXaAwQ81NuYdmDp6E0TNzlHFolgT3c/6mEKzOr5iqYmOKW9994q9P+hAxUF25GziWqoZ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zBouMQqlagSXCP1uLeqNlzqJ3XeGFUu4NHBmveDblvkgHhH8SkeKwRWumV6SulhlL6ql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ZWsQlS7enEtRoxCALokWbdt/E9wgqehcuYylPMImqDfcSlHQ4mdoZfWK0jtf0hgM3KOy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LVfVgn4o8MYmDNipmnVzKuImDbuKtwd5ocPaEF7GjrE2a8dJqek79QVHVBqDNDDMwmZv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1HBxLGD2l0HPE63HmUgeImRmoFNckwpv2lMjcKLN3KwtKF6p7YjKIq8wwwlgQ8sXJKVm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gCqRj4mS5GQPv/tkOk1fmy/b/wAn7j7M3eq/w2TLDj9D6sY/4j0FsqP6T1v9Pwrwce/0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uJd9A7Q6gDLzKhu1NpzQwh5p/uZDKwE5QWmTcQUbjMP7I8WD7Rt5ImBuMVLhWGy7VFTu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K/WbjtVedHEuscnMCNkZBi1Rr1MyDE3feFvi2oXjh0omgVWukoVLPv8A8guCujGpawqG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QkKZE4KPXrT94WIIZLcpY4DwldSKVz1cT6j0f/Gv0uXLly5f6jnuD95n4/3jrWZx95N5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07inDmLyRthKtJFe4tfiAn0fsJnPcgZtX9pfRlzJWUZaGCGZ5vEfUzI4nPlHwn1L7+l4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F9TmW4nN2hZMGJ7TL4aMJZAciiYjqWPQlkpp2G5eAZb+ko1pQzImzh7zp8CqBBEl+iXo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ATNhVHNytWNEzsgU8nac02ySpbQWjBcy6BlVY7uZsSg+VywpilTWoNDIrJZDI1VwUlzw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FisuCL8G4Ue6XoyeIafCohYZsrSyAoLICqLYkW3A0vNM2hmLealrzricdzEDBeLgeVri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3ZlBDJNheJs6TxMAvL6D3Mr7Iag0lYm2uZpJQOcvMfNDDa5mnRl0c+JqlihBlqWBYbj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cVNOIMIgrtB2LmJ/tjc8sj4A/wDJVe6+qfW/sf4TD9SejEj/AIbQ1vc2w49a/QfoEZUU0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xOVBv656fRxiq6/dBQCFGefEFWgabqpZqcHJNQyAMa1LvTPTrFSLurv5hjEykGyVm7hfN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9kqrxLCnVuY/0Bomi0u/HiEXbxNfmZEKKOmIl3wCI8oMh+0GtPlX41Mz4WULM6j032DT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eOY0c7XBLoYXzUoEU3g2mZjQNIYNA5VDd4Lc4uawuGNXO0xNo7Kq2wdZ9S/+n9j+8x8S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OmV8VEqmiZagOf0mY6iREhyGcniDz0vsr0e8d0dX2mbPR8SosxJzAJ3MYYYagt+r+pMl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M+hkbujpFZFjeGb1Ke2INiwl+0vThmAYHBnjEcXCuDmMv2rvwYYrlq4qFEN9UjRG1Jrz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rU9aiL/c7QDIU5O8oiiZolOBY9zmGVhZrzKH4FpyijRTHoidd0y/e05lE7GGE7bDzFc2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lioHbrzAizBTNNjXEJZW1NmtTRHEs83mbQB2VzFTfR4xFkViW5vmaZc7lijjd4ZwU+Zd9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u4LEzBem4t7dOoNGvS2PHMSmwxZZi0bio5YbXDiGg2g1T7Rx4lIYrgTcsM9dZQOiWh1R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ipIpp7k6+YLvrC1Sekw3qddKCyN631S5vUKeojTmx/t0quiLq7vu/wDk7/J9IN+v+CJQ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+LdQ3n0Iej6voR6cQi18cBvsIBEU1TXQev4jtNhChOH2PwcQGiM2ai1dyUqUjFYemUHd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DVad0tC/GxZDcdgpSyu7kF5zMwsdnQTZ3ShRKs4gRWoDpjUxOmZvmbTMbugS5WUqAETN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27ERslqU1f8AUwRKGssvIDEUTEXmsSLvmhlQ5yHIvEDE7YCfMegdxTg7sMFybURBBvFm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PSKGvGzmFfov/paT7D9/RV0ziICyPS2V+D/cu9WZe8iL4QPvh+8wS82lCHmDgG3aC4su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55S2oplL8IYFu5XsRi0OHaBQ6uDTZKfhsk5eX7+jLXS0a7NxdzgPxLDuLLtDarsePMFqu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PrL5K0vdFXMsmrWnJFVxSZo6gPEtHE/MSNrqQvoHXC6Q3EDeY7jKgVsXR1R3tWHFjv2u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IwQ67gt1ZZgRNFXByK5l6isQGQFM9p8hlO4N9w5NQqRb+KdY+20gGWsaXzLlGrndUs5C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/vMhBz0IxSJfSasxcPB6liUeyHU3ced6j0Qw16zcrxFDO7KrGpXy3Ma55hPObOJRIc+h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v4nQ3ZTODXqTcl1+J5fR7NymzMwomwdRoB5pwn2gXbUU5YvOSZcuMbJQNvJOWDySxaI8P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tt/F/wDkm10+2T5z/X/BWJgeofoHqxI/q7v0D0P11KhDMRKAtXghaEV8y8sfV+v+5AC9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8dMG3YMTLshsGnaAdFK0onOY2GL/ALwrj2KDNQG8N0NEv0nsGXaVgOLFOYimzMKEmq3l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weo4mDmImTbWNdDgp1l3UHqPYqHUQDAQvCd8vvKrf1w8w+J+Inke3pdnHRi5T4TV4j19o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lz9hNjvT3JqH+0f7SpszGK/uRWXWDvNiWlJR5Qlgq2lpVmjfeoWK9hfUgmSWmKOJlD6wo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1cKMdYqjHbfvC8RuOPAsj5cE9w4hv/FF3pt49B3E/bjz5P39HUpaFffIy2LgAI3Y31l6+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ii4wgnW+8qIgqUZm039CahbDTQm4Wcd0shinNcI8gFr3nTVYe0BqzZu4aUuBkuWiwSoI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JD3zCAhWosQ35Y0tBuAqaIIhmivMsL4WYWPPHebI2Co5OCYekJyiDNQ+4gVNsiDIos97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LyPNifzEp70sGy/aEH9pYXGNPLkJUHg3Cp1I0eZFrpDCp2E4zb1J27/aN4opmBuJtQvm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zLSekDY1OU3TUs3uHQEtikGhGNcMY446wMs+Jno2SjXeJSDxCMQueYBtjAFukXt4l2wK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kzJSrOZkcf7dyNkPcTwUfT/yVX5+oPkvr+vkmIjFCHo/4B/wa/QQ/VUSBNUGV0QHUbf5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z64hQbDnHHSNLppsJSX3j64Dh1iFRpW/MO10jkuPXIrJhJb1VOswrgj+JRjXOTCbLfVc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xkprKGTxHieY1UOEBN0vWstk4w+MHum6pIx6HybD3lcC3Sw81E6PAMbhlTZaXfT0JstZ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dO1Ys+YCfURbxBi2y8H8wcKF8fzLeU60/mURSrU5IVdoU/WGjEf9aof7B66ERRSASqi5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Rkq/mlun1E8fjkYRCEcuU4X0TDj4xntDitasLmYXb6kAbAp1gbnLbcWcrKer5lnFlPoh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mqVHvFaDofHERxtSQeqaubUHHmYDQz7SiKABiIqrIPWCdNQS0AFGmAAW9o48w35hqmkd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EBHICWGTido9BX7YgDx3g4igbO8ykc8viI7Hbc7XZdpSIMYG4KdLw6kayi5m+ZZ6g1Fqv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UK11FYBQ67+lBQSF8sftDVBhquIbibJ0papLdrbXzE6urwDlWIj1jRDmaDT0jBNgNnWD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KmS6R84VELbHlXEGpyXAwK9GMQHKZZ8XK61AwQ+QYKK5lnAmOiYAMqlls1HAcze6h8cD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kJXaOq8lxuyoTEhkuvtDNMaYqHlGiuzxDDMsyEubzMFcwUPEe3+3cff3n/ypu9Pv/pDX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Y6hLjH1H1Y/rKfR9CED9D+j2tdEWHjByAGCoDj9DPw94KZZsmI+VtY9u0ol24czDbjrG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LWW8kclWgzG0OF3eZVgxl+YWIbOYS2OYx08SmiePcSq1VT3Ym8TOSalxBfm1fiIRZtrn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R5b1z+8ss8G2KlnB5r8BHzGVf9/5h1kpr0iVqrtBdOjKesF+Sz6EIawYiAmOHN9u8LqG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YAsLU1Lu2fQm5zH/AFnowEp/1I/3US/mn5hO7+CU83yEH4fCf8zP+RiX8GVcT7Eu1+p+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vbUf+Jnb/CfmEpoiuTAcQ249+h/Wf5tktOSj94fnetr4g6j971BH7DKkHt3HnbMKPeUr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rHiIUwVTtuYF7x+MWVguhuviNoWN3tTGchww3y7APmPN9H+Yio2dIKUxqtQ17n3lRWe8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Qb9oRvgA1EFTFkq5ei43Z0amnbBv5iThfzABoOD1RRGlduJdCWFKrJl2ywODXmCYmr90K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Vjh/5E87mkZx0FduketIxewX8QkNr7MVVxsg0TMrMFDpLcBMoCXorRKgo8TFe9iHArq4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sXFQeMMx+4yg0mDRoFQ4pBYD0covUG02CXQ9oG3vI1rnJcO2NwalHW9A1DmYg+3eEAmT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uNKERdDZ6BKrgZcLwYmlTEVKOspkH3ahiGgVvkmaCowHDOosqHdKsC1NwVwu1rcIINry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xPBEbHeGGrng+jvMNPeFpmv9va6+2qfVf+SqX8bQ0fb/AIlmYJcuP6mMfUzCQ/SJXqxf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/jv8ASEgxnLw+8dYy0XKXzVHiEpxBcOuqggngCCO87auWBcUehM6YwYKgM0z1m7yVTqN5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Ib22gaXBcEDRlc90FN2h0rmZOA3XMzSAfpKPQ98RPe2AE8LnAN8V+CVcnmW4RsdRpL8R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aFHBNOts8TKWVvmzRGEdBq2phWi9X/1LfVZms4aZYLPvxFfDbvZ8zocsrCQWEK9TtLpC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E4SIYh+gPZSFsJsI80++aR554wALbjs6znbztJ2kBUOE5zSg83OPA/Wf54I+AH6wNLxJ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WLZXeEQDqkdAsi0Sj3LmpfEoWeYC8j3lrJ5hHpXhPEtcx257zwJoFzMaNLaeiPob+Oq5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DNXkofUfeGoagSd1k+YBPga+kFDysRlyNRFadoMi2VAFqOk3jXD0goECrE5mYFNGLOoV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J1lq2MrFpA7DrHAMb4hbMiDx2hk4Fq4oli0GhF13bxiLbtSr6ymyaRLVyF85/iHrriK3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yEtCW3dAU4aDzB5Z9UAESwTvUANiibdpSUMOJTPKX4ubxHRhNII/QvHH1iCNAwbfLiVU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slOiXVwwBW4tFam3dk9iQOZVOTrE4vRuZ9CKauvvMq9SaE0VRyXUzPNwMyHSABFg6czh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TFrZDbaVhvqOZHpeYo5qC8gQMUaKesDjKXqYXcWmGpwczSESNJlsVqbbfj/bPZ/hf8m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go/wr/HTOpLP1sf1Aej6V+kv0ISbS4jWKbtruvQhQCYQNEPVYvpY7HHzKwR6kfXDbona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0LQ1w8yzQV+Swy4sPot1C7EexNDCVl5iqxA67YmHKDr1lOAGs7nCKugYLyRjtow4WcTv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wbpwuo8Vboz/ABA0EWZURHTWur1hJtTJ7dYotjOv1RW7Sh3qKyPue3SOa+p+z/MvhbM+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XlLejumYtCvSvKZgV12gfEAjuMHn+iOKyz9xZSnIb6ZmXkQSog+giRdYW1EIUOLTAhVQ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rI+mhv5EfY5hDAm0FeY3ibxoQ7PVxBcp4omefSwzGNewhn6/f0GEcufpYUjrwP8AVZu9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2HiK0cW96K8kODcQTclx0C9QgaLDehZTcg0CPp/cqNq3h4mZJbr6oBvfHB4lCgrHfr9f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lhqo3b6v3nHobd02v5ho3UandQ73OMwQFGBh1BVNwOOUYbrJpknUjeeyW0PxxNB9szvO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irDpPtLz0BfdNHSznWZVWmu0C9btExyGEv5g09MeYCqtrQY96nS+ZxK24c3EG6MXFepaH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1NQxuoBwuvhqVh9xLIdAKyuZ2odoUu6c77buXPhb1TTEfxQMs/NvYFStM5aPEGXiKA97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VpS3MSyuohejNMSgthvXWyAPRzU97yrW27gpZ1MR3mW5Za3L1TxNCLaNMFCc0JZKGOG0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6bhYAtheyWwgqvMz3KOGJsmuZeqSxcyWXiW5nMlsce/+3+D6od/+Sq8T9JiHT7H+WiWE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j9AfpdHpXo5rP17EA0nP7nd63Llx9dnj95atq2JbZtgZ93pMq3ntv2hZZvHEZvNCyIuh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mKI6pLAUO7dQk2OA2wh2who54zMA5mXySy5bvu1FbppTzMnYpjrLDeUaS4Xe7E6AFJao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sQD1QKCwfKBVBwNbep0nNptvXhi0gjNun6SsFmrWJ4ekGjJz1cX1LAA+0XGEt5T1eke/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N25emf4gZkhurJpGUTiVzFvyvt6X6axHBzPMPPoyMp3lJMvBpeHxitLsv3iGk/rmIBNL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Xjn4lXtMfLM47qDxKiSYS8dpQprIv5cIFSyZ8sdsPdhbCD2miOWHRANfRj7ZhFqr8Sv9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DXotX0q2cHiH6j/PiDqv3mXhxq7rLuz4iY4FPlBuj7DGCIK6hiHOuaYmhnRfd7TQ1MeH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aZ9MWDV5rUE0jFauGgZfobkmzy+i8SxzaWE/9LOh0gHdk+sIMmQAiHEE95Rtkz3jZvc+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HdzWwaXX1pRsmgxOcKtt9Ym8iyKTTFLZfgzIAMoFxg7Q7lhXQAOzBCW9/BAHRp1XEIDh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UeSty6OdPENGlsM0QnZ5m7TQY3wzBTavD1mbEY+SvcMPk6QuIOAYxd0ERizvk/mUAuHl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nCaiXa4ThWuYUJho6e0SDKnPxOHWFa6xcmJC/WO2vM98QFk9zpC7Z4i907VelPEtu4x4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6szpi7KDFheDzHYLucxXcAPD3mHGOsubmzBOkYw6RWam2OW5oTJMmdQdBzKb5gFf7ZvV+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T98/bMKOgf5lUGL9C/oFzDUPTfrcuX6O4egK1Fbj2gWlGr8b7x7/ov0uXLn0P7syDiv2Z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0zP5x987hbybm8zd81Htmc6rd8zpdcjmpmRaVV4jsRKlzXaJs0gsaV1mcArCu3EtpEtj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DUpBYIzLaQeUOJ9EEnvzRr6p2H7w5X8zufmMwKtZ0zAfpQH2lgPq7+kMk7uZJuGrZXdx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1hunvU2bWOXP6p1mTrh5JYzFRQVlt2RAypw4zU2j2ABQz7+jbHQX7wzmu2+XjMC1/Mcy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LgrQ6S5xXeh0uJu2eVbiZl02WKnLUqrUEX3IhrrDDR7xB6+GIpWUHrN85Aqpmzo4hMom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f58E4S6mZmZmYmmLk4ohsqY15uJvH0wfj4SylfGduU1iBQT+e4cV3NP1iZo22Q8AuuVs2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bDC9Y30Y6iEpY0+JZi/h0RQzPNSyCa+LFVq0srJPvMOfSzyB0yytQ0pztJu8zl1SfWIt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pLCeSaVrs4alIVY4llSCS21g0BVhjvHmEKF8y2nLSAuOR8x0oZp1lQc4YTjrCUN0N4OZ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VMk2Rye/HrG0RaDvA0c82MebBtbjPeNHyDiUL5U09oJQBYGhfklFO8oqaHnqICaTDaHQ7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5ePBtGqNhDpLvulw3EIvmU88r/BKlTzE0sRNRXi5o8JbKEUWl1MhotichhJsB16xcOs0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qPsjHB4JbZAxjknKpYe83szNGOJY4owVWrvFw3iEv3heckd0gEplXiI4uoFAww4OJtUK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/VPQ/R+Z6kf08enH+c4/Xx/lTv8A8pv0Jw9H9YIY6h+kmvoQ3DyKdw7Rjv8AUx9Pp/7z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MTgUYYDOhR8VNGfndpk6pOxDYYKSP7RB7e0SrgWioHJHoxXLUt8M1+0+0Tlc/wAoM0z+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n0zlOkOlOxKWYiDj0kKgHiAMRXZx9qLH2lYgjGEdH1gMHQjVHf75Lij1ivslFbQzL+BK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YRDMsimrVRLIwyMOfT6CbvxyQNGTLn8r0TDwIQisNkAEDY3ES7bMc+st/pH0X6T9HH639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/eB0ysVTTzKn+UOn9ZyCeGbUvnKOWTqiHK6ievpqxTi5xU1FaiUVjoajaK1VyUz9/pcP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9z9/Sx+HaZ59BDR7zSjujy83AW0XhEW7s+6fLy+IylbGCronXmP2m3y7+U+mv0gtd4x9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1+8NsckyRxhOkLagLGcCdcwa4owQsDF6nQ3/AGZq7t95+7MhfSA3mF/SUUuqRuABx9ky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j59MLq6SfVTXylfJAXRXXFwaTV73FdPOfQ5IdTDwqAAGpohq69ZDXmpzmQmOkNzV+mbN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okVLNu6aceg48zecTKcS7R3Ex7Q1MI0n/9oADAMBAAIAAwAAABDsfk7dyihVYFfGY7zb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eVSI5hi4HI6mI9G09w2x6KUdKC4uUt+XDyM6khrsZK6LCTobrDBhjWnTip4tQz3UFR139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1lKQ3uaNPPFiKOGWKxKT8tk6HmDS0786UDB3Y+SHdAghshGe/wBg+HZjDWfWXk87ru09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N0stZ3nPYBJRaK+iOjTsBJHBVvC/OduBFkwsWSBC+uKgUwKOqIkA48cnwOMLzryi0cH1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LReb4P8ApojkAizCylYDHklSt+uDIcEbUq7SPIc/xu9UM5LM+nBZXIsDl+ScpCdrjsmt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iDLV/Oc8+GT6Mfxl7DffZ4eZf+PW6kjUtU73EDi4GbsvvkDCiFuYnofYptL4h2dhpCSW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cTVo4Eg3HskGv7OAFNVAQ5UgagSMP+rRCKsp0FLf8U7AT7xWUzupizX/AHtYaHb4ZHAh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1K7Hoqf4vnEKH1EGFj0UYzm6t8kDfF1VRYf0SL6k7TyCqKoAZhICRZ4gyi4DhlvefDzf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xA3Pef4Jv0Q58Py5HrGCIEN7aCkyV9Ah+wwRSjEHyezkh70218e5wkI2XMGMsLCDQkFk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HOVGLkl3hOEimjzxfjzIE6qNk9HS6iAGYxlSUqCZiR7BQebKw4CIKDfbCBFETLEImkcy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hG0xEpCzoWUjEIR4JkrjOPpropicaNqOnAKsT8OW+FbJywVwFwfKJippyvcJmkRo1h/V3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xV4k+s1+bH0bP7tJ6c+R0SHgGxK0c/Z+7bHgjURiRZopFCfGbaIbaqaf+EBJ9wIKgTDq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rWVE7WTC+Z2ucp6sti1NW5usVpHjq2FCm+LByw4iVlBT+cF0EE0GiIYIp9BwMmkfG3WI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znjuEilcbIDwxpvLj5Kgw2spnAmZJIeek98WPiC+haCg+HS+/ZJJqZ6gu/vwUVXRRDDB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fPsCxpRgA0AgZUOzp66XHcODnSkoZ8kGpi3+FJzzIEIlNJn5DDXvcDRIKaBPn2nq4Glv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OAp78KW9PyWz+oxIhfiGT4uTjrjpCBEbiZPJlcOFb/8Ae3GV0/GmeyissjjD/W/ChFaA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Y9NfN1NzkZtpGvhOjHiKU9eN0LQ9xQ984c6e4hvK2P1P1ZopgmKg8MXzDhU1XIUP9qkY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9945RIuIWf1Msa6ZbDL2MW4adp0HVd0hFG04giRVMTx9+0LrhEP2imKWNhhPDjGgAng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wFA1E8RFQk5Ae/X2iBXhwl95H5Kq1QJQRDFBlpAp2Cm96rCjfaD+fbVEHNEgATj9zQ6q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qR0Rf9mHbjLjfcLy5f3HCamaoo1pUvzJBQap9Yql+YXyHVa+T6CI7mi6WW9tNlLiS8wzN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oVprp7x9eEaYBop7rM0YOeChGI9g3o8WtvpJA7ulsMMveO1HTtXDMDmWSC0RQfsuowG7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e3/JxV8JMq/3b6oEMTUMW22pfmmSRQBGs8Ep8cUVEcQXfIVsvHCkd+mOSmkFBFDog4gv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Bd9VVlhd+CsE2YLFFbvjGLJYzHMR71Hp5BjKwTRNdwPXQpOBoAd8DDlTvyY4xBKPPtAA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RLxDbnz3ZKSMKUYGym+2p9/2nCd1E542UGVh3ITVK+yt/ase6vpqUReGGwIC7xfZ6StJ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1Rh9J9t9dWww4956w911DGbMdb0hqkPGUHQ1O6rsHM1N+U9XUA6aAtI/5OQVWJgPHfvr8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9fZ7TL7yrUKhGZ4g7GlSMZ5+tyucefec9II22Qru7aA05S9QGem7SsRumc6ASE1n9zkTB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9FJZMQdld4OuMB3XL2ZlDzWDUjV+0hJIfQ+XUKSCwksEt/X/AH8PkGF5gAejKBSXzXU55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Rz53Q8c5x21ToSfW5uKjgo6AzRVaormo9ejVSDNC+0zhXILyUXRvhzHgSD91SFlwx+MX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deVePQVcRRdbT8uvEGnpp59Sl6ddLmUfjGTcQquA6Qyp6MicRvMS4hrhFvt/Acn2h2Tw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h6xbxZ5Rh0wUgwFXRdbQGqu8Ailrlo+E524tOto+5yO9Hh2VgbPr2JhOBblagzPf5dfc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bCAefLXbXFEPVXxml4hLACQCK8PzK3p8P7peE3sI2hZ+oFhoUmggT5XML7CgJgsQ7y1z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/wCklSf0vsNvOvQVxrolCVrr6EAgBze5bKZPc+ncPywJyXDYogYmSZOKBmddcnPnZbkPd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deGGYXkSHzDTXDY5BKgfwRjCx8ejTRbjhZMcAoz+eE7iBeUorOS/mnC9Hrwsk2oxnlTM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00c5w4IXe/eQqXTrQN1zVBmplacPMxccs5I4Sg3hAYrT6rv4b3aRy1FzYQFKOuFGcazF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sXPXRjXiQlQX23E0NzgJx2xbYUb6/O86+tYKEjaZ00brNRfygNfc5XLY102Qq6AR+bB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2MoSllfKNdjzXzxndR2c4FRtR+f0DhzHUTCeuoX8zGgIDnvo0fGOAhgxh5cy6BA77bjG4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zVf7d5c51lpRM4olUTG2U8qlAGEdzmyotneBPIvipGslG/lyQPhIS4RN4wJ574k+KcOO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N96u6/EJQspyhfbnfdMcwqIrIVkJQQoEE2/xZoCSaQRY33z86PTqRuphTTkistxPuHHD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J7NtpgoEcYNNtgaATHBAwOSOm5vE5HV5pq6Cuix9ECQhit1VbCSJVEUPwILQBBcBQuW+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pXiAIdR4a1s4ZJTcpieIXciT7/wAgfQT0dIPfT8T+MwvghlRslumKA15voybRRE8+/JwO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PulmZk18+fpjjzxcRgo1nX6MVjwamz/AGHC3y4v/mB+8ypKxqfGcSH8FcDbeEbg9Azr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8bszmHiyQzOUW3TMQ06rwl3jccj2E0XKUFb1HpNBpM7u2i2B3KMMaijrjzvSNqnDyC6N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7Sr/nUx4MViY0wXnPvIWozVJ/JBkGeI0LkfYkCa3GvzTIM300Is/8Zy7NWGNWNcb+gIuN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YK5sc0ZOx74CxqA2GCM8MOJRfKi2MBzGizgdVnzRFF3LCqOiaEsOyp4KiuMSSZmrZMXMV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quSnFdd28R8wTdkI22E1qzP6PDBJzegABCzmYHhV1aASql7omcQsr5lLl11R5frWhg4S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EwIxYVEX+w/lxnNuGyPa4U3QcoQUi/fAgmHoQ5NlF3EdBllNCqwkBJc7GDctd8GlJjJA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amGaqq6BvMhNwAEZLwTzDAoNE8p1n0uKmHBRX38dLqLaHaab2O6w3wYNkbNheBV+z5lF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v1x4nMwvxx/BN3ciS26+OsOxv7Bo5j7yYhG3skt39Ld/BBLj5BsQqblGE9/B3xetHbZV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fNpV26+olbABM2C9BDA/m0c6ZxRDM4Bhxd/wK/e573PGdQ2GRKdHr4qp6l9c0+6FW0MR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bd/18PAc9SfP7JM0lWOmTSACRG39EZBI1XmnDd+7oFviIkg4pUoOpARNguBYsOehrzED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dxVjtoksvgLapTqAzXE4i0kjlppd1Xs1QH4MFezFw09D6G9jnVMlZ7MAnLxPHtAzUKbb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PDqIa/2Tisbl8hGBj5PNU8UsFEGdTBFpuovtT00lwt3Xl++5G3X/AHpH42C5FJ9RZF4l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nH+VRWR531u3DRMfmsBoONEK4FihhxVPmHoDsQQ8zTA+lRvpN6v+0RCCVJrWCT0fKeeN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lX51ROw8+HQj+AWPxp1PPVnogJRTWaxeyw5xqQ7Fgyy+83wwwa56cntereWkibdFvsc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7gu1aTWeXb0j0IcKcpE1oIlGbdHlPcIohuvJjrPjFuxM3MIfixWstx47akeci+g4sauc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QEsr1tQytpXKB6CjrlKwzx4xU1TrUC69XFHAD5ZfaeeMW74n33SP4w73u1394AbjkDei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zkM3/V37/XBn86vCwnqDlioHEZ1noJABGmosNLt2M6rJjGGN3BqSZokJiM719O+H3MQ0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JligGoAWDjK7WWDiTc4ttWJHhGlmexkmx/iqnhUoGx7fK/YOlvrcfrswNzRVx42K0Oot/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LOoKDzx7y64wpnr2PzMsFtkyAE98IjBKNoBstFud97ss8XIrxDsjLvXYvsPZkejGL78p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ztYn/Hnc4JMtY84G7/3tqZK5M1TMMDs4zd54ErjNbS7/ABjpkhvdjOfbqfEzhc9+o+GR7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0mgFAsl9Ppfftvde+sQdTzDLhOcOf4vVRyjybZbxttL3IINPc9pRLaRbJPjoUZ/Qs5Jr1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KV+E+ZoKJQU4cg9/3j/89W34kdDB0zSbSEaI7wDAevNOWZapUozqOUZxj9uJQBavf5MU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+a8fkujRX02PKttOPPvw5gymmOvtNNxmSxh4qJ5Y0745M4yj5BYwJfao1yCbmNrNozT6p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KRo4AzookEOWxTmbD1MNnP1VMnWHNUHt2ddZbouiCPHaXVKv/wBVbP8Ar9ph92hfDJf0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Foxr5mRMzJf0AdRbYbceaSVXJh1y7zy4aJH0GBDRjjMLqq2LqsSub56nDkSnpj4V8K6t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tDyNZgKjpnka1VC4AD8oo6+cMw9c8XM0g6zn9gnSy7czoLjMzDsTDz2QsvlTvvVpeOCI5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bwdPEwlc6qxQiB16UV+3GNT02WHgby1KusySCSFT0Vi1IYpm+63rivWOsUbsujL90GYH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TTEET7n/ALUI1VHy+cyJpEX5G03FQOO5nvdIxe0W5BvfV9yd/Fycl5poR0xr51aW6Ets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PPzZE66uM5QaX4uuuD9c6dC3lMFcuWrAoDbtMEKBT74sIVrpyMBAfCuf0UXNorI0ma0P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O1lfxOoManH51G6py/J6JfR5pYwXIytTexEMp/trJbrN7TsTEv41wstd1g+3LR+/q4YE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INh6VM/+OPbJHxXyPXXf/KZYN6zxTZXGF1Ma384ZN0JylqDdF4KBZf8Als6mCn//AK1p5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OwjXzfmb3ZLHWG8+NHKweSfN2GQK0fi3sepvRhzQk7Ls3a/JKmLNmxPC2ZI4AwmcM95dVz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cpEmX5HyvMYVb19/oNJMiBvijsqntoAjbJSF/ZiES7n61wEEekPq9RaigIHpcnSiwqhs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3kJRferxjiEFlS2h4ZfW31RlSfMbOpuv/LZ6PtvD5omQhXtmywvesk5waE7Tat8rGgis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ssSMj2ln06R+24+8pmIopgLpjqmrvtYfrMTgBlMmPbR0x64rUNHMw33hmfOZ/wDiwxQy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B8noJG/qEdEuh1Rxyxq8Vgz6Lw7IG4+x8abFjcyZLSfCdRYbO+uYbBrb5vnqXzGlk7Jb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HaT8GXriDDPsESkFNM7qQ74DyAjCufiTPus7/kwYDfhR8APoMEJZ68tK88N072Z7Q+f6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yZcu2mzAUNoIdXKEjQKmciMj/YeceSkFiQrA9bCd847LI6MoycnkbhScV33JecnlKmMB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PfIR9VlZEI8MlH9IDBgmSZDvJmPQW2UQQnuxd8HnNn9jivh6pJNLqyB67QSxB0VpziPLI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SAUmVRygBCE9N6NtZL0alD6ACiXVI7KXf6qdwwcEsKhBtbuhLaPKwgpEWHN5YZi9tYcs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sV4Ca2lwbyVet2+9R48AI7hU7kr/ADeDf+mYifMiz/3EoELCuGcxK9DXQlv/AHTAFp4/x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xbOPAKFPDMAHPDDBDBHCGIINDLM7RJYanyQZOo0HTaBinvrbuz0OROT437ZaUxqpvgbz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ewR+7du9R8eVvM9Y3ay5Bym5OvGOeMjvjPA7UEvmyFEGOmv4284q97ei5axHIbGoyPnY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ICONEEONBNFAPPPPPPLPNPPPLNPLPOLHAKEGQuxQWgoX58NpKp01Kh25RdIXsRrqKAnj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OW1fzDOLyh3UWmnTDJVNHgQR3j/65BQsy9EBH6COgSiFcBBLW5njPOcSEqFCx6J0JbrH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+40s1ABHHAEANPPPPPPPMFPFNPKPPCFFJNgrH4DDs3/QLB2K7qvcbbR07Bcqrf0iqqEP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jt0400YPSRU9XWojn7HBTZhoB2D7V88+3Y7ZYUKlVWQqM8FJ3vMFRunm0p0n6Yjg42ABe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24Zo35TAAMIAFPGCMPsPzx04kk5oqAPK2+2VptkRVanWgK1/ZJPs7q4BDO2NiXecxqlli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HuBvr6Cl8eMAVSftuOhPazsoMeT017xx97Z9UZWHkafyYCOzqjY29E9OfrPUXgBkMYpb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tWz5+2MDBDHCzmOTHOjsaArea+ev15Hmby6FE7hb8E3Qzu107HYM9wcmP6waVSRSlpul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1YF8prFRAVtdC5JyqCRuYuvEpCYU5zzpIDMlKg2+mdPKTQJEe2a79iDCfKo6Rvi41Spi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/Z6W9QckMFIFLE1sS2eOINRizOhAN/PXU6U/gTlbW2+4YgHT5hsVe9PMby7w1baUQkiq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nqQd/wCce8C9yotF/YwjSINhX+Ip6KCv+9M2F2nlJdOPPvqIj1CJ7uOMTupgPQfkuesX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FnJx24FeUfzyRBTxAyxTzyzw9zwwwgDTzjTzwhTwCwkPxe1MBYbP/HFRu4PPe/OlnUf6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JoBO26Be9nY8ZKLsB8aBbJ3THnq68CoJbLN8sqUt+ssO+j3m2u68gNmkDqV4AM5+k022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6EC+e0K0UuTwAABzwAyzzjzzzzzzzzTxChxhTzgFXBSKvbj9wA0UrT3Y1yelln2UF20g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oCKoL9pPMBT9Oft1WD44qnavm4/cHUNu/byLwyPScnRLLhb9FYta2xsHt9hP7945m9GE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P/NbHAmvJm3ghThzygBzjRADzzzzzzxiTzgACjSTNOssPfJRKX0smF0xw5WlW013GUH0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64SK4SWVbG2OP+9OrQG9+c8dtjsrOPQcfXzaRb4AVVtqJf8AFhsjLaB+7S1VCFp4xOO+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cDbIDg4Yvq4VWAxxUgEgAgAAkAgQMMMY4wUwAcA0EJcS76FDLJXwDuVHgAcAUdmECAJV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VKy+8i2cKXmidV9D/joQxznD3L0QIRJVOyvdPvnvlRR4LH3j3d56lVRKv6Ed5zoRP4Wz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Gb3JEf7ERycveocIw8c0MEAH7iikOY4GZgDp4j9vu2YiFERKA3WcGAxxp2M/EXXea2Ao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uFuSi2++mJYe6j8QtT0kV/z3fX/Q4Aa/P2KKES0mObnfTSFWr7VNaI4JBDwmVc6mfxHp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r1S64wjordn7tmDmgoQQCGsbdFjQZxDn36j5s0frmU6MXamhtqTrYSDVbmNZR9VW6WOm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WWJ+CCCe+W5ZIS6kitacp3jPPHP/AABPPNNOZastKIv0cfevkUm5IG5h/UMU5ey8dbj4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lEE8OW+dw3fUC/xmBhl6cUaAptI/AdD+RX33xv5MJm/DmrOuhjMUGlILTLN0/wD/APu+4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J/QUWSWVeKCCSi+yvSzAqBfGbxwUaqz3f8xW/qsIKbRUO9SoRfdwWwx/gC5ArgUByIsC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Trc7GZIKkO++cmaqvldK7kFJ9BM+iMXhFkKj5waEHr1Zqoo9K7e+aV/Glf8AbcIq3PPK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urJZqHNglgPfLnjvuuQdiEkp4to4KKLLS01vLKnmVN/XYeON5ONOD47G421hDY2zZH+t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duqDt/Z7H3AxImPQcWwTw0rkGceTTOpXi+dAd+iQbR553/gEJ8OhW7kuNkkVHyTYuNPP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nqtFHoPCJmpmMftPehklFPHgShymFAKOH7wwgCEGt5InQpast1mRaIg1Xnkz6XxoynPK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tWNN/F/MhKckkEQd3gogPs+qlHsUXfFhP7+Uw5Jk0WTx4/jsRz/AoVApAUg+p21fLR5n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rklIFGoPKNBitrTQQA3wRlOvjW0KrlFFFRx//wDyEi9cNQlC/izOWsXXz2bPc68rgjuu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K9zi/JLATK1NwyBFHWlaJJ9yDiwqME3ltgMDlKdUD6NPE034pMTvxRJlZksGcKHUTEPw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6IoQhQCQQTzxRTYJL7577hFMCb70ubVqZCvN/uMNSjTZUZbUOy7Q9yyZpfS/SFSiRw28N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fHsoAXCnOg7f+W/sJHqlrrYI8lxUIfs8e/ux2W4igm+vPcXalSHvPC+yaNU/imZNCUX1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IZ6IwFwBR5hTxhoqoJ7777pQ07MXX7NRphCh+MMMNTh351ZZUtYT+NBDgfvewRSn1A/Z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rt56TgxzfaPxqR8DcQjLDQIKA9VntpGb+f8AfKh597dRdPhHppc3ipHUlsmY33IlYT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knlyw/laNVZaeMDKJOhkqhtvuCqJSTSSQr/zqCH1wwww3KPKB1Euf0vInWP5lCBTvxxm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tCs+WCuPUx5ABjBgPK90DHnXZYI+SVlCeI/luVAKmL2Y3L2TTbyFsJEfkebDRFzyJdU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hov6ww4YAIafJbMJAELJtgggvIqA5ACBDUwrnXF1ywz2xQfEs6ArdS6FByPV6MU0dcQ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CF9RVJqP9FQG8kcMqWWGkH9FWlA9RpkOvtJ5fMYrvg97L99vigzdWYvKHJGqLpTTRwAW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vokq+txy5ycLXVeeAKKFPRqmphoHKE3m+Ujh0ncNEx/5xJFfPH+aBvXS6uBXAXZEz007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DWTyXbHN5pYSqklhpr3I7Dg01yoBj/8AmD3R7KT5tJfIo4c5tG2PJXxZI8tsIsd47SxY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oI7qZRO7tP8AiPh1VJfAA8498A8aSy66CWDIP2kY0wk4nDLMtMMGCHDCW9pruovki/UK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e/rJH7m6QOtLaggv5tNMZ2HODbxB0MUwjxMw4EX3I05Lpk074JrQEqSEc/73/wA/yzY4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gEsLhvrgtKvr1/6jlFAbd4DOBOEAPAtrklcZti3+2kDPPKJ2FXToPDg1ZRvvda/lecgN0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XJIN4xVC/i3dV7RijIq9rzVN+5KN3NbX65MOXbXGoVYQJtNKAsKgqmeLFAY+ORbXz6z7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oJ6PYlvrgvh780o4wqkNrXYABPHRMPPKqhDSbU+L3j8APPNE0yoQ1lg16fYvvVZqr7Fl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JmOE2wwW3wEe9uqTBfi7FHk2yiX7jK4vsqvtv9k/nSkzSE+kIzqVMipoGviiCWVXWWfZ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12S9Qgtvvgvqjhwgowkj07Q/nNMADdrvvvgoSXb43KPBOEPkoJr6Ktxkv6fAPsXUrL+X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Uj2XpZ407JpkYnjwT2oqYJ08c0K/jn/7L9eUGcDJCZFQMbmSYYU45onknoDyyxkqNMKf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BbJT8wRvvqIFLnh4wgglva/53t/CAdhnvvriogbdFT1GMHhsgq/uU/tS395fBH6eVuK0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6ebYbtb92K/HfikP86NkLqwAWgxCQrz4cG9/xSrYjRbZ21lfeXLXPpI27xBMFmzDv3yu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Jttz65jA/kgAnuvu6wjnmw4+8/gvzk/usggjjoti433g8djp0/Owx7mP5Q8fIPvoaEpa9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Qjwhtrb+9QpNTu2Fpu2rsK5jkrEzzJPU7ED29W0DNsX/AAq4gyQhUu6vPP3F1qhPxv3u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u8ZzCy06bmzCGgIA+u2nvPP+iHTRdbTfCe6iKe+6+K2mAB5jigJvfzeXFIg9r3NAA+hd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h/njY73v56YR/cSEMRchNo4y4YiglcJR8Bxw9Eaaiwk1an+vYNL/AFeYXQ7o/wA1uf8A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DDreAytR01nnib6CKS8uCiCSiGC+rHXLDoObpeyCu++++eqeeqZ19/PSNTXRnnHMQsIA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rBcinvwVKaGO0X3MTtktTbFskRmVfqSEW5SvO5uDPWWAvbIaqedo76mY0hRBRtxpt/TD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eCuxOykw1HWZmpcvyX91++6KC28M26++2Cd6WsEC++yWe6+CWCZrf1V/Pi+R4pmQko8s8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djBfHH922qHisSU7U7WlrJPm14t/8VoaFQURyHuLwRksRJ0XN+zAtKy4fGIlRVBVxFh5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GCNVTDh4j/tuc4JW9zf/APfvggBvtvitrtkjnhvIAAvvgtvvviELl6uhEdf6wD13TLHA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lle2eH/VuqxaEdyNRRXoLWgp9VewW1XRsaAxb2kyhFP0/wAyb+erqB340I9OMCyHUH3s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fthFZb9ct/hOJNP5sf3wAP8A/wDPvnrOIIELglliLHlAFPPvvohtvvnCLOh6rnLfb7ML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PJuwVKvQmLwPehmjEYR3ospOZzX52K9sri85/cRnMlxFR7mpk2UJfRRGikORRww973Vx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nCcjc4ghQxZZ1pgHJESoe4Q+zM/8fPOgAAgOPjMr7XIqnuPOkpngkguvqFAjAnvaSU/z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PPBqwdacTK5CkfoTPU70XpcE9RIEky4fDPP+1xBacEdZsIecki36NpAETM910e8HwLfW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jF/V8IWq/pbyGWLglNPR0juzAT60+jvPAAhrIMPCCaCRHoigAAgtggggtKFA+ShqEda1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PPOlgRdSvP4vvqxuo5N51ytLxh+f7eWQbTDIaKBx4XHzVOUIQgeiZzR3WrAAu+O5QGOhO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vmKnGLGolAuoVwwjLgeyqTp7rwtzK37vvqIAoggggrkbVrox9vvvCgggghgLFCRSgjTX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yrzzypYEfzlNnvTkPNteWzmBjVGZtYnsMPkPItN7yjhAJBdM8wUvNwk4ptdiyA08Umec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9WeQW0q2LItSZUDN6x4RcbGI01HEk0/3777oAArr4IbaJB1I4Bb5T7y4oIIoLxi5sbapX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LoDXzzpPaXxDQvj+5izbWYIPPDA7lyReP2lFGeffegChSA3AkVF9RaJYAjHWPBYgYyrT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sdspIw5cEjvlxIjRMIzFNBzFOfbjrbD+lf7qoIAJ764J7obKrgDTyr77zwL4ILChicJ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OTS1rzjspiZF/KTF+srwsctnG6uZqjqEKNX0XF1fc9pghyh3gIZ7I77Bt8S5coxPdnCR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OtMX6r6qh/INv6+yb8avUvIwXc9pOWIIPkP76oIgL76oJrq6WqQhTLLL7ixDA65KhWajx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ctCzeIGBozQi6A8h0WU7wMVjSGV1BcTNQBoP3U0/OMOe6r6wBfOL4MKqpKNVYFjZWuo3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z1+N8ldp/kd+rp3OHEj5qWhg5dSMO098MsnX776IB767qYYKJSByhTyI7oAKxzzgSwxc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Rcs7QYOrUcBSXawVSjRiHRZZrhUfoTlfRpnR/wDrNdH59T6q+e0NMwiKquuu/flxyGic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79uTnrvPnKrz0DenuR7OhWm2jfW10bxPEq/DpVb+8C8++K6yCIGqCQsQ8O+qAAc8+gA0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rXUNj3EAxD+aviddFIBcwRRUDYGbNNVlHLZs+t6jzXxRa8Hnj2+U89JFl4G+u4/2tZGb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VzxOpH/PvbO2gvybiz76HthqoAzKdEbjOF+zDXR7+gGM+6qCCg8t2CA9AAgu4AAA2uAA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d7DU5/j5FuhIm6IUvcqk14BlUH+dC1XEfdETz/Z4suqGUCikLLGWC0wwc88AAKIuJIPI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HlI5BojnrFRkOCSuUNeskj8g6SDKb1Q1PWW3DD9DjNwc6CCSqsEo2eGBcoAWaoACCWg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BV/DDk7P4cO4nG7w0AMsAdbYPA6CtBhgodTbKbWcscABhltmmE/xBOWyIU84gB1wkIdGx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Qix0JJr7PXZ77aeWq/2STFrEUTjx/wDM9/Rsksve86V+xKgkkhtPEBGvowVKhrvAKQgg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AgqQf/0lLxtN+hTmSQdFoE/PF6U7O9VI2+nJDNHgJlVJFOVwiGmjZ7//ALLLIZozTjCr8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KGiSWGYFZzDzzTt84iFq2rvZjrSHdPYS6/zpblIqrPDDJvp4iCCa6c4mABmHHemC+8K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Qt8ACDJB/rCV34UXIdGaodYU53G+88PcRF6mdVq61FZ4PsQUhNj642iFXvjnSe+i++AA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DjbRey5BI89z9PrV5MIcfX5yPaNs+/Jq3xUVLgTEq+fDPVNJX/CUqWa2KWeWfzPfvDTg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8Mp8AGThF/CApbg4SOQ58ZUXcTQ50lA3gQgYUuALG6srxrkUwgJPq00qUrHf3/euOyy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yQUZea8eyUw9dNzjHOrg+ZOzx0k8ADbsiz0H0Fb3vtwjDvDDJB9IC2G+6q+Cp1LzzxtF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C84x+ACpBV7eUpsc3lBVE2Kd19xetjpMzo4blFftNSPi/h2SWpU1eiUcaiRf7D7e+i2S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gghkirA2U15Ip7RNVXe85p7I0g0Beg/bYVM65IzhuOXMv/7Dj5R9qqCCC+ifqS/5NZ/L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njglPD3CgwQS1jea9ABnfulNNN5N5gmef5dakCqzWmH7DMAyXJyz1BaRyPIrjHfz+bfo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5ZOpKnp0xv8ACyiGHnF03bopLjLNdOiT8jkAGViSQyWJnJhJ8DMMXUHz74RzzER9NPFE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XrK+6Ccp2frJNWKcBH6IeiIXovYLi6NKy5ATkbgNEvpsinjtnknVAzTHxhx4gkWWtzz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eduXGaCYsZTHSA2uSh5p5Fdxr+6WFx/KimWW0wg6Nj0/gBq5frH/AAY1UQ/vvnPR+/mHd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/wCOOON5f4LyGVfv2Crfkv8AqziApxZd7FLpRJ+gANQepEHL9Jv+JS8RgmlZTX7RcBVU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vzuGm2ujPqkhosnm993kifRdlB1Nl18qSVfoaYOpBLz6+pfeHM/kNqLDPBHDDB5+88oH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Fe4297w5w27wz/VRxY8cNwQRy4hXvNNdnWfj63FNrxQ6xxpBZaj1O5pLW2C1de19w6O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6x2wzT36sjulRMx7HPj9n0J1Jo0SZTXZQYahu6qTRqM602EnnA0thFeXto5zwY5RQadrK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P16VadfTe/wA88/8AvH/rMxdJwn9/TEcbWseVCFOWTxPd6BhUuus/E6+ymrjKbz2edt5b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SPl/jPLJN9aQybCb8zJ/xu9aUuTbRJ3ZtB9Jtk8q5gBnC+gXLiznI3E4A4Ji+PDHLFNh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XzEB9pV9Bd99dZzzjBVnHua1uKnaW48o+Q+ZnReu49erC7PtnpGKVovSR3jkkowQ2V5h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+k793fbn9dhjDGGZ0EyCqtdDi5LqCUOXFlZ9BwdYOqnvh8wQOXSLGZ2WtBE5BPCPTlzn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AA1w3wfaQdQVffffbQQQSWXW0gCw1wsAHAaAtuoDveUFkAs3YySzR4k+rtJX+AZh151y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HIFkF8046/feQQQ9kakNATHPIUq7RdgfLmllbfTQIbunEo33azMsyiQvDhuwQHJRDw1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NMP8PcPIX30H0FFX33320FWmnaCv7sMMmjCh2gbRSOwD2yXXa+ld2hFOggIuvzY5wTgz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VbwgRpvkvPOP/EE81Xr3wy5jInjsEqUXwf1mGOg0llCIMo2vL4VagaGxHZZfLvjkgfI8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MMMP+uvQ8H3FX0kEFn3X20FWlq5X1L8t2lbjTxxI+4wEXSmo29drxG1RsfgpNZjFTGl8L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ERGzRzhlv8MPuEX/ANhRWFbBsdVhOOv8LKdHyfRcuOR/wqo6z/e3FLdSt8zWKbQelZ81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3DHPHH/rrsHJtBB19NBB1999BVpiDrgv35haWkd08MiWwgMdnC+rPHEabkdrfSB5FPVK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AP30JJ8A+s3D/AM169ff+bSygcNkjEtr52MNVHtNy/wCiknSzziRq0Lf60Pf5vxSnMOpj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s88P+/8A/fDThrH1h9BR9ptRhRJ95tdSyjRUXRNtik488+lXi69evGaUfPckqPEFf36G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UDkIbrK52aY4CwXTfXb3jxpZ9rHij467H/hqpphGqPwUFi02qAs8iOA7bNFN3XHwa0Cg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zDnnTD3/AP8A+99cUkAVHkEX0EEF0EF232z7n35xOlHl5zzT7pQdTbsXVRqmPdZRbYim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DA8PPEz99HmRaqgwoleOtcboIGHU8rmU7imyen0tmXhP5jAZjkhw7wvqqcra+30G2fMr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B3MUc7oT1+EsMNP6pKWjOlQgH2HEkHUEH330At30tqOnGbSATzzy4bL+c+2pME/8AGmW+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FwYssZ2pGDTNN4GuIs+hP3zumuuiK/iiqmbnPnwiZ478UJTvqgjxR4nS/ODOMYddtB0c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C+gJka93X89N1HDH/iGaW5o8Bc8EAAhZBV51+mAxlPtr1M6BBE08+n2EuKgwBD0L/C+C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hKKyuplrBLvfFll5SMmFjpUCaiCquCqeWv6LejFLhbFGzIaDyeDfOL4JCL8jkTm3q/3w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l5ZiM3Txf/1dtBPSW+qWGWF64B9cwgcNBBBAaJq2IAp1p9pc8Ic84+o60i4JuNFjzDjH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68ev+waHYBtTvVRVNKIw8l5QSKiyg8c88gvrgj8ns1HeYm+UNZCsN8BUzIe3VE30v4jv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3RkJxtdUO/33tN8aKCLD3fWUKAR991kA8EABQ/K2SiE6tp55c89888+oFypBqtsVvDDr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gzP/AKvRKDECbb/zYEf0kGiOaeXuookOACBMOctxCPTMpXMHVM30EkqmdFEHRuAfrLSn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+h9SUXGaDUAtzm/8fQggkg16/u3oRdfSURfbAAan/ugojiqVQY5kICUPPqKfbVSSuTS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cOsxVnyuHyDQqiSay1fG0pIAhJf/AOrryhQTgBRHC5gfw942bzkgNN0JdaNzZjA5VRxM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9WN8dmXFrUyMvxOLOv8A/wD/AIsMP+v5XIFFX0UHn3znpZs7obYMMVUX8uoz0gT4Clc0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dLkqoABQxsR7AFb+bGpbF3vfvnQragqwxPm647hRi54AO2kxFq6BBaLgwOytBr7g4TDx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wPQ7CfBUePnlCPEFs/C48Pf/AO/2LH/7DrZsBBN9t9519pDTJOWTL2p1pr/jy09ASoFj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AIcF7Y2K9u25T6iEgPwJKGhxbzTd102ABcXDrRwgMEwM2tLN0JlNZgUYzxyd7QWQouEgc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K2Qb2i028MqLVBtD2y9pxQvnOzjDyqz+qGtVVJBd991jjDDDDHpVHzDW7JxDNAchAeid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AwFs5wPp3ZbjLPavYIfaJ12pVHLflVUrWCvRvrbN0O688CaBF9xBEVPZouBokSCc3gKW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3aa9jP1+0kuiipQ0edtI0/I9++vjDD+K+Ke48VtB995HLPPDDDTJpHTDM7JbjzJcBciU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IIQPB8HGDuplbJZh0L6iOEpYzsk7bNJ8wfqYGb/3xWI0EMqMM8sUNHdFie//AAvPqwABM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7KAhrh89KsOhvjqpzwmBHSIP7NP/AP8A/vLSq2U3NDV9BVxnf/8A/wAsMN2mnNPM8uFW1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sk6KiCSR8eTI1I4ZXR6ishuM2A4HCLxQL/E8LBTyVHj93ro0XsDCwhQAgqJyyVAjLWoq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6EPkubO+dpwA+BhR4K3ZZYn1FOEpqzLBT776MP8AD2aQVy9V9NFV/wD/AO/f8Nf0WUtM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msaPuQbJlmK/BanULbOpttMvYt/YvvUmgS8LDqauMt8UWiAS9TVIbvmGBDxzagC2wjYV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zUK/OsmKa8d7Rvj6ZppeTI15WLr+AB0wx9ZkFxD6/sMNetfQmlohX3E1//wD/AO/+z/aW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bZPZoH2TgAw66yLNMWw3S1SGqvU1IDRip63ey24EDrogALwVZaFIkZj+rM+WZadlhExG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7G3DNlUs+bnVztHdUMpPk9GLUchnN+/Z92l5FJjmNPugwz16wqKaeaFfY7fww01//wD+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BX70u7bfURBUGK5+6GKaj8FHN0g7vk8SAkuf/PD0CRTb6YIAQPGnMAy3BbEZ9tlM++UT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QYCXfzFUIYpY4Iv82ggDmBUvxuHAIpzmO2McvJMp/AD7+8scsP8AGpps16PDf/jLDL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1YoIX1Zb6TEoINE2FCnsbqhYidAByjE0GolH808bIvAVZsAJEN3fI3Y5y3/jGOb06pCul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JLCq0Rchpq3oPJ7OZr80svLfo4xS9aelj6djctUcfSh6rMPX/wD9DTjLBUklwDiXrbjD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BFRF+qCG1Xi+6iJH51xNodGJBke6AvcYELX8eDb35KtLDNAHSgqp7qswc/oS8icJqvs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7Tm/VY4nklbfggfj7giWDd+aIHxhZk2qkYDyft4AvC+pHvrvDCiOz5dZ1hhDD3UQ7oCr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P8A/wD9FUQ6iemByOOKikh7pXQq94ROasBFORnm4fZWhXZ7ilcnKq7+PWUvXWhSX0Dg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8/D9vnhuYuqcRk3d3Ji1v4rCnf8AqzOK/Q7wlEoWAMJcUFnvlpEx92yhqhggY/w/w3w/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3433/wD/AP8A/wCEGCIL57+OL774Jz6N0EP9x1554Nz1xwB4L+Jx1/3534J77/8ACBAA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C8fDcABj/AgDhffiC+eBAgeDe/8AIQwoQ/ww4AnIv4QQ4/oAIfPQQ3vPgwgP43/HoP3v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ICAQQDAQEAAAAAAREQISAxMEFAUWFxgZGhsfDB0eFQ8f/aAAgBAwEBPxDM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Kd4J0qR+R4VFp43SE9dlpHhD6pMdPZ7N+xpBNLSE6ddDeC5eGsLsWEP4bXhuLmEyxawh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Idol2YpuIfbBuFxLseuI+4uj7j6NOxjZqpbhosEPRo8wuWLmkTg+LEPKNdYXYsIa9idx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+sLvFgtrY76GK+8JbLsomJvl0PLVw8LvKH0PzLwL4EILKwtGxbSqNIVvsu3g0Q0Kgk2N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2xz0UXZ0wNQbQjaILBdjEsrwrQwU+iiz2Qaxs6EvbGapVnsLvKy1dH4KJtsf4KLZssEz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jQuhDXkh5eGdsofwF4TigndOVv8Aj4qWUxiZcpnckKJQ9sGPoSpZsT7BP2NnTGCKiwRQ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yzrBYfQusLHvwq3hcMsLuY7xC/ZEi0guxcOyHejofQnqjILTwmViY8O+hr2L6H9nZ0di0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oux/APY0KkreLwvBeKFhPlMPunQantkyk4hXpofuwjf2C1pMZp9j32PsaMWNkR2H9olE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Yi5ouax+B7JRHs1lNDWXiexdnvhRKDy3OG10bEoX0XCUw0OYZ+BaKHhPKzBjwhi7+AQ4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5XD5zkuCYsUbGtGrHVsTY+xoXAynRdIQkQ3SoU2xF2hKU2hNiUW0sjpwWjo6pDXsTGT0jo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mLeSxCZ60eyey43j9cVRdjcL7xCYguEEXDuIxO5l7J6HoaNiQitC3xQ8Moxd5XY+B+TR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rhORKY+oPZ7eDFJWKOoekmhyeIIQ77EWvCVElCVsJ7G5pCfoez8haJvDoPvDUENCILwI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hJn6GhMRkY2eFCwSQQSRo0NI0MVDaEsKnYohrCuHvCbQq5sYxi7Hhd4fnouP0OEpe/BP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uL9jHt4ztjoD7piQ0ZChU2h01BtJY0aSHoUwl0jVbNtjvobTD0NRMey4R7F43E2Jp9Fx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oqyUoom2xt3Cm8UTueusPfFP1hKHTqPyXLcFcfoRcJ8Poyj0M7ZWH4lwR1KicqCHxXiX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zxGPvF+pSv8ARRmV3O+spOCB02Jx0ZINew72NkJHodF0bo2PR0hd+Z6PdNG8XHYlDWbOG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GPO/XBPHfWbjoWE7oaokkWYbFfY+KidFrLc2P2HvY9rHbi/DOMKMQ/BMzxpVEYQtDeE9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1h6TLX6/5GzU7TuMhPQx7OobiG9iJ9H4EBDUEmFBb2SI7ZguJeBLENjceyOFGlmYSP3y9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FlP0IaTNI61i7hPZDroRp2LXWGyXRoxIxaeVh/BQ/HeKyiEwhrE2NCQnGTdx9xsfoNkG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yNEH2NMSCEotjRKxx0Ja2XUEoxDPfjNidwn9lV0NWby+PeXyfNZeENDWiRcE8rZRX2U/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j6C2M9iGLD8jwsofknCZWYJEw0J6xYbh9iW/saGhSn2LLE6JrAtiRsxocdiUKrUM6Y+h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XfEuTFobOxLEIdC8jeH2Xi8TguHWOzotw0d57YxPcwlvKeE4dMWnlcHmeNfDXNcEyjcw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+5BFJrrAmkGyGqHQilFlLga6NuxvUE/Qm6Q9FwfIusvEwzXsvC74l5e3JfR1lcW4LhRs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02J73n1hjYuuCw8PyLmvhQSwpOJNhg/IS9iaaXs6Hob9DEQF0WQwzohLWxQqIlh0LukT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hYWELY8yZbEaE4LGeVOT5It4zNnQmL7EyCzTvOmj1j0doYm6LCw/BCeSeVcFmiZT2PB0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9ZNJqMbQnRt/gYDvOBPsI6G9hChCddYmpRDZaqQ0M24VGOzsZ1wu+DCJhbEGW8W8PgTIS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zfO5uGWCKhPc4NOjWOseiPBfQnsT3xY+V+POCyuKRBExpI2FoTNb4yJJEbZqsbK9GzY4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VBbChRkvZox4eXvKELrCVEyE52PqknBjZeajTEPriuTwzrPeZjSfhmU5hsNdDJMlKLC4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sroY/mLisovBP0QWj8htMZ0GMa4eIb3QhuIbWDXQlRSqY8SY0emNMUXF1x7wxYLehptG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d8LHVtHrCafJZbouVwYxD4XxpxksvBDXTGpl9ZdM+h+dfCnFcELeGjSPYn6GerLXsNkS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QiQ+kxKsf0MeDKDNvFF1hNY94eCEM+xcJmusNwbb43DDWXhRvQVo/A+lhFxeFuHxgsLz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R0z6GN+Bcl8FclhDWGyxC6I9EJikEOd0fePcSNlcLZ2KbOCQSwsaLHvDwmKIY2FnR/Xg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BhrOjd5ZojFvk+lwXgs8EzPA8pw72QQhHTPofnQsr4kEsNYo2XGizWEHjM6tj7xQthJ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XsfXezSGhdbwuDse8PB0XFxYPiJNjfZ1qRoz+cMQbGx8E4KUK+xOq4uPRRYfwllYmWPr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dMNHoYx+FiysLbEvsbob5CfNCeGsIeURFKy4aAjYfZMTTK+xzaYxvsdtjbemy0t4IY1B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xi4pR8UFSpI9DtITSBqde+Igx+CfWJj18FeRcpRroeHpnTK6GPk+cygzo+gbvhmIQhs3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TaExvEQvITdiidKJhqz3gcEaR1iFseVh60Psa3h5IbKUpcM7YkoNag0dQ13Z1pDORdkx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gJRj1iZhMrxzlJwRfoXL0M6ZXQx+VZQmPE5p41lsQxmzINEEiCQhdFG1DCIQTtmggloS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6H2PDEUbKJjxr2K9DTgmfgI00X2xtleDDYw/Apu4RRbwmEiMei5Xw0sTg8N6GicBdYfm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mEIJDyhIQYm8Jkg0JDQhCF3sf1aOiwpuKJ6Q2jdLobYlrYzosGusRw/Ar2xH2HqjMrj3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OBcC7ENIh8GcIPwtUTR0yusH5JhPKVGoLmuyEIQmbs6EwiiFKjQkhrDXBKMQmPhofYmU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iLhU2htesLhl4PHsN3sQYn2NTY0LdjcEdqPEHjtlonJNp1EO8+8wSbz/Ih7RMRkzCEI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MxMqiI0JxjQusroY/JeOjHt8/Z2wuFwuFh4eELgbKOk4LDlw+xuDY+xFIaKMTgxiG8OnX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ghLgsOzobzcEEGuDXBKlji1VFwRSGhOjxeVLzTP2UuYNoj7PyH5Bk3oQ0Qh6EiyuhjHz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BYhNi8Cy+Kx7wsXFLhCG6hUsI02PLYl7LNs+gfQlDoNTRFx0QhvCUQhJJN59HY2N8YTE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GjHmiiHl4Ni+4nfFBXTIIOklG3oTbHhOoTjPsUmpCYY1RVXB4fYh4XQxj5rDwhcKPfP2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4mEsXjTQpi7mHw8JUWlFli22MrkKXDGxwzpYh4uDvTx1ljwlwbxmIQa4UQ1sakPZ6Ex9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l9n64XjCWnjowxcaY06MSBJhIgyFovyNQgh4XWDxOVLwXk9+FC4XghMswYuFxT2PHTvv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eEmIKuhJISSFaY9oXBpsb7Pgxq5zM6jEiD0NlKXFKxm4IQ7CGPF5YzoK6EIQWKUuJaY9a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mbi2OzoXQ8JaweXyRBLC8k34l1l8Lilw+CzRG6Ex5YhuCrPoxKuxYbdk9DVR6HoxFGIQ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GsXFvixvRDsSp3Hs7CHwsYxseBpbR9H3sl0flPzn5xr9jf7K+yhm++LxvjXBCE2MSIY1Q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kvH78SevgIeaPuG10JHiobKNTRndiW9jDX2I3GrqGFKEzuMWGLBF6ZcmFzaGtDyaw9iR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NlHvDQymQu2LTEM0yLhGyiYnhMfP2PDHwRTPUYhdDXOC+E0RmyMjIO5WLhlKXNKIUvB5u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t6G60y7ENsTN9GzZK9Cf2RUTeXQmLSO3BiNBGsMvZHhvog9YJU6DGWD2sMJjeDxlZHsn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Tjoun2QiYuV4bbEoUYx4pOHqMR0Hhk8a8lGylKUeVgmUuGiZnBcHiYWhreeiew3shi1B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6o3TZDRIbM70h2yhiELLwx4aaLriao1B7yDWhrDUoWQkLMo6V7NI/AbPL4hPhMJeFoLQo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noNYT0hjITEIQhCEIQSZIQoos/EV9H4uIFRZY3QmKKwkkgggggkgkkSk/RJBB+hH0R9E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hyxiG0dMYnodiRmjNVCdRsIR3AtKEEhdnrLx2w2J+h4Y3cmLvG8TwkNcASCZsRFQzpGN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0b5LoSINcYxd4O3SEz0Nnot6N8FiEvrKpHWQkRJaEp+In6PxH4j8R+Ij6I+iCCIhCiJx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OMTUKioqNMSPoqWGjRo19cZ4KMYlGw61GR9DRb7FfZ7EV+yVg8NjdIy8fsaSVZcdhuYQ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X1H4BM9DzAlZmsCd7F7hs+mNnsSPZX2JbEWhDJ+z8wmvsT9n5D8mNqTp4vwn4T8Z+ISQ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voPSC9yPwEvQk+iGJvROD7mfkEj2fmPyZKHH/AN95lVT9EfRH0fqfofofqV9DZlcAqLLK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Jn0dwI+hewStJEpaPZCrok0KK8E5NEGhpYNdm22JzsrySE8MQhsmlmUEJbG9YeLZvDHi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EEkkGN5L2fkJ+ySUP7hoPvZ32Np0dAa9iVojg0Gn0KHYV7Q/xG30UvQypDgoP6Ufh4B/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0QXQvuiWJop7PsCEnMQTY7PK+MsTkuaKBSxChXEFIQg0QlH48Gh6GzwlBz2V0xvRWxfv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a0UWx4eExSjY1EwJIaCnSyS+2aNDbG28Io3hjDN95ed4V9DYgx4Y2N4gMg3FZTFxnAmD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5K8C4rCV6JiubI1hCeW3m8JjPsj7x3pEfUGtDWCfeKRqJEXURDUIhoI0LQmLYocOi8Lh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3cUQbDE8ViOhYNEEiDw3gx5egtENFEvsaMceGxsY0Jw3/KvC7iCV3Er0Nof7QjYe8ujO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LhuFKhuIVD2Fbw0R0jZWJbJwiIspYK3II1Y62G2UJvssbIhGNzqLe32PQG+hEcdezRTo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1i4TjpDGggj7KiCCB69F4nU0UtIjd3l6G6JuCopEQYnyMYx+L1ibXQ2ZcUVlyyG4+vA1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k6HbjSlIxcXwhCcoQS3vDey3RG2QUP0fkLbR00dJib9GwzsUhf0jVdDQ9KIZKWUOBLZf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2IaHo0KgxttJHdMiF1wpS8aUpSopS/RSjeIiRm4pNjQb8Lj7BkKKsGxse8tieW8Me+P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5QWGqQSheBYfePeOmO7lMXhS8F44xvERVfod8qNJByimNBaiFK/A1q+yLG4qhpsJCDRC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ViroRsX2EokkLdD7C9h2Gptm7Qlb5KH4axd0ST7NhI2S8aXLOhB8Neb2aCkIaGr/AGQk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iyiD74dMd3xWJmY1xmVypROkbYvqGyxCtdjA/Y+wMjNQUclEtRKMutPwRIiwSGPLaRXp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lhEG4SsG7qF2N0ekLX+fSlKOYoQ9kHShBIiGuVGMUeUdvgThcMmMsrghC7HuFhCPQ++C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CEITEZGQhCEwkRZ5fUK0SFJwTWhJjVg+kcOhiZ6GqixzQTT2hibEeyDiNukR7JiEJhvY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Y23/AMC4vs6QxXobRvLw+NgwyqG4d/OEHladFv2FwQij4BCKPvi3o1bwpeWcEMRHZDe0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57PYmxogsNFwJn0Rvskx+iERUNEb9EZBLFj2J8DJmJxOxfZk4pG/oYScJSinZP2JH0Sc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hoohrDQ8UbGGx5pfDUo3w/XuCQiQNlVlCYmPizswvkJYQ7UPCYt7Lr7FvUO5lINbPRUU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8WFZBWEGkUpS49+D78kqULaC+wglCQeuB8U2QRmyfY4ElsW3rLQlVx+BKcLcwb4NjQfP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dF9ZQQ0xRVysI77wvYss7uS5xkZGRkZGUUUV9H4j8AvoKXrCxG6HWFJGdGm2JvDeilLRK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ZX4W9HvwffnWKNliH6YQJWIf3CV+ySfskgWyc7FeA2KDd4tVCQlO9srDehvi8Gxu+Dr+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cTwm1tGr+4JUqEylElYcQGzZS4bvWL8BK9EEEEREMg0JEzoiIiIiIQixoiEHRCG6PFBa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G0U2+i6vyUvKzgSLS4PI/Pnr+J2IdFE8bhvXjuv6eB8XgUQ0Y3opeHZBbtUsNdI7PhrW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zDpreSEwhBvE4LjOTVF1hXYYJ6CUfYnk3RPUZbbYhdGxPFS4uCY2TVF9srD9PnXhMjEi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bxt1+nN8pDElfeL8BOiONCR+j9T9T9S/or6PwH4j8R+Ip+j8Q/oPwDyMblFFFFFeFFjc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z3BSD8x+Y/IMUson4JwnC5C6wj3i0fNXGGrE94pRqiTDQrOoq8ZqnN89vtLLYvgITaHb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LgjIRECx6G2isoov2J9j9j9iP7LhWXFQ5qj2A4hONGhObEUQudyQUuGy8WxPFLHzEmxu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3Q2PLD8XRyvgT8AyZon5XhMRbQmhofY0GUUCOZonCl3jYmMfsVDTGlwOsKLKxNhfZmzc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NlND8RtitCFGqIJLill+KEyUxUVgT+8KG6GyxX3Iw0dR3QyDE8IbgnsYxtDwng/D0cn4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hoxEG8rYlZASPod9Ct2MajITxRMZfQu4MQxPY3voexaG/rCpJMQ6aOmWNQJ6ZmNu8LFx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MCZdiDpmap0vDZUgQJYNcLy7iwxDOou3lrC6x3KLErQwxfiR+B6/sGp8JcEyHMOMJEJ6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qkVns1GNsraEiJkDolY4dDTEsrx0wh1ENoWGSfYsW0vrhRDRJFKxhs7At0QNEi2J2IPF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Pg4V59xCGIZ0O/FOCdIK4RSww3fP05H4IIJVfBWEuEmQ1rKvo23ikXZ6kMtXhwaBklR1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1hizcJVX7HpnXBYXZ1I1diWKusaMaykDV2z6Cn7EwetY+8J4o6kGPmtKYWGsulOfcWUM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o0JVEH+D1Xmgskz++SITwrC4pzoVYTmyy07EqNQ7YQtMe6I2hQxNRGn+gxdDwlg9Cw1U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gcnoSfY4MGMQ3OlOiuDkG9sTKXCTECY6DGPku+VpfB2Fhix0F3wuOwzbOiiP4PVeB5ed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rwd8UQtCyNsYjYZsmTCBSG6OQpsGwusTD3isdBicg3ejZMJ4baHvYyS7Mn7E20T8jTo2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QY+a18IQh+BHcXXHpxTCe8Lse8dqE+B0XgaIQaIQQtZwQhPInzTjGpcbCehsbO2C2hBC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xxDhv6Y2+BPBFFSPWFYhMiweieEMz8wl9ifsZXsDwuCYz3I6DHz7j4MuuTywmhLCx0G2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Jj+B1Xn2/R8EJ3MJ4V4EJlJMaSYuLUxJw31Gy7xNohf7GFmGyZSoaEQgjj0NzsIPo/Ia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2hMixi4LKlWH4qG+bwi6x6Hvguhuvl0wkIvwuq89JcWgtkw/A/J2xS4GNKhwFRL4+v8A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GIJC7ErTFTDbqIFoU07GH2HiH2K/fJtbMp1P6Wxl7X+3P8AsbX++NQ39Eem7/n/AIFHt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2/vom0xs2mKjV2iTvgu+CxjROUrimvM/oU6cfQ+PbNEiLyPijqvM0b8g0LT0PD5rx9h4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irfoTQ9w/Zo/0Ky07DqoRS/wJWiBkJ2n/ui6/wDextpJoTr2deCHh/6X2/oaDE3pdL/f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5b7C/H+6FU1s3Mg2r+JnQt/RMGnDv9T8u/wCRSSxoxHbGoRZspVWvr/YITtH8/wDgmj+j3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MTvX6a/qzsz7P6MhvtJmrFLo/EQ/RGSHRSlLyguxBcTy8ntDEQbyvl0Xn2bX45JEGPD5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BJqbOiPs9H+MesdsH+MkaG7f70LP2f8AAkf9/wDI+hvoa4eEu6ENTX1L/suD3T/yIqWy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o9Gvf/v9hNvu++38oRuY+13/AEEVd0V2tNFL2TIv+nf6iQvtYqKkm8Y0zsur0PQ0UUaX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kSKv/tZY12EbPp/+DE+zNf3O1wnBCMrCSDSNERrDSpojgPQ1wcECiexY6NV8Pp+nncJ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3ieTtxWWJiedmuMdHOi6g9k2yjCahBdi9mLbDqSUdMjsJRN00XB63bT/ALLRhBMeygyn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hW7Sv2NCbDk6Jk76fZ9ovTQUUqwINUfEg1vofeED6hKHf0e6Q8j7Qj3Li/wCxV/In/Vf+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jJSlLhvFzS4sLRrQ1RUz0BBPFFqo8Zv4XT9PO8U0bCHzfCebti5WOaIY9jbA72BocDWq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7Ep0JYfeYgjYtDEtcFLprZwa6epnqdDE9j0WRfx77/gdc9mMTE4fZQvxf0/9Ev2l/A2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2xhEhql9CeNPo8L0ZUxiTRt9JVl9ejUJEsIL9Bp+VP7DXNKMbOxa8D8NaY7OxRHs+hqB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/B52isSPhDHyYlSE+AfZ3lfZ1Cc2h25TexdDz8WN7/wMXXBIglUNDa9gxbYaejxYL7Zv7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fsnn0N/QtIDbf3+v6CG66JJf2EofUBeuLGU/tj8o+mfTFthlYv8Av0Iy/k6Zqk/wMZsJ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IEtHoqiogaYo/g0OUtxeVKXyvZMaC0ZrKe2X0IrxTL5f4PP0C98LHfPSMvXnXeJwi4bGB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3CTKXK1wVoTRWJFM0SaRGpHaf2G15t9lSk/yX6fUa/4KBbbpjyNaFbKLaX+X9iAIm9I0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i2IQN9Eju3/jQ0fab/YgE7pHtE79r7QvOqYhKssBbFyonRjV/RIS/f8AgRRDfxqWkEdE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/F50ez8GvC4JFgu+S8KwsOKNGislwKhxb/TIKJqrY/VFYuspCEE4dBDWhU7QhNJ9lNUa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z0/yM6r/AL2juM3+De29CBT0ztFmmUQxiZn2iQJC+on2P3hp6VE/okNPcsXfRRoYbEiF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ZHhEQhBh6xcXDbsSEzKQhJTHTF+G7r9L4Gzy4THySLDYPzIY+H2QlOhLwL2XZ2/xhdZTh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Yu7FPREmJkLIhEW/TLqa3+6/6PfX/ACJvRIS9f8CX3Qn1EfQ/QL9D6EN3sbe3n0SdFJ9m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1glCX9hk/wBw+D+mdGs0fBiHiuhZ9ixT0i4dML/4dss3hSi7GGx4PwQXG2xZhLBRE+8N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Elx2Nm6yCJZuD+wkkLbNIfIb9jTYndi6wXQxoUdBtJ199jdrZP0/9/uPSWn9Pr+o9n+t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D8PDClURygoPZCdAki6PY1sbioyv+R9f5H4qUpS4mHiuhYT2RQxYeDdFmCxPhL4KnY+n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ieRNHbJY8atCnsZPdiJ+7WKE0/xDOnDQBIXYI6hYoqVO6PUPnaRSQyPL9t/X1+CNBrpi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9EkERoqIIwtiMHsU/sJKaE6dxlcepv0Nf38L45iXFGRERMFpQUYHgWJqC7JoR2T4K7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V8A2YkkjtwGodsPA2+haoJbLVHW34GLrK6J7NTTRMZX8CamE2xVRvNUTxGmYZGxDM7l6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7BMbAzfQhr9iohj+gybIjJgkrrFXZ/ie4VJiKQabHG9LRAe/6+vhPwvCwmY7sa2Qaxfg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ed4L4HYTHijhseyPaF9DQ4VHe2NIo/Ig0hNNDQzoxpSF1/oRwwhH1KJWhP8AwHe5irUad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6NqlwTNexCwqj+rJdMh6IBuGsNowRV/Ptkx6UNTBUvZ0JqJg4G3wiXxUibNMITjES7Kf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fjxr4CEjRbg0aBuiF0QaIjX2a+zX2PFwkUo0FGJBkw8IqYmL1d/jGLfZRMYQ9ioHTZ+B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HPQSos3sEzE4LozQ8M16GHrQmMoT+BPwwhCE4Qa8KwhUKnWXeKKS6E/hdY1fwO9fgevEl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SvFosMdGaJgx8IMS9EaOyZT7Qh7dTWhQ0MnYet/9BmkdQ7oGRsmfSH3f3I2CK+2e6NIE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36RTTTpDvtCkGrKN1Qp9Nc4JeBieZweHmhSlssE98H5tG3+PgtFOzxqXxpUpCMINYR3G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CZd4eEMh2OgsoTPzzf59iTj2avQewH3XN/ob1H7Mr7b9dDitv8GpLRpHSEhJCK9bQvUQ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SbtNoQ937Q51v8nfJS0/t/4IQhCc3iDWrxehVhTbD6GGhYTJMTw2hOsv/wAIdZ2+NeTR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J6LXsfJtDDL09/wN/sc9DtNfopVITCIiIQjMFlw/jf0/sWhGv9oorEPeWBFSLv8AAm7G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2/gSj0BoxIh9Q39ktCn2UpRmkLoaT0y1sfgQ+pE4QgsTCxMLrCz0Fld46ZePRSWmMDNt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tFEnjELw3ZMJlHk8OwmMdmtY1u8Lss/0x2+AgbROn/wzpwdNdf8AhG00X9R7tY8aH7G5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3/WCl3zRfpYMbWP2HbsZ165dw2seme2HzeEPg8OsdPGEPJdfDXf4LQlnlrhLgnYhdkEPK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JF7FdM+pFuOjPfweqGd3f6P/ALE+/wDoepX9Tesv9/gbajjU/DoqyI33g/ONnsau2MJ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Z2w35n2IYzpwIQ+uTwhP4fS/B6xY3mXCwkQux4fF56RDtSCb7KIwoNYlr85OZP46xFs3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QTw8UPm+L7PQ+xDFvjexNQ6Wz3wWGLsXw0+DdR2+ZYSrh9hBYS3hohOFz0iPTDdkkXoe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+V3h+A6nTD7PblOEIPEw6J+hi0dcrrLaFhwsdYSpuKUvwdUfB7L4EhzElilwyiU4njpw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ZjQQ2V574pcFkQmFFBIsM78UvEi4ezroRziT3iu8MSTVHhNkIdF+Dq0vpL4K7Ot/jzw0Q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4XL6z0C6HjK6O2IctSiv86HjIbZRsfY+8L4N8DG2MylZSlHc0LrD7O3FDfhXY8WYfQuE3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sLE+B2O74XZvx5UJDxi5Lh4WPWesQ2IqDYklqP8A4h2eO2E0yEJ8hDH1hePcJpY7HY6e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hUXfMuhcki+Jqh3/AAu3+PP3FopS0fBLCYaHjqwI7kdiXoSG2CLQSeGfApRGw4EhCEIQ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fXibEGLF3laGqy+sI2Q1Mo9C18b8DoHrP4W7fMhaJM2CdxNDQssY3cdGLNQc32PTwbHt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FKNiYmNsrKxMaIao6DOwuh+FiWsXYme8w6C4IYRLFJj3fFSqh9/CSu/PhXFYaGwxmihzZ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Op1QleZ2N7l7D7wsv4qHjplKLCeLqOgzuKNDfhfBDcZRPHQXBdio1RcJp6YWIQ18NdR9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+FcUTFIQiwig8CeG8PoeOgSg+6LoCcbRMIbY6HvCyifE9EJkhDbF6GiOmZzROdw8vDEbI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Jq5TLO4Xexv4bRt/SH8Jb+7xLghBOC6LBsJloreS4WHjrEeglEO6wxCfeCUHmlF8Z4on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OmPYW4Ifh6w8PCesPoXEouxxqEMIU6eV8J43w3qfKhO5QbG6JYWF3lKj6HjrEWaY9DJt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Ixj5GqF0M0Z7C7PXBeBj6H2REmDoXI1UNCViViUUx0Nz4aW7+H1/CsLKcE8tEwllCWC0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saJ646JClvhnwEOmQTCcA1YsOx2F4Jh95ZDTykILDWsdh6KNRiTEhbhqj+G9fz+H/b+F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IWsMJCWWPIhOoaCtO2LYl9jW+D+WxvQ+hqNlZsobCGMdxeVjFw6Cbw+sdssX1hubOgvg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/HjXDpySppm4Lg7mw9LHfwuWLxJ+Ol4PvKe8LL6F0PoYuxIXkYzrh0whvWEXDe8IY1UJ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38PV/oPxLKV5kohjXBhvPYQkk2Mkl1YvF+O/BQhJE8QaTg9xeh+J4Z7FR0d4bQsPgbNv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/E6L4abf6H3wQ+KyvJKvDw+DzZ0R6wfco2Io+z2MXymxvQuihPWFSsbYusGe59vCy8PY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dCw8d8IYxYWGX4XVfD7h9+GcFmUsoXQ8Pg8rIELoZE1SyJmJl+WsPvHQxdZQ+joM7HsL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5moLDx34pLClRuD2hNWhfB1aX4Xw+0fhWYqvlPYtsg8PLGdlEPQhGuNwvEl8KUaJSBJE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m+S4PD4ez0LR0Fh474X2XCKUNDQQV8L1/D7x9+a2hdkFhd8GiDyR7RoR6KOemKtMdWCw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INiZSs2dBdDw2eTe/AxDw8exiOgsPh7R6EImehpv4K1EPW+J9uCeYLKe8t0SxMIvBjIP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YhBfRPrKGLkkdfCQ+z3kspCaF0PDuLCYpeSHh8UFh5wme3liGqhppF861Rqz+IdsTExB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F5WuicFvCaS3gbWCopfwVGhi5L4aIhpIWIiCCBpBZaMUoxeCZ9QY/sQhD6y8mzsLhbhY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/wBDyvAuqL75TmfEEtCH1j1CC4L5jwsMuNj0hdY7HYXiuXhix7H1hDxsaY+xLNUFwapX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2w8ofNrDrCeUN8zwlwSj0hD6EjfRBcEP5UGtjy+xcHQY+zsLseW4XyIXeUdOBoXXBZon8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Ol+hj4pcl2RMohB4XXFkpBXCYQsRUNBvhGJb+WsMQkiCCISQ0EdBncQ8tU14UqR6GQS2M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idEL4HX8/POEOz9D43nAWELDwnyoSigti6Gx0GNoh2abXBD+Uh4n3h8G2kLo6jO+J7EM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wglhoQvEJjF8I0+IJG/XO8kMnxPC4PFvCDH3hrRGQgnB5Q+VETnfGhi0NYoxY6CWjoM7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Y+xGjw3rCHm5OfYhlL530fE7fp4OuSc6FWsIbH4EiwhsfeH0NF2JXrhHhYT5Jl+EiU6F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DGdjs9D1ldcnhi6wumLD6whj8MeOxb8D1/Xw2f4PB3zaPDoNUeU+FHB6FsQz3j0PWMTr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LDEiZLDEtGgzsLK8TFhMSuWLgofFaxcJa18Bd/BeX0348C4LhtoWj0PfBMbE6aBEKMve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EMXgXwELKG9If2hi1joLo6j0dxCzMXkxiXvi8Lwq4vSE15kJH+J/b+BeBaNkXlTsJL0N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o1q8Oho8J/LuYNERoRQWZoxZbi4JkvB5mUPoYvAvKGLEeFcUrSO34kJ/JYXh6cEicCI2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usrQ/oTDEnKy4TKUvG/EWNsIfQusybF2LHrCcY3vFh74MSiPR5Q+h4dONcUPFJ5Fhao1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eZWG8rURTQbF4KYxPRcUTG1h7Ht65rhSlKXjfImaNGIfQusX2MLixZYhPKGzW8Iag+hi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/YPv4mnITPFCGJmZgmVhvCrtiddEPDFkusUpcL6wo53mn5UayhaKz9mhpC6wfZ7C5TPe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Dy0Ms7zPN0b+Gsdn7432JcEILKoSkyhvCVG/SOwsPCF1hdYmLi4XzrF8jJhCHLRqMYus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4MWXhD4MYvA0bxR7F8BaZ/Ambjr+WWJUWlxaJmxBKCRBicwk2PSISE2LghYXWGkPAlBo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imYbxWhN6GdME3gu8LeaPvMxB4o3XVhYYxD8FoaLMSi8/T+/iezo/fB4VfJjWHkwlhiI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FhdFx2tFKINwtEsk1SAX0MTfR+Ma+0z7LNJufaxBWhJVmC8KKVYTKjRMOCydGLDys+8s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snwtEedLxpOCDvg8WEphLDHsSNfsd4Y2xDw8dMTWNl2bRr9iRkLtuDa6SjFAV4G66PtR+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krEoTU16G32P7vRuF7wvChjFhiQzsaKLrDse4uK5NnfN9YQ8dcJ/I6p+PMh8bzCZATvC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gylGzqFl4WF0TEIfRkWK7wEkxyQzVbFqnBy3eySeqNX0Ia1sSt9QijEnGyNk2YafqY1Z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ZCYaMfoNoY+zoxD5rL8D6wsupPk/4vMh/F5rh7D4M6sLHvHQQuuLF1j1m3Hfg7R9j7h0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pQP7A9j3wsLwIYxHrKH0dBj7PbwrLEMQ8PD6H8Ef/8QAJxEAAwADAAICAwADAQ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UBhcYGRsaFQ8OH/2gAIAQIBAT8QFUzV2XD36JeDfobWG71DX0Uo5vCRirUWdUc6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bZb4RI29Qm9DXgtNCXs98E22hpvY1C3o00PLRryTOMV9G9Z48Bi8mIpfL0TyovK4uLls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wz1h4w3ExW2I66NMQ3oVZQk0QSs2aGh2OjCdUNUJRHgfs0Z0LSbEklWJ04E15ot8LFi0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UJexFOKk9j6Kex3DU702tn7xb0SbcQ9GiDTXSQl2N6LVsTg17F3Y/sfMuPQo+iHPWGRE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ehHMLR1hDcWeBd81KPCQ0Ly9HRqfDPgo2Pa8kppHoNDZaGWwpo7odCUbS6VIoq2aMSEP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D0qaqNtBPYhbFrNmdlH8S33DTxs2nhw9mh7om0PQ4jbLqIWlTqIVcx3RxCns6xqMTxZs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l7GtY0xbITGhdNveFPeHU+j2NTLGUfgk+jOjZUeOBeaEExiLoWGLY1XRqkERct+CRPkY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IlgtucD3G3UKDjGjXROcE91In1C9Ae/qIM4UV+jqD7RJdEIhFfZweCWX0PxeoTDw9ITx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lol7JdkaVOkacOYX0ESFYhqLNpxlfWe6OtaIo1sQ3ej2phqKnohwop7w1Nm2jnDT6WD8G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x4483vCwvFi+pSduPP8ARtP455MeGnlnR42TDocD2OKI4RdsgGrEiHTqMBD6KC2LVDuE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j/0JwKHUOa8BjeUk+jd3i4Q9jH4ftiZYxqGoPeJ4JfYhFcIFI8LXCtaF+xtvMSZBkw0m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lTwnBNrmJoVlNhzLRfGnAsPozgXkYvBFx6GIWD1dT/YxY1mfC34vwhzLounE6dzgLvCU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eq/2RxDkNhOIJ6H0QkkehSUfReyzFNT2LIEtH2HkY1DuVi+vJ49YgnB72hLVN8y19D+q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i2MtZ0/g3S72VjQ2P7Eb5iu0amIJ40NQ1BFm0N09C5MN0qxay1lYQiHrDOBeC/Ehk2Ah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xXm/C5UggujRUJexYxyj2EPQgSYllWy3RXwSZTC2bjK5g3oQtv0NxHTcbIXCmG9C6Hbo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c98ElFRI8JzbKfsZRusqkE4be2aKiiaOiBIQheQVNisrK4bFBv6IUbo4+DG2+ifqEP4Q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WEIY+Z4EL51NUr+xW0JzWEMhMz4L4PLyyDcKMXaJUIRp/wCM4HuQwpCbFJJ4Wo8FJsg6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X0R6LSpuA0TEsotsM02KENbFfY0MfwbEym7Djg4xr4at+iiv6FWRiisyT2SQQJPZHoaC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3oWtH9Ni10TH7YbbZ6jJi1YSTejTe3j+jJeYTxTC2cHrD4IXw0p3CGaBoNSNoPE+Ri8Hl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lWJoJs/4s9D2NRn9AgELoubxa0UG7Bm0X2cmjOkNml9CG6xPaTHrqNkmxdUsPZOP4xazc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+iCL2L+Df2RvghrHoo3T+D5CIjQsb9mx67iMRDQv3lKjEqM37OcL7R3okNCVY56ErwS1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+hBYfMND4IXySkHl9y2J5pflua8zQh6DgdGzP9MS0SKdn/sEJsWg1BQLa2KPh0FqoWsa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ZZQ4SFpHSY5LAS0kRNj6bHHiQxPKyxCMjZZt6ErpY/orNCc2U5hvQsLZ+sU/WEJHcQ3M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IXdCTO9JMVoSo0ImqJ+sfsc9EvB77hMeg2IrrCdHwbgx8F8iCIP8dkEexHDozqEEjpy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HWhVuIaL+CJkhTgXQz1CFs9P8ihimmJWJdkumhEDbbGmykYtIaI7EPa8UnwM3dCvsXCiS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0XFIIXeyj2P6YiUW3MX0exY9iZ019Ho/mExuu4Rr2NI37w/oag+aImizhWX2Ul4NTDUy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F8iH+LfKjCsdG9C0U9GqGg/5MZRfoW2J0g4DViHQ5oKcETY07UxuzRVEMqPdDT2CW9he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CGJ7HzzXxg0iePdDU7jmFhzLhSiVxqtYZvjHbhYp7PZ0/h3PRHCUafCCEd0bOaxNXD5l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9DGx8ELyWExvKw/w2TxgyrEGmxBdxKOEqv0NRIZiQwzdWIY2ZMTYoIoookzi2K9Gegex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ysiWg/THGHwXcvMHi4gtdH4Qgj9Gh/YxY6LuPWGJU/pKPZ+sfw709G+non2aP5h/s/mP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uETeNDaY5lF1iD6esQYheMJB4a8WifjtlGIbE95e0jgPJNf7Cjn0bBn7azRbEmxZYZsp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akcaHZPQpMFTNVH0bEoJZPgu4eVLlr4Hhoxi5j9nRo0LP6HMes0mFlMWP74QSvhV9YR0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wsEND3lHvDqwx7WF5w58D/JPYxoPkwkOAZq6xr9h4XTE46hMacsqf0yOlxpUY4hh8Ebh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I2EiMTn/wCKIUonVISYkI6GPgsNDVHrLcE6xMXgtkEhffwYYOLxUfl/Se8Tw0JXCI1o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wiJR7Gn0mrhCLEJmsWHsa+hYhMzCFhYXlcNZ7+E/GEw3C0ZoYI+MUpO3spq8ciRIfWaJ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3ZGyssrE3C6hW00xN6bFVDUQW8OMfBCNBjYhuDp1DOidEvDgvsLXgsuuCT2SZevH+46c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7Kdxayk+sbzctXCCCoSINEHhPGaODx7ELC+c/CfExPNzctFGqfREdEps6YmJiwU3HeEO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imuC+xbpMRKyGjVJ/oSHry7Gesu8JSDa0xxwVTDpBZTPgkXwoSSRj+hqafj+/BcxMNbx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cLEHsSCEbOeC5XcPK6IXlfFvFH4PLfxN4WH5vRRMrZ6H3EL6JbZcN2QlfRCvpDT9jF0Y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yIlgvsXuimimzmH3h8y7GNxCaQgtsZm28LYn35QT8Fmp2cDnh78FwoyNjFmHBC8HmzLe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4NQTw8U9srohPxhM9Fi+KH8r8n4LY0TCY9jgbg2U2xISsaQU4wN72T6xIbaRwJLmJQPW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4e3WQr0JpsZIKENe2JTmYQ0ukGsUJ+HPhBh/Rk8P140uP6d15rEJ4XzntC3lq4T8Osro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34GJj8GUZRseH+hpiSElhVt4cNFKbjsSrFaHESGhbNAq24NkkEx94SNm8I2QXBcyWkz7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PBPoXdtlh/AnhCVEoJ4JVBrY2S0NNOPwT38TE/g55dy8rvg1eFmGPgxjR7ELxuJhohzN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mI/gcRb4UonljTI0J4cFiDX0Jv2MmdkOAXCo1DY0tEIpDVCKBoRJC+xCb2JHEwj7HAuY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vhB6EtD7BZdGl0LYcOZQwkJed1yUJbvnKReX78+4mbh+dEE8dR1n2ISyieb8WKakKqxI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RoiGkTxuUhBUqbdiQi4NISD0XSxM4IJEGGGoTBSTbNHWPTR0Y1DpGnsm9nAnrwmsISIh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kSSp00iRRIoi6FhLEgvN4KMenoQThTXlfKlO+H6xrFGN/fncsYhHWfYsIRz4YNeDRx4XC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vQsXMEsoUouxOmbjdLBtYNi4nE6MuHSQtn2LTXB6hCvRvdKXdOiWxKoRMGNUUEGqQ4P6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Yy9nMUe3cQSKCT4XaRRsWyQQcZD9iBNEw9eXBGs8w6T6xfGjcxwuUExdOs+2LKwvhfwz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tGITDTFG3YjRi4UDrBjQ+mpQ02yFGxg1Cn0PexEygocF1MF6YS4JMW42WKYMQmZiLiRE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1jkUwtHsmUJi/AtEJhxkI4fQ0wqhPzZ/fCouELKxcrNFlIJnWfbFlZvlRvDy3BO5ow4L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cQSNGWnsejo0xiGxtiZRbEXHA+EOQ4E4LaxWYjnw9UYuFtkIKVRI2dDWxLRPCwt4M9DN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HoUux/S8PWVskG1lPzaSRlusPQ1ZIJj+xvbCbIUhFILmlxfCieKUrzSlxSCs2NaE2Xe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Xw0bQtIo2URPgoQWH4FhkGTCMFEWjy1eHsTQ1vRTg6zRlRaMROjtLQtiKbE0+YWzoaot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Vwa0XCQ2XFwqY0vWKXBfGpfBuCViikcHsT2j0Ie9DTGMahcQSRF9YaJhBLNRUUZMRmyD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oR9DYhSjaG68ex9CELypRF8mNnoXMdNLD/WP+x15TDwsJlo8NCxB6wliXDIcCJOD9Weo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nOhR0uDVYkpxHs8VTGqxCE9jnsdtqeh98LUX68U4UYXhSlEzYcKQt2QemLg1BCEQf0Gm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WiBEmJEIasMm1i4QkYppgsOvA+iF8D8mUexoLSmHiDR7H0x98Zl8PfghiGiYo2LZBLMp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PC4JU1UJlNrg/c9BusJmSlFsTgeEbjKKH6ZSEQl5TC5on4Qg6sKWsIIYSyLDRjb1h+fM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mNinRu2CaoQ3ClqGoP7E6XQ+5f4A/G+Sa+FjEJEEiEHhImC2wSGmf3KFolQ1mm0J6o/D9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TQbeyFWbbOCDWEPB+C6LO/BYdDYJUSIQSzEItkUHwW8NhYIQlgl2M6E/httGjeBuQx1B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yGmhKYeW3+AfwPPL8aXLH3CELLQhMrFyWFhSGmeJ4aS9Al9Q2JPSbFaEIdAhMWLYj2Ub6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cJ5J4QyYpeKOinB2oxIfBDXgIQhCRSvpjCsF6UfpP1H6j9Ipejqg0+j9Ahc89dlL4sYt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Afx+49P4ZWJfFce/NCS2TVQnRLRDglI9OIal7GVYhaY2lwbwU0kxo0J6F9nOGdEPCKxs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iYlcKJkD4N8Bm+jWEPguEEEhBCEKBB7CGj8WhoeDQvN/SGIXgxvPYXBnQYXz0pfgc6RE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JC6QgkJUX3IGsQSo4EiHouhbwkQmhKzGNQtQXRacZNsSuD0NUNsUtKQ0QZLpoK0oxJsS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6waxMJCXwkJwW8G4dC4IlQtOYQgkNaE0RkQkJCQtCQ1VBv8AF58fDPSGxiF8a6YJifyM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iCQlEkhohMJjYy3xNwbEmxJYTGiEhbsI1og4+iGn2aiTIU9BstYN+hK0xJoRcCkEr2xo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Y3RcGcl3iiwssuHBcoWGgkxNsbRaIpNiYfDjMIIWFgn5yY2P4Eo1vCExYg14GguJWEhe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NsjGJGyM3iE8KXD6eAvhBIhCEmGoUuajRYUqHtDHKZVnsV6xtUbE3taIPUZzTZLokmzT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YoxNPmLFoSeD2MghnOEqxoSwmPCG9dGLTxaJlCZRsp68tBLLWsFLhCEsLL2fa8mNsbKUp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2Mnsa/ZL2fsLNZVuyDe2YLNKVlKUpSlKUTwsUrKUpvOyMjIxpmyMjEdoNbg1+rK/s39n+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EQPSCNHQx3F/yaqkQsCC0fQ7qcOdQrS2NHBY4ISSwy/Zzjg6cQzkQkMSFhlJ0ONssP7j9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qwEq9E/Q0+j+DTobCNr0fqP0DSuCZxC+oXrQ/QJDdWG/sf2H7sRtDeP2CE2+xr9jv0/Y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xA0n6I+hQ/gjGmUUUUUUUUUWX8f/AMkkRERZpctlllDcb5hFrSHthhB9zDxk8dGNPrD+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eVKl0fSm6X/GbKsWlkT5bQ6ENwaExk6GISqGLZvQtskGplKiCcwhYY2h3aTFXSCiihNi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7C2foE07osCvBOL9h17FHsS/Yl+xETOxcdF9p+wX3Zz9B+sn6HlpDRJa9YiXoQM30o2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GLwYhzej1ChM2yJCga/RE0VooH0RS5Ta4fYJp/Bc0cCQeiDSJb+g2UNqs1mhG9tnOjRj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I0Y0Rt4mKHhIl4U0KuobNsWrhUkLXR9oMNBT6JomGhoSx1gkspVoTLo52aYUFlBLEMWX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Qd9FVkwzsX5Ly/FjF4MXP1luNTIQ24Rm1QkZfvCxMpwX2J9Z6oEtUxbWNXs6SaJUj0xt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TSJhMU3W0YyXCDYkfRBEHESrZa34THAujFzz4O4EoQj0zfHsbR7CGhxNHejxC5eFhMV4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JkJNPCEws6pv6YsUfivrQe6l/wB5gi+lo/BMXRcXhPiamI8UUV4tFl+zdXCpCZuFFEGq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1EKT6FP0EdiEgU1WiUk/yLIT+ex1JP8AYqVR0iL6GsfrEdaZ+wP1pjnT1hP0KclgpsWh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1HI2ajGraGMfR+or6K+j9R+oclwjTNcPF7EiFtskzo3xJFNf/wAK6G4YlNT/AMKURCHP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oqUhCPogiWaU0H2LLXhNLbFJ0Qil2NU8GLo9TCJhlRoqwTFPZF6PYt9NItH00ydUlEhk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iFDo4lLOoltIsSH7iOj2H2o+j3vBODVcKZIXuJ11if0WkNF1lPWEdII2yPSjGNFRJsj2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+/8AfkhCEJ8IaEtVkFFoY6JVt4vpYd9CtXtiWpsxotCh1EFhPDSZPI0JhEOcTxhFwVjk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W/kh69mVnn4MXRYLCWGPglSEDFgUjh4QkOiIiIhpJ6K6U9iNFRHBVT1srEJpCj2WAgoxu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+4WxLKEMkIlDwokQWh46bge8QgiKIxHw0FGIG0/af5UzB6ITEGVVBzFDY3sq+UmNfDn4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fRjVUWWMir7HlDKcfBi6LmE88CTw7hNtlbWDbYqzaND6MUQmJvCEiEJEkhg09Hv6Qz+S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Kt6QruD6KfsY7N7EpA2WEIR+hw0KvQwwmIVIcHTjFvYRwQlNI0H+5/8APzv7hIbPjGCPb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Q0950ub5IJDYg+HPwNUgukJogPxY8/yjeFhjOXgzo4WFhR4Io/s6NMKWLGMSSSNG6STjR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bro9qsoqKO47R62UXpC2c0bTtEPS4LBsG64SCZI39DTfRIhbLClG8TDG6ELol0X+dMWG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O7w8IXhMTIuBMvjHvyGqoxtm9PwYyyvoeFlo5eDE2c/OlG/gfwtiaGin0cYpihHD+Fsd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1xiEw7ok2JJZgYojfhM6Lotss39/JRqvY1E/Q/qsgmbECa5RNPng0XST0D9GCS4Ywy3U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8AQhCYfPjln/AN94Ni17jmj8uXiuiRRfgv4fYuDIti1MFEYxJITuJggkYr9yEfpgjGk2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MUUIQyDWsUGhCXyW50k4b+inxDpB7enVjo6H53BKY3Q3G73I00PdCSPK1Q448PiO8Lhi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RP4lnefaxR4G2G2H9IQeVCt4GdZQueT84QhCEZCE8lwZRCGscBorSgoTwlvCQ2koa60h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ohkEILyhwfTCELf83/POInZ+4afZ9afoxOvYkMX0n2I/UfoF9WFqbKHZJ9hBZ0S2xa8G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WU8rCgS+D2+FCykavTFvC4SINGoy/wDyGsQdEwwiCSv/AIFWRMQTZWVlKysrKyspSlL4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Oh9G6mGxnRIgrrjUtEHae8PeXilwkNEZsng24SWUWd/S+eLZ+E8I2lBMT3s41lMzC38d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YlQlsnjyZ1EwPsAtizCSB+oaL0NHUfpFNovlSfNPBjpVaGEfQ0xkFfRIhXQq+hDyD/Zb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i8zCWYEiGvoTDUQldY+DgxcNf8//AILJ8ERQayt8Xt8tlD1F9Y6GvnbvRfUxuun9H9H9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9k/ZH2NEQSSK4EsNFL4wSFJLNEYUtBJs97NZkq2hqNCXxJ5uabqIl0Xg/uH+bPIkwang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jVfG6fxLLNH9b8GvwGNIVD1lmzY03Ra9ja6GgZ0AUGn6INmwl1jopCr0JiGPNIY/oJmN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e4/PRMIxaw2JmJTMuxiQ1UI2fzf8xq6xGi8HzDN18KXRQIJZUYXw9Pyngl4V9svCE+V5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aH10bXAhDE3TXQhvRHsgq+zWahOrQm2L9Br9Gi3CL6NLiP4GjqH6EL9USU6h+SdxRjce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hFfQ19iQpBXsdNDYXAil03I0JCRK9PipSjVDRiWSmnpCXIJHwcuDZFsonRtkpMJ3DXlQto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8PT+O4Z/cYay/wABiUewllkhocNYkQi6EeixoTdCH9m30fGWDpUSUokEghqjPXRa0UpW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8La3sZtXBI9Ca4NpFotBFNBw2gSmILEFQkehlwMdobvQ3Imem1iTXG2XxpSjGiGTZ7G7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hnQ8Ox9LKZ0en5Vt15iYnydP5WLH9DEx+Dw/mY0ZJFwiG6lshUyWitOjSBRoz2mhCGLY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OnPsldIvgvgeIULsZRKjbLCOixjw4NS4xCw2OsQ0YlYQhCDWKCsZIQgtwSG1F8HbEws0c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8vLKKNU50qiJiiA9iU8n8LW5Xx2SQ/N+C+J4chSFhOmVQ8ei1ehSVF91EkCGrVLb4RcZM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R49IeslE2ISDQGo7wed+mxHsesHatEmE9I0l0bLcE5VC32NrhCdrCZd5QTBI9i8XnZiX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+jEMXDs3TK8SDKJWJT5Xnt/NRRZfNsvytZaHGEJGNW0NIhRHIkNbWh8O5RO9KC4aL9ik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BkinsWC1jmG7ENYMhIMW6DaEZAoEElRcGnolMIPswhMIaGR28oXi8NEPvjBeS2M4PYxd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4COD7in4Pb+bg0X0PweG8JfM88YniLMZIPRRlsh23sRBSYmoQkexuvwaN1iSShMLsQm2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czHIWSkfQ1SHH6EsWKlZX5OllC8Xhp5P7lLxZyNbGLHo6OcMWfQIbzIMTuaX5Pf5n42Z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Xg+yCwVDko3QreMoVehqbZymQafBwx0RvCENsuGBsbCWhJxUV9Dd6g73BDQQWH4NY9LN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ZffgSyzg6Ge89CwLC+CYSn4HT+fY/aw8MamUy/LcPLWF1gvESH2kYIMFHkJ4PsTqHjKG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7KKjpWniULxeWUPvwO/jWEmx4dD4LuWtki8EMa/jF87Rnio9FwvgeX8DOMQmJCUjH9w2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liqF9EobT5hrGhlWNaGt9HOjUsSi0hvJDaiI0JkobZ+2CSGv9BSe0JCjQ70TOPxfPDQi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+CwsIawlh0ehdyvAxHGUX8N7fPq9feaXC0aghfK8vLOBC8IpaSLcQm2WZuUxJDIHDwicP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olY00jZk8GNESa6QhCQVRpl9MnTUYRiDcpeE4l9lOVr0e56X7Eq1xyv/YTG9v7YqWg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8Y2dEywVYiEsKI8TNODsfgvJyLTEvBsh/hvt/Po2/fkxRIS+R8+DjxlgeLR0aniIfccH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L9UJ7KdFHlVn094Qk/8ABUjXoq9kJGXGUjg0JQifYJ4NISpyhesk1/lnMC9f3+kJSIkJ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30NBqJ9FfR9CLCd24kKYhwWAsX3JZ6MFQsr0XTsjHtD9Cj8Pp/BfJivYT0E8XCCQl8r+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v0WUkFBScOEkaMtwx6EkP0LstcFuBtw6w8LUxCwW2fZjmKEEJMDGqujNHlODGEG3Oirv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HBDH+mqNnmeCWsiwTwLxhBoNA29C7rEy4NUjVo9hMbD7gmqa+R+Xt86UGqfzDFjpPmfw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SFvERioaOoSz7D01OD08oez9ZHoJFxHfhPCzZSwT+z9B6UINIaRGQ0aGKIx5+sQ4PXDa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8Njf2Jog8LEEiE+FfAnBosZdseI4MTYlB6EKI2sfU+V+Xv8AOlQPcyi825gn5v4jUzrh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Fq3qJF/yI68qKOjLOaFGkGTdWJSjIWha0z9YSqOiDWdGswiNutM2T2jpwgN1fBGzmiKE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IJeMxKQaILwfhBoxsTGk1sV6HpnUIb0hqBd+H7/Puw/OHhee8QT8n8L5i3Og+khiHPWU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bPLyw01M3tmimdIPC6cBl8QWqaEQU8G8bwkJiEIL27GtGUcQoEihoYrehdijGhoSJ5vx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j6K9LBXX0bgv4XL+dnCfTH8KkhusQ+hPxfwsXgo3ajSgiTUFdMqgi+lYmqRHWW9lym2y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jXomQ+oS6E4oyeh5honiim8aFMn2Ir1jpLYhNFLHTVpwPygkUy8IvsiNCisob/Qv0EPZ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mcEiZD5hYoIaN/irt+Bp+4TE8mNXhedv4WIWVHDOBKFhPx6GCOswagqSZSVEmxJo5ZYu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kLZEmUrN51m+LkcA5YN0xvsuKV9HPgkKVs/grh+xMTMwh42R7yeOht4gq/Hf8Q+fgzRO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QsEUT+B+EhvCSHawLW3ilcGylhpw/UVt78GyQdbE4kmx2jfBJLglUHrRyx9wgxtHQyUe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HhHVqx2/YQPdo8NkJUEjfxSbKL+jRCMjxRiZ7+A+D0jrFlEoPNG6/wATh/g82fa8ITxV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Pw6Fi4KNU8NuCPuJ18CWv8+KYsVDb6IlPYeshGoPY5oiS68IXcQvYa8y343yhBtIU3EU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Tb5qKP2I+ilFosovBo9DfgUg3CNRhfYo0Q/J/N2OP4CRv2vjTkkL5npUbbEPMmaLHSEk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b/yEdZbE6bkok/2H6IFB0mTErQaVsatj29Ev7O5Y1jWN4vi2KWsZyWjDxGNE34JSjZRe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bgkL0Fhb+J0Fi/gaM834NfgPmFhoUQpDfYbfsrNjv2bE2QPTRYm2PRRx9GPQtCG4CuNi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gbbFl4Y0bRWEFTxvGhWxzWPeBjxHCjEv1hd/DNH5UuJEUvpl2YglG71Dr8MOokT8B43/A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IPGwSx14RkZGLWULiMSHreAuCZYTa2hrwQmWVDZSoqNDSIiBpJWx30cdwPeIQkRc+/gK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fmujSjZCbHtQaiaERQpQS2vB/PrSWX8vN/tC58Ta/AbG8tjiRqMSIjWGUgWIJTGxUgNs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otVWWMbGaIiExpdLIzW+hCVFAxohDPZ/SfXhwilzfjg1mlxREF0arg/oJ0aERDCEC1E/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8TMJ8bcJIGLj6x0KRsdWDFonkaPQnilEU5JvLGMb+kVhW8phaYDfYzC6xplEUoMYlOCU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nHjZPGNllFCMESNeFIjQkErZCZBJKaIIm4J8DGkGoLYu6cj/AAU0/BXYer/PjfxzGtZW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+gSihs9iSlGxU0xJCIUpcKLLGxSlwpRjVDJKh6KLRrFE2x441aPYNkbIiR7RC4iI1hE0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/YvC+TxRcyxY7Ohns48B+ELbDUKk2xWiNfgvv4KUNv4fI/hmi3E8KIeD2cvCcRsLo0IJ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IgQSGlhF2c1GJe4pvSOAhIaE8JY4D7KehwsLzTwxIng89HQ8PngPLzuhrE/DTD+Vb4We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PhRi8aISGhY2JRt9Z1Q6MrhRbW/Nr4oJlwShfdE/RBQOdiSRIVJQiNp7Y6LhA6Gjo3Xc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GLG7F2MbTY+YbBiwxFGPv4a6F+B/5B780/CY3Riwh+C8RTtHLgicKJISFgmNnrzf4Lyl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ptjj4MVNoemQSH4L4F4obwxZ95fBi34DRUe3+H2/B3cepl/GxjcGLPDehMWL4LPQR7Y9S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sal8D/EXB4xdm2aDd8DtiYhdIT8H4Uospwfg9nR3l8wu8p3w6C6n4Ux03534lrL8BZAb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ep7H8Ym3RcKJ0WMa/MTSWxKMWXDQggNXRCPXxYvhbvjq8Fh8PQng2LDesX8KnZ/gvg3H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hMpZYhY7C4LaQJEhbCSEjNOCT2JELmH+QiaErFSIiDyibh0IXD1E/Bi8rhi54LRux5fD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/idjmL8FYk/fzpUPWVmeLF3PbHsM3Qo2LgtFOjEhc+OfOj1mtRCZMNQ5HYhHKF8LETxT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DdPFDGrw/wALoc/hnw8P7F83I8TzuHhZmG8jJrKyslDZr4W8P8BEISUa+x0QSR9Dsoo9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9F8+h4XRjE4zjxaLxn4HYSKL8Jon9/Mx7LvBrNH4LoszENiJIRRQQhCGiJHB6/KQ0JGx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JBU4Go4IXySHheNG2PCGM6HqxMI9QvN/K0Y4X4WqxfMxKUsIQIkvgWZnuQHNkFojNwev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EeDrKbtwdi6LzL4rxSuEjmOh5Yx+BnFSz+CfK8HH4S1/S+Zso6Hg7wzTIUTCWELHYozgb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Bsz18k8J8eh/OFF/WGnrBbDddOstP4WIeFhaw3XcLvJDHwbHjyyamUvw1qS/f4THiP18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mGjGiw1liFjtiN0oxUleEN4rG/mfysXBIiITnhBV0JHgjkXg/BYQ34Ig8d5IZwMTdLLD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n4a/KnwessJEwxiQ8v0LomJnbCoQkI0mLlDF+U2LgnGOJvHrQj6C7OhHBz8UF4rhS4X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zT0NkP3Ma14IZPwG/wAM8d8lGNDRSiZcNClwZRsWEdCD6JDbkLjYylJrE83+EnEUUDss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9Ch0buxCOPjWVmzLby6GJofcUlGc+d+ae/wCH3fv434MPCcKNjN4TG2N5XjNCa/ohrMN/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H8qZsxUxUkIjZnRoUxqaEJezn41lZgsdDGLuby8Qn1/8jaN/fxvw68KMei3MIM2JmY+4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H8sJ8i4LQlGJUKBuvLbOjoXB4ii38iJh4R0PCW8ck8lpi/ETZ/h/9vF+Ty3B+Td8mLEw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hCEJhfPfksFQ3C/ByKPR1ToRwvExeVEIclKd8DwvAi+T878i6/w21/QueL8Xl4Xxb+BZ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0JDeFhfmJsbScQkISDSpExEdnQjhYR34lh8GhMbuT7hdxxh5eEjL4v5+n+H/ANhc8X4v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a4OhDbSMkIMao18j+dDENCUXB6ZLs/gemdHR0Lhysp/EsN4S1RY6H0Yu45w/JIQmnz8J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nk/BjLuDfk/JHsS1iS4YysvhEUbq+dfKnEKikUNykL9RuJ6Poui4ci2esN4eJ4LLx6IM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vDw/ElqvwXz8S4f0XPj5+YsLG+CdGeyYanBbH4L8tcN2M6IauiIdIhVYPuCxLCWqTPMrC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JZYyeBfgtGOP4fD+i58bzKXykNxUoohi6Ibm8GW+CH+V6ENCj/Q8LY+xNiFiX2Po5JiF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nseCHFh+UqFoRPnbcWJ+Hz/oufHE34Pwex+a4SgaODN02bKIyEHl/I/mpCdjQpllFFCYf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aEbHm+C0Jiwee8M6zXwIZsyfOtU/E2X+nHxu7PC8UuH53AMfR8F3E3hj8n8b+dKx+iLsS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7OsEc+KGLEwlleSbEN4qLhEHlE0JwvzptfiPP6HHg/PqJMvEJh+emSdY+HQ2JooyEJ+b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d4enh1guDayyCTElijJq5WEyCxBt568K8FcXUwkPX4Dar8Rdf2LnxdKhsyYeV8DPQMbQ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g0a/MsE2ytIokUWUJh7OhHB7Jmx6GLCTys82NprJOHWGdF8LzfB1DVJ88t/gXw4T9i58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+Tjo1dw1eXWINfXkvB/C/mQonWJFq4OHRo1YxpUTY+nQjgSGz0JiWEQd5lLweyZ6w/Nm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tZ/LfP8A6i+KjYxJvxLD8nig2NzYtsXMdFKUaxCEF8F/DQ0ZjNaXBMVLmErHt6Ojo6F4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PYiYXdiaxPDrK+JMQn0V86bPmfl/0+Njw0n3A0N4S82WDPqLWLmJsSb4UsLeNBRu/mJl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hMPbOhHAhv0ITFBdOvwosvC5ii7hnXwENTwwj+ft/M/Ll/fxvwSrBIxCH5TC2QavBY9i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j+OlwsJXB+20b0InimEH06EcCX0f0iFjhd0YnGN3zWCx0LBdx15vxV/O+vmfw1/A/F6V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Exs9CPdGglWJh4psUhCEwh/G/keFhFRhiq9J79lDo1HDs6OzZYlEx4QjpHMPyfj0LDrH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DRP8+78nsTZPN4hzZsTPooEoUg1uI3lSlKNhD+R+e/BixYVs2N7CRxiYRNqMH07NBKhZ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4TXhD14M6F8ChPFCYq+Zoxx/E3T8Tfn0XNyjgiFEiAmYoeGjxpRC4UehknEInyNE8XiZ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z6IVuG2C7Ojs4GSWxjGLD2JZ9TwRtOn7xUpBhfDr5ISfzNuLF/KczfG4YuX4tQ2xrBYN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yIwSjotJ35oMY/hawuEwlGorf2VAdNDEg6OzgXXjCU4NRUUNHR9wsSoSmiFSY6OsOxje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0CUU/Bedv4eTRPFjExPxZRqPD8GukPg0Lw3aw+4hGbExvD9vgfxTxWKNiwmNOaGGmNrp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HByWZuODwi6PQhY9+LoWV/DTnC1YhfmWtfivn+eMdDdwhMTw8tBoi+T0J7ZwMQsM6w+4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Dw8whPBix6EpQTIvQ5C+hiAhSCSp0dHBwLw6hiww1hCy/BC8S/OCGvwG+fxVu/1ljQav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4TDc2Le8cDyhiYb2UTEhA39CZRvyZPkeX4TCQtFPgiXMQRidWFpxI6Z2ehyhYSZ6Lh7x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8dHvwOhjfxT5tn/F/wDN4LUaLheC8ajeFluv1hHA/B4Jj6THveShKjQgbTkP1B/SP2I/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5n8Rr+j+Z1iE72hO9o6kIP3+NEfoQrNmxCsg+jHxj7h6HqLEy9nMN6xBIXSj4Pw6Jh18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i9mwkLlYeDeH4ujmEJrwQ8V7H3FXCpoVDG7ENi/+JCwtGtxtCd2hxtjhHRNFWN/NYpB0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5+hMbZRiocaQ0kjLyQlB6wXoaIRfBso8p+L8OyYdY6xB/AnjfiXbf4F+OsWxxhYs6PcX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B4exveCOj0sEpwlwjhx/iMYtqGQawYd7EhrES2QeKqbmkCtdv2aS2S6gtojv+zkepwHlk8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dG28ND4uoSBo7w4OULfwPCP2MRdePXidZf4/v/8AJ4i8Ec5Ysdns94Xl7P8Ahw6//vWF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Sl9iO/7F/wADx4PgcL4K8rHo9Yd+DOlmI5WHvyQ8LKF8qvwWF4f/xAAqEAEAAgICAQ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kRChscEg0fDhMPFAUP/aAAgBAQABPxBOaMBNe8yzYrMX3AFACMNw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o4TL9BfcRMTwN9rjUVbLi0BpwSBXZbkmHBa6tjY6gcrcKd+ISDUHo6HZ4hO6IRF/MG7w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kPe9SohqX2djw8zycgvQP8ekoHRLA9IuKQYM3Co7sWWfEDRwgqnfYfJzA8MU6PX9Isd7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7w4U1XJPG68fEewoi6H9omtjYFVnXYhx6cVKLhN1XWJsO/SZAhow/Y9JairiAPh/fzCIF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xGrxMY7GmnzMh6Sz2f62RiEozIoKnywTMysxXKAh7CPUfeltKeNyva2j7E2reyPFK154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c+Pcmhj0Fr2fh50ytgQHkjHHJxDKgUcDGe/Ds1Ld6A6I6GqPDxzBFstQeah03s9yJqkeg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3WBuZQHz8kUYbVhps7aMOkw+ELsIVjm9lvl40tIig3Zul7qrOGZqoMyeEuEdjscMXJlAQ8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mF5BLzb9uyUqclGPFYfeyXYm10VcLg+PHcv7BAQNCnB0UF/EWCgYPzCGzFwxtHNLy7ej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35Lw+8O24FKuxe94bxCsSgxXY5rtmZfgmAhBWGC/R5Jphxj56asLOa7gY7QApyOGaS6Y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5G8kXI3BQrttk6pDUL0zy6KnYl25Mn6itkLlO3Fp2e6EWYj0BW7yMan18XYhqk18cxsa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j2jFD0ADFS7obILqZYve8OB9nuMLkMqbs9jBz6ylohapsGdPy9YraQQuK8K7viEie4EzL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kBq81/wYErMFduEWrMXXJ5hVPQ2XYi6fHpKbYAiHxuhT3mwbBeWbc3at+kIi1eq5KbB1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nvGkqK37LYywwchr0iCljX2jtaJIBtWJzE4Cwa+SKC8uBrwyk3QVihOSLCQ3Pbq3UvNY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NXjzCQwHx9Pt+48KupdhVXBeIeGbHqGsdJM9NYLRevNcOmF8jewTIJXhPeUtej4C4kLc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ICqZHL3qA03SugHj2VJYiS+LXWXUzyI42zVn3IPrP6rP+auAfknY/U0R/szqFzNuWgde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9f3B7SsSCzCZ9E9IOw8th57OB4EyCbWLwUx8/aAWu8AKLEPN3FCCwy4VDMtLoFKVb9oF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QHrJqeYr3hSFFC9xbhDkjHuvELwiBleoygZDD4qCx15j2zpxyS1SArXYwMtyivFTbALK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E1QbOMwZDomAl8ZjZQKXvB4gjcUbX0j5jgAIMq94Bya5naFyzBGvaZM7SDa5F0hN/qJD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gbUaKLVMX51ETKub0oaceUduNhrFGn9yg2VWPriFSvePncAM7bgtWROVsAc+WNF5QyUh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nUxB3lL9SKPaY70CWsaajovA0Wot20Bxu2cnCZ0WrgS9UvD9oS6NUfmIK8Uwgooc+sQO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qIBbqqftG1Bh3usJDzxEbFDnP+RhFkVgHLa9QosMujXURUX1/cpELynl/UTYzTpeF23h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4PV3KcBpVKLf71g1dAipHA9t9RcciwibanWISLMGkAO7HDdy546BgYJbjD4lN/dlLpiq4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Dan1YYZ+Rag2fGZeAqJrC6fnPpHdHWbmmNBtvuXeppEcizXBKJr1otgs+z7QZ4j07Kel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AwFGoOinI7pWmMY1/wBg68JJbgou82YcED0rkAHo9mMe8dpTBIctnPiAf2a0Eaowmd7i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K0wcgDjRwA6Xl6jfSWsiOQntHDIsbrsPU14IZjozngjxCwpTSYBevT3hvqTruuQGwMy+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4GwHuqXgLYo8bYXY6YwNKugC8suCjtd8iy+f1EVkgadka3j5gtgKWKY4V3qBYCYlDyfeX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CPM4UEoVw93MKQauz+4gRnAw19v7geiDUOu/+SxYsSxbtj1/EAcBYGCqz7yhkux+I1KU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i1vVXDAK3vof7SG7tr8Q/LHE0YD5YAAKivtBviR4VYQ6MWzlStCi0kc2UOYiUdaG4xEG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jRbnMimi4vRm+0dgcYXOZkZsAwptAILB1lAKIPNK+0xwy4Rk/BEopBb6c/LLdzEdPo87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lxqIKwsrWMf9mW9uuAWd57/qBCSxsDSuDPz7wgEHRs6DfvqUkjHsuXa3v5NWSx+UWwXf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YlXBJETZdPeBMXwy1nThcPQ9ZQug7+UU9rx7zhOM0TKhy3Q9YSsASYlL6va33uOG86xG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Xli1OJSGOhgdk7w2QrrIr8EtQEgWK1l5xSBa3zN0t4yPsJkEBb4T/niGBljAQejke3iP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oB8lg81bwvJ1H3uCAZQQ4y1fmERqEh6t9h6kuYH9ULWjNjvxuDMp3QpZVm1OFXa1GdBg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7wwFBi2mVm822dxVWCoVkxFEwCue/ipcNcG0Xzbsw3XUR7lSbRAMvdVHnIYbUsE7oV8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5PFRuMDqZUA83Oaa9YBYC7U5+aQlLqzHWLffMfGiIWvXtcG69ElCreL2RC+KRw9zNsTN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1ABgF5KrUFVxSv8AUE6UvkfiMw5Vy8mmPArXwNfaXWuxkLf7mVGbAuveWdUCiuYxoLZK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yZaceYlgFG2sRpK8AG6jW1si4JcEu4Ve/wCZy0KWvfl36y+IptTdHVx1kZDEYNnHK8cE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isuKgyVbdy+a/cVBlAKKpiCDjynpuZa7aDPXuwHr0GJlYlNsBrgKtzHnWvtFep568wqC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jgP5gUcZDOEVWisXyJZzlZ31GFwmFX54Zb8KYg5Ustu0apgEhpy3wgxXWQW/9oWUM5d1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uUEReYOjuOQyn6uKdMHzco8sdJMNOKSj5rEwh69F1yMzBaVV0HX44hgibVZ+bhNhV0/MH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H+fD4YFNAoFHm815iZxWmOBf94g0Era7DtbKB5NVAE+/9SwhNCeeGKWCoz/u/mXukYCj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h8CN5D19GWJRq+9jcZ/+QlDRmQcNte+nmAWQG0gDxvEqzgIQUBUxC+FIgeBtYT0iXAla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jQAjgrV1krVxKLaELv8AXZcBQXfAvjr9QDoWkFO3HtzuYWNWIdi/D7MC4qbi1ylcXxxs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Vf5hKkE4fah/Uy6exd4PSEJ4suCytJ59pZ8nYLq+V8j9zT9kyJrIPy0ITE0WU3i6yW04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pqqQ2G9ng8vb5mDCPPSb0+HXHvmLKFaHZsfGlfXWleNlI57Iu4vHsrin/DACHLaOa7se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GyOOaWM0fUKNLAnYO4FJBNC3M0rsigDV1e1sF71xBj/jAOtV9ImhlYgLzWNw8h4hAKGv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rgeG/V3p6uFimEwjeWfF+ooOB0kBtCq/61Hocao5Lp2PkYwdFH44STAdP9yg/poQ1vRy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rBgKrSn6gcHWmjTPOL+YhK5io4L4X8xGJqO5csTTePibrPBPVWU4qbpydY2Eso76SMTC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Li/ZlOTtV7esGoiIwSxRdJC7qBfLwspPaMh5Gb1hLyPvLHY2Rc4m7P3LNpSxpWETCcnJ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259IrizdHklmh3ruYs/VXvsZztrXOyAgqpcRzQ4pZWKYGvaH0VtWEF0MtIfyE9dwfJLy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50W9VGUGCmzcV5YxfZw/qXb74nfowQwLanJ0T7nqQl4i7wFnvyeJQ9kLe2SDZA0sR7nS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CM+R/wBPhK6BrTbqLCFNjj6kImDTJxf8PmKGwGKHENYXxxtlKl1k2XvEAhLBHhGHfbKU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6X9hXwhBOZIoyv8A2JuF5gar+9xFAQEYzcpcWgZXyfaJYUr01rPn+48jLgloo+9QOtNn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iV94guVhvPiDEDyjWo6V2S0zhl88QS+4xDWMwcHpKFNajStBa3HggwGA8RpUV/8AZt9K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JlWnkwe8pdnY8R0oXbEiA1VhAul5i2lSmMaYIssoe0FoYFOYuGwlPFlP5mqAdg1x7feP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ridUDZWW/vGqueHyXFXkN+IGBSS5uaM9RzOAbLgcrMir1C065eszoeVeDojMLbFxa+OY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lXvm/EZwYrADN0rLbSxEAiiteIbWbK/SJ0LoywBL11mINQAfGoWByavqLIFUQdgXlSAK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R21Btk3QtB3rlebgSxijLTiYYK2vP6lDA0Cuf3EiQFMdyum7p4uLrieBoAWYKMehFgNZL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IHKsCa1lgYRl1CoB9yIMtxuoprsqohCVVXKNj1lDBMtFhY5YA9pUYV24HfxqPT4cDFlK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tozmNVyxpBo12f8AYjq8EgQ1bjGoxUK5ku+TqvxEe48kB/2oKkbaFCz1G/tMqDqrLeQ5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JG7YcylrFNkDa3TLdXGhl2xyMlZMl/mOMsqtfR9N3L6QbWwpYc2CmMVLn2gDgXB0MrRi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NfmNYCnmW7V6PWOOvKtWOjG4dcGtNWbfBBELRZUyDp54hxSAoM6GeN1uVEuaRakUc24m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fmUvugLGy1D/APLqZqPoYlBWs8UsaE6Sho2BfBjPMeq5DpQCY4xXpFN3HGOAVxxHOyjg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urOXwQ1zbYK+I+sUuxA0C68gwNhNwKZU+/xMVBQsUxqmNwpZ7IJwhiIjdtWS+Hdl+J3m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+Qk33kIhW25HzLgGrTt/2FTeGgptrgpC99QDTuZpVEtnqzH1nLwToY95WieADOBW201o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PRJf51QrVz84QBFygC0ScHlavEDOo2wR5b9X4iS16mj5cDoYvREpoFfCcj4iY8oXUOLc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TSvPMCsHAq2F16QqpZbBbFCTdr9XuNyfAkGBSj4JZLmwBbmFA1U5cu3O4xwYRxaxl9hR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6cxuVyJvHB6EqSs3UfyDHQb0A9ZWa6TxB1dWXRSVJIfI0NLwO/LHW7YHJW39kDKjKlBfQ6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Vq4uvvAvd5FozfBhXpcYlsTQrX2xfcurCq3oz1iHB4ox65sSZVzYXRt0ALe0SkP8VSQt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ql3D1eLQ1zEYes2r2t5ZLTHuGwytUPF7Sg8vRjZTfx94EZGqabr5YKkLHBPTtSxqX+AJ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lnJ4qZsCZu04j0BHFvg891BfE1QrF+9tQNw14QSt9rtLOiAosWLma9q3xcJwnBaCJRnRU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I/Ta2cOT5cxgpLS37RFlATEpm/vMtlXYPXqWAgThuBqKCtVXlhck74lNw4CpY5HL4lRZ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sNvQS+Sk3aN9vEr29Czg5WFtArs7a89QBfrs+kvf8UW6fLnEBBqqVQ7Qxji7hjEaK5a9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Fat3g0HtCIvKCc+JTWYJ0c3MEdHhf9ymAjOJXl6hjV2UhehwRfJNWb7g1+1xLHLy+Kl8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P7/qEN+0UEcVYZvqGEwX5IWQDYaihbVbgLG7XwZV1TFoqoZZQ8RUM2KNeD0hAoclnoxA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olKTSDiCGk0YlOUiJYui+71EOxFAN8riHbihx3RNnQjMlHgRB5ibBNqoppHvzExLS2x/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SqGW5rdYh3wGMudxg9D7dxnbipPD0j3HfaMg0fpjFLZ6Hn/KiV3qo+pTFeu5lshEPS8P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8Ppj0Yy6W4Nn8Ov8ysbV74Dy6346lWaWmHZWmGvlodb13+yF7TAvAD9c8QyGKCB7/wCx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NePcidrNOJuh/wBnmBS2Ewvfn8QEDSucBpxDEDhb1en/AMlkhZBV6xv/AFSwlzFHzX7h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I8MFXCGYeMoo0dyyNMqI5qWpSs4uRl9ljxFcGHlHHnjTBPaU7IMcHNcbIyGwiVNYF7+z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+5CBZSyj6RKyY17kafssdQv+vUx+HDcl02dcRk/AWIdtue+HcUIaMgnpt/TTKKKQJ5Fs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U3TZ+DwxLVw1WVXYmwX8vsG4h5UuuPyEMOOsaCsKJk44e1S5rjVm4kKpsc4xBZxxLcUK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wIYDye8xhVYljA2cngFhZRGpMj5PTcH9YkTcJwOr4uK9jYOABQs5C9+YxARsLPrgas5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pyDbhxN26FKbJ55P6ZjEKqyHCOv+EQBgZ75h2fqA4Ey9HiHXZ7wLc6VZzYXhO+ljny1r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1vUDvavbrx6QFu8Mqmcl32nNBSkRcN8nOfzDTFk4PDbkefcgkUh4XSXdXJF6o9MHY3XS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hkHEyBwZ0exk9rh8GO09Bj2YaoyEGnjTA/ZidSF8h33TxH/MWvtzR15nVEALcg5JbLjA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0XBLyEM5di08TrQCee4bhisnlEhuXDQaXphBqBaujqaDNeY0bErDmD6CgAXu5cE6lge6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xB65FVWyepn2ZdjY888n3v5jXXuJ1yPpuEFPFJ8ozU0NlLhSoDRZe19h7wxniHIOrOf7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LFXGtb6BL2jFuE+JhunkKVacVR/lAgypgCj0hLlLxd5lBEZiaAa1VsA4C4hqsD3DZANH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5cNinWPOI3K8gUmfMeqB2ATg/EX+Uq1GQfNY8RiK+JMWD7R5VHdRYN54JqEMwS4DmAiWF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gdvyEyLrcNEr8QYzqAJq5fEJfgDiysCPJDCwuWVCFrlzFhN+YVKHzE1VQaF7H2DMAZNH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kpzTjogoHRAPlknABlgco0y1V0fO5bF2VASpzCLBZREIYGmFtFvvEpwWVvTHQvNzJqbP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Sy6Ja37RK0Kuz0qpcszUryf/ACVCcMLxZKnFlfW4OvMLmmuS941XpAvOiAYtLNFitxRo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L1LifnGPRioxkcHbAK7tvBOJs7q5mAqhrfR75g9DeGmX3nBvXMTDGlmZTd/eBaQuKHXN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/jcQwFAxpJ2C1iuCChcvMdryfMbXhKWcEri9u1NPiXJsN4PG4+ONDCVZbg3rEVgwSCr5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uRrwIFkwHMmLejEZ9pq2BrBoCCT1bSmnfRQUTG4aqiaHxxRKCOq9KlWemTEQwgMXNUOP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Dd/1FKirDtpv3zEHAziaFq8IvMw4Atxg/wD2XrNFBPJyALiLk1FFg16Kz5huuXGLb22Y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vQaiWCEUAtiM6gh9taZXfjjH3jYSBsUumdUYxGyyNUGNqva6r0ihKKg04Vr3jMBrJa80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TMVZUyVF36QDwo8C0UBtxKb1UO5CnGtRKAjwRIn3VMIx1iux5/Ue5APWcme6uscajOq+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DGUClKoR/wAixgxUKU373UpqQRNeF6xAWLYNMadF+kXHqOauqD0e4OZF0YLbiVJHeQpp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KHSrEhfuFAlY63Lg8nqBMbtHaE5aaur+/iIUXSvnB+MQsFQV+2o9K0IvzAH6UKGGl83U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1sZ6IKFmWgUVMUzj1RxdpZdp5lWg6NbjwwnCQB4+i8VMO0o1E04MkALgjE4AOWwcBeu7W4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n/wjWW6hDwaixft2zXoaIaCCZUZ6SGnumW5/ReWveIwMBiLEGDm/zFYY3il3iZlddmok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D9wgttOZQASubaCFheEPZ35iCxfDUaADQN56jFSilVlt+AIIFBCgZgzynNvMygN3PK90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9VuVafS5RAHekdh7bek61B55XspfpDQnWSyYC9EDxcQADi4SvMsxhxjUrJmULaNBiqqg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QtT2Y7fxCxwycUsay6CH5Q4BUJmkFamSo0e0JVQbo4JxcctE2VvaX6wMFfJlcyyolk/I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go93qb6NzloW+Y7e8MA4a5a+JS5EdCKqGwK92WFSMUnCjoMB1xuOG/Iw6Ot3b4lzkxqHI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0wXu8Zb5V/qYYNAHN8/iY1WqPV+whrAXVahjzVcFQButpK2MDmPRKxwHkIk3tnQ6TuO4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2UkunqKOyC8K9NRvc91f4JmJVAKdXLuBAXD8QCL7Au307lYmmorBxK4DYVt9YwMgMm3q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JZBaaYv0eYMzEzno95WwKu0agsKckyVNacKPHmITh0OVEbVaWvKeh3FUudC/USMxKOA9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W5BqoM0OPWXQGSaTCG69K7i14wNvvFkWN7HvL0OADmNT3q2keEJw7BLTTWaPfAo3u15+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5gJowRp7nUZ8IiLy69Its9KXk8Q3o6myniz+4S5bub7X6iSCeaL/AH/ribJNm6nAwaTZ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Gnpym2UoxzaTYzkzgl7gv/7BS3Me4pmj/wCRRAYrl/x/vMZLVu+Huu652c3BILatL9+H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08L17w8wouc3xvDFCulMROxzX34haFPZHhH+81FQnXTBOumuN+spQo1N3nr9dVLQrbJP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9yWU+AafueY0pO0j5b79sekRdU/4oPPs9x/K3B1x5P8M7CaQX10+OZVQow7fDZT7nMJAm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IBT308ymFYuK3+j7ekzNlWjwvw/6niD3S8HomFp2Z2aujnvmOIg2KfCWFiqyIVvxK0Gw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KzLMyHdefXemCurHqcevz5EQGSYCcC7t49SUBCmwF1Z/8fWDQMGLDw08fciwbWK5DtXj3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8qul3plxDha9LfX3HxEKMTLsDYvZyZlXyPblcFD4edMQBwfPJ/sPiBW5T5Ksp57NMxXn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O4UGenuwt7cmxzACMNBtfqpxywTKH551s2wO6Zj3IGC6q2XQdb7jEzHmkmwoo0riHNKi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1C8BS2K6z0HkP3BgKLngTeHQ9oJGFM7jquHYW7xyztwGKZU8uzpxDN2U1loPx8lVCJVj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HTbJfS9Ln8bliW0/JkVuwaXqLlzDjreXLioQRsDMyyW0b5JQOqJhHWVYYvPnmMHBxRV2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7xRTVA6W6vz4lTnDTtO1dPD6MKQgYINlsDp/TCrbE04XRLKG5VyQSh0cY6ai0tgWHwpZ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bcqnk0wotG8cr3s48Ss6KonhR7PMqx+jbVymr5iT11d6qyHcfpdPsUV6X4g4cUK6VRD5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mIcLaoem5Rrn9ISdyo9Ms+gA2Fb0kHA5cG/SFDaGsnT8yySjVrZ4uX4Aarb8YlvEdWqP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m32x2rsR9ZTAi02qT7kwMVDnhvzhIgwLeRowRBmhWBRecSqmdfgG1a1KsB1zF16iYTwB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ofZGkg4PlVKc4viYYVOhjtS1XVnvARkvu+YlCtUFuWWgWLdcpQpvQvN7/AOTgUB1VQvxA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IM3Y08rcX8ToPBy3dEK66rf/ANWIlyYItRWWbzEBWBsgY2V4jQR4zDfaOK4iAdDFbuWu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B2eCVmIoFVm+phBkouzMbsV3BSG7uBbPeaeKl/bGKrREM02AZtXDj5gs5/uA35PSINV1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/MDykgRQC2aaGVc1nuqAC6+TMV1la7MMh19hqU/wQIpLMPjmFoFEbZsdiQBzOTE3LBSNh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IiIuMY9eYIMua0SqRZZVmmGsNhQIaYbVwWuszK4Rw4YZUhkOXtlqeFqB5UtmRY8mMdXK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qR3RggMwZWig09XL+2TXfr8ltvUDur8vU7CwN7s1qDDxYBgF0p0dSwU7ePxEsILwXqXg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eC9bYRjTa35hmOKqUoIFV73j7QDmK6rdQmMho6L6/MFkF+aNu/3GySnVXD0gpyNXH57S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GXYfMzY3eXB/qIE7RsnheoVWoVypxA7WaJLkSOnHcMpxBohtXjuU9trpAw6Bv4j/AGup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1NANZtmnZQD7wK9AFwANWFEAiC8aODkDNUVKvk3OFarY0HgvCwSrdukI1xEmAUl3vwri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m2j7wKIQAVXurN4nL6RXdC2ravGiFV/wStvDRNTNOBmsVl/EovoAoVttu6ce0DpXDkznN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EOiK0fNhA7LHG7erb25YectexsMqaMQzqAKirarn0jeDRReDgx+ZeUBjzduKQRPmzT0s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gNjUZUzpibjxdrK8mBNmX/MfiGh025e9R59YM2B26CUVCNCItjsxKHKheJtWsESqopVr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urYocY9pa656E7V7RShEKw3IXCaQOpn/ANjzuxU2XWeo27AAmINnN9Ra25shpiWz7TAH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lr0S9bWNhVpXGOGWEGgeYBKVGrknb9qmN+ibrunFPJvMpQBwVjOdinFhAw0hCmQU3gLc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NYKWuWMHC6jRws9M+0Ty3UwXVnK6l1ZzbX68ekKCSMD7r1Lp0D/JUuARa1fVaIk1AQuv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Pr6S7OK1WqXuJbgPMZdatspxMQnvCADGz0hNBdAAr+9sFh63KzLbTvUAxutFQCYwoOnm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QpiLFDVpTBgv7oYBszGGBk7FaDLLN2KVChuvD2nOAiEFgdlF6RqV4talAn2oNrucYi+Ra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mY8UdaM+rA4WwJBOTly8wj3AODNFWuD4uBQLcVHJa1avwQxGABcqOQ2nog7Ynf1RcZb9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WtVx6vM8AnS2z0rbqGLSUgAKTk42Bdy+g8EbwK7A0eka7WjCYIUaOUy3Lt+HQm07LXeD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yN7xLr/oCIsfVwx+Ri9BB+1wxDhlsdP5QhIAK08n/rE67rU1a7xHoQWCu4pgWARRyFRo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ZGzOmFYCLfbw/mIgVFUVnHqhPYuy+mOoJt3MSoNigZpLv1jNJqi8+IkQoTL19YQJa9yJ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/dy7bGEVg8f3BIul4HqauGXC/Vl4hxGoVmXuaVYvwRgD0AMwUNTpyxUAOcW/WNdSshj5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L8HrEVArz+EbmSrokestBpjQOV7iNgptjxGgw5bFgwlNlrybZQitFtWhnw9RL8SMG6R0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RqBz6xGNEtxPRAmwlyfiCKoZZl5h0AdWfdjpjar3ff8APYiBQNDXfQZXC8Gr4W0qWrVs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mvB46/qI68wzR8kGnvOx7dp6QGRbATy3UHOTrHvxk9l7vr+o1Zlr0OQtn+8xIjHucA6a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cLk8fHUvhwwJZ6ev9iJVqoBazj88nNyyTJ9gE06qIilAa5/n/jB7Wq55NaP/ANuUR5L3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LIgL4y1w3h9ZhwW7h3Dgfv3cBSPZpX8Hp7Qp0WOC/znT4YBcFN0wa9dmmBiuHoYHXj3IW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d85he2ilU7MuIOQs0istGsdOsRG3bEFvDin9xyNuy6FJpMcQo2DOoux969yDCxBeFw8+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F3/ziWZXeUr1qFyuErZ55IsHBWsdQmhhcKnJ5gRVuPxa/wB+zEwDQIdPn7nEd0CqPI5e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WX7edMe5EBeSjbQ+G6lQAURXbzyHXxD9EH2pbw+ZqIVJJ6/kyQYByXHKQfc52Q32MNXg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rQ9Ls6eX3eewfvkfkc7PJTKu5EO3fXemVvZIKXT082ZR5kWGSHg9FiJBNAFh0CBK6FiZ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rLeyGF2T2uEq7P8ADKKHqbPAapHOr6zG1bgHA14Vp/4l6u9QP74mvxFK1xT5o4d8meIE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Z8kAHMY48DzuemYALHFu8ZWV8Q43ZUtHCxLrp6hRJoq3Ww3VDhvqKWXDDJjzQeTP3jMD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v1rqHI2QOrDkuvHUcCumuW2Knsb58zO8Eya3V+bHNVCBOD1L47HAbPJEJIfFpwQbMB0ae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ebNXVrq40w0ELbvjGcePSCoyr7gL13ejDp3MjprxfqesXtpaYy1Tlb1/E0HSxGthh6Pp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mxz7MxcZZLEwHOufHpMWJULk1bVeXMJM8pEHII+8rC7Cv1MNo8yqq0UPMdXms32fTiu5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jMXBo0g8rK6wbCh95SAtm/nNeYUV4a5XiXwPG7IFrvVYAZ+Sn2YlKQFXGxXvUIyKHJCW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h/7CFEMpX/GpjFmGy8fBUamaBTh5l+RQrOUa/UxFinY29qiSAG8X08wXRsCKSoIlTf/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58x5irrdDL4hufpQqrqmvvHzihOydQX3smRs31iNAcgqcji2NlL8QYfiGgBpImqlXKAW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qxnqBrzC4r4mMzuEFvGSVXKo5e5TtyiW/MCi0IYQs33Ecc71K23mXs4oV2EbdDQ+s1us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D5ngmbuSHXp/1wdsrMRrV4LPXxHCsLW/VcCgKhQ35+0HN5BuzvOIm/AKLO+PiHFrPBhf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7DLWLUYI+YOtCMoFxjsRMFKAoKWEd6ZlKIShVWRrZ4ivEDOXOQV7yRIFnQiF7yq45z/9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PmEKK7GPFG8N7gVVElhWVWr6aI1hxaqTRrHZDWmTNyzoBndahqHesBfDQuCPWKULIEbS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SwXnBCze/MrFpvdU0rQuuOoiGZrgZqL7WN1sIXXXpFFsoUji3LlcTBsLaVBcAR43AUXX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A2Jgxwlwe+IzqYCroMn0q5bMaVdhoxXPPtBAHw1R1TBi1ypslD63TMe2ZOfiyAtJRp9A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RfyHEqGuxgtqh5VuUnOLYo9GI8WCcC8024xELLJAaWL5qrPWNTTdAMYRUFuYq3MtGq+G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mT2u/Eu0VbFBtpovcOCH0LI2zu7xFPJ6/uF97qMRIFFLdnr3XpAS0N9lk5Gce0B1BKpC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quE0LHd27vRN4mKV0OwTe/WPU8jK3VRQWsza0YC+aXVOr8x3bFAN2214d9Ex9BQ8ByFY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MAs0HGWYUvsDV2iQwaCQdM083eoHRCjV0O+24x+mnZvCaGu5kMwci0cBzDYQlw5tfhw+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ul1vEeDIjkOVe8ygjOlUwuh6zJXalpUYXhviKlujFKBaTldVARjCm0p1zh3LRomCpWAP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pF6pwQMi1ZyFrL1iGKyXSK9AhENgV4VU7no6gxLFdUxrHcxKv5KyfeZhBgD3ywysHloZ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Xrq1T7wIynXeLo1AVm9J/hHeisrUKMeqS0cNjF0ivFyu2qyhceUdLMScUa6l40KpI/Mp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Ga9I9KDL1KrW3FIgdLGc+hKQA5Q10kTh/Kody5souqq4qppFhY1nx+7BW3BAA6PtDncV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OpSvPGMRdHMth0QoIMXL3q9SsUu1K+8rKLjWIVAVxLoBZBZ/IGp7ChUh6Yx6RKJSxqDy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A1+VfQ8wQ1IApEXbKRfB6xzaIUAFooFUeDtgOlTeBVB5ahTWhiosCclAJS4JyqUEN6H5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kAWzu7i/WFUBrHBvF3rcWraP9qADfGoVgXYCm7GyrMkQGlAQ7C2oF8RyeqXL5BkT0Mx2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27gv7vQlDTDkL4luv2CgDboavPLByKoWVGi7iy3TdxLOdxDhXsyryrKpUxKzAPNFsYqB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Zg0l45Ni2zJY1MY61vXYdwH9lSDQwu30IJ3sWpeAOHl8qJrWVfUKYuguBXZrORfGoIF0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VDmZWQWxUp6+sSYhSRaDX2jlaCtuAriWIAAZsbICNRuW4fP2iGiKKHca0KFNg/24gyl3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VNl7uFSmZZSpf0VopzddxqhT0r1YLBHa26uUFFTz4Ht7Jct4GAekphd8QvVMqaLROIde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yFs3X4gCYWlKF5oJQ4VQLVlVvVoaumjbuODzS0vtGdJSrIX/AGYFBF0W0RVOqUMPdEDZ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6hX0rVUfSZlPV6e0WABop/UGjBZM+kCrU5TLLG0cjH1jmBS01JB6bmJZLmAafDhiS8/B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jZ56hshFAr46/wBuDf7N17V4c+JgAK1hN0eSLVU1A+P0f9mAiDQ2cU4/URBxDZdHqBlK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nFwQqcndVpIiASvFFTPv8w4K3W9LO7iIM5paPcL2AlNPCbHiLgXjmbKefv6xiZAL2Ub9N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Br/eICAaoIvI4z8+sCDkVXyjkOOYNf2VC6HJ/sQcdtUXwMW9889zKsnLi4DeOvi4fGNM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RqkC7W6/HcUIAnu3Djx+ouG6qwPRMf7FRpNFpC8E1/rgVADzZ+ez8eSAWoIbHBGKUq4O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yC5SGld+vJKzXbjnpn+6geMqweqjfhjcVqBWbWef69JgkguVebPw4h3p8mnrkv4jGBiG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tAU6TuNimg0Hsvn/ADKOI0Nj58eePSWbGkITpr1+SX8sHwXYO/TfrK0cq5PgH2v2ZmAI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1dwXPv8A/YimDYPWqtZ+8YJCssiPfJ52XmBrcIX0jrlDPJL9gWgawIxfV6eZZSqMcOv0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C80Z3v5I2Q2tyb2G6d8kvGfzC4RN+jxqB/fGgDYvTyad+uGCi18UKcN+Fhw0vYW5bxtZ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6Wqw8+svCqKFYDi7aTsmyvLIRdKGVVl6YT5hAhlHDS3B9mPafs11zS2Dd6Ne0qEdypq5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qDXEMq975OJZRfDcGbXV8xPZvUTwR12QVFEtDoBER5PtAfA5gx3gU91spv4NPYjV9Pxu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nJia86itdl8ZLjaDL6QGr1Ze6v1lC9Bohsd8JqvSYFpErVlWX5OqmCnzWuHxdmL8x9bm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xDwbKoOLuc7H0lQoKAQto2JniHrvAB4Maxw+PSPS+KgLyb15c+sbsUYS26sdpLiEY0W4O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QQ0HJBMBLVQuKeomEoyaXcRXkFlxEHKPJLj3G6+0owpW8DBJsPWFmCh6zDjHzERbK9YZK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mA4B5JReB96943stY4SVS1bPg5fA2R46nJf8R29aqxackedxYBw4H7J8TUbU7IvMaobJ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4IWL5yoBF4iY+qI6ABWobLvURLzG1ewjLZlgHlt1GsOFlzWh81AFhQB7kFabvKta9WVN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K7mlatXrArM3LeFsa+YM+mc/cuAXFczQl4PiUpVo3CCbMw194i87zEUDBx5gq8Bcya9r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ZXDAHnvmMlbA1DbDkun1JezMPAUjui1ZYdR2QUEWCvHm8wAk9k0ecbTgYrowJbq2/NrECU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GmFoCINLnoo3LEahuECrywYmsUMKUbBrrVdBDhap1GmKFoVUYxhu6AgM28KiYdUAp22L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T0YqvEpUB21u5iCFaf8AD5hs3IQZGSHmXyLaJyAR6zG7OSnav7amLXueGwATOggAEHCi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035yCAUiAzBsDuAcsHZAg6rGgtrd02xWglfKhaqqqvL4hjh8Ziqlroc+sqslUX4uVsqx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3Cu1ICW1Q4F/WIaQL2NC1muXH6iyYaKvPJxeYkx1DoU6QOdbGrb13zBMA/RO195T8xEF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6HZaHHpBF7WgLZy/klC9GsFj+v3Eeyocq1vzBhogBTbGsGr8wjKAVbeXz1CRgwaAvgBf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i3NavNe0W2aNALWqg4vEPsrwbVKwrusxEcTsscvUhFAbKJ0GeNssoBkoRnrZm4jSsQrV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FijaZZHOJRVWoBHYKwNU9Muq+hRpG0DC9KVGRkyYt5gNq5oZvPlrr2iBUi7oNzzBKzMV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5Tbhyo9Ope5QtBsWld2xbaVUcVTK9MCYmoWpb88ErQWqvh3CsKgZt4c49oYAJUduTbFb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F0WQqwALkawX1z7QRETaGVhYy3dvURCtNEoptHJz7RWYonSx9R0kRwQmwZUViaGDAXkC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UClTZf4hhssYqQePa4YxEQcjzFhbahbHycevcQ5CI9AM4C6gKhCxQX9ojBdhUptzcCUK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lV9EB2NHyCv7gBrS0HO/5ilJiBq3iIZZqK45lICGtsMvky+iEYeyPNYz6QuJOwABEq7T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2qyWG+8BAoqaE4D2KHHbE47mQy2d5CEfpMTHugW4J1aX3+b9ouer7FxIOeYvDxEK9Jjm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A/gBiIEp7gOvoAIzBKN9FpT7yxUWq6AsxgquhxL5n1wEt7XdeIGugCBxAJvP+ZlADxq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zPi4zYwDbhx8XMjmdIm88W164l+YMKxRrwkJlVfmZEqtlPtmYiJOzIUC+0dwC0EVeEz4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1pYR4G6Zi7IG6nQaUGRsMseSbUeQAMrmhLGLUQIsKhbmzFGrbhGIrkQUreD7RhJSGgCB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3DJrR1aAPOYn62aL7cILG2WhYYcI6MJwSDm2vxNtrECi2F1haMrVxzdmVI8B0VVQExQ4n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/ZQFoZVwPaLvoTcgEYpFEfLUZiHAwZBvbdL7dQWPBYCLK70OrWEQZ+DaOXzAFbtFTNpj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wLU4AOFyzH7gGqnPmo0K1UHaQu/eEGH+Ajv9SqZaLMB1UumBMm0c+9We8ZvKEc9YgUBU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qaRWOF8Y6hOsAC/X1KkYQStLDRNAdjqc0b6pc64dKe1mVoCDoAPnMqRYKGmXancUClW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0ZzAQA1Bx6L1GYJLaCvBfMsgiZaPCZkoXFHyhR4ZnxzKoDhgKoxfiXCFrV0PRFoVzB0x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8F6h/wBnwU5FhrcRW+dFwfIYJjz8vmaHtld+sEFAapdxYDNhv/6mAZwDRBBn7Yrxve4n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+hgaUGnL6bwwPeNYvLcVFIPotjj/AF8QFLyGPp9RreRpfJRs+0URUnA1nXdLQCGWhdvh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P3Pmun7wMa0GL5pxKwu1sl/gf8iJXBMzGxLtiegCGv0mr8bgcEjaC/K34/EBZYpX5QcJ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nrQ0yvNIbl2abKv/AKlfncAfMMkb1yyUh58PT7RasFXQek5PWMDmcW09cNf5gDJsR8nw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2BXjleuvSU1ib9T7Af8A3uWNywn95X+zGKp6ElWC7f8Ah4ghLq2N8ApHklnKW0RpB1/mU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HP8AiIuVQqOl+Yl3M6vVf86giK5Cg+6/yS/pjEluD1MRzAFVwLzf3mX6d4KcOJQVapmX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VL3g9zxybV5zpMTfC8VLe/MWc1lCdZ4fMbDaELu2n/M1KiFjsMlPHEZNEHV9a+3xHk22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rAIA254EydX7Msi5vIH5D/6TozvMKoxVMo/i26R1bvnMQ9ByZnVvh2cywhQBKuUN1ynu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8tfDzC5hWZdkTOOMWaYFpkT2XdDFOlNkU903BusFPk53K4WgH2Bi2tW8VHGdNnZq1qba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wyNcCepxLReQoQYvqhhOYgCNVRNtXmrIOPUgbfRyiOWmx2P/AMjgASO7B6mDwuzEd24v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iUfobKphL0vxfrC98ZH+kOHhg6n2rTz2MI+sJJ0rKMYhkdI4lvjbcL0b70+8r8xJA1lW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QApnDW71qpcfvhSNYsKHGe9wTu9vfoCX0L8xlZa1jxNHXxHjRWQbDDfK5uAqhqgdjZpr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gvYf7EGWNblOfVeTiIAFUur2J/jJEFiAdRMOx4uWdpKg9GTl3E5o4ertU8cPUrjQLyJp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oNPUd6WtZdOyU8X4Yt/bXWtjssfSMwNnR1cJlvWKP+feESIdotBSVXT1DRq/EYLtHfjx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/BEHAeLJYFG9sEe9edwUxCcKcaXwPqTDymb1Me1j3Ic9jec5vHkX4iZzyGA2NQ1iBMtm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DftFqV1mnMpW7PRM7uOYDq80pLkJXJcPqRZhZ/MB9DpHYrMZ1RMZVacGdwFSU3LeN33g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qUwNUpvIee8sIWgNwS/wxMOqXw2w5/EM2WASyOb9GBpRQdlG3zBVuoVm7jVV6AeU1Cml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ib/qMpW5gfSUO/iXjHFSpjmvmaFwMmRb2uV8S7O/MQNSooeZv9pcRFOCMsLvfrNWQ4zz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LIk/AWyrWlQ5RouwPPmBSJTumR4jRHFDVga7bMOZbMSDi21moBdKCsY7PMOwUH2KrMEQ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iOeUBTeTHMDYOWVjZGjq9wSGGkUUAi3Q3LtD1hlMWVduK13QZhgvCNMqyaLmQXgWSiA8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xXEbOjDVFO8eJgmP2EKR09UYMvIQ0BzQJwDKQClhXCdzYnkqXA7DN+sE24O4BAZ0sIj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rQkeZgxii0eggUhWgtBtXVqx6XkGgCrOzcYQMvyF1h40wPAVUGroY3QEIo4frtSvL8RU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oIC64WPWdzglaDYZv+o6psRovT4lxb64NipXq5faOuK+MGFCL4PioXAxCqrWQ73BAbEQg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bIrvH/YkwWVlTd9/8jLbT5rzjHUfSMoeRTzcw6GA3mkGvWNJtDdlJTxk11BwICk6HyHE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w7uC0TZYlV2cELqMjS9ejL8TOzlCs9A516S2RFaNFU2epRVcthQqh+0yTVxfXRwFFQDq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jjJTsVfiuDeYMYEXK953j8waQiOCK08gRW2KtalLRq2WpjKyxy53tRLiCKFS5QfaUELG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NAIvVlVBdVSPfduvSV1FdijmEX9/ET2kRFwKMXsOYobOWNBXg36yuqNFVa6rHxN0IJyP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ApUtfaACPGDDpOfeBnQ7PPxGJiywGd0O4VEK1+KGW1TIDlpAA7Uh0R6QreeoZhOQ5y469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x4dEA6MESxigsIFPgWNrC+rQPgW/CFcQUBoi+F58x77mUIVDylrcwBStCuo9IArvSrfD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aW816GcywTHh0FD9RFZWb94r+hEvJN/2mXUJ7f2ECkKzgA/qFVuOC1TFFe7maT74igQ9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gjL0TfFy2TlEG1nUd1VaVqMpM3uJMjbLohAAC4XQ30Vv1uKENPAW5tq0Be6gTJ3hN2c4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AAnnb1MiTs1ZZaPBXxMy1GsHLN6FtD61TXcEN0vzcI2xmCEVDemV7RNk+AM1YaXawO4S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yFhshZsbOVWvWNIACrXmoGVgESQqa4sA9S7ha2WoBswcrmkvG5RUuNW94U0qV7nMfIYI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LOheagJedaMf62qju1wWS9Q67ERgpQXkKBl1NvBzQ6sgtrhx0h5uEQ+49vBxbqAaNcZS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SiMcNOZVSBgbzLEhK/ADyywUJrwDrbG4p2Xq9Fqe8+sCJalFluaHX7gHEpcnVzCF4atz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iALICtX46mq+pyfcAgpRA23aHmUIA5ezWf8AbgBqWLLexDSI8i7qGO1Kkwdw5lBWR8/B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Ly06vUq6VqgWeagG2OOiOVO2To+XvwQM7soKd3xBPwgu3MVVExb9GrEUlCkxGFesTqLKM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MNRk5fXx4gvmChD5ZyLr0GXFCAHb0qc4AbWnqu2Yl8kpgMgDVCJWzWu3/ACUSs09+EFaP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miAJyYv2upb9JAQ44sSsXbBXpW1cRVYqoPbUB8MBJPhWr8yjlbGh74v9xGigMewOxAqU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MQXkHp/x7Rbo4QGun/MAWbiXnk6uBtmJ4XS20hzkOKzZdk8mpdMF5IPN3+o7LarWZFGf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WT1JaVbtPydU/wC1KnbAzheGnYPMFUgJb5E29Ym8kQ10GnpAVnIj5uoCildaUdDj/ekX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B6QKyVHKRtDFeWYgBWpi5Tz4/MciCbA9lZOufWCiWQvhacem+uoqSo8B33TnrD4Yssi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9+4KgArAgnjhr39SKHQdoe8Nc49p6QtG51cVK2SYOjqrB5hohDLo7GHVf65RoWA2Lu1/7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H9+s/WuZozXrnuPFbkagZo37cRmYYX2vT+5jCAtFNjprHMusObqPvHjkyQx6QcPZir8x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Z6QrQUoC7m+OVnrCtZ0QU2DdxoXqoFK2FW8C75qVae0BLFs9Ol9GN164HcUuFPEtkxjXO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qpMcC/dw+s2Bz6ARyP8AkfzaiEnKF3XZxsjKYjHLayUc2fPrBnJGeMdrnoedMwlhsui/i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TR5RW+z3JZAwojUtsNDD0rcA56gS+PKHTeytky+wsVjyJXIcM8pNsJy0rODK0mvYgThS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4suEGPgpxXgd/ESipJb5agrDRj0C3lzDGW7MdPhwudeTRWU5aMPXkmBabCTAb8IbIC8N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qRCytqDehh2PvKY5bQxigyZqx4naiaG6xtdh8DxDVRibDasPMej4YHuraB93ddY8QKXK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vLV35UQ4oGnJ/cujCpePId83/IR4ldnca8j6RKxRH3hHFI35coq6DR6oLRMTEH/BzXxF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J+JpvLAJeAXw7JjiiSS+E8j/AGIgVqoNQ2n3H+4FSiUMHn1XFQ03ANbgNtNAwUoABnXP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eKfoPvMzqrIhtH4SUs6wJHTLVcKslwJqnPkiwquGB0wgXVdfU16XHLXVDu3yQmALWmbl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yX/SoxxoL6Y9jML2+Upvn3hIho8vD7vvEKnkYz4ijdC4Dkq4tfg0FlagWVExXCYRxc7X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/OI6aArTbXOIsE42GHHhgbAhzymZloSHOjd7QbUuwVj+yVxaVFS81+P3Aw60QzsB9O/M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aNQEbq4KrzLmrSg9f7I6FJU3z7QYF0GiZl9wO8W1oM2cTHfYk3Xoijv3lWMpWEgk5xFb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7CcUkxVQzm4i2u4B1e4Vhiy4F0pOe5Z2l7xKQV6V3MiKz4/MVDpcCyXeGLFLrtTTYZrz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UeXA33c56Cg1Kdl/McVKsq79pe+IMxzdQWQDlr3heMMwoKbIl6a4l/VDaZAZNhEHGMv9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I5l4gslrRKo6n9NBwDvsR/EN0QBKN0nmoEQtFQU5+L5l1UojYOv/ALUEFwwDtmemObz6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o6uAWRRleKtecYhZA3WJg20B1GvBRThT9wJiuuJ5I2vnERwcUrHYV0cV/URLSyBQrNnO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heavEuVWq0l7c5xUu+2bgO09XXmA3IuUpkd5yXeJfHtD2V/UbCDXFbVYd7m3MVKVVbfG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4xxcAG4oZA5M8NxqB1iYTV9DqOeuAZdBNZarDwR+CgxlQRq8i2V6RrFBVm64OGWoCoCc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lous2+8eCHCXYoBduPvFm+Qa0Mtjyr5gsGy6xTikMtd6zH8H5FngHLUSmNmTrIc26i2a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+YlLMi+Defa7JQvoyy7WrPTcrKAMlqZrmxhsahXk93BcMAPcSDfgxcETvVYtDJ1LWJkI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Tdl5DxUCvqsvDxvxG4FE0vzbr3jKgWx0M0e7pJkFIJKmxS6qoQX8dlAvKNvgio3pM5M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tKVanjMFQYC/s3e7u5gxRxiYDmnXUoUgarY1bzhbhhTekZW+bpwTNUwSktKxrFTKhWQs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sy/18RRqbLpVHeI2wtaETvWiFwtbkVvxxBNdWvoVjprN8zmXNhGEC4i92ikoETGc/wD1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MCoLYhrG0g7clvnmoLDiqMlRw6XWb8RzCCLoVK5qkPaFaVDdyoFODL7Rm0tAFd17xcwQ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3EULYLAtPoC16QPsiDPeLpdtHrAEfkW9t9ehUuEtvrkXj4ucTyGj3cfaVwgKISL1V0XA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3wiEKUJ5Vh67LmtCNWway3CsY1xkf6juo6W6wBxmrdxjYMReLY7QSl6mDoU59IWt6ZJs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UHyIJYAF1R7G0ZTwUWEDxUWvAeID7yedSrr4+I0YbiV+oj3ioM5aPb5iaegg4PagL8KO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G9j2hbC0o4hQcjft7wwMA8ECMegyNC6l2pCCmBBeFavF13LEJWWuQCvcxyzOFvyOMcO2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1ir5Nv8A4IKgklB1Tag28xzGNblLo+C4NWRUhG5cFlwEFXDR4tXVVGaNO4l8x1d8DgU4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jw1WvTiZz0A15fzEwCwAZVt+ZRQ1g2bP2Tg8Q5ChliZmhOrbPPEqM4sBpUy+wVL6SB0+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Kxzcb6qAMNmW5eXG2i7p7i5rkK83K5EI1aAL9HMtVRHhnmu3uXGdRQwOrg5NRTfuzBrA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CK1bo9JaNOHDVUDHeZZYTRbpqGAGoLdxoOw0qHt+5mOmwVgD06MSw1ospfD0IWdKFHlT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H/G4oIQGMfrcrZFzZivg59YqM9gvPb2x1U01RyEfRWzFb8B4iBTawURrQGhLXg6hotm5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7lXAdqzLjcmXOKP7lNRN4VctTLmpwfqWhL6WyoMKKWvF7g9ZQV6g5lZLs2N7VcPpqX/F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4uUvPdwYuysL8uPiIvAACeh5hK0PAhGXPd0HDujsxGIPcPn9Q23UEg94OfDEl5QKXvcn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R0Pn/wCQMNoaBrlYexlB6Lkg1geUA49IrEbe2cbCOEa9IButEZdWJ/8AYRWhKAdh7g1i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ihAnmXRrkAHkS66HytH+oVBr8Rq6HDAUHmsC9pxA/EjUC/8Ab9MEiFHR9/5/cCCLaYXy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iPzC1fUKqB+wO2HH2gLhus62J/mpzBZccAcF6/Mc5fNvRe6/+WRiJgGuMWY9j2hk6cEP8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f1ZycZ94JA7oCB1fP39SNKojzV2BzNQUh+gOKX7MGhP2ME59SZURmsvOi5fXYLJ4ROfz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TnMLtlH9NuveFSACMCHySlHF4B29O6+IQ/SgE/o/Ziv4uI9p/wBwwt7k+UVf49I08rmA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I3xsC7u9vP3JTVYzQWlfLrr1Q1RO41poIyfbThizZhReIOa8e5iMJx7UgVpc433sjeswW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L8AAv47TIXp4caiE9cRT0tYxfDZBf02JvKYpvfnCZg9QJrshupxhZ7yo1vNl6LgdB/wi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pcPkg0GVy5jQunHZMExQ7wQa8DxfcDvQUp7Jur8PDjmYyi2kDI29OHbKrGRBHw7PJz8RC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5uOGEhc0SHIPDhlI+JWAdcYOns9CK5NX4aiuSsXmLRlySGc+V/h1LRXLNIXn4MPVeYjhi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EzGFQECEAOUuP6i+I2I5LxyWeSXmGEqeyu6+OyIFKEZaqlZ6b4zxCbwLUq8m/QvnHUu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TZ49I2o3v1fayYH/suhJir1eh5/EoyEV4m3vs/wCxpIVyhyhLflVysroai3eWx7eY1txX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G6m/SOlNMJUGkbCcjziZcwyejKob2S+tpj09wRIKUNivWagirDhi4cMFTKxw1MXbmAvQ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wK0HSjUdEtcrbUe76wjUrL6A+sY2j6RynzTK22q0m+E4HQYgeIWYc6KGa5uxjTRqRd/D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KhwksOBcW8ZHxLrvVnwVn0iBKv6PCx6Vu4OXS6jaK0D2ZvaJ4DpVYw+CKt7BrKrT7w2Z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wSLWaNFbjXtHRkO42EwI4AoMHslqPzNJTSb4hTLD1PS5lbfLL5wLQ6ZdGhywW85hTmzY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Ao1rUvOwC/F8/r6Bi/n0jkvJLYJS7/Uqirx5nBDXUVqZrfrAMvC4G7rUxD/X5DT7xa95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FwVAFAcg1nDV6lSyyJWXJhPWGLeuwAZEw3SrioEwQOeVVio5JbphRelYOHuB/DmybD3f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NpXATyQNRHD2WPzUpcuFU8vxde0yoLV/QMpM5pUHnl8EG20NQ082P2lzpNp54hQrtSvW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Nd/TMeDzKy4XlPwPP+uMqtkZHmAu2WUFsOeWGL2wxKdVedS4KNDZzEuPu/aW2ypHzf6l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bDlVYaty/tupQjPBWthecUwbhS+O6xg1dQbWUI0ZorJ7VAi1FdVeXHjWZQL6jdXqoMHq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y6NOgL5jClJSJP217RRcVhND3VLa0bFW8PXn1hptiwbLeVOCfAkBhFTv3iM672V4Dnzc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13NLHqVClOm3vKCxygUGbp7TUS2PeymxM6r9wFIYIFt9PTHWY3gqYVa9H7Jf2GaOwOho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76ltVxFpbjPdRg7Grq0cj2YgKWgXRYtb4cfmO8/KLcXfHiXlrMKBdetMfr3KXnhHqMqg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7jCsAL9kr5hAtKDfSN+Aipcgj2NlRcusTN7VTZVCtBEwYuFr0ttEtFBqr61iLGJjvFwj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bwDONxnyMgHLXSHL5l3nLC6c56qsYziG3Tg2mt98X7yi1y7twKpwXfeoVoktFcYK9pXZ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1BotxvNhUPMPZF3x6wqT248IIDXiUa3TgiJ8r4UslHxFo626pa7ID9x+SIxzxcIOcCu6m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b+YxQA0VZeHOFdRaa6y7rvwGsdEpQuVwcjy1gMsZeJRzAVOasuogWBo4A9JzXPzM8Twp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guqdBj33L7z1yfMdApegtYk5CXLwXmMJmOQncfNwI3YyozN8RC1qQiBrugQ7laGm1NEaC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/EeZi6vzLA1eWcx4KF3gF4mRNglhrT4Ci0CqoYKj2QJa4YDUpi6rms+0NIwmUUteKx8w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jcao4xQdFpy+YYQl5tnNM0cXuM72OoMbVrdtfiU740ALicrldFxB9NxmqXZve4TraLgU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hrfqgHZS2e/EFYBETApyUgC1E8ShFKCKK16AF8sKqFkggBtrTeYeizSC0BjGw6KlcNZZ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goRcQtiucRcIbAUcFMl2LxiOaQhGYTabHkwO4fpQXmMKYAKs4jmhzI5RMkj11qemKhUv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SqC9VXCdHmXPoaUKB2gsWHZy15hIEV0Gy8fmFrbssKoH/lQCDfKLSufEoEyLu6+JY4vh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HYcPTBW9fBoOpoOYKAI7lk6GBDB1NieGwPrMZ0dGox+ZWXtQ5eLiYEt05fPNxzrQWKeC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MABayzhFGm9OvWBZvlHL48SsVQp+pyx9lWxFO1MCO09KjL4PzKAp5QPPmFECzaye39xOX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W9o5WA6vb6QcM5q58JYG1GbxqJ7lJlRKeJ0H+r86l7i3hTL/AHMRJTgxRGrCjcGwVEwZ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xELg9gXkYYVRNp7o6Y6WDhR/TQQgewn5rT5lBZgo0wb3MSsNoy3xflMpzwdPInTB54oY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JNPqR2lUI2hF54mCZb0ut4DJ/vMaF2VpLPsMAQSWQUvLkjhwsrZWzdHRAXT3u2vaKApU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DHQZB0n+NRY7oWTR9+DSRmtroJ4RuOslZq3qQEgUpAvIpklQZBsRaWs15lTLKjfw8fM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J6wNRQlo+pECkYtjzPJ/jqWmgPyAa9T7QuIe+h6316a9JRVlrDfp5+YlILy4/wDpA/gw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cAXeCqr/ADxTBfaqlJnKGEevwy2FmjZ9Dr/Pcc2HSMXjz4hDCLbba914hZV4A8SZb/ME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QQ1Dl+eYAv4gWCcNczd4BJBcA/1kYSgFyzwHV/ZimGq7k7RmLmHom384iDp1JY5yWWMV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qYKg8Fv+vUAGOUEa5Lr/AAzFo0Cqy5xYD8ejLxxk2mzB/rIzHMsryocPOEv1lZUloeg7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KpixX78acRY3FtHtsteQ9ZagVSijtp9Pcl7fD2WPc/frGg1ADgC/a/ZlQBIJSPSV+y+o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WHONekDbouScCVZ2fZJoNWQW6vVOzOGK6kypTYmMdjm9cwXtW1fNhZWtkv8A1aLJTINN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2GJfdtA8xuaRAwME56dINuOzg/8A6X/2XOiRZDSXFGzo1FCzaHPkH2SPczEJwF8ntEMF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hvNeIM8bFjQ4a1yH6YWPNLTwB0b/AORDcBIpNl7HY3WmVpQsg3Y+b1L8REDCiN1XdaH2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lfMXjZ1H61cRZynvg9V1BGhto6cJ2af6Y1RABA++jxz4gJWaKgPwG6/7MzRqcAfJdPj0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v8wwzqpVRtHF3w8Q8ZqQE8d+HHcTJbeUDkmtJ34i070sFc9LiiKc9lPqmQDUJMXvJhPL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cQe0wy6llVRV4AhS5GGA8YgR1BRs+J26dY5l6rlYGbNnw2RqMAiG+h1cZFy/kyfa4Zkn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maA02ynZEvYZsou09TfmEY2cDcclLDvkgurEw5stPeviFeWkLjoSMkCN7QvUyYs2RljSW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1jL/AKfiZcB6zvO8W68xnqKrzUXCRR0/ZlIlYPVx9kmBQgOUy/UfHqUxnZK+VEw7IvcV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kC9k1iLF8vUQtHVivEaRLw48w1i7AqFiKU3FW5FbfTU0/UxkTFZi17ZN4OGfWOHMuWKo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GWUlOeYnetPEYrccIC56KvPcM2dcIzdBagqcra236yxQcQGiXWc5ZcjFaVgg5oBdhZ1M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5HlOaemJpkBbHPX7lT6CjOssFgxwgR8DXaX7DUNERtQQ8XiBGi9o7kKhiqpQqoqo4DONs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XmXs55KYfMLyTZrTo3BUTYVgJk6bo+JXRwCqC9LEwUNK7irNjTT4ll2i2FANxDfeMxU/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+EjkVPwLzBgWbDFazjNblxpbbXi7PipfZ3i78t8S/OQomhSl+IiEzi2fVfrmaqYa3vK8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DGh8Lr5uq/cdRBEAlNvPiZLUJiRvl8zJsjRm9mvNfiCkaiWzlX4v93Hvhurukc5Orzia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HPvOgBzJyBVYMj6RooQdGw5dHVBFUFrQwbyLXH204WmyPa2zxAXnesA1n2eO2VKCu1G8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ct91DeHlEKPFdNn5lrps8k94bm1kJrNQ4LTBZeW/HHrBImAH7nmv3HzLKg6cWgGswdm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lAOChxa91GhoJvriVjKmGCzL4hCqPx4usdXLwAPotV8BKkxZc3aBiZsdQBZzK+kjabJ4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1YfcR1EcWFpEHoc535hv7DAcWrfl1EWi4yyas0LmvWDKlxQbmvhvMeWjTsQyHoZZTy6/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lGWeTWDPOJt7/MFrbiPAFFrDr1lWd0DS+moh/k1CmxKI6ZcfP98NKYEfQv3CcIKxN0s/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oR9fbEI4bqFoKFSxgjXBaGjv5gXTHgXiznHrC8kL7cqvCHHCncC1rakKNaNDbzMazSnkS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3l8xxoEa7IdOSxdB5aJZzIBnrXl9qiZdYqX5WUc81gIpqqsYAlOBRC3RMW2Vtrgh3oyN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726O3mAcavNc0YurM9XA7G76mIVeWr94is8lURDJDTxh9ZbQDUtUF14Qih0htwDK+lEG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uI1fCACVbwqPiodPYDiaTtW/aM81EoTQcUyjhlIAYHd6IZxBaEGqCi8ckbU4rEJCltgRo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1hqaLVc9oBgDbcM6wpyuLZBapABQLsVyAhplGVGonFrk2bxDDXuIqYNi8rGvBDM1lUog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kXWYKPAmkZGf58Nq26PHMt15ggqVtBD3jsHLVFd7BO2oSMJioaYOjo6PMDk6Z2ur+1Qxl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30QPDEBgD2FBvmVxvDkLAuvmblYbYt0f7zBwzSW0r35gNBuyihxVQqIpXXI2Y13Kt3JQK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L/8AIdFCoBbdaitgAJu73B+nbLxr5itq8Et94pBOWgwQoVrILLU7hgOU1UOXOcRLctRk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2zAB9ikYbbGygdxVqrOajYSsjcIyBVDZ5WYgqwNX+0FUE3s8xcLyG3kD9xeMK209RPEA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ool2MvrMDTETbKHDocvoJWE3lyf7gWCO4N7lgC4r0f3L4DtBVEyWFqEXHWrNF6JW6xWX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xBthFvaZjzpWLT0ktlhZY9hjcltCbVhv4i1dGDP0jtFtsW0R5EU7U7wbxGgoYLprm2va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+8F5l2L5vT6Qze22HvjDuMQfQv5qGLRM0XqqsP8AvM0fsLyuPJNlE0sCOEazFUF4SfJz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1y/oaBbpOvSAreo0eBZanPKRpN7Cf8y1H7aSzqa9ziM4CS6H7zBbqO9F1MiDxy8hIMKR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DEuWmW09XFl+RUK+EiYdkM1GhHykYz893Mc9hxPa8n+GPI5kHXvP2cwHDKpDgpbPELM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pEHdR3rVh/z3LMzMT6yi6/zZLjDo6Ls7+56TMBotPVZfj26m1+xV7gOd8xwTDQJ5Dt94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9fRi8P5MHzWn8ekcqWD8qo1XR6kLBLiA8xT/ALuIO5YUuG5a/vTGEFgCL2lXXGfeCFmr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sJGMgQquSigLyVi/MANh0tp5EoxEQJ5mMnnzmHAp1CvG5fOr6jhrIVS9ro962YjAMnKk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pYq1DyBv9+sZNgiDvF7P8MvITdAmkW7rz6x8isAT5M/gPOo/PGysDIm/J7kLAoKrWnTl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XpJn96YIpAABA7MZenjTLmytEOmOM2aTj0g9QBxZsu9vswcKqpDTl4Xh5MTKOKqvR3ZK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QReRdfFT6wNXEtoMgt+k3kg6mf6g0M8mPUgC5eaPCci2PcUAyuF10w8D5+0JIkAM2DNp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FBVy77Mb9oOib6CBX0HqXdeVSeAHPGj5lgJVpMjBbyf57I65+uIsUl02PPowAFCAGmrS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q+Kpqm6q4fWXJoe1tzLE3Tj0gx4NM/DVia7ejCwLg3u9DAWb/M1zslZoFZV16spguHE0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A2Lsi7fDdnuSx8KMVNW8J56g0bqzJslXkw+8vUat7hWx2Y6iErQqKHNbPQiAvL4GrB08w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2+0IrcdP9wkXMZ657XnqLYERpHiCwmIAF67mSOS0GrgAeHWZfxACy0NT3iCUFntqq4g9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rjErGv7JXnECHCf77xYVUPi2l9F+Fmn7tlP26i1QagByrDnX3hvYqZFHNQlTUpzfCXYQ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zKpbqVLNStY6dwC7KU1uCQdN6Ullp5lTwrc3NgHztUZGRfjG9cfaEMyuttu0T5CrFPmG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Y8RRmO8Cf7U3rEAWwaW41MUv2gm0YUxUOqisIaKLyJw9x12O7sg8W3FagELzR1Mqrr7oH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xZHPjuFrI/JLXbu43dpio1fXENMTnUG4QruECWWNOGK75i2CFop/cKCrrnNyw4FGxcx1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PKOvfUQVU2qx9eItC7xfmBkFHfpKLVJAwonmqhCeohqpW9Nhok20RsZpb1d68Qdil95h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0Db/ANmBdZB9mYXZreMywll3GgbzTcHJaLk/UEyjYPHp5gquQECXkqH834lRJ+YDXiVw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xLUMPhliuxeADBe4MBYWdh3hg0Kx41srkepQkYKoHj2iEAhwI49+4RhANpvluUlwyCvR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GuYC2cwqnzDqoVCd3p+8QqRkKVNHtxA04oytBUel3xGIKZAKUFdfoQTEpAOCAc33Hcer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OaCqlnNgvncbi2gKtq+cUgPiCWJvRBgX1VHUd/mNtGHRtYCLdqAdfVVHvABXjFY2y3/tM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+MupcQUlrQYLb2FyoONSbTNyoWA2oF8vrRFM+i0IR2xxG4Zjcut5CXu6NAWO6TWpWKYQ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HmYJseDJzBNVNNsHgPEQoClVRyvjDFkC2LVTuYGUABbJqzj2l+gahwDiX6S236V3qkC9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i4GdQgijlvwDdc+rGIpawJY1XEfZzkqw5p4lPvqLgXgNVdkbgURUSls1rJmIiKIuo5UE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GIORC3uKvy3MBQq2IHMO0HIOHR+5YBlB+xMCy90qUsvcQTZm6zhUjS42r/oQjYP2Ygpbs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94YNGryPYxmHCB2FvAA4zWJbWkS3c28K6zGsFyo9Ihs7rmFSBCSArsyPsgGA40oaQ9fq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b8EDKiobcSXm9+8B4hDDxiOXqZxE7FtUrZcsb8zJtL8x/ZisOtDoCU6mkYIjboL84lRC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IUcry5vzKJhtiHovkHQQ8UjWED3QfYgowhCNVO6pDg55i2OqhUIrts88RkwkVWbUVWaZ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jrVVCTYgyYHjrceodYxw7HgvziOmKlpl2O9LFG3UwcDToGVSBUM4DRL0tKYY5HSmVvVH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0lV8PzbkOIuIU2mV8sYVoAXYoxCoXz8y5ctY8g5agnYsQ4EClNfufRJR+DHiW3xKQ8t0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5MEHmoM3ICuZkwhBeGjUWFXYt7iyCE9CWbeHGJ8QLbS6ghFsmiaeemABSqLRLtXpn7S/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YJymkMrfbQF8TAQchrGcfENCBLJWgiRUb4LAzFHNkHECui1vHlxCVNGsxQ149ooVDLbZ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1h6ifaWQbIDtewS+HIUFtlyQGLMF59/SXp5YEvnMXLUWHiyNwujZM/KYyTwlrvOCcexpw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I/6olraqsceJRIBQLX+iA4aXCse3LLUTd2q/BAFFdqih7rxHsui8lei6jMS0GOHPq+I5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zGAL2NwAFE9Xi9xJsk9SWyyUDz29srLiegNHL5+00H6BKXZ2xP6mEJ7cv2NSutHl+aZg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SG2k8vodS2YEsrPtXEpfAW6jmoTBPIG3oNTiz0IfUckK4y+FvSdQUlfkRFybW+XV9ktrQ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vE5T11v1Jk9rD5oquXNJdj0ByQFnQAHxDhhfNdEvqMxFvS5w+1KoKm83rM0+Jeurfmek1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BTBQBr8Db6XcE6KYTOKDzxn7QqPvdr5f72mEwLNL05SvMzaqnFHz/rgr/wB7fKKaH39Z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ZfGEtS5lcn+xHY5Up7guz1lOAWW//r4/MAFjFtPIjKeP/kQ7KrQegXl/+S0DtnHar9vx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7j8Tkjp9QL0yz3iASbs5GN4hVpoMmDCTBRrFWr2Wz/HUR9QJ1l/Rs+2odNSSm7Ni/Tfh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ev2jadl1HKV0v/3uNlVqWlOu34eTMsAxy6bprmufzKW0Kmb1lb9HtFNam4Q8HP8AtxAs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zUoAw0wfmcGXxmmb9Rbh/HklqAubkWM3XOPaC+AMCB64XFqQCuB1eP6g5JMsD/H/ANh+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8bSLVRO0vnwzt8KAXdY/p8RPhK9sXwfj4mwk7j7sVjyMtIA3BfdXv3zK1bs3ke6zXGfS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/fibTo3RZzY8c416QzG7qaOpIibeUZKfMVUF1AYzSb1FCBIsU1Xp7/MRCpeNBBbt0qRu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34gACLpdULvs5qZwdtRTTzd08okKSIAaTweHhAzdsCAuglJwOGWNLBdHgGVV7D5Ih46N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DRyIMWc7Pr2NeeI+eV5WcvddVLH6g/uHYmE594i+LPQXYWrCf1AEoAKzf5i9O4EIqM4H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SjBEDtluym8DXcsPKH6LpNHL7jiJxVibL6GsfnmZlvGpDBdF/wCIUMIZgnBVWjkzn3l0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7RoDgnN2LMM4Y3Yjj0/olvVBMKaJpHSS5kV4Ybq4dntB0fRrXxep7XLW0QcDDV60fMbr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RlSQ7QhmojjFrRL6qIVCJYygrsy+Z3s0env3mRD7wlRwHvGuiDoH1I23R7RKKuwRHhWn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z7Ba+IT6OYlOQ/J7SsCAhdun/cxwZQZDzLpCAJymH2xFNXbyGaucc6hSCPYDMyTqUUNX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ua0YXe5S3iDYsUvurl7UtsmUKL9KYz1xKrZX5jANHaABr5mhLfLkmHPOmTDXxDegETr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1FpsWRFQtFVLAXuIYLFrLGqA9UBG0LxAJph95Z3/APZa3VXj0jjaVkemXKAs24JQi3yc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yq+lmwyWx7eW7CXApumM15grmx6yvEziFTaw8/aPKBU0eo+ICVfqhonWC5e8ABWNAFZv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o1ak7lbC+T1LgMnbzDgCI88nSdwzQDIceKmCQstBDxRLYEstDvxK6ApQavMBbkwsmXEU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rMW9v+qepH8RFr1zHPq/eYiutRhTot33GsO3K8cxps+C+4gU5f7cqHsotcNVWwH+1LCxg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0eJ00oHnKS6NgAYXg9fPmECoJSFOPURutlO2M6E5hdgzCrW2LcCOXDy+br5giAC7WV59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/P2jk34ei13RCaigtmW3xAW6ILURR0wuE8k8KFXr+41cZdMvl3F5swuB17YZWsco0Vig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XdnSRMtidEfHzLyYOGcL49IrmgoVI3WeBx8RFIWgVZM5hkcoKIOCvHPiLKQkFo1k+q+0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czNIRTZm6ePiAq+iU3yvka9JeEVDLB/o5ggyOS2VvneookFtpU5e40rKAU5A5CBdqgQ3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sar04hLCghazbvjUDOq5LFOjfiBEgq9p5HXUCEVyC/h6zMD0noDHi1a8Q5AYC0reF9o7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2ZYBTdsNHqEoYIFYXQ08+IZKXSXSh7S8xSAI5Kw7YoBQKgX6fmGCHRLina1xqDZZ6BRgB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CKO6i2OwqyGgANsWih8pKCrz3qiIjLxhXn/dyzXFVHnMpEXeYeErawCqqicwrYgbfO6qI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xiFpZWiNpzxeYgaIWNpV1gtwQl7Q01Oc3ivBEPtl33jE1TNFHoHBMgDWdvdGLxFWs2k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TR15hhC6GDMHcRZ64jb5iXCFtFWKmazDnRBCvQoS2nO5T4lV0XBfp/cvNFe1nCg6pfMB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1Co2q+Kw/wAFxmUueKsxnAPbxBB0p1SlxbILe2KZgOhXk9w5w1TGvRaFvLXIiuNmoQJb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nLLqfF4WwcNmruY5SRCUZmkHnmDx2EOKLvdG/PEqNo6lzjdaWVgxqUTFwhgtFZ1XgFrc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UfchRspDpg2wsW1WWYmXjLxqC6D1PUprXUOQR5Kzq3iMRZjcTJ9IHtVFRscrbYBrA2sp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wXm4GG80kkS7XwFxnDCTBrYHgMGPaL+8MLVPIc00F66M3CGtblBzk9uo5Z4UjFb8QjHZq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l0kugh8NXKGwP1bTT9lQmMH4E/uFL4Cii59Zu8mC8A2e/wCI+vnCUG69WWcEVQ0LfzCC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Aalal0TKS28GwXbzCBhENHsdviVenbJQpWBYZXT99RtNrVZA5hQauTot8ekQh0reRh72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YDaZbhiBIDrHggi4qgZZplBs4PfmUPlUVg81zAaqHuvaMEipPPbG3z9seIrlekcB5eZc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tcSVHBJuL9YkxsWxcvddqNrCD/mXtPru4OcscoFYthdDDqjQFWPSBF2qKOPWDd5Rzo6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lfZOyIWdzs9geTxByBi+PuD5hGTdl9hcvtcUFWAVeotRatW8T+rT7y6yIr2F5i6Ytcg/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yQAeaAL+w+krxS1bPF7JXG4KPgD2v8QUQLt0Lykw9ZjWUGsngA5gFy7xu/oZY9wB7HbH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3p8wcAlARlpXiNCYSNeF9/xL0a4FnaITmhB5XSlY8ywIZq59BdnqfeWUYW7x2WPNe8Vh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UvyUX2dMQaLw57lPpD75oS9YjoNfslb/ABGxPL3lbgYrZoF8l1DoUdQB8MCsCCCmLVi/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GMIqHLve8dsMVvJiVwvOP8x4V8oE4suYnywELw5a/wB4hY2ZSyH2X/DxL7rsjYH+g+s1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/2I5upjnsFfjD4YgOfNdueevX37mfALSDTbk/J5IjjWxVmKTdJnH4h8C2U1bB+3x1CiUw0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oY1wSemsDV5/2YK9KVfFW7m//jMeWQdXgVqVpHUlDTazZ6w9jGZoQFRaBRVHznco4PSH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Lw+Yqp61fWE/PPMKHaSZ9olDxcOKj+AWNwqJlimJ6VqFNCFEvhRPtGRqFI88GOXENfYN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zGvU2xMkOYCjSGxI0PGSKXGxNvOdlrycQ0HOBRk9havxOvMbyOQ3WE5JflallAv4Tww9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75PaPrS9CW8mFuuHwsVAXeEchZpcnkSGvc5L2RVNDGYISRDTujhwJDU9oao2JjmTsxyR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e/cOqyqP0wwBW104l19IV5mvjb5KXmAhFNSpwnoCsZOoTdlaqvs4R2vSKSSC7EddP4Li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Z9Y2C+w7sUuuCnXpFCGDC8j9Kf3CLiuXLZg0mSHpZyFJ4r1PvEPLFCjStqmwfNTEkCfY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V04L+k4L/wCxISoQq+W3B/sS5alIdNzURAue/PslBR0xAWhN6xXr5gq3iZzVQsqmuIuJ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G/knCKxwmn2H7R3Jh5ltP69ZQ1CUQD3jrn2gm6v6BfDF3je1KpfsRL3f5EpWTF2xSe8C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CBkQGr0sDUMxNHUK5vgLqgI97JkC0uBT0cveV8cqGAI1fNQCtaiwX/n5hMyfA54RQ1dV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TsZeU+nA8AyjVceIlHeOepYUaNeYQbuKqcRCXTPc9ZqE+0tp3XiHkZVrMLhNPpcZ0dHl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LHLb3ERMOiIZq+MuqzwwVYGLKMxlv3iavoCqLyqeJXCYr7c81uvWVUCuQq+5fU0vYrXM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GkLX1Id1gFoRD3yyqmvMfh2D1xqUBYZ6XFqjuaCFwPE8IjLFD3jlx3cNrXOZlzxrcAUA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LLgltpPvEBdeG38TAGUrM2tOPhCrHNGDy4I0KDkKf7uIccsJVwCONPqOvWXuXtEHR53c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WuIZwAPL3iE0SqtgHXiJnIoAKE8+cwiRIqrLP9UUzJwXVHPwyqBiwwLmvU+8vZygu/KB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/ZlmRgqLb45Vcq766isuR3tojBe8O1x11MKrJXkN0OWtRntlzyFzwX94TzMtiKBwYbN7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l7yxWQAbNQbcEKx3WRC7DruoyIIq4GcvxH2N4apux5WtEaBLVyNjna+0ULZT2OIi1VO6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BRTTohA2SxguLVrjRFWCwMDBQdlSmCm0OY1jMM1yF1dOKOPTzFsC0plmrPiODE2pQtt4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/wCJQVXIBa7KrogiRFjWO8eZeIBv7xpvOL3EoFZqlxKt9/1F72QIALSlbXGSudxsc4BX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hTwKwrzV86lG0HKbcZNrUV4KWbK8qFlbmKGx5GmXIsJGPACiLu9w3btulbmd6GNCkBne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r1SywS/wuQjtGhR6j8JcCi93eEQ1ZYiZTP6bniCYPKxnIHcqy4DYMxfNQltVgClM7OoO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PEesfdKBRcUbfSNUQTqDLrty+sYGqsuOid3MAFlmr1GgJhKj90s9JwwvCOoW7Lwn0kJ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UQVmqCMmkHxu4ZczW8BqxMXuXNb6bQPaiBgrGheJsUwfaH5SoN0H9x9IDg12Q0bPd3HW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wzqLdCFLr9PEww6oLLT0FPtFC5T98NhvLDVXKd88sBpPI8xtbhlcMXqnMEe1UpkmSkyY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qXM5wWRgSXvjWQYKUGqD1lwwKqplYbM29Y5gtbpowDT6GS+8y7Vju0FkXVot6JnIV8xq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5AtmDhXpso8eI2JVaKUGVhGN56g0oaZyLDlOApxEJakSPuNFUYdS/SqbgrraVaNEYKrv4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4nASuEeAV92UL13Tar/cBCleAaQJfVAzBoK8RSmdDkvFvUWLzVLD1xxDYJ1U1vMCSAK3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oF8HPa+ZoiNtcNfmUIUAwKIPdJaKdSttjE0XmEo1qWQC3s/uKDBVwgQ2FJbXnEMQUpax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uos8S2OIGvyO2r0pFNpHB/ZCEGxQZyyQ69WKh/aog8sAKvwXxC7LMhZs8PE2kAmsZtj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jRxcijB6Etcd3HzHvu14rNd9eIokbTCnaE6N1Gjw8sabKDv0IXNdKtS6PNXFYaWV0Fxb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hOetZ2Fbc4JghIVareZ4CBfsRQFvpAbOwBT6kDT+ED3MnokwD7BMfLy/mcYmbLHiyS9E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ZTQIt0V8h0xsEKwvuj9TdpmCPR2QGKK5R4guA1I7PK16krLtH1PVUp1A+xtFMNe4HD5E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HwTTzM1MF3t5V9j/AOzAULbks7vT/ZmHDXobYOXmPRiyjvsIOJXCAeE1vzFxeVAI/gOI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Q3gsn9kHS27t3ZeR8m4Q0reXqMAhCANlkekUFNTWnrfERBxJ1HsGr+z4gRVM7wJZB5/+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sf5mB0zu6rPCzPyiMpHLpX1WGUVGE2ZyaqCqxGKK5zT6VDd+3X+i7S0owXtEefWPHwNt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DxF8FAGEBnuErYVj9zYOAtw8JdJ6kXeTsre2YM61rIVk6idK0nesYs76wzHhrEXQnKyH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nNDRBXkjVpDrcRpQVOx5uORT4Guiqql5y1xUDOk35EEN2uwZgZwPEgQtPgJ+JRGAcieu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EE6dxxFjqbssw1qyUHUraY7aFgrT2MoHtIa9Tj3lYLygrvEKuC1l8mMe8biJvkz0NQxv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Mw8LW+4gbFRdnKw7tByZITD9f21RfbhvDjqZDnsO7rJsrI7JjMgFm2iz7VWMsnm8S281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8RQOBTDvPcAFba3NcN8X7RhYBQeJPZBKVZEkdnAUra4+ZYCNWeeAH4skHUIJbRq90XZ1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VnFOVevSYbdLQxmsppD9y07qcag4xr/HiDrKIWmAuM7FYfeCLYiGrquw4Ge+GGCN6NTv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GSHB6cnPvNckEDps6NQxdOPGy+mzOfeVEWfTAPwwgXMuU8G6HZMolnC1Hyt/PMrB7wA8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BaliB39OO/eUvmSzbSeu4DJBvLvTFC/chIAE2DAr0mo5lwDv/iO3NnUoXSlba5YMzmDX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8QQvfWgLF91ruWWUI2g0t54zDMFAQdmsescgha7zj5K95ho9Pzp4xmZwXaBs5HMG6uF5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hEZ0OxuOoIHgb/8AkRlNKgRxi+7MMSx5VQyA63k/EtsQA5GnxMB7mXCxz4r8wadGsleX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3LhUQFmWjkVGi0fhg8P/ANlpxfpCjAiSwXuoQFMajpay1KeVrxFZsLWI8bZycDUvRcfq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HPNZg4jqLgQYjUl+ZpnGTMDsi7NziE8O4t/KTRtt3d1RDSKM0TmvUPEZYGPD8PXvAPI+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3HEFUYBKMJxiXVLgstLDuVQ/WMhXI4leDKmU0TyC1KUW7WfSJ2cLR7VxmoaaNq2aTcLE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gmW87JgPP3llUWrluZHJbjHE4cv5giDLgETF9jFrDjjMALsObgIyKX5ioLAU6Ay9QbYO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QLBq3/eIRGJZYWM14hdlpCj1cGxq9Hkdw/iBMALb3xOaAzZK5PDuAuTYuAvnxCERY4YH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L0PiXEAH7FeXk5ggoKSbL58wYQGtqimI4GbKCY4GK6yzhflHUN082Xe6v74gMa2BoN/5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ynTdUxq3s3GKOqvdtuf35hpRGWEAPG/kl4NdC8wA9PiJx6NJmqB4DuAfZUK3F/8AI7Ag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QqgtDVp6PrKYEFKDdYxu4fPUK26YF15iEDQpZ4HGSoyKaqsZ7rRA2slVBWzuvEpKhLHC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YXeMq1B5RSkAp844iNDttNU7tcttY7i8DoNy7xWeZQ1E2StoubeuIgMmTtTSHRfcVig5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q0497ZxG0uUbTgpc83UAsmip6Mc1GwyCkZTVWX8QugjdTfW2AWIZhvpb0c91L6JAh4uR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stGg7qsv4lMGOCu01fnUIq6vCkx0wWxwY0Ilrsr3JicGmvaHMcNQ2gvppdY+8KgMWZAj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LjmgQnlF2AlF9f6l1jQBXVv9RwBVxq7h4QRfZq59o7OlA0cBrkAWFMAFV0wTwtPqyqIp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2QD3ZaPn8DBbfMUuKDuK9Zjdg2MpWzNxqXLDhneCmBMoKLKYsoqCDRYabqyDrfE1Ya+So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hlx9FqPcgbmaXn2FsUPWzg9aUv3EVWjVdKB7oKjVt1jdqh4DALLuGpGjGOLbthqzLp4u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LGLktwmsencVZRCLBTVV1+EYmIuSsu3TdGFDiY4FjHCdb33pqEqV3QkaHcKFMYZ3TKiJ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0o3WABi7bsCNCYlIoDq2G3CKI5XA0EZUO0DKzMAzGXKgCjlba4bqonTg0tVRLUBni+Yq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gq5xLBwxm3hdYFe8NcHvjoV3XdODEc9RwpZZiABndVW4rGIKzVi6LwUQ9nDMImazzeJQ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hzihSub5jlRbaltejXtEC3FVLb3cTMXpbB/rMocUdlZiCgF3UQhdAswOFJ6EtEFsWJl5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RshCUGxsKtqGEDKNrz7RXK1210tYxuUu6WUV9Zb2Y1Z7Uc+sVYcwc8PTjzC55gq9EOM8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VYxmXkVVAGy3xuKCmRuvLAZGN3ujeCKNTKFoO3xLpfb1qqgTUzAs/l68Shs0X2IoVZQH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BAFbolvNi0cj8BAeQZAxhBLqB8S1VRohnMqA72+ic6UzHIcvHAbt/RKkvEAm01gSqzcA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hXrO2VY7iAfeI1tiNPujSTkW8Q9ywYR48c/galc4hhkfr0ieUBzpPTsmycXIqn1zhh0E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p3S+dCWQsNeEHuD6MwtMUGtOgGYlQR9wA1iarjgf/wCy4uBaIXPQy0BqZfLXlLMvbER9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B84YeGO12tXkUJc8ENx7F6gcUCqVHyalwsii2fa2S112WnuxmZtmtNL8dRQPQNuvmI3j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GZILz/0jSPF0H7gdZaBRG96t5LT4mQfUi9euMQn8KUhqpXQ5G0Kqb1qveKCjlYql0jLM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StsrlPwD34ihcq83eGTyXFsg7EdANopkHqx89FE8kR47Yk9LRiMfakgdluSUkw3ft0Fx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dXaXMx0Y+7j68kxUVKnk0z/rqKt3MZWK8P8AMpxJawPIFWuf7hvoMsWuk6/2SIaksSjri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cgoYPo6r3gY1zkp6c49YaRp2N+XLUuAANiuXke8rSnsXQ4ZfM0FL6eELjFr51tPPr9oY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L0mGAjzWlWsrSHIPF8LX2gtlGY2AHtLQ+qnoOz0x6RIurgtatPn/AGYkw20yvK69HEvK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lCYDKI3QbI4QqDDTh8umOU8sSq8DtacbIAmlpZjQzm6fZjdcBtfYVjR6kUWuQQXYNYeH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i/gd79a1ysM65Gb/ABFBuCA9k2+zGK7tb7MvLhweaEpwQBtNATTgFdwJR8ZFM5OWyLa9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LqvVWGA8WC0oXxyX1LxNIBllZvKqzg+8SFK0QsLenpZPZllUVH5QppXnjMblwVwBmymz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Q4BhXGHSAXq1I5sHOE41Goj4NcD5K0nXpLLxQuuMmMbDG7hPKrlcKq8PtKAzoLes10N0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Ti7FZrnMv7rGtVWFT/6esp+uqLSrhuz4pjlXQY7C6awMtPKmHsIO0AMpfcD95bA738nt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XarguZQdfsSxyXAGtsL3VKNQtAaX0TsGodx3K2j9wftLwNQL3PDkSL+Bo+e1y/zvkoci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9DPNP2jZmRsCi3k+0o4egdG+IZUQ7AC6axw/aOubWJRfL036RdYR1b/w+7L4K91Rya8U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j3Yq5QNhnBtmcHgPNnn5Yg2qVOBsvyaip/MEYF9WOTT0jCtnzGa3VwIlMRZXWIwy9Ped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bn8u4UIvolBpapdRwEzbU/CCESxzAWCgRcFdQd2q2gQF2X5g4JsFrEPHXERThl8kPG1t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x2QjAE9AYLHHXpGxaDaEzjPTKkCy2uGXbx7SnBrYBwcfieWxE3l3iswISFgiA22wWq0sB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HU4qsKHNIENnUQYeELtKov31IlXUtrBfTMZwilqvO2BQcsHD5NehFR3ouVtaUc9zEcoP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tpYMxyw2Eux17RRaHg7jSAqxUEfJAAKa9galSoyDh7/aCOtRu2DfDjYSwojJlh68ZjqQ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HmFNo8aLjyshGzspqYi61gpWTPPpKNGoocjdtea/MoWAXEck+MQJfOR0Csr3mGpWjnte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X0YiHdztb4/uaH8EyD/7MQBhZZ5qAo8WBdGYooFsZFoXR/cAs12AUDVe+J3KOxui/n8Q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xeTxFinl6hr4lu3w36zIPTzOSkJc1NKLs2ah9ClhuGBj3g21gNDms57dwOgUBXuqLHBE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4rOIZwmYyFgAzd8QmxWqKoQ2d+8AUGBHas11cKV7F0/+Z8xarDgBqlfCwFtfUvOjy0VA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VTefsC0x3MwAIaK1NA42SsZaBhLvnu4BAcQ0sWwLpBVsW494WjZF4hXIP2iy07SV0bc1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DRXiuQiQBpxZQaXyy9m3rRLefPjiXPQsIaekKaY793AGh6vtcvV4oQBWF9Xtl9KOt+wl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F80rqiVN6Cod1YyGAOLW4Sgad9v/AMxilbr6P7gWNobcUXr5iFRsUtlzuA2QtSeZYDXF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HEqXcoZ9DhcLdhWLLWDwweXxK3FU2cuTHuSx8FVPiFlZTiJi3UQ63LEgvnQ9YPclDQV8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IHpZ1uUmiHgKV6ZxKjAYJVEV3Z8Q2UCZsce7thijy3rFusyh7znoUd1YSoMBHp9zI83E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dJCbf2X7I3wdLJ9JosPRAzloQAUNzZt7YNRXWmQmHhYZ1A7iOSKmy+UXwOyYJqmrap8L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qBrpmOx3DLbLPJWHcL2zx++crqstInHiYUGgctq5l+B4xay8Mgs0ue4GKeV1o8Di3GF9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wL5E0ymt5KRNhyAFnCojThVukIuFgUnBebjCXXEDGIbc9Ri1E4WoC1jRWWwoimsFWwYQ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LwBEV34X8QBlb48O3Xc0nmR56hLpSiZsZuJNoF0KGvEpEitA2OhXnHVykETYcpjH2jCH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CCXeVB6EI4V7K8NRaCMHAPaMqkC0wl8xzC5Rz6I0EFQbU+PPMfS0yYMviUEByV5/uCUr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GuoCq5JWqt0SvIQ4HD4RwVQUWB0wGWr8LV1uYpoAYyecxSx0qd/MxhUZdr7S82ReHzzE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K561X0hldCmz2iEyKzF0cQuubGz78yooxvGah3Fu2IlXAFiy0aAWGotqQK0keO75WOH1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CNGClyWX4PMqu2WukdGhYs29gOweL6gY6vlv4A7Y4LhVslQCFFwvPeGq2bEh9SBAjgGN9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G7D/AEXBaBd7QoAVxT+otYh5FcaRTq/LUsxLJMH4nBJ5rKmTS6ISUG7BseUCUJs9JDTQ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U7O4pEnSBh6SsS1lsaLrtXmDFVmg2dG7Ioj73WPepltc7iPhV9yJ/GsDo9LfiVTL5Ao4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OH/VGQha2lr3ckpPr2UzWmGg0CEcJk9QhS1ySC9NekpUsgL8iuVLRwGpdF7gXDRZPXZh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m47es0qKbk1LK0Z9jU2CROO6ojylt+CoGpbWGSXa2OvT/wCy5GDZ8szJ/vMV3g5oNtEr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A5P95iKwEbEQ7OqRFp4nb3Zs8P3jaoBjvnMfaBK6JdfY1k8fmY6P5elkxcRtThVirITh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S37k1z+OphHkAi3Dlpidgtm+7sQYPRNPRlteA5fVVUqYoxX9LazcuJhvQOQsz7R+WVcz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hFD0buoWhJjE6Ka/1y+rCLfWcfqWDK8snOBd4+3pCBTYFRzl4+3pGsEVAYLxf+9IYUI8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ajufYXr09YEZ+y0Lpp3/APYjmGuKPAc1uzjMptCFgtJZWHwixG5jq07prjVpZHEtFS6X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z3jGbV5tEi2mgK4VXh5PaEDsVq2Xnc2YpgEuhHYZ2K8njnEAWSHkJZmsb8VuoNY2G/Q/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2ZrQ+BXnuDMqokXlTReVWNdS+CQxqDTyaHN+Y0uCEvR2bh4feFZaD2swovGp7PQgK2Tn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khyyhlpbP3EIBlSr5L0dJX4gZkjgrQfMcPvAKQzkYK9cPnMBpK9WOfY2P9QWgg+tNHv0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6CbOR/uNvPDBprT1p/5FACMQ2q1te58dSuhUoMaBrKaf+wAN6AN02MZHZHLXh8OQaPvM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m6PMwxEX0QEShaR4qcJVkCackwjd/2JlpCV3hM6aljdxADOTuznxK3aQnL/0Pcld3ZFcZ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A72OKdP5IUe8xUStPn2lolTNcnxzLg4GXhxfm0erjdADren5hwrFSgXPOziUVATiNVlXx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0XmKKoJ9vH9oNWgWQ1dP+sBC1Ec2Bn7zEabRj/wCxk3xygaL6jsA0L+YH2+0xKGpisYIm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sUaPUqWpdFZhYKaKQRqmhfLCzpDiGk7hMro3qBmsDbLFNN3mJSFUMYF7tuNqj3ljAs041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i2zvEQWU8R1fE4aWIC1XiyHLdhddaN8OJTICcESr25zpjVAGhKMeHMt442sDA1BBBVQ+q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6sOCigZV08dxGwAAFrRQb9biuujl6LX795lx1Gm6teL5m4MkX1IbosGvX9RI7HfH+3C8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ByAt1VkrANPM1MIW2hjC95ipg5c44JfbR7FjmTTkWuNEzVAdw560EQklLFK3xHlJvc2X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xBVzhxER3EuwVmscqmPEo1lDdNhV/wBQKmWLDY4d4ggoUCuETKcUr95QwoCyG6unqVMG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EUBaENVhOf6iKRBUNkt02BVhD6+k2gK3+esOEyq3HhXeIPtq4XWm/vKq8gmMBsgDSy2X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S9sF0RpdVTIeMVE+VDJkyRzKir0uPbH+YZQNE1oK8pRFuao3eXSVExTPaHDTfOJbpF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FVZFNdEyvvnau5fSt9QoQLS02z7ZgY0VQKnj0ikYpejd0YPPpKNIiW+o3zL8sSBt7ocS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XWJkG0eVPk/MWbKHWYaPt/cuXfxYrj0O+4CL9iJ9zXqRrRZDQeLTXpGKiOESqt8ZovUB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QawLe5MSoMNkavoziCUK229IesNxUvYqOC90VUSjd1yWr25NYqGdpdC6c2b92FwDuvvH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5vcowF24oz6xAFiWsJziIIsU4bKY8RFbuXtc/JMjXgVLR+RKboWo2RsfRWI04UYxWn4h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oDuotEuRtbcR2cQklgVIAhxi+eJiJFUQjt4oLalgYDarDQdrmWkAa5Cwn3lddUfaBxno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3NKDijENClbtUA4vP9ZltFXAF+AywXsMixVdlv6TUVUcOVlkXLXEHhRqYzl794x62DSZ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kSvLvcBGKwOcs/aGDo4YgIdoL5jFIWGAmOzmB0KhZNc3LL2YyNyCrdG+erN2R/8A1DN8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gLcEaTBmFcnoRTgA6tmjrYqar2hidxgvgWb7dVLrwoJUfRA4cw0PmAHWMQdiYMyhMIXj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YNx1kvlskW84rSMaAqyhePeo0Re7+yizPqQ6jebzqKqZZvCRU9gCYWlJoS0ya4YvgJeY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4i4s0YF3muVsKV4imorxkgKLRQXEwohQtQtvG2JUEcmwaqibW6zF62vgzt0g36xllivU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ad2/K9QYCOPYZoboresTNB8CoPkRK8MRkbYJVO4ajVWLeX5ldhoHBd48RvKrDR5jwRE2C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R4/LDx1Ko6SNC8gwfSsXqFVFU4NKy8wi0KUrBX/Ytqlcpius8RNNAbVyY1Bi3mK6PJww2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qPwShoAvEo8rKXBirbkDywjgb5trM3PcQB7WiWg2WMO0IKtMiZv1hoAMFcEIFboABitG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XtQv9SwCLwvzBxc2t17RCycNFsFVgZdeJqtIRq2qV7g5FGrHtalr0MOxWO3UvjtTHxbg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QftABmxppfmXgaqyK8ObGWS23gR2rpl6C0fcqyPmXLNLcD7Zp43MloUUB+cx6kITbu9L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1o8NU+8uXq24e2c+jL6eRAL8W/ciRAVQu/1pgxQLyq9lf3JT1Klh5WEfEpbYF0HQfvI6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U2ZobKOrvCcWfaNEiZF1eV2vEBTrlL9djy1H37EGi8J/veIcBizmuhWYGr2F8JAyjvb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lW/XS4ZVX5EK+Dyf/ZQmuvV+3eHmv/s2j0MI3er+fmZqVZa1c5/qDixog96yS6ppQeoe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afWKFmZq/wCTLZbnVrmuyN26u0eG/VLVNMRwjJTJCr7UtX0vnxG5WRQOzOH+8R+r44jw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2HCekBWdI6PR4f8AeILs4Q/MM16f8hvspMaFj/jqUj2xh6Urr8faXkgwS+lh/vtEC9iL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rvNFba/n8sGclpZx6+/9hj3Bv0CA2xWa3MHqW8+PszI7Kt2/p3jP2czh3XaAdqqihMKs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3ojnKI0y0A8tNck3pRuzkHUC2ta9EIxQgzRPsNXARqrw29ZZZSAZ/VjOGWPPS+jxeT9Q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PTxziWYBqsm+CwH/ACQ4gFMOWwbrjjepmQZvD7VdH28kHNJCE3FEU/2GCSy4dO1g16a3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C/XreotkccHmzIsPjepRSxwnLBmnNYdnMB7aaqs3tae3JiNXWhDTEDp1RjZxCQdEByOl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bZsWeehw57g7B2FlLnCYV1iLhANwY9nCDhrxLq5Y0AF4nDh19jIIKAWUatPPZ5GC3ShC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oO1KnKuD1F0OYq1Ds5qHlbHh94zOsClMDy1p8ekDMDGM3InsPftB6QWEFOKx63Z7zBCh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+kcvQE0mxacM+sq/tpRuw8W1HVWM80zhXA2QWWdSoeF+4cPoQ2almBM5WXbGxxAsjlOJ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DOeGaN4wV49JV7AOgDt2gI+YOQeENmHqZPEfJZgB6gpafNQKRlA8jZjzLPoGE4ZkB7T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YMG9fT1jO3ub1IfuMSgg0LoapPKKV5ht18rIvTDkItLq7iqqwdOfRmIs0Fctt+Gki+hh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UCcGzz3GnFFpcR3urmP43TgzPYHtLipq8OmeFPZlkFZVgwPOxqvWFrUC+6tig0oaukL+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Z5qcaaK+DefNVBKV84xf/I6JYtOMYfuZnZb8zAbM3RLCOiFRcIawNzMB8wUGoMj54gHt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LfdRowHM7koqqFq7wxDcoHJC2CqI1W87XEZtGtGYi7Ko65nykSVpeyEyNcORTz5rfmGV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z4E4rgu/S/Ed3V39ovZ0hGT0YW7dh2NW+s2SsxEHYFnHmDGmWarjlNhNekIsDQKAmCus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r4IKiwlS5jT3zBzxXKxWhIZXXM4hZ4dRhZ+dTUjfVS3gDR4hBXZLri7yShjQLn5mFNdH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5I0JnkBG4RpyBQyZM8GZk3kXkUZvtXfZH0i4CtNGKC2Fwrc1RnMLAwZ4m3h1qEMuoyov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jVjVDAXZ6ItB+C6zzLI3NG35QjhCoLPdnfcdp4LJtdvpUy4ixChuyUxlJZt9OSU4QjtW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CjGa85nTk5K4+cy0pB5CWNtcYh66tZ2yvPGT4gVSVwaC7PP9RakRRwqcvT8x2CmjRV1x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D2L3EFCvAFWVq3ER9K0tI5x3cZA3AaVuut49I5plfRvVOvMf0CEwJtVveiW1iWAvRk1p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G9d19oCX6mNYuIB5EUe1ik3UPnfadm1vcw3MhPA48JLKKlAqcFaoVhKMxhctHhL1iNY2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Z3ApeasOTzKBUVAvYW/wwRzZ0Bimvi/eWB4CrgGkRBkCrybB7k9FFIjNaFYru9wwpiYu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xh6vxB/TATnA++t9RtjWAD5wd4zApQcFr6e0xvJYUXcPvNDCw3gc/maOrmBqg0eYYM1a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X+QWaLLJXIh97jjRzOFUUDtoYrUZC+Mrj8TNUyDczeM7WHPFAU0LFoCeaiCnEqXuvVhV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ULCV1cZhl7rFSt/IXdFV7MOpWm0JRu9xufFCq+YRgXhxLocD7z7qH3gtb5QUReIpc7rl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jFiWEZbOfeA+fW01ZXNhGRS73vuOLs4mla5MDJq5rSlEoNPA9JYBJgVFbAFqx6dwfZd4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rOAZDoe6A49Buo8Oi2MDVW261dQLAhCTMVw2p8CszyPaqkUPQfLqUVQwEw2YLxeXioLR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HB1iEArNtCgXKg58Sq3Fm01VyWBeUPWCaMZpRoDZunMcBhXISTVEgFNErGaBTRofVWvF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jAYPDMBaWNibApdqEtz4lytwtch5WomIA7UKIOuTguFY/wDaLh5YpHRm2IsphlgKJwLj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bHlIrJRZXEoPZ56Kg2AlbF15FDioszFHAxgZuqPaKmcPFYLGRX7+CM6IbGn9EC6ytIOF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XxHhgZ0C1DIadqeXOjiYNFwU0q8fhgqg9X7RU5VYvQfogHgVr7gdStbXsM5c/ERNC01S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j3oe6z77iMckFQgV8EBZrWYA7QMc3xXBiIyYqjly7fBD8QZDCM309ISUSbV13FKrMwKp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fK/qPXDBhvqDJxAd1NuCOQMEbq2KwQALN19YrMbDGIazllLjLALpFxOssg68+sDN2c4D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5XllUHWSzeB3b7QqB38id88XDehePvQPMLXwK6vdXBFK/gQBm0pg90lCJ2jafOF0ymMs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kw2HqAUrzOoh0HXARIOQeYVG1Ne6vo3TpGNQ6bD6xymXsLtPQHAgXUHIejpjuANgh88C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NzGAQ+EcIrVeErw8oMBPRlPasnpHafidlqgo9lzDAKer54IGWAau16RDEdkSBAfk94Xk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/wCwEqK2F9TJ5jTObF9W+Hx/9hkAomS27bKvqUJuUrN7MWPiMLQDCQO6qupqNndPUVw+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efEYgJWUPFF/ZM3G3AC8C7PMpeXdaPYawxvRvGqaXkxQjmog0avCafFZlWFAsbJeLf8A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t37nzDAmW1F6Fi7Ay6pdU1/niPQ6xa8WNY/mOcGiJ5mBL/2Zbd4HP80W+WYZHcVAexNQ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+vmVqYAPFiOKfPncoh7O1NlXaeN+u5YcDWEnTt8+ZzSopo8ij/O4BO2kp8IbhkUBAKeH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bpK+c+pLVEqwvkunq+oYWsDouRXDLtQ0kr8VpUPIRZRX1eY01EAp+sb57PMAeT1JjlAFJ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mgeMQCgitQ5p0/2oS4qs7BXI/wBiM1FCxaYsTX49IISimFwiUmfbuoieihf4FSnk15GZ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vsyiiwMSDrLYXirx6MNKbQX24Lh8ceSBrV6g0Cwf7iAUa4AK7P8AmL6YAnDMidCHGeEx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srHLNVlLo6KLaZdnpTkz6DjuRxoFXSZbWu4GGulV6ft7kVr/AOQTYKyVv2IAclGUjCs3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7wdvgGV5p2zIxLBS66HGuCtMNgecy7aVsDq9OOoctQILld5F0nJBAOhHHQ24TJ5hU4KuN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KscuLKrDW4eHHUut/k3AOOPA9kUeNtaNhRags6feZtVJlHo8CdekqNK/dukqnZB3eYwt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oKAtTiPH2H0hrPoTnCozSnx6ExV/Tqr8h59pQZztm1tsw975m5jJQP0TJ5iL9oQOsOzT4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bg3gdnvClsV5Txps0niOCi7NJoEKUWUbNQz7JDsmyRfgGWrP0MzI396wChpurI2w2yIF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PgimnYMQk3Am7RxSX4jUhUAOL72SnjPFYqbY5WINxStQoFW36J8SzQylXQNeMe0VOws6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KMGT3SessQb6wuyDXP4SxKtSOEv+mO8CrlDSvzDy9DYLsr7yialsezC+KuomwpLQN2yk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Y2lxfi5cqqqz2zgXuIAPF0QPqeYKMQKeGBABhXN8x02mNwpL7lWqfGFBU2M0SqkDsZXH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twEKloDuIce5GBbvVTqVVCey5L/2I0FiAGzseJxs5iUqsse4qGgQ87Mo5M4mwKUEBt5cE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EDcEmsVvDqrigApMDts2sztezI6a534gLNUWqdGh6ypKM2nUtOftLjYhWX4Lv3htcDgn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UkRtc+IhC2Bju9RKOG1XPpCoIXfRnhgcGGg9pns4zfmAxlV15SwGWyVftKixkavz/iXB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HuO9BKofNieGNqApTaBaUarBBbWBarzmmGi6td3fXz95WWi7TT/yDEAtU2R481HK4x0G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v/5C0WoVY9JbJYAvaYA7qGMiicrJW9Mxj6bRbj/YhpexV2Y17SqMWvPrj05megBYq1jG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Yy9SvicNJE3Ba93rN+GkNUVvzmDwYg7x6vUMi2cLlHHzGKzltA/wihe6LmjYaMy+ig0b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5cmlRabloWGqlpnNW6jRBFkGzZVMDOILdN1WL3KFxiuAxd6/5ASkVejOrh0BqioMUeU+8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vK3rxUHBh1TNU+1TJVBoBWOd8QoMYeDk+45mWZTgcKa6yRIWGU0g1ZvvE4k8qnOhzv7Q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nPtArAKlUDFIMTFVQje4PQ20xRXXDDC78Cv7hj9NxcHGG7h7XBCU6W69YQc0gjBkfJfP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w47geEA4MhRwMToIaU8lggJxNoVYXnn7RS0C17O2BACp3FZD84gLNZLsHntIS3C9b6Lm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tPGHzKWhbMxaC2fgg8Rzvht+l4l35kVlGreBXvMjxkzIwiTj5gNn7+Zd4ris8j4PmFud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UJbPoPeV2Ate0/gm3KBtf/B7wWJZuDLmj0hRC0EklXHKE3k1KL1iYwKLccq7goa3T8zJ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2iM7VEoJxQag/z8xutF1y7/z5gBFAlpvsDqG11oloilcYG192BMGjv3h6R7ym0q4FDSxx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OQOjA1zXmWbVSo0BGVJb4TqKEdgljZV7J+0uWfAMEhVo34B5gIbixguzVOwWu4r9U+aU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HdhxB0YLS98jd7IbBVknwolxbcpdG40pGVqlJKAoF6WsxLAiR1ehFWrFZqphqnMOuRQ0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5IHA2+qLYSyYqJXRMO2HRLo4TBHHE2i74e4Hi8m2T0g22VxA9oZUHL1QwNrKwWXWsYGq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YK3sfmOGrU77prig5gjteFRcPK3/ANl8UqCCjmsxt4RNWjCnsvtCosemqG/K91Kl3jFr2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5aYZ68sVwfG91fXRzAoJidEPi4rIZvFisFbDJ1XH5huQFG9dMPJqQKUXbyEqQSIsYruo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FeNJ0d/qFQmQEsO3/bgNGur5OW4joAm0zWnfpLfgFY1Zrpu4JQFQ0NGSu+d8y1Aa8eMA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BUQr2grfpAVWPJ1nHcY/TatV76Jp9lANvaxqVcbdEQFkxhoP7lrqalb9ZgS6yuv3GykM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F1BpDsPP9ShANyrxAKtWcgH9zk9oKPfb05gIPUBjIIeenqKYouk4Y+03D93v0HEY6PCk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9y3GPCIfOtR9I3Ci9GAu3iYXUZaNfJdD0glS+z5DtBEQPBQU7qqPpMgl7QjTyVa8Sm7+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deljxzcclwAQ9TZ5JglReCenI8Mfq9qv7gkMbDgK9hl8pkweAsdFP3I5oDet/hVw7DNm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O1j1FqJUAtZHILQ+0P4eVVHY5SxtrX2ySyApdpnyxmvaUgia3syh8z8LTXjYJnporhvC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KeiuHiCQ9+bJeD/Mzl6Mg+iFYDN2adCljfcGwOAsPryRpWqzUt3NOmbR8EQ5MkZoFJW2V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upnBb2hbR5dvdky5gWINCWOjh/vMcw2JHymjnvP3ia43AY98yf7zOeTW66CgHJf9wQVt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/AGd7ZxLtMnp9oY17XFnAUx1/URrjl1zalPp+GY9UAeAhV8SpXW2I3uqUCSc1R4o/MGB1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xKurtaL3c1CgFVpLhhd5PT26jaJroH9l/wB4lAh3+xCdRqvGE+q1VymJ4hKdmLPaWiQA2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duyJBa3+MYrltlnsH9RCOwGPZDYJmQ2mkz/vSebMgOC7y9fxHsppnSrd/ppxDcANQCOx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DfdKHmr/AO3FHXqfqZz/APHid8MD1VDBxn0eIghAyGhly6t9HiBVdbEG5xVX36dTAeig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lZoHFGlkPanetxaqnozja8tNYuoKy1lchGzyZ7ImnHAsBtyFWlcMZkjabmldDmuNlwzy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YY8HTCKOLWU/Ev8AjtaeU1W404cMssLV4Iser9kyQhoA2pVm2WqzyRaqVShHVt7emGWhS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GT2l6KGB/ZuQcU+0Kipog6ivkoXk9YQQJc2IKOTKzn3glHCazrCsJrD8SpUjiUl3J6qd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vQ0UIQvnQDNFadqFdNLGUrEa4w/Ebls0Ft5cd/8AEZtNNzhVwMvPtDRILjtj5Vp2espr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r6xyeUF63dM4w09V0x7MUDs2tWgeN+kw4HrKvK1YzOgF+X/EOXkuVg2Kle4fuO8mmHUd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JGGuuIQTkrmQAurCswopYmcLL5H4iQi5VJVTS6GXHmIWlqJd1kRaHexlShodoZEvkz6k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85IaF3YtBtqvn5hxXMkRYaJYx6xTdElXPNpr9xN/95EkRhl04Yn04dBAdRLIFwN1Pwxa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7iQqKnTnL2hDgAWh6CDszcGylRBUpS/dhMqoY/uEGw2jhggF2YhAPRcrIhnc8TNRAuWWb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y3Wue4YUVZruC1qzSe+YVDxCpOyAcIJrMIoOB1CDDcrq9J5GIQLQKAClv9QBBNRekU+0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wXM8gmQ4q8ac37RRnbAJV/F7iGS5sUHL3rHMaZHYNuQdfEMbuLNuMQx5sAT6M4OFVK9W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/giNQQBsaV594NbEpQxeKJ9xMMLYoOEXoW6IeLMn/cy7x4OonNtbKEVbIpl+SB58EYY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05mUB/xHRRyZZsVduIQMsvuWONoRVxbGVUMAKu3q1LU2TVQOoCEDYOQuNJVXhaf43KUG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x6UWbzsrFa9IuiezVhro61KwCUW2OW4coGhBgKCiWTi8gvLXrZGIJhIq3JZ5l3m/NLV6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mgtlJG2tdmUDwczEbFu4VdHWKPaZdqKdEwpKgWCYFB0ALwWqwNEoMLfBw0nmNULDAUNv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aJbvRgxBuB1HHlgCiwoatVp81FvRKAyF5fSOtzgXe7T71BsjWsLat25lqUQEKhwDx/cK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I3sBBnwXRKlBG9u+MP3iH0BbVlWL5xcsKqoFaaKa5sg7LOBS23QGj1hd0ibALbeDdYiv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q/E3jQyBmlX6xDRia0xuDe9wriRxvmeqqXdK/SfDDbi85jIC4cWDWG9GL5JUEKnRnHQv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8j9XCOL61zKhpRMkaEIbrLd34vBG0GYLqDRzRZKiolgQF0OLeUO5YPb02FwAG84lSjTl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mB2+NwYzEOM7f6lLbVaNmDJ9o3yDMakZbEsyxACdWT7jNjuw+2FUvJL8t+IoLCZfRL6S2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QsMrPHpUVgQnLjUebCNaRg8L/wBYRxtR0LyJGMGMNUF/Y+0p78BfvLmpdyw5PAi2QLMp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rSpgPCr8EPjMCoGY6qY5N0S6DaFXYW59CI8AKoyUV5lraRQ3dt8n4gXYoRxxce6sA9C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lTA9XDbYWM4QccSukWE7a2DDn5MsABTDUjsUCbYpWudHBW8AFgamM/MyEVR00W4zzHj0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zwrUAFgaVSGTUoHAoqCg8FlM7q4METGjQpFG3N24aIhuPRmuLqqMNlyuKjUOgiFijd9k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crxatjLuZd0CpXC8mtSta0IxlIdfgtjQolDhA9FBfQiZMKxWIBpxk9xmHoCazkrRQZzM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qs6CEOlRBtwocA5RR5cSuluCzUKPLVhe16YrwVcKpaeuMdEB0b4S5WPd9ZbyJgtNnrFh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e4Fygyjer90wcJdfxNc5+0ZEWqeKo7947hCB4H9xqcCrG+I8c0bay7+JXvaVoPncu+mi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OHHq9vUb0VrHeIachvPgocxkoWRXAKNF+cx91dxwBx6w2gQAzv05DuMqiUenN415mT5Z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7fgebgDVaUI1SWoMp10EFL2Au/QEZSp3ZV8XwShEJugyy3eEH/JiDusXlfNQgq8pz9tR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gY+Z17Q4NS1jBF4kGQp24g2rupR2vE4uzOegsAoy9uDx/cWVfsovyHMOUFDaLsvHom5WH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1KlrhNkno5B5jax2Mb6lrwypoC7qHp4eSdAuJV8WCvELQS34A0IyKF0cPgbHwx+lmFQ9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CO3kvxGECNU9zxTn1IuWloA9dfZlSmxnB6XFeSHJCwVngaHhmoAXCz4S8vJKMjVbifRu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pangupmBY7KLX7Age1LFSfQy8QTZpF8BbPMMYlfOPKh9LmUXThav1IZsD1p6K/aKKh4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UW6vmlwo3Oi/svvFaLlF8v8AUwiKGnw0+sDi8S6p85kj6O+Ayun/AHiXoU20/eC/WOh7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ODnpayRkhAeYvPjD+G1KYLNWejMB4zBduwPOYBC6sDlaKHz+ZZZmybeR/X2jVbEYIx6K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V9oMCImFlJeit+YjPZrBxra8ELKGoF8I/EBtCCLqRLH3Q6Z3iC9mj/sxUVF2A8Wv+Nxh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AGZR+mhH8mx6XiAqyvzZCmYAqdMk9HD1/wCxFA1h9kb/AN5mtILQ2dDr/eY6Hj4SRk5Ll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SsoQ+SceS5UAkxg8BlI5YNtNtcKJMYQqR4Xq4pHPBGOgM17TYNGMKOnG4izErHlDWv8A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7Ch/2oiBeooJztX68TOCpBPlKP/kG57jHi15r14acTfABSDFmwa79HuAcQIjcVDY4z6Pc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Xw5jToGsJ4vZ59YjropF+pm/9kmnwqgvDeR159Y4bTl2aF1LZQrNQbUHrDXjTwNNMWYm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5BE4w7nBkrt9mfNAamNaGE5MwU03o8Yu7bXGSA/RJGXeDDn/AFy6BZjMRxW8HWPEVP8A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DCPjcSsrbV6/c9oAHOhSsAN4X2ZwGeaUYUNg09kG34j6SqNIWuH3ia458Ix4EShXniPV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EqTN9Fs2MjocPtGgjVncWByNrkxzEBxpmueAxoen3nAjrWDnRvY7PRltKgB9AeD4fSYZ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lfj0i0HEGM0xqykHhW6tBiw8Dz5i52Boyr9Fj/pDxLwThXvT7RH5sg0Zz4cp7kHOUVfo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79w/b6FsnrMLMbbvBpp9wm+BbCndld183FKqQ8QG/Nnm4mmtFDAj2VDirs2wPsIp6JzG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09mGFywI1hMOwx8VNMpOfc3vkz3EnvBFpSm2lH0j82DgKWm9WNPkJTjVNUP29kl3HgCt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hHYz/OfiAgIymBNS2qFOjNXfuQ/VBLcOeJUY1w0UKvmN+Sa0mEmbw+054uJQHMyq3AH7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TPCIgwOVQwypHUhaoxTKvt94KRDh/aNslOKGb5KrH/B6zldzjSRAaKhopKhLQHMVUZoD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KBht5I4qmDvWRq2wxmJtMYAZ1lYhQ4BLNYTydS+viLF5xAQ03JFwk8YiyY8Az1zq4bUA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yLKvO/EASGg4fEZ+/mGarnuCq8wCoXcQbMHEEcDQo6rc2xsdekfNPJzmW73+ZS5dwIs0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4qLahwjWCuUScgBnljsxYVw7lFdB4gS7W99Y18whlPAb46r/ALFQh57EO/W4b4u6v8uC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+8ByAZa7wmPM4+R2hzychxGwHagBRp6fmWkBkLU1d+mJlfc0EXWx8l+ktEPQRMG+f6iB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rqUunSO1gS7yaPeCoCH2fkjsaQR1kXY8yvoxTREuFxqRAq3WGEu0O2mULXbyjiLIV8wu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NW0G849phAUtoa5DiCjMJK8hksM5g40tGpjdmMtp9o7G0qmQurK3qGisJLs6DV6iIJSS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iJXNQWvQx94i0QXStB+MksF+aAGkB3zqBHBjCrMfiG9G4d5U36blrBiWNCO2vGIeSFLbY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0pC1jkv9w1sxB4sLTSYiVYcNuDR1Q+8vWxU7rG8qMcqkY0n3kg8PUXZ49JlmpbqvtM7S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uMAV0a+3iKuSpIsUZuR4hcqKtTK45HM35m42UUYTVV5g1gVbSLSt8ETqhEPU7vxE3lid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bnwOjaxMNhh0Q/uCWsKGVWm24Mxh2jRLXvFvuJNIWPJT9w0BVhUhcrSvQX/ntES0gvoo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EdRacl6D9QZEEFJZFfERw0QmgF0bELjaswjYqJcNXT4EW+AIfEYFnEBeRqBVVs5h4ai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A8y15gzCjfcrnOqAayHpB+w0JG+i93tiAViov5mRYchBpDfDR1xDHhI/wBD8xz4iB2v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KH7FYRIQSxBsVgwldrAJcBS0YBeQVRQteoCjyG6WhyK/glGJZLSAvlNLotrRF5G6wEFd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7UdrspVfKcsxUXgHQhgzRruUwQNZmcVuXf9SlgTQJdrYo5uqrcGYLA1BY+bmL4lb0Y2qU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ztAVNlL3ULeHFhhBy9nmZR4TKNq/AvtK1nPZ8jZyofKvKdoKWLboaA7itKjSSUdil4Fo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Gr3Fo9Oom1saRMbiqtFDmO5pvqo4O1aQ318dmIhy+ahgiwmrUXTRXNxL9mzqCy3VV947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e7gyomyi64r8EYoxebtN2wV11pMgmAI3BFAnB6e24JvLTbPmOMPAAYff2mEYeanFzGMW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Q9SjEa7TkH58sQApC0oO1llJagCw6z6SgK5ftLmWpBdtLWioJ7SxhM34jVYRS+W/XiVb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qd8NlXnNssZPCgeofuWM0lAXZ3GpVNgGpk9zrxCHAPI9YnhFfsceJUExOGUEzwPH3iST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Ynbor7wUFt2r7owTladEPjKy8IVAZx659oadlBis4/EpbAfMr3fPVyujAdSrfHZ6MOj2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uJym6V3Zj0YrZpnkfVc+iAy42D9J/YxpA5TZR5D7kt+sXPqV/Zl3oQQbuzB6kQBuhDHj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N3yPMrKFwJ3k48UtuT2bJvArjNnQlfUpTuGhIGgDeaAW8XBrYbGOyykrhFjQZX1VNmOU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MENI3Qyeks8MRJngj4Ci35lFoMevRpT2mHdjqoIucXbOk5i0+yKe4ZeIyQYCfZmh5qNv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IjlV/FJPeOn0bkPkY9oZNlJb8BxG5cAaH3jxGYMFCrtdrwksAY2svzGveFeVz6so+ILZ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jxxGIdnUdouCaNst48DkljWpykFO7sekVIlh2PS7J5hBG4Cbw3d9mAgClkNNNnuxCEQKC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7SlPClYgQXcDBuoGuCltjDtA2mR7Iu000vlVfmCJqKi1XtvD4/8AsNOynqLzatPP/wBi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t+INrHDvmI76agfbs+XJOv8AY1KLZTHd0HP+8Rd2i5o7Fs+i4+AUFHR6U/yRnzqQw4UL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yiBs6uZ1ECVum/3BqgswvkR/UWpwFaPZd/uBBCs7K85SiXS3OcrKM2wC/cDr/eJR9Tmu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ujkugopfOfiVCL6oZ2m6/pxL6bDq8G41x70xjj5nPxQDfj26gg9WACdFW+j+QgDUHBht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1e8TvjP+5lI91srd6tc49TNywVwiK8wJ9veac/ggZtSpXyS66HLTjVWeS4bGV2yCLlsA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eZrZw8mMwX42/wDVN2cMSDazbkVMU+5LNd0i9GYJiOHQHta2mhyZljQKBXhu8tZHkgpA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TNDGM+1YBfuN8yrUQDUYpDmhp4YPjXtbMIL2aHJnjIMNmqGrI28HK9uoG4TgDQL2Oh3n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UbNjyRlViPPO2uTnT6zMNTQenFPRye8s2glizQhzVnmGr8EqXihwTT/yGG5oAdlawNo6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w0aXwniKoELjgHL2c/UvxFfZb4oeNjz6wWJkNgaIuyh/7LrqVcAdDw794bGtjGZpfQGm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VK4364VscrR2l1Layr7Y8eHZfpOFmqaGk8kDnA0w471x+GJelWml1g8IQu0BePYa38Pi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KS4TYEY1jJw5P1AsA+tU1LV7tTyMWXnALnCb5re8Wo1HQXLS9jn3Zf8A3DpjXwt7wO9M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U1Tz53MwBWL3xEIQSrdG/vEmnFRKpBj9+8tFstPNzs64mS4snFxntjaXbPRL4jbgIaou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oCviZbQ1/8AJQaDMcYPicjZvnLiWYZ7JhQs7qIi0AtWAQRsTCSmLLIC6MDLWVimEozJ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oB5PMcgKpwiUic79oVZEA0KFAu8VvEqKWoFHO4Jgbtqv+k4kFOj68HUVqcEOzcYEtmwj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Bmt4iIEoSu/MvB3CUDIYubXwxziZZrELq9LpjbVmVFQS9hM8wAqdmpdYrsbfr1ljT3nE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dKgqmeJgXCW3NC+wzHUJRua1bYvqUc2XV3AO6x3aUZ8xOwPlp/8AsBhW2765zNIspYaU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Kaf8YdmWnSkt/qKq15hSvLj7+kygqp2i5vES4o4G8rqCQWx0+U+8cqsH8JozZd/MQIlv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XKLbxZfbkHiZ9VXAytF96+YIVGxsNXVsAvUiQau6srTxAVwxVorjzAISg2w2DhOPmZ2g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BKbiZTGPSMERhh1vF8fmWbBRIGM4LwYjKiZFUfkxiGzLasVjXGNyhBsa1j/GVwjv0Lu4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9f1E1mwdliNj7QUbwAZHhzL3EmFRle2CvmEhGSAbQ73x94vrYW3a1v8AcqWipS18OPmA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6gK2LHJqy/GIorbEqU8P25j964FoRdZ6uEwAw3WxpmPnZF8Rnu2Cg9B1kM8QzP4c9AV6L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ow2lhfviOEXBdDkHxxCq9W8JWDzEOqYFMXja+epZgnApyA9/8iXimLc3XQuvQIrFm4Ni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0Y36EOdSJet9phnLUBTrTcNi7+8C7F2/YfuL0x/HFdDIprBSyXfmEp7TcgfVQ/HCYymI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Ey8DcPNK18gJq22Zvt8sLr4O+SobqF14gqS/YhWLTT4jqT8QV23UIFYS1j1OhDbTiYOI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5NPWZIqKauo9wgomq5AUOj7sC7+I9ZtPtMAKyyKaM2+5AmNOCdG2sVCKiQCE28urqoWE4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JUswBBnsx7x/9XoIIcCgFosxcL07FkDauAWh6eqBiGahCgrdi13Bq8LloSqhELFuW5do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yqtQWecYtIK1SOavgRpJNoVZxvJ+YFLBJXY0ptwFVeWWmoNwloJXFqtWTqxmpLtWLCVW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BhgMzWdAyg2ENJQMW27wcEXgnIsFfqM50oBCWsWqAdR6l1ByJk7oKOLYWptcq7XOFrRh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WugHCsr0gNBKyVlnrLNjlQSXsOW6blLwANcZeyr7xKE/vAIVefxASFDLRZxMdiyOl3+C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uM6rCBbj87JtIqG3AD1LwRsAya2u9QUphYEK8Qv5LL5uWrASJukQD31Ez6xW63Rk1ywA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K8uXu6ICwHZoB56I4L2renfiXFi7BvsQ33LwBuHNSiLezYVwykQORIhy5RjL/wCRbDaJ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DgDFRU15bEBiqaaXWMQMQtUAeyNTaJGhL3RQoxCYl5PMMjSIUDv/AKSrRNYCjoaPEVWy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4OnrLQOMJzCFyXS29TBBZBhevfrAsDqMVEjhCsSxaKW9n3K9RNUgiG/ky8JLkwrahHpf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2/uiuxOJ+XPuTCpVV7An7MWddHLpWoEiqyAeM2JAF29lbPzjLzCir0MJ+HRixZwydtjb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fkzHTNoRK3WMteGXY/gj9rXqInIoifP4vCStNAcVzoZXmUSjXb5Yr72YC43uHgG5Ijlz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RkhtR5PYz9NKyeSW69zlL5os+SCjDA2vXqUFQp5pP7lwUZKtu0vDEMDpRuMjklph2ntR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06Iw8x2eLZL5asfEVaobpnwax6xEUM2FEdq8niAfJvlBkeI0bnIagXa/+wLBGZHs8PjT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AYlComxTkpzdZKlndaCfHd03mRAB2jCS4A6kK6pvDDDt6g9q8n+8RdKOPNG8RdgFYgvS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0akGXv8AvKINou8b3nrLmblEL5B3/iE7Z8CXgYeP9UT6KSnqytRUNpF4f2gyB5AXobtP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e3R8f/Y4c8tDUuvMAw+gyKaVfxBua4xB9X1iVbXxq+Hj/eJmwdhHxTv/AHiVSRsp6xMn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7Mbl+AZB6uykjuoY7b7KwxQbCiDwUPeHHoOSq/U/EGCjYq9Lf+4gROIEYusrsPx6QTmc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FbfCQvXH26lCJihqcJuWoFaBn9EGl1Y2Thox3gJmMHT5i9wqWxcicf8A2KIT2jU2cgdj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wDfa9SVWsQZNcNDXSZsNq7h0Jy62mz/AHaiGaCzkzAy1VgBdrfZ9mAFJKmWLBMneMSns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9wVzbNbSl6u03TZzGuTgiIsVPbA94evHlpgWz4eTGZjq1LxjLt9xDczKOTO2fQyRZe+o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r8mOr5dD36iWg17LIaBpseT2l/hMb8fDfD6wChong15aE5JjUBsHdSjTs9u44dwOOF40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ueqMyDHkOz3iAoOQTz0+CzpijAC2lhK7s0nWYiay/CUeRyP8AUrcMYLKyHbA1qOAVl3ib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qLL29PUqoJI6lQEvB8cfpKViZcZmnx3E2bUJAa45O9+8PlDteDAnqj0Iyj036y0P6fFQB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xMBReuz16PD7xsfbUUq8Ho+pKCqUHLc4tKerMGoFKcvhw59LjZQ6gaG0yUD3mEdOHBRC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81hX5jA1glXB6UvtG3Y3OExR7wzOn4hI7o5c359eIl9ss3whoAmaWK0GNYqu2YDipv8A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yLziFVVHrubCq1piBg3HJefEBEKWgen2Yw3euphcwARF6xGa6ibPePiUgBkXS+eIF0EV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Y5MN+ksqoDR5gRPMEwBZrsqcyVaKw2pxZ61ELdpfIOWcMVHrabzg7F5XdF4jh1pZtoaT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2RBSQYu0aeXMTqnqwWueNB+5SdhSygK7dUcxJwYtNHFHiUFKuLZT14/EPHwq0yIsZYXY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LzKVgMq1kr+4obAUHbcYirC1zV4jtpb0eH/YKjVsgDpGzLC01oaaxXf5JVAGj7KzAiLQ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t3+Zec1ftuEzELh2NP7mBQAF2P8AxKHBzTdo7OopomRlAGwopauZgJvGsAp4eWO5ARtC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yZl6PWCtlE1Pr78RolyKDMLg3yD7Q8wWllhIWlj99R1aOgpe6c7cMVJMtNttWx59YUxj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aF4+/wB4/wBwlKKTNesEK8APaNPUggLpUyd59YYC79jgs8c3PSkmWXrivaL9ryM4M5+8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So2dUkK2a4wx6yz3yAtnpKLC8DbBzEYhzw0c0fMMFogKUao94CsthrUZpeD+oFiFiLjd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AHtDOyIVa01r3mKAqMUoBV7u2JANWmQiIVuOpNVCUtaJk4rmA9XYaM7awXXPMVZSLXFd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OH5qEQQ4uD/7OQ9F2qAPta3E7TZlmth3yY7mEaEFNra7bN3iEjWZrFwAC1qAAUy1sDHi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rOjzHa0gJDNjdXLZhKK3gLyH5qUPNgKONLrOoqAECAFFXWWI+4CwDo5rCQ55bd5mzHvD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HzL4JMgRp59iCq5qFhABnjjmJpTZlfAnDEZThg8N0oS6GXmBPVEyUwU+soi1ah/ndRLT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b53Bx8UC+rDBsgBoFdqr6S4QAywlcSK2nfd0Fy8FABbsz9oBwqzgB8kYAXFyAA9DPzNB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VRuOHL947uK8xGWC8zBtA8osutXfQTIM/EP+w8kqBsKHmh+JhH1qtVKu3cyeqyBx6xTh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GeIvI9pduEcPHLWT8ZhG7s1hcLSd/MUmuEUqA4TXWeYdEjkKayq69UWNnx2wmy4SzPBz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2GbIMvdMnIgcNpyYlCKzaV6Fs2lvp1CAY4gloAuwFbeAWA6ywoB3s0Hq2sR1uBEjaGrU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A6UZVBRXcRXbGPkK47yV36Q/ApXbyBKqKdsm4bDVgKN5dA29QpovAko+z5nFG7zpbQHz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YvO5qArurVUr8xDeCZFgBsWqvpFXUgT714B1oeXMREsJaLbWLe2afojzUAA50j5hdEgA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sti1Su/MV4ri1y9xGyJasG6eJQxqgKGt1cRqBWgKLxXJNHCtpbWCXBbxrQvrFVlmoL0U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7m426ZKMSwmBuwb6gCjTkdyxG1fIBnEQO0quhwZ941LXbDn8EVDiEQD/AGCGYBh8muYk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/oNhtfwwlWahyW/6iFClnAdQ7RRjFqe8qMle1jBglAKu2YHvMZHT5UvgIkFYssjfL3Yz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9tytti2BegNHiW4xTqES0uUzK6pS559YvDXLYL6hIWh27hCVaypdx3Vosr/ZJWM+DUaV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EGFU0aa7K9RBzFAlnySnqlGlLvYGe5jQ/wDuQh9UqVRcGU9b15Jeh5savgHhj0BoVfWb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SrScH7xxNWUtOTIX2lzB4UfUCh5ls5Nugvmtx6MFtVeCUeNv3IRM8k+fR2mCAo0EL9t+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1XJ3GeDoR9GTjI4E+IY0eYEypq+szl4h4rtaL5Jnslh+MFI9LZE7fZWdNlqUN5qIK84o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DVs9GYIlA9wNVBaDcYfqV85iC860YD5Lw+Yh6usMv4XfqjFO2oDzAuAqmaLgtYVh5gDKN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aYkuzwCIlHD5mBF5aAXkrOtTL7pQwMWmn1IGhGCodDY/tXEG1qO+vyfkgJb3Y9MmSumK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9pX4BKzvQGH/AHiGkGs1PVpJEBktg9iDXbEw6ekrp7PWbApa/kO/6mTD01RdUDh8wrht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AOTDQ3BbPTVlfv8AhLADVS/XxmAfasi91YfENRVB3OUafnUfXlsVtbsqPm3QWg8DnzHW6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VgB5ODCLFBPujPqgFXBO9UtL6SwWrFo9gvf+xAQYWyrw1xZ0xkXbBi8cF9SDxAAWDzdX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E2AYrGFjlTZH6IxJVWhyoSmWGBwivbCc3NpMFRreVpj36qJOYF6haAW7t+HmDHZYgnbB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m6b9pUszJ6ZBTLbaQIOhSLhmjhU096f85iPw8vaKOM8cNywui0uYthw9ycmfjs2cDyd6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eT5UqFMtcwz2K32ZIFUjbC9oKg6+Ija2op+zHT9mHaH0Gey5ZpOSmepAIMAKAbXGuJf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IcPtGhaQKeeHA5NntDTuEijsxgXTwxCOr49LLKevJLKqHB24qimzsiNb+FMtmtj4fWUp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gcmY0A85p+bV7n9zDh9E0NbGrU+fWVeoKorJXs+p7ymIWgB5rdGTp94hYqw1FwFex/wQ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8g9RKtpQm1bekz0+kvHc5CuLzsY9JSXtOAb9Dg/K5msyZO0tp62eSJfL5Hlf1Nnj8kTG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pDSzVGIYtYMK1prTv4EFvaIqudJ4tX/PiXQEEcrflRDwpLXxS9XpM3LXEBBWHaf7UBUKB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MtFEvhaXrNnxBNw4AqFKG1PUBD7rjUL7axZWOxm1i4oNLter5jNQEbcB8v1FMCKgLKNf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sBIpvVmJjT4tVoQnqGDK3JGba8G4YM6/Ea5D0/qBihS9LGAtuaCuJn84ibF0bgCldqjV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yO7gMIjeL9RHcIcljmuYFWrNHm8/GowSKyMUOzzEbniyZL8Qa5AI2YgXmpcQTP3mu7dk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qR58le0UtoOAdYrMve0CW5Lw9cTYJUxKDZojyxliSZo+YvxKqsIUbzle5zw4KJ6QH2MU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NSqdAXWtMYTBUbY6xuVMvSCAXt1iVV3bu+KMeIK5ASb1o9JngbzWKlSCxoTFcCxlXa37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N5g3UBeFif3BpoZBi/aWrrfM0cByuIEnNCnQslucyAaL0acmdSg0NcvzAKGlscMsjXcO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58xvIaoWiqbAlHu52Zu5vl5wGoowYdA/1QKxSVSPT5lMoqbKZ7jGsoubOvBDgNoaCmbe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7e1QKxRDZreHLTvywAjSUf8AcREmqixgMo+wRYlhrQqsnvhlMTOB9xfMc4cA1pfMvJA3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FrzOSdGE197SJ7X2itcL+iI+10AJiy4qrlwWzeO3MGenKr3f/wB8QuWBlL3klWd5wovx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Al8BI0ZqtPvdwwQTRlt3N1gqW7FUnmwL5eX4j/MQX8jFrOMSbsdtH4uB7NFoyp9OMym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LlldO7tajjbVeIIqiBqSwbOoa2di2EzWvOiLSDwG29FPW88S06BJYje+OopLQbFdLfGL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3OzcB624WtLpAxKVtbWkDdvGGFygwvz47SLIVWhSIq/OpjlIK2KbvouMZFXSFePWPves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7Ju6xnEYhhiKs2p7W+JuQp4cqRDG8ywbQaRNV01CWRsdPbuOIaxoDjcUUo3ctFss9VDU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Dguy58FB4gSWmCXcYT5OvtDsBa7rVD+oigAIYuaXQiqzfcuuOakRt8vvAK5Kss2MaVnx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+tX1HwUikFdY4gwyLUKUselhC4bQeE/QRn3dNxByu5rDzLNhRBqYwMTYclzunknrYyO+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v5gzop25jsiQ8ZlFqroEZePWVagLKDQK5YyWoxgxtjhq5cFI2vRuNTs7cNsPKtvPpClA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CWjlFR7BQYOXQL2y1tWdtC7R+9y+hkLPKt1tDmyNLWpiQcoMXYnrF1HVCoAd7dy8Oorq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Vp4zBxjGe8tt2Wq94hA1pYgapaLy3x1EPYUqXy+J447mIC0dAzBdqGfMCEM+/cmyst7+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mxBpvnMryaGUbwDwAB94LypRTStzJbQlUpWuapudNA6qGtGAiVmimq7SGBtJa5MfqMVK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UNDshO4O4u7+DE3GptdB4iOBoHe/mM2CYbeOoJtTeRu7qAYBJ5nvjUykWHh1XiZVagAa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kVMZcxqIowFr39ZWWry8MPGJcAIYdDmU1ngRxHMoNttfuZmQnKu5eGnmGBS+pDWMaLKr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rZXXzL1RW/SoQogItsfQgcFOm1mO4wJJgVAEy85uWtQ4OoRgFdq3R5jrijROMcspnCFQ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Wk5WCPeDFVVuC2i1THsTmOgwFeZoB8XbFtVjrd95mLFfRfuCLStq5qbJHGOfMoBgzDFu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pji0cqSiUjFJd2YPvAoqmgXqi/E4nJCXGTwKr5Il+mXz0Wx8MzNjovwj4VB7rYVW4o2e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LfkxKCgi0z5jXrZlCHnzab/aI3gy0D2xBbreeLeglrxGbYNU+vgKfRKwAuFlp3pHl1F3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bTFV8V7Xo02Sx9qz75H3PacUmEteYz6kKHUGUYL6GPRhsPUU/VCvZK3WGWS8ro+IWBYa5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WqH6pp5lVPboP0EfaJVwYcF7H9ShKce8REasiGUawqv0X8QVCu9ZPtmBUpvFlPFCGC7wn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okDmdWPaYwKwgGQ4IyPcJrAmUqPYrqIzrzp76WThggI7kYeLYTMAkty7w4Y0PtCeq4rz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Xl8ek0Ek+gNOfOJX5zhi91Sy61K65qj1BMDCgusVP1bCRV1RSqeQWfENSKBAB01UCgKD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7wIeKZzzqF0iooeurI54gpU94bgIEroI9CG/MKKbgQ52kpPEQoQKFHhCrh2RavfJkjMLK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G6rbHQuGHDzksPcIKIaMT+o1ddxYYWcv5HlH8eRqOA3feZXyJDvsC4iKN2PYbHowKrLa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sTPUgP0uzW8qXC4s/wAhW5UqtWy9KMkrVbKSDV1WDzXMpm0u9LGzJKSayr8WGP8Adw4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i6DnXkHiWllqKaGLzhhXAoO9Vbs944C5qXxZL9D0hXbW5erNIPwjLg7Ap1AtC+3LqXuw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Lc2BgbL5GsrkxGidWqS3rYv4ZhECmqw1YdMWc7lL6jBj8tp9zEADQFkzEeFdnT9hqCCi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f2Y+BrQ2cNZMQddOUIy6KTwfcigabmho5Ao7biZpQUwMJhrtGyIaWdwK9C7Ph9YlGm4A6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wMkFrlzWUzKaRaT0BpqrPv6wbRzVgNLnZscnrFuXEjwZdsps/uHU8B1xltVaPmKFgJDq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knDk2ZxSTGFMyIuALwOnzUz+NSqvG7bK+0FQ4U4ej4ZWXarfSXFL968e8vS9v3gFqMbA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Ys6XJ3+5Zp50CV9rIQx9sVtjy5epFe+1UnW7GTyJO6sVa6rfI91jOAjUw9n2RlkqbzXKe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ybD8KfIdzwOEgS25LxLoESoNAIH1oerDrcIhrCY9McwWsEByVKerJkHxCtRmpWY3qIUG5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ad9iR2DMVfzLgaPMA7HMACla9Yr6XqpYzq+Ny9UBlRqoAMbdTtWfWMWqtPbCCp2Bbq4c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9TdqBa32S0LPG6o0BeIbLGjMCE4pkencIQtQHKsZfeLZjF11ACW1C/aX0bQefSn3iFMe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ohgZjJmsmigwHmsXCAGL9lmlbz5ijiCzReslkzZt3Gjea8TUEIixvjoxEjEOhRWlj24+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BjNobqojW8EYqsHiORdDLccY3TLr5E5DXtbxByheCOl9f65dqItRFWsdRU8tngB/2DRu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CBVlBpfT7xPZA5en2NvLKiiZKaLgw87iEHONqk17ZIc+DI3eWUFrWHOJZC+EAdRRZsWB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sNwptpEW0OeNwX0yxgV/vtM4Gz5UWxLbWcl6ytQIh8sWawZOfxBZIxLdNF+rE8egLThX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A5BdL9iDuAGCksL9Jfm7Gw1gWesoSWkFTWoZWgaW9H2/ctKYKA289x6oDYU7W/wDvUs0L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PcAkAKcgvAzUsDhZVHfJ4JiucrfhF3go8rBasOi101mC8kaFh6wng1opkZ+1Eao31WLn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jSvfTHRatG1WdY71DCacnVlUfB6S9V+CopsjtP7hpdZuYcN+gtdy+1bSrbwUpWXKQXvE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Vklklt5zeqqXutbwCH4gVp6rFDY2b7gw4EKBvD5xfiMLuhRItrRZfneYWvUDugqqd0xP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8yuFCQqhdNK9oFcZqGqXTyU14qLqdgC3FU55gBBwCqTT7riCCAK0o71dwprqBu3l7x6R0I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7hfagyYdpz5iTgKldVm7jm4HKwKJ6t1Gwglo1znxUZMQ9s1xLVeoeVlahCCZBbrVxZ01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Hh0cDgjjYqHwKCXvyHukkkimaLj6ZlgssEvd3cGMTOCFlWBdBe7XiIkk8X1BoFlNTBBJ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sdJGq4jZmxHdie917Qg4qGgDggnrbcdyG9ekGxKYSUvdTaeEsDWjLFlgwtQKtSieWV05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mXkx6RDCVBn48wTtFzLmy/glqOLS0AJ/EzvaUBf9a3AHWrjtOSMGIBkLcTjDqGJINJlf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Nt4RlpvHZAHVWjHAi04AISBsMJ7FM8oaOY7lGr3KFjgPdm2lq8sV0WYCrtbjmzYPZC6u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U193apzdGVllcTzNFXGN9xI97pFSFYrX5iIgLedG73gzuNlVCm7QBeEyviPF0s9DjgEO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vnxWCpYc8Immjn5MqhgJnxGHO7iVpYNitfzHlRsdmIJS3lMUEX4IkHVZiwXyZK90WkGl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dsR71QDqvPvCQNAFXD0gq1gKukftHCwHyXMZGdQXGI5Vut2W6WW4izZvHmcv8cj2lRzU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7h2gu4u6FA62fELIzOS/FRaBaObxMQAZnaF9QukTiqLj7ShS9RqgwTwrq4amulbuT0kp5r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5bnTIKn2RKNwtQXFt7viVjZLqAtaOK8RxaTlafbmKhlC1DUGzpecy4o3Uwa6BYCrrQur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181P3K8g+29YsSikjb68w1OiDQsG6XoO4GS3ZDiAdmNrBADQ2f3EDQ7Y4rlRSlmE4N2T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FgXZdt+4hZAs7+Dg8JcSARxeXpEs+0ICqFgPZpHkzBAWLu693LyjrFttF5N17GZCY2TC9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chhekq36Yh0yLhfVj8xHFFCWX1LfhxKFS4cfcynhxEgjgW3g8noxKsRV4T2iWvMao1q+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IkSr2fwMd1XCtiurcnhMnZq2WX8p4Y3FNFAPTYfIxHzoZ6Ia+USPCqV9lv0oGEug/YIs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9Fk9GNUIYrdnKLXkjeT5MXQ2Tnc5Ly8L+GHZBlA2+xnN60K6PC7PEsaKekr/AJFSo5Av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tMKdvvxK5O4HQNlRAcNQquVbVN+3FTW9iBhCXpN6ZinkMe7EfeU9FkEfQ0MsjdcyPu4Y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95eHcAK88rHxEKEIcI0hR9ZeoVeEC+FmpYEM2p1n4EHQa0temayeZw9gJK21j0h0fs0d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4N+EOrhTuk0g4YcPM/NLGTyeswCDUeYXj0iTAo0lUddGHZaVrZf+yEXVmoL9j/PMvvSh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9rsuNJzv+pqtag2sSr88w3itPZbDJ/vMsEYpYmlzD6blbvUu4Nho+SG360RueaT7Sg2a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gUUb5yZmqlBQzWGEgUAVj/y6e8AVgBEurOIJN4sNh0xuHZyCqht0XEUg0dHZlFmCmE3A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O+gcf7zCxLqzh3/hBx4zCurCl/PrEiqdrP8AeqTnjmY7MAI+RMf6tQz+5Xj7PH26igtL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sgvanNa7aR5Te4wBMBWZLDnq9mI1JsEs+K5K90zkkDOiurp75lTisnIBSb67MQu8RQrf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R8lwK78z7MZvWFRRi2GR6wUHgNJaw0drhxF1y4taGTouBw57i7ByhtcGMh8+6UFIK1Lw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l3YMfLDkXfTAQ2d3g7t2aexglOCwMLVt1k71MNIAA1AtweOmKwcUjgFb518oweNTDDnA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yq6XhS2DseGDxdGg4XYkGfqYgObLyOb6jYJqihTNqwbHm4EcRdK5GMukhuwFU84aOHIys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E4CtQFAWaNWzS+qRXNnOMRwzKxyzLjjnMG2XIzdHC1nGLiu3jEb+V5B9U7iQFcDV/Iff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DnenXSwRV3m1YHfDj0TqUIXVUXRNdWPSLxlNtU5xneh5GKKo+wsXjB92YlnrwoI54bPC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+4dpvUbeDteZhNhV641+JnlK66x/crLR2Eztp+WAQ8STRebeo6SlNJ3FtELWs/ZAhLTF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CZlGblWjszUIUBgh7XqFEvfiG8KLLsbx8kBaKLvC4biog25HwRvlbniINLVUFq9uGCzI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qSn0VxrI0+8VWqAZ8fSFTN1CdOxlThbTgsEwqLo1cGq3GANKG3+2Cs80HgAO+ZZTKUv4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jC8BD5uItdIAshZQlhMBrst4W4/qBP3prRGt94JfMK5w7V1uAkoGC3RXpKGQbouyvdiWF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1ftL9sd0OdL6YhRCqFENF0+UiLoErNlRXLRMpfBRVGvdGUQEeGRjGGlqKPdLEzgZmBYW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FY0Mva8cQ3Kw0KVrJn4iINGiNawF2uS4jlwOZcHyGBQQBBrIunZiWrM7HPH3jawoIu1G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20FgHSQWYuAOs6Zd4xn2i1gxhngRyCl3iX5s4AM5dHprxDOCQY2egKr6Le4RxcrhAIo6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Lerz6yjEm1avj71MJ29VYLGaOKGBCzj0Wc7dNEJD9I8wehzAWVQBt0p8OotAQO6GcN8u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W7tbqjuPovWUDbJrF+0dCTYKc2nQH5hE0tTAdBUEg6Br1NZcxLLxB0VdcXnMUK4BRavf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AkzsmLIhzvkzAARwRQaycf8A2WK5FJp598y7QHewVSeh81KUMgHLnLfsTlbwMqtZ9ZQs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qMkXv0PEMLgNBH84+IuVxYu0um3d6Zg76pCutMZ7f3BbkIed03MJoxzF+gxk+eAcF5lo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jUehyqAIa2YUuJk20pRGlTPHO5XRIW5WL/mYMqLMDmu+8V1UQ6LRYQ1W+2KVRyAF2HcX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zzFDsGEoPOOLgJtRcaMF7jVpBthsqvaAvvZKU1W42TDAVeMW9RYiEDYA/wCx5Xd4iV0N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ywjFAnph6tsX0sY5+vATP/INi1swmQ9rLK6SGKalkklEtyyeYbcaWopI4vBK6hwxg0pF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zRpBlaNXgJgWGKO6P3AEUFESod1kc4gGc+auVsOW5S2r3N74fMBbjEXxMp6i8Ss5vbxF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YToOVpeIlzfVGChzZlYC/JXuzI+a85CkKJTWCok5xlrHcTSmcpcnIu6q6JWYdUlxgYA1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QfDHJeCP/UvQPIvLcdBibwTC2AHdC0r2IlTCyKXAcXYH35jBp8sZ66A24xAhwusga9L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o4wTMCwBzMmAseBq4y+rdoeUaRqeiz1KtNCt523H3KG1BVHFKjX2iObVICYMNFmcS4Ah8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9ZmilVRd5cEa5eEczkt/+Sxu7tVc3fOKYgYmcY0SDftFaLctC2b5K1LBis4NP0svwC0Sv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Q9IrR05mF9fEJM7iOrOIIZxA5V4ITMndLi0qSl0ee+IpisbxynLABKYouvVz7QZZ3wrw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R9cQsqKQXTF0aLKzCCNPWaOuoJ8m2Y7CuMBSlDuG2uY2nOO+I3a+TNedxqKm5awBx63E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fEIqwGZaKo8cMVhtHbpWxS6Oa4IHF3hYYQrAVynMILGXRAuXqJ1XDJ2hkXARLDxfOINgw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jeIdFra47PRBffS5m1yi3CHAkwLdQVLQ4qpoqmaGrjnVrMbtX0DmNHWitR5IBqtISL9MZ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9F5cYIfTkr5gMTaAHzf5PBGGtlpeQa2e4dS9beISOxKTeCLEZsJX3jPyNTQNVL+0tD0zA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y/YlOxbg+QkTUKP0oJ9Mns5Q5nErZ4sYf2i0b04PTFV9ICMAKFejN+ZjEcTAwYHlCey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6gGUcmn6xt5qoXVrCw5OiaPpF82iYekbUDNXHkledq8kq+ItL0nA8MyvEsemdu46n+/YB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tNW16OICsyxSce0+SLWHl8+xPuTNvBIF0ha8Q1D4Ww9Ur5iBkfN3MWepNPtxHeeroy3n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4eIa4mOzu7uCtodkvCFPJGdKM0OVJSPMXEQad2K6wt7itK0Cej2Go7HK0Fj2GDwzh3gF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1tbg9LRlrrSm0pzY7m2O4/wDQeYUC+HS+yxt5BlJV2tyomFq80rJXcvr5efVuj4YgYZp6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fc6nqQMtnA8tNPiGoA0qQ6ea8zzSpcpmjcehhqC4uPLlwwBRHaF6j5RQEGyhayD8QKrQ9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WguzJtrJA7YSYXeND4lC4g3B9tMGv02RtSk8f/IrlRUR5U8nhi6FF9R4KamFrVmrtLkj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wOBcCGeLdTvEXQTli/SZD/IIK0n5mSJCD59XtCOKLoJyNh/+RRomg6GQuv8AdMbObCnF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ZS8VHpHGAf6tUeNfKaaE1x/hmSUi4LHGD/epMQPCqPR/Lz79kEVq0lH5Rn7PbXpunba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YvV3WNn79SAVLBDc02tLvjfcbXsMoj7KdVpjFEH8MVWhj2MUVQ4AG05G/JEMc4RLrAa5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jW3006Thp6gv3trQC26ym/vCYJGxdpVa3DKaMsHIsN3ij2YU3tXTgTIvD8yte4XylnJi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0HQr5B0wxg94A7gXHSr7iyoKuTsmwofMHGFwrN2M57XtFeQFYi/4XPTNIGOWaLrJNZZu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WDgmytkLcLl+3kDs30cRlW2ULfHQp6czP6ccaxaJvRrj0iYagbR8KmjyekeTtU8VPOgZO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a3PYh1Oi4XL848QyqVo6eoeDQWfEfxQAfFVRd2CsJHutzOCwOU9C8/8AyPgKo0ACzjj3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1Xn5lKqFglqWcBk6biAAYp4y/wAvZhMsZDUUZPisckGlwKhRBaFiX7x6UR3dhQMv9DAm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xKB4Ssk4Hrn0IRjIYMCW93zARtW4BmqdRwgN4liluPcYPcQKxQwfioEiqRwqY9dzHnuw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V3MG3EzDynHMtwqlZY6Tg2w5idLeZzKEMJFvGgxcRiIAGnm4aBalsO6XGpZHBBpBfDqU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ayxCnJjiuNsKN6oJp7gAZy8PxKYTAJBz13L2T2gJDuDiz1XiGTFAGVbPMorv0VgJX+am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pSN/MHJ8zbGW79ZUgATNVyPN0QovFQMUc0R1+FAK/viFyySsBeKoxCm5cVigt4umBUbEg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VCio+ZgGejRjRX5jgLJH9v8AcV+BWllOOxeZiFLdDzVQldaGZzhqaUzFqb7PiGWDgN4X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MrS8QOhYU2C0tu11HST4Qe1t7/aplckTA5bfNFxSiENKtiqe/wDkOgCSVYGvncHVGAGr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26nQ9PpoikJelNCt+riGRwLplLnJ9pY8cIvg+nf2lK3GSwo5N3WYUXY8hsrxTXuQExto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SCdLICLAt4Krll7IQKWza6C1y1x+EhfcVlGy2Bgo2+5l0cMFkWqe38y+MwMCKA5XxwMA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NsnmAwWdHUfW9D8CCy3cdhpouXo0HTHdBBtFIxVSfeyVNButtVjzgibpsWK00L2W44W0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EVKBChD3Z4qyK0EoWLTRRyqfeJlqmss0Dtq5ResFeAMP94zCoZCtDi40gABl71z3D4i3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6jtETByjz0QQ0Mp6BxnxFhodAvJ1zMqr2UqjSW5XDBKJS0OOWMBKVrdWr2s78blzElZDZo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YAYLOea7mOGBHJiiFJu+amI4iGS8V8FvDBz4wOsF4eMfmV+YWKOkV7qEcMsV5YpXEa1G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poOlZV+WWVt2ZHejzahQ8yIOV914hXfYAUsmuTF+8ahMNapf2IVvLKrPQeI7BajIIdTO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o0aNKDOX39hMOZQZMsPNTR76JQ8yjkmaN8i5bahh0QIwuz49Ilbgnaf/AGJINdt5HUFq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8h1AacypodNiQHdrVrbmPQJaZaJbnMNwUbnTD/lTZBOTJTBzF0xLYLPiOWEM4VA8KWA9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5gA0YvWAcrDV4zw6C6X1qpfRgErr1qGVfzC3swlBMfhB/ctq2V0AvzHKBj5FFnOtRn8p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QQzJE9c8z4bsFy700lgnuGxc9FaU9grMbBXUrIvM3Rb/AGjHWuVlGzpvmAxU8koaTum1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Dl6czh2k9Je9DT6KriaSsoE83TB7CEM3WY85hSW/Mx4RbWdWjw1njjxD9r2UJFDFhTwT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aPtXMBooYcURrwbDjUoKoK28iK+0Rsiz2n/ZSZXSSq8BKpujy8fKs+ksnAus4xfWmBZq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zDSoU18Q8CDQC/uNaCBNiwthwvCeB1AYKIZzSJkutRQjkqCWFIK7PT1lwlaju3iI7S5X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rQrxKxj4DJ4qG/OUNXVoArFbc4jG2NZUNyoS6ryEewXQGKlu6tgyvGIaHNpZnZPkCoAr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FG4dt8sYQOm75iOliclW6r11AEQIKebHTCDvPm4x4qmo5CcoZo/caBJ0YrD3vywKOtw1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FsUHOYSGzbIFo25hPKCVtPmLKjtTmNBhQtOMdQCkwqyEwFTLMwWNBQjyBXaC0Ca3LFk3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N0DFGB7j6YGcKqWFf7iUC0aBPnLELwiYUbH1Q0Pv5llunA0ecRfeWssxIBcU2vGEH2H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4tdAWvSD5g+jtSr5XZXeJf3eVqe0sHwLjRMeWN5JT/8ACJWoKzVvZNryYh5ODiOjgP3i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tVyxLhUXtNz17/CWZRBEnjGHhyQKqANZF/Xbil/vBwdGy/UzN4o3D+p4Y9esNvW0V+aq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CAUIaDr/ABTLDtc1K+k/JB3MxR9xg/eORxE0fsjCybFwkHij7kVhbNg+5XiJGT0qv2gG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FiyajukaZn5+So9MlwYPeiLp0/EwtygqHYgDK+w4vfqqyhlroBiPK1sgXaGou2u6snhi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DLPaT1JeGDDVXBerRLIU1VTrJp9YuUA10/nMK/XhPpDpliLKAHrDxgcBl5OE8QaA0fhP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8JhIw4vdDybr0Yl+DOwb7jHugLDEocPUwltUuWx55faOEoJHbocPFzEjGlPIvXrAYJGzJo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4C8XXl/8hMNUII67RSCA0AzWFL+ZZjgqkD0VvzMaIDl78Ko5co4C7P1K52xcHk6Ybbo17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oJ2JFfJBMrkc4gJE1AWxMU3kmgtNiPoZqIoJVta44qX4zd47kEqrVaCB+hT/AFQRdwzv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j7IVrb8+SNFZfSajoHr8aBOyTAcyx7xImbUx6l1zj8xGh4IEOHlp4iG66LdNZkjnsme/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6oxsM+j/ANgcpUENmdCH1lXVI4GTcROF2YY2IQtRrFnTddsSikaZW7BQF785jtWQ3DNK6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U8POWtPqMsBESPQo7XibqET1yzVDOPOyGWRbojYDl/DMdQMcz95cd/CKj+5xPkOYYUin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vXYqCUWAURs7sRoHkmHJR02TpxE5ha/kOjBwOHPcweQwOj5NPY+sbKiL7UaZyhk7LIch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dNnUAtMUk2HCwPJwkGcOcuLFjkag1PkMF5YK666Y+CQzYYFbsz5QiEw46azQWk4fVinz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XjuAOGf5HJ6wStAQjzDHJyX8R3SFsO1ff5hVMXZDqn494YizfWWVq7HHEL5eIqA7Np/c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8adxeZlK4FAPn2ojmlwrWW6c3g9VwQaXs+Flfd8zUFfjkveHFZ6Ih2BmwyeVk32uokyh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BSSl5q+IouWqKWrjrDC0aBYyVw3mAT2heToPXiB83DC237wDoB9WSoPAdsHzBm/dMxRe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FvEzWBgD6vSLVucgxgoAOHEKFYO6lMMlnDEGYFdHvCc3UbBihVBvFXjWyb2RSLg0AAmS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/uDTShRt6Ex8JYjVK5hVCVWhMaCbq3hzAXS0l0v+JkAmhUvNWYIgFMkq1FOegfmGyhyB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K1VDzKLXmAAOLCi4NeYSQxBl2AfA3BWNSwCOthi9x8LiSg3zW4dspoUelXUANXA4W14g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bCqRFBUG8OcVMvCN4uUt7My7ItctyGyrriyIFIGwHnBroQTeVnRmVYewIUgWVabft+pZ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aRmVypLly7W9yrmNXC/KjeqjKwACCmwt8woZYjbHxEqsHNOFZfzHI9DNXXU/cSg9/wC5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LWKiRUgDm7361EZZWPLP4hvGsYg3gbsrEKMpN7gYB/EMBlggtxeYVobgWxG/EqnB3VY7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wkHAvrBA4Kcsky4xuKQWhJ7JFgqNsA6Xy1x3BU0IgfLWlW/aCfxiB17NelZhkAbWBZnok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ENXEOwb18RvYoElrnDxR8xvcZtM+aYiE1yMuygpzxdxMUBgJi78VXxLYVgcraA0FlZeKg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+zWo5ReCgsbUdYV7E4CYtZoodB9syxEU1JRsOTS4eEjyCpAppqPcg3XQcB7a6hEKEXQV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DaPbdtxtiItuBAccXA1LxbN5seCHRcocVKCFeGoRMwBRhXgYhMDqhDgW+j15YALaIG3G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LZWA6IVMZsiTNJfCv6jKKCXFrkNxOIZWmTD51LRggwoFhxllTMgxWZce0aoQINl2B6zGW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1cPC1oDolSBVLX5B78nUutvSKUvl1TmC5xMUGjeuX1gHjgVuqtwZ58TMv4boKoF7CtwK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HYFGu6hYmwfZ7HjjzDqlWyyvKvOflgycBlIKOGDfGm5WHdEodh9vxExLHHLGVnmhT26c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dlf3mHDc6IsWMABdbfYTyQxBFNVG65M7I89XBZao/Utji7U1p/yoJklrytONe8KrFW4+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4mPWXoP3D8nV7DLQ9/5gRNfND+odQKUAWZse2BKGc4NcSigjanLd6gRlPOoK4YfSruFJ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WUbwivchYmCKBguDoIWRPCoGXwKvRm1ejcC9sAALqthlWsBUOygArusCOHBjPpFlsosR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MStB0BevehBiNShrSqngKDWCPx3xZWd3TBw5hWDZCu2+UF8SibCKXVU9aKN6hbd8qvni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ZWq1nLkNVfcs9VElalNA9DXqg5JBYxwvgvPljJAKDRoeaqMnrWpZeQ3dS/6ltoPAW9Q3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y6bh5a+8FYGDOHSxNjvoGL4+YA3jYsceJS02FXAJRdtBa23CuQIp7gUprBjxFPHs30EQ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N7qsykQBsaaepgPu/iXHAA2rd/4gDKQQu9n7Q8lcHAv/AGoog2lDijzM3V2pkCsfeAwl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xlDrgt5nKB+Y8OWPILnK3/ycywRxZoPaGKCO2L7fHMuYbOUC+EwcDuMqnG7cdmgvwspO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U3Cn5dROhNLL4lNUw3gvoOPMbPDSGB0Qc0zLWBcDOa9BVcSqitWCCFhGC9r6RiLTjW/P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F69mWJuxaesJJvUlAWKrXbNZCOKhs8APK0TXeQf2TN//AMqv9eJcYUQAKQsTyTOcGjXi0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DdV0JX7MQCCiWKL8tqPJTEZV0fhG6P8A9JnFUHkd0t8lkRaBHAKnk0fhmQsi7y+VeIGd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EGiaLFAvCY+5CyAuyGvbLsSoygYW58RfslVLWrLbQ8aHw5i0doo+VNuMzygkHab9RjBK2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0BQtcYf0RGZeGztDA8kua6myt0Dn0hu8wqGntFtbyRsI3JKeCZDslhsbZZnV5H0Ys2hH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qrsXhcKeZqZ5LF9LY9GciENufXCMJ9Ftb76E+8O/Q6a32XZKKACqU+wxEDkIfFw59yYQ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8u49COnh94MdALUEroGzzuXtzcHdUbR6dQnY3SmB87wxurOikeN3NAu2G69HmUgtr2/r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GXiCzlfcMk5Y8Ue4UlMORTSUktNohr9bUkRFRQh5eJdS+BGVhfZM3jN1W7f7I0qvtUer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qjxEqWGnQ1ZTiD2v2L4BZZF3XeROnZXkgRRVOAieSvtFkzzgniSoN2UyI8mCeb94iznsL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cB16YfMTHmCnCn85Imu4VD5VGkg1pU0gw9PTN8vLo9NYT2jYl0F2fJXTKn5zqB5mWj6R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HhhRwfQVNOQpMGQcAT6GT1lhemnten+IhQQA9AlbgYpdTtfoXXFf8hi+rAu/dU3ireEe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TiGCKFaBnRCqipai5Wh+ZcqiDbM4Vbp5g3HbW7RRfmt7IIDQrUfYtGx4YiuYC+Y85eF5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w70WXp6YQbrqIXcYG0NlJ5siQKZGm+hh8x8TWAT3K5G66ccxWaKooNWeXbTLDNK+JtVS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qDO2QV/8JivVBzZBcO17dShjdpsHng9cRRy0CZNj5MeGZWcVCKMtO0+/aB6CApchs2jX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HbLTw46iKtiYeDjNmHrKW1yC8eFAYTT2UwNUWeRFjscHJHSMVMzQJkav4R+pjcAAMW88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+p+SX50rLgZLdp9yXSyXXQ3Lhrqs0ZQ+1w98UBV0g6/5D1E3Vx1Frr6CajE1rWPImWrGO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QmR1FcBSsY/DuLcr6Lu+37+ZZ1orhoQPi1eIlovqU42Y6vZBKLHkK3PVonrHogr2Hpbi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u4zRElUCtOt5hl5oLe27OyAqgGiz3jAKGLbBihxXFeYjOc3tHRFHx2eYKDHJpfy/qXYG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VQZxQ5lpKkcF3k0wFXNowaHLcXZVrsH+orvUsAecl+F4lkrucWvux5Yuhn/5LQSpQVd3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rLF2XmLBBaUViIUClGh9bdynIAVMzKyjbGIdK0UVvO6iVHUVgjBAHnfpLDxVWQpti6BL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AnL4qzYnhmxg3wDqKzSJu4K0M3WsGhwtRbdF+zFkrAVF+Mv9SlnmxV9X/ko77E2dVebq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kW3nMRng1rGs9ygJCzYvCtx1MbTlkYoYOG6Y+6BWdizd43AvghBADh1lIkCSXXQJ1Vvz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+I52yymwDeJnJzgpeqE1m6gmrfxC8iwvNf8AIxjpk3Da3ZQ/GSY1JxS0oK+UG4i0zb4/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BOK0zfzwSsigC0zoHN1nWKgILUtttfvmFkyKshkGsKBfmNai5xTibOm/3FAi2BRo9Uua4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A5gyXtwIfn3hEk1yUbutFWwCZxciPJrMcUBouME/D/kX0G3FcW2v+Y4jc2F9ihvBddkC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/EXer4gcO3dn2jRzkjQoUrFDz4mf74ZJYOiqcHcR0OkK0qUymA9XmBLLXdlVa/7CZhaq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geDbVjll33uUOrpsDedqrzWJU4lytiC7xVRFi1ToAaPDWo1wjkyiqKtBRjPhlpU1BItD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shUOW08djuOjMSVRst65NxIwrnsrNKNfaW4jtiW23LSDaByW9/bcK0FUvVTGucX7wXDW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xQNFYMkoQeH7RoShw8Cqe7qsTNYogUXIV0+kLtLCZA0qMh1xNiXpUQC7JdOdRp8K9oxn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rpYfsbn2oynENKFnKebOd/iGi11auiw5OYgKoCKS7DJz1EnZS6CKTTRmEXkwbchO4iht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XX3ZAxjVQ22tDRLU1WtRHfsLoth3r4l+B6G0+zlf3HWMn1AANF5uCuILK8rwXuENGlEGn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7nLW4DUV0bD3ZYZcdny/RaHqyxxJdkobytquoh2FZugcFR2AWggHHcOpgWsC6v/AHUD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AzToiUDdBy7lwPAvVTn3wQqAKisOYucWrgrLgsPWKmhXtcpBtPzAGbR6XmotQYhVDgeE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OsPmL8JqsPQtgllLwnqrc6koMqd4MRBkPeTFap9WIkQm/MeCYhFyjr2QwFSkJUOm8kqQ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UR77kUbNGJyDk3af6iq0xK1UTkW3w1jWUWLhcoG0MuSHVgzoEBzb9hlXLgVwVBdWoKjO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4pxrLBIU7yCBvFmPDL0m1pqrHRdPIDqEHMq9lDe6VjjHMqxjqEphzhvywSlKmCunHP2hP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ejEeR9nrMEO2xbIFytGYoLhBtrg1mPjZSzYnqhgODy4N1V0UtQY5VmveDSvF7Lsvj7xw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4bCd+qKFL/yKGE9se0XMHJgCDoKAKrmVezFi3rqCYgcr3jEEe8Lt3FBkilNN9x9h2urT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QYouAFrwDChw1xRSuU8wSnFL8hVVSwkxcB0sQeMXdvz8y/liyhg8/ENfLUEIJyvjmGUG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NmVy1yVj9QAnY8Hh1lY/GEXd1iWrFo+zmMsKpYqt7FEu+gJtBf62vpKairYtaMLdDL7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gy4q4m0wVirUtdV43UAoCttDsvuEBBgt4qBhYsGXw0umLgdymAmKr1gGH+kCKkWF5Dth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daf+Sq4iCadsWUAXN311C8IVVVcURzU+nQREhGMX5UL+cID57PWF6KA9o5ZtfVjOIxY5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SPFKDf2v0+sEgX7na+or05QELOCv6oX6NTOtC+ENZPUfQjNbYhHgzQPDmBACJgdA8Zt+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U9o/JBw1UNY6UH5SltKQGewY9HECzaLLfRz5IkCarA1oph73KUwzilPB2vXEtFycuZ6lZ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2Qv0ZZMdfaScvF1MBshsgF7B+5Ki8KQj4CwPDmXGtRc9iunwwSqXbQf49SNAoFZLlSXf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RIAOrin8XrBz1yyX5NB7RuGWsS+SY9GBrgwm32wzJjzEl70WNlL3UeK7uDQJeFbchZKw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wiKhd2Ot0kRSV5LO8ZIIClW0V7IkPblfdlLUtRHWB+RRJTwcasA+T9QEqLwZ0jcN0Jp2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PsOPWbxdhdOz+yVA3J9yExGL5cLE9cRZoxpKUP6jgRsBb9IRA3H0RcEYLFYtC/W7gQjI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itsT1StX7Z8SxyrBovRpJk7yUB2rfEzlYG0ueUdaYD1IwG8DCJbSM+wjklgXvbXmdMOu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DR+MUj9pf6IMpsRgHaBHBISyh04sfeVN8b8J4h4RUZcZpKfRIeLAGnoDDMHHKq7ciFJM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uDECCwafk8w6RkGiHWyenEu5u1o835ShxRRvslD/AJ9iN9sg8vRePEtSCqOV4Y2QhNSE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Esrv6bqL5QDPKKYEOGHfSe4wUGHnq24idn3grbeQGDMn6Y6flKzhA9t36xw5JC9sZJ1y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DJxt7RW2sXSvLptnKFqcWiWLdLF41TwQ4kJXY6anua0piLLcWvByhn1MRfUEo+6x7lepK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9fcjMwaig5x/hfUMLKQtVTZN4WG1fEs5qvULQmU2PWOIZT0LVMgNVNWNbKmEEeizV4bB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kXlUt34fZgdLkkSYWzJPuR4ItCLmsuE2eIdZ6vb0bvZ04iQbvgpjJeBqnpg8SrWcFjnh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sJe+pW38c8qi9DsleICinAGeeCUNAKAW7A4/JF3WQbmyrr/7LDgWlxp/yBf+KXFlVeRj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AADIOLV8r84DhZUnyfv5gpVHCZbdIJa8EHqPWZDId0U2wkj2V8MxylL9WXZdxrgZXGDi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1+VTW55JVczsyAPLMBIrrDw+vPzLpDNh7kqCLtTVzEALAYl0BXzDnCWLlcD3CL45jFbZ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6T0goHvKQgXgtQD0thfGoKGIoaAmZEFbFJl6Kov0KhIGmN29vL5hYJdNPoiD1mUeoACs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zkKl6vbxHSrpKvu9TEyaah0W1qKeDwxgenDBRXhEGmEqiwgrxGituzm18b1C94UqLr1h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eYNgl5CxrP8AMLYb6zvdH4hgNlh0Di+kS3r4af7gLJ00oOHJqACnlbsMOdTnUjEWazyt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6fnxE9WKK3DFGIrWSu5n4VEeCcYlyFZxFuotgB6COQriOrgadCw9nGuIOkRcYIrvZyV2z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heslrHzEC6BYh1V/MKAkeJYS3C3BKwBdPKxHmMRY6dmBVQ4BeBIvVsX1AotRBBWDVC58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Ku3XpAaCi2LhX/yOIIOAMG+22K/EETaqA0vV7inUTrXKsDAYeOIPUHqJlX2h6va+VLK7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uPyPpKTwTVIjIVdLXnUb089SJowr4r3lSLbzYKvDXBKo6WcPpQbEBgiB2Cy/8ajJlRM8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aG71NcXi/aUZ7HO8gDmXf0Amry8DMILl2ZryDttwdxJIgdAjR4sr1JcOYK4S18uDxMklK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ozcGwB5QT8QS+W05Gy3ewELoUNMohbXIfuPrq1KCdWG+IzXaL7xXpkHT8wsyTHauXKbf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218HxFxd0g0HNbUahmKAYyOBN6myNJFa4VzmMi4eWxeM5Mw47QRpv6II8io3KPpvPcCf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hBhFWgWMcKRISqY2WP8AlS2AAARYbt1ohBAWsI4voWZxZlWwHGnzzKgsYGCUCV6TCQ+F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UdrwEaisuqb17z1uC1LZ0rPPUVO1sXlY5IJ4JQ5rvBYF0e0QglgLbm3vLmApbQHIO3Cp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EoqdSAJ7TF5ib0LAi8Ae1vNsWk2UtcMfBy+0WMm0ypcPTQdzWwIN4ZTt7lTcpAxbfUL7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wDNkbvx/UqGO3N5ZJVhDIoriAkuyUjHfDzFG9oVsbE0Nc7lfX2SB9/EejP5YTkenA7z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2vg+Y4hd3rXGW/RYMlaAIOgW68Rwdyhbxa/UP2TlXvYfuZcu7E+7HVBb4f2iiNrIH8Ev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G+/8kXbA5avhuW3tdFB6O5SNYZyqKPpGcu6q3cbMLd9LG64HLRzKxYKwVKpdOeh5MYrc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gFVIFqOMerOaIb5tYLc7oBgHZLqtJ24JdudBDaNwQStg8UUX6w1rwqaBSZ21+/MsdEmSk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SWrHoqhK0+rGRRN83XSOgaZZq/dSCkcDObWmEmNsgqSlwhL1NIjzVurHLuolZEudladM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A9GjgO3xElpyicbu3vOYnKwKcqqFlFS7LcGcENwLtSCCvCkXXQhrVCBbQd+sBUUSvrCM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ZNMnRKOQaZFt36RLgWytLvUMgA4MHo95WJ9UF2X/AMl+MuMZsNX8TKtSHt1T6TBaoC1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u4FotRr03b65hFYICytu6mNIqkN3uB6WOKY569o5nVEMcYJnqt8svcdQPAoU+cCvL4jiN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0hFsEKrXmYrE30VFYAN4Wscsc4dK5lAULWCnhLJUaoihdvAc0eZvb1/Q4uq4qEcj7x7R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mKFVQpOIl6R0LqKnZdnWDqIYLo5o/cGhBtvfpCy6gySlG3YyiFBQewBLeo0CPqhMXqdv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zc3u/SXcgpZTyrljvDeDKWl8ucRdwBge/ox3OYwpNVbYelH4YXfKgM9Rr1s9Ijh4Fv3Y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j7oXR8lMtDagbjkUo/8AhE6qigoPpN/jEyYbCp21R3mBK55Q+zdP2YttANJYHvt+uJal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c0G19XgMnjKNk21m+Fy/DiCoVOQDT2H5JcOdFvLk8bIjIuxH2Cz0Y/cesHHI8IEWDLre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EA+X4R2Oq4N7xYPnEAqLRnN08nH7x7osWn0M+zKCOra59W5X2iiyeTFnr/cTb+PJPRLg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Pr3DbRMlvel9YgQWDHqbIJMHA+qDiOexeWR9Y8vLRp9mMPEFg1ewxrfZLda1ZQ+wShoL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sL2+P6nMIz2gmEFsIqzLO2Ao/uW/dOvS4yAIi2dhGIX2WkfUI6UIzQ5PTuAQAbaitLZK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ejX3mIUKzTXq+SH6MVqA54L4lsMj06BHBzET1UYnFAyj3GgSUpQdMafJAo8ZR6V3iL5O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7GXnG3W1OrjnfBdfLd78Qk3eSoYxKXAmsgfJpG4pGgXYAno/aG7FV4pAQt2GgbggUe/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6a68f/JqsjD4TbR6oGFDLpfgDd+//Zyt08q02Qd6HNaW7cnrC32lUKfclC8aG/ZWlf7w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/H72vBaV1GVxXP8A80D0lCVmWvD/AHUuy1MX+D/75ghWlU7BeMOP+TVELRu5UXjiVAf+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NNrLrZA1dxWLgOz6Xkl3eihGCPu5MRD5SWwy9tcmtSzKzQC2lGKeTY5MR+AUJpNhy91s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W5OqdpjZCxwuCesFjjvHS0rudaWuDRfw4hwkBumcgV89cOZRGhyDU7BmGjKF2mafKsMC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syYgYnDnWChjOelV1EK8BljsE5MDwIkFEhhbh4A6HDnuGNS2WktC5Lp2MxSf3dR5HBnG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0YryS84wbLeDw1Z04hyk1qt8DdiXrwkIGe+R15b5/ZGLdVrWDFjZHD4zLYqugKG6vRTj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b328XEVytyLaraYPUHmBc2pSHhvWePWCImEM+inMZgtbbGz7yKg0ghDml5lHlSsCmrM4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+37+Zb7VkTKRX6+I5dyG2hQ91Psy4RlWDSg6YjxXQFV1VlgtCDQA/wDjqMiK5Z4Bs7Lg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FsA/EShQY0C1x3X4gpGX31CYuSosFeMwVTLVJo7jgwGxNQZKdEph6w+DAb95dlB8jxEK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KqxNssToLylcNBUZBs75gqrN4gtwA5Y2aQgCs4t6zKnEELHBU9UPeKptu8MyoViq7Wis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lhKICwp3SRNUCWA4cVBpnI12lVWEIoGbcVKODs6XfXozVOBHMw+GpjgCDtRxcszKDTXu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DW9uN9xqAiADU14zAtY1M7ihld/Mxc51LSmzw3X3iKCdGM5OnxE0q3vKvBv2io8Czl7d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oushuAC7RRqVXodQqCNKbrljQGEpeK394wXNHcZ/DFsBjXmsDVwzrW1gINB0XzHg0Ky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0gJHbFlexyWpt9Y2L6obQ5GqDHcAg6Kzkw5y1iVJ6HsxvRThF0CyhU+fWOwpS+k4sc3P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EFyDn08w5uYvPaV5Rc9JvoTYyrCy7so+0rQzWjTKVwFNVVsCm8euFu3YZUuEyr3ADC13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bG6x6RndANhp+SFACrsDvypweIrwmWFqH4xj1lMgsYDOvLWMcRilZgQLfY46uUBb2wBl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CkK/AMqy05lRy4N3krGA71EK2EXl+Wc3aeGGbJvNhLGNUvowHKDSuzTfTVuiLVmNz8AeB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kXlvNuckfBqGu6s5k6OGIK1hAwUq+G69JhADjIlQ1stXEHbVjyxXDdNGXaM74DiuMWsT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bW5QMiZUDwqFwtz8QbEw+78QlxoSWCVauq1AFHoaAWjd5qVj2ApSSjo18TbWdgGA2tX8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f2YlWmVxItVhtVuKIVEAHZ851FHApM9HxuKHxkqbtVYT8wnUG92YEv1Zb5QKVjtAclRw3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sQhx4vxjMMJEm6q7rNc/aBeAsJRhuuKCI3JcxTmznSvMLJ6BYGatMHdS5FwyNZ60S/4t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SSxBWzVrsHb3FY0hdmbUdVz5jvhjiFYB3WBbtzB4Kbl87PKxAt5CRa+EnjoPtEQkoEos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XbDGt1fQwb94WtDDLm/TqZ0llQbYySok0ZwuWXsWlQNutqnPEqHJeLrWBoxvWWUDxpAb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V8D1HbLIBep8RJF+yj7xScLY9XUoVhdDEw0c+lytmdEPvHAsvOZcZKKezjmEbaWVfe5b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6YLkQDQcXbye8cQLOqz8F+8AQIowqvmhcrNDDZLAocrcr3DwqMQbgPvUSkqzlQB/RQr1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aramEMavqEuCqMIUU+sRGL1VVth7g9CBs3JVpE4pBg3ioYANtjeu+IRi+sUhxnkCndHB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oAqswzpsEAo+3v5jy4QbowNq9wjP6vswPQseE6laoapggTul+is1NIHN8zAqRQ5+0KER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lNA1E859YbmaulFdm4UVqJyOheeIFiYDy8xnsQLaq8SxxNLgepYAvVqwAZYujDBWGiYY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AwEPINrMrnqIjYXos68f8lgCLqlUARlNob9ctdxzXFqsN3+YlyjALquYcgKqgIyrwSgW7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6R+4SkY++I2kU2gq8YlzkAyBwE2GTUzTaFKZEOeADmYAyMA7AX4+0vLy6oplL2SCourh2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qhWiNBZLQJxQ+SF5tqJdDHfrm3VrHNsRKSF8BqHjAy1YauwHZr1ZvHEpvEqrtmghMAnK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yWnqCLjWCBoN2IAlkVGh4jMCM3ZH1jUQshdZmqMXL+EUXQYImQAyXFRSYOQxODVvRxMr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oxgzGP8AC9IJ1KuPnDH8I87l5K3gHumfIU+IjTCv2Uj0OEKc+Cewbc/BUcAINooew/QiM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yZIthzsqPqTD4IhTsC9eorw4qZrqYDmPI09yGBKOLFjdi0d4aYSU1kBnyL4nEey7D8sV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A4H3lqkYsz1FrwxmA2shTe0MvyYg4kteh6Vh5G5YhWnZ/o8pdVBQ10Pyf2jfBYBD4FfI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FnjcR2V52d1nD4cSgLuIw9o4fJDSO2w/SZB6Sg1cpYl73ezGcjOQoOV53mZQobtr1P3L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NR7j9zEGMK+msmeZrliNK+or0Qv/AGoRvhrzbna3VserefKMs3ShH1tph6Ibmx/seZkK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jUThHw2MqoO1+oGAoOblh6BSeJU05C432CyUJJSqnwqYfJAJpRAvFsVS8Btp82211cOf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Q1OWQHRkfEEuYc3LrdRdO+DtRnZvxGlcFQviPuSxwQKA6XfrLa2tNDtFPozCrAq6P6Ps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awIwaqDm7n1G0mxER68s/a5iuTaodLx5S0z6gmXVyefMeAIgm/ACN+4TIJR4Ocv95hbb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C0kUgvBxSvEpIvWEHalMycYGPzBHmK1kpB2dX7/yMKYGpe0H+fYp7pgnrYdYvcALUWCj0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TqAh2w6/5B7jCAS3m3FN4GEDcK0MbrsgJ7Jp9Y+s2csO3IQ4I9VKeT+oJ4Ci/VYjf7Jv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36nmARJWhcdD4XCWMwrDB2PkoxzTxpxGC3zq/ym1X8OsRqaZc33YcZ01vVy96g8AFUd1o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+RFdYzshm5DJ6s3VPuYiVNCHZCtg4esOIWyFVDhl3i9nTZAB8hl8mLEFz49UKRdZtrGH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Z61zV9PzHLKJmHO109JyoQzGABNvatj00yi32KTiqQ8fErlLDCjc8c7OmBmSLnLaK25r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vgJQ3zHSuN0ZWQPFMANL0sDDjTfEoVh0XbOeX7QQUBkNPJPVY9K6mUlYVlmRPL9/WIlq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pxRrU3/uIiRBdlhnuA+8LIqTsanyZRy4LWS0pXPfcfABU9h2z/8AIaxm1TgceMJPRiD5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S8tEebs+TGqN1zgCe4p7xrq9Qub0dekR0Vtr1GxuVhyShMARFws93ZLLpyfggVheypTs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lgJYbAm2KsnLvZNR2ajcIApV5gpLFU27ZXQ1npKAFI9yxpfY6lLq8nExQ3dDqpVsbIQkD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651qA8OX3i1vM3L3b/qlrMlQcpckABxLneFjVKZNVm8/mAYqIm6OIB4wCi9geoPzMUzk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uAVYjK9s65gwwBaIu1DmhICMR6FKWvWoB3pYq6YCva5QL4uwcNXpDiPW00ACfzLexYhs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ws6aiIkAUbvfpGm4lDtBUALo15lJZsktNDOtkiIrTEoto1pAzBR/Q1dt870allSGOkC5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VDQ7HHmJlKiw/G0UlL1HvmZbOsk7gtdAOjJa5HgAusXK8sboWjhyfqK1ELgTYbLzXfxD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6vEUcGAAEpV8w2Bb242OqGLsmiUllbDg/qYUOGG8RbPVh3HjXYGi235cRkYp2W2l4Mfe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zsz6TZeCluHMlWjAUMTrbg57G9aoiT9QgoZVpy4mDqoMvAh6kPKuVNrasZxCHgVHJSbe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pOrusB6sFgxfoJeecXjUOmoAckAl+z/MdCWHIaK3so4ibdgUo42aOPeaMwOle+ro6zC6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MVNXOIwBXDltWHcVDABopjWuoSrAhRZhE3Xy1ApUhWsF2G+PmX8YComwNOj8wUI0ujQC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UARsFUNpxDdEgFbyOsq1mUVnSpGz8HrzcsYiDsBRD9wwU0KZgDwHLj7wrmlblF398wQA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IkcPJLHJkpfXMBY6NWl9PeI5TxnAEZ3eLamyLBZchXnI+8SCNyyKMHqw+ItDFrMiSnxX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xfGcEJ2kVHgDszNyZ9l+NXES1MmEICvSA3DNHjPEbA1pctmrPNcRneEWdHDl/wCSoQe1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Je9bvgBloqjRmVibqxuvbFtPiUmyyYWMmA6fvG9dQeWhoeGqJjTydBx+iiJXyB82B67f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wwBAchfRLC09B6hGoSAdr/r7R1aDS8Vq/WYI7CaA/MV9SUquB2rQHmWQcbplHWYik0F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L5B4A/NsRTsJR9p56+Zk4oHlrIz8sAWvhcF9ruI0zdYF98vtCecQy31xAue7qPzFuW+K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dAYqFVjm1u7lBswgYdjpn207HANQ5nirFffEIaleCxqvVqY5YYlo0WhbTsTDHWAq8t64uU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hRLRKQIiZOQlfETKJW1o0n2Qd6tI5AYRzVbj2zYgYirbyZYhFFekyVYs1j5IUJdLJgC5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MoInzKsvGQFXz3XXMwgKVrVlyDeFwahzUFC6oFNtowzxWxp0hwHpzmHAJV6wzvLIrUQj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tRQllRXWYENq9Lxh/7BEBWxae0oDyFe0NoaK5oX/Iu5UUp4rMMXFhdd3R7QKRsmg1Ydwo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Te24LXMRYLBSnt5iACza4Frnv/kXUMi1USgaKtspUsClLay+VhNRvPqnbAPd+7Wis/M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EGaAJp/1zLxoCoFUdwKBYVxlgvmA3IqBjBq+YJDDAMVW6lnAABBYxfD2uZJ72jwsN6Lt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yCw2nXEXdrjBA+D4xCIayzYafQGkhlPhVRZXY+5q5pxHyEpBujiIGZecoHZYHmBgP7iM0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hV00bmD9CNSi0LgY/wCDbmLdQKquH4lAU34o6iCmnB4imwurKFxRU1XL0eWUKpu3/uwYg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BDLg/MUOSzxlISXeTKrRrtqAGx/CXVIHu+hifRX8dSxDte0VOFb32G8PvnzBovlDgDct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rzuvS1FioUrZ2h+wYYwdyx9AuPRlGKSzEL2Xy8BINWFC1L5a+7CZGxjaoInaa9QjNIBXx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VVu2BfNr7MKgpYFvlbT6xRblKT1aw/DL3Ugw31gPRiFccCj1PyMQCB8Et9FRPJmEHdg8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BFp5XL8OIqUvkh/xkjTeGweQrTzuZ2mCmQ8A490cbzsp7w5e1Mbb7tN9QE9kaAWRAyE4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3Vj0Z6ZIS81nFr7RbmWcoa8zD0oNehgwja+Tx6P6YmgKNiIHk7+mJRlkp1b8OvCLLdh1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/haPcwPEfrO6FukvL7QFYZ9j4S8kcs3XzLtj4mJ5HQ9rkiAfMsDx1fmNIto2Xr1OYwDb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IP68KpGBSJLwN5WR8zFoWBnpLlHhliZopPUGHwhqdYSewNXXEWkCxX6APzE1uU169NT6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c+k1QAeolDPrCLQ4teGx71LA21H+EBXklZL1WAc248Q7nAD0RqK0G/PGWJoZzfoIeDWV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w47PPymGPLBrCaA+/wCAoZQ0I2cH7/yv4CiZPRwxbaaUvA7OmBdAbfBDK0wKmwo8zCNQ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9oDRg48Gvk8SxKN2WvrK1FqwcmXIjCANwfpgGIG4waV1m0WXVhAPq8dykngT+rUS9BwM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yE4oN0xjZk5oXaImebjdAoUE50CKrpExLf6QsR12D3ETNiVrl0OQvFPFVMl+hpTCzND6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lKDPHvGllWgPXPM7neQqhyMeAap4U4RFr0jNjhNjwGinoa9Jf1hYzvygC/aKhteO1hLe3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0DX+5h36yHD6sn+6irCN29Gk7LgUIFTKOX2J/sRVa9h9zwOa/wCwEW8AiDl01k2UwUgR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HbF2Jpkbprye0xdr6b5a69O/WD4E1RyxWQ13cLXYBDefK4mHgKEvJdZ+JpzAoTnrnx8x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69KlxlydgNbMnzNIVexNKpUzjHxMkDgS4WYq6GPECQqhlAP+/E2qJwWIZPRpAGmTa0OO8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FbX7ygebAVam/SO9VcJbTnqsxzcNAs7D54lrTH9MULV6uMV0jm9//IUwJyOpahBQ48RW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QNBncvZagdmR/MAVa7vUujvzBWrz+4IldLohQ2NrZkvZLQ5iJERUU3g5llUQlOsTh5BZ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GarfUTV2BgN/9inAlq5VuR9SevVlbd3XBRExIq14jjA02gonsuXYdBFBWOc7W4eCPZL6O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+4CZvlRnd/EagthC7u0p4ZdIRnFHY1YqFiq0X34HglRkWi3Jov0/cJuloUHIjSWtMoeW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tzSs+n7IHqhQvYmvMphFQFFADh1qMt2MtkbpppEURscQtb1ZbbYjRc1bOG+gXaVIGEMA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YcACh9/+wo4IltoGH4mZDSwHQftR68QRkQI+LDbnIZqISZAjMcWF0Fcz5kykQvYy+agp9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5aYxQ+QVVx/u5Yj0l4MLrOJfc4Cohhc5qLpcVSVxTXHm+ZSSQOF9j7RMjSQwsjltfPiK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7t33CqdbW1rRfZtvRD2bIFqaAj2VzwTIbq9cEUNnZyoaeq4rgRTSKUCOKR+IHZijBzs9v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b2rk8y4wo1QiZc7TMKoKbUGq1g55zLKlNMhrI5S5n6LAaEqK5oy3LYjxRSsdPWvBCRnU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fM9eJkZ3nF0GY8lFDu1jKax4lCVZZYwr3ReKfMfUFVBwGs6tCBwOF1iLnb1EmxRwNraG6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soEqbI4C2CF4AS9cj3UBuxpaC2vfjolkBwwDZQ5W8Q8ZiNKb62jhf3MULSgwaH7UW43U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cGs+CUSLuK9NHBu/buFUwGCxneLQfS5lGBQkBVtrhbsZs0PKlvfHvAxHOxC8W9amWK3kw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aljqGqZPEXKViP4Dorj0v31CrcBCrFfOYa9yLhwYA5CzK+JW6G9yDZyvrAE3RuOtvGZX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pjCrXLS82aA91jMgFNkdFVBVhhiypGRbRF8XFtmbOeqmlg07axCmgofVvQQZlxBn/f1B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NwmzUXL8D3nFBnNqjQWbzSn1dS+MKVs/aLictRzH4VMVhYfBjHcHk9QhGhY0W3qDL8daS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2FC0X4Bq4qut0ycY2ymn9QxgeeRqinSordVTiNyIteMLas51FuHTtjAABeODMOFBawLj+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4N0N3Gakt7PXWcS32h9gychvD7ShPaW4HIPKXni46NXWBVAeDErYo6UW0x/UsxYqA0JdX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tLfxrHUuwaOG05WNtvUsNeZFUUPlvuP1lddUlHlyri5SN8BgRWC8gfTLK5tqaSI7Pc5h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tTF14nYIEtZHr8kMTRDVlBB6TRBkd6DUu4u43uhjDFcNrlwKFd6E3GMKKyHlA/DAAg3S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k9YpChU2rN4hilkOx5hwEVBzBGWBVjuHagxW0KwxeV7C35l1riFFKfEFGga6LuFmGaLT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vj+5Ql1cjarAHvCVVlo6aL4Ig2Kis+rMyhWjBrRyvPGJTSrZsAqVQVg5qEEHbZqXNOeo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DxBEQWulmybVftBMlrh+RQmQLvplOGxQ7N9g9yVQcMHDClS10NmGtgzJ9o2wqGQuyd7n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LBN4uYJtPOTPEqmvZrmJdAPcTgIWu3/kIoAwbxK+OAARMYFYyBM4tomkOwJv/W2NKzb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nMCQdfC0ErgI24ohdsfqBsALzGEbc9/MeAB1uOoy8P1r+CCZgmSA6QVo9N/WomK3SObp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rdb8irX3JUAdgPzr2MJGLVke9tegVEl15EvYwS+osm4aNXJ5AB5L8Rfrztfh9HMF6WRX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iqCvcZXnIzYltsLfKNnuS4DiAovWYHhpiQQcVf2r9yXn1dgX1qz8QlQcix7gVfhUHszA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zxbFzwVj5TYlB1nYWT2YhYHsyCeLp5goYlKUp5DDw5jhfwyzot9kgysaw2puz5JS/Mlr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eJ7lDxdwUAFRosC+ly8MQqW7uX2KfOoNsJmQW9U5PJDI1zWY83uEAGGAPjDUQungp6dS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ZWDMEX4XKktws7fQ8niWpa+jz6PD4YMIFgBdc/wBQ2yc5H7qGXBRoxgci5fRlDZVumt+H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XJmzuVRSmFVTpzrzB1kV90dq94SGVyGs9r9REir2Q0LYMUIE9OU+SYRAlT7NIY6xQ833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EVUMnqGKegAZ8wMoFiW34SjC4bKSObRX2g84teTzkUe6Bvmxk9xa9YZTPBpekTd5tl6l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q1HYmfBFd4F1by+C/wD5KAivZFXp58pZnb7ZyPJAaBYXeQVpg6SyXojkZeRrhY/JqNS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J1GWrBGgYGN7OQt4AXQf7EW2Rkj/ACtw4eB8DEzArEd7JfmV2kW8Cg+k4uCMQWc2coCX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HNpgHOU/cSgFQlSe8VcQKxUgPpOZWmmtDOHwxwsyFRDRzpGuIlQEBOBzlv0hPf4GDaxR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erKqTwpR3Rt9bgPTbwK+u2/mXteoA9L2lrCBtBdoWqZULrZS95ye0ZQcLQPeLSKEm1uV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GWwHP7/4ljoBAbeMKUX/ALMULQZQ9H+16Qp0zVVwTp4/czvMy0dNcmMex0y9AL/lKzeP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oOLNZ3VRsAQU4PdcenrCW83bzDWpWjE+i6RHOCCjA2+Gn3lmTAxOwh073wtNThu//wBnG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LIjUZTIeB7wYAErccH0/uZ5osUZFq+CEvSgHGBV8y1K1+rbwr/HmbgQkw5yPLxAJXFha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ZjKiW2/EJELc1LZsqgC4i13MRp4PaFaA9+40Dx31A8wY5xzFEM6quI0Mh1HaxmCGqFvM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vaGN4DeIQTEPiW58kCj6QKsbTxf4hx3Ky1TAsBaBZmNTUKDBnMeIydjN4LeSoXijKO2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1DUn/Znny1Vq84Srl5OsQJ0arbKBsVg21zUtRcAsK3r1r4IBQBzWXGOdkNGNbINGToC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iUHBAsltmtpm/EfFdSVi70t7USzCwGwZxvBiKCOLR1XPvXxGqEGUMs0aIyCq7UJY6xSv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O/7mQok2Uqmk9yPoFAosFZy2ZZawOoGYUjotSY8TU9nVywv7TMHXi4CUgvbVBd6bb9CU7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bl5QV9ZSxXSq71jic4OXVNJWEaS87GAo+wy6Fcs1v1laKSx+QHHpMinCwNm8gy0XBBVK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t4lh4YoDTNW9XGNgG0JTenk+NS8xraoByetY3cSVWxaiiWZ6HzFKZKJYyBfrvTAyhD1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AJIWMLPuR8BMEWtm6/cahxToL4nlWc9QGRQm7MkTlp44gAOvVORzYNuJcgYcu0vwKDUV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y+JmQEFhXutuXULMGUpa5fPfBM29hQ2FAHeQv/7OmuIYGWtdEIwU1XUr+7cAgyCmE6Nn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npzKiCrIbVeWtfEtTpgQo2b8y5raRQKx7D8RgVq/DS2/Vs1Eyu4GSvPxlx4IZtweotvu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ll+kFslI2ZhfNdZgGiDIsmEHcva1Vpuel9QTeF5YJprm8PmWMFiuluy8b1HRIarcOe1W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cg/0lOJMd4gA5SsRuMpTVQuAJrrjyIOfmYiIzB4StQUokn38c/qBGk7oWyJzR95T1NNh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nL3UHYxftA9wFsYOvBm50gZVByc7dczXpp6RzlcYM+tQfYosUnnGYEINA1PuOIwCKksC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wbqW/sllaIAoXXWbKxG2tuQbeoO1Vt9jy6OYg1eBjW4EZG0W2WRatAWFdSpIvfH5lsNZ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FW+WhSzMACRQl9xjCPDVMcOyUUzlaolxYK8IPvGIe1hfmq+8Yk9fu46eU3P5jyUWcW/D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ZnVwK5ZHZvjqUDyHGWre7QQDFupaoSn3QdIK400qPxAmxvYwj7E3NVzfrmMdoiYWtD1X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fUL2aGhXn2gABn2Ky+Wl8xKCgF8JuBjAQZctMCKYhBbS+UM9RlCxusbUHoEFfbPScNY4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GNUvQDa8gTG3UACC3ekPZAtG5tDOXsgDBUqjFg4HqnpeSHMhRYYiCT1aWDjzkhgeP7lH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AMFXENYA24y9R7wBd688QyTFpXJn/kYMVgA2eWGphxwWWv3jomzJM+UiISVXRNsfbqCo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s7LozKBKQWORTqUyrnTPuixWUzC7fW/1CxwAfnEYBWclj0rImU2gPNsaW3tlLdPbEyvo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lmdG4xwcnqwlQQC+oXLveIF3CBqy9EoBQKbSgXJjK8vUuJs+VK12GvF9zBqOSA0+JXRi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WjdAlS53y0AwpwXt73Aqk3za29S2Oqic6i1KW+cRyjgvHzHucoofmEICETFlkpwmFMHmY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0Zj9coyHoOfVgVYDmnHtLqbteCjFkp40WsaIB+F+ZXMlXk0e0QUW33fzFF2JzbCWd5Qr4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ETxaM0iQ8/wY/SlyrJE5Cj4jALaHfoKv1w+YEj6HwvH2U8mWEqeSV6nR4a8z09b0/l6i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H7ntAxDBKe2j8CIypyO8UE9vlBGido+Jz6NSgaEUK17MnrGh/aqegfkZicJAKs36F49D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P0aYEsAwRpfZteTEz4qCj5YI+pmEWV4EE6wKfeZCwAKei38OIQJvL8wUKvmomqFq6F47Q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FH6eNytwSBlg26VWxjhQQWkg8Hf4xgYroIHYDHoi4dVW/mpZ95XYlV98bPDL6QODMdlo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j79MR4eLbDmzJSTwckc+0pqLyjZ8MIFMJFTwP/I+1jgr8ECoeydtAflBxPQA/NxMB6hf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mIniG/UgGEB+cgBAzXGPSCATeqNPFoW+SHbEmMD2Pyh2mC6ZvU/cquVAUV6NntGZCHMy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CW0gt6bGKWDoGV8+YywGJejrwixn/AOAI494ln7t08lkK0K8YHg9MOhgyd9YHJ5mI3CMZ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LEtzcea7P8tJ4Ke5OGAEYwR94OjUZqoMhfaCfDmEKQjkP2K3NAxBbF+e8+SV1/WlPFsQ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0eHyRBCdIsvz3FTWt6B4Q47KxECvBd4/IeIAMVAKNnYeY1ereeLHTw8PZGuXQl4KHb0qZ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hUBijl29k6mRdATHZOoMKGAaDTYicSvFgx4BADFdTMVtYpwOSW2zaIdTbhjqIuXxD6Nf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s5MmU0K2nyloWEClyvsuVn1qtQ6b5/qKjFFOvKMKPg4PFCgg6jdFFtFgqI40bpF6g59I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uOpy4SnfP6GAAopxOA9WY4mtT0TOr16RhRwWvUt5/wBzC1MLFvMu6669IvYYrAzi42PP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jxYM+jww5/VtnET/AHJ1Gu6murrmvXqPjK25eQf1uEiQ5Igegvc5QiRIJkEuq9GF2EJe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vT2uUFgW0fCIHO36siaQblnyzIVAJq8V6yqnRHBf/wB+GErciiyDw0/aBolvAsAMfYx+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M3NIMaS7q+OZX5qur0wch48BaH7w43l+gR3QV6ymLWILaXp941ho7uECBq2UpOC1KD3l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IoE7O4pJlVXXS5p34mJDnwPctyF1bqB7RLoCmefMEAWOb8DHoKsXTx95QUY6GNxjxc1q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mM2SSwPdXi5kLYrSlAdd56gIbi7DVl0/MywnvKAK2IlYcvUUhLWZ4NlY5OY6Y7pqGvM3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1eYeTBaO6g9qJ7EtbEDpNNifZlZoNzbqUpjCNgVwr1/cQxy6REpmnqAHArFhWSn1uDvuq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hM3WgBqmWZfTuugXH3YlxOhcR/UQ7YsBvKlfMQrOojCreGePSKL/AKC8ZbgKdeIsddwQ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NIGgQsXW/BL/AFQ3QS1VGMPzNkYNm3Dn7Rhbbos112q+8pNcoRRpVzTPPcEq0JLuK4sC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r9iz+4qnG2XwI6yX3iPJkCgTB1aqOsx1AyNy1YnTSsVhhR4FOhVNWq+Kzca5pACgG1zd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XS3Rww3WSyVrRa8DdEt77zPIvPLjvqAbGAVaKPFUF84IYVWkG6OK5H/kzamItUJWMl5u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e2HeDKGrn0ibnyKreQGSqLPeK2ESRqp89sAsxWAb35CU3ApOs0g8Yz6wFFQdhYvgKfao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Vb9iVX2HAYunHOPSW8ghoffOM/MbG6fMyYOmr94kG7a+V26DsqWoFYYXaqatQrw8y2EN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2ShAzDXRZzKX1zBBl+uTd3irz6wSKFpQWWeZbWlUhhZZ85Y+ZatwKpBdVjH9wMAkWh2W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gstc/wCqMBmKF3LneyiW0WVQbcLnq/eCCAw5YWAKxVSpqVIzbkYf7licLGQB24MwCMYV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SJlDqmF53W7jMslZAVkcviK+IkKcl81+IVDGgjn+V3DDiw2V5EDBfmUQIuXU/FP4gsgq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zYo6BZszsCVFcjBvhh3HqtCyLWrvfFzC9AVt8Nd/uattxpeDvEtMUZrrj71GmrbB+5bc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4aKhdoM+gd8RmCeSm5VVKNq0EIANvvKgW+FmYQQeaD+ZYYrfLEaU18yiFdiv5IUBIK7A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kGF2IFi4Kxa5wEEOjzffde0O/wBpMRnmhCAVXtlujTnB/EPB6rkL6zRt6GxqR9TMYoDr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axduJR9nvDBwRVnAPVT4jmTMLgA6CMBQQNruXKxJmwPfB9ChR4+yB5z1VwyUIjJeaK3E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r7DByIhrOijxaiYbChViJT4Ro9IvCGSN9THeccQXmtPVlU8Ug34jbOdW7l/063HElxpZ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yisc0DbubFSeWaMsNH3hICi0Y3D2Cbq9CrN1fBLvDpvTTp8MttQN+im4ZaA9lgB5zUwW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LWeA5Pglm5CA1aWfERrwbz3jUAYiqhLK8ksyDpbriGaiVgbphucG6CvZ7Qn5w04RBkXQ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5/MoLRirNesNQXGuh2wW/WAFL4jCFDCw0HEcq35vPECiBQoWoLznG4COxbwO6IxHQZG76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MOe4wIpRYtsIliqUlXfEqNHbaCiAxhr5YNMXmDAZOznOoROoRemTeVwBALSFa6wq43Bx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/dCz9xs2jr/kYVS6NLfMvdGs0/qKo021YA6TmKeaZY15rQh3ymaqDhdsm2LHI34zFQ2x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bf2i0BByLStAAdqwlwMOwbgn+A7WouDfCjSxOBPCH3ncvmIpqexzDFYXALd8sGYmJUSV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RYpKCNOBRYkRerxd4MPwyeI8Uuaw8rk7LIijZ5Z2F68r2jst/doHDhpHE60G28O3/wBI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L9LZGYqsdCdlrHmzEOqM0n1DPuZndIRR6aPphIdhlu/Fd+jCKQ0qfAo/hDMIF+IeUfmGQ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gYELLTHqu/RhhjVADyUU9DZAhoalb7Tb9MQiYzxHQLPozA5p8qH54qKlIq4eBH2Yxyp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nZvQfcCzyYiqg2nDy6X0RAQW6zd+jz+YrzI0l8xK+8qlUa8XHHm4CnnKSgUBdDJ6nEsi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vkvyRZf3hJE36wLLgNhrQ18uH1lufYoNndafMCkGPkIYWgtPDdJFY8sscwiiLi40OOXd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7JKNB9YzcRb+wpsHhl5795bC1J8QvJGeeSBh8SpWj6jZmB6zDUMnEeFrD51Chgte00yM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pBSgeggz6MLBAGfpxfxLO/BXT46PmUFzQeAacnrEKJsAeq6QYCbWb2bKoMosnlN2Ar0P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eR8wl1rYZkPvnmFZVmylu8n4f8I2IwxD3DHkuIqzKw+YsFpwoOvVbC+SbC5NZ4FSumAI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x/BN7Rgd7V7K7jUa61PN6dQaBhEDWk0PDj+lyvgCu1SwAAucmfDzACw3VL0vjwS/aJlo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eqDDFLMMQY3i6g9OGwm80pPeVjgLUva2kFyVUtX5DcdhBS46nzCkz2XnbRPMsQrNQ+F6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C8I0O3Ig4rdPiPrMgtvw2esrS2tqae/8AH4jgxoF35VcPHr6QQCLE+E3T/uYMdhbS2BTn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3v5ofn1hpZYE8jvfv46jdgzvNsON/c6mERM67EQocfbuGTRKamG8u02eGWKFdN61n9Nm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KKWaz4e4ZcUQ65aOM5+/JDRowdi/2fPrC3+w3eA0l8earkjVGRSH6OzeN7I3BaXZYI7o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dEHWHiYnVeC8e/8AcCYIT019/wCo3yzFeWu/SvhgWmGHiXfdfmC6MdwRa84JWhVCBXKv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QNlxctFZGFR4/EY/S0oTIj5FR9A/ElxfpFtHL4h6dNXEJ6US5lLa3TAVsSpE8jMGACm7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Tw4xB+NCiJ9AzW4vFlZisSs2oBqVgEvhXjzLCFM+lWbYbGAXh7qYg5RGg5bb8Wqgjbi4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PEC4HJTVKsl8WSAm6cHesSt5bZP4Hf2gC2dlWVzbxGHQe852/SVTkaWacRaEAGDwGcQi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+rKcd4ijeW+Zn+FHGXEDZ/2AX4gNWwpkjY4f+xK78kRSGghFeFPsy+uKo8GQrtz+ZZcx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stdbqvGO4M5GAkSZr8txlWiwuuf0ZjKo5qaBKHkU9mEMCV8mzYOc+0A20jUdHj12xGSg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cRlQWwV2ZXf8AmOSZstuqrVO1v/yLKGC5KwgKYrzLYuYOgXnsAv2qWUFB2ZdjF0mHEAdC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MMEwq5DZbfQ94nBhdqNaa3iOdY0cG+BseNs2iSHF0DVYz7QHzQWAi0GVWDqCdavq5BNd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nVY1q4J7JXrFFNFZD1jxbx0C4O7NZqqOYKdAqwEAg5eNwyqBoBXVJi6bt6YGMiHAtjjk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5QG9HpmXliKjgMqt4u4Tob8bANAt5LY2ZsvW6vi+MahXmU3ZbQzY1WLfMHcPGUaX1Kx7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HJiFWbSzAzdtBW/MWItVZL3XvK4I5vTwOBuMv+RgG7xnbfXUeiEko5FcOSueINRGksjd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NIafA5moyD14L3pslf13S4TRfl3FeHdKELkNWkvuA1ALpoAyFEGsBzWVoo6dxJK1XnDN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1M0YpKxX9xPvioSrNPvmXMQoVkyOdYgUaRXDsO7upmf7SYGTeSpbLYWynYzBZyajEqw5c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Bg1fBebl455glC3Jh5LmXTk4Wgpr4lph26mZHOQsWEicN1ow6u2qmUsGVljvtlViS6su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rY6K5813DlBlBSPa8n9xLCNbyi37qJZrvBeAqWCDQ3gYUC6nLPm6OYzZArNhtUz2Qdwl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YRd2XVTNXF6bgG13cTbb05YSVx81AFtV50htqmzYoIOyBGFW8fJnncZopHcZVyfM6i5m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Q2I7g501twlF7yqXKtV3jUHkzZMZC/yYe0rTx4Mo3fBn7TAaJ4DHcwiWh8QmMYoq4Cys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vcRO4wtAYH117y2AKsoMlOjA9GJlu1f4ipxMaQ1UvGt8QNwWlEPgtHveIqt0ySo5tdkX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1FZoxWcCVjAaDiFwBaoDVHjGPDH0ASk1rXyFTcClW3vxBDFlGhooH7VcV3cEE688RWlA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2TPtxKGseSx8EMQs32cNwFcUfZxR8LGvFhd2uKCBSAV3Wd1EbF0UHu5gki7hgMYqWAFcC9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9zMDagtVUZyojZyK9ZoziigHV6jVliA7DaKbVtbSd34m7ooTa9dEH4Qpyd8Y+Yfi/G7B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YG+p6IlKB3VW+rG1kk0rBOEKyeS5pIdyd4b+YsqFPUYwM0BAHFpG7w+T0ZdC3wxl4hhm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VS5irAp0GKI4q7SqYAiUBI9CU1u1zTz6zYhR1Pib6cSlrKB3EVsl4F8OSrjGAV3yIxwU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1HWfGkYG9qo+YoG9N1n5ZjeUVn3hGwjopxAO+nRf5gM60X/cNwI05owFx7zLklCqA8ml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WdhCNNUPbS4vrGkSJiGJf1JEgR0MLmK9fRIYnPcgGvI7H0io6uKJ2HPrR8MzE4oAfNvw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V36ZdMb4ahQeEfsbOoGl8tLF5q79RZ4loACkx6hh9cpYL3c+Jv3pi3D1e2kU+jE1B5Ee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IHlpb9SqUyBdiqeQafVXDgeJaB0ZD8pajPBA+1Z9GByosrB7/g4lHWDvSu7y9Wp7g3BO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aOs4HwxA1UAD1k/DGgPv8SufZsjzFbsp+wfepiurmwx8fshUJZ3Rav2edzBfLoD3Vl+2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+soW4zjhYJ6WlrYL8VKK1uNVnxseyipZewoCZ1q4aCngLHV9TBx+weGlHmmDjqgWv6gD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Dw+Kf1BZmo9AXJX3hUiwp08hpgyCWVnkCbJUOaIeLT95gUEB7FHHrmVUZ6kvRYUl0mvOU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Wpnx/TGoKeyPGxlFoDxjA+vUNvVAy+vZBJQ2tJ5UyS8GIsDNPZ48QMR5Fx3eVLgLEg2pb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srixV9NwqBo9YCiY9mAA3DNuaFV6xsCrRe8htv0jVjZG8jGmJgqZoG8NDKuU02K9rUPW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ksXV7otAJ4g6Wi4ub2/k/wAoYwUPuOg6hKfK9SpstoeJahaMpfmBkopZtuM6r3iqKPRc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glnOdQToAqg7pi4E0NJYHR3CgVU2jp2qADFlZFfSWksIrzzOp4gkwCYarsDuCAtS+Y0p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xwyvwbKx3FpP91BpM1U89Gh8YzqFpwZIuwb9cTEWAIx0PMqrVjM6TalPT8y2wK+5ohe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5Gasi3j/kANmgp2ROHv8AuG1dS4XCLda/xBZYhRorVyf3An5g3RZvZeufeAsrYvyPxZ+e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3q7+fJKMk4VyQXwoN+nbBSzTmOg+E+0JPFEl1Ts/uOxVBHVLBeL3ruY4qTRqsvRDSKS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dApOqpDTyRjmruOEPvvydR/BOWxDp2IfVgS24J/+liEvEIRwxuAm4Rth68wFsC00lKO1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F4r8Sr1xTiJSJwNsZ2rCviCAi6OY8Eealhy9fDEVQuKFiOMCriAFmF3eveBVWwXvEJWC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cGpaS+gO4gKeYNFDZMl0eDWPfUQNkFD3/Mu6VvDiu4BIYIZyDdPEKyMrm+IdUkwRJRfzC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YGrhNOeWORMPRM9woFAVsiCqBQWgzuBiLRK0lu/PMDamcVfMKpN77NnForfpKxcUSxdt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XhoOeppkItvLxE72JcLAUYPGIcpuigAucxkQBDV0R3u2C/Rt3Eg8gGpWcKoKbAvi79Yh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FNtcW21X5S4r0IjRd18TNJHSiTAZpKvPUYhEBvoWOcZliAWiIhF+ExvZAqPIa6xdxnx8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lPILZNCDlrY6YH01oNNpq/LERraYWxFG9S/lJ9lDQOds+sYn0liM+urhi9EGNpmnJjUf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qKrMxU7f7ceQzbGdNydrauFgc9wPEr2A2rxR10S9SgvGhwvqln3ioLKBKrx5ejiEkQqn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ugH1GtaefiZe5WGtnoOqy3H0xFj2DlV3XvHsKCgRR6hVXfEQYyMiOX2VLazvnKs9C86J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pxxmfMaroPPn2mVEEEcZ9czGcVrLCtbzSOvEZUEUDO1jnXtDpAgMn1w44oTUSqhQSyZF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ItpTVqXcDLymbIKecH3IQDEqoyZfLp6i4nuC3L6BusXqcnkpsO1s79pbxCHdKlqO/fmM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LLHQ1xdWbu8+kDAoK9rW4gt1SwFwYfv1CyNmWUs3St7PzG3OIDlpk1Q556IqEDLoQFq8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bDReyuTzA2DN0dUNaRiZwLQEwj06vmJ8BAV3z9/tFxchJvDEzCy4Cs/J1MMTBrVQ10Lx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feLU3GXK6bwEEeSKGADNGNdQCZ4PVKL6c1UICy9sBB8tnzFmKylUH8tTK0kNq3+piW0T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dpu6jYf1u3fSPvAhpZm18cHB1C2IvBM5dniHIR4mOX0dSgrT1qNdeQVwOnxlp8Zi9nzZ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6J+olKM1X6v/ACZCX7ExQjaIBo2EFoxBlCK0YRc36QYgBSsudD117waijeNXc+fHibPg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FHCKIWPAya8rBQAozkl0LEa8p0Zgj2GgPB5UNwFjzg+dlcqWI5dq4poT5LEbwCEWVWOV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Gm8iaoYoSWNZVi/m0v8A7HeF2dYF+7cvd0OiihHMua8qlox2uKCCaKXPhaet16Rqcpgq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tDaUfHv0fEMzMato5lvBRaW9pda1t+ktpo0Uz6RAOcsKviNPU6S67eBKg6weBGRTgX6x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liDiiFoV0heKzC2JJGvWK2nNXYtqI7GHKujv1lCXbm301MYGSPW2wYcLoDbfVS589aia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WYnBI9l5tur9YAtpDSzxGqiyy3cTJr06h2xQE02Zi2shFTQ7hY4GD0sri/mOBl3eFOaoK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G2nyGFZzGkXRb2mXEqwYUA223f2CMr2QKgdDzgNwvW6Oga3GUC7lZGM8nwQK/wAviH9p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+y4By9nZEg48hp9YGqZ+DiWIBYN3qJOSDll8AtnHMKZPI39ouxjbN+WNECTGQGwwY7XAT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n0lDBAKm2ByGNwSTBpegCjNDRFKwFOhWNqwYibhcwZ+jDX0S5RBLI24fwuCEahLpIoH0N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rsPVZ7BPMz7sgaD5Mno2SiDAGlOQ7o16mPEQwEEKdjVPqr8RV9s1MerMfYy0qFOV68Z/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tj4cQQoVLoH3T1LGGasGmU9pv3+EsSrIKb9Xn2zCARob0MPg0zIUbdi9X3jgQlklhnkr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IzajDm5QO+UT7p+yK3WzG/U0+8BYRQ0eRrPphhk1PG2esGvRlXik5fkICfFRLCY2A9wp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6koVMuVDanjp94d76c16P6iIu0YKcV4/pl/Z7yTlCwJUYGr/AKYECltHt0uKnMwJT6iR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iMK7ltxe4ww17jsfrakBUPFaN04YsbTJnv1AoDpZaPYVfmcarU+hsCJ09ZYGyFQ+2kYA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HY5a7b0F0w/ttQCg4sfpBYvPVi3ycMZSgsynjL8kNEVOev8Ak7vUfDyD9wLyUvNDaPZ/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R+GUVbtaurf0yxEatvkOGWqXo8PRl5UQG0PpeyISxtMh6K2SmPGaPyf1Lt38yvksMxFW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YOSA8IU+YAJmkLygqxPWH2qURv4NvZKvgignsB55xLORgtae158RnKX4enqGt7USO2Vk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Adbx5l7JchTx2UK4Bsmb6Ha6iwNs1p78uMsJju3hIZVQVdJ6yZSWne21Hfpl5PIG7LKb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ce1EFDwjHFkpXOIS3VI8deGUmgFZOqTkOv6iSzuKPgrmzzCYz6KOy5Ds69oexKGhFocNZ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ouoRxeolBFKnPCIqqJcEGuBqj/EzFYU/iccp/twAmCzFWp+/7mBCcIPEP8XxAUCs2PVf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0lrz9crv1gBEV6GEXVKFPSEKYeTuAh1nXnxLwnkIGmun5vuOIMI9mWLMYqzg8yrEFiqB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LKUDYbTBwdr3OcxVFdFDXrp8XElcgskQVg0u+I0ovvaumLx+PSKAgnssD1CfD4lVwZXD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BZVjnuAVxmwBeuOqmXWLAFIZPfiU/wCSBa8BjXiYGe/FErj0qIloG4JMO4UBXNhVlv5h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cXOXbJchv9yvXrzoL9IDV4NLy6o5jb3wUqnkju43RfvAhVo2nSKBoPDzEvWIYlWFA0Wx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ALoSGQqURjbcEAqFAFr3iL8nE4sY7y68VKIFuFOYZEHh4e4bHgcY4y9Vm9ko6sDZoM1C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v9kcOAAGh+b/ADDFldt20uQfeVYldmo0XUBMeveYoAiQABa+6xEhKbC77jTbLcqqi/cI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USChkLyr1mzi74hCqQI4TXoKXuxRScw1DsvmHoJYVBU+cRpte9ADYe7LeIDeCzlq7rjd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RkPJ8Q0xG5tBpo8vmFWrTh1LA5at7wxMLZ25q2rdNX7RJSnEVTbfmLDEA8JC+A94CafK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j6sQ0Vuyhy6i2C/QNw4LeIK3CouSm286uAUl8gA4OClY8xVU1nBu+Tf9zVAhV0XfuGoz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cTQI2BcpTmqRE7Ob/iU9Fx6RAsvgWNkMgLXqCtgsGgKMMNZ5nk9lapocX4dzPD2xcHfx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Ug4cDnFYvmJOIPbK/G8rF3hlSrYZ8ZbYAUBIKy68CXABVcbi5c0tkovy/YJk1sxr0iBx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u6l7xJKWKCYPbbUV4xWLEv3z2gOrssOT0yxeFVoOFL9AD1iZWUWWKC+Ajn0SY3MDb+Ur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A9rlNOcWicnnlMp+IJTSqFmwu/7hIdjZBUsQX2NwxYWobyYE/wBzDnQxjirTzvxDIAeRs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VXPB3KEENvBW1cYRd/oszpl1ZBMi1ALA+jHmXfKBOgFB8mIyVVmljF8zE4Vy7Oh69oww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4lFpG1bAxl3uLrRaheagfHzAOKgGxhc3esP9xQDIRdP7zLSpuRUMZzn75Y0Rzzbox2RF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w8Qq8q8L+CUIHVlQeBr3Nw5MQ2hea/vzCTFM48RUYUbBmjXobWPBW1bocA4A48QlhDbh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7wDMuPDVx3I6xCATyuqPaNcJ1eDK13931KeQ8RJp6FCO4FI09THHVsrLDP5+jeCEMvERd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wAxebi9jIJyrJ3mKDGpNFMeWzXMKJid3KTllDkWhkNuytRq+ckjNJRsIKtWZeMamxUGA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mxuBXCypevUUt1EeoLVbBnDZvxEHM6DXSz/XHLDxMsBXOV9sTLu2gbkDCqtcFEJlUB0T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ZZC3gv7ZhFXJW1WS3o9zQEFyxu/mojTPtBVlQ9KRjbS7QCxlJzEpg3q+ka95eMIC6ZTe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JOQNEoBaYfLEk8ghVTNl134uNInu856JkitRMU8e0C+BD2VqUNBvY+kFVasS8pGu5wb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xZp8RBYAXl29QYRXTNi7YovURXtHdcaqZXlrqZVaj476Pv6RUROWl0ljhLv2j6PwtKx7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WLabeUiEO13NyDO3oEz7xdBJHgjCeHOMUni2/wBTCiegONFOEoDbtqM0LM41nsj7wUQE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kAVZjm4TKlVFG+O3QbhwHZiXHJrqYNOBURml8gcynCDzmCzxF/SK5WU2/fAHCvimLo9F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6VC8y5QECrtzvxKp9LftKy1BPXlIeAG0olXAstJkVbvESiGtAOwKs95rG4TVu0cPNU8e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EoZMgizYNfQxEujCfVZe4vHvAMSvpcuXLlTZioq9dlN5uA6LID0Kr7MeGWITlM+FWH1e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dHWVdQGDaAo86VwvhzMbtGT0UqPQejELCDlr0f0yTvagPctZ7YmweJ7lsAs9SEQgDkU+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CoXq1b1phXnQr2sj7MbvtSKPVtPeyaaAIaVpxF2xCXAvvRm/JE5kCovOl+pNIIS2vlWP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gZPWAtb19k4PaoIZ6vFd2ar2lPIWSI+XY+I84YIi13lIalaLUZ9zuBr0cT7Uxu89jH2L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dkWqjfrLolapQdiYiKgrFi9LzFpAc2J+lK+8yHWNA9VXF+0hSvWvul4v0rB6UKD1mRkB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KUdrsRMKBmALtr5QeAPCZuwBmbE27+RpL9Zfarks8jHvAmDETXuhSK1gKsKvV3KY7jbw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QL5G0+8fJtXT00tMPl2qbXobCGdozDkaV94u7IryebUkPoBAS3CFVHjC1RXyO4fQpiHB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+Bdj4hWCAaKeh0/mOhu0QE4Nq6Y6kiin7H9wWaHh8PZ3AG8kWXuzMVurNzy5XXipcQ7f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BsVQOzrwgxfEsI6MYEBwuC5P+8ymTCyKV9z1iFh5Ers9oY+a5EXAtYKyvuEIrdu4q+ZV9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vHgQQfTFFl52CZwq5/8AEpEkoHMndpT4gIpejLnXtf7iWES7bmLDZPtn4OTNQ3oQu7vG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j98qQew+PVo8JqHGRf7j0dPnw4prMIeUMZM/HrC0M2Pf5yK/3ULEVXzBeX+4ix8i804H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4ZZrPOIOJiqRpwP9+IzWzG+NiNjPX4hMQZ6pi/x5Oyeh9ruo5HY+TpjFYpYl2PKv9xKE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KxtOpSU5dLQ030v6i2GIeKCz4bfbqWkPlUw0Nte34jMeo0uyjwu+Hh8QDjBSRu7rk/5L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faPEBY0I+NahxhPdQWz7QccpSGXLu61xLRYjQN++WIFg5WRaqsBql0uh8waKtB+4FMaf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1Vz5mBaHEzqFrxL1XNcIHS7dN19pamiAYNI/M8wFfMEWij2OIZOCYJgjAzTFnyqFxp3K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iAs7DfMxgTQsC39S6EwubMVLygLV5yEvrVATeTQt1gdQAldhW29zL/K7iCuV9TKUk7Gy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5hRXXN02Pr69ypLJs7EowOo9WVgaqAoqKv4U4lThkp3sQER4do2ms1zmbUlssMXyvxqX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4xxAyACQex4F1xnECDh8gqsDdtXz4nWLoFUjDWrrvcXCWPBeuBbwczHMNq0XQz0US93hx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FUfdxwDq4xxPDGNwO/LfMaG5RLUXlXiLsG0NF2ekFqeIDyvoFT2gpJFgSqdVZvi/MoHa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6SCJoUg0NGHBwLC8UCxCrb49yKvi4l2Bl2Z+8MBaqSqVu+dRAtmygxhuuP8AXL2TYAei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VWyvA7iFtkU1ULdIkqtJSvSC/aJ4iOwIs8uXPNEUs9psozQ0XR7scGNoTkTv9yyr5gBU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BNL1qU7yx2NKC2V0flcRZsbDbcGWGzJMUEKXavQDkmPgxEGWHSGdG8REAnJeSnClc9y9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/wDkCay8pUszz48yrZhegb2t5uqrzBEeaZ4DW68OJbCtCHAUquqhOViFKdF+77S5Adgi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+J1jg0UHAr1gHEohgl2G80+0sCgSGrgdsa0cVH2AgqvhS8S0SoiI4Kz1x7Mz4ulYu5pv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tbt5qJMSR7V3Q3rHcKugQ2YuEuixYaI4z+eyZZkSW7dHOOO4LFYyjaWj0qFsZfsDYcBx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Vvmo1mNaAR89ZJfn6BLHWx1WJbSpUYry1jcuBctaOCjbvMfU7Tzb7I8ec25bLLjlOIDs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og12TKBKHFr6y96A1UuaPQiESYVG7SvFntGvaKrt3T6I7B+Vzev7jpmKGLU0PPn2l5rql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KC4kLdinKpR5iMKqlTRXL29wEhpsz+psAYw8P3GS701n4gEQL2B7hCufTnS/eClcaLh6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oEyjpnAfiU+mhR+YCIvV5mmLg7zK9MzVfYKD6FHCzRRYDjqNpKNTRreJuaAMMoVMgaYe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tvm5VaEJaFw2co03QC+20F3m+GQPyrpQytvDmWFrth4gS7bxNfiW9HQ0HebxHw7wU/uV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yVW5AK6Wll8bdRNjqKL5tNlrrBuLUAiNydqrdw6FBlKDYaxLPMZi6BXVNLuvSUOPnmLY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tUVlhA4s5ljR9oVVrLJRJdMJClgcjarMWMKqtYXbkCF1g4S+K+YouG1qr1go2C2PJKrg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YpLFu8X0MJpIs8L6i1g2uiAFYCreDE1M3FhWyIKlCUKceZg4MtIAek5QzS9t8RKgNJ0s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8zC38qhZw4ZS6C6b1Vd7bhsyXJTA85gMFjfn4iBQFoD8se2DRTUCgDdtfEG/CyOGTP7i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AwPC1Y9LoYQSKrhRu/tLL1xKFoq3qoGVyYpZtWIQtDSljdl5SFjGMxDRV6hrsO0qO6TK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AJblyxDfsiqTbGir8BfaKSrK7C/1ForN/wCuIUnWl+CDMtZab44NUxxUl0ikznQTe1WK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Ny30cGrFZw21F6CKBh2J9DhzLu1CEEZQGDzv2nRVKKAXdc1jEHrBJp5XXtF5AaJU/iCx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3A4jeNcRXqeSXL+vEJxKlshqAra3HWy1g9fD5jk7dAeNZQ8NeTCMKV7vyWy+gwjo5U+i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5dAV439TajbIdwPYX8+6OAchVb3PuM+JQFVal/tl6bjBlwCDYpwX+WZbHbk18NK9n5jq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72Rou5DYM5WuIFQlGGXyFv3JYBWxf+vJDQAqHn/fqZlZZmEnsP/1ACscjAdCb9GmJvx8Y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Bq6Avo3Z74iIM8t+RH+p8PqR9nLyYhoc+B/r1MRBRnQODyA36wP/ABsjzQqz0zOcprk/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ENZzyxHvTUEYLNfKI8v+8x6ckaWnd3mfLklLIt/FN39RUqAiWPkDR7QAiyaB4SdUooPY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mquyvBGReLUg5K3Cbcn2oKN+IWrdaCB8t1ftBS2fA/Ck35IBYWFH1ni/JFcPM5I8Nb9Z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rDd7EBf3I4UDGXPZdQUpyUV8g8eJZk1CgHZWvSUAEXGgXvo9kqJmmy3vpF3cNEB8V3+S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+mN0WWVB6oI6bYA7hy9Tl85S1DMzX2jcDFKXQVbl58IjMcvpUqj5IBNg2n8CZjdBfGtXJ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zhCVq7YPCmCbBXip/jMp0inUH+aYw9tMulXTDraXRmOQcka1vRjyF8ohkNJg4fojYTgh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QWKodjNMal0GtHk7VmEqIvQO0KdCFwAJ5UVsef8AsqCmFbl5/X/rxQlUfIAuPbxG7Oqp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QNLsRHhsT08y+I7QB8Ecd44hu2FQl9f748QPCo0HCOL/AN1B6aTQvRs+JlEcoxz+r/dy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PX/I9iVCZmkcNf6iNkPY1fA/UK8+kv8AobQN0+6PMDaEkwKkfX8x3egjisGh4314hmiB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EkLeTRED6X+YXwBYbU2yicfmDg5YyUfhHuQIXfa4HIcPmMqcUicoKpMQGrfFaAQ8c/Mx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lkgAs8tK+7crecXbVAfxFos0FQsa59YV16HAHWG+i43yrQfMoGTBiiYgFe8ADKLedsLw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GG4BwcvMKBujzBDdl3FZSkUr3i3U+Zo0aWNwmjXKziVVANicRtO+ywGqZTFS9JcW8oQe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Rovnv2iBMi9Io5PRefMbwz0oRwmsShYZyhSj1rlnIcqkDyBjPcMMLjbTlW3XmKjBXe30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zIoYYLo1/wBh9hZlBopexSuY5o7Zard8zMmhKV0pzWIgywpBS3Y83DhsV8cb8tGPWXhm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aiWi0jx6/iBNnI6tP8xFWNK6wXyac/MYv5L7LXtdw9YUiUboKw5r2I2XO7I3/wDYKq6g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iKNpQOKv/MoHhW4NeBliUCbCKoYFO3PtL8KspjopXNAZeWBc4ggA35EPaW7S2CgpkFYN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k5vOZgaMho+RLSEHO92X+oN529hS0eMMUGH10AMoXV56lCjb2jkXl9orZ4fbzGjAWIv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YtiKxZAawcc3WqipFQyV2Bw1uZ6Da1EmZh2vAG5q5QNMWkWq6Nn2CHrHuMpQFiheRaio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bvnU4HFjWPZSvZYVItd6r2cUW3qCTviF7T49PWK1UYwXAHR46i0447mQezjPkjIULqMg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rVBZq7rEHwLhQwc6B6zGEdpIZbDm3P7mXgqQ5RXwNdxsUAcDMnCqNesYm+FqxWH12VMl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w6hxnqLacjPRRKttjfRWfUePWIBm4E400dSiIJdnr8cTBglOOuMpgnOJLbcTOqxsWV+G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lYvHpMShbC2wXxmKX0UcbRR7PrKsAE1m39UQtJ++RQt++IJyKfNGbucX7QOFWS406v3I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cK2A2ZVqAXm63iVfPDCTJQZLvE8B7mIYde8JjWjZEZdH7iFSTHlfG24lsXSVTmu24PTe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CL0xuhyP1CFFgGznIG+rdQy9Eh1iUvYjActowbQd4bi9aVbaXk51b6iQUGn8qs41cW22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i2qFpznFOgjFrjguC3xFsE3Zq3zG5Zq0U1XCvMQJ+6WeniAXoiWy29R20bATGz3lk3KQ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XH9zS8XKkIphtBuUBLSOW3xBL4uIFtqtcHoQEAxVyo4odQUU32fv401DihfmNJ1wypR5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mjDg1URlOSqjSWyj0oPWh+zMTCLWtRdUEuu2J7RyNBBqvmWdRTUW3l8ruMbS6lxnz7TE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/aKme8jZrI8j95a4KWUQ2eFPYxEbcA3VvRiVa92EtdelsCnPwm09WNXvUcJb5phipB2Sl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3knNq7gPAOBvMO6llODbeyhyagKY0hdv4JZTADJlfELtyG6vjzAN0OEOTqWkmzRdM5my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Uy4wEtsYptGBAqCVt0RLeNelr0Cj4uKiDWQKrfcvrIcS/b9TKeV4lLzXiFghQDhhiwb5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rZnCamxznmM/JSh8TgNqcji5lzRmsM5lXY1ahkdFeksswhDIcrh95SnSpczgHji5egwV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0QYE5spMuD21Fw6tsCPCwtXzHLCGCm6gkXzN6DzLb3BHyN55PQgR36ADGnz3M5JLByPJ9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ZrDs+IMk9AYM281W8ygpWZkVQyLRqx1GJDH1xrQ3G5cSgtU+KM585iNn40Ly5c+8WV3W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FElB8rhX1g9HcA26qljkAweI6+gZlQTFIlY+ilTKbx+pKlXAgQOsS7uJUFqCDCwFatQ1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NOwH5PvvyIqR+XacgbPcPEDsZqx5AL3te0vkBlPotp9kZdy+UUOrUT4YCkEbC78Z/FPW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8NnmYQBeSfdL9DiImmqBVZAuuDPGGK6XbyGQB+TEWCLu5dvtx4QXhC5A9DXPqZlGRlSz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IIPQWPhuY7jRBeOPYl9Me61pw/AtK9GGBulVWrfr0cRFZFoZh5TFfeFmJApPaU0+NRBQo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IEcpef3PnyShVj3Pv36kxW3Wlf8A9hXXaAHsalTWAutXgpiA2oWCI+jKi33GD8pQCVoP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Rb6UkKFipldD6XqFHdGL0Ur4Y3hHGE9iiiCwDSeu43bDAU/44g5AjW/H7hp2GxH0O48s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hYWB1hpJQGdCQHxh+JU51XwV4/qWJcsOw6Rz4dy1ewFc8hg8HDDB6wfsOoXMGAnjgsfMK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w9MHiSlEelceBF0UBfQ9XPR3BYIimy3/ANCcC/NB2WL9cSlwexJ4Uy+uI00CxCfA0eIH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DRRSj1HJIg7ALrBfwPiYAV9gBVHulxBtMj6zolx1qKiuLpTMTwK1f23zLnSjx6hrpZU1S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Zn2XF9BNu5kkFB0riu3r/YWmmRzcNVTYwp3G8nXZUbEFggfp67PXzadUuUnZ/v7c43mC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ZUwAVXsUQPz+s8BXC0c1ip/uqbxSz3dRkHb/AHGug5TpvxJxBOOCBiKo7wzxEPFgxuQ3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dhG7f7iVei0A9F2v35ihBRg6D5b9/WEPsBHsLr/cMw0woD71ZrOMe0tWOBDxhyn+4hBl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BpfEyriVAXIeG/kj5VKbU8DNf7cAm+f3b8xx7dsOuDZT9nNf11FSAlXsBnWX/CW9iQuG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xWimm7eH833AXIUNacM0+Yogec1QA+59pXi7AV/tYGGUe4VVuBiNVKitHF4z8EduEAcj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qOr+ziHffheJYVSXDmHJRRBcBoNOIbIZ3bK2Waz0sxA4d95i2OcUIslMu6rRxFKRc6Mc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Zp1s4rOYKQKBVK7zCmioKPFKK9Id8owbX5vio5hvIU5EDREDKLS3WT3gVkqAc+qayZfU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hle4osy02F2+bgMhYGag/AQSUGqtb8lriQxKsqyU+maZsaHGdQuMPcMLxQKw7v35JnqK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PE1NAx1c1+FjAofYfzGMM5gK1J2mKvuX27lUYMniqv8AEEQaYSucOWUhGllUVq3i8BBO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d3CUzLThx4A138wa0BxolCNNAV0QoRRoFV3fjW5QokbohrR9pWFgKyOh89wwHpjG+q9Ry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KNQabvqMlDJgM5e4yHCM2HkawEFlLZaulY6qFk96KjuocY06uZcNc0ureqbOZXErziHn3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79eYgVT6gC7cnMGIQC1AcXspqK2PDgSwc4rlC+FP1M6KWtASrhzAColyOQXvgxlgr0I7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6xiEMwt6wsIVNgiXkPreJgg4ItCDrkK8RLqwOn+SeijvEPNj1SMvI67IeNQHfQLHoZIsw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m/wA/EQLoENTGcVzvMuBHuCsrgBrLlgb5bWFBrO6W9RSeGKDht2V94RTFuii/YFt6l5k0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C5sZvQAAvGXnHmBCLK0G3DzXPiGvicthToAPv4lyEWDUOz7MwxA2WdA8U2vpLQyNBvwD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tWHXDfV7hfD0AZP6HxGXfcAB04FcZ7gA8UfTgUCoCiVVhAtpVGOS8wnUoMVKtvlzeJXA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AcoCqqyoV0fuwnDInaNo+url7mKR029te8ZbrklVYdEzyahWXOuKgwQ6UAg3n9QJt6sf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/wBwZaq/Jj2+fELEJS1h5o2wIFJEot4G+OWK2etl5O7NfmBTFLmxzlfeN8NAW5zpiZQY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+BKL35viCAGKGaO14uWHubaWnouUu7CNHXI8viLieRScNdU/aVqbQpbwHE0YCy699A4o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U1tw74g4UHLIeyVgzvnR5gUoaaNC7T0mIAOy4aK9oAUHlaP/AIzAEyfVr9E4FoM3BQGM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NZmkFaaIKwfiEgqjVRGgPuhbR+SMXqE4ILJywKDLZ5pwQcQOVX/cWbJT2IQDoFPpg21d8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z0VmVNDTOap1KjFKPebfMroLher9/wBRFrWh4ZY56PEzCIFARZM5K16SqVPB3zx5zKYC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DSesvL17SpqE7mO/tTmoNcDIGK/+ssAGvh4gcUsGMfy8xjvi5yrsMovjxGAsjYLwcC8c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76qZRh2ukcXy5JsFF7a7oOfeECVbRopgPT8xZNAdHGfvMEhbAwnISw5SBgr2gJQmC2dC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K36InlWXAEtoy1TKmn1AdzUO7KvaUtazEwZoPzAmL0xKgCFWwkO0qnFeYUp97yQZrRKc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iZ7Lg0Ssigqi0/UZAbDZL/uUpaO3EKXpXCpgB8DABFGdRa9XiJh5BrAkXtVXn28QRqF0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you1ohMzMQqqG22uUGkzUAMX387iMK4MLkFKOKfvKaFs02qnNYaIExhbSc2ADPGQJWEd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/WX7BVUILyBb1K1KHsd0u19I4TosYZavifExytC37Cmg9CBXGEQp6D1dXxCuAqKY5L7i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C8fRNMYrm0foaIP8A+jCX9MLVa48RMBqDkB5N7+DBCx8Ejd0w+yeExpWINPNgfZCiM6r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Xi2aeJE14WvM6WAtXwsemSEnKFQDypPwSI0Vmwqg6cmuMRkZTVixbV8chLoBp78g4eT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64w+pTBzj3T28Fv4phknKv72w/uUR1NIW10Ls8NM51RLo+KWvZ9onoas5Ohfw+0po2iov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qrFn9ejiOFC1xvpP+QauaUEH20/aAJuOaunxr1I2u5a/zGH7JMoQFvNnmvyRzwUFfcTP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o19osLLK5O6wPaAMG0ZHMLIGaT3U39ppbAuXstRF7Iq+4kAGgKHg9eZYIBmAFntCTIt+3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+x+prARKuORT8QoEsBUv74YmRd+XP6ZVDi77cUAfmpelBFtT1OGJqgUir1t96j6wBm0e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PX4GojSG0B6vJ5g6sYB+1DHmUotwpEujqCtubPaCmzyYgOawgKXsX8JkUYgReH4JZgcY9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tam7EuuyB0piKD5XnsjFAt0LsLg/mSwgekcnhLNQ0qo7xoS0IhQ6dBeHuJAllX2BRRiB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5jI5Bv5skt84jCwMy8u/J0/5O8EPr1sx0/5FUolgu9THT6TAEiiZf3nwy2TVgAnRz7hR2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/wC8MTaS9AnPqD1ohsGbvPkgOyDNDgW4jRrrGpwDr2lDolKFjdv2gpWoq3pjDEbdLbLH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RQ0j08TNRbngm9WeJVGV2CPgo2XAU4Ja7FHJs/8AsGb3L9+r5PPXrFAFSlHYfjHEVblW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mzWK1rMl/wC4grqA3yA8os8WdTCqoDh4J05OLsiHGvQTRV1A+nPmb5wALOOrvn9xSE94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S2Ntf7hGlaFeG3kMwaicA1R9Sz4h6NguzG38xGRglY0dEcGztYNlZONxtvTYLQVvnbFq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kJEbpNF4L4jV1lquNMUZerb/APkEDlG2ZMoaWTCCLwMKtcFY1AaUeKli5kctSxjyoKX/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wwEVyqXrZpKF1lrtLjdy53a0nr/UoCV6LBVtL1lfYG6L3Kk9WwIXvjVVHygFiAW7tU/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MfERQBKxe32FuAsBFym6X9wTvdM6Oq4vHvELlsYVzBaMGswzxGtN7VajyI+GCcQWfQDh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RozpgvmosnT6C8fiWl8cMCDvGaqMAvlcDgHJv4uXmisXEbKdDqvSXQvYXbtve61H3WKsU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1auLUU15bhAGLQyVo281+oizZ95DjSXk9WNYVQwxMm9ivN3KwAWslDz5Alt62kPwB58yj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1AsduUNS8ODO/MTjgGUrwPJAINdm2u6NQ2+hLBTSa/e8Rqo1q66waAfJmEmACwa3rGTg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cJhhzX/YyABUeGKN1/UMNJMGTILa1n3jG8LnyD+a75uGpKr/AJV4YQFxsKWG913GQ2yt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F2dLOeIehNA1aOmUKcwT9CKC1vSoKqiFAoWF3dWamGsSmaBd2soX0fYxKir8fF/2K2MY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VZznupj255It5mRdO47F2qirDre9PUA7et+tSmrv4lRKAHd3ef3OEikEdXrhIhrAipgl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TaVtFllvMDYCAoVqzupcJURCIFFcGi9xVCCYXRWKro35YvKpQE7VkI/YKEGbCjJ0Ry15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g7CjebuWexQAVbydHXi41WLWBbYKedRLeQBGtV83eoD1Cwgcgu2alKS7DANLVr7TCz+1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o0UAu+MWmIALYOBngmeJhWWUgoh1Re+o6EBsgc2drUPK0QMrB4IoJAFPWreqqWjAa4L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LzmM6sXvBt3RF+6BTFdGoLGKWGaLof77l3ZFBcdT11LykQmXQ3bkgChQxx0v3uFCOEbe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bMFPgjbXT1XsnDTXJuBNpWAzpdylWC6lXx2L7glkDRF5Hi+SPHmLcp148eZRlxdYXz3X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jltAoRwb/EItEmMYDoI7n7nN5sgbGOVAq3DfrFJWg6qB5ilClZCJthQsduL/AH4m1xop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jeB8CG203U1TPFXiZQPt3AtNRgNgYdvgiIFBqJhQmS2kLEpw1KQyWhFZhjdWkViFV9Z1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zYIq01xES0dOrjEc4W8QTyVYur99SqyI6BcQvFM8aZs7Hn2/EdlY+sZwrwBcaEPM3zXr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N3Q94yhbclUBfEN6YaCuA5zX2gGXCDd2xXrqPZNbJF3yBqBDb6MSjVqO8u71/tStATMnO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8JdaOHxXUudUSGFhA+S64jbKLN5BQm3zLIANCuv3Lxu48wxYN3DL5T3hylwgmpWjC0yr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PIlglh5bPHJPCmLZnanF8Sr6h31HZO3GlSw2JdB1DCpyVfxLFvO8wVzQpv1jSuNPeXWA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QDftLWbuFEvTFuMcXCVwEgwOdkfEpv8AuUmADgxgRAEVDaBN2VWxcb4Ihmxu4rFrPm37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Ba3nFRb7mgR4NblpEaWq15G9p4ix/pAFQxmH9QumgVngMdwbAZLIlNeK4iBfliFDDQ0n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hm6povc3W2EGEOi9VkbARhTgpYcXd0SuDdwUdm/ghQowyatFUInTWNx1fq9GsiQKFVlr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ssFBznuBYpRqlMBkm3XFyiVIqOQXhePMMryOm4nWegS4NIzG8riLHD6WM5QgOUIjiwfw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MvEX6HbQY7ixMOqGz2YtomaK10mH0+Uu/oCesFYet+UMlogpKQfmvvGHeXaWvAZPUsgi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x4iFuTjY2Oevc+Jcaai1WmrXpJRVTNf79l+pTDTi7BD5rH2Mv56hR8EXPvTBSpgKW8ef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+B16Ou5oSGw3isL8PzMsK1ALPDaez7QlcQGu9Nnw+zLMDGm1xdS8JULosYMBOm7D00wFr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SxhErvFf1+JYR1sHfg/MzgjePhnMzqhplarz49TEWPuWQPeX3qU4IgSTfQQNhGz3Cb37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3Oh0oWeTmZLjR4/dREQ4Nt9TEBmVRyTu6EmkBCwe8DoEpgj33GqbcqvyIfuEUbN9sQfE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9blZdJHMew2QqYw0RH1EU8RziwAumv2LCrcCiCGOrt9KipU5yB5rdeIZoBQuTyv0y232y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PQFtUH3TvaMqIPK9R94tnahBH9vcWQbBW+rx5Nwo6U9oD7hzA5F+CPl6PXMQ0DkgzwlB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dUQzmoETq0KfH/wAbyjMy72CVzGGWqzWuc17JCLdNWGPD0eGYy3ZgfsjhmDO4IO+MHEJs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GoGgiyqXIzDzSMIBVqJ1/hmCBTAW8efZ0zkXAHbqKR4WZrEoqXeerHCwraWyx+mFXhi3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7SuFzpn4Hy7i3vkCC6vNqWKUDV8njyoDLkAVwBbYuPeV9gDKblQXdsamFokLTCZun0hm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LqsT08tB5/8AszNAp2kqo7T18xYli0DoDoef/saTCWYcEwMMlKQFXFAVouIYmaK6T/L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8JnDlNE+T9uX0aCTp8h48+JQ9AvoHw59/EzMrFrI2oFoj3PMLwUUou/9P9uKu+9aetlc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4OnCf7cG9HT5dP1D0irijn+6A9tQ0Vp5jU52c2E6MCGlWbjDG1haAXPtGrGwX62w2PFEQ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VhAiL/EEvdVmjniJMIODdnMS0OAGa/8AsWybdDg/uJaAqut1bY+YqgZWvETKJApfLV4z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4P8ArGRKQjRRFn3RmfOQyI5+JtRQHut7pqOwBoSz2E1i5w1MORLHrDOhy9NRUleTRUiq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Ci7p6Br4mXCoHJ7T2gw3tBe6384lq9AcD/UaSIobdvN3E2oXPsbX/ZlH8IAXs1d4z+J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UiiJI2qyl/HEBnfptFoFHUJGmpYEXhDeY0RQc0soJ51DII4agUu23EyFARGmU61fxA9M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0l+eJRjkPh/UQMnmGnG3O8EDLJEYZqV8tGAqiTKwPVjfm5gvZdW7B61AEWUGKrGIe65d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DuzSusKdTeCFoGC49wIDaQbMDw/JKGCqmi2afFwgACnihT2zuPEzwTe2xyNCK1DsCqg0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CEVWDVLoF/RLVskBWnY2Z1xRLtJQN3yITEiHLyxKQLmh0f2/Mq5iKBYLWnNREB7c58sV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WXvNw2AvUYBeDxAOVJwT7sKaCLbgj6HxF3+CVaD4lek+ID/xDib6w5X7T/Ah0T4LGRE8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3KnTZXxUbNYZ+w61nPrHjtZLi4A97YvcxIRRRVdK8GIBrAAsOxvr1jiUzexVA8lHt5gTs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4rAHGlAcOkp9olVlrHXznrHcvGki0Ru6mANUcB4mb6gB1VL6JfLWbhOCqky7Ht9Yg4OT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BAXa2N9kGmy0Nml+V4lXMLBVlWgsv4lqBdYd7r3gbyy5j349Yk28uKW4IwP9StH7boVn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N3DcWXAo9WcS02mwd15iEgMRVvQQCOF+e/BFb4KKUeu9XAymtKLC6yRYUWkVxL17gNCu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XtHUVcWNHXzKc6b1LcTAwBMgVdc/9luTFwpbCV1zLKRT2uKe8oBAW1I3kTl1uHCFUW5h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dPaICkBx0mJ3MpZmf0iHvcK1xdWvHXmUcwW7sl7cBi+aV/MwyDILKYC6PUN4hJznVj4l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9Hjt9iMKZBVzRuOqBgtC0H/WSl2tQ27eW43/ACQunfv1LKO5gcx6W1XZcHjQgIH5GCzV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FUmsG6OtzNxC6N7r7xtaAFhdHnZ+0RUlZy5bv9S6NJwh0y4IrWRagEqml1m1D3m1/ap4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DeWTT49moidERUrwwUr8QDFiRhBk8LdPNTcigDFiePVYOAViYF75idgHkbMKs1RcqdSW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Q1Dhk13C6oQq0wou+juLOC1548EGQVk/MJbpgBwythDwrNZlrqUAKLoMH3lJCmA8ywnR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1BSgyi6cYWUSgqm6eOOkgVW9uA9AgBO+Eg3Dxa/aLRXF2L+IgBaLMSxdU5AyquptxiCG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qqc2Ojz5iG6uOORbHQahA245Kc9BMIqtseao1jhjU5LBRDRjR985iSNcqjC6upYxa7tu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KcY1qtrXLROaJE0JouUDzUrQAZtGy33xCyex9clnnBzUvdhKBUSvdUa3EDzo6rsBsGqi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vipZMrUHdo3trFdTYj2mri/Lz0blpwoY1ui0VeagPBbiByvbHEcvpcLisyypzBrLLVXF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cuV4l3H6suXBlS1omcWiUcQs9Gl+wevDY9SpbXAjxXXrY7CFrdcUD1dPX3EWMa2JZ4u7+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XmgF9KYwzKIdYKrAt3jOY6XvQjQ8Db1pgC00WHoE370zD0YKHxYr0OemHmcwiI6py+j7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1v0Y+g5faeH0faXKOfLbxn8OPMz8uue9P9OOmU+soRHrp6XUt2OUzPS1aejZHAAyA9iK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4r50+tkIVG4IQ8J16yuzhMfZ1+IpQqrUe4uPxGrCaDVOs6/EbQl2qT8Xj2xBmCF9j+pl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HJUj+kxrlqmjy8Ri2gHLeTUuoK4Gs/qJ6DoISu6SCZHCyA6q4SAaVFC+nEUiy5byqswe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irBlOkgvaD8I6fMcXiqsJ2UtPmbVqu3GfPT5iQjAAfwsunziVICMDfng+TEZ45KVC+vD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jXQ1mOniosPdfsPMNeLvA8un2LpgI3W216V7I1KA53kOB3UCwzAYL09ukiFFVdOgvsjiE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XVpTv1gS468PTEdhXdvwd3phlJzMPBVhOEgYzX4QPAnaTh5jhAfCnDAZH/mAOTuU1TKDp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NA+imKAnC15KXPTGISFiXd7CBdu5EeQBvzKQSlVFdP8AVMq9gkBjz/ZgFVbeuUNeikMx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WyoQZZJM+ImHKH14rgKQpWPRT4L7viZI8+eP0MHs7EF5at81cMjyEx9ZV/z8uei08XAT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gpzfURNpLHiVS+tS7lG/a/1Ck/3o3ysV9o4HteL81EAJociuuXglUoK4AKevv2hUCKx5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2VShtY5iz7DIFqy+EnnZTQ3SLcOCOp9xPgg3jt0DYdMBCiio21KrxKjkIWJ/ZM8lG6pBM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cxJEhVwqXb9/mGql1BDwEqJYEI0q23NSwps4lKnhmtMGgNUViWgSr5IQjBWWj7RRplm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CRirbwVzfNRQM2egzEOLCSeT5y+Ik8FKz6wOs1SLVrz6MyGcoWc3ffpHYLFrLLtXtl1O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7HmctfQYD9+Y5C1hwDOU0S3uVAO/PsZltNFjhXLy6lMGQ2FPiIoW5DynmIz11YpPvEWZZ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x6lbLaXwGJ77AkwOObe0psgHWk36VxzvEqMlepGPm4NIdgENjrS+Ym6iDYa4rmCG4W3V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6LZpdc+H9xmHesissdUOe422izfoFdimobw8DXBxS+jBERdsQyG66ruAOWGvBvnqX7Fl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Hk5tPaAXoejzELCWqbbSdMQAVdo7W3fFnzC+6uHl0eGuIMwiphvanxZCcwYZGQVgKT7x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edviGKlAAVNpwYYaxENXasRtASgdm4KfUag7V0Go1RIEZLaF8Rl4ECGEJ6wEeBaaYYq4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NBac1avsEs1YI1BOow1xmJZzOPEolSq1AIFZ3GBbGMM3Kq5T3ctUFhHmjQpzye80SHB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dLeBU92m/HUMd/Umq2nNXFDG1sF1u+/mOkgspw4XzxCBLZmVePJRcsLTAcLQ5galbyi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aUZCsGmsSsak2ZPTjqPbFOCKvnqoJh15Cjq3uo8MaYKt4q+Kj2spwbekeKSOBTjPrBbK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zZb8fGpUFhEdVPvCOo5FdKVBVoAsatV3fA35xHGCz5UtedZuMABuh29Rs0uoA7l3cpi4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ZgLDdC3HesxGVWMur+4H1so+pei68D5g6JEb0eA88zB5eFkdtXn0lAJgu5q7thhQA1FK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7Uxn1jEQgu2QTZ5sYq40nIeD0zCmqYMVQ/DMp5RFeB320RJuEKwA5pOsa8wyYPZktD2GQ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qvOIjc7g2l7nPU6iDbCFdeBdeZQt4VKn4hQnUBVvrNVR2ugD4hWE9MXEWgoL3Y/Vw5oe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6Q85zkta77oNeSBLpQBVGo5PTIYPn0lAEGiOXA+y59JSGCs1sAOXFRDcAtJaws04h42vR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Ig+Ctm/3KgWGQFGVefSMkKYw1o588ENgmBDY4HzUunVGaAumvMezsKNiw4mssMSLIJNL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YN7BXsE0Vg83NkCDQ1g/EMU2oirVjRaX7Im+yBkGAo3iUErxAotziMWS1ii05RD5Kqar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AsN3jUS7KzUW/wAVKisXsMPMBwX+YbJbha4fEUtkV+kbBydziogxbF1VsGChbdKXJuKh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gZWiujh95YuyWFLclN/Mv+UReM9DBV01znc7WJBRahXm/tN2wNMVcOJlwUQit3+kopzF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yV2/85m8Wzi85pWn2h0egqsy3dOuDHMUlkbDALTX7zMOQW4p6vGvaP1VWMQK1Dldxbl6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V4QtRmsSoLxLled5VOgsLmLGrrAo6LqWmquy6DgutsRaNXvOKcWG2YKmREUM+49bgruC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kiBaXy2tHdSo6ZZBvHJxGGhK5Vnw7K4IwfeqcOS9y+LzOhlahbv6LHLlxqZY8/Qsi5jD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/q/XQ83KyVnDbAoEUG7donfI+SmWuMoflrA+x6Y9Yqii+CV+/szK12/XsNiej3lVuRRB4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wKe5Mno2ROB5Bei6v5KjUJpgVeQv5xDdQtQIdYCvezzAHeilF6TT9ekKidpX/wA9JcUJ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96A1R4uvsscrp2Pu2emogVGk75yT0yRa3RYL7XXskMyloF51R9obt1ArwRIL67ulH4R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PloiCTMqx6bKnXC0S/TqL0dmwPVCPzDgwaD28GSpc6VoHr4jAAOAKr2gnw//AIajsjYA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D7xd2LbfhVtsTuOl4piKCwgvWFdB+DKT9w+u2ge6yoAqlDjy/uLhsjvTwtWRHzihVfsg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eGXoiAYQuzo7PGyWgS7GeQSJ6alTWUpHqf8ApGZJ6/TbZ5tkJBaAvhIF/cRXNB4Z2afz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s2eYELKKscDs+XEUmQAFg8bLcMAg4Vh2pteKYmCOcgQDwKydQYGYYI6QbDpgqXIZbe3h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Dr1mZRVnwAVHz/abzVXDyq0u2vZJjNgPQfk6YiyOKLloz6HUpB1r10Rz1crKIoECcj7H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WlKdwXF01p8kyOyEr2ZaUOHkMWBYeCUuLDQ/XwxQAGBRmmqw21gzuqTDsTKHfIN+csHQ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mAn0lOCKlJ0QvkLIsTwBfkmFFZCqeRLg3rO0GOFHJFUSooUmvE5/+Q51QWPBczZzX9Su5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YKDmGBxbB+IB2Ay76FPnMEjdlrjwY1oB2tk9dJ5CF/ITS3Q6Jps4hyYQTIUoL15/qHwQ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0fIjKkTjmViAoz4A394lk1FmhTbuJjoc7Wk+1MWzQPEbG/wAwHZY0G28+kWuFQLrOL6xC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MTCmTrKAMGnrxLhJvd5qPwW2scSmCQD9+IU0wBaznErlAAazcVwAFOD0MDD04YqECNy0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toihsKi4CGV8GoQATlXKsEs1k48RKgIuHUURHDfmX0NCE9w9AgFG6gsPxH4pS9d6xUG9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HAYFrZ3fPpBYhayxFvHsSprhaC+U9blTlmjgK/shbaE0Wv7jkABRhSw+cejMwAhoj1rE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+H8QnQbmy2at9x+IgGjQ7fHmpa81gCsaVekVgKeGwnNX9oEQTSzAbRDJjnuWHsYRwDiy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qO3O5soNuEunPfNeINIq3Qw5R3eI6mwSg+7LFdNR/qEUgNEDIxg6O4sw6g5Bng1dVGSmB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V13vCXHpFWmwoHGyuWighQ7I2GFiZop4JQraSynbFacxk+GVAVRxg91iRNULzhrQKQ5Q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uzqWP0IcxHLerh0mZAi1ZbtWpTBWFqrv3lToEgOaq4ztYq9Qmep8mNPiJC3MKEq8K0dE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6nzDR8TnEby8EDT7x2lVKmmoFGtxVWQVsTbTPXKzpmVNXNM3cS2DJxd0+5MGR1cCxfSC0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bTrI/ENNCqAQlDjJnMaGYjbBvKavr2gONQuqLo8BPlxLwzlPXzENuFMRpinFdxErQj/n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HGSM2Y0jS4LzcDYK22tGaqFNBEqZ77+ZZ0VoKLYMc5KqOG73AXJVQ4rD74mbluzN35is+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qckqURrId8ZilB5LaQrRCKbZsDRnTAlJ1Uq9r2wFkgyyFd//ACEVay5oVfKZq4DLioFX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4P6LhtToZbaPziUCosYCoC5dzFFa0OPC7mS1JYZ78MCCSWqU4gQ0HRS81jMuVBJlFrXa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zFRS5EbdnPiYE6mO7LE/cJUZiinfk4+Y6jForwM54D9x8VKmg3kToAPZ7hnhzWlQKZ+x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VkxYghvUowOGKDbK1XMoDM6IvS7Axz5axEpjdAGXFTMMllLFvcWwNG25VGAc5QD7pGEe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e1f0dym6hl8CvQY8x6e1j149I8cIgLoazw4jppqinIHGfWG42gjexR8su7WQlA2r1k+J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6ZgEyl4LAdBb7QCC/wArvvgjAJpdri9AS6nrXpBFdtttYeyDcxinIwjwF5JxqkU3vIY6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ub81KSQ5CUYym+43NENkLtHV494AHWbLgNrG+kUKWmlOhZmA1KG2jXXi2vEvo21Gehdu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BKBsge2oRNCabG+Jgeq5yvvEmwHKhdyjssgeAwiKbdA/c6XC0Oz7RADOhQK6cRxNa5vU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mAjZ0CJgIfBjzM2wp1pAFgLC20aPTNwLH1ALidkDAOGJQEZ+5XfiOG1tEHTjuV3tShfy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ZDlTwxQbzmJqwEFsawtzfEVuxXz3WpVnGhqCcIJXkCYzjgjedV9EJk7WPiCCClq5oBOL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Ypz6LEcFLuUAayG/DEWA16MB6CrziDQkOSy4PhheULZHqLG8HTQ1j9liYNwsrxi1wfSN9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6vUNQidR4GngmJhR3Bmujj2lPpoR8oQmuxtUrFDxFG0UtYnqKdkqSyLGV9K+h9RPoPq/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RVWgmsSqsgASUCxPJNwGaAn1Nfc8TTjA2g09Y5LIiJ1Lp8F/OTxLFFNlidtY9THiMgRgV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SuIUWJmz236nxFLwAsPSmv8AYlDomg13QnyY8SzsGUfFbX+xFO8ol8IAArRe9f8APtBVw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St8KA/8AH4leBuVCeaupgus6pP8Af1PSVkeqxnpUSklej7oz8ylprDpXid2autOqUqGO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iWKtBkdbsibFGwJ+plm3isZ1tuVZq7mnuD8VKOSNtLB74s+IZwuKRHQXmWciIKr7/m5q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2MVlD++GGFBBZW/eoY0RsdflnUvBPR0DxfXrGKbWD8CZlgiyzbi/PT5jQQF3PjMmXPfkA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2zrWf0+ZnVF1C3igt8weIEI58IFPjmagWji1N+OnxzMiYurAe1w9kcAFpceVflRAwrUw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hTZ7eR2piWJjQOUy8gmIDYd+T0rk8jiDkwAnB2Jvw4lKV4F4vPIjBCgb2B+/wg6D0fwR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NjHmFcJDaHkPzCk6tDK+Xfhlm7LOmn+KY6TDEdL0g35iNdVAM6bMMwCrQLwa/uANZ1aL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6r1NOY21py7c8iu+PViHGX1D0yq93uNFsFWKvHn7JW8bKeNXNXzTAJ+lYFwTs7I9Vg3I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9TVW1d3ScqZMW0JF6aVlCzA05FMWXhUwMGYgTqhtfuPDrrNrZ5Uu9mVd9Fky4YzLZYXd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aW80s/MEVkJSGlemU7JNSBy6BjyeZWgFL1zLycMzuFeBUMXdcoCuog5ucpZ9oUVQGy7i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V2Jpl24JGUIMRX4QCnFCveDogViHPXrK2K9sxlSlV6y3CG/BZTMHHl4g8oMKqyX3AnMF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wce0YCaVM9w+swKbuJQuU5vMOUVZNqcC+dRAqmOERNiQoxRr929rcKRApsea4iErpZTH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UDS2eOpsQBockJA2Xmzy3yMWVIwNAKLvz+5dEQu+PlyZZlJWXaXdJ/sQMJTDVbHpzKYt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mgFIZv373L2l9XW8fqGE7mzb5vcevqAx5c+Cprd2at1Vp5uISniKWw92A3VKTf6Zpb/gA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egoDgs9z8Sk8UMuqHQoz1EAV2lwNWfChzGibYLXyaqBQFHTOUr5qLi5XuQnQ49mIDSTW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+7V8GWrYLVls1DVP8ErqCiDpAy+NL8RzBdSpgxcWWM0OAtHswR156TZGXQXHvAhIpavR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WXVXjRvzFCTdw21FTMCWsBdHpRWoukYxQMTIckUGA1LbOxHQ4OFwjN/41MEDeavi5XY1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A2LPsl869rcxPM9EbDWF1G4MQqzhhtguXdBBg/qa65mlDmcl45nYtw8PpK4walUKp5mG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9VfcmSbWaVWDOKIigcFxDbXcr6wiaDnqmHMTiVYxjzEOYJlrvh9cQoYUay111zKeGGCg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GMG7M3oIN/c+IqYq1lWt5Odx1uotPgfzB0UzV+J52i5Gx/MFvvjm65nImbyY8weZCB3f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3MzC9NSXSVuNr1gNHd3zcLXGKi7bVHTepdWdIFWXkgtYqANIsVBWBtxquDzKyu6HAhRf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FHuzcYlF3YAafuUILaBUtdYrx+ZTgoIrYGMDx/cvU0ANKL9+ZdY4YUdecQC7iLFC477l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8U88zkqXLnn3zMc0KqloQWcBRqnZ6ZgEGaZqw5K7jWBJYBskAwYSLCC4ehHDAkDFGKRCd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HYc33qVgCs3lRk9pQjBaVABUXCCylunUyFhwE5W6hJTOPzG3TK9YIYkN4WkAL1eYLndp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yyw6lNnBnChlfSCaY6tGGoxizkB8vcgC1VQvKs1uEaroN6ZlgXgJS++4aciwy5r/AKiX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4tH1a1fP6mIFNTATb7hKLsOFA2E94zUYWCrbVbfjcom2Mq49KlVkIQOuJoEr7Dvy3C9D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7DWJmRE5gDFfv3jst1ltpife2VWOr7S9SnIakDx4MR9FN2LVlfeLUEFcPIPBcChOcCbyV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dWzLwtF85xA2aVY64JiWCUqCC5yXzEaqmNcQjXAB1cZdyliu89/9mBcLtMn6iALG75+8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nzCnYciyFFUDRf4lYBPZFYajdKoSDjtUD1RuuGkGu6gTtbgUylPiEw2txdhusmc16Rkt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QAvwGUbvAX9TVQRMztVtFKy2WXBdZCVAIujGXmOjsZQluDQG3nHcGdi+OS0ZxdIdSsTZ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iMOrq2OG32PBHYCg2S0Dou1lywNBCsAXUArOxELF4GvQiijWiG1zlzV1cvDBXs8HLKY7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rMACMsVrQXXwQD7DZ1utvrFNh1OgJrywKwX232vUSvZ5L+o3ojTWoEbIoB/URKIzHcfq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DMIWly/pyZTDkmBawJURU4mMExFnDEKTLCtsMrsSyurpFe6wfa+sfHnX8wWN+ceqcOJUL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Z9zxrPjHql6K0Vm39/Zheoase4Z9x9Y7J4Kq7G2fvCKhZWYerPxnxB41LHZ6Vt9My8Nq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ggHDPyqlhdHVf0pt9mJrHgsDrDkgytqgK9aMWUEBVgelJ94yTnAss9UbFIICHVuvxKCk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AeBT1Vqjo4xQ9ln4nFdSiP3PTMp3toUXik+6MgVcdJ5cLjLlJnC/s7/MqDu6pc+8D5Ji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cjKYsATu9xJNNoAPNP6mANAUBQf1NRJlMXo6YjoRcEekbfSmQel+BHSoFggfFwmk5SDs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FVei68S8BQz+Hvp4tYyosLV5QyeuSGTBQD0G5+6Mr2MhDspT6ksI4n2yrD6kagDAAvlD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elXLpMTa3hq+Ba8hpjJSpN9wH9DMk4RCm/ImPDFwRCzUUjblHsOYzEabKxfadPamBANv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CKu+VdkZ0tAyHtS4DHdIDxFkr0jRIcBJ4zmvMrUBVZCeGn4ZslmQf3PDE9fnpV8WT5hP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tfggwlZote9kFilyX8tvyflAirveGg85vcYW84vp6P6gGwaA/cA9JX2TQAq+RePEsgBy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8pTVMuPRlEQWMFF4N3XtBUiwLH0w34qiKd0c+jMCo6DXqd31EgBUnHyHb1hwtK7euVLP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qQRBp8PD6wnWiOjoFYi2nauE3b2cPV3xK2vVYfNcr/kU2MKLN7NgqAreOoyscNf65bXv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AF0tCYeKh1dVN1Vlu2AsNmeLyfTC4hJmyyrbxftC2Tonn/5MGygO0QI8U23uWa5SY2Yi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tHBkp4lRW+WtwCZX6xZnbH+4k1sIpqIC98LzKCx6qwQfFFw7DAcWsBRGmwC9xoF7r0gG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rot+EGZK6VQsuEQq34wfaVqe0bZ8eI4rOGc0+YVy52nqU2w5rNhS3FeXmNaqBWLWP2QX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vaNRkZpxUavC+HaxQF0A/coVlsjuu5kiAm0QEvfCCbvvmZlLGtpN+EXgRmp1SalgsG4o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L8wHFtuDOCZuVKZd2cOK9mVfcF5mF10YslA30u94594HqTJOQ89wcUBpRD7ja+8Mihgl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KqFozfAz7QtSHhATd++YAozjZXXpb0jFSWI0lYcFo+YHKHcA5o89PUuYs1ytuys0NQcH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n1mFwCQjYoFKo1UfwJdJkecf9iYXpVtpKlOM2QlXVZbS83yxHI8KvgetfeCErDncJeLD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be6uXZOEsSsHVUxMbYfAwAR3fMrc5Tov0lp2Mb6v3i7cwboiJa1OdPEKqr7Svc5x38wR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uqrZhUNRVNhEFXiYOWaGPIwWxkyhDp4W48FsvvvHOJlIBaTVUBTcNCpdgxjlOYUtBgEA8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7mYshC2DflXtATWbT5MccQpwkwFGROyLx60ZOYMg2YpqoaFSqa172RHSCoNV6+I3oo4G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t8VRM/OgUI6PvGu2Llul4dbqaAN60LS4uKQAU+B/Jn4gKtSeytUwAEZWy1Zr75iJYDCis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FU59YCcZW4np98wozUiqDluKphHySn+o2bCapwWHdxV3CCMYMZ4wQJnFm1FMqz1Iq4y9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ScXBC9wSu8PaQBMfcc1d2cDOXWJ3n3l/ulPT23qBJX2nnJT759Y1xkUmn/QKgzTOAsw+t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dmLq0HtLvQrYsYrzaRMMEljQt13eJQC0IXRl6ZlOSVNVc0+YXmzRetMcBMJDIWmWwg6l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0yT3a1NWeLdzH3jNyuoePJ1vjqcEwKdP+VMx54BwIv4h+isZRu3mpVcmZG+TmGmfWQRF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qohbn0TzDqo3DVyytowZ0Pg7ZSgIUrIA8LqBuAcB+13qUKrDWXQfliwqkh9VPmIP0FdW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QgkHou3bLdcLJqoE9yu83Rw879IKOmBUCl2maik2KIFCuOXfpHNJhwAcva3A9PD7Rijn4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/EPrzRtruLb3UN58RIbM1oLh7tIk9qEs9Jy6l2WZsBcD1aYNKwqPWACxRlJWGlvfMtVy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kXHqlRAggydiZJZiW1VMA+RbB+YILuh5SpcEc3S/vMizyVCXBcbNR8ncMn2QgVO1B+I9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FHzUMFcyyKHOL/MOXZN28hnzupU0u1BKfIBYHdRWA+wpf9X6pMEWl/QDhBq93qKwLuHf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ZporA7ANFzxKTaa8mmh6hLYW+VMxnZ7Qte2wLQBms3fnxA63ZuunJbanVy4RpVcCzGCn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obywUJjxABFcCw5P1K8yZ1u7alNtfaVx9kKeLbJt4t1MRQFUK9KIRA6OK7AnrEIrsJm9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HliIzXBYs4gNDEREWiO4agXiVRjCLH6v8SXD6LOSVHE0EW0TLiLEVMqPMaNVN+4JWnEd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4hHcLz1dYZPenpHJAAAn4bcbw2eSAANoHwFtMetnklAtPILfV3j5x0yso4sMcNilf/DA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95mIQOSDSub3fswpiZZ7edPhz5ZQEFsXfcBv7PrDgNm1ged0v2fDNa0pX0EP7eILVGgBf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GtPclQiq0Nzxf6ldkrqmvj/AFQ6DtAHwNEFpYVgH3zX3l2HtUafej7ynC1wXx/uokTG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AI2FvZ/cB2fUH2uYE5EB9WvxLMqN1V7oXvJoKFOy2Vy93bLIaD0/JP1MJ39IHyDEUMGa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ehiWxnUut4K/EGEdqJ7qq31IFVOFQvPPvMRXJMPSj8y02HBq/I6ZYO8rUD2dP2YwG8tl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lqqnmkfa4iihlorw9eGHSycgQByeSIB3TQHVcB+I6Ex1fTo+sBnBLljg8eoYdcNB1Glz0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1h7nMDAVDZa07eH8x1LKls+62fZhLGSInexhLaecp7VZPEa+fm6B2Vw94ixVZY34e/LiZ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Z0xpG1arZ/Z0zBrdKPRivQyyh0eAfD/nN6FaW4zpWt4x1GBWKI4K6RP6h3gwItR5PHiA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AipaPm9MRiZApdnhOSWYA9j1B+ZVElDKnK5GWUStQQcNMiXU2CJYHeREgYpZQap0OyAS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sx7ILqjNeKjfoAPTo8uYS09Yqn6jTEQUt7A5PwwdsWAIUm3pDChoKrcin+CMVqkrUoPr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KQQQ4c//ACVWYnCqANOxuWWyn8Ko/mGqXAPYRlDWHaaxBNyxQzTcNyW8ttzKYfcLmWZ9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2ELYmMfECF4dT7TrcLY95xFvmAFArOGNNWXRio4KgNsSqRELKuuTxDbGcV6xhqQewx8hT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XIxdHofmFIoNw/uqZwCQSlKXb8RK5S1wvDUpUgl2bHiINC6lLUJgOuFy0XGZUyhDD1/p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ve4ZT+OIjHVxWeGPaHQDAYiLVAiIpGRZ7jvN0jaMLQFMuVteoRuRpqC9/DMbmq612PtEG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UQKyDsaNDqptYI3TFs8WpXvGfpsm2ipeSle8ReC4Cx9PYlAatdALs+Vm/iCFMaWzIBT0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RftcBktm1CqzeOWtxDbPIyhju2X5lAN5FF8HVBXeJSsEsrBovi42FwmgiXNuhV49OZe4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jTr366Ari8ncbkDBRBYWlu6jAy7a3FV5otjGmC0MtWVTWLTeIolWBNUtODHrEqtdps4I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Us3lnuKoVjgUlmAL7goXYWGCrMes8ve+xmQcqL9ka+Uc8s+BWoAVlFvCe0brW5dSmvWB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V1mAu6a6gch07iwFDZ1qNbBYuB3MYgirSvhlqdB3DUIsvzBDZcW7IBBxhlLDPRvMyeVF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awlu/VMy6wHJ/U3BkNFsb2LYOWHyCYioBXkPWYWBL9DisRo5xjJAgBuqGPDEUS5FRf7g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oXDd51l+0MgKoTQDH7lWdZKt52+8dhWdOwK/E1DBYllhRr0l0F8aBaab3494oKHhtQc+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fq1DSUysH8x8aHDDnh9IArmTT/aieJltCYfr1lUPQO0vPDfcdz9KAfD2BKCwChCpxVbX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+qCpmO5cv9Il4nQFgfBa+k16/DizY+vpMpDyY0J/npKosjZOGuSVMpEwFHKutSlXKtmy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X2PUymLUAY5Reiz5iGGDQdDzN+8GESRZUbMaFFX0IkHgxCxgDyTczARBtLrh8MbBtejk+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CzXsCwgAXMkUh+ogQEWdmcxCVJcGK3MJJ4tVlrHL/cetxt7Hb8PzMEFBKwVDu5LFq2y/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F+84hz4yiB1b9rgPhSo2NB5xTuIcUOViaEOjXmoEPqiGjkYFpiZUJNUaXwtefSASlB4a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5nFZV9gD3lZ8GjdL4QqO1Il3itGTNERIChvnqGVqYCZfQdyzpYwHHr7ZZKrm14Du4JTT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N8Evhgqp508QJbpASoxb4OoWD0W+yBS0bQuYBqOB7lzRgm2+JXYLmV+X5vcLABVZd1zD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y4rVtq844lyagv0hWtPHHqixU5e7jy5gEdzihe/eVhODmsEG0BZS7ZUclTxGKKaNpGrC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jO4cTOrb4qoigAbxtYB9hxlqZWWTWy3t7K1gZcSVulsYzAZVd3WsFy3jrcU7dWSvUrp1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GHgGHlnCY7MHa+fvDDo00Aug4uy3eYv1XLGA8V81xGAw41h7Tw8wCHD1HgQtCJQjWMGN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dQAGViPMOUxkvVoeaCX8UuCprW+/MrjqrYDb7/qMpQmOFekIBg8cGoPwyr2aX3smpy51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aA3mewY25iCCBmDnz8SwcLBAX931ZtLgaRw2U4t94NVgcWrTMr2rHP0HEy2cwJAIhi04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bly/px/Bm5jY4xAAxYzNonI1MEyMtWJe2D5H/BK5gbySptSm3YtnoGnyU93Hz3lUJ7qB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v2au/YfUleMGKg+hn7fEy9TXRVaODGviBNsgkM3W/YzLTQtBbOxasj7QMCjwQJrDhEa8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Xk9HUppY9wPDPu35gctLAX5LK9/lhMbZrk/7jczQWyd36ib+8B+WxU+tLEJIoYezGPcl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V6kDmzYt5NaPWHgYgOvdxCyZORRvKxrFaipHgd+0B5ApVR75YqYIusyeO5X5ZBk+JRym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KQE3+cZ61UFAUpxv5cX946nqigHhpv8AMRBLwz1KUlaqLV6R8gzpoo36JT9ocGirX7hw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68S0hvFu3t/Ue5DCU82Q8S3bqurNktZ0EB6jfvAve+20vjnpIYKg2vvNsvbMHU/SKehw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Gy/GJnWFb0c5b8xqZBa7hgs+5CheRUDt5eWyUqgBZcHVkr0+UoAqWyVW9dHrRieagNNe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ruaHN+Lh1bsYD3at+SDTuzgA7RpvscRgROgehmrdhiW7WXQ4K506W+kpJ3S2eh9Rl5Wb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fMuNxFA7qrE8kA/i5lOw0eQlYZDePUjOeSXywWA8ttqSrY4aVH1+jBONA2ryvXUUthk8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gxTjwJQ14lVw5Hs6lGlTkq9v7jIClZUeDTAWvugs+a0wyYsnAeKuqfSFU0BW/K34jVtj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iYEZB3hhIxRerEhwU3xcOgbArFgfAy0Q2gpFl+tIcjGawlU1Ty04eJ3264LG3smY5OtE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0lWWH0qOMBJNBQRitRc9u7ioSTbGM4l01zYILhyZibrFiglO+JRdLX1CwVfMo4K9ZRwt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ZmLs8ym1A4Yi05Q6ggBWs9S4HRaOLrqBcm5AodXLrhUCoQggwKAVoa3Ma2AG2S0sBQgb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2ymqkos9WEZ2TTumPIotNPvFLUMGwqCKF6HXvEaGqFtOoIUAWst1NPG6KtsD3LcII6C3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s8xyWW0Fd1zCg1ZBhxWOvSXkNWMBrHvvE1KSrd29HUOGEbg6PfcTHO9QNsX5/MyB5QrK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1WFq8QcmiVdlaDtuEiQB2mEPUBhMi1EbIGOw5g0VqiHDFueKiTEwXDWetMdOGNpTYPxbz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WrpmA9YPrHtRLaKKHsoHvcWJdqo00osuwpKtikHkYHH9CDsfYVFbLHO4wgUWqrdK4zG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SVKsWxfFzBBy4qkfujMCzHPp3UW4dGjob/cEYVAGwsjj3idl7+2Wd8X7VmlvuGr1l9Cv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oh5vrxFOshqosDk8BuY6oFLMwabyQIA509QFBjXrxODxV4NRFiOWK5xDGmh3FW23rFFI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8xgcJqc8xBUqG8JePb8QZaQmUeUccOtwAt47k2ZTvH3gFa9eL3L6BxLu5TJu3x8kIioU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ZU1EYQtCproINoa2XrjHmY9IFt49I0BSqVTiWXuerrhFUrHOLslgQ0MN1ccUdgsU+sAKV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zB2qvvUYKVatjvjuJvZzRsrlg3IOAPmMb05uo8sOtY0W14IuyJsqzLUQWbbRtV9u4TQ7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lHJ2bY0g5r3x+PWW6QVRbGnHvcSyvNd20feHnUVkwHQexBKM6lODwdyynRNjgrNaqN0C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TwKUVpT7YiMlV5rnOM6f7h/jImYP4wM5Ze6mnHA7uIsK93Zg8iHzqOOsp4Zit3y9SzjK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5GqedLwD/MRlp3zNN1UeU6GaezOTeo+zVTDKFHZRHxV1NNNPpKWUUtK05epgnR4NjH2uG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5kdgjrvqIgsdK9iEsQAXhwiANpu1lb2CO8pQy0Z/IEq1LbOV0L8QMlYBBKj5p4htSwCN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MfsLCEHN+QjGFKltCi3rL7zYwqtWVX6uKCX5LlB6haeZr2t8vh4lBE6v2bteAwQoLkd+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sbX+4jChWmKKvZ8Qd3aM4zVnjAOIUpFcQ6Q5Xysc9ZjFT6RzpeYbHHvKVkbBlz/2Wa7n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7lyZyaRF/EI1KFfKtr94QqxZxCviaS56pzC+DoQXAkdPBLmMemobgOlyjIFesN48ioqg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5igPC+4P6jyTtKugfglvKwveaaar81GkSoq2dtDK7YPmha27N+eritmojKqvH2XfLLAY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zy9aAN2OfVMxkLNLAduB92HEv+GuCTXeAN8TPZG7hacg2u2oN2KUD0WfwizTL07Mm1vu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0oFG192xyKXdGc1dX5inRW5tzXqpa8RGWwa1V49ecTJruAOQqNcDtvMWUksw1fvHRISm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U6RU6/cTiWwYd1HBJRd8DChqWht5e45pfLY9mPUoCsn1jMpA1lFRTuEDVGww0sV9EIeZ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4QhH6sqW0btBiD4lWzmJmVXpFTMS8EzCR2OKEUYy48EbMTaAqWgPYMJ71Ev1T8WPJEam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wka5CsUzdeJW2VaAb8vceCcFTLxwnXjqDRGc8F89kd5Mq12N/wCPiDCKOjf+f/I7g28g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MKNlD5B+yeYJ30Cis4Ur737zUG3T8ufz0sTz8K0I9Lsb9r9YJSirJj0MvtnxDNAVqPQG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toPT96h0LVsGvdz/AFAoKK2AeL/v2nZ2w4z/AH+5TbWwV9hn33CwWA4L4u6ipTKmoPOk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fKOb0hIveoPnHxEpH4Fg90RUe0rId2D+ZUZmumPsQ1GD3fQ/bUYgh0jYerv5lSsN2cV1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AL+87JghK9b48ws2A2TJ6oKfXTCABZIJfVOn7MbpySJ+DY+IF7sCK+q114mvmRtHr2d8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2p1tLwJyChTsdPUCHVEx9jF0+1MpEF4BWewdnk0wIQXbl5rNU8qZqB4MQ6ss/SbheqD5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ey/hIWZNrLnwrh+zEsJVUdUGnmhBQEpsnv8AlQesryW5w91VA3QbYPWsfMcMAtwzwB+Y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uAxHYMZ6ddu5hWXvmf63CzVF20PdcnXExcPao8LyuGBq+hgo8zVnhuNs5gHTp8OJT0V6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LStK3jWfJMgchWTuO1zGlopy6fT5QlOVtPq7IzRHCbGl375iOVso1wqG/aKVNkKaNO8s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j0zOfKs/c6phrweha79HUqVNiX11kwacL1EpeKzO1ejzUwiwONSgM3VuJcpAq0S6H3+q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/YVKKRgsN4aKx6wzKQOUYqhWrx94MuG0Wimg7z5l3Aiu8WFe37j2Qts16oxUb8NzPwOO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rUEtb0ynoQ6gAHbPwxAlZSFPOfG5nYlGb4htj4GyNAzaVz5S2f8AaDD7EsMBWjf27ljD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BhcodHJX92JTKgDufD0zXtDeJqYZrVR6BqZBPIwCv83NnxAsYP8AsJtKLnWCvpT9oOHs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tVSsi8b1A8rsJhh/NtYQhxfawLijzvM0RnZxX7hvhWNL3PPcJWNzNFfeBRA7veWyYEFK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48Cb8Pm9QCdisWOLef6jqq2g5C3Qb7gZBU5lF+lvdxe5AEatKeNQXmVupnB9ICNqAhXY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ePOPmWXXCxbZZlBTdyW/1GCrb9lkfAsfmKSLUSys7iBnwoXDkpTfpF4jnoBYQvGj4g5o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XE81iVVKwxeguTHhg4sFN0ivZW/MpICDlcZPeVZWlXti23iMoq4ywKhYEHbn9zBKPsSj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hqptRaEmQUXUpBQb6lKQwZTULG+DmcctGbYi8PvFbzWbjiLeYxTiljO2dQqY1Ap0gHrM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YlqkLdVuNYyQKBTej/cQLA41fCqd3qEOTOADjeMzy5AC134h0gqMaX9dS2qo0dwdMN8Q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vw6FvxGj9ubVlzR4xGkIUNgMvEI6oGTvweJZahflvuWdxbeC+tcSshecGqlqB6XcFEcl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oOGNZvIMKpA2voXxFqQwFp3xklZjLsZP+sI0cqm6qlvj9y1CiALQHLEwoi0tMavR6QwkW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HUnS1x/1LQVGV4NDxrc2kyYU7yvfMPHbvBmv96yomUVugzdkpgC1UhyVM/Zhllxe+I8j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MJd5U5wvBACmaFFcWXWdwWGjCggAGqLjEFNKCL0D37H3hKSNJDKu5W7hmsyLS8N2R1pm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gXtYEutEPFxg0RpYZAndnEG0NauwtfvUsx4NnC5yw6kYhaN63vUd4AocspQKW36sw1bA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ftBY6ca2AqrlxT6MFCBipl8sdzOlG2mHD6aiRiipsDh5qO4YWlAtOlMUu4QQMLFGAaAa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c8C8zy4cVF/EEAa3i3Q0qASL7gYGk5pX7QATZSoqtFPnMJV7xeXgmVC0rVdRbcIxVDix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48+IrbDRaaGU+HZM9n0gkU+g0fmU4TZu3y+YalQsVhx9yDlFyB/SXDUgqvvcA1EPCsz7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pbtSC59BzAFXw1r+iIGGdiWGG4uM194gP7zIyo3ll3b8kJCLugPeZfMZIrXLuB/EdoeA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1DtJaAIZ31ACVHfdH9ojKaroAUtdY8Q90LFQs9tOK3qGvupegC2NnWpQ0UDxQHQptqWQ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eaRhdoNOylHNs2KAAGOTgAEEkpaACrF0P+3CBUYAMmZT2yw76hXzAvSVBUUfW2pcA7yb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kSwgR64pyY2c1CmtpSfunT4DcoY5LzojpZJO9C/dIg/EQru02YiQChkx/SIso+7MeBZV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F1a8RogZ4GWJ3lctEDRFbibFwSsTMlZ+lS4JUdF4jv6JUYmIf+IS+NW1CHbakRE8MfGp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d6wfuIQECp6Qp5RMyqhIlxbVvUVgFwGP/iaAAWFYhZkpIRQgcaIkm1tM+J4gOgFXej0S/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Nb+XP39YjvTw5H/f5l16kbKXsbD6y5RqRax2IfbqFY7ZFPt/88QPJSD0f+2ekQ7BSGnW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rU3uUn5gUvJ8vPr6U93GfLFa7yBZ8e0sSrZkAU/3tKndMgffUfz8QUBkLBb6rIhYktyp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zdvspPtKynOBue7cSPUole1RrQJpb9Ll7DfT8v7II1ed5JXITOQxBubjn9lEr8OrBXXd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tb/3O5XoZ3LDWrx+JRl1hwpaavSd6ZZScVYo9Hj8Q4KGyV5XfoxGQOG7ZwFMCTYF2+ac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m3vJROxzzAHawQX0g+93D64AtMPjP2lINd8Z6xlKmiMgGvXP3i1lyzTpVahhFAZnPl3U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/ZqMilNXy4APYPMED73NVKHox3FLxSC24bbXyxy9atCPoYuAWfa1K+v6iAVbnIJpgaLY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bbeo/mZfIMGzBk2xWWYtbDaG7iZZm4K8l8dwVFAYc6p/UEugBIdDnXVwJbsOEOHO4Sgw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oLAXxY0p+YPFYvTb9MQHZtlp0+swQluCRyvUZRqQY6sFZ7JnClZR8a946EHSZ31rcsh1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qEWuYdgQ9dWvim+mG6w6K7B9EUvzHSb0arAdqxuDvNL3ApcU2MdQiJxLxREaUtjuIiQw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GEfAU/lKys7LQ9wjvKN6zzKDgfMX/wCJst0R84z1TcvlGrgU0vEa9mzEV15lealF1by+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vnHG9NJW12s5mdfalsXLLgtDWIF4AhR4NP8AcpQA00PqQoFDRbdh+4Eac3m65+0P7qGA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FcFThSb+/pLzGcvnP6mLgzi73GqJSlrPUzeDQFVq18QrMdvTj3lOBclgAhj1jneS6sWg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BHefMsZBbLqWDPAJhbM4zq4YN4Hq+Zs14BLpWaG27lwDzcrH/wAiVUGCz0gSm96D0NxF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idlcwIAq5pTGsRv9wsiQoCqvi8b8S+NnARYr4M+Zkwpy57m+/wDsxEZbw6jkwXNc6103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+YgMHYuxK9pXIRlzjpe2b7gEAJfsHjiVoxpLMKre+JTa2lpeQICQCzhNJFD3d9Qx7VSVu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5jNYI06alUEqS1krH9QRlFHmk/3MuFm/9PtDQ7X2zw1GPWHQaCjPEtovA3uYxvxC2Uvj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GeLjQF6ZlG1motrXio07mTLyym+cytd+sBF8xWpW4izQxTHvKxF0w6f68StcTQLBJW1z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kgSqtrVuaqn3iiHchPFPiuZY6UR0sOoAZg4fr6RB1Rg06qb4d0FvdIGWFoy/5Hcxdk3V9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L5+YKXIM8bgCqoKGhusRnDRslW+IxLpBx5TPscWM5Rk6vJKLEtoeksWUOXn1joBPDo8S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ZTFSCsxd3TqXSgVkazfzENkitIs6gDOAFMf7iIoN18jweOSBu5kC1wIvVRqGQXfaua+Pi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Vu3Yu3f4cRGC5zk9ecOvWX1t7u5Xk94oo0DF5U75+GDxjkACOOO6jk4uJyeLzAiXgymc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OBu7cx6yupy5bPkeSLZOMBpprGTP/YWpOdVkot4pa1nca+yIJRyjhp8ERglJfcr+4Bem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KVIvNrSd3RKsWlj4Me8oEnTRwP7+INUFq3uoOjSQv6QJIsBMHpBpugVRoR8f3EHsI42E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08r7CxgouVIxwG04/wCUWRx0oKH4r7x99xYCXHjDXZLHZWQwDWYTxq6U6J2WZHOIHx47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plUGCFBVtvQzc6mDli3uVBIV8ouvJuZcUgx5G9vrGQAr05UdcLE0IATuGQqLy/T15HFQ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E0jV2bXquI8+xIbOvaCJ2NRjxUSFKo3O2ITlOJteL5AgH6KCve5qL8z0rAZaNBLhhGxD5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qFBMxZWYpB2i6IAWqRaPmWUIEvCV6E3+WGj6215cTFuMBvay8vBg7laFxXKyheKCvxPC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EO4AE03n5jRDMRHsdXiwgUVKutrAv+3BzBBmVhWDQO+iUbIqpUJM2DWKl8IipRL+Vv3l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JvVwBGALRam/SNIBhMAIx6x/AI3K4MNQuouR9l1My1sJUyq/RNeCPqlT0ViC1mXtCPjv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AfmVqqwYYgpMbpiWo3GCp2yy7NK6OYWNpRZZzY6W/aEaQUAGm7rFwk0EhsK2cuYjBul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LxxRBVSA1lUe1VsOpWUB0M3kQSjNEpxC1RhYe6Yy5ecQqJVxymESJBiWgQJUCVKmIGIk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qll9BWTF96VsQIuG36qBqYA8yiQLgnJAOEVmo3aNp6X6QC5yCbNQtjNfaCbSq7hfCka+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dLG52X9/RI7lttM827/1wbigVkp99PrT6w6SGGP3DP7jroE+IXP+1CxhtZB7OPtC25rN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KCqy7vf3uVT3VY3qYv2z4hQrdRj2Fvz8RwEljOf74hwDWxeg/wC8wdFOwVx/vmBr4uRL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OoIbUeo6fXENmvSPsHHtv1lvoVhj2OfzG4mZaFzumgUfGCKGP5rT2UiRnGLJVUVnIw1S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WBZ6KpRarI2vUviCIaLC1nZWvWZlEu228rr8Sy1bRH02/bUrmCPvQGfZ1xCKbQaJsHOM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X3C3i+6p5ljcIgPG6LT408Rxkb2fU8/ccSkUspyM9OuSYI8GKr6t/A955KK5PdgfOmYA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+EYOlVp6tYPCE4gIAl3Ej5D1B1NXUQLHac+t3EZTcqPJhXnRjAZ0QCuFl7HEoCJg2RXd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fhw/Mx+RwAPVcPZzGqeemm6x8kV1IpCBndNZNVMNkiBd1TviBauYAAcGhH3zAvpcyvsF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+K5UCCmQwcuF2nXUtolYsiroek4YwUZkha4Y9xLpBzQfAax2cSyT4NxvwheXi4cZly2D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u8DsTpNTaBVGz3ZxcYYo2QPItVcNmqCvcQIrTskewgnsdC9U7TEgbtnrpDiFWjxKCJ/c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hl3rLHD7XyFX+peIc8RaQFNSi+QhfOrjGqLTVNnr3Eew2tIAuZbQvTtWXHmMDTelsFh/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iIR8Zjat3ZEVdItKNLSx/YhEsU09SyC12FGBxSpeQJf3igsumTTeoxACldzsIiw9LVR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XIBAYF5E6lBFluw5gEALWpnhgjW6qhvv1YU9DAQMXY5wQ/RhuA3DQAxEtQQh23Rg7goi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IloDsPvDUQBQVRnfiKmSFZBa9Fwo+Brgpk+ZdLM8Xq5Ur5grsIB0gsSJ5+0ptWC5SGKI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4l/MwAAGSLCgbGcFe/wCYa0cBoix4KvowdiKR2g8O34jE0g+62Ld7ojoFpzxrLzATa2qu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b43ol0kqzrv9TOWo6YrOY4itgaU0PjiGgBi8LUuPK+lENdMxwBaxVotRAaFj6Bb4efmU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55IIFD4OF6lGRKW2A41GWi1AyyrLuh2LsrL8YgFwWNumZDjJPswDgBr4zMjFrekutlSBJ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7vklhrEcmaiV6SzaniWGSeX3hYe4pNiJhx9LYrfqP3g/NqtAG2BU0LjR6+suwu8Gy8VE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iokHYLWeSIKoJQqjqDHTJUt6e4NEg2LM2YgvppkLjHOpaVehZT4meoUYCIcQNBA32gNe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OrbBhviMEPlTZmEFDDzBo3KlhEsNnablQGGQq09ZkYBgIrrjWLfxAgLC7rGHzLRlsaeY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tiLcSiHhNGHu4sTUw0CjwrACnofuClAXmwX4hW2i2rnddQCUzB4ozCPNpiAW3DH40Vte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yHV5jKBFCmja6w4IrNhUpMXw8x4JaKo3wPSoXA4AXk4eP6l2hg2KLQh6VcYklTgea9jT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Pq2ysaPdLmJysFzqsajRKmw0HFeKxLVjgQsd93b6TDrhC4qgPzU3nbYNRM84XO7WAcqr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GAWRQVzUb6SVRQF1BYEtlwgoO/PiCjcHYLFfd5K4uNJFpY3AUuXtWIamZDwV+qifTNz0H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NQCgHj8ymW5hAnk7qU0pON2BLwhvtgg5jzci8nPOKih7Y0AZWl4F/EC8QzVeDdeIIuxT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snw9YDcPat+N7rVe8tyQOVeD6c+ZQzlcp2so5bDFMPKrQVIYuta3tdylkVL0jv0huaXT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aa9CXXALACubXipnqfZrvhLdfEcuDYaDkKQeqVgT46+BUSRCYoYK5tlUepk/mAMFhSy9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FWiXukNtq2j9S+lm3wQ8fiIBPFrUB7d3qNABUU3S1ve3U2RcHlvFelS5flk3QAcq0RKR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GLkpStOYR4zrxRVjRXxM9u7tjcJhEOPSaPCMBlSm6PHUpTItAtgYO3ZjDHPKmwxZT6m4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0wEABKGKRjxNrUtf3BgYUWHmEgoouDG2AWl3bjglEXqKYo7+0cDXtUbAir8ndTlhKvEN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WW3Oaz+oS4CI8rQUwZLtl0+b07CsKVZjfmVz61M3niYLyFujct7KYMYGKcAK1fo9epQW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tEdilrxKStPR+ktXHFlw23FLuZk5iVqC9QhuZH8AT6JAlSvrVoHMuhQtSFGhiIYVCEEnm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EBGgckNm3/jDqKouAP0B4gZlowYZQ0GzEXhz+Y3bZpAfJz4a94lhUvJ5dnxxL1lGU/wCYj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WFZaIrypXpvwwSi0nb/v/pKI5win216Z9CAjALXCfP8AZ6RmEBwwr6/38y8YG6qP0ppfc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+bHoRZIOIH97j9ekCwXIFeyn4laKMFq+g4v4Yt3Qzfd4r2lj674Hn/Y9IgM6Uz8v95gl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3hq7AckPuZPPyR0yDZ+Jx8npKoaMmzjCL8nvFaQ2hM3twb9hmgIykNc1hGJxjyWweLCP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Lbthv3iRwKaR/AMBfYIyO6q/vGYItj0eCm/zCsRqaQ+/9Rp4fWJ6Y/EGMOBQffD7SjlX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iKbHhv8AfzMCkUAbL3Zp/EuO23bSdh/EfHAQsHKfvZCNB5Haetc+fmbGm0A8rh7NMrP9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nooZt6DB6eyG0xh1net+eeZnRWOS+zJj9wDE0mz0sa95bGTZ096v0eIzSg219qafOLhk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isqAKnoWlTAvZoimIMzbQrND7MthcOkwuqdO47zmyH1b0/aOu9KKVL2pWJb7zeB+/cCN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ED7wx8WgnvMlethf/GVKUSrEVluuZS8AUBMcZGJc0BszwTP3oGB5lMeepVFgHLm/MSXP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W1/1AsT1lrRS4/7xSr5eDbrfMC0oKJh51EBZqc5DBVdZ5JRMg5iNgq16h41SFTJS61Hw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VwV9mowQIhjRASB1g3qZQoKLxwQiQbDgFGm1F/MWJSE4N+IT9IYG9ln9TNCaZISwXmSL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MnFvSSqBhoB7SykXlota98QftyjNiY/MCbphp4uEs4Sd6SoWSpC93iWKDW3YehE1gA1O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gPmOuyK2717SmrACOM2/aEk1dGFhxn5lWDqrmta9IxEwFe5jklG5xuN0Q9ZhUYpGrDlP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HvMC8rHWz9/mWOKi0uKK65jF3WE2PFxy6KFd949VWX0lNAranhqV0rByBRtE8zE6LRTTy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IXvZ65xM/Q1lK2L0OD2gOeGUQuxdmEfaMwFFdmfvUbUTg+HB87Jeac7IENPvGWlQCq6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LeY4fiPV426KlRdFqr9PkNPmVxQpMrGrjftFe4UnlyXOBjiJUyHaWyJTVVpOLb+IvNXI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BSRiYodZKxGoUvJpmcPOoIMReT0ypM+TvI/UJS8klyaU92EFR4vMVVurY5YZ2RPlYrOa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4vc5n4i3Fv1l4YuJvn5gvNrMHbdRVauBZCoRvN0ielyppEQVh23xBNnzWHb6eJYVJIxs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7wkpm+IxXkBzHabwVUL4P7jNkxxDG6HmIoo4LIS8+koCwzI2ZVI1RhkxojsCxVl1IAMR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1vDUpcCm1K6ioyilV/Uxgi1ruVsPwc1FSJTFGIgmP2xA061n5jgRnGbxGRNPLeJ0DVWTi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6gUOr7jnMQtuiadiUOQ4Ym0ucsp1Dma7wWlzLVK6FMqFLlwm8QRYcM8+pKAkoAd9X4vM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9u8+YT5xRBKwG0QqVaHjRjQP6e6uXHXZrk09ncDXGwLBPh1yzEk4gu0GielvaE2MgLPH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ClbTfQz5ic1Ghxrj15jwCHmRaX6IzPJuJhDD1efEFgQFxrUQRjJ0buZGKqjrv+oq+TTf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ZiO1tE0oGBgWD+5cFZzkol5RzrnBuAQANuxy+8G4kbsdr0009Ua3kGLsOwApOITunKqe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QQ6hUQs6pteIJAOVRgZtTdmpS4ldrR2sBSlyxXPmWsuagfeM1Rc+QDkgB8IuTpMNYriV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eWDyxAW9A4luhGj0FAus8VKG3aQb2Bv/AOyuoClWa6xHFyGUD44zy6jvWNA30CARB7tj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AcjdxasC1avy9ssWGwWmEWE069XFwDMNRO13cAqxuaw4PaX+EeVoRsIGGXopzmFS9MY2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jChHOWPYFjsI2l7o5j5Omg2mLYyRhaaU2o4IRK6CXQtjfJUDqWgtquhwlcRihiVXVsDo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mt6AGNe8JrISDYA3Wi8wsl0XCFd9FgxCiA4CjEHtErQ1FcHgtvPiEwU5sA21i1aw82zcW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q2m5lcC8AMTSwVYVd7X7y6AqWmflEPZhS6e4g75sGXG/EAaeQTB5jv8AAQh/mo9VKJXJ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YVrHEeoDfDpLkVrFUDCrNLfiOLvQDXTKGOQFpiWNT75maADAEC1KbqZcTXiGmrhWXmb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YVy/wBFRIn0shyJkJS4t1ljEfhAEl0dl1AXUGIbH/Mn9TON5/wBS/SIFTGeUyfSQYaic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gHkYI1qQX86vSx0kpMPoM4aNjz8QLVABV35rJ70+WBDNgs8FY+1+JcT3dXp/q8EVvgwmu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k7/R/ssXpATa7U8vSnxDRiE0Kegw+3pDldcoB5Ip/tMoEvZ3wH+5nCCA5rnPPpXqS7ni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A5bYKXXs/wC6ZcAUyoye0P1nwwM8cQOzH/z0jgVVwQU9W/8AUw+bsvZ8/wDYeKrW2EO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U89zPA1KCnzbkYIdTpdPDeZzC0IVsgKaPUvDAX0bz6Ts7KuUgK1kFxTnDitX3jcas20f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FagQTF8Oc77IgZiQRTHECMeVPaSnq0RpWfAMdj0f4IpJ7EI7ED8L5iwBAaDVQq/tGjb5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z5j1tuL2Z2GLxpAFTKTHmVRBGIhyIuT9xEwMkLgpD2w1S0LkwSWTsPj+yPrM9sX6DLm0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jKqVgMZ6zzDjaDIKyDsxHdirvwKFQe91Gd6LGBW/sZbeAm5629PDKBgsoocdkCBgC/Pj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tbsvFBreYWEtmjVQvCCguyGBIt0EHI5hsojqQnAcmB6ps9YKKNIFNorHrc3wG4NrV4hZ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uw3d/iXoVuq7jtmmn5S3ZHb0PJD7DRMQNs1ZYigciqIRQ0ysJ2GQWjXjcpbzVcTJghoq7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QjwSzMcLD3pNLTQME/1LXWLTJM0Q0ZQpnPkliANg4v8A+xUFrsLBZugUC5tq4EAB2FYm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2HWz8Sp3tr8HH9vWOyE3Yheaz+Y7mqStD/yG5EUciD+3zAMWyFh0PF1uZQwYN09Ybocg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O6sxZ1MjxipQrhs2g8Q0ABiF2UQXxAteAaONGIJviWIjLbiJwar3gJRqyArZ00kvnBnM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KOhtZprBZGG2SFR6HWYNdM0UG22tzhtsbkGWuIHAaBoFKLZ6TJRRUO3VwEBKemmPWK+O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sRBq9G+8R3oYWTIIDZFZ6mW2Q9ZQy9RwUyRYLaUeEX1UBZoDB+IEA6nq2j7Q7IIgJDN9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fMpNtViskeq0Xw4WjtfgYDbcQmOonuaijzcWqqObWI24J90sGiKtJfcuLh+mpwuoLfZd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nJrnxKumACtdeI7aoVmDZ2C08dY5nBoxkjN6U5+d+rCMw3ocy9Cwb3bnHBNRCUbvfGOY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cxgCVLDp7jNKCUu5im9LmSuyDTIrPAc/7uUpWkNB6wwUItwSXjFimSHc1UK8pZyjgs2+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SoF0uXdKVBWncSu4C1bX+oAnUWx9lwRutB2m7yqnD4jZyOBHBwjOsc+kZsiXRZAdwwUC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faClm80MMcAKyCKQutlFkPLYbleANcavD6EAC7FFX6niY4UHlKr4jeOKquHBglF/JHC+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qDRfJjDH9jjYC/lKl0A4MKVT4KfMa8YhVjWiXvagchVh4jLbxZx2f7EsmtQVV01CLWIX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nUTUtmAQYzxW7jSEBTlvKswOrYL5Yqsy4NvtLypdA3uB62syj0BKLXVqwPTBKeit3mKL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a0wqnlpqMlflR6KA1EuCn8EstVtDcBAFs1tYuY2IXBnMFzKEbF5nhtaGGUDSxyuYWvAG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OZQMozxDKMXPUlKrs+nqXLO4AAuXrFWwJTyzyTivOpYkIlq/3EtLxrZUqVdjKLHu6iGD9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vWOMqFHBfA7lmbWgFbzjrtjVIb0sdUenMaIJqXha3kcPiWsrAo2GV41UKsg58mKp5xd+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DfWIwYSqrv33LBHhao0E4KvMXSHUi6K5Tgt7sgeqlAUUEprPEB8EroYceiqY601PcYBH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VVr3hhWJVFUS6e6v4lZXFOBewzr7s0pIoM2aAE3tnKIKJu1eW3HmFUvVzy+0MAriAo3T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HgxGBYTa3v5zbFWSgA4CITJW3J3Dpec+rXcOJb1leG8eSD6qJhsJ07+0JUlCipYuXdrq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z6H2ZmQlK0KvmFw+n/sFpFrvEHvBaPxERJXVm8/oisDceoQVKXws8wNUSC9vcbRI6gVE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RUcKzYeYg1BD69EqEB/AOIxh52ljozELNglLMIdwwgYqeI5Zlik57owz/vfZM3h+g1YL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imIs1IQx+8IQRKxQbs2eoPaFsGnCQDhdV8h4hOqmBo/VceH4YuoJRFo+jz8e84SZhXzj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2ewv7Wekr2iu0RrunP8AtxbnDMXwof5hisDcyjPhiz9ekqVXJD4FPz6MKxzMyh6rd/7M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exFOYsYDwio/6mWYdsS37nfpn1mcxthz8Lb3PcjNfD3Ibwe8rKtusdZ/3vEP7bJqHp/X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wwe9S6hAnwAX8NesMPHIZ7u4e8oKWfYpd+k0eI3C/HD8kASspDwlbmwxaQ8nnziLYpD2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OoCBkMByexGuxSJyYq385InXtDXku18sVdw3HiLBEsgqMJQJYn0NehBvAonuQhRnUG+X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BSsa3aYXavLukXa4Z8rmqMfSXLg/Qh26oSidqaTiHdeG9hqlDseHriIijBp+2OKZduN5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Dadt0VzxE4Yjp5w29JwnJEJbPHFN87dQxmoC+o/JwxRapW+tgmyswTYusxRml5pOJYlor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PUA/bEDaGiI1VNezD66tFu0Z++YdcSCmgY/EpgpEW5OV9CbxCtdm/wyooxsAeVtypwV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8OIZm1eRv0+0ViLZeqiyQfEP9cS+NKIAS0JguN11MoVINh9vtB9j3CEMILJ4IiKdDpuV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LoV0zqVIyODQL5li8+ToIwtYxKU2wRrQcs3AqbwJfiWGhQ7B0KltUbSyHX7ibDhxui38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zzFVwV57rbXmMduHQPE2roCQV8N3CXdpfcsLuXCwEduCvZYLWfieKO3osp5yQgtrFut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UOiAJa9gc+ZkBpVq74vnRHIW2e9wKmsjddL97iWMATe9w7qbYYquJg36DiCnC3WwECWq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JSorIrioJoM+ImCMA4L4mSzTdo+iIHVmrKs8RcFZWGCKxGOxZQc20wMYwKXXkgre21yGx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eJYcXHzQxzST8iO7bt/KzZuHENRSXmLAEXjmfdiojFZZZmXL3L5g5zGaOITLQVUsR5TH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hZatKjSwbtKIhsIz5lGtEwZseF4IAxsEFfxE5hHKs1dSz+KylGVx8XCBBg4J6QgKqABg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t2u/SWGpZFX19YvDWJMnoSIbtQNWwu2EO+N+kztRSxNvUoVlMHzLmrDO+IowI9YGqJTg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L7RBlc3LA2YYOB3qKgtbs97gb0ybeu447BFq9HFfOYtBVxm01plFK8jUdLDxgqUgbSl2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YGhljCEK3L53cVlfKMV1FdxaORMLrMOil6dGa+YbKDLbYYfeWYODd588Tfkdh1nPxFd3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KHaNG2ofEujA4l8l8PxDEBWaK5oNlpz49JmeYaEp4aqDmoDFg0YjVxrAqsTU7hB1cdFY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yKzJ022Hpr2gycw2N8Llky2tYtY4ZTYOIC4z8nLh1UWxuamvg4lcH5L1K2PIFtK7uXAs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O+KiAA2KIzllbbNTMZhWlLYVUQL2xT5PEYVDwQClWRTGgc1BdkYuZvlo7HzBNmsICZs0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ZUYDCts+9eGt+7AnYNB/UMKw7c3Ko17uIi8x94vj61LuwySYDuD15qLeWYQLBFatW0Va1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CMd0q4xhiQ0WKiL5bJmjCkADI8b+83F0WlFsOTnMvtFhkVgD0mbStwqFdrWWcOWCqPHi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9q+1hHwKRQ28l5tWIV6XrUM2cDlZaUzRClcZ5xFeqPa1VdBUUhrDYA7B7Q8OHFrI9DP2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4MzJWLEvC8BimLRTDRd1du0w+8BpQ2lyK7sIsRTRFQ8JW47gaEo27DqWRoG2iB/gq3oV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XfQEKmmJLyOoSNunUTGD13cTWAaCyqKfK7CJiWTULGm8rR7EuKTZkTCnTTUGF0VTa9ek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xEChRG855JeRBtkOZeSKL0XBImdBeIepQEGLS3f0MfoBeYLvzCaMFYUR1CclRocZgsgq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9WCVmMGn0lCdkSMbVUbO4rJqFHJRMCYlp56SZQ/vHFSbq2+LP1LXcCkzkYPqlU2zAiS5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NOK+D/68yplLbwD0uz1v5jVFllb0/wB8QSqDw6ePP+1A80t+h7iv9mN5GZeB2ZfGPeX1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/cRswhYqPaAUStwwOLzfj8xEygAP2Gb9PtAFQYzq/uf7uchtmG/Wi/b7wiFnK4zwX/vS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vfmEArsmb9Qv/aYOVDNh5XVfr0jpXpZPg27gDMPnXur8/JLkp6D7l19oPuCiNw4OC/vK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ue5AhYaSR1nJ/wBTLoXj86lL9nuXlXa9VlTb6LfUAX01Cw5PB7D6ywuDlqX109pY1A9E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9Fipbf0HJBX0Go8bgDcOtDonZGx1LaHCNtP2jt2xbhl1C7epfoyqR4ZnuELCoXcuin5h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pfwiupl8F2xVEnE8k6OTUYQKSwkWXnPpHum5c2HoFjzcv0DULOkOSCliwIlocNGyN0Ws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tsoXa9uTYMeuVAo4X+xhMHonCF+h2S85OhrgblwLGJwgs+0QE0QtBVnmy/iLGLhLYq8/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FPkZnxapqx5PSZygLoZqULTS49JlAEu2As8DkM3CN13f2hwEMG9+8shqZXZzUoKhXbmI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HwKlEDBc0DjECVLEt+VXcEgpm+SFOfaKVsDlq9EEKqMo1Cyk2N2KlSDkVzDV2HNNTgAs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cDqNJsG6almBXEwIaq5c8FG62bA9ZiaQA1sOnin8xhUttNo7QSzeEihG1dO4bw2uhw+I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leIsBUSccj6swUBcNX1GsKKh0uogyWdVzxFKtV21Aawf/EPebuHBfrRAbDeLs3UZkXkM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W6+MQBgMnFYiKsGp2xb5xxOdy3S1rkdmf3FarKWXdcncK8OF1xKLNQM1o/UHZw0tILmv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kNkBV2OTqCU8IgVeJxSgBvy/UvnQ6Xw8RYNndmOMcQhrAV7W37hptH51luYafcH9wHNw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NJk8yzm4q8xXuLjM5l9S7lzU+whaErA5fSVRUNjJmOrMix41EyZ1xMC1X2jiQDSFXYo8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ZwymVbo7lBSlA41b0QKM7iGax5qOsU1diaKeD8xGWlADnzGLkqV4pqquP4pLsyaBlJK1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aAtVZXBMESpXZqK11AuX+aiHkLWggomdGgfRcQW5Obhn0Qvv4huIytC6H/sGxyypVRYF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7anvuKcEwzY+sFy1LAGI1Qr5/JjAAOmQbh5QTQHLzKUr4Gn3j2XF4Av3CG77qDLQVFKP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iC/9sm+pbgKW+F7g1loHRtfT6kujsJbW4NIVgWB6QD1qbbd212yxSqmG2TjmZQLJN0gB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dmMK8RqCEZO2zP4guhanbbHNwwYt68xWA98CiKlnZhtXd/MsB8Zdg2Gr6ZYU8ptXBnQb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3YUmB2zGM8ApWB+DEFNc9CP5lUDm24qGhiubVg6ZbqhWFeIumhMPU2MJtTeNyrc4UOFN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PQxG36O4xecLYCwNW4+IXXIhQ+Cs5pllWqHMN/IFR5WCxos+IFHoOdhMoM9gMA9ysMtb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stoqEuocxUeRXZvcB5XXUqDvbZNWpV/ZjQUX2sasxQqM5jUQljQ00mk0zvEVM6iGro1+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pr1X9S/kIxgTNWMSoHPIrACx2vYEeIoHYrOQ8HcLSr2ZZd5wR19MwgpFh3buFg9clwze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YusM+JSAZBVBhPCgY1B0bgR3Xbcr6RRFB0d73FYKhbk6a8dMeFnhOBe8czNJxGAdLgqs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y8bqBtc1mD1UUITWYQ/jYgpZRb969o1NRUJB15dw4XORhR5axGIUUXbVQbUaqD0LW4pW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NALNDqqHIrnvMQViRm6JhGySy67+7GAsNBN44j3LO9tW8BNGUtv9pZaObMD0l21IS7PX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8QbBHa8u1iO/3jj6OjDFIKuZqIreCIM9zJgjJuJFvJiXqyU2YDaO/o0Rfoxj9HJVTbam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TwyiXEm4yVFSxFbGx+6UD/gH9A1MMwCNceFJ1Pqfoy5uLLDIlI5E9Ii4lVewMn3PE2kN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9IYbaoYn5f5llt4bdi/GM/7EbztH4TJX+6ji1JYiL9M5/wBmcFQXn769viGFlSIK6At/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mORr/dxMbZis+jde0rjeoZR8w+iySu6x9n4YqC/NcT1D869IVUqaW1/Rv779YZ6UiV90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letGX5guWIUPilXBiC4ptD+pmqGYPwPcQtiTbTWKCHzKRdL9Ml4R4svzKVXY/uEBjA0T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g0WX58eZyo7TEVq/sTdH6ehQNxP05SpQRLxHGcynEoq62hzgpZt+ZnWC6GkOfU8QLn1c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oAHoXZ6M5zmDcF9lxjv6EoLiRINV+hMp9/vmaBVgLltrFXF1KpFA5WuOfDmB4/ACtOLu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Phv3h86K3pOLdtMuXq8IWPXozQzTfRKB2GTs5JmBJnlhkMq8kBF5zmXv2NkZ21aWzz+0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BYWWg2X5M4hnWQlA11CDthd+aP6jHPOHi8S+Qgqc4P7gTLJy3iEa5wEBVlc1DR0Ftr01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ojkq16Q2eFsys5XTxz7SpQ2DgfFykhiiKpMa6oS1buIcmrTNkZxMy0iRT/sbrC2byXyx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gtyu6IELq7gkQ2WILlErsoHdQxoG6z6QxgcmzVww0NSu+qjVVelwlQCc6DUtyFYd0xOE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axFGuGYpVEK1ps6h0JChY85gMlbHeP1KdGQQfqZ3Ohvg4uNVFmXyJnaMgrxy+0GLyKzA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HfEAVLyeoUfP4jm41TF1tm8FtjcZgh36yppVbJiipkdW5YyqbmR1GEByVq5fapA1yMVR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XqBdnngj+DIqreM6uL9ElvJx7svrayq7Sy6LNSnHpCDSqzGFGf41siVJo9Qu25XVfQek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6MrE6j9DEdzVPEq9Bu7ZgLytS5BLZa2jjiq6MD3jleqlNOr/ALjBxwgt8j/tQ3dChw1B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i04igPBwIGgiw34MeLhKMVa2627uVkItHbf/AGYUo4W2qEswgYUoj451CAG1JVOej8xY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UwNANq9umAibjm9xsnL1l8aVoIU3rgcBmTlNmwPdQMyBtnkK/xDCwKjM9LAIShlzvi5jt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VF+PeUIAcjk7hEwWAQsWjhFD3DId8ltsAhYGRLnPiCQAoOrRozdm3xs9ZeJxtYySjHR/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gY1B7BYKWObnIVKFaxn2hKlUSBYPWC1wLTdICjw0MN3VthF1nzYEM7NZE0R6HzVcwiVR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1CwjHpDr1cTc5Vrq7xHlqqfn9TbZTMcdxDAo2FN17H5jFFjh+JQEWBmRr3JzyLrBGhzd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UcOATSynfrMLUtNDWpUmyu+FjQwZRWXNqxpZpG1QDVqoXdtZJfgIGtWvMI1cdpxqUpqL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4Yc2yoEUoG3b/lhW1VjBhpWQ+0oqaRph7U3qKqsgq3/2KDu9jkhK0ygM2WjnHEAtuLoL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DuAMnqkxAkChO3S49KJMKCtd2RZ1NKOKqwxRjc3Zca74X1nQLr1he9BmLRLvCVvrUOey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mPoPq2Tk9hWY0vNXNYSzy5cE1cI16UvFJ7x77r2tKFjTj2lEtrkrzq+TmAHZCVHStbmS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eeagYskr2SnKu/MbSOO3GQ4jcp1htM2VvNVExS8RUvFxWINJLDet7it5acULC34gq9qH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SkCCBsq2d9T0bCQmDx3ChYDNBxGUmrJl/iC2pDK2oAebZVKGK6PbvzK3dbDCYvMZRKDX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nmrlIcnnJz43q4JGcgoO9HeSCELF8HSn3lcQwJpVZo+YoYNUfj7wlLdWXjaXAQLzKXfi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aJz2Omg7jtCmrWc8D+4mXDZenzEmguuWlxjqOZpHA1GRPeQFAJddprRo1Fmpgp5iCDca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suL9FmwJF9y7NykUdR8W/MxNQxjAKJtD7MZMuS5S5XygxRAO43WYpLpVxDlnMYlR+l1FM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dj5IVPZtrDyqy/D6xZsQ0L6af7qetCwTH+/7Med0rekf71izOGMXyvJ7R4ki50vMLaQc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eMFnYzU+QI59YykbbZ4f6jKarGIfurxA60BsHHuailpGFKHlXMDZNM0XVH3NQRHMYx6z9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8mCh8L3Sp8lo+3aAXofEELHZRTzh/mIah1ovlOS2IHgC1geePncTnNdR7jv/AGI01ogA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Dpy73IfJNSCBPNQZXGMYajF5RiuZuWxYmlKcx0o1Ll0m0Ljw5BpUqjDRM0tR2ubK25qBg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+jJBj6HEpdKmDXR2Metn3mfDKAf5J6ocHZr01tXFinaOTyBEhrQrKeMN3x3U4jTMfuLc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LEI48Utg0TFVFLD0kqOTmsMaqjqrBDag028pUIMxHiI056DNxXF0t9Xfn9zdJYti3BEV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4CxMI9D8VBSrDVTByyFyLm6Y8xhlk8wMXiiCFIDmNqoEYIqLNrRTj1qWVKW8RHZy6iiVT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OCyKlaK2PtK1ETAcNQgTFgcnDL6lfLcITbeBlQss6qFFNm6YaqCkNn+oORRbGGyjz3B4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nJRkStRBtkI2tG5UtXArTPELwLoghfqBlt+63wsF99Q2JY0BH8TeAAGLOHzAEbRDy+8S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F/qvGLgVUztxxuUyKtt64lmtUsI8vGJTaUB3wGj5jqgA588VLYKJQxbVlS6QHIz7Pc0V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pZbz1EtAV447lgBVhi7WnULjsI8iblKi2AMuKjBbAZt4lQDPnn1mnyDWQu8RUoF6FGMO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JcuR0lUMQMIG2WHn2jJCLsDTUA0v+glRAo+6hxrc33LMX6OuYmYlQCJ9EuJK+jNH0YTU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MFlReWiAQAUhh9oAhAAAFUHBAXhK72HuYC9urgq193ACgXt3DoldMENAZDsT/wDJYpVc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RJ7gxzY1eB4y+JhCjG7m29bJyBK31eNncHq4ZwWcywA5Gt+xm7+1bpcdUJQuXcABgaW5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Xcy9AEDbvPJqoDSwWVS+MMx0M6DsOkVlQEUELyj0i1HG1vLk8woFgu83rzLBALw6Lgw3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V4e4GEv6YvjcJdZnRHq84R3UV+0pqL4vmCS7pe7Bxc4aBTLDA0fugL6IBPQtK1Eg1oJnG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0Cwl3QbSlhUW/mXRdIPVi/vnPpOoJOb5b82EOBYMWC5vDd/aJxWgVV2tvvPxEQx+JVfg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GMJKpomcgKGkqmAi7KdWGhfXLFrWLCHKKcKzVFZZzXekFV+32lJN42K42VXPPENSGzWk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kZ1cakAxA5v0l9lYB/UYcBWXbmKz2Z3dMSZYoZrB7D+JbuWsbV5dsO3t66AoNqM6qMUr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EQkJawTWDstlV1oUCWgb5yxIZBMsFHhaW3zMccWq9dQxwmSutZ+fSZdgq9jDsaliUC90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SOTs3Aykgb7LLFxbwUVAVwrW2ocKNzRk+6oEPBJYVm3lcPeC1AtDjwObuAuNnFIFPIgOI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zTI9YuAb9TYeZYYcQ0IyemYSMM0jdmAongKpdL9NMHZSxDRcTNqBj9zN8spm49TXsQ2/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LGEqFBvo9aqoQlctC39wslilbFba/qe6VQM68tSxgUHGV69y6AhBpReRerozGTt5+UPH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55m+4KLD0/uF6iDooOWveZNlZZYwHx4iV6wZltxAthswADnuYIhkWFWQGAKXQiYr08y9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YxNlVafeXVuO1c5cq7ZSoTANV6sY0WgPY3iC0ua+Opgr2chiUvFLAW29xmJZ01avRBjM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5MbVeexTj6FUyRYLXcoUCizISs/ZCuEr+kmY3cVW5cuL5+hbJf0fqahcp7Ro3FrTm46q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+0C8z/lvWVJ3KCDEuJhcajxOf0pmP0XFixg3OkWvWKDTtVegaHhmnZuUl6Hb1c9wrA9t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8uoPNbv/AFTCNXJwf7/7OeHkA+DM6YFsJqhc/PuTYA62z9P8+sBosAH3X+8RcD20iXBT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J3ZR6qrxB54G06wX8veXTF0QHLR+/tCC7iZH2/X5lgb2oK9Yb+32lgRM5WeLMn5h0WYq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RfF6lNaGnkc1xNhW6syf7+8wHoBRQ+HV+dd1Lsl2Kdv631cZUlFNkmz1Cybo/Rj9DfmO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fRm70lxpQ5EpO4AGBQGAJqMLQKYEo+gsYTaKqdO7iAXXpfstTh6xD7bQKtDAxtydxmlr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6hWRnbAulW17nMO+Fgn4fiZNfVFuGm/XxCQA0BjY+FSVCcy3YNljHxyzKilbvF3qH2xA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Q3j8QlKHuK27+KluNYee6JahUNcagoDXiEUoKlTRrxGnbmWaFY11MBWQurkSi6oOZ8sD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Aqt1ETbnIqoBqTSbu8S00GNGPZiMdfaOb2YFCVxYa8Qj9t8xgUEztoll0mC46k3VuBf5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EqxgNDYGy9VEJUW2mzGhrVynMrwC1peOSDRQVadU9wMEgrQHaPUVZQULgdnkfvHAC05B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FvnxUQMFSjVeXxEMFdAoukrklWNUqpYA6v0jDgnHoYgIFSLykAycptLfXrAA6g7Z37Ts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Gs9Duo14r1vJnH2igEJRO+5m1qoWhEtqB1ZbFi9VGNjznyy2JVU+Jvw7WfEaZY8wrXvB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pBbO8RpFoYC1izA0G2cf7qKxdFXVF6ZfWIaAWY88+8EuqKK8agUSmnfihjaD5GG+J9gT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lXBjEdantUr6OIx3GOvZmF3JCgkBdu+dSyC4ah+Rur8HzAIGao+YgzXDtRfky3tRSZaT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mi7xCKkLguPmUmSpsHWTXpDj+gFHYXBDJgWIe3lYUOW5rFtuoVAEDLFnLBj3LtjdTHIy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8h16xMxg8to9YHEWVbmnf4hyhWlYsM5rMA+e26sVg5yxyo2EVhqoyOeWbBvXOZbhu5A6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EcrMBGwqxYzXM8gwgRvLAW7INigZ15hMmQg1wjPEEl1KjyQvNEYZZ5XVfqOYkwuga/MX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UY8xNBXln/5E6RchQDuhgfPqzfn08x0msUapOX2ZYaOlgsOBK80KBhmvzFEKwNQbDeFa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k0GLa8zGPPQ5CeGftEovhTqJlt99gwXBV8P4bqj3hZ2YPVaSEgO/kViNkvJXQo/cZTK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oGgNlAp4C/eXm6op4KZbG/DOobhAFjcuNESxauvyxNqpR4P1CuLasFqrHbmGVd2XCkrw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aq6scuXUqsIsiYaOaDicTsUIvK07wzEla3M2uqMBeiLb8dgvyll03u2wNG1OKlHj2V1Q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5g5VmNmbzDFUnAscUDuKOxDYLrDhTPtAOVbNEDTbvjuJ3ALBb2jdKyt/QGEUDZe24FQwW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GYP9BbhMoMnp1ELVZghjTm8D1KHLwpBjYrlnxUWZejUUaP3ekJWaDtWXGrqHCMiKC5Ne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axv1jF0Euahj8w+NLHDYU4GBqxdCq9FeDNZjvcVdG+23jUVZEYKDn2hhRzgsJeNZg4rz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9UaavHiEIxz5Fr+eYyiaBiTAsM7zKxairF6uqe4kpltCxDnK9QZkxTg4uvaIcfIAKpfv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uDGJmoMU5Gildt1ELvQzNyeAGXzL1nEawesyXJ8BjPnMd16OLv7RO46AXq68zAyKuAXX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Q4G4QKB+mXuCLZ1BTj8xakjVF07xzzHrW3TxBaYHSXg+Zl5Wk9CBWnBo6OYmlCvhizOB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KBkJbhVQA9sauoBG5kMrnxFily4sv6v0foygu5l9nUA2Y6l7C8/f6BR8Sl4lU/EQ7wT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EMfTZDLMUlGDMef4PP0Iuoz1zEi1qUjhRNXWRGFxopRDm2mm8Jcue/KwQRMrf+MM5DVC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HmizypKcV2VH9+noqoc/whrR83EAGV/8MeJa6uRAVH7UjaH6WceIlGijU83V35mBI7B+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gAs5A8OHpqEldWts+8WBistn4gFwKFdUusHbHyMu6G87PmHKAUHB1uNadPQxzV0xbYx+l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zUFVHcaolfRIYJcWOSV9B9Q1FrCk8j5ibSb6aG1HTVMpTPlornDA3uN5W0Ghg+flEwHW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JtIAq6ePGZowABtvAFTAh5UOzRR++4bM4cCdJ0xBqpRVDOPW6vwTPFrw+/zM6tWt9oTo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2IZtSLK2SvOyJT8QEd/f0cHdR0IrFRorAxmZIC0AtfiCtwYBxBesycVRX3iC5DwZzHGq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3ugKRVx2es4AIYsc/wCZVtAlXjPHiDCPgRi2RDHIELpXsII9yCqxn7QNrEWuY2SyPzKU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wq9KOIY14AtbDx6QgYkXlN9cf9gx3JBSmDv3g4JMLlvOdRTISnS/lrRUusxFdTsAzV3A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ZbMK3vb6F7hW0sldD+IVxLAHOagGxlfEUWUUYvUxg2JiuxEvxBTZGuvGYFCQ6h+5Udws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lJYsyMekMAHgWr7g2hitW5blK6BPFyVpubuWYrllJpE8SjxaMQhlKWq1UCDkovmPE2wj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ev8AU9wr9sZwF1N6uGYPaSjqArzKiTFxMRd4l/Rj3HcQhLgC7rNEIN7OqpoPdiNKxHxH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ISwUZLJydeWA5T8TA5xm8VH4C1NXbfxMapROSuPNwCSpc1K8r3KxQhcq3TWNwHQ6jXr3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PWZ5jgDoqv3OFHBa1eq9LlSawCoBeFln7VUq9nHKkCSQe0H2SkzStADo78wdrDxdBfo5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9NHipncABpp6wSAujkq34l2uLrPj1OIBLDZ4ORhS0CjRXtL9wFa1yKeqSYC153By0Oupg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FFVlx8wA2UrDzMmi4R9L/wCQxIcR/mYAUs5/iEExJdS7QAY5fERSN+hwWzXhELZSqqE9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Ipk0dleIupsaYa3Xkv1PSUc/ysJbZ8UYIBaqNu5XWF8bqK+72F0icIywsovHcDLIKjSMN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DK4V58vDnSzWEXNLefSXAgHzaT7QRy3SdKk/McEiwWmiieCBa0PMPou8sC9/8j1gtTp7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cCI1x5Hz+5hkcN0MhNChQfAAK2YSzXUukpVqYDxKjS0QQAPg1ceRzS2VWuPMEp01Tqg2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C9j9vEINFAS19QRwWaVVXxFQaakRzY4xhYmavdo3a8ykBsVUpTJaudkBVv2YzV2rqUZ4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wOIiSfFYBxVmyHXLAsMG2rF+JguGvzV1W4uTEUKAQDQwXu694jBeYAbFdbX8wBSzUBZS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QbAl69M59IL60Dqi/guZAiKwiFq361cdDUFpbV6PLGLcDiHBXNQKmgF4TLgBhgYIA6qs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6ddzNTPTazfHLUVKNSOPDEDX1mvudQBzLb5c8enMCjhQpsW0P5heMEwVdsHeHmDrrXdV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lHVCtXbTXO9xhIkbhgOqtDwFP1Et65hKyKGqA+DEEsXsgN+6/iAai0HKNawRiAUWi5yQ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jXMEBD9Z7J8PDaOr4GHdbkqe0AoSAE36CIKYFHYQD66PtuPdAML29Ra8wsqNf4la2BQr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QGYZrBqOYE7vpNm5Xr9AEIbaNbMdmY5s/Q/R+tMRNkBSwa7jqBbLIHqh3ZSuAKiHDAiO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WPModrve03HUpHGpfuYMwWrEpi1FFixfQxmZOUv1GnMt+gUd+yXEswWRaDGR+ZUM8XQe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/CovuxID2woD4o+Qw+S6IHsT1+l/QYJg+5oGEFYipLhuDRELv6J9LH6P1fqx+jAodRi4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zKNYlU/Qs3HcC4n0wjmE6hlzcRTyLdYGZPvQIFXgLO4sE3mZ0KGTdO26mT/kx5TWcU7r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jbK9CPJdLR73AXSURsbt8cTlJFYEMnndwlVV3LarZONRiwsVa6UYlN40u5oA43NCh8wO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qKYDF+UA6ubWAocLR08e4gChBDln5hqIhaaUZ9DDdkw5r9S23hcFck9FfeDgm6Fm5ZqK7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KAoAejcqdEMhj1l0NsdF43RsPGWB8Ctah64gROqfYv2xANiRnTsuBZQiyUwTGU3RbmFB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Td0N2/7EWHI4CNrKE0UpZLzKCNRPP21ucT1gyVvca9zMbrsqMAYAFheSFFULIK+k+C4d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+szQeIVROw3qBFIXxVjF4NfMs/PD8EOCpq7ynpEio1cCvt1AKVLirVUuCGagi13WYUA8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wGXMB+SKa7gMBcnlC447dqx1GxANirOzxKVuLG646gwdelae5qLm9wlYVVbUcTCrFBwgK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8OSyuXUQVNv6ysPI/jwMHzMYRlBl+i3HLK7lqi/RYp0zTO5sY5hOWSgZ3CDWEMo2V/UE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j2ZiSyK7ZYYbMA2sRh1ZSx4xFi2QTBrEMvCA1rGotwUYS7bhFgG9FJmOwI4FOPOIzolR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RCVnAPVviYMtVaVcfmbzFaCi6PepZNAdNvUNjRVJZV82S0JBcy2Yx3v4iU5ZhvPMaFQS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Gks7etVEstGx4c51xCc57RYrAcQ3DyoUvcrdktA2ObvcS5UKrV8+uWAt5bUMuMHBcuNc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jIyqyX7Jv4dmyAQotpV+EVYygKLgaww7UXMXIcUE9Uhe2OqlW+iwGfPrAcEFV3BONG3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oK7gLS7Tv1gJ4JG3BjriF1ZoFqgozLxfDxAN+C8/MD3x49B07fOuJlqKqHJVV68Rjch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xWwbJhLcj1qDBRJqIFF1oUxdGFbg8QxXIq4GWtZFxLRl8vYrymh8nZof5FQNI1V01fa4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nvHwF4FQzj1+8wyWUsdD4hXwELZhA48wwexfY6Mh9kPlZPVXlcsNEQDtS8qcHmIrj6gr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0syEFV4C+dS94lRcaUWfBc0A4C2Acd1MK4C7xtr7xJmdMy5VtgDwRHaKkCtj65JXlwaL1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MWSujrxPeIN0hxnQ77jiF0POlHrcNQiHFhhY9XLcc2PGg4UdnxcA5TqF9D2B+Y6DF1j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1wRmaoU3FWj2iIIyRVLpNqe+ElKOasWUOSB8LCbsjqJXqXs8VBVaa86vjxjUSRfowKwv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AGU98S1DliApM+ZuVWck3j3gKqIWJyy44zC4LFSLOBedS+qalba8Xqg35ld1SZ1YrmNq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heFwXQwF/vmIJgMjR+nca1aUAo9Y59pmmHL1o+8xwQtFAmzFe+bljNpRbTlrxLdxDVo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ONKO7Fh7uHJUcwEsGyXRzX9xQ3djJv0iBUMGH4iZdXaBweZlUYslAFsquq7mKxagunvM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3It2dWsSiOMNUBWokMKhHz9ZUB4n0mGC9zWdy3wVqDg8vcbc07HHdS8mzKORMAHHhCek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bcxd/QYbgZmGUL4lWAzBUYZiBmesFDuVjkvUfuBCAjssfWGdE3+fWVgBG0CVFQLjiXLm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43xKUqLEyRFS6/oNo4ufo5gblRjDiBBqWIlga1AD3YtFTWHvlUfmBFURmMt4aFav3JvH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UHoS73/K5czI4iiOVRFzCa+godzPUYTEG/pZx/B+nEf4GgJvt3OBPKVUwGO4JUMSrYFR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qbYTKwylJFur1Is27cMcDPuRfZwu2wEc1Vcd4NvmZa7mAR29GGHRNoFhis+jiWV0AFTx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VlwDg9RbGMq1XQcPmVhTOYq5794tOa1UYAu41khQhd9O9SmMN1HWL/EvA+0BhHPqDAvp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iLc2NDSy75gjRDQjV/MboLVzcXFAoHBUR2AqFTGrBOYBRFGgtHqmWdjKXHHtz5iK7UAM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Fbs7gQS2SHyNJx4qYl8Ea6hN6YKi13HHl/criuIri8kZCgAqFdXZ4uLRB5LLhuaqAA0x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q6CleH1uoSqRp6xxmM68RlSGwcFXW7ltoBrCpjN6+8er7hH5Du9x87KJyg0N3SYhTykI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Luo0EbUGMyozFnRLMqUpMK9YW2eqFXucztLMLPEJlOaoDQoDYum5jKspb+CEAvZWOInq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70NVXMRXBTiWQwXGBZzHUEspJGgeAF1nkd4ishsvblmXqGH33hJUS2hjNj8jMQJ7RBiX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PjggaeqEWrF5pL95wtsfe5kqvwzBleylW5B7Qek0/wDCD9zAnfP90sbQ4LIcbLwCsrvu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vHbIWBgaPiC3zwBenG7/AHAARxRq/SpZQDVTlPAXAdQNhATF/uINKdpdNnTCmQY2XR/v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Nf7zGWlAIsTrhi/KwSuHPOM+8TAFdsIxdOtfaba6Z9Vm3jqBjhU1Lp9m/EaXndhoI69Ze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goDdK21rfceD4aLU+I5KyqjQTd0sJb0sZ695UMbSC0vn51Keg0R1mnrTKrJY7o63zXMX0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mrqZD1SgGmXpfrFEyrTOj8XLgz0FrThuJIOFJZziPZLBQ5H1JlmVDGC9QyrBbI3tsuqi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IGpULXcyEVkRujqWUBzU3mWFWC3VzsqF4IBu5vJUxTcN8iFUF8qtDnxuYtEUVzCmtsnA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xuj6r8RwcacoyLoUA1pqM1XJM6xUqg3vvxMa6qCFp3jxD9IKzkrNkXfAZCrVqekU94As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9spRhuXihNAveuOpYShTSV+Jq8y7ph6yUvl/qE7UVS5at23E0W9CRgPQmPgZp/J0TNQz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PcJJAsDZC8dDzcOkUREFo7LK8sauhGaBpfgppgbBQBOy53V/mKSHfZWBXQdzx6D+VsEc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mchhFweGDEiUFKFDlpzUIug5sKA9DXx6wLehBYMYDVXUosRbYyPEy7UbfHTeMCO7YN7C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LcSSHnpLp0KvgYAsZPMW7W92Id3gjNzDVN48sLro6xNA5xWeIn9dNwDQZVrdwuUuoJlp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rCUWsl1XqxdXEMgaA4AywFUt4UMr1pZY3aY1A21vfEYAt0KdF33Kitsi8iz6mZZPMVnV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9FKDrt1HvGxW74F8lRFRoQcPedU8TKFL6QM3XOYvgtsGx007hZKl1gqK2mYFuv1AcOYc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G6y5rqK4Kk1kpz1mZbtUNHk9xvdzjIloA8EA6VTVpzR3CkOA8VfL4qNRsACFCat6xGol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zwTCpalehbhT1+8rgFp22Fp3RmVOzQNItQPNowm0S1Q5SFVslK6hvU6MvtLKtwWcRmt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n/MAnZq76EuUyALt5hKBSDB+4fRYs39GpQyjOo7zB1EVmADUYeI7iFpianEqLiC+qsjS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BZCHGoJZWQ1mNuw1Esv0ERZc+dJj3H4p2QBuZYsbXEjYo/RjNoxG5abtJ29B3LJ8R/Dr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X+yD5SuRN2q+iw9ggpQGgwEHkEe4yqDvVmkr9fyuX9Sn0jU7GJcrg3GbQdKmAmkfrX8GP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bKR7ixGLKlSsziP0CEJrKhCG498BVExrNnAMD7/9hHECLHAqHRu5luimw70Hmo9AEdA6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8/MGnJHSxpYyZRevEbYDrsdQ9jkAAY4ls3asHMC6xfEv1d7lwmAzCrdRhbdtWyCWGKq4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NseqxBwdxTMPie8I+IKuQMxHFVsOEoUUwp0+sppubFVf+uGDbkU54iosDDu4WhsMNGXr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D1+5XxmNaZahpnKKObIQQGta8lRDyKTRvzEhYUMG4PbMF1bmUCp2JuU2OYcUuf0Swlawi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8BVa7WWajpjiO2iwckdmF244hCQfPdu4bC2hW8VOZqmWyAlYtnn/ABFJfPglYBrZexjZp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GgFmBG0zqWqnOb5pifItsCOl4LfvGu0KqNSog4xdb73D6MtC1o5lvoiPF5v81MZA0AoO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haIGF9FJVWMMLHEOjvhDIsZ1bE8VpKAs3ihAhSvWH9QND1E/Am+RrZlfHtLBtJf8czvg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jVAHYf6meC8A/Usoe3WfvC/uZb1L+6A2U8qlxmfdiAAxu4GLCuCsTLBgC6b+dS+tRCgf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o9OZaMFi7GmnjJcRNyzRaNcJLtr2ctJzjHvL5DAxZ2tm/aOEXkEUNB2xUNInphbi+o4g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7w1C7845P1HDCQTgN8exDnsIgLWfHpM0C02M8XxEdG8UbFcGfG4GvdMETOa41G7leRMO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L0HpKrNWXdJx6bjbDHtopzfxBTO5yvLY6ZQSFW09DjMHIId1kwVWd5lKzlaOWr0MMSQv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yK9h01AVPE4oCAUwbnh1DFqQwRqkRce0Q/KDS/adyIl48zu5Jk51xnzPvMCLv9QaMsKL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P5hVslnXmll8yCfdM1MVyWWeIQG2gxRDUbHMdQ93JKsKhmsqdQRMEnVvDXzGYPCLHl/O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2PEqLaW9bLej8LcIO5cQZU79JgqYY0FS5lQQPjT1aF2ctOfAwPUoFHNrFiysNpmJJFSg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J+Uhi0IUU/M3l6dQNG/t6kC8EjuNgPIaeynlj5IXF0JTXk9txcdk6hejR1HxqNteWUAD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Ixhsh0HR6Pa4XOp9AwPAL3KeK3YVcLvPGsTJsEgYAs9GgyaxKyQgAyhgYvWsYgomYpFj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hKQmjgvBziFQqYDpVrmwVccHkGgKaZ6oa1Hnngqu1q+G5QFeypmivSjUuNum5rkLNWKV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1t3MTacAe4812ziW49HxgOd5eJYDhtpBArTgxmsIC34TPUPBYFxYunbWBxCBC2C55bw0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1TlzfXlC2LQLUODWsqUygsRiHCEeo2XS0HKjtdStwCALpyHXnmW63B52ZY1KZYsErfcR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pUMkgGxlb6OJwUUrB2F90t+kxRtbFAu9OaGWa1u9gMECO07m/WYGMlZvgjIgAKWfDzgh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WY4nAJhiOV2eOL8ReOCwyO891KcCEg0lagRnxStOvWZUIKKq28ypPbZFdn0hEXZWVjnc67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E82rAooKMDUB4VZeDkxtlRjRsKFXqt3EpGc/Xle4qSmuaYFiBYK4I4ShRw5jelWlDmOP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hW8vEAkXQc5LfbgmVAvovzB+iRISyMRxDL2xxL8zMuKmZlwgVFmPKzMGfoc4HDuW13pD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sTiC5Xf0KV1LJ1RgnPyR0P8AupQxHwZbmLh2jjMNIDAjmLLiGIe0o+WbcBIB8uB7s+Ab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3GejZahc/7Zb8j95sCxu4lRrGZKsfeWnhAe4/hY7lRP4n8DWZqKK5rEnMC2XJnHH8Kj9X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IWXiYRYoxlR+gjGVAwQIQ4gRPoMIIFEvWB/cN+sgJjnbCxA0SLiDcBmDFTVq8RJCoXYx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T9pTyHLslH5IVV+RqqlRIaCj8wrmAYriAytZoKnexhRd8xioBS9EQCt9I6mR8mC2ZEul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ZcItejLfd4JZtK5oy1BS2FGyq4jBYGW7K7idPxmKPnBwd1T7ZmDkApZbi/vCws2Zo2nz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8PsEwTMkR5AyLqnXEQkULQFQAFoHmGWxFcJFpndF3uKLu2uBgLDBxSICC7WYQ2LuyuVV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lpSDt3ua4YrR1HgwP4h0sihWoUIqpYStuKVYV6zPEBaWtxRJyUPBx9oJeCr3l1B4FAC9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DRESuC78RETVlib0bb9IWQsaedy+RAwP4i1gwG4zgrVzTrHrMuBC0A5bPeAZuVSlqNl8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wOcR6d2sGwspXllbIXVAOHcBA/jly9i4kQCKFWOInMAFxipVxQwnDBpNv3CyBVIEBZzP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4dZiK/snqj6zJXGoreBshFBT21BVSy4zKFtHi47uS81MppHzCAdyORg3gj6gqdUL59iU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eToLa+C/MYY9FTlM3bqGmLjC7eExqoja0J2QHcF9YGuW9D4slSTilpBgOzK4xFEM43iu4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d1iEoqyMDbBz5ZTKqA1Y3DCEd1t5/MIOggV5V+EqSKCAVf8AsrwyA2Xz0EeUcIIQy9Ja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MzWrZ6dbiU30AXXrphq6zwU4wxzW4k/QpoOvWzuKtWplg7D6uDqBJK7tFfFkDBGB7U4S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+o+A7W4LM3KkQCgyf3Cyw0GGX45l9Qr3rRdvpUI4Y9skSAgi+nPccDpDQ6B/MPA5xqex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cPrHfcinHMzm7W5HmXGEOs7gyTHjiXrA6L1qEx1azxTcu7yIgP8ASAPRUEZL59YJwAGQ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uB0CgDeE/wCYuSA1aI2w+GMg+jQwqxwyrNafNDA6tftDbB9VwYu163Lhc8JRof6iLc0s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HohqqYtWxeZdvDENxZM0dcS1EnDYu9r3YvTqFKpUlLrKkZxXvGroYm1rAQG76xD6PXhy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0Vl4PLV3MvrWF8wZqvi5xKLJdUbWpf244u+YC1c01bK9GAGME0CqKDmJbmrkWB2o9FXy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2C7bwxmwGj6i1cZI+wgES28hA6Yzhc84QU7oF/EcZ2e3zdO9zXFPCu9vODxE+/MY8A4NV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DIsBXHshVM9K3sa2bgwtEKo5NNg16QHFVjSSUq5axHWeFRQYhql9o/PBSi0VemecwegL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p6TOSE4YUt2giIPDAqB6iz2Ix5SlU4m7PF1CVLVcLdP7jO1FFAat3KYMEM8uCnjMEPie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RoKFx1mgmBLKhWHh8kGAYQXhD7sLwNkV0roOgYgAN9o3inVdRQWjqtjebjghbNDbjxLJ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xhUgWDs6XRcRg8LWq8wKCUTdbCGvmJfa/wCpZsnGYq6FVmVvVMxaK5D3QfpmE30BMiaW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rg5hIAkHZiuKxGI2oAhd36YiCauAqT1liYstlWuvWEABi7c37TjgZKx6xnBVitossPiG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MtB4KHawflBXNDH2zLGgrC4evxF9Uizn6omT6IRjZnLGVlsst4hDCocRlWylfHIw2zTM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A0x7xUWxm0+g2nzJLuth9mDGLLgswiMsFpo29TiHOezrKwKZDgJ52PgiDIDWfuvsJQiP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YjoexFXbLj9DxEnuIxcY+9x/YjtJUY/yIfTiGo9QalKjwPoXEYJUr6p9H6nmwkAVN8wi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Sy7jGHmG5UDMOLm80jDbLWdir1lXK5UrNfmKJaXrF1anesS5DGGm7NodRci9KwtuCpN3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4Zc7Oe6iwchKaqLlmoWhnmFOAKPzAoGbhQbmUNrMzrgsf9R0NRKsfhMA7C2u2YLZDcux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MkK2SlNbIRlTY81DBQjHKnh7qOMXQwIStUOAwqOYAClWXhiASmlGR6+8eUrAt5XRDRjK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CxxzGwgpjdXDoVkIXNPL8Q2EraoZxXruVd3qRScoemoepC4fRXpzCSyvAiGzHK2pMl9R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i8+Y6mRxuA6RDo5DuWGBDy3S/wA/aAGjpxtMX8S1CHZxdcPUpHBRpSsiw1OEbL6xgbBQ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LMKc5XqWu2oPA/zC2FcA8EWG3ZbcY/EKjpD8kd9aD0aYDOXYeYrFjLwBm1NRQeA0l9Wdn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qgOg+7mO+NCpmzWuvmIcGLRCxHC8feWSs6WpZXg1+ZXIBPA6B8KxDsaFMcRDpZxFDoNp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BWvapPC+V4QuFSlzga2RlNK6Y9S/xEJRQWKr7QSCwYMmJYgrJhz6kYYFZgJUCBFMMnHo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kM6IunRGMtanZ47i5YmKK1e78MHEZcsDVE3UoaNtKq9+0O1nK1bbZqBmaeAbCu00S4TA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bnQtu84fzEn0gwJ2Uc8TGCgQOb5NlS4+NLFNdXlgvTwTA2biDwMiS8o8Q0OUCgsbDfeI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utCiZTMRXC8F8VFJEW0KO/Ny23U3KLVwAYxLath9HcGDk8thtHqO0AFxBeHpmUWmLMZB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LsUVnzD1SgF9mJXOlZKxUXRErR8RF5oTjGrrhxE1Dkac15OJqbgaaPwG2ZHwToxoYlbtG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ikMN8V33KGgApt9IvZbFMBePLMO1MXB0nW4gKMI18+sFNFHgi6K6lISmTFC9zfzZrL5j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EmsW7vqYZhlUZxE8jIGju/aKp5t3ZIfZgBlWmaqUUqNCKNV3SLwHmVYYO6Euu4C6vmu4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sJFgL6g7EeVl6PMJgsuEBtuNuFmR2dBbrmZswy9XsHpcpeFfqXi3X4iTCkjimHYejH9i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kwt5qCSjGLRA4gea6Ykao7c4owMpqLRp1fAHR4IV9DGiGUeHeLiP9rBNGys3V3TfpLiS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mN6OyxbAbQb0JQ85sYgPQVi98sIJlA1TeGzLk+Jq4IEcEA6Ob9YHlIREsBXIZ8Sjo7A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N+CS6rXlOAcR+UnC31ulFfAdzEebldp8QBFxO9i0pKTxasqqyb3cTCwDrC0ObMI91MOg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U5UYAsrFfqKrCuwMDPkv1uYiiAKIBOfPcE20yEj8g4uD4WnhRAHZS2+JSIdBlQHJE43q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8OO/WCPURHnkTjSiACZadjb6nMIoy7AooquJaKRVqLO/tKNsCm7H/ZgloWM/D1lU0icl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uqy41TmIzWWcAWjXxKkWbl4F0vFwEuGkfcu1htS3n4zv7R4wBZRSJepoN05vzEvHld48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Q7gC8n8QgYKFK9JehOTmpbFZgcte8WzxKugXoXnEFbUNrLtjcOq3Dk5YLIvC2XmPdBmDF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vdoT73HIXOrrjy9wLGh+a6hRROc8nqS4jy1oKL94U8N0E49R1Mav1Bpb6JfTHOTzNDAN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qFVeyrH6D6MH0CDqFmVBgIynJ9JIaYlCVgQ7gpmV9GgkGpdDYzlCYm5cFZmG2NEM1l5u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khBf9B9F1Lgdh9JnqdFyfcftAjrgz1OuPcfP7eEX1E4+B6+yEyXAcnsRbtY/RYxY/Rci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fhrA/EBExkejBtmDmP8AI+tYgTGFjMMyiBN5eYxnMfox+u3EU4+I65jtmYkI0iuMfo42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FsOKhNIwTEzmN5rrGtaxGybLPcgOigTK6FnUoLAix3W2oYZErwDb86h2r1CVW2/qWmlU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nWctRqopa3DUphdczUxFhezmHFQ4ZUrUctWWbbJkDQvwhKUAdSPS8jxKItQpY5H2ijiJ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wLfpEpKreAjuUabF2m3cRCCxIQQW8qruGd6hm8fiphGLLJWFoxurQFGzwn7lGv1NGUum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vePMRklI6KLtyUmSXNhqlk0G9kTUwyxnynEWUEHTaoRoSqvqVbChAHB/bDGkJQW2t57l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MfDSBteSX1bkA495m1S6alF4tsuoOiFcLVmkxz68R0gDq3hRuOABgNNLerleknxJqWcm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NJ1LHDHHYoHzFYCqjLsOt1jcDFYKUwWrwZhOzXYKFjiblVI8dZfH4jghaLKJxWjFVXNF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tnpKu8wVZatOfSVfg7qF271ir8Sqq2WjOHqOFo4tqrgYBSb2g4WAJYoVWEY5WqAWLpfO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oaNNpCjLVGkCr62+JrscGMW934zGNCHXVCtJmgW4RbO9xDrcNMALjOpnbPZU59WoDAta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94e+ektdlwWNQQbp6CAT6wMMdevMpu65TCz9yrtTVdnOVgzeIG7G6vrMyFjg5O89R4gK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oQmPC5cwUuqAvUF2TPRV8Bz6ytFoNiK00RABdnLLxjuOZuG1v/GY0CKtzaLEAwUiSAjb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gOihWV3MLnG1HNEzG6Rv2Qz6ihVF47VGq7iH0PaW41dRuqoCvO4r7VQFruu/eHaFQKRy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NeW4iIuxp+5TDxwNMBuSbKPVCZrkdBx5lxUtt4MoBeslKq3zE2sCv9ETQBdSxlJZg6Qw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4w1U+KiVLZTdv1LytEBql0UXEA1G1nDvExwxu91fcALsvbuH0ECVZlJWcTSAhVukzKEn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JAbAWDFoAmgiiXDhrOkFFekGDMAeAqCGvaEQrBUsnV8SuS1lq2Ig05PeIYoQQbursxca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6UOtzL/SBi1ZswambW5S1lgbFheS2VGy+RttVU2Zdhok13emoAmva5VbzkxBowRYNmig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A+xpoPzCiOhWuDvwMFmUFagpe1CeIy1jRGwFfo0iqlRcbMLOaCmtRUwcmkOAHShkGowY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wmofKlFExl3bTzVOoIJHYqhThvnUWvVb0IB1CbUsRHjBv2Ys9qAtjZCs2ZFDuA5HyOKH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eKm6VKFZb1GxYjiIxSBzeHsxm6eLbCh0sMhaa1WXAhL9IbEbuyZZPNV7xn4q2Akb6x+4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iYd8XCNWmQG0tZLLVYlcHN+ibiQiJ5hs7W+OBmZECMYzXxfmOGBOulWHCnwVEVxlYwv2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JdZEV+LmPogJoVSes48MgKV8wwntpMOx5vHvAKgSjNDh+0XQmE24r53FT5OOzF/li3Bj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AGwuwckyGPPOaIeHERATko4Ux8bjUIwseDDs5mr/AEN0Dj3OIWBApHbAXxM6ZTF+7LBI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MCvSOnoV0y5+0TyAssVUe9ri8viFIyF3PqQONDqLVg3RActcWV+kJFXUg3qCHQRhTXrC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YArWi7gsCwcqajvXxFpEK6DGpiyRZXLAW0DazDmNVnv3LUjVxC5j+A5uO1rAVBgcP2uC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X5mwLwRu7AVnjEHzHB+jGeETuJWoxNpdiXZI5ohUuEBUqXGozpMY+E0llYowWguLGYu4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UYEDE11u4FKXNj0n06UBemz8S8Cuv0Nj0GDDNdCj6tD7MV3e8r7U+bnC+MCfVMsU2rH6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c5QWZlN/QFGIBEtrfCUy4mw31Cn8TiP8yH0IFTwSkJhAYmIP0Yx+j9H6sBgDyshOG4dC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IRPP0KYM5giE1EqbS56RDG4SzmBIlai+ggXLkUGn/ahoKlJURtr2qIuPqb0UeM2QNJfGI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FCjSxqMRtqWnDb11CPFJZVZrD6MaTIc4kfDA69ACnVm5ehi6w1fM2IBVVpiWjbgMDbz9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4TVowxfU7RmtHDTOTDxVrCjtrGYwIU9GZHGskMAAdnpzK0GkhoZRVGrlhUMJXFVN3C81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Raqa599XxBzYcZE6F6ccx+zVgQWDriULgixutDRfrqBtwIbDV3xjuI0rCbV541rxMtH5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DMS0262v02esILC/IE4z4hwflTIcXj4gLdJoQzWWWaRnBQtq1fcsUJjii8MyCJk/UKiG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xqL84iu1eJXp9P6YYCDRZFrv0qklLWsiVeq7eMOojutshWaQtYj7qZYGeNMSYEEFevoZ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XuFmWeZDeXk8eYm8cNT4vEro8Zyj5rEs3XcC6PvBRIvyXWcEHm7Pa+bx6R6xOrsfdbL6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mW2eLtOtPSetGAjFh1q+rUOgExiFxTaZ89ZTTswZ/UstigNd6p95bVC2xZ6UYhy2KDQe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WgOIUr7xowaEx+7BxaExbeccy7HrWrfvCBdwn87ilCq6SUUTgpCgZKVq2mYvl9YYhdA3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Tc9CJGKvWDSPYrXlRoBRxaitb+TEuS48x7lGSpW1EozjZWo1x+JeupeC2A4xMN34la2y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RAK394BM/CVdz1hVdPmUSh8zDpXrKWE3ARa1TUDk/wBEw4vnw3H5H/UXkQ8J+opR/jeIt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bj9c9Alr+ej9zgv/HcC0T1/tjpJf87gzk8//rKXNXz/AHxDS96FI1epuW6a/wA4hJp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XOAkqNUsa7GLW3oqYls9B4wFI+kOs/igU2sOYJxmaquSr7u+Jfy+sYAXwcPA+8AEw6R1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1TFHS3OtgxndSuWdBEJYA0E1zMUMmwTZLCjZSg1qItJcpb6O62PcbBjNWuTDNhEBAFYKqK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g3Q2OEjllXtGtJNAcBbxTqV+TKUECIVWOa52wZF4Tz2vOE2IyjTFcQ1rMHDWyxJbL0I8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LNaihlV6qEE7BdnOhtVlP7hQQO5Gms9SxIYIFBkxel5pgh1r3FagWZX7TGIIIAQ2peba7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QGkNdZhLxExqKeVF7ziaDCMvJHyD7eSCNlUYSZettQDoqYumzGacOS5h+QcOmBViv7gK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94qrxDwrOGNeEkqLkebLMqXLWALXD7rLuZk5sK/uoPKYU2N1qVKAtlC1n2lNeWECxj12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PSytd0TM0OmqEf1H1Fl6kH7deJhaFMB4HWQtmXNha3Msp0YGDiYs3YZDdvLqICqcSmlB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05rqaWlTQZofcxBaWIItYPUqfEZnOtVe8p4iZkxV9lQI5IsD2xQLJbRio3Zsv44nVBjx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OzHRs1M7ENU7miAbBohyhpyV0+0orFAota7baKweJcEDwsmZQVVkTN49ZbuLs5wTjqVg1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Fmo6HKMqQ3sUmKEGl+VOa/MbEXO2tCXNnt4j9CsfDlKx7wL4jqAcG8cc6meiARJlrq8F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s4IsuLFiMSFuU3GqCipk8wVKoljLRxKXMcou4LiNnWIFKogoVNxCWyd0qFQWVZSsB7wq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0l/Xa+5Cj3h4tUPQslXxgussbE4VXv67feIWqvb/AAr6MqMSMYosWMNwWsSpR8SjOF9c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8y/H8z6jMmBUqoFqHT3HL6NJUY/V+j/BvuJQNQ7rzFAygFTIPoGcSobjC2xIhAkWgBZl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Z8h+45vlHNUvr/TKS1dDBkRPIjkT2R/aJZ3ynGyb1/ohdX1WUCaWh0vfp95rz4XL21Cs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JgYPGuoIKQDJyc/eGI0xSWr66ihoEbGViweW4mXeKVD/AAKKo5CYEAcDb+4gq1xY0+YL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e4QdOWwakhw3JlOeqPdMFQcJRKgD0Bwek5L+rFjH2cb7e92qWg42U/iLhU9t37z7714C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pX9xxb3ktMhk0LlPeL4R7oo7fJMSvc2HuDMFhddpCrS/SKhh8RFoCtwMsQVNIAdGc4sL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EpiOCutYi0hLN1fMXZEBDmIrV3mAujxidQYniw8y/TEhhlMnfpFzp+Im5NbtCmuitp2z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qU6FjxMBWLxNCqX1GplfmWAh3LQ7wywp9VxLhweVEZkPoP3GAQByETzMJtef7IwL3qQ0Ps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iv1OkvZJG6XvfqPNd4/ol+F/MVeHu1+4ldNJpOBSqj0D5jy/sIFlvn9CU6o8nGHD+yKH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+f6oHBrjM3ep/SVOH6jm5ut6P3qOQZcBdrzuNdAec2XMFfEqdAn+9QRYXj/hAT839EBL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dH9QDo6sdxJFngobi2/kyowjguTuf/XcVov8f9Itdt6uKy99QNbX3gg3pP8A40MVL7TB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CHAF31ECFOASVRitzJw14uNBrHNTQuNNDLF8R/zGKQdfgGJn9bA+jgRqqpq+7X9oE0gtU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cnmJCekvU0+4Dsl6OcxjnNKWrTgcJC7VcjSW4ycncyOUmO9jT5HnMM9ibvMBwibOG4gMJ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cnDBVmBMXaMgfvL1JG+RyJlatQFEBLpO5NYYlTVkkz3GtbPgmJMgpHfZniapDg6qw5Ks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qVUfE93LefhHQaMFecRyyPqvNhXpmAh0SQN3dTFMXxK2IYoluWpaiwDcQKKH5WPOImV4+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bsVsJWDfqw+qybYLzFS31jN4rrSKO8BcsIBaLSWj4vJ6+JffGi2oPw/Mtre8BQQ12+8cG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NPrfcYgQFpY6/eoM3lhNDHBSfWCpElzBdGOCKEsDFXhStuYQWNIO4L+H3gQVVGg0Kx3V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Zfh9LhDNxuHwa13LCATJXY54xUDhQCnV8J1LIMg7K3B9yPsGm2ApAaMxIQ/aLGGHHUEv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2S39wRTSgD1SZrwpTFi7+JjsTkBo8qIhKDRK22wES8p3frAOqAU5lCDUV4fSVAlK4S26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Z7jiYqsMnuL2mhcUM+tsogM5bb+koKKZOTeo0IRWgslshVGr1KkDAOyYeexElcmF5qAj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hEtF5fMITcDae8LnbAWlBb3mnSe2WY9oG0LYDwas8VAw4eYuL4mx9omToCawYQ4x95mh9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sfQ4L9HdS/cdPf0VTCQlekyjnnUMKI2zMtyqOYJWY11UtoR3crtLSpThmCLTxEHDL6J4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IftiwLlWqNfq0vswOGslhvgV9sMYNAA9jEVPrNd2rCtFQxih1HHqKPoxj9FNosY7ixoS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mh3ZGxZFO0UfxK/jUqVAlQJ0TH6LWLWsSyBRG6i/RJaW6iuo9yeZB/6p53xP/iT/AOVM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Rc+8qyB6iL2WxTEO50XhuGTBboss0dpQ8LMm5q1hJ0zgP/scJUCu1FpiJTS5YFvQ+8Bx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xsvyynKV6zewfMt2fMs5LmbBjfNor1DqWGfXFC6/NvDOtPDl9VXQ2KK+H+qJFbe3/AFBX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5Z82ILCO4vUQYLleopRULMVfjMx59Z/snDWv8cz+3/3zFn2v9sMp9z+yI9ECzIeyUOly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7+ok0+yr9Q4faH+oln/D8Tcinf/KU/og52r3nBrwUXl/3FM+//wDcAG9HH/UPv+n9xH9Y/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F/A7oCcnL2TAs9Ucj05WnB9p/Up6vv8AtBKMxhWvXEs6Q14pUxlqOaXPOX7RYQvTFxvf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Bxb+YGKR5FxVouSr/lllwHs/uXafpLXMflhZhgNrx0dQ5WV0UA3U/wBaJbv2UP1HZYo2S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F8s+VFDLZ5WBdZTHbfvAfLuJdvkrKHAEb6YCtKmqFHcb2lEZ5H1IVFsuqlVQN3CpRR4Im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6l/LnzEPLLvUyNQhpUj4iCnrpZflf2jwh0HPSi/mb/BEzuxbr0YCxFVWhppWYdHorOKU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NVLNN7pcofovG2kqUUkywUMbbFRSlUTLc8lBrlCBNr7RXGZ1mBK23EOMJXxfui2ubce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ZovUuuUeAYfEocesaM8ppouNPEWdEZ7QcYF9I0/qXbwPUs3FO3qwV75jhi7gaM+0BQUO4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EcB3KusKcz8h9oI0tlWuC6vqqiNtvC7AKKjqKDQoUGnYJpoLN0kZC3l6cROkoFKeeBgx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JMW2OV9u4xCC9kLUVhVzuvWGySagSgK7bEt7JUSjvBw4DTXRo29QAPYtltOV5WAqvTqW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8VOoURo+SMIZlKcwIreD0LC1Lk6vDQ7bJZUvKZFpayBkeIiaMVJzooa1gxB1wko8c5S3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XTfm4aNUQwb41YS2pptpa+GLIgUnKdP5PRhGNKiVQcVEVhcBVFU1juUoFLVbrjbKQtA3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cjDd12PRSVsYHTIpi694pCdHRUB3cpUl1cgqj5dwmU3ujTa3zf7iAPaFtyewUXxFtAIq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4lt4AbOnlg1atoNA4YjceIFCwS5VyryaBz3iVlERSJfyrGshTgCN05sZFAmpS9YXeL1MI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ahDgossZGncI1aTzyfeIEqZRm3/VFHKr1efSMyzHkdXHG3ANxs2LcOfMv16FlYA6juGy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NRBIVa8n/wAjKCmAblkKB0NMWGyKN6qpewnUF57hHc1eWo0UBaB2YTfIpL4mbJN1/JfH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u/1GNdnV9K1oUIC3ddegO2cksGCIxBvVmUSbKWGFMlVbjK2St0QUNcJ++YqOmV9oowRE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ztWnyfHqx1UR2bURX0mR9Z5w34hyg7gB7fwfvRHB8aRfkXL7RhzC8og1BKmSMDsR1MpS9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g7p5D8stx9MXrcMBYt4WADD4FAyz3IajXj/kHsExQo/EK2vaoYCnpKSie0dRVp1Ftmbw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kighRFBeLWBbluMN03mFxrkbPM0vsYX+vFfP+TzBur/Xc2A/67iWw/x3E9lL/lcR38SF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HqWmE93+oDf3f6hP8H2l7QqtUf0Rev9vSLuL+jiSDsaS8tD0qnKTVFTZQa9Rm/9X/7j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+m9H9wGDkYD+4M1W+UfuDIc3qQquN44+0OCSr1/qF5aHZP1MIN9OX4lzg9zcyX1pfxOKj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Q3f5jhDJa2183E1U3fZmu8y0iaFTEv3iQEaPcIGaZ52IBuID1YmzuSAfERbKgFMPWCDm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yj7w9cwIvPM/AjmFIWJPSyNUe83BlFVT1E+I4g+pX7hVrMWifKkCJLu1rzVwWT+ue6xo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l4uxtc35WD7Pu8C/S5RFa3Y9oGI23/f3FZzUD5izqCYjKHQEAUGBZgKEKCWJTxKqKFeA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O/hyiQPUf1BuPchUg9f+lFbDiq/ipYBUXVAfqNmQvafkqLcj1iYMesVCPknNjh9UOIvV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P9bhTteow3vyf7lIZU7xTY5fLCSypHKsrnBVF75l6qfERaofELMBcpJV1jXEsIgmqN+s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1mWgrHsKhmW1PMyK4JTF3u8Sq2cvLEj3mOu3u2a6CIHD95eUcncS0bMlRAwkrSLLDUoN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o38TWj4ELbH9HLHJ7oYePyjs1QNJrJ+5cOWBapV8v6lwqXpzCHpXlHHzIPibGq2Uat9D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dT9f7oPWvr/dOC/8dwY1esmf0YxaH2f1CNHr/wAQbfz/AOp3gf64gGz9LfqC++EhTkCHb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f3B8Ht/3Ks+xP9znP0P7iW0gGZb2igtT1R+psWO9f6iZlnz/AMTSC9ZyeH242KJ3A9yp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FfosfNsbX5lD2i7F2UHxltPeJq4BBB5dvzDFTzVhAEa538QoNk3q5cJUV1X+cQxbgyuq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+of0hja17CMCTu5n9wmqS93DMAs8iy1vXhbguk+YNcZltWHNQTjfUxceszGKhW0s5zPQ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fkjue35m39zTDGilMtLyuczPVMHOLuUueJkBzzC7fz9K8/TZi/OY1yz5nS7OGU0HzBbs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kz7wEtWGM0S71B9HyxHIHrcGpDxKaVG9NxuqwAEX7R6cW4q5RtvkcUw8JCpYqAPN8+k6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w4XcScNJAAvQ4xUz8zIlA24QHrR1BYHFuRuqsA3vEcLzGZb2oyVu1t3HL1r0BTmB0INKg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EqNakXtnUwBErLhf7MSzBGvK3xCGAy5gHGYpCXSCa9emYRBgRm1APSVaFvJaot5tZXEB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dAho5N3wXKiDc83+dRzYCoJxiOCKLBm/+lPzC5hQspaxcrnLJuFr9SrItjDhaPF1Arko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cADA+FAZ9dS1ktYQjAZ58wVxTQPVg9bhnNqTYh9pynuLAtr3QF9Y8WggS2gfWW4Oljkt3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+Kh8UusrSV6plUDgUADV8OKJT5L5LSr3kvMTfp1RxCnkOe5ggqhdNV7wg0KLKrUONb0U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0OHxmZpnzc8QZVEQtmeCvSZb5tjx6RqnbAxdrGE5CX3UeelOWuJwRHcoLRMLxBpUSGB1Z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BgDBoXlxCvuVbK0TfJPBwcxSQiqG1z6QtOyO2IUAzD1brmWV+NMC1psNOXPUATquqvxh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7BrRhyRAscTrdF4cuou4ZRneDx7Ss0eBrjwxHakusSqzbnCPvModi3+CaN6cK/UKyh4i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SNGp2kQKNrCw6PgPtU8TzB3WCmvlDO4WGJaoPIN31NyuW2T4VQegOYNat0Z8CjHgYITE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BdZf1H2ANgcn3mutKw/tLJ8SV94oaHkIqxDeV/Mwoewpj2uJ7L5mB/gCqLfaIRhdWCrt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tfKB9oHoFaRHwfvBg+Jb3GLslhcQsvkM7o9cq3zmClotlndHrHiT1S9bSYqq/vFFQeg/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iO6Vdf8AaaSvAV/cA2udj+48GmYF55eZQhZWsFbDl/SA0wsVOFVcW4lzDSRfUuBytaOd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pQGzUp0KFrBUrSS+3EQ5KxjcdzN5oRwIa+bhHKG6bsIixoCHHX4leoKBi7D+5SXibrtg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8w8gdFZHPvuLoXbIMndQUQemqGPOii1+4JyzI2KfuYI72suWe5cFNquIsBCoByHnuAE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NccOPSCZpbeBx6xbRA3Fe72gJLHQFYqCnO5rIqZlBqt0ZYd+sIuZFtQWC5FJ3fY/mXZg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BquzzKGyGi4b78xRd2WaivcZwMcYGHI5FVacXHoRKKzioBgAr5zKapi1hAr2j0ylY60Ct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nJd7gbjFIyVMNiTSoUBjSr+3iF8kMIDZy82XMzy5Tm/Mag9rM8PfCRWHGrxRVGqoUeRX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sOJbW5Uaj75g/wB87ApR6q/iYo2xVBbQ4xzB8y+6xqcg+JSIY9ogmicYCsuNESoAppsn2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t9Epf0Jo1fSzk0+F/qH/AN7+obbvT/iKbD5/qBXh9n+p/wAqH/dpfn5EP9/9zXCD/O4g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f/ctC3+eY7HykL34pbej0m+jkrcbs7eCOZ9iHPGvN3vM2zvMb8+ywB3LQCSWh+6P/RT+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xiWq4l/VP/hR4vehP+hMGPiSn+lD/npb/Whs+2gLz8BD2+IbiTlieqPWWVae8HZjV2mG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tkfzC5piNuXzMDO4LMsQTFuX9FxOpg4jcVEuYrfNRTO9xZltzcX4jMj66TSYbaO5RJ/D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Uvtb+pmhjf7/AEhNNNF0QWZ7FNwKsxpV94wieG7+ZymNi4KtG21mIyQ+sZSN/tLHc+Xc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AoxMrx0+8KqAXqlP3J5JVIaRPhqAKKOm0/DpfzANv4ZvCeATVdOUB7QHSYNfci5UHI2f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6SvEH1qAbaaIuTmVwf4Yjoxb8yy4LIANZIjslOHcbXPlLoTZ2kTocYhVIt45mKr9zD9z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3WeI2MmbiF3xGwPHrLOAo5g5Lz9oKrsEqvR9JkZOFkUWcGWoLojiXSXEgxQH3d+0O5kDv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VPlo0eVuLbFvOqei5ih5HoODVF5rMasJjqYBBYKsuYlhGIdvA9WLSwSqBtUcDXrD7TkY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2NPEaBezVelRDq6a1fzpxDCW3QJ74feYMQUhz4RRj1dIuVIlN3zr7ktxpzwrDpJCzF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n7Sy+0pWczdc6lIDkSwvY1n1lKlMuvFV+EhEzZkwlhyCfiB1YDkj+4wYjV4gCkUkcYce7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MuSg+0uCMDiUdcYlmywG0EbfvCNEkcCvWCHahfJe242hJiukq4gkqi+VIV6ZmdO96Dv4h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xSSR4NCCj8r7QAUoybtiKKr5Slp/2WjACsA0z25r1i8fuHL6cpePMdRWIhyqrYF+LJyq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6q2tStVf2iJ0cy6eR3Aialkq1/qoyoTabvPnUuVzYXjiGuwTY8Be44H7uIaAWW7rMTNV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a/8AsbKaMseOyG9FLzeI1itaeHkmCDDVNMtasjy8pDBBiLt6wGwJ0yI3GVqHo8eYCSiQ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lMoFFtsfmGDSx30rsn5ZY9re4mbhaUiRMsbwEqmUOWNRbbssXQLaqzOI/wACwXKGgwOu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Gcm4WSVVJQtV7QBw97YsjaDpQiztd3bMQDnq8MdCUvDnUGeTPABxZxFsyYhsnUMHJLMP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CpkAybleqYQjnh6QvY67saPzE+XZM3TA2pTFHiV9g3wZp4cWxce37MVA6WZZjk1FGzMW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D7EOyld2ZMUwEildyjPvdh4mbGNm3rDpVrDgw6juNSmGxb/s9oDaaDAacEe6xOMlTRBe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gMcsFl5lGgA/zUpA1f8ALlgUqu0R/q5mKYyZj43XkEuu6qMUXnbHX3Me8sTEp5ShM3Zb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y2Au8tpG2GIr1Rjh5TFzko4Qlsj5f3FxQHRf4lRaB0YhEy8ifxG2+0G6YCD4MlQcybXj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3ZxQ1U+0suyl/wBREQFYVrXEFADBwCPxLc08Bg+0POCjgXrMM4AwoJY/EAsFe8D9wxZD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98Gb+SYTgHzAU5Z/vmWlI+sP6EwcBcO/+YJpf66g2z9P6YWCsNI/rEmhZ6stC/Y/uibf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eTwP3F0GvFj/AHKkZpASt0MuOOYHYg9ROzR0QeqAqPZFir8MuHtABQNADXVMXTk0VYfM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IcdTRErW1lMezFLX7/bS7mPbn3gQq502H7ysLBg+9J9pStZhAKU9mPeZUubCwO9TS2Cg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rr3JlkBz48xzzslOvtK9YB4+gGIypUSJE6lSoQPSDz7TGdprcFkMZjzDtPfL1PK/iPa/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Z8iJiYJgyoncd/Q3CC4EICAYl0OSEcwG46SKbbiukWI/pkSqdziEVQ7ofmd/MOYe/oaeI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/RtMokYtlUaHa4IHZ84W/wBz1YoAYDQaIwKriBLK5hFrhvr0mEWjucX5iyXxOdp6jE8j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CNOnxN8WHtBAxs/ESio0I9MBMcD2hT7k5YjnWIF6ueKonUvVBG7yYgLwxbKPiWFzvcvk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eo/bcBryDN1g+jDVp6Ix1Zsr1Jse38/R3v2jipaYgjVBZrccm2y41jKo1ljJHTw4lF2M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rRSclZN4gYVbYqlcekayMksvTyS27eIZbZl6z6Aim6DYOY3NeGK9DB6sFGQUahosHZqg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ohbBj4ouolyp0w4ArkNvioIGq1cZ0P4GGUiVuqiboVS608xVHIJQzcDdbc6hoe+yzOyv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wgVnIPEORzTvq307DPLEUkXPCs30jfe5qJstD4hAY4KfULzG6ubE0+SKU5vYYl6rD417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o+39VUA9rvxOskjsBfufeW0jC/BY5ZigsDtfFe0QiS56zLSdV5e5eVLv2ieNYK3iUa2Fq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b5Y1qos7epU+xDi1l98iXVRyfMavcAj7kRxkLOASrY+QljLEhLEd9APRRcwiAXkwHFds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zzXpB+bBWxanotRAyGQRvrL6agPLrYMtZoBfiEx4g48IDYobjAIUAiRhtx8VFD4G4Bvs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O2ZGkvsXWHHMYdoyG7rcVqWmGltVCnJU86OIVrdQ6uBBZEdx8l2A/EKkiVca6OCIn1KK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cxYveEeGOFA6rZ7eWFRSqxvjqXpIRlNVzRywUBb0QkQrSM2NnmIVnSCOm45INkaclF5z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cFTJXSQU0dO7mlKa5wnMrwDtsKDxxhMcViEh2I2ERAI487mDAAGCs3oWxUwlxSVsYFbR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EUlqt3CDYFYP9RwFld/05lkvATCC+GWSF8gfuYFDun+45Zu0j+4hTvQnYZ+0uhjYK9Lx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7phlIcVi4ecDzdQ6hcue4W/aK+1n6pWBXZj+CCDWnI795qCdDf3EW3v1sCcp6QVp9kYS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L3zymyegzYd6/wBYVTSZjXFEeQBYwQnr4fBRzvvwzsxJK0COQCccjxcunftaR4qpXhI/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PdpUNYV2FereYcQ/57munpf9xYu7/HMaSB7prjyLe4Si5gWAa+dOJ0hb1MCVvkYDVSrP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Sr6QDIBEZF0y7bpLzK3H+/xAGC/31NB/l8RPQ/56jrD/AH1EXB+n9MQcD6f1QBo/T+id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FHoJ5JTzi8A95/wBZCtfcgH90f+lFf7IrGF+mmWkNtnlJW3tly3uWy3uKvMv6kIMuDOZa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LGpo17wJFTpzBEs95b7R67fdn7iWwf2P8rN5/kL7xa2h7D8hMk/jLv2SELS9bfsCOZc7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+aiQMcFX3ImDp3bwRqi2juriM0EOdXMkvUAoogt2sOBBUw9R2ilgv1El8xkf5mTmU9yo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DmyB7RCDMqVllQMwzuGppzDgmk4MuPoO0CMIqYajhqepGEOszdHNic5KiHEBEiYJW8RM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eiArmA8zFwIDr2g+puAEDE0hph19G2NQYriy4pX2+qdQ0SlanjNpd/R+mn0HbF7aDppQ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tRpnyXbAXZZ3BFXEYbqYtZ9pZ7i8sXkRUBDHUG6ie6l8yyppEtRuHMs4C2kaqR0QeRPg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cLUejMprbFU36xdGSDymfE4VvSeV3FQHLMu5rT95gSrxfKBKS8aH9wKGjY4YKy3/AGkT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6mObGGWOoV3FTCMd1bmNPrLxVxxsWswQZE9q65hTsXberPhm2DOM6Au1wX0QdBQHTLM25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9Sipjjcac35qZcuZiaXLoIFx+GPwvNetQoK3Bcwbbc69cTTU3K4AfvbAtS2faXlgg9D9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V0gU80jPh5tVFqbFY9oHJItK5aKydRs+Vjo4gaGq0QptaBf0lWRfiKjAjQjdYyrhrxHz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9xKjdyWdeq6zABN94bvzZKtojCr1w0xVhlxLPLtrBRevaA3BNMgOWPaCEpMsJX/UsyEF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oYtpQA9W77gzTSmwvnwiP0uXBdGOqIEXi+LvN8zwGV/UpQXZ/wDZk02umEUir1dD/iBzz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7hG6linEDZlXVLbgBUd9bX4jHCmTFZiFaLxcahsPO2Uqt8uKxKhAioZaVeriJsXxQugA6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3a79ANRc8Lm77841M/h6BQ5per1FANg+SS4Ar4jh24MVSp6qyjNkWWm7/EZqpikrbHu5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pbyFlhmm76gXoAEWhYvdR/YBt7zKyojZpiGl0GUgGvyKa1ohgAtV7XAAO1hPHMxdWxaD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PS1w94w0LuCpRpBUcmJXjpRQv5ZTZybS1faEJusLfqEqJlDWTKG12f3CQtUBKSqJlbv2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lzitzaNe5WE1a6SJpEEaEXLXO0x1D+MnBK6ARh/zB8UXX4iHxOs8oCq5sv3gv7mf/Wgr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htcRMvmrr6WMuYyYInuH4lZbuTnsLPeJS1SpD0HS+YHG/HDzbcxTEDAdD2Ire2W7Zb3HY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C43N/ovMc7hBbKLqKxHSVD88KZVV6GjMGm2X1bLPLG/ot5FcdQavLe4ltBdM+kjIxCBNa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DRkUU094rr/e9Js+YjyTUvEbmZ34iJiKxZcZcuLGJQZYHcFVi2y5cJfQXqFkbBHDeD8ys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EUOncVzjE2/gkq4HqV5grT8IGF/S/wBwR/U/uFIG7/ZQy5KMWactQwA7NxAuGUVg36QO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LxqL3A/MoDGn7pW4ImWVZA2O57JpK8zQlYnSOGPxLXKfoBtg+IGfHES8wuoOJihxK+gI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jfFRjCi26PoCbI+GIkTcTMCBBGqBZCKgQYgYvEEDEDEDX0LH1hqphBqMWPoMI5nkmxHb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9B+jHP003UQagj1zL74RQ0GJY3Y+JWgX5NxIL9sMRVFyS4pjSR6VE6n1IzjlOcgqkILn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MRFQ6T85/cA76LKBnUafSAajRp9oV+ZlDgxrjcWgKlPScY3GYWPzMDDKGDt2ejBtgTvC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rAgZ9IGvEezmDRZ3G8NZiL1jWJ7Qq83F8DXpL7epbDJp/ZBNzPpKLhNsAV3RcT07GQmc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xbInLj1YJUjRaC/eJzoJh5E1LxBwXgvZj5eIDoaMKZQOg+ZsY1yyiyyVRm48Q+Jlzpw9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ypmYRcKMvTE2POtPUjnzRiBTTOp0Zt6D2gBmUyVYj6LTyS3diOmDS0/O4uo8giBvI57v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ddQ+BsOPDyJmCEV/pT+mXhp+Sj75lfV6hJaFuavF+lxN1VysypTwmvSNJILxRFml8NsK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b2TBE5DfPBum8kQkyBtAOEdS5nV113u+Kl0VeJhBIG6RoHGw3leouALqs5P1DV+RupdY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owxaXsKG6zDBtutrqIsjKc7uGt8gqXnuELDdkUAwdcQy91PKtE9pXdSFtWqff9QF60Br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AksO2b48xhlC1hLfIXRfiCTZQAhzTWPtBQmSMdcnWVfWMQuVs0lgOYiXTqaHi/GPeEgW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lfDG5VC20a41LUaC4DdEYIwZKitmxmJlxiYrP2t+fERkiw5LiNYM4DJfXxA5gcHK5Qqw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NwE7u/gDmWHBazfYRYoDoAfaDCk+W/LUxgMM4NkwPJmVyBZlCbbTEflzf4pii4M7Y3ow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AguBnVUYoiwLMIMlvlzedy9yEOrS2ucVEIEWFkwLYGDziEktV3Cvh/cQtZv8RcLYaxQX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T1yPtZBB6Wh+8+xK1NN289qfZBgXr+pI3JbiYgqow4TxLcvr91H2qZJdys/QKg4gsWIN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+mQMeYWrNQLJVMZtBuMojhKEAreMwWrHv6IXZcxbRo6trzWoFNFX6g+0R+UEUIAXmXRDN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9GMWLFgs8xVeH0v6krZd74ioYobu2+z9sP4XH6n1P4CMsS2XRkxLly/pzMTI+sowTAuD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m5+ZD/uIhLJUtLtDAzb6RVrsIVi7icjudacwUbaxqXU1sffP2uBzcfmQ2vUTfEtKqtyp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27j0j1gVKzqBfECvpeKYufpGEVA+YLz9DDI39B+g2RgYnIxhGDPMSVA+kcf1B6wtxAlS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S51DBVdfRhH6FNPMPEymsvWfoNR4mD/JcJvFkS6Bqz7BcDob1gUS9jxMil7jIxpheIq5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DlpBfZKCwTzHlJ4hTmx+IDmOosoUwLTEMUi9C+yUJdXT9iE0HhEhYm4nioPbcYu2ecCD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1bUPMnrAeZYYlCZqWOuJT6wvQvMFvm4Lu4aFHxmZaRqx+xKKv6R+4ftFbVLso9aV95aOJ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hA9ayfEd4FQOjvAfeEAJXRK9aWaWPr+/H2qXqUrQQoTWtJwOleowij3UR8Rw3ltm5Kw+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tV5PiareNZnbG5tWRpXd2XKL7gz9PKfxLzbXlBLcK1eMeztyOA/MoTDKFXVW14iXO/8A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US5yReeUmHzFD2YeiNrzhYoCJJYPhGLGARKA3dN6vMOGYCgzeWuytamQnmrUXBOC4MT8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zCpqgSleu1nGaIEOskKaEbKABQSnqUUeRa3ZjMwqwpdM2C7PLzBI+3pxBg6qi5kvBfvC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xMIsoqp6oJa8ovTgwBnIr1i+6KWYwHdviUOIlcw1jPL0SlsjjaE2vqxVU1YXQ4HJFgig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KDpv0jQ3eRgqpYVLhyut3uIPAGP97RrwnOdXouNJUFK7ZfAC7qsxUIBgOHqIOCLXTEfd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Cc+krzEeA2tTU7jhgKj3jIF9FrqN8MdpY2CQI/mWtIy6sCD2XUNACjmwofDfiN4cEAtr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TQrX3gthtA6wP9wgAp37psMENYBOYpkF/HvMdeAqDS9LcTCDUc3wRhFUNg0TRew2i4WN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95gi1yHB5ZQXlpafbuYtxmwdn+MBWeVrV2wV7a9Yg0Hl1FoV2QaVgE4z7aOYGVToNAo1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viwrmU3cAztbxPYlWAVuS4KG3baXLGAYphh1acEoS1G1i7LXWL3zDBYLzBFF1gM+ZfrV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SlwaBfmtiSla6gu5odwfMsYgwTWIUyzP/uH4PmFFARXqLOSX0RPMCo4hTcsRmO4AymTG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jcdsYai3CGx1E59ypC1LGvMR5ACcuDXszUhhcUbNRgOSIbVUGuCcCo0+ktXwxIn0H6ZQ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pG0JCY1dK2oP3jv+ZD+JOIQjb8SgqFqURQbsnGUA0z1anOA7VxKBS7/+pQDDlR+EY2Im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SgdoaPXY+Ieqyhgan2hRpD7E++CJnkw8Q025hxtlF4hrDmYNhQfFRVLaWKK/3PHgPaAJO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HmU7YAdylYWA8yiUmC50SsxC6hIyHlgBqxrk1DiiYCDGiGquHMMLlQggJ2jU+hZf1Q5z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1HKVOdTdhxCGp7QFNfQ+YYhuPGSMcxQHLNd1LlwqdBKre+F/fEHGobgsW4iqlsGB5rsp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nerz4DytB6xFt1daxRGvJBz6e1xYche+4vAwuBZoPMGaWM6Ipgj6R+lzFFVixFt+xXvC6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zBmaDCl4Xfu+wS9zWPUeO0rXgcQ8sjiGCYaRp+0rND1PmZVJfC3EKTd5QYq/VRzA+EZu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hFEIpwwrEXj8QwdMTUH5QBYEVRDXN4iX5horE1yJR8wFO5VZKxk63LmwfaFVZvLLtfKm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a/udhMBg9XRKIK4mHjs9CvMVBqsH76vvAfEAk93MaAXNyiXQGaeZdCvsbQdosAOs7mY4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QAUmpZdvEIu3omk2tgbwACD3cVGnVbSkPa4KoVfPMJn/AGAv2TAGNWxHXB4/hc1b94wG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ndqMZVqNjdXhCnN7CAu2L2X+LgBuvWY7bV5RYhj2KiNiVyX+IJS72CSlO2LnxhLxJ1hI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w0qR2xmaCIFclri4lGrQAAI3NvMWkRYo4y92MxfNlmUNKGziu2Gtkmi6il7AoGERK8AF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V5ZeSDlbtmCnBYMtFvWn4hAXgwxSbZgXBKhQsxgZVXW5TEp3ZpJaMEWaglahtMtbZmmY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magIWtgGy6yxJtbdNTdBspg9ZQ4Qkb8V8w1YoCi63/77QoByF2WeWtTmOLqlyC/XPtAD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LVKlEDSeLDcevaoIsAXx/cDR4WMBH4GKLeXgKX0zHGRttMBzf7nJI0qG/wDkQUEZYrKf1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tepdI2eVNFPV5mXwHUKD9zAgZFMzJKDgGqqMXag9FHONxMdWbNqwpUix9bp/hLu1Nmr0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MPKK/NjVUoF4v7IF2+WLwKK4PmD7WgIvSl9wwNXZGIGs7tvW4KrOeoLXF6O5oxALWypu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ZOwvowECXWTKsVHjFXxcejsbIh2hR3Ql4lSHK/QBgg97jLNREmRNaj6jm5UhVMaFZ+6B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hxBXmYEtYUYQXGYQyyQIMozuGiUScRC05zKjD6VDXQrkG9JN9z9o4B6Ut5vTxDUYWhUe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R9E3GyVdwoipzEwtBhXDyy4ly6nMYLYqKbHMQblXJqGG8wAoqLfeORWRr+tTWbDnAv7s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gQ+hDcuACxApb6JVJrWYKQ1d1KlWLlNrUlrSi+sqtA+Y6/siuReUB8JmEzyzErt51HM3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n98ND3pjdtPmaf3L97/MuF4T8RWpl6Oo0QL97CeKBJsxiX8Ru4gCFaaCASKQp19A8wFL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OKWWGIOoEwqCVAbt56i9PxL8Q9T8Q6GIf/YbaI+8GIVKgAtVwEcAAHDKwt69Q2mJVSvE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rxKflErKK/PXiKbwSmZstR5PQbY7C7pcULb6xFJsrJDt69psyV7NJ8y5TcPmqjm39Ivf5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z+4TSvQfuZ988k/UTNYFbRsmkZwcrglpISGtsEDMCoFtcsdCDNe16Go5eJegGWU2UnYH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K/gigftVKTsVi0quLCM/YqYjqaGzI/LRC1AgMqdnY8kChyNfSKrWR82qVxTA1A9nQ4Zh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SU0ANrxx6xs4GHCDX3mRMULheh0viYNQlCqo5N/Fl9yKKQHMyvZ2nMcLiC01Sfk2MvAG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zDKyvJbF8M5P06lrx26M0C+p8RmBAAVLQBtYCBxCwPIztcmvCv3LTEKvF2RNMvx+LJ7Jw8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AUHxBdvpxQoalx/SI5ok4HLEL8MlDO9hZgGtUJlcJw3rLlHF5Z4LbfaCQcUQEhvBJ7TB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Ney+/EMLQyZH2hiIa8B9oAaIqg1HSPoPMmCBCk9pUOADqtSgsj0z7gwf1AjxxCQP9Kfdu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r1qNCFkvl7RC2vP9MUCOn+mbEe1CgW4cc+CIaOopogGYlhhYStkV0Vs2wekskDiBqIY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r4BFLPDhhPd89k0HxiCi0WFxlAe0Qgs1YeB2Fi1sBAqZqez9LhpErdeMRaWwtHVwn0SC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KznECHFjeN1xELbfMRc2E5Jdcmeah4OM4zNwRysy7C+QhWwhyEWKQ/cPAPmOjYfeArIL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NYa90rlTcuUAytOpit+mITDCinD0CQyFcpp8Ow8QIpiaSsWOsGPEqCxTHF95qOmV749j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JiprA+8a2kEPyqX7Q40POfcm6F0Lb3SDUkXyD5laMacUQklhb+UAAjfvsMTFMi3Z9aj1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WA4bHxA7ibtHpDtkQseyyswdCVBZWj5V+Ytk1SDBwWudQko5AKPV15gBudAoN/s9ZtHBc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XknThefG4GoEw2Gh64Y5dUpygVUKgIAFUGiq6nY/BoMwVNMKA3iXAeDLW1h2/aOpQA7o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eQ9Iku2GbJAOoLIjJNIXV6DEWRuJStd9zL+3Pv8AIPOvWBr21VnKtswHEArQ7LB6GYXQ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7O4Bjp4l0KyzgICxIaGIsF+al2gCnoC5Ty4gLDM6myUazHaQN2HJpTUVgu3QNppsXfNd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0o+G4nlaEPCDSXzHIsmK7onjTDGEoL3iomd7jhiFdyrxMOKnhFjCwAwx/k4KfoxFRMhp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CV9LjU0gd/Q0SDUYNy7Uyl7gJNMS5lqGGpeVTMLMRxL6u4WLixLfzw9SmFrfgD7Ph6NR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JmRWZcxXVwi2VVuUFhWoZBa9S85WKKm4o3MwWWZgzAslGnP1ub9dglmboLDiG9LXFoL/F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4VBX8SgPlYSxUvS4DUVG8k3FsMN6dF7gtEycMVHUQceq4zkp8Qevn9k6hvP2gzi4Kbsfu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p8kwlHmg5gWPmME0J9sFA0Rq7GZ7zAvJc3fGGsaH/cQtbVWVasUrDKaj1BmwOGYz3Myw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g+KGD/dwuYDjAde8uF1VwjPYrl5an/3ksT8r+5kH5X9y1Snvirl+6CkAQXtNI+0wR1iC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WWQQ6AKR4JG/Z4qQde7+IKuyYNOUOYb7jZ/LDNCtfu1lGU6lh9naxVx7AaGlWVyMI6ZR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i76n5WHBAdX9hg16emFoeKKvzOEcj08NsvMUDsu1fVgDi7qvNMfeGh5WZk5XEX+xABUz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u7/fAkElcZ59I1Cs2Cyj9y6gs6rar2PzE+pDeBZf3+zddPvAzzDvXNfoksOreIuscwBV6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BsCrFD8w4NCPYSmN2xHKr9Ljk6qClC3nqVN8wCPN36bmOI0mw9HrzMJhkGfWfj5g23Fq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QfM2BI0EGQ5hhLkJAUcRanG6w015y+8VsNA5Kz1SnuxDoEG2WK83CEsbvoz97isHUVrOS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ngLHXmV4YQ3Wth6hZBodBtK+q2iqzjXEMjXgpyF8dStdBOWmrvGpTvXCodlt1HcZiKwc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DW03U89OvSChdS9QPwyhk1UHNIIp/wC1b5fEVzwag4mIzJQDuZMpYIuGVs6BOXioX8Gi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e9RJ0FIr2mQuYC7ZdsOradvU0s2BdHb1AiFaZdvNPUvx/ibYydkcxR4Y1jnuP/EgYsvtH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/WYDYeZasBPDKoQGo6fMELpVdxtOQbL/AE6gmTDmTIW8wMciajCKsg3ZDRHv1MYgt+PW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l2D6MJyw3jN39o0Jby9YTF1LzRnea6uAYOSj2iRJSuRWvvLNy+6pDVtCPCV+4XqULqwj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mGrglctydy6uig6PoqRcwig2qnMfkxHBHBsqAt2PExKfWNe/iAZCejUZBq4p2/URph3QY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lQhBSFesrERXmH/BPIJhq75EAAVQ0DkHM5RfaqOWosP4D0woa+WXapXUQzW41F4AhwVc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LqXKH3GbJBvLEC0Xjc8bMhIGgEaJvjiO8h6FweDwoA6cHxmPQ2hxS0taNXuKEILDCqS9K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h1scVWYBnpnKAoOMwrQ0Yk59seAqhF05Dx6sGabWDw2ab4gg106/s2Rc9KFu9Vs+YpDo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GpAceXo1LjhPQA5iehBa5jeieuoV9XZc3m3AeCISE4Glz2UG+yUM6KqUCXKg3E/Tfm8C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9oBc4fDBQirYcl76jepcCvaYPzDcsogScX36wVliUmkyt5NxwgKRaTkEUNHpAmAuBlad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7XWwC14rlrcqHHJwS2stlWkbC5CosgA5Bi2KhDq7CoFFQIwNOMu8+YweOoGSawFRRgiKS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yLtELku5eaD6cw1/F1EKZgXOyLccMuH6C5SsQlSlg4YqiKxAN7gpuY+oVGMYIE7+lTMW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XX0YQUJxE+oxi6A85RHCj6xx9q/isv6DMpUqMZaMgUwaAZLW8ypO+pdBELxGW2Fk9Ig1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EoGm4wZFQ04RlVbuJivMHzHxXvHd2Nn3Q4LQYlGuggyTRVzuEos6uqmiyaXeO40gBz1V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24gzuD2PTaSBG0C8lM+0ajDAKwGt3m3xGDo8OAB9IEiuJ0PweOZVKWZMJHnwiTty9L+4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EoFhwLq435t/3uJdvv8A9TBqLzbGoBbh6hYQCtDKnPvEXXRgtM4+cpD/ALiCdAKspatL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0X17LVhh8NV7yrDswNiuYpbHQ0MMK7SKz3Js3Ndmo5UYTAUHodSx0qIjsP6ixVBfb6vt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Obf1OFXxGTafF4lqFz+BL2/zFXJcfyiqzb6zf2INPZ5nJZPaS/iEW6GtDpOZlRMOv7PE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g9K+4G9wjWFpPVtMYB7jJcOB4GA+JTYle1a/aF28yIYTahVcxxQZbD4s+YVO1OgtHOL3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Z9FkBuUD5tPI5HvR7RcycsumG8S9CxssNPzUpQk03lTZ64ZeZGm3aZ246jW9Iz02r7sN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fAKlfsx5m/w3QLQcviMIH+lRF4rmOHh0iWJjlgfxNBYs48zN4CEEFHXDFzKP119RUDkQ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BXy42WMp1arUWzIE8a+v2qENMt11wJga1M1swgYmy9zMqULL3jnlN/PmUhUSmIjV1MK2t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5blIEYK4IGCnlLztXiYZ8AQG6zLCiAhdqhDVkRZehLjlu2z8wl9gH6RUEMq6f1GlTFqa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mpUOpAtnkOPJGdrIDLzcpglsZ/4gDDtZHtLdY3KWfBcsuEipwTuctiEGFqNKYHcpS9xD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R+0I3xCI34t5uEvV5Z2yr9Av3YyrGteXmBwkXpx+4kgXTmILyuKaK56zuT7JqUAO8wtlB+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a9c/qIIwHEQVePpX0E2L1Ep24xMAR8Cqv5iJ+EVj/Hj6X9L/AI3LYFpfonsnmYgrI8wD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KAYfMqI194ZtZ3xAqhmIrVMt7K55hxSX23McPe/owUbMMoWbs22zJ8YpPonPvMqWd9sXa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Bxa3DBhFwdBi3q0izU0peJZCbOR5hBFFdHk8wSUFo5i6LYh1G7rd1pqEZZp+7isvWCGN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yZ6gW1M589xXyB2aQI0y5gawEDSAsNamBvZ13USHhx2cDUTohjNXyOZgi68ywp3klArf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xKUWh+YQQl3WVTdPAwULD+QHHsMWr64JoFGkrSZ8zGKORzjarHuCWmEXFpUBvG1lzwY2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XdoRgSkFdDi/VlnToKI4wM++YsaYxYj3BBGXHWoex1KEBsNuTQhnw5an4mgZqs32gy4v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QtRDqATMXwQqvoublRa1GXLLK3/N/SXFiy/q/zuoZmPgHDGpT6+ZjQz9JVlAZZeg9RK7o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Uua2qcCPxdw+r9H6DCBxL+lSm8TF1fbIqagUFwZisA+IYZ3H68RmshDshd3qDS44lGwK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YSzkUx6TlluoDHcAVdtQjRfqiUnTChWWsQusStl6gKsXDqE2kMLrhmN5Q8FIONZdV+T+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BECrgkPE6dnNAUwlAWjTvCaq4QMQBxQN6AfueiGAeARoK6gXdED7Y/UO0p6X6vpP6PJl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EO+ZBZpvaRyObOD+kvbPRv1C6WaHiYMGJYF0cF8wMARhgNesc1U2Y5ZolJfuDKqXziRUt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D7yvIJgtbaA92ISLKgLxHpxpg18wcRFJnMYRLEGlWY3CbcaDTkDFHKN6C7DfPEJgBHKB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ZfYRse4trowOYufViuvjxfRcg1fOoilTtXNAdeI93/fSUVRWrtaOvMWtQu3TvcPyRkTZ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6D/nUtkREwjww0fwhweZipZWV6z+p8KIaXvBlBPdGcGUQY1KXj4J8wbnK61q4701ORKU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JNSkR4YFQPP9w8nEFOWy/D5JbT2pwwpaK4i+N0ZsW3J2isC+KZlTfr7Q4lsWEEd9KBWe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EaHSys9KBLk/BqAmta5A69pcCKFO+G5RsOBmFbG6qLLqUbVKVQdynoidUNmjLxECwtS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EHzMFjqQKrPrU2xptxBEAEAKEqB5uh9b7jM0mBdKDXvDZikbCqLedfLMiYiyuNu9MBt4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Fx2Zl6XLNsx26iHvCOWepa7KsbHWUjgmSpe2AV0S7vMDxMpkqGG2Y+P9vglQAMpl7WWE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WCoUMOEgHvKnZa5iK5qOIuCNQ4vXzcVA2KYKJia4KSVGEu8wEX8I8ghgOHFjLNW64hDj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EZ5gLguFiRjI5RXTxGYFNVK7LKPl5mfLvX2iA9v7sRaLZQoEP4iyBVsSeAH3YgCtjRcw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H2rl0mPqioIBht7n5Y3ObP3L2i5stqO/pX/nUqVKlSpUqVK/gTJgfDK0rzWfqMUhatfx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qudke/SG8NDUfERYMVaLu2sL7TFYFyD8mmG+gFtKYiFa1MwFegrf5hoEdOZamtphRrhC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E4yLD6XFVNFGEf8AyFVJWug194dszdaEWrHkibYN6Gc3u5UwaVVwzb3dx5G+cRhhuuZk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pFAi+xEFTFYN4N68TSNogDluo6feQnkWm76S8XSjfALqsGYShFBk0rQUaqJt3HahGjOf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GygrxEDApMrw5s0vKMYa/WGOY1EsluonmIVIsgBURBpywloMCTzW/XZGgZcuFov0ZzEu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K6mG4WYagrM4uJiO5eX/ANDl4ly4S5cWd/zNxEZhxANQEFx7+8AFJk1K7W3UxJyYlQbL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/o/RjH6jFCBKlT5bFcGIqLlPJFe0q98RgQr5XUoytbYlob8dQGbMGSFriiX5QuAeiIMb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QmAFcVayiCsdkx5cdcZgNGbY7MMamAj8blpxsxMgNvnmFXCI0eI6d4ZxZBa9p+Jecw4J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yNWahBau4ELIalNVfxOeHGeV1FFIFFXWBj0IAUabL69VAqw2Pzj8wX6Y+6L0RZ7h+orM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KxocyjyRU9GnimfxCAuBLXoI0lZyUXYCMitpy0U+tMrAMRLGnvcU2n+u4M5+Z/crK1vL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g/a5S2Lg7C39S8yM+Jfw8YlTeT0m8AvGCoqALjQFLjtmkoupxVtOs18R+/8AlgFFQgco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+YJ/U/uHJ9k/c/wC+/wBo/wCU/Mdr2qf3C9JErcjXtD8xM/Ums8cft6+MsLyx5nx/tgIZ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iKev17vzN3qPZ6wlbFKwc/a5Tbl54cpn0jK+ZaHfE0H35D8wBeCzHxn8zdXQJdezcODg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Xt8zmAeAVWA75/ha0eKqOZvwcE2+IpxAK3gkA6ZQmqVHykNUTQtFn1oY7j2h4Fsc4alq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pU1RefMyO/LYquyw34jhF9M0KzkoWeYAaVNaOEczNogYJpya056lqcCmXruuyB/rDh2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CtmkALtxlK9Zgs+Z14r5LdXfUsVGYlHPutH1ZRcpDrr2FEolOAZMRQjMt8TZ7gryhQ8z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ziYgb+0ek3VX5ihVzDOAIP6sXUILN1/dBPnhg+moGOgqsCWZGSE2pke1yiQ4gfiUG4IM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4g9YWB0zAoABghgtEYvF8kxWyWBE68jMCzdTcwwgYDdsUyLkkWCa/wBuOYsbP4ilnwMo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TtQDKXy0x1W4uxi/mI+LInkLfyQSxyeyZy3S9wpAVdBy8Skekr8vzKDy1VMBVud0j+Iq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lzV1AoTbiKdRw8UsI/wx/wDkr61K+j/N0nKlvQJ5z08SybWUPUMTes2Q2BeQlD6UQvve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butFRbLaCsx27aFiy9X1LT1izFe75xxH0kcbHNgxXFSlQlagt48QGRejNdCf7iWVZtjA8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m0L94wFnu1MbSmQZYq9dveY1EYjKKu1teBljocJOgqjj44YhWGWZscU7PtADgt2nLVLD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NRDahZsvuX2UeSAFFBmDmVbDQ45Wxw8xHelYAlyA597ixhX9EhKgXMJzHzBBzCrc3g2fR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Q9QZjM8RD3hhY2Ms3H3EVk4j6wZK6+CWCJjEFS5cv+D/AAYqgjK2a3cVZmhCB6xDKqEA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EzEuse2R/TBYOyP1f4EVfSfRqRku/EaVbhxFoA/qbsW8RIS/3KTVpsl5LvqGk33KqtYr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shvLTMf8W5uNBlHuKzxBsssvvOVjP7lXtgMNMEZV2+YaWw63HWaxfzEVqsPzDowLfmGE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9HUsiuwm2l4xNmZReSWXiDZeuJqhqpbW3GwEJESHmPYYEliBRrSt0eko+ofum0vwoHpA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xXo+JYSzpebkrzCLHf8AjEN5+v8AVHwubQA/EFFFltSAgj/DV87o+8TZnMUW3rLcKp3T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wawP7ipg/b/c4X/jzEMIFxNDHwwPIWqziLj0WHZOMwP6eWjTecvMBwa85wautTCjRthF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nocK9JW4cIWjdAem5dT1PmN/Mr28HzLLQa6Ltfb4mNDBsPT48wuecG7dvRH/AFioD9yg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KpafeQYeiksQYPHB61+4Rk4LQQ/y1+V4Yc0F1wPHkbg9J+PBXqsFteFGCnHaX949/bLU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Aazh4a9mBjbGXWg9ZftLJmgtDdUO47xX+MxJFt2aQ2A1RRSU1HjFlFNwbVru6Y9oxy1O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KBDyGeobHxdsd6fWGpNAJHA8iklDmgRXk8zFpJaiwBW4D6QiHzWPvHOZJKpu3XV8X4mK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XpK26/X++CXZwDKlnwOE3ETWUXjqnnuWkq2eLtCPBp9ngJtk2u05F6euuCEGxGmCH3TT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LJnceLcr+o87UsjjFUqWOHj6JdjSMLJKFOdxUTzkriFkbvbEVZtpiBMOzK0WFTFv8wG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BKo7HB3FZa25e82bhSZPiIUsdQ2Axq4LZumIi4g0x1igSpyZMXxKCPNsLQV3uZIt7daj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gOmiiGKlCdyxczywRCFJpAAENBZuYN92zSyx424/Ev1Dd6PMTYreYuAJR7NHzAATrvjL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JrjsfQP7+r9E6wAimc3MFOmOaK3LYBzErIeswoctzBgbg1wPr9D68/RQblLVXn/9FfyL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a89xgsaoOozZFbfqKJWIJra38vTH1yOocL7LYV2AHXY1Q+JlbEq5OfR94Pek08R6uvhg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caoBJ7N7ZgwbLFXpr+pg3hdwd2wlTFqKnxA4HOfhkXwVtrPSwQOE1KJfKsVQD0ChWBcD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1F6H0RSZnB0Ybx5EA0EAottklxbCpBYxbo+kIqiv7MpVC7wHOLgaDv7s2as3CUyq4EtmY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ZzFiK3LhuOo2lzul/RY/T1jF/wBEUvU5go4iEzuMSobnucfSQ3F/hv6sWP8AC4gPE4rc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sapRiXKv0Il/XbpLQQdYC+pf/iRRYmaDbKHKD8zjO+4ES2NPK6Jd1BgZuiXU1mZ1pQ1U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7IDYFZqKCDYr1iDDINSybA1+eBxvMCm97l2rd3xK+T9k5nY+8cYvD9oU1jPd7gty2Pf4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zUuEY43/AFGmInNEzqJnBcSGAH8mvzLz6KwoCmu47cFVKUJ7RgmaBXVXFziX7wLctQBl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0+8CB2Q4Wr51EOC9z9xYogMqHi4OQ6Ng9xl6ldiPwyknKBXrH7nBPml8q9PnIhqzKO/4r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jxuJ8kg2UJNRdXm47rZKllO350rjm0641RHonzRX1i4flu0ocBruyMr1gii1bjuj4mgD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vkpe1/EdoGqNJ0nmIbcy4XeNf8igMwAnUmIQRVukfY9Y0eA2jzEho69G8erEzVgC9oUs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GWC1wG+wUn2ZYzrraqe0qM/7PEo3/i8T800ANblE5ZZYFq10RAVCmE5GWVmzPQa/UAvP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6PMqcPiDwpnq+xAZgorpXV8EDuhWaPRLQhQJBerJftMbQYYTuBLR5rmGUd8A+0ZF3f8A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g+Sn7Q3yptfmEjnvYeyE2CU3qy7FzMCbc+f3Hc1XqYgUTmFAjY/7Wjzf+vEXRzmsg9OEq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WPp3oDbXpLgEXlPg3R4JmjUZ8k5EcC1C33z7w0o5wwwIAuF8QRcFsGWLkBqPse8Uz7Vh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2T4ljAr1lHOZgiypPPEOYvFsBVd5hWR2z6zEe2PbpiFoukN+boRg6h0Ir23GRg6n/ANYW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ISWzV3BvlcvEUGnJ3BGcr9CNZOBXlghNt0eZTXCaxLZDQ06i8xckYvDQ+8ABeGYQlPEC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KOYkHuYXmYoxizo/qYA2Kgg5j2XmUlpApqqjODhq4geFgepbVqqcnazp355/1Ln1WqmI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agpbBLFA94E3c8kbeZVesBzH6n/5D/8AGfUG7BDjc1yWg5Dm5dx4GjWL1wx/5DkjQ1wP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UGD3j25C4V5Mb2xNsBiK8NErSgHC/ERO1G3uHIowdJgPkBTj0lNXD0viERLiqT7l4I3g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e8V4rAWNrGHNHuwlfK12zRnxUBIsll4oNJ5v2mIO0FTwAN6hdSaULYV60vqFTNAqSLsa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iSmJEgRbxqI94HUSVUfoj9YQISyDmKXFFlZktiVGqqXEwXKHMqGqizKXF2kFGWw+lD6M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rH6EwvMZNZ7grliPDECL9XDy4zdf8Ushv5Y+jH+RCGGz7MFLFWVw8RqUAG4EoomcuZkF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zB88xKlyF3LBSCW5a5iWF9NzfeRmrcJBv7BjVjsha9rqDKr8xa7P7CChNAfdlnPPUG6d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EtG9ZQqUV5hswGpZd2lflv3Ne4YmZzK85X0qv4iJhJ4IaKWepEQVXL4Eg6uVrvXeCUdo/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wsOBAgA2st2frIR/SnjrO34mZyP/AMFmmJ2kQYKItgwdT9kzYlAVHkbFC+6Cn1VfiOOn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EyZ5j7y71QytxGrcuGV195k2G2q79rhWPCH/AFK2AfWRUprtYoOF8ZYS7+qfuCLD+0lV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j1BDH3jzMtexzmo8lvn+6Wu//HcXbfdctvAW5pcxt/YsG1NBbpP6YyxwB93+rl5zcx1H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cSxRg4Fs9hLtGpQBW+CUE3KY8ByxPKoIWDjDxUQest3BTZniXIsofd495ikIXDnxFOuY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ZMMPU/Uz1MrZLO2VQhUa1UYRI42ELvpF5FSWDtDL6cwWAYqoXhHLCOxcPzTL7x6c4LB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YSYUqz5goNUls5goxEuwJ55TmV6NAmUQ5gVk8wCodZYsW/YjpOSBEascvGoWmqGWehqI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q4BzL1czUI2a3y/UMA6WET4Gl6C2JurPScB4CooKgWnZpHJBh6UHpnJMAC5oPw/3EaPC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LIzCUDfrAW2hJRGUlRs2coT3aNjF9TOrHLljQdG70H0nFA67gHEIeaIgOBDS3KgiLAl4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TnkiaiosJQV6AocStaHBtiiyKo3CJQGjECa4Ih9BzDoVQIgw1Vl4iZJUjFxvXhIN9VZlY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qicVEvHtBSxqJ1F6iD7RWGhLGM+YYfMQI4O+ypdfNrPSL+f8AiH0YfU+hzbojf/6b/wDOv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o4hiYDvhIC0Y2FKg7czzvwE+EZgoNotXnCmFip0wv7SnYWXleswEEVAsU8Rep1bkL5hj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LTxbm3YcQYkqLXgriFAQYc3e2WRLVG1yr2vcsy0pniFvon5got4cpaC4KwHrAqQEqnYF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Ug3fJ7gNQyWDavvDXrsmvf6BiH0RVqAgjDFfQEqUQiy4OYpcp3B7mLcco3huWc6gl/mWL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36COhtV+SV9F/N/g/UlnbAHMqbi7W5c5+lEFhvY0i2eAeKX8vof4H1CB9Lpuj+YqsuN6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mS80dRgKXMuDFDBRdWnFMren9oWrNRL5QBkW8TRhz51hWbW15g0oUnLOkfT/ANILA4d+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4X6dTPKOrN3KK6Ss+KmKqw3rMahzEbnnqVMZaDTScxIYoPAI26fUuWtiaLOJyt2sXini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uZjVj2gDKa5qC5bUaU1a5sbiApLrROx5I1CXYBcP69p4i6bT0dkyHJmW7HunPEreAfsS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yQINBSjQOrTUDwP0/on+0/UV/N/wllthj1jY9XwWVv6jtVPWiuuWds04jonqxF9XcYvxQ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NW6CgH5hv7BEvdwr7yP1HqX++I/tf/MSP3f6iWy8L+o90/L9SlwoCKz7S5600MnpP2l/d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/wDp/wBwL+l/uBahG4HYa6Li3mKmxpl6usBty4JXiOxVBq1gF81a6FJfnMJQUzo8/wDJ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UTaN94f46gH26qwwHLDbucch50gNcnHUr7r1CRMhfmYBazsoF7F+8v5HlrH6IpYBatDz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cUTdGw8jUc0gtycTTgfiCcy604gVWHBgUOGLgtxK395m4hdkjUcGm9RaFHCYTyPcJaA7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nwLaQjhWy0+kmFfQs1LAwaOe468uQfGoULUsZD8SsZ4FQIBg50MpJe30jICqNQYWWm4B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TXOrjpBNdMba0cXFm17xOENOq5i41WjZmZovMaqqyi+IKELQq+kEBtllYQrldQLQw8XM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pguqlJbz9AxS4PBmSw7uHRV+kcCYv28dwJcZFLVKYmY0Gph8QTrS32KyQdjLlYTMDzp+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v/58WvpX8K/9WcfQ+taWX4hQAI8l+OoKiVYWLHXdQqWnJQvq7lqALl5hgq0c3D5J2134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ZS8VULHp5DYCqDO4E4EFsvAyQQZgb1B5qWAKDhhVMBFd4T/kMIQordxlegzxAcbFkSmU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lS0+PtMiQgAgDgv0qNwwucNXEWBbhuBAxA+ii0W4k19DuEuosWXiLiMeYpjnYweINRG0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n2iTb6EyDw/MJ5d75PoxlRP4O4/+Vv0v6+E5+8Ioqt9/9KLL/g/U39DBKU4RmcsSVszT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kUOfTuW5amDZnELgsIqy85lNOSyowKor7xZcEoIpfmKt/EII8r8pWi8dwKdafWHugOe5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TXF6xXQNO+WUlEisN3NwPrUA1ZE34hV2q1LIBhMtPodztL4KeoynLAlZgv6TBvEEDESB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iUBwqBQH0wsgQIiWI8TGAwcHU0S9wesyjaHrRKzmVKgRhFjcvzHGVmZzebzb6M19JpmO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27gqY+uKlw4nf6LQKKt24gqAZQypmuCy4aODxBJLQFnuPrPBTmyduaCHW1JNxwBLEDVB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3ACF0dy+QpmLSVyPRg4DFTzMleYqDsg5V+pSlxU4dxR9CsN1KdCiyE4CItx0Uqm4xY7I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VBSjiXdmImNWA5lD6V+4S6ZTGKT2TBpKRpIs0TPGqpiEGZ2ksNs2h91wL3oTcogogAto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czKbzgu4RRi4/wDgY2qw8FmgjOhfTfmM6ssB1AFpp95g18X1MdSuFBzFygJ4lTDxqJRM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F8FQVX0g0+NQVeZRzJnMtIcEyFGLgyGh3FR0HUvC/SGJ6ZbXTo92LDDIMeJsyjgTI9Ux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brpvZLl/W/53/O5f8wtxKlSvSdy0W/YgE0tWw9WlTn9l1p5ohL7Hbf2ghzkYj9gs8bko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P+gtjfRzWetUJ8RohRw4jcKi61FD/wCT9QDbpSvsQgiWu98QxVgCpz2ODKPlctJ6ukpMy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dklA+6DrUWWHuGWmw2WrfJA5EM126IDQVmaa+YKC7ZB4m65hooeYsI2YGYf17Rw4o4X3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MZr1q1OrYW8dRE9x0Den7eY+uuVhuA9eX2I9vrTshfC+8viVJGmy1e6hv3p3h9syj8x3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EuO5UrEVMI/VsjL+lQmB9BFlRKdxV3iIesuNyqZbIts48wV4lwcx6un5lXDUHrf9fTiP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/J1FnUWexb+fhBSOR+r/AAJwhMwh8UPItXFYBGw6jWxt3KVdWzDutLqoTKO26gzTNwTR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XAjhfEcoo3KVKxOXeKI8N3CFrdqqLNeY3lowgBoKRmHi8wX8QW1bqGwNY+Yav1DmpQLO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qYDL9YlXslPUDOpTcBIF4IGHV/SDETMDH0GUzYhrRiCgaggqV4lZiOcR+gQWOHEVnEeM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ieYcMeYIxlXNj+A+pr6yVq/Z8Rf8cGMefEwDYlqYPaDGUFxh+oWmEpBF3l4/uPEAAlT6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UBWIAB2esMWjLMZXT8woJnA4Ug04jVymztggFMg5ocvUMoQfd28EaE5Oh+WVsJwj9HpC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m0DWGmNLAqyVg3z5mCuUjbdRVWOYms1OWMxuyMEbu5e0+nKdPszHP+V/3FouKXJMEbVE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p/rqK0jQVesCq1F4YjQVayONrPUKRHcrDB5Sj5Zcrc0MB6wIysX2EADWe2EgMueWAHm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HzF2wBBZQagaHXB1GK4q3mUjbpLgahByzWIxvReIdDNbalyobBWJQtNGUEasPeYfMfzl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XsQ4vKGxHkfT7/8Azv6V/F+lSoUVmgRt6gt+ln9RN/amh+o9RVQfMNqXND6mHjcHG7ME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2tw+Q0q+0C3vR/VC1ABEL9RODWhXx0BAQJcCuVZgBCtIjKWC3GGklxWtW2Y4tjsZlsGXO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e+veasXlrzgjeXtsT4v/AIgLqnw3sEtqHgPAYfcgoW7T8hKqU9Liun+WpfB3RyrweYkX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CrkXXxSVKyWMUy/XMEHEuuaq9m+Ki2AnBKaz+5QBLlVmxdyoL0q5851UT8TLWqqOC0Y5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VaoDXWZnUohVK8QiWYIqVMesvI5cuIVvqwbblsh7uCaFNMxV9zM00M6Vj5lgwEnxiHIMl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H5QGKjuNkrAFCrTarHzNcVF1dDv748yoVlDm1z+ZxQXhNOcxBiVcVhApsgiBR9KlSkME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gyg4+gCKQyP0Dvn6YRdIyu4ll6lO54xVuDmEXsJFnWyB4WD/APQajYsCjQ0YQlFYK85+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LZLIsimmJju4iyNhuMF0mfWZeAhtyYmZRGdk3xDbXuIEt3iHLfEQSeMTVrzxwzDWSjbL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Bcl+WPmvWAtDld9RJbHrF2IV6mY0vZ3dblNlXMr5iSsQXDK5UBf0LvoGJK7gmG4Ay1DD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BXiLEy7ntQ5zNn6A+hxiHDNI6jonUIIfwPqySoZm8gdHBCgDbyK/ojROxkaDwPLAWGF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8BDsAo8Nwe3BtLXZ7x0xtZAwNKiOaAVDErJxaUKQPuwWcLgKYs8wUM6zbwyNtefMY3Gc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umQc8rE4VF7OF7fiKsG7YdRUoKuKvctAqX5gEmKWzQxucypVYizcsCDS43x1LrgMQdIhT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u++P87guSxpriVoPypXknQ4cQnhSkuZ+kfXMMPq4mWLqmmT1i2W3iCrr+GOZ3nAQlQnN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hEgSeM/MHk11DBMDtgBwekRjA87gUW5mLaAjQnaA5iN/EybiO5gUCM0wxpBZrZZXCVy/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sMrcENbIzgjRLfpC6RoPmOXNOXaxdm1W5qIaD/Nyrhu5xNLjvdrB7KneIWNv8fXf/pcJ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W4M9iVy6pSAyrhHJ9HCPS3cOVjZbOi6SlKCxCU5wXSbWLL+jUaPYYrC4hrgLzqTrJMhT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L8CMSqkYBbaYUd06FePMBSXuNuWXwb1Q0dQXYWiq7SwKxQurof1HUQ1RdjZ4umMsS1trm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a/2IrGgoXC6xmO5Bo+lXBNLlzl3CtcSveNQJbWpUN921XdcwpXUAds0lmgx1n3m8Yn9y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Zsj8uA3XV2H4hlUasx+UZURv9cMLE71X/KbZ0TFnh/dSvYrZb+engxBmaMFMlQcFsIdy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BqwXGHcsuTV7MLB4dxjeqIkXLzKCFCotwJNOn+adXXkZGZmTNIdZ7VVRQzJyNTJ8TUwL9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+eJZZCYlmA03A0B2XKENlYgrS8axNn6c3C1CurnJdnJn1x1DVQxU5i0yIZuGS1lYEngU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zurY/iV1g5PiAVBGy9Q46vS5UCWvojjQTeBcK2GicmO/oYMTmXFmA+gjmL6S25+j9T+P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cEdx/k/+9QlXVQccZPtAHto15Mvx/IIFwalQMfQUbhz6QHg0qTno8x0I3xLgmwxbAw2a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lQwyvDvuYP6EF7hDmYLNPJLQ5gCkxWkIUT1ZUAs6cxTpa9IW3bcOPyfxNHhhgQy8pCUZ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VmO5TIgPRqVdi19hL5goSuDEIYPRPB9K6CJCCp9AU/QEDxAaz9WKpcXEuXHiLqPEco7e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CzSMPoP0JcIXUNfQNNx2tjLfZqG4AF0zD6bxx5XiVcB5NrwHW8yrGWgserCEI0dnUVME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17TgXIB+8tACHT0OPiUkUAApTz7xwV25Rux7VGSKHJVPxMUwdPM5r8ldQdwFg8UpHJgl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vVH4hiZT02crqNMMQLAo8zXOFRNlY7mQfdKHmEFGmMRkUs4vu/1KJEpfSrv4l4A0BMhd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yCSljNFcq1R4hCAamgLEuZgttsG96CqYVY3LoUcc/WFrHk0kw4YaWnMAdR4KfNy7iKGl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7zAHfvDLZ7i64HiWhlgxeJdbvvLLQ0/mCWd6j0CGTbMDQ4s2sHCyMXKhYwYdRX4rXlZm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WmUw9GVEsrvB6VEd6Qwr735oOYagXRzBgiFHzBSdiftHOM/ZQ/8Ak6paoB6rNyBWwfo7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yzezF+8LbekyLwezKeEF399dthMnBg4MXsd+jEqxpalQJftHaQBgKJZ8YYcubLixSeqR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+PaKHb+o5UL6mfeKMsSTSpHqK9mVYd2G42uxU4qMWJYM3rOoxNSyYKJ7i/eFt6oPeJ2a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xcSGUlt99Qs1tZRj3hljZ1myo8ZlT09YVXmIC9R0KxpOuoWDL2DqECQVlJqpQPHcxbF5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Kdxd03bvzDQbKGfNxJCAN52Vj8zHOqz5ca4l2KBVhlY0LO2f51M+hk2o/wCykD2XvzZD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vMUuxBlBmB6JscZlM2QNcti/jMCleOA8e8YTgK6fptt3ZA5ZbeLJQ5cJochnEBOeJu9W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GrAlyyUlR7YeNQeA4HivESY6Fw0OLrHRMFfBccwoz5DbPMw+Kyg9FPauY3wQBs4n7RZB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OYN0LgeKFmkILZEPyhZ9CgqAPuw5xpst+e8U3GZAG2eiu7i8SxlE19LiYMAhmBWGWy4i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xoR+ZbuL+L9H6XL+hsiAKBeaP7v0f/A/+lfwbfUg7Sj7kd2rRDpoflj9CuYxFUwDELsd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Xc63B1KiwtlKi5ChhmcRTNxnLVVuLgUdRyZuZFmeJ2QvmAdGOKheSIoI3vMsQNP40apNs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IUeNbmS9h+xBrMvOYy6BeX0ijWM78RFKg8rg2UvEtXn7FJZNxE8wPUISsRMwPH1DqhSY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MEBX0NJ+fo6uLF4l9RZZLxqLMXKZj+Ix3HcZz9HuDcEwRMzmXF39A9JWYF9QLlQVMpmu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0IcwVvIz35Yg5u3dQV1CYFDF02TMOkJrP0hzSdi38YmDhTFPMul0qj1zmHqldUMWxunk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Z0J0iRdTb+i8zNW2fg9j1g0bppu1tueIgNBbPBAqAviLSV2+LhDRCGmr3AAIAF8RAc1A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VrzK1Tliso58xllvWvQ7Zf2qyOfO+IudzKsV1LFjxUF7a7jZSnk/3HNu4GKZFvPTq/WY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ARMNDqyFixWPTlAkTFsRyRpZUnJOPd6NxCqvsnNrpZsCL4zFsNCLJaeC+I5kl8QFWt4K3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bL8y6oAy6uWAU4ilVwalgQEug1FtRstfSIFMHdRtFZ53KKccxXLdGMQS0K2hL8cswzbW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ggxmUmvLMPZHbZv80CZrxBSYHZGzDheCC/fCL2a+dH6/8b+otC9OEeLodP3bhBFHlv7w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saT0mtYTFnLGqEWkIOAasDbDOI4NYvcS8OtcktpPozSA61cVUqFYAvOeo8zQ3X2b1zwd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L6BVS8yZoLWcl9UsZQ9TbdzEEVlqOEqYO29yjFENEov2zMARhNBwdYjn0lXxRbGg2Mic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8QxjLVZnmMdj/iWuAfqFsJWDxFkPiOzMqRAwBFxkLJhuBZZbVEwFplxxETOFBTNc/MM20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N3dVoh4ZBRLRotWWCw6hYRkwOXUov6wXR3EoguA26otuF0ixIdiCwqCJ7rpg83BtH2T8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JDlNGRn4a9aYQpyHRPUxDjAPAPd5iyUnA9O7UiI8kojapNpdtvl+I0EbRKemkVXo9j7PM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llsBx0JieYL7QTOSAXB46VxLi1t7lw4cBKuPULsLLw2+I4osQWUZR98wrqAML1EQlo98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LAjsps6fxdekWLoAb5NeP3FXe8G2xQ8f/YUbQSFnnFNRJa49eYKI8Q5wzAls2dRRf4HE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PJ/4P1qE5II8Ivy0Rz/A/V//AA3iHd17QcP5gOeAiWP6+pL4lephe5gt+ISIdkMY6lhx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kplFCB4O5YKK1m4VTbL7PxGcuepg4qKoIhwkctt6gMUWoBdbY2u0f1ADebePs5+0RxFB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ELzDAKKAuvMNmoIcQS+yIAtF/EaSWLwEGvLGuV+kcBM7gIDeoDWmJexh1UV/RLn6mf8A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/FB8C+6G4/dOB8qP/AAIDsn0gGz7zA5D3IU6K8JRs/b/cz/5PmCwk/wCuYo/P/dHk/wBn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Y/67ie/8Xn6eB38ef89+jH+Z/UGW+0v6lm/8vaP/ACV+pU7f99R7z/PUfI/31Ffq/pj/A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GUP/AHH9zFhf88xuwleMHY+xB2cH/wAfgpwn++ZU4b2f3KeR8y/3n6gAecP9SxloJmn1g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NQl0MAdrKMDCg+CZ1HcetKhnr7RO2pX6vNczDLpWZDyy951bNwUOZiltVNiuXWbgtqL1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pWXVZjKUoL4sv83MchDQ5ja1WJWrluUdbG43niZ5mBr3miaGZ44h6IGCDFMJHv8AE3pr9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qwkAMBPmv9bFB022m3uElanM3BZU0KeiDIgehMUzZGjCpob+7LmRRiuFcYph3TDLUIyx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iKl0O6hAU7SsI1nCAVVHFzoQO4LZhoqAjowwrqBNstpAeaiJVpSqCZivcrqqF3C72Wwd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lW62W5Wg8bJRBtj6JucIxrG6iI3Sj562/eU3qViBOZRVfMr2w0xuyWTfyn+T/qO/4c/R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Wkd4ZgNjr8VcCgSUxg6q9QJ5neR+YRQ3Qf3NAOBX+9zWUyB3U8HmbLVtU+nBD3UkD5MV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xQpK9zMGxcCB6sBsN2hOsKkRndl+sVB30FUeqXUzMsLfpGb8VFeALKvlixoH+uZVFw5f3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NAjNx+1bH9WcrA/IgxybL3e7KgmxGgnoJTnlCO+8B2p5tfe5sL9/hIZJL1X8ErbPnQ0x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mVW1i6aqboF/a4wgTTU+FlftL3OG2/UuGA5X0GFDZiC9rqCGzD4mS7uLmGIqF577gwDZ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WBpQE3TphWXhUdy60BvIuiFpRXkhya9bxSrMBAGOaaB96lUHNC8QKO64puJIVNODiVZA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QFxGJQu76gOrGo0u/IWg5q4P1qCrumml8vmVAHWYGMSwTomY/RuP1qJiOmEb+ktaLd/R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Yv+bYmfqZUr6P/nf80iNjiZq01s0A/J9/oypXMCgu4IqByWTJUoSr6F3HMTM5wJ5j0c6d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AOOH0hTKyArOYoJpdRBhXNlXqLd81qAFxlI2A95gGw8z3899huczQBCOxeIRUhyr+24Q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tzB+8K6G6XmKBgPOJxr3iy1juZu02slaWOLX5lix3wH+pYS/0/4mwD2H6i/+X4l+H5EL3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lHLf77n+b/vFNN/nuO5f/fcqZu/zzFNg/wBczJNv+uYaH3f7IXfLyv7ga6v3TJj70q2N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/wAOHRhVZct5gaPIiOoPDCEcIvBWuJ0+hRM+Phlz7dQzp2amivijUH2CXub0hbketRLA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N4o2R7mZgaI20WSzkMxZlrMXVoVDwl6lbULhiWRoo8Ey38GMa+Eteoq+MwsyQRnoI092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VzXKCG0o2o52VpUHm4SBjBxn0/cfsDQ9PxE0HKNT5gCDdkrPZnnmoWwgrXqH9S4W7gq8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CZNOKj7P7Qi/1KWnh3BJojbLdxRsM8soQfiYhtlnLQdwGQlRndxbDrEP1MTLvAQRUgGS+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Xpp3WCEwXdGiYmoMK0QDZ4lctypqo2tbnO0yjOPWLRAWX5hhMnJDr7RmhrUwu49dy94h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shxRenbAMWjdIBK7G4yX4FG6ljtYuYHTSH/ZWdr0RBeYpyNGcQUlRBNCztmAMpthkhtG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TTMohA5gIIiWrx6S4xhjxS15xKF5Jy33DkXabWZFs+eP7f8Ai/wPoyvpUf8AxYlQyI0k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2jFM4AHum3yy/wCLLl/Qly//AGqV9Bl3Oax9CJn6EsQFUejABG+VIcaEvMRJKsceYiys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52SpRiA4OfSYzvByuPh9bebXLxmVK+BsC6z84ZrbZYxHVxxGiF40fmnaeTb4mQYOGh5d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Swl5ly5cWWSpUVQCZmXvbEHP0Mon8H6P1foQ+nMS1aC+h+h+j9H/APA/RhyJrtH6oFLp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hXLqNNalLy3CjCwuOosuIrGEDg+yUpKOvWblk5g6pv5ghaOMh5h7rfcZqvVjoKXoh0Ze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cALzb5HRMUBkXf4OfVilVcsQFMQnAKvJf3CuWuqiFuWVWVuYqHWpi2sTgeNXB4NV1EwY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8Sjpz5nu+kxbXPmJwRQXEFEBCVzA3Oq3KpkK8RDhWOIOOTnEqsCVKJYpoqL2IoMWmRf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Ownq3ifBUsljqA8HwZZr50uY+bNt+ZN83ocUVxf44miTxBspq6gPg95y5xlivR9YrM/Z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zlUf8cxMpq8/3w/sf7Zzw9f7ZftLFf5YcH+jzKH9GWAIvk/1Am/8faYf3X4I1a18i4VT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GvUl3bWLpiR+q/tiYtC4KWJ3EqVAKeHhNEzKZpbDohVw4CqsOi5WvWaRQLKX62tpYoms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R3HWBPXF+ej1hhAFpgwUB4AqIWBjUTDHbcdWhrmWzSApySk0Y1HHvAxD5iYlihlXgjrg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TK07HwkH6kG1F3QcQri8nLLwBqGLm5c4niMKNTmRijKi2bgefmJ1Bh7niCJq5kg83DJM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OXh0rNymqGqi41t8QN6K8jLPEVW8xb0ZzGgWhxBKZU4DmWJcJVExjSFXyXzFwJeb5lQD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xcBLR8w24CVobTUptYB4RJIo+SU0rLLXHZfJKOPbCqGbWiVO4o+wP1/6kf4v/wCWpUqP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QUlkGpf2l+nJUPvXUIFEeNwzWnI4PJFSQUWrU+jK6zd8Mp/I4iskBbyESQuvhHZsSXKU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lwgi5TqBQNGeoOZnb09zSf1B8FfVb5fWo7YC05VHaAgOV90X6KOYr9Lixh+iMun6iLm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pUqH15JQwl/ZqGOvqY/xf/djcLRfWSmP/vHj6MvElcRXnLGTEt95f1YsX6EJhKQTpiV/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n4YfXvGMG17vXzGrCPNFxdcVsVfLKXyNhPYlWj4X2TfzDrrx0Pb6Mum4F0AWbAN34iWo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+Yv5d8B+4G5SOwX1/uhGMf8AjcKkVHc37P6aJeYgqm0CljTdY7hQxuf+kbGzPVfuNWvb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Lf8A6PmaADxAcQuAjCXpoe9wGp7s/wBx/wCG/uNOJQ+B4LD+jhUEjtHxUBuw8E9z+x/Uw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SPRMPaGrbPAfqE6RgCpXDF0KoWA0xsADyD+pXgDB0y4qb5cXdUgsx7ktgnrLP+T+6F+B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OYZoX+uYt+y39wrpauUX9zqFnlduFVxS6LDySw0ybDL/AK6mX/F8R5MvEM9elQf1LtQUW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i7NnmKWt6tK9fOhV+Jw91DAV2QSrbmlM0f6cS9EV4HucfiUdqHhlz7TTA0K+5dzlymTiv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jJRkzzDFQ5ESqZN2S6OR5oaBWOtTTJ4B8GfvAo62Crj5lK2Sw6uKMeEuY8t4P3qHTx0Q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LXywACpGRKa7B94YLGhtPcnn7hUepvhcH4bgVKlL08cB95dVW7dr7wKCUQMI7GIT2Im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eKwjUSnOH3h2hqLipQMq9R90o4m2swI5ILfaAdGZyszqUXio1NC5m+KiMVCmyZ7yRpiZ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4uHeYNGK29pVQ+uUmj4HqUFgJwywXSKeWApI2D0Yog2DuO0OUpmKMI+3/wBgne2As0RT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MQbqUgmKyoEvYHMSvXCVI2W9sxW28z3a/hf8Of48fRl/R/8A0v8ADn+D/ICsgPAWxNgu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1GDah1BWVQPL/wCTesUtE76JvU9ql2C582W2a3JhAQ8My4gq3T7wwi8x6mQtoAnHP2jb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lvtUKUgy3quWAoADQHLBYjiyXG4pleD4lZwAGltolJsF1wZRkI2uEWXGH1YpKYLiXCDm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/iTn+FfwqV9OSehP/P8Af1fq/wAX/wBufpnOhVW8k+8MLf3Ir7J9VhUpM8R5lz9F/R1G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o5TyvaXcvn+FwYv0uINdQFx26vtsItc6IPtU1weh9mfPemIB1SS84/Epp5+VClYIShvG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KLhdQzP1LVi9Tm27mJSl3KVqvachUQGi84gVMuXVwFRps6+8FvTGJvdys7ldZmR5iIicI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MjmPoqF4DyQKL4Z7ISpwO5gzxAc5rUF1URXBfUrF48RHYRKNb5l8GuoFfRB6qbNk4lO0o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1rKrIYtr2lUFl91Kq+WIeqVQtX5hag2X4geGKgly3GvSUGaANA+kqCwrA+AxZLeaIrlGo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TMXCvwixSF8MzH0jRzVkzTBhYJ5lBVqSjAfeXlvqQ27gUqz1jAdrle7g+JzXwRYhwo+s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Hseo0HxTPnYz6MxAPtjNunFkUUBQYqqljqopVwFfqZCtvCS1PSD4LA5gBpleqivpcJ4n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bAfeUAYhPMRDvH0ioW4j3iIi8IsyRY3xHHEcphutnMpvdtVT1AnVczBApWANa2ozbHly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H3Mv4JataIjw4C+Y9r5nEn53UXkTGIYOOYLgcVKyzcNhzdQU36SzMUr7o7fV+tfR/jx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8GH8+P4hUAtcTapNpXT1jcmUPVi0Q2sG1f1DA5uTdvK8TZfcPbWqlFZFZvuLZoJqxpg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rqpVFAa01AKzTVJS5qknYHFblmDEwmDI0Lbgw3+pamlmu/SBqLJfRdSrug0u4RyMQUC8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n9xqKG6GoUCLo/pKTMwYwfofoJLEllZORBGJBYxzX0P1IzmXL+nv9H+HMJzKX+v7X/Uq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H/wIfzUTUARU4sH7LMow4/qV+fodS4V81LSKoWYrMyoxnP8AG5cuH0GXLlw1Llx+lv1u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Z6Mlj4Ev7wIxFjkCKlT8JEvMP7oJznNN/Uy0fLhZR8yXrW9HMp95P8GPiVyAnOL8QQF/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zge1DS/IgGR/RMCWP8dTgf6PEurL/rqBWe//AFRf+b7S3TP+uJuVeqgAGJQouigXhwa1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kkmlFo7q5ceSC/i4rXqL/eegluQVtzED5hiKwCmEw8yk2BvSc3+MylQ00gFfeBWZ4b9y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Yzy+T/sr1+z+5/8ATP7nYHuf3DrfKn9wNn5rhZfgKN4a1FIUpV2epKfB0OcJ+hTh+mf9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guG78NSvzwClYv8AUwQnVUIGyr7kNTApC0806i8doVV/aO+VKaWXYoDBVkXY8l4ZpPZd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oPk9YwOUYZe8wYxOFGKQqXMKC8LQ4hJbBOBPErhzBiv3gmpm2k9dsxrvrC9IlPLTkNq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LbxNTl/Qf3AGU+kAKIf51MmnwTelAxHQP9UoXNS6bFxQRTYERwT5X6lEWeHUqRdqm9u4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EQzbX0JTHEWMxc3Lm+YsC8stWJe3mNkRcsOeyFVO4s7nki24g9fEB9ZkuoZ1USr53AOj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uWAyqw5igxsgVDszi/aJqsMcJGbFCuXigSickF2NZlR4mVnrKKS0O7lw9TipB+x+rg1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n+L9K+r/AwjCp2WPhrBBapCzmUQC8cLWX5+Y6lC4JsOI4Km2x4eqDshAWseXzAItSMV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HmOcofqLvxClW7VQAlCZvUsxNenrxXrDtwlMhg+N/ENIW0+XD73GBF6faSscgDs1l+ZW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gIjQ4gwo8Ir1isVWGhbmjKVGKaDMFWZdlxRplBYMsBFAnDNkxuV6jL+g4i/U+r9fv/F+0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S9/RPqcxPo+Y/V/8AJ/h1xxPSxkJ5kDVYPf6+YNVHKKDn6A2Rj9b/AJXLuD/C5cuX9Lly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mQLB0kSZHsn2qoXL9IvuH6jy1O/whcoUI2iPxUE8fFMmvghdx9oHw+JbJgzna3vP+Iyn+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GP8A3WH/AFWf/Shlz+YPz+YJtW/MAhvZpGk95piC1i7eYMzI0nurOplQ3+KWBN0X8EVL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AuvyY0iRo1mxjZOxRRgwXGAtcB+pbeT2wZ+kmbf6BBWEegS3SHaCdvswAY+zGiuxeAes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nKek8SewKb+8QpdCCByji25Yi5fzsZxysPlFOSRKFMA4TAIx9oKIFsyA+lRqClGLdkb+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v1DPcQT5mQAMimIWDY4Soimh669YIeijzDVEUlbz54hSJjCgr9ypSl3SXTO46PeAdqdD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uAGCEloe4WbfEG5w4Pg+gBbuRInAT7x838wanyHuUOsMATLUzrHLxHziVGnE6NkYGeIM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mJZjcL+0tqWz9AmmZzEHmpRwQxHiC5Ssyy1LgXuBWdEDhBCqhriIHpuPJuXzL+0FdIPT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410yWzWcwUDxc5JUZZeAzMD7TPO5c3TvzNAZiazQDt2vliA2lnbMkQQFL4iVHKZdBDGt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D/E+txj/APrJXiP1vUsAliIqN2fT4mPaqshXmBk5eraouGWAJHN1LnoynLq/SX3BbYYA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vyOpduwQXyPLzDyoM8lwz7rGS68PEWgOslX6S7msWUnfrCi/ja3TxhFWHiAAX3xLiUEF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UwB2riKsrGo2uPbXtLaF3jr4iVSmVNkruybMwWM41vj6IgzGQvgxBT0gg5icMqBbILcx2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ZAVgj/B+hKfqy/pf8WwEsnRSbPo7iXE+qRlf+jr+PiRuPM3ss4UXrIjEp+pCDBi1D6C3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+r/C5f8SXCH0GtYlSiOgMAwntD7amZSuqPuRIB+ZJBP7yCY90S/8Aof3K9v4/3KcP2f7g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1EE/qT/4aUbPinpfp0s02i2PiXdVoQ9HJ5jeXVHsvrxHrucillq1oLluA2NY4ODVdyua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jaqo9b6cLfbAFRNDYjM+QDmNRq0Vi9QIOBgETnA494FeCWV58VCdXPb/AFGXIZ3coi2B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ZV1/aZkAMUQ9ZXEoIIl14mVXsBPiuYBJATDHV8Eu/HuLYc736G5cQmssl1adLweI/wDF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pgMtXlcAcwEQAXOFat81cGQWoBY0OnVe8B5NsUilmOqYYNu31PWy+CA6jtBa9YOEbyZd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zzmIBjmEAqr7w4MCKYK0p9o34fQRywXtgK8fp/VBnJniRyj2jxl6D+orY9B/UWcn/HU7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98QsNrQLu8mGU0FdanyynB4Q9AIfuaQ/OUGFPI/+u4/4n7jylf8AXMeX/F5n/f8A7IHs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2/NeGmAQcEIMiOknVuUU5Y6V6nilF9yvBMGIs2SuomZi1B2Ra8QY8MHAKYa6LKF/Sex7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WKJVQfW5iSpalYuD3HSukdSAaLHTO7h5noy61EDDcWZXMGbCUDTHMIYTxLwdwgohBzHY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4noMYloc3w5gB9UeLlb7QtsE1L4pXc6mkpl3cDEmsNIv8BEy1QbxFsbapUZVzj4gIe4u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F4SVVWv4V/Ov/SpUqV9K/wDAMSqbt8Rl/SvqQoRWMqcQsRiWQtI2movekTboSAA8boWl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NMdUtkNK4H8XCqnsOKywXy9dNHLALiqvmKtr5hixSb5QpdfogNDnt5mNAZDTKUQmSrp/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6OfeXVWIObo9JlYAJjV5K0e7NQy5wGQl31AfMxwPJCKD4NotsZ7xVqzCLsILta8SplK4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RZhGMaiSMkyK8SyxjsrEd/Qj9b+ly4/+ArnKPdH7gr1X/wAGP1f41/B/kOQaEH3K5QgJ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VMGev0v+J9T+B9Hf/qS/oQhI1iY02nIswbj1WXvcb7Y5Rdy3maPoSe8GiSW3yHpLRhhA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SKVllC903jDV+i6o0Iy4JSWmzcEvtIqyaAA1WQLqZvoQAHJz7wlGMsOaFIBzjWiVMQw9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FristVsl6mAqszTex+5jm8S6LePFscmbVybZRp+SCFTSoeAVCBZMUw/IGQVB8xFXoIUT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WGnVL6gsEI1VCcnUGVzSlAttXuVJI3a9u4mlksxXmpRxUcNqjR44oA+85WEIKq9JkGTl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/UqAy3YVLRus4JkpAoeREYTIOzV9oNZT3jGiyDmgagVsueiN8UR8CVBU3Nq5hqpFmxvz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3UR2MpWXpLsnMy+zuM48XG43bhjbHErbEfqunm+fZMa6TMlUnP0wepwzd0QJhi8MSrPi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HBWxcMoZT6wnBIGsXF8/E01zGDcSCuzPzLEJVdzivc33MQQKIzFB1UVS3VlOo+9iESr2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qye9JrlPB1DKfaW3T5jWncoHLmXPxKLzL57l1dWcuGYFbnLJW9TAxVQD8I1+UW+B+I4N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KtvcRGgbZbdZpHKWqrWHKVKlf+1fSvrX8qlSpUSVNJVSuViKo1Lj/AtzGXdVsfYicpcc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pZtD3iEC8ALVicwAut9CuNlV3f8AsDGhyi0JlpVXqZ6ENpkbLt3x5lpCishGjexMShkat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1Q2X1M1Xo5UviLLQtFle31qWmdcNxC8viZ1rIoEyXQwL0/6lwa+3+8Rz7vJwu8ks1lM/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Ye3Q91zK3DBug1EwmOFhAFfNtJ7y5YrgusLqCsPd7EbLsj6JytQdBFBUviJLn6C445nE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pmMNpHmc/R/kR1/E+ptuonfrP0f4P0Y/+r/Gt9C12h9jPLo85Rf3uMYwly4esyS4Q/8A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/Uh9SEPqMDGCcQYMsfoHMuLUpD9DqKhWwg2cNS7xxvVFDAcb8wW0cKF0LalO7HiUK7Yq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ZJgucBgy2OWUBffYQ4FMffcOkKupY4t2/qWRBDghSi9+sByAFie/fGjNwTorRuhk65wQ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1jzYLCi2uHvjcPVYl1MwtcbgIxGtnavxHjV5QriQziL721a+5D6VywvtFH7kub+aFOA9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U6G5psEAA83P3NgyyWgBb8eLK1XifuV8NKozkE4qWiU6hifPj+iEKC0ALcBEI6WpwyP+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5VWIILHKf8y/FeQ/aZlO323/EDrtyD+ZZr1MyBNDM4/EitQxg9QUgjowS9VWDkvbsl/JF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pHAp0gnqYuF/Y81qd2KP5ZV010GTN+zMj2XtIYBngflxMPs5hrUgvCoAfzLbRrdU0ecw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If7Asa0aL1Cz6AvCMdKnDPbT7ZYwbgQL3KtbhTm5fq8QLs1BW53Gq6uGq4OaRiFges1D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wLi0YO2faCa2eYbemAKGbgtI/B9nHyyqom/sVi56HU49yyVtu8x8bnDNzasy3AsSjx+pd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lmG7dmpxy240c0bagpnMY4UBm47p0TN5HzAEzunMwRjb25eA46jBNoRq8Yfe/aZF5WV7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UgsxHWsUwkDD5lhRKh0fzv8A8KZUF0wbqeNnig08E8Ut19pYP+RR38SwsIdz4nnfEsbq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3hbsdEs4jupcN4i2oPepvIst0xoyvJEMX0Fw51Sp9iZjtmA9soZl+2oei/wBEDQQBN15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aL1tXX7ZjVCy1096i0ONgHxRE8QRa2xBsN14X4gzdcIc7/MqSBlXLXHtEvTddenUGwG7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wQVrK+RjUTPgqxyymvHdVakwS6axFH5mfKRg7liFjK6qHPabHuEeuCmv94jvSRHwqVsK1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dg0LAlALtaLLalyyvQ0u+pgVTMU7BVO/EGqrmJcu5UTYGoUzPmLVZuXkBm2M9In0KGPo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nOJv9GX9GX/A/iQlSwXcX3H8HmP1Y/wD4q3XRdNKfuigrbPvZX2T6NR/gMGKXiX/M/lf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X9NFTUZe1EHEqK36UiqZ6+ixQlDBZtO6rPzCw2aMqPExbomI/l/9RxlALZoZQMVW2U57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hQqRlHVmmWsQrUhRhO5SNqprd9dexCWNFqZNB8zFhtBEYFSk8M8wo4BF6NBYVpzUaoJZ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MILlV4O5YZfJbhoY/Ir9xqUjsQK29aLjjA5yq71UBrlqgfYW32hhi1BlLmUUg1PxFKV1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cELXPDmsPxKIFshMVejzKZ6UkI6brHvKa24tCJxggkeWozHxLrxyp6riOiNWRXyZmZtl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B56XiXeC0g3fz4jOHwQ2b1fcTgCBwCD9x1JKIUzmmAVtPVSlpw1ANVDaXMFSmssoA01S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q805Sl/TlTHMz21WxhV/mA5N6DB7YL1qVLC+S0HKXhWD6R5azsjADN0AW28RGeuu3n0m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lvAHHT7RwplRw8zireZizWf71FrROf8AjAMg/wA8RrlCunZZ8Y9otkUkckN6agXv7ypB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RnJT3NAPMEJY3pI0GvzMKOOGMbvuqB95SDauw+XECh11sfOoScBYKD7zRoTqse2EDYlA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APm5tF/z3KjI+v8Aeavpz/ufpf8A1CWd7oPxDUY9d/Nok7uq+8NC8+2441iA4o6VH5JU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0E/6kpYnY8lRS4F6ZUkCZcw7UQgewKk7IfSWsLWWaG5ahkgNYIaiE5iWpcPAZSX/AEad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6X5Y5Bq8wkaBU8zB9DPvC0oiJ4Jdoq6ltl3jUsRG8xMfSv4VAziX3TC3GYisM16IKrT9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AW2duIIf+FX2COzHqP3j9pfO8gGeAo+8pgYXVX7n5mIKxQFfhqIA59BfzFZNV3q91hwR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A8bTO7QwVvgNHcoeKj+kwhwnds+8pKzejn2iTXf/AEDMpaoJp8TrTH/glZjhsfJUab3RS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E17jFILimDcWQBdq7+8sSg3kvdj8yFze69YC0t8x3fiPfHo78TMDkTBDW4aWxGLg3mLc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VWUqMFgZAYDuGFmEJuLdeV+5YqtFQAIH8w2Jhs58RWQqRkDqWtfYZgoBR5O4rCm898Mz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9cyvgwrAuoVrNRFgZiX1C04hSvZqIrTN5iWK4E/MINoCj1gojAeRSx7S2uFaTpVfLAUQR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UHZh4LeoIIcBOWYQLUlWn4gpQowbGNKqA6jPKYIBzAELhEzUqVBtPiGi2Ccy9tlGiL9R8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0s2sNTurRX6n8GJGMY//AICEAaXieR78ka36g6RMe8piJKlSv4G4P8iB/F/8T6n/AIDB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cc9/Rs+hDDLQb2zEJFFcWnHlwjxm5n//ACgByNhV07CmpSKEkZvKsw715jNmmK2l2uNut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jPJvUrtFyHDCsXd8eZY9DRgPN66jOiJsrotBdODUcXO5NdgWrRzfEt0xuHd0hd4qKw5M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ygBl2COMB/mYSFwBroDwUt1FNtgfBFXdKByV+EYbZhRaS2VVtx1a8gotWvZAXHWIEGBL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W2ilni7gmAi1VqtB55IBHZeJHez2g0WrTcHQ6Kuk5jBDXALS7jGx1FU4JOkTHjGCBg8w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80BR4K6rnyxgrJMlFeVW4SPYiAuNXhUA6NuWtruvCaOyNNONKWsi9PpK4E0sdC8zOT7c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PA1Y/JLbIhvoUagd5ZEFL1BVUPfHNCoO3B5eah5+eIUHYCS48EslSLV4Zd2QiEdXWnxH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yA6WBXcdJW8VkqXq0zxHa5O5VZZWadRTejCXLn9RwFnRbFlKlBascbytkpl9xLZzbvbw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1bDjUHBgKOM/eVEVMKWFfDcBa1Od4f3B+8DvzF1LIb8TIjTvwxbibb/SXq2U8wp1e6Az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T3GzUeMRZ6wsWZV5I00NxXRPE9E9YMSp0zY8eF+4F2V5P6CMhNwkP+OoKoxkK9DSUBe0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WMDcYckeq52BArgli4eZRe0MYfYgB06lrx0QylXcCGsS5pIIUEzS8VQ9yEgGgR8iEOmK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CzAtTdeMVcoadI4CfCQaM2RVlzk5D8w4ONWUY7Z2q7n6ij4EcezL+F8gD7SzE9KpgS3t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ZYgJSipSDknZ0erGDvK9rFXiuY5UIBMpeiUuj2CHIV6z3voSvEsy3URLtLBmNC+/Mo8S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+CUp6Z/XF3nuC/MVLs1RPvFoPdV+AkrZgUxfqpK4ZYV9xTDlDyhN7FKGIRXCud0lhe4q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wglw8wjdW0F3MAbjOqlpUoe7F2lcRNmNS7saSmmiO0EBoVwYqDhRVVMfJjCi0csDIFkC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QPc5tgFkqs9sNQr5ReRDScnMINvKkpvMrJ5TmBRsmzgD7y7KH0nevhiuQIWsFa/Ms3ej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0aP93AvZ0CZgRAvdeYYkJ9q4m+pnfpMAQJimo8RZCjtfDTkY24BV+DE8gWxx4mI8pcav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8GFdSM1OILaIm16ubp1zO3nnXmWl5gb/AOyoxbEKjZeZwFTdyzhIa5hhRbSxuttZ53W14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b+2445li2reIgqN4aWhKty9BevMJFsteKI2KqiPZV/eFdWLks95YUCMWEILAPWogbekQC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kaSydiI44+i/oYcxDCXMNS7bF/lc3DPP8KhmEPria5PhI7fV+iR+j/6V/A+hAtFnxTSg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9BlfSolypX0Jf0JcJUP4sqV/7BKlS/oRBxL6O5ey4qsq5SQ+lgKqAteoGYCYG2uDyoZQ0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m7yO4Q7Y6z7EL6z58wGXAqbY9GnCL7xTVxV4Ak4MHmoGAnRhgK6OTBAvq4UZBSwHyzG7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eoT23XtpWiqI0FuQoiklQjYCBhvFucxvCCZrwt2+kPidFzfODZVY/cEqXSIa6PCx9ZSc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/uJOylFemiWmy9bl4O9oF0sVHZtnKig1FCuXefMZGMjsBq+2HHBUHjUEMs1i3WPaAZok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pxsHZ7VmvJ3EIbHx3LlV+URAlv67CrBxl1EgArvjDZXDA3OpAiql4wMY8hHdBpLFvIwoX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AoMteHIKvF1AslChRkVljRFPWNv7VLpOKeJsHAsMLQdVUrcWmFCsXzqEKNRzpSko+Yq4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mVImdf8AeB/6PvDZNVfS2N7jsloOwC3P2qZ3NZnwSjXrz1LfaEMPRoEhWbCUBUcN1jG4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EKqIQEaeuP8AsBPjSTowcfMosJYFcZxHTIVp+xLtxVc7stt9Tq4KMwVTBjGauOu0BUYA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UVV2qBEoUBcgbV2NY5qZmJmrBSuaDDajZTJ6y569+YGXcsOcj9xK01f7htdzFBhA2jBH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iEPMEbBcu3ctksLh8VOVTq2vtuXQpzjMWU3q/wBSxR6kMIntHJEdambYHWZwR5YiMpU1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Q8GIh4gzkqLGaJfdPeUicQrCmazMlu5VNwL0TDiByomksA2+/AeWDlFFIYvtfb5YeHiF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5C1jvq9SvULsUZK+7CNDQd3lr02x0YFV4C1b83cVvt/O4YcS1wa5vuVPeYOFn5uoRCgo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onvFerIftGZu1QzdCfuXGoq2hjyRGp8vEtOJhg0voNHvHyahBdg/UOjzAli50j+otioF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P6jADt4YFEAC1RESawcL8+IrnCNCRDa1Ye0GBeTd4grOQYx6s7qJNchCfkiNntuLs43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80Wk0YqlVXn8xNHTNWxdU5YduI0sSKefEWQisL2+YQ3Ftfb/AH3jUcSqxczNy6uGbMVh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S6d8TNnOQlUcfqIQHHvRwC5ix2giUUUCHvLfJ13KmVrzRzGqKJZfMrrbypqJKy8tRQHg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u3ZEhemh9ZWiw0nmGlUWtdw5UqnESRoGvPcFQyKLrMIEDVHLEJ8jEmpR8GlSypyFAL8r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VKuMBe0b/qBp8h8vmArId3uAjyBBCXNgGRwy/La3GW1FZl1BS9Q54xlOHEFACybKa4qK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iWlr9HpMRfc1mH65hXEXX6AljFQQqgZbxjuYFp4RKJsriFGeITTw+GXBqBp7fUl9C+lS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T7QsKMug2r7QlzyRzphBOlp1zFlbrcHFQLUAzu2j7BBs1LZBbYJzf2gKjYYRXxmWodwG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HzmAyBSIdTUCBdynUrEWyzuLmD9bnzHcvE3/ADGH0PofUlzcsEbSOzGMfox/8H/1opS6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n7ECKfxf4GofUh9OPpxDUJUr+FSpX/ifxPoCVUvztLeLYqWZJggeJbcNNUMN0FziyaIp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wR4GqLz3iqlHQgTmDC0Vgy36y1WqM0XWXxAnAp2hkjYLm/E9aMNxp69YLZcVez3WPzC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1aM6Yq4NBoFwpxbjlyOWJ7BoW2soVZXjUK1HFFloq1VjDyVN1PqrYz03ioCddtSxVzTR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jQ/AcYiYqAGl4t7xEBZE9BiiN3g/aPPnb6zLjIqFN6Q2/EqusFi8SqNjUK3kFjRb3ipQ+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t4wDUpKKlqFaj253HkmxqU/Qq0XWSHNPRupdW65YiTawZLDnuBhKJQetnHT5Q81VtnYv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0AVItrB7bYPM5piu9Ua9oa2nFjyIFaq/W5VkCxsKz+HrcruSBn3GgJdeYOhl6q7DzR7y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P/Yoynh1SH7jHvKBuu668SyJz1EsqECsBRp7gMq7IXPUtGnFuc3Cglbit0OQY9Q6tZT1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gIy5Fdl7px95Zr3YlY8694uUjfGuK4w3c0slCmFN2faXX6ZtSxBwZyNxuWarZgACt14s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8YjzHK37wxlv6aQXR4czO2enLOXncMBaZ9YZm3A3yhAmKalb3y1NYnz3EoXoUPJHOQY4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Xu1GyC+TD+2dx1oEaSzdqfWLB9ouckDoiVkvrHUS6IVV3CtXHmVCbvfg/wCy0XB+dB5+0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5nvL5wnTLLu5XlnHBLOJUnUSRte3Ag5Nd3i+F19zC2BEBlfLayvEq8zgBL9mAE6F74Y4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MdCh4QMf2wJGqhacOMRrSqFjg4lmvy0LILCWtXLVaVIaKvEv52WUWo713aEHcCKDu5dQC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0GhezEFzmdjURgdNqkD6DqYWNtEgpd1uEk70OT4iqAmMUqyODbl/2YuCpXRw5lQKuApAg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wLiKVuX8TA3xgzcDeYc/Wf1FqNhI6yH9RXm6p1HX2ZUF0seVZ3M2ylUcLh+CNai5idyi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ZjyuLOZbS63wzXHtFovGLTdfeAoUHfbiBT2X1XcLNMKEtz1hzbiI1JPY4jVVXZBywpAa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CNGEuaQpeH0i6JhSpS3HoQruC8puXdIBThos9YE/mjp6TBOXI8TTloFpzNBIKrqcBsNp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+kUvUQgPoSqwEjZ5QAFebw/EOy1BfPEBKpUmkI1Khgbpdw0Fg3/UAUAKmvaDgEtLusQAk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cZ4g5rujeIUZxdFSiJttrFw8OmaD/YmZGcCesDeFOktqzydRolDcZbuow8oXC25pKaeo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53feN6x26H7jrQ3IaRg5wOiKe6qDfqRzLc5V8kMadBpXcGukVcUwx5hdTxUJrScOdREG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Rn0W2Iung9ABHXrE2j01nHc0Kry3UA1622afmUCeBqp3cTBAREIw9xZMV2xv6n0v6LH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El5ms8v8Tdr+jHUf4n6c/wD4MsOnEQq25HaH9pW7ksj9H+VfQ+hAh9efoED/APSPoGjF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a2tmufbFoyxByCX1WfmVYg8bbLHTBLd+OtBs4JtvmovUijvucxler4rUQVIp1O8KMOm/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AVrHrxKSLABBItgG2XMv+xSzYy8l18yhtc3aMClg8wxcirMh1cGWOY1QfVxKTmapvC3L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mQ8suix0woVhCnP6gbOx9CqB0a0vOCXrr7iBmJSmE/UQFXntReTBfQRblMK3puZolkpi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DrVZimFGnhK8wXgk4o8jLu08S4OjaAihprePM29WgoZXv/rKLA6cul3wwPiDMG2UUgOm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X2lBOKRUeF7S0BWKOwOjWZRiwUFOSWbZVJTKc2iqUnQOTtg8501A4K5HV6uLcFAXTGsl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mz3riBDk0KwRYOBMPpLVVy1wKvxND8VMmNMdJoX1BsNIOnHn0iVC+dLeejiW5leM1x/vE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ihraOAKaK7uGItKhsU4mtABDkCrZrIQUHL38xlQJmyp/UK3MiPcTrBGVFPa26vHWJQAN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crXvNFeZf7HJ0XxMHe/2hrifpYbbpkIg6Y6HmMZVtY6gezAZwkRW7uPvQDEZTldrjXgx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hgihljekRa1QAwTAm4DL3hvRfnzAC5E+BHS3bmZrDiZibmyYGNdNzfdRF5bhKlYotlFPK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TbAter/QxGDUjiz6Q2KevDjTNVV7QY1MXncpgF9ELFzMlYX6LJVkwQLWx2MtCgpRziC0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AWgaAiBI1O6JcUlMImltn5hwCsB9oKHkzKwZWzMPKst6tCMlMaUvFQfEZigAva1GdOqw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qJpYoEZm02KuXTBerY6S7wlwpEgtKavUoNgkUfJdxaOUC289yuDdcF7h0AW3wuZe/wA8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mXzJLvn2qNBowaPHEejI+kxzApZPdYFjEGk0lIGbvULKU2JF1uHVxdAGMOmtRhEtCqwQ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6Ka1VxaW4CzUUdVFWcMF3Vt4MHRGA7MekppUHvQF12Fc4qYO2PDMFCBQVhmjAKvDXMEo7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NyQQPMQlCUHa3oldOUsDLr2htLNn0/gomxaF6x6eYhFSqmd7uYJdoJ3cpeEgxokR3MZX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5qfGKHBLC3Bh8xHIVTnmFFaCApmLzpiAu0Kybj2POTzUoqdUhjj1G4FTePkgKYzS6ZUF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4eIpVUumNE5TRzAWqdSxOL6uKzYbD13Lds59ZtJiupegzxn9zI0kAjycH0joILwjt2qxOd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RZRBQpHRwRCFNUUY3CXOXiVGUOpsNkwrMuEtj4fMVYKBcedQcxlsV/RB05hv6MPrf/sR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hbzAv2lkoR/g7+rGP8H/AMSH0JbBVxOlDs+76hT9x+j9KlSvomIbgfQh9QSoGYdvq/R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LhslVVDA+hKYSsS5c5I4ycSjONtxeTnbHTSxwdRomj6ova5fVklwyo5XeOYtOuHdbCwc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0h3w0GKqjqZWXLEuApDTT8RagCYki7qil10EBXCVQaxx6cSrwHBSburDV4wwQBUBZTAOD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gnAOiBurH9UBmLUK67F4h88fIgw5FuhH5Xpk2jcoXlxjxEiW4J3doeYem61mCvdGT2CV8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+ZcQsL1F3r1mBlhA4TzugVcHVj6R4WzTYZlZOUnqGJQ0Q6qFJYHpDAUR6TSFWlYYegEq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3/cRGVSywQilDAWIIYfIy7A7DRqmkIjdrBHeIAlLBOEg5AcIMniCBb0LOHs7g8xaz2RAL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iLeNVniajs7dA/64wuRblgSRWRpjL8GfachecK5PG0bBSbdrG3+5lKttrm7IMsiLBsWr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EPWH5n+F5SqnAh8sBBXNIOi8Q0oaD/Vw5CnLlzbuAZAX87lxcE2aYDpDl0YYodKimfjH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xhxM2yhmg8RJgMzEDcolE5loC5PQhoLyV6RY2wH7lwgGzL24fSLcB5jVlD1Qn2SG/wAR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DtIZw99NwlTIVbc4HWfECc+l4yJdHG4+8AHOioyZcJlxq5ctX0hUFmSCYw8k0S8zg6Y5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KAAKrklRUgAjt7wXSVWXXUQ3JgdUYl0DYTzMioBfUas0op1gmKdwJpkzDlnmXlNWm4uj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/wAQBaKhpjUxAauxvM6GuIuS5wOp0EU1+Jt7RvxLaTCF9EG+INqPiMbjk2yHmJEoXXm4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ZxVMWjVStbu9yswlF5zuYKVrlfsS8EynCuB+JZgQCOUG7JljZdLuIogLV5xMxQ2qi3KD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CbcQpjauPN7YZpY/VdxbFrZmOjYtDNwiC26tl1iWouVU45haRLBzWNfEQ4UrLHVcTCrZ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5AiRW2LjFRAShWTmN3e6DseIe9yY6t3EJFVpL59NzMMMbFGiXa5oOogQqpbPG4kYeAUc4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tP4jNAYD0GG1xbFDUs1vmom7j6KFqOE0xO4UQoJaHAEECl5yyTCOS37SpVXO+LjiZKX2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F10GjmDLAU4xN4GH2hzYMTg+0BS4c9y57ROym4XIIQw1iYhsmUDoaFUYjhZsFlwgEVxX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KGsBYPDZAcq+C3jdSrFjA9v7gJsRtyuXngbvmPEMfA9ZcHF6XUHBT0it0yjbANsxRVsbF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CHn+Nz7/Quw/bkdv1Yxj9H6Mf4P/hUr+G7sZPLXXylsNv1gVK/gSsQ1D+GkCBD6mP0f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pr+K1uAZYkwxY9/waljML95lyPbdbL4ZaZj0SfAoPimmXPdvHyU6HG7jvn4ItWFC0Ib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BwrAu75wR6PJ6l7BdZoxwTEkrctC+lVX019FlDdt+xHzos+fEsQMAOr5mQaQK84Cnwl79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K3DsLduOQbuZ0FBm7Q0x7QWwqUCwKus7jOsxAnTXZFAwWjmvBDETIiFrjPDMyXrLLxzU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buBUxsyPvG0qbSrXsjz2Ux4RHCX5I9LRlB2faFVLWwOWC7195dWQBaP8SGSrLxmc+ZbU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8llB8XBSeiuJO85GmWMA/CAvTTGRyDgxONJDkjiDLA6i93cvCisnmUwQNgvONxcVEWjD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/cwUtoognangLHj2llQ4Yya71CDKuV2lLNsmcYn4gEF6kpp8jCY+dngZaQs76U/cNIczx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60iZG1YOXR+8uZ8fMrL15gseUfmAwWN16yrQQPL1lSXoH7ShQU5CxmVueXX21DEgtBTX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MfUFzZ+5VtnoyywamQBzu47DnuJbWncZ0HScHL8fmZ6MuiGduANvXxChVzimvtFSvGhZ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pvw1dwvhsyA80dR0LQsfxDAFNDQvT6QwRj7sI0B+mEgBSKtq1z8y7qWBGt3c3LQwiAtX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UEyYCZTS5eZwxGm8IAU7+jezHMVycRoW3NOINggH07/3Ut21RXrmMpVNHsb+ZUTlHuSo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7KZ9iGqOv7iYcsNetAT0kfaLg0WXupS/Qy+8AA5VuO0KpECHUuZSlHvqFRLNLdShsy1F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KqTn1hBOVU9UenMsVDi/MqxCaSMaGzb2kXVQAV67lctAKHAR92FKrciq9BU3nUGLwH5j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FsirTOtzOCiBhF4cQyrYXkeYtQdJ5l8TwDVMxECHNzIKowkpM0VbzE2Q9IVjYge9QAVG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RugZfBaVKgsHRd9wuq48MsCQy6PpGuwAKycmJ3vARGsRQ1F2WHmXZE65UUHExXcqfsIY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/wBuBfKu0cNNf3Dhwxp7wLys2Sncps1ziCkGVWspeZkchwEuQtSUOfEeoDVHi4xCLDEq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wFAylTaKAJ8AVcJM26yKxLrU0bYuQOzMYoDuljbScqVXHmCKRbcv2e8Y7VwHPtGyxd5u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Cs3uVdIKkG/MGCdpgciSosbI8bCN40bcvZiZpGsFV59Y5GBgu8XLQW9Vz1LSiTb9o2Zn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a/7AjhlbMRNaiXcD+OJUv/3PqfSpUDMPqj9382Ef/CpX1r+ZAssFdqR+kRk2dXiy0u/5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hZgxBCKjH6v1f/E/gQjCH8co7xAG45zcrMphhBV1EGK43W6qYyjlwDzgjV9g1K4FNviB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0pBGB2I3EMZ1vFkSnew/KfuXQgMY7+grzr8Ez0gL0iLBOYaatQqlFIZpun1jASYOOxnl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H4qfC/bEK+Qha2cY2uOSiIA/ocfeNgWWjsrNb3cBAYw4M5cCmZNisgSE5pe90QB1aZkb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EiCw4zj5mcPIGguXK1x6QMyimXqqovtp4rzC1MCwgSNG0s6lQaVOaK/BL0HZ9sQla681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FNyrPgXJiIGjWc/CDgMnrKAQHVXN2VKAZcQRUYxcg9Gj1jtd8CLa+IuFOxdA6lY6Gyhs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UlCxTt9ZmLkPhrf4YQdbjum8e0IUlys0moYXg1wb/aMLwh5BeD+5Y6iF+BE+0YUT9L/m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ANsitxvHZgwFOBRXCU1G0eB/3zBaYXHbcvg/+zn6UVvoT3zBQVqtxYIrheWEU2JRmYSm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5itUu8rhbYfSG2YlUtB90/cuNuTq/EXtM08PEH4RSaveYyzwsou7rEQlAaN6+5MYirRP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Wt8MuR2m6BpHrPMts3NEK9TGYF8BEi33mNN1jeD+5lDaQK2s3pmGcxseGuVy9jollFI9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+iDODN5/qhgpfatQ8A6IVsJxEScuJQIpHd3HQDigOD/EDU0Msq6qyIFV3jcqv7Mwqqju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Yl6kVsO4/rzUo4X1WViK6YOeLCvOR+YFilS+MBCMOMI8Yi5LRssbYWtVbD7x5q3T7EGH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9Z1Ol+6G2FDIwDGqKDzCDhiosBO5Q7X1OdiLXmYgaOBhbOzAsNFn36lLKBW6ltG3VvJ1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kqOcTuIYze36l0gGRBCQUAbeETLtA6xCM3OuAojFNlqzkuWZY4fCGOrA2YPSLA2Fwp8t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SxiKI66PxBtDktYrUpth/sRcAQN8sJ0lkgnZWqGjcq8RgckFao+xs+JpjDw5iDe7CAp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xLBQ43k/EQQiFGMzZ0yTWIrEAMnF1uKUV2WLoJUWwgZz3OYVIplL16Qkmn4X+qV8Nl7x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AcKW3ghnZShqwYLmjaNNcTEARHlsxGgFMYFNWr7QG2rqiIOWow3ReWe5Rwy6YBhlQDBR+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RdXTBUtE6osi/SOSjR6puGQJ1jxM5kRG/EwMMJgv2ZZViDm89Md2KFi+sYAuveJa9YFm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ICGKujrmOUbqaYMRGJc1efSCO5tLi0GAu38TQFm3Rl+R0mGjfvHa2uZp8yhSgVmoIWVi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/wP0PoQlTa8EK2/RjGczmcRjH/x4nP8yYUoR3X/ANEEtlg9A/hx3/4HUIQXCMkCYJojH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uX9b+o/S4fRVLueEbRDiVX0ckMWwppqFgnoy+vczMT2/pHK+H8JAiOF+2USoKfpUVek/C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D/smjJxoBQ85DHMbWI3uQ8VBYF5sygLYK9Zm8ab8xBEyjmFyvENa2iJml3Bi8NYno1CE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FKpsOn+jiF/ACbaHPWGY95BBVv4d+0FWCtKQxYnCdSvKyGvU9udww8JbE1htXSe8wKBb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GfNV+2Ure6BPCjG8FxKWqesIYzO2fqEbOfBZuq61FQIUjY3L6tkpWY4wS8FvAu7dSg7I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Y4obsF7aPzMlnQM1RP+xSjIC0aJQriscFQWC/LTNq7ZGZiUBgbBiDKj3X/sRsw1sIwD3S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U28Vm6oRA9Vi1/vcurZ+MldfEAVcPwze5RlbYVy4VEa5aCoe0rivbB15lmgG/i5Ulwcv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d/8AJdqYBvMEYV6yg/MW+5PEUSNKOBdMY9LNtwaYBDeDIkMZQJ+Uv7RAgTEvmlYiHhhI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wAfv8ypiXdYdk24BZZt9BlbugAC9QdaqgtBb+IbDF0hKLeDzLqwgRrb9ksySLa/oJ75U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KkoFDQigv4IBqYn0Rq/78RDelmkq0tXNDLvHFG6o7gECUtO5kE2jgT7Qw1UoJi9sRIh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ViGQYF6CyyVwwAVN+krQsXa69IpHVqgYihDlzr7TFFiwRVx7Qfqe2FS5gLBAJo0XY3mXG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TLdPcoVbfJLorKsexDTvk+8dDqYK+YN3/AMWjylO30iFbYQPiZu8JeYEqL/7M2xD/ABDD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Rj1gsUF5tlW7iir6wWoTItpihiuQ3C3sjGLmJaLweGVpsifXET0OSyDVBLu61L9sYMbz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PKyjZ1UGq1Z6zEq0BiUL0opDGippi2NwgrOdxw6bX4C1ev8AjKTcCqZNS/tfPfiK3iil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g0oCusBaPiGWyg7r7xHdYrDb6eIhquitUBmAVvWiu9xUlCat3C4jiBxAvbYXessc3cp4q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VNp9NHcdBV6W8/ivmVhS6KylpCJxmr75/Mcqw0U89xr21KGqblAVFDkxLgeW8t6gQwFH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r7qXYS9DozqVVBbUY5yYvhj0teEc4oVrbPOvAFcxJIXKMlRpWJkNqe8Siqhihq44S8eN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NLhnySwe0R3Lo1WIpdrhS4Wbw+0qjNjt1KBkGKXy5vxLyjYtdeZYQG1tn0viU0yWraQI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OseYhWWXT8y9lrKgTL7zKJq4trxHMRHLt8ynefeJcsf/ABx9H/8ABiHmEISr2YfhOZxH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z/Mjq9/5A7hqMDF7tfsRM4/mfQ+hzBDK4EwI2Po/zf8Axv8Anf8AA+pCJmC7mMfoWMr6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EBcCl8AZQKpWIJVfTT6SSsrcyHx+RHj6H1o1JIQMLOAAa2yqpDR1RXW+IplcIerENN8w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Sqjt2LPQ8Q1q3IG2qacrZWYkVYgHXywAoMAR6ANYre6jDst7DnKKg0LNJfqo+8vyKNl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k1B4MRgC7N9wvIqkTdQQFoD1PeE9no/1ArL9oG9jaTHabaiqZLdxtTtsWnNJ5v7VLM1GC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9oto0Ark7lFIdV37l+9Rf+UK0hEi5sag4wf1BIlYBtgXWrlqwirqKvdvBDJhsoqu5DD9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WQ1T3ikF0aEHtKFnP7zSQYUzqKN65mStFPTNRCsqJZl2Rm6g1tWVn/kGu5F96lI+BSr4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vEtBYcy2vGPFQuzLD/KjU1kV3K6SK76MKmT0wOY2qWVOCoZFdw5D+YbXICtVgy+blpwb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lP8AGZejhUVsWlf1BOw4AXbK7OqKwVqA5+zIKga7Zl1Tk8bFZw6ls5HTgWNehDLsWU6+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TElHZBdthj0iASRRT+ULxQFQo6xw5H1lg3M9S59XrESwwqb4Qr1h6lTSsTOj0JRAAs7X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UGLCEVuxtO8QJAHsQ7oNuLbxAs8qYdXFkFDDOzDTMlFwlfuMCpYvuIDbdBriIbmFuUqX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urTRR5gA1eTvu4a5Oo8U5X4R2Hh+4s2sIKXUB0VV/lCLG1x5glna0RjqqPeDSEyhZXrxA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oumbS9WxAhxsmAHwDX+5gGRQchKlsnFx5urweWcUaneYmmFac1HtSBzcq5wanmUWRpVK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gxPIV3Nkixwu7mRu9EbSDnWdR8gFqpmfmHZeo4wvyzDIbDo3UGaKGQlxS1eeswgUWDnl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1+oYTS1SaIFCUqjA2EGvXaBgVjfvMqTTMYK1bb9a1MBgmhd7gkBNDsUMXCYAARwenvNe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AVm8YgyhalVlKD7ESxqw8nf6iGuArw5gqii1yYf1MmV1tyPmXCBhakFbRZbdEWoyMVLM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WOYSnKqHmIjSqzogbACkeElhL2aOhl1aca8xblqZYhOI3WQq8yjgFvWWWTcduMRTCDhb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u4MGa8upRAGNY59YCGFFHR1ACW0LY+wVncxl8BjmWpt6XJ7TCGRWmWM6oTdc1L5drZ1D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p7RF3pWIOywrnpie4I49ohkvmMmqGycE6/8ALX/uGYEqV9SbszTj6P1fox/g/wDhX8yY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xBTC7wU/cNDpqP8AI+hCHeJjiV9H6P0f4sW//I/8RBhCX9FQpg0qO9Tb6afq1e/yMuo/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c/JLoiiy5WQ1C6zBRHQnmMAzYi8l4a5AXWH4muH+u4hT/AI/M1VRGt7l0AwjhKyJl7DIK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gCS8BT69blHAN3Yl6t/BF2egZCU+7cfxGNao1+YG6g5xVn8ywJNjo4OiQCrI0u0ytFtM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HapGINIXezs3FLKcrF7GRtdBR3K8Oj/TLpmFRLVqj0h22hFFWK44i+DExan+KinA9peq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iqVpMJEV3XuPawyBFWBpEoHCV6MNwWhB1uWgqqQAdI+1wkcLPBZEUN2VJmv2ue4pezcT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paBT9RpBe1OY4pC5XmAYRtG6w7lsHqHmAacGumtX2Q3OYehuoQm03gvEQ0XK/CWEStOc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BsGREARjEyA00lc2m/fxLgnFr94UVrP2YtTF+AC4SrgF8xlq2V+YKHls1e1n8M1sKKF8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by9pK2+dFn7jaDerf3KyiIqlAO4Vlge/EBbZ0BLEeqqWyu7Al8HcmT4KFk1doisxa4u2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GOWgPxd/glYtUz9jL3efapUNuq94l8qRn7xSrxQx1RmsM3Oly+ksaVKxms/qLbzQTiVr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ToPaNly4M7YwhouvaKctXoviWVsgYxBD4eJkjN3cqMYEfhDhco/LL4gV13Ajba/NKE9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sgFAvJ9G4pFZNSxqI4VMnk5yRgPs5qohCwa4llFs1iFIpRpXx+4k4G6A6lRZWV+JQGsx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ycDzEulNV4GVFhW+lcMfuRCWAb8gnrNjBU8S+4sm3l59CLnjJPLFyA1LNFHA9JvmPJDY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ssS83qHzpftLEF7XEC9RMu9mIa1ToPuPeZWPkekeoqjq6YJwHFjVw0xryavxFN+oi6rO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Mm7sN4utzLxBbZrBcE72KvxecS31a7Va1RDOGs7QDAo4bZlGgYuJY5aU8RihQ7C8L0w4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vNQ27d8Rc2MB3AQEG0YLAZvGveDgAenvUWLMg58RqBsG/eEKOTjuGLTwQ3XEMKCuHiUe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ZaDVXmB25SvbEZCjIrzwRvN7Rn0DxEkHkNTE8gSu4GdwtbYNQpYBqOtWnA0DqU4GajZM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1mPGCIIRSq3HYNXcYoM9pFQOHHqSkG+hhAQba1UANFwmX+oCVTxniEFMFA9yof8Ajz/M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T6G4ty/xY/xP/lX8iOcChB7pnkyCdo/SYjo098/yIQ3FVuoI6lBQQKS5j/Bj9H6O4/8A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oQh9bFJNLmO5dxZcGZIEsjwj7P8A2UudD7sJXC0WJwH6n9AEUWVUnlhZ95co3tyj7rUd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RLb2JbwX9JBoOHQlhuz0TxfBKVpniLMFXmNeREQ4q7X+oOegbY+0dFN6/wCIMvwHKOeq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E4DPi7aYLnc1u8NRh/B3/ByqKdzacv4mDsEekMDVmrOYl1kf3CfJYVifllNtKL7E/wBx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FQI7FbhqinCUXCdOapWABrOTyw+upj9JYik6pa9dRhtVWFrGhJ7H2hIAOADmALeYKSlg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QMpcqKjpjuHan7sMwFK0zLgnSpqrjPOBw2Lf4hlkDl5viLY04UBFHfvKKFioijJh+I3R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QyDNNRcyourVspZK9DpYPjzEjOhhcsZN3KodKveIrSbqTcV5X2TqApOIZPO4nSg5Cy3z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2GOxq1o3KwrBVrB/uNEECzvEesUJY7gTpAfGJflEXDUpfsVEsbZa94LyVZNkBGueYNhp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wKl+ILrb7kaiqujHuEwQgBbV5hCSBrPxLwdG42FA4IylPXEox8F9kKhwHvmUBftG0yvc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C/RFQclL+UuhG2reMSooBSsyhLWWn3lTT3nqApwAxb5MUrBdbZQbIHhQXBTB90Qi00YS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MIvErZmqXK2FToGK2LgQypByXzEhkih6VMIUpLbxHaBndxMoC6s2RkVhwFxjWl41xECL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5JyLEt8tRqsZeJmLBKtYsVvNyzIcLdGYxFAbjmtTjD9HD+8QNJEXlaFP7iXlgsaXv/dQ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LuDOQPETRotiuGmUhVFl8xIxCisufxFVVmM3qh+C+U5hNoTQ+UZBMI4lQi8al03HMnK6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jp+SXthYrx0y/BZKbvFzNtpWdswgWjWh6gjQxtR1Glh3COLDkhr0hoYtUMfaXFXDiNbD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Ri4PdRXugoh8MLa2Rg5mvzMUfeZaLoupRWxy67iFZpy7YFVfFVBtAHC/vBDphQXnxEJb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n7hGCgMRmXoCtUd+suQUx2o2Lb5csyItO4adTYQgYoduYxABd0ipKDTDPr1G8jAA03i+4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8zAaeIjh/B3/AB2kD+VY+lTW5UDEqVOf57/hg7Y/zfokfoyv/M+otp04jrHueF+szrba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BdXiECoFVAu8zBUqiSv4MY/V/wDQ/kR19D6n0RCSwzdxSxfUgzcxH+LJVLtP3YbTI1hF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oUEYlRl5hk5j8QtQsN2AR+XzAKM8DBhX+HxBhGD1wlZQd4AXqH8NdhTDQNuiEvk8si9e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ypn1HDDbTqMJiNrOCo5ZYNy1j5jye0XPllw6txAFoF76shAjabswENEI2lKS7KB1ZxEi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B6xfOKf4zMxriCaO/MLBBhoy3XmGYmYfV/8AESlGXjKl8yUJqtAIqZTSvFqImkifLMAk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AFe6z0g7OFYRM6dzbCAOvBNTd4lHhm3MNO2Wri2DDwZXBG4tLtr1m4GKR4FbVM1N2r5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rRD/ADmVvtNXWJUNjVbUo/bOCBEKOyZlHS2g5FI9yXERIFhyMNsLbf7Ig5T0tEynDzYb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9niM/Jp/E0efKfqdAeo/UPgR6JKWK/SEgDbeA/8AtET3gJ88y47Bb9JZjCyHvAX4qs9C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uvWJjdmL7jVfNgzRLaq5gtqS/X/5MwePMwi7Nr4iqy2Ae8Z9zODmX9SMwL+WCCErndm5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AyO7huNIenCOrppmDccQhhPnL8srJFDDdlwDPLfGIYFVGb7l1qhWxTiWKColpzFYnux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LUUt4tuM9+kFAQhqbs78anmsJQwNLNOEJQTemPtA0oscFRHmUnncQ3aAVgI9Ki2R4HqU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ivTqNNUuG4SxUGZSIFF8zeOCm+SGBVTBllgXBVYrU2FRRncQolpeWpV6cTLAdbDLgcVP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vUNa9gdo8xOhTXJCDcg2Fu8/MDdDktp6zKBicKqqgeSYone4VFvQPbcb4CjfsYzDLUFj4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bL6VzGJXwgnmMEga0NLDKyLXUyLcrGheLuMc1V2lkBgFXCISRUspMizoPK8wLBwFlqvx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UoGo6pzDgGwxqNyBZDw9wNCTeQVV3bAoMN+stUF3Q9oiXkdjiISFWyjqWgluvMS1vAA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dy9bURqLgAg2ed4yk2jBuZFgIPoZ/MIaztUUVVawYFjSpw0kyje1kA6AzqAJ6WD5M835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7c8uZmLloQi0lZm3/B+lf+B/Dj6mp3/44eT/AGvT6P8AJj9GMf8A8BBTSyiuqz4h33nw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Nr1OOLED5jJmOXMFkFMr+DGXLlxz/G/4X9T+JD6VD6n8CDNk5lxFH1QvxBReb5pla3ZI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N3cIypqMtHMb/ABcTU9Lfdn9JUZdJdBPWBm5VhhM7gtCANGWvrMC7IXVuajaokPoo8wrK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hVx5uD8aFx8fkJWc1jRoOOlenmFWUZZTcdu2IylMJyWpgO8scURvxS4liAlJcQ1WjPDy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iGjOI4PrkTItfVl1oUN4/wDGstQprFiPXDBV7rLBKO+a6tgz1mV+SmlykvZqIWaSw1AI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ixwEsH3Zv6jnWcFvzC6Qmga/EtTXLRU1hubLu574YgR1Su/mE8LmC0KLtCpe9zm+b92Da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Yz8jT9mDX6z5P6hBWW1v0mRC+kOC2h6FyoIbFvaP9wKmhlYWFM+0salFhxFLXa5wUxKM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ahuqOY2zNhLIFiRZwzEwiQrkTMAkAx6LGWCXUDbq/gIm4jixZBTkXSnmVEVgSyA5Wx8E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gayeLqYj3azwS4KiQTuNuAJQR2R4gVnorqBUeBLFKoccQALsVeblWngzUTBhRg5jkBRd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gqD1JdcKt1AFerGoCWscQ2pcLHwNPyYGwAN5vN/qK6m3B9oCdTis6ilFNmaLrMtZhasw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lBRxA4RLIZslp5qWutUYb5xECrC15rEGlLezpimVkeAywGjIUOA6uZdKqRt9JUqyyJ3K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c6Q/AWpn7I72nXmWPLQeuolY9UBq2KAW7tftL8kdtZgGJgbMv6hOeBwLi4cbAvFZqJiL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tN7a16L8wUBSaFWkqKEKlOuIXgoGFLHw2Rlh60bFr7S6pqXeAdymk2QoEzfpUzhexa3o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bAO29eI6BQG82PEKnjOTVP8AiIACdKscsJFdnEZVXKy+cVAQ0+56lgkaY4Y9pVNjBrm4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m0RtUljFaWnJKUV5VsDI+8Kh3Yu8wfOIriXBNNDXzGuYzlHd1UVxGW6tztvmLi6Va4Rs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NDuFVhSg0HtBaixil6IyqgsHURaXIMd3KlrTd7gCgclHiEIHaoyLxih3U7E1XSLzRsOY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8EJ5BdWzEtAXyjZq5lyssXi4tqImDQ+FuJRHctSrjPcGUGIKNu4t/Vjmai/wJX8DcqG/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8vU3zn/UT6c/T1/g/R//ABEwkUiHaB+YY62U8CD8sDEr6cSpUJxpfAsIKIRC24OoESym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b/wDEg/Q/iPqfyJ6Q+moMJ5B9o4p/lJn7KYl0XwTiP0IKTtoXT7wk+ZYeuftJMoWutEs9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9Cs8w1pA5virhZoCw25ZMtNRNU0LXGU9jPF5joohLas5TOROvN4q9NB1CZSynBqeKw9e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ynhvuhvvFw0pVsFK3bWHq9QHKOSvllc5LckSpdGBsjmUtSmgb4Igz8VQOFo2ZX/Ms2kF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TGt0yheXgZRqzkasm9fadzCDtBqyXitSnVxjFaXpkYmEl4gEWXnZK1Lur3QSgL94n7lI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AYlbxk5gVflmjHEDHu2pVVYqIy+GGq6tuKodyiw2ymixiCzOLP3mNWWj4iG0w2fDOdP0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5lhLX7QfuXNpw7Agbt9pUVWmyl+gQXZR6ZfXOw9pQiu1NwHrgbDtcQwd695k5nKuGMdy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eYhsSqwbEdP4iDtO5QYaVNq18RCRS2DlKkEcuz74j4Jjo3dTDqaUrGWYurD8XGQIYO5Q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UXGQt2PXMbg65Y8FLZXmKpQpBXrAcoVhwrMzfMzsMTJtqumPUqBoXnmIsDnd9RU6VXk2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MNz3hl9w0CWU3HhjrU0B92BSt2mJy8pfjsBXA1mUNQElvvEHski6tvEsu2Vrz6QDTDYb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EzAMSiTYNwmVLyA5AglIfklYngU6zL4KXuecSgAr58QOXNnLMECWHg1AdgM5g3DZSLld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u4XdcuVrDFNNA3XGZgQU36xnBdjxCCCKLG4sfUTJhbiGlZhNG9zIVsW14gtSTDWdxaoW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qU8imexBPmoUujavWdSiaAOZ1VsLoWQVovMJkNJOjYnxBKLI1eenxD1xW18MFViRVri1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ozEVLYWG1S1AUyP17mWgNcNzQKHFrcvqSxWLFupzrhDtKkGQ73iNsHCvG5jHxXDRbrF7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deksTCoaOblEIjavRKZVNrlb5RQs2qUVXVK0Cmg9YhsK0TbEEhrR+WW3AanIYM2isBj0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QwGCWC0FY1MDIKvnUt0cCkYCbBDLOKyUzfEW2wqC7VYIfF8k4hd9xU+isxuahQarG40h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7gGNByTFiZ06VMa0Pf6FCo//AIHP8Lh/4mvoq80F3H+bH6Mf/wABEhdkeMIgJYErtwIN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RPKGhDCNUbomJUuo1I7+hj9ef/U39efofQ+pr+B9D6H0IM3SPu/qc+ofsi+V/LG5WQT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HVyn2TVXcZHpPzUacIH8fSzL1vxT4n4oMxlT65f1ANmiN9PaDAGcmAKsExJhLbCrArDw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PvQFcGzb7ajD1MRELE4bwdQHEDD1VXvHSJngNl9cVjz5gcFunDB7YPb0jsaBnqOnlbeA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uL3i4HYpe8EZxypQWhtjhAWtEwcRojAUVVkx73wH5JkjAHkuuPUjI1AwKdMVKggp3YYl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OLgPlmEiijHm5gfEgWnDe8VDwmpKEY2ex+Hj1HFJzSP2wj6Cs8tBAf2o+HAgQdnWWK0E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vLmpUyZLnoHEaijSbgorxcVgQEUm/mCkq6xUwj4mqKDmMribnTZAzabTc+TfuIUban2m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qq2rVf1LXgcCkY4V9FrWWNY9IGN7MlT2sfwYNOnqvSZhEVMIfWFV3EaJS+YPsD5ShXR1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rsz4xgFeMwzFRxxYv9y9MVkPmiuayfEqQd2z8MGT6L02gHy1HMTKk4tagojEBjioDKhn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piE430QwHlfpLAVPD3iECttviWpc4D3jaVLi12AnX+1FSHCjmFRGqVrnqLe2ww0Xhu8R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vZiM7hhxTiG8AJkzCNHx3LDfJ6UwBBnBgpoZjAwa0tbrq2fiMkNw56S38XDksCelS61O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9xcM5FjS/PTiUWXjPrG2g1jiABNoHluO+2SuLeYarBeOpYNpu4yi6gL7uC67vMoGW2lc3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gFGOYSDQVpS9Z/3cvSq0jzOTMF+YaVQvtC/+RMAg1Q7KipGdmH4maBbSJqXgkhXu/MCF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LGTBc4kppzcsPChTqC1dM5XdRR2qDC6/MAgkCzqMu4Y6x38pHSIUWdRXChQ8+PmOZzjN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vdS+3axtmDQFU1N5gwpk95bwIjbm9EXk+AIjYZWjj0e8BtwLXPp6ziDsHhATb9FQkL9L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WWLRApoxUE2Atr15mVNNKU2vUWIErw7uInAW058w6HLNximlavaYGA1ZvJGjSzIsC0Kv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YxisDhTL1FVRAnIYYBlBV59JcSRTbpG1YJgaXFv5jgsRke44zgH/AJESS1lmJhbaBwef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Fr2gJULVEBGuMesXyWbOPWUaZ0gLjlw8VH468s0r4jVN24p4/8AbmH/AIB9OPo6/wDA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x/jz/7H00WFo9VfphCFAsPT6B1OPokD6VFWpVLoqXcuI46njgTiKxcxjqP1f/Q/iQ/g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Exbw/DFxnX4TE+PyJiXRSH6EHEFPyx08wkGb/wBSuMz82QatepYWa4m+ejWBIoyzKXSM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WpeqtPZRK+8sklxzKvqBcFQbQo3rxKZq60CwH6gFCkDdjX2gHaMbqcXhrxMHKMzgBuq4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oNnlYhBlUK3mjLhXvnItgNl3Dq3j+iIRVBYZFB3URZe4KsmO9kIOLhhh1WjoYauOPwQy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FBEu9TERAg0D4jTErMOtUxncBteUJgZMBswuUgCOSq4cwTMUt7yHD28QBgi0zyQLjGD5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ht7GhVe9FeYhpQfA1AZlWiXJV5cB6wK4P0BxacWBPDGo0KWjqNrpUgWx6TpdQgJ1VQL8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87hrzSyC/wC0IlXEANWTDQx3iAdi5o6vMFyWBi0cgfhFWq+5hyH1jCG08S9Ir0lFXd5G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48egkmPxuBp+IW2XZphJWWisJk2f0gcJQ31fpQiBk+KC/MQFsLitlX4hWBTQKFSFToanp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pDxG6GNE3tj9xDCBukfemZmDGt8lymOmR09QyRAtnP3hE9Oz3uDQtoGzARNC584gq0AM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95jApFyqQbe/E4BwYrh8+0vSmA8UwhahCPn/5G1gFs9wrxZFj3LaXEoYoumq/ZjZjP/Mq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35ZcZKYLbwVHZQwB4CyCdSrVphW6i5+IC8ZXBKA9JVyLeD9xkKsN535iCm24t+GOYazA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6hbXriPwCb4gWWmBMHEC6TlG4tQAM+0MKw/MpFXMTPMtkihauo1nTkFZglcWsOvMYNTa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SgQcl/54gYoXQ9HcOFVgDF/8nco+1eoGnQBzX9RtBTIOmClLNDrZ+pepVjcxTDDVNV+2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OgqUyv2SWgjU8rC5zCyecSje6St9/aUTAAVm65ZVDLXC6OxhEoPK3/EaKDNGmC45FW9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gtV5mAUT28XNxEqO28krvVGuK/uIjMN3nrMUzeFHNHcarhFFbeLga7OCD1CcF4V1MAHp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V8F1eJc+XkOZfdK7MvzAFGqUfaKw1lY9ICVr3fpKyjP2ZhoSMQcHP2mCJd3VbJXGxXBk9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xKFWLlSS6lDbi1fECeG6aznTMjRoGBnUqDGoWSx+X/5EEmrjO4iK603KhA3aw0AQBK0O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EwAqWwxcCqiL+xmvTvKH/kfw9YQ/g/wv6v8AEjqVP8Sx/wBx3K+tdQ+rNP8Awf8AyIRJ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YioUfH6IYKhuOv41Ki+iw5hJbIkGZrGMfo+kf/U/iw/8CH1IQ+jgd+j+4vgvuivwlA+h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hugI5JerqA20tmMOTLYvSJkEWLGCeDa4YeKTUSI3pYWNPBTzEDoapSbMxeBakpTC1uX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v1QcOmvMWW7G1Q/KIFwMba7qE0sgFA3Q79ohtgXtYOKjTW2bDKhNK4j8gOR/4ysPgGEJ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Q6Qn42AloygzRjWwvft94iEq4+I3MyfnIgdQwD4gt2c0yIeDxjc8G/YiML4IaVBsvF83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yn3gW5JZW6VG1pW3d35hubvYFFyZJ8CLeK0c5Nh82SzBF2DdBzkP4EUPC0jnV2qe7DLh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8QjS3RFs9SRxbu6IKieEctsybRzMiwOcS4TWc6pcws+Owex4lYLBDlCqW5Hd+YFxV2qS0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wjidkQse7IgAi0qcaTwgZzHJL6d4blQgvMF8ISn5idoWQ+wYLJ5cKRwL2mOWJLvBfS/u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1yQe5ujkcXDrVuo4aqP+1Db6hm17hjRr6QhZGH4RuXh6mX7e/X4TMxGsFRarNrG2HOKD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FUDDreYC4UwtRso9Ym8UAs8ekGrQpGjES7kY8VcCgURaYM8svGZVFX2GGOEQK5UG+wEs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ouWtRAh2LiJKyNBrnBUNiKZUPsfiWO9CkrrEQQeK6xWONZJuKi+ePuRqGS5PRgUSKRB5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L2qZR8WidfaL0dk3fzLx0pIewAlJlnrPeIKGPuRsmPDaRPs5UY9EZQTTuW9Qv7Q5yfav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KloWTYu/clzsRHC87lMLohu3uCmwkDbceoIPOCO3viOFQtkWm0YRE01VLKiOCjUcZKZbx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UALKMhZ5mB1UMLYdwdhbxe5QJpTbggRCFYvzEJSjh2X1MxylHDjNEJxqBfZcROyoIcLr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KwzXdmGIDdHFIdxdUUGOQlAFwDALq3bWKlboETa2k/EWmJUaq8PxFcsZ2RVA2W5OuJQA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VoHmZuFXEHDy9VFUgPJeycAyfbuoUSxw6ibKjD/XDBpnAV1CYBfK0NCNg69I2kGaDJKj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+KLigDtdWS3EjX6uq9vzKMQNefERSLA5aiYyLL7zMQF4UsCg0AGXUtVxHNhlys4on6jL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1b3xA7vahXRKbOwbCGilVF3TKkBAfEU4l8stVnDTKSHBZhYUGUPCH0V0GCOPx/7n0v6v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Kv8ARhKzc4+nP05/ikqVE+j/ABf4cfwIqXxfgP6jodWvNl+iOE+lfQ+EqV1AlEAqBBaQ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zBNI7jH6P/sfwPoQ/wDA+pCH0+D+WaXj+fosKJx9637hCEOJh5PxMu95VUKNmz+sRrdN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EQ/z4TMyyiwpl2O7Fs7NR3CoVHGA9oTGvCf8aIbYlzpFeN4tiYMugXQ0Xe+33gK0sLCH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gL4e/MYbLvVJYDbfnMChT1BmQEOr5cdwVUOSN36wUQ2/BgHbEtlVZDifjhv05it+BNNt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P+EiSgAMw1f2lb9U102WMCL+IIBIywbLdERbKbUC59IV11l44ua5q77RQjXC9yRZLesp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c24HK7/UWZN/WXfsl/MC6CR+a36q3KYmW3/HiA53eWNx83MNgxcuCsYZpSG3xNyy7iMX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7DQmwTpTn/Ur294RZZYbOzx2RSx3h6XnxuLtmOPHu4hOPi56ZlKe2PhxO7ESqekocL/W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+Jcd1EQvEokUzpqIUa4QZJQunKNzNsyj1DaQHGjD8j5Qfuhn1h40YVcIX9mIHEVesFOo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cVfB8w7fCXlrRhZNmX1O3kzE3yZML4PRvxAC9dPWWDqqiApZHcaEUObiFmU1KKS0rQGI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2AhPDM+6I55sTr4MR8u+lliHoS05uh7l5AWr3XghvBBMvS+fSUQJNaX/AI8QDEIyNy0V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LgakDqpHRbH3go2YyBTx9oKYFSyK6SKRXFDbb+ssSwFttbmAUv8AUovL9o941qK5Fw5U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IKEFc9QprJe4z1LqdIxHaW93MMTsVqa2dpR+Zbj0YAMoXN7WwYovcRU2dtoAtIO6pBnEk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gBF8Wwyu7D4FxjLtIWe7G4ZvaylEHNk7FfDUG2S3aA+5HPh2DUYbYGRevMqbVQWyxv2j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LAu4Jwd/GZbIGiYdQ6exfIO4q8am0cQjGGjQG0D+fL0uFwqvFoalTV2QMGc/uJK1Cuw7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zTReMQhQ5UrmFeFcHhBJlZp8VG4rls2+/cV0zMqTTUsOVnaoCg1Rgbu4wrWma9IRGRE3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sqtVtzRFLRtU95x9oqmh0S8EVggqeGXcytfEt6FuAq4mWRV1MOg1A5rMOohVremUNQZs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xWYTGpWYffzP81QRYmu8iCn4ahCSbc+drfhIyQ6AHGl9MMtzoOEyR5uDxmMWInGj/cB4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PoR19fX68fwPpX1CH0Zd1j7Gc/8Ai/R+jv8A9yMVVtHrUL1w+qwTMhAqVGFmGIwgtCAR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WZZqKbRj9GP/AIH0qVGH1uX9Ahr+N/U+pD6/6PCYf47Z+T+CKx6q+T9w+o6mHrgXE1C0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x9GUHevwTOdGUBBokKsr6MCHqHVi2XfGoYXCKHJ2zAZOYUQ9s1s+CDbOMFNRMAGgmDR5V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uWi9jM72hps4bh2s7WmtmveVELe4IAeXDoLlBkXenYZ4q8nvCQFpZy1z4ipbbTMGYFjK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fRPyRyZGuQsGhrly9VGshY4avECoN3/CEAcguZ3EAtG1e81gAXRZniIbqxdzVfv7QjMJ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tMlNJ/aWdb+mISohkNOWbhwIPQi8OlUx95e0NpVRGvFmIMbYD3OJQm4xYrMOdRirhtnJ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UGD7xX6MuAHMBc0esw8wWUTAcjZ094iLj0jjFveUUcd1dQNYG6d//fMIC09B6OfUhlKM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KXvOtwDeo5JhR2xF0ofqBCNoDae+z0ZjMp0t+ICrrwJmXcmVVWM9x+z2RiaDK0wUYLDD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8cQTZplUjJ83O8dX1F90lhKNV6oDi8zAWsQCK6mDEO8wQlEAImYCFa6jLWHxM6oTImKY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658z/kwSFT8StkOgB6NMGgPaX2lQH4XuKs/EadW/KWWcrBtW+Y7gBFtaVTFdX0lNvjcs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8QpRVqMeiXmmTlXqAgk1GzCdAFXh6Jv7eOB0hmQoBfDUtaFnr8ME37nGLIYIUxynfowV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oLBqFsJ06lJLM5b4i2WtoPxDcunzMoL3mJTQO7gKGxjEVYviiVNXdF3K6jPpBCws77gA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DU86lSEbIOtRXUCa16T0XKXhmPy5i7yh7wCtflBa9HT+oVYj3fc1LyLwoIeo3KgC3jfg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e1tTNhZaVfhqJenkpVfKkXm1DFrpULDk7myP3ioasLcPssML5Nmn3lzwFKqPaoSoryJ/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1N/MscFvED0shtlrf/ARaw4BcWz/AEvtEIBZf0pAiQUy37A/cPWtUiB4xZEg6CkiioZM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aS6+HMbuUUGlevMzEFyeXDAxwGCMXGkjUQFUYdQTgFqOcSwVLMA/kj2gi7HUtCWZcFlB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Kaqr5jiZgOOcRlhrfCkim+kXYfENXIp/qyGgjdHoFWY+v9Qd4auf0xwh5J+SCdVTnTwf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fbiNNyLBe1tPDAA63i4QwzWc6L4mCsYFf+Z9K9PofSn+L/LH0qGNwfox4vNXsnP8AA/ky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AtBMOJQA/C/8kIA0MyRhM7+mDHcqBc2iBIHCaShLPSdUWMYx/8AGpUqX9Kh9a+hqH/mQ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/BFXqfzBSvX9k1Ti8j6EMJB/i5lcbqRRrnnvEVV8fr6MYQ1tIBBrlOAxpeI6CgPKgo5Kj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1DuNjNwgu+IaPAkg04HbjcZ8rC1aMrAqXpQNrRVS3FKbrG1eCMALUyg8AgZpLPTuAOEA6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Ypks3xMjIbR3FOFZGtSnYZShpQ4msrpVaIuRaoX7M4MyfpCXMLCFhtBGnou6u+y4N98v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2UWnsf8AZcbLbLMNbvAe8KGg3pqygqAodfCWmT/+2kA479gf7gJEjrtyxER1y3q2Yc4/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odK7BhgfUgwNj6fqF6HXRrLby2vRAJd3d0Vf2lw6ZavAqVeqvxOLIgimyJUTmMt4MASw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WMWxXETE9Y6be5MO/wAsYuWnu/eXLpoLPknrN6jK5jyBPBWPZgDeCnF8FYg00cCA8jAF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e3etdJB4glv83EsNa22w9YBWu4DkgawcM1Dcm3Kf7UqnFidmb+SDVhI7MA+9e0Ck+7KA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xZduIdSTguBawMJDDH0gWC3YQr4IaYOuYKqULg2EDWcbjlA2/wBpYXDn/Bcv6bzKmg1Z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yu3cBxao6tXbtgF2Q/FlYgbNhFQnhhzBAzSq6OiYT98PPrAg6VK6jpXKviFcw1nhJzqS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cXhhqJlA7jvSyJ+WDVQ6eIACXjFaxLRFG6JQoN1ZOhdkp6s7jcFAOagzp92IABq4DbYB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7wsuizEUDHdwbAZVcEjaay5qb3K29sZLO2UD9Rg3e39R7cnF6gyLb5v2g9+hf1TH1Ws0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1xDH4jKaF5xctp6JCVteVqHJPSGyZsI2yeKgAv7N+LwzGmMmJlvJCpXjeq18iEc8edE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WuLdQVFKHA3cOAPj9kqKe8sxYQC4hVh4RuVbFMB0VXNdRMEHZFsVJlx7w4Ep8CMq6xEL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F6+sssI8tq3fmKdcVF+QrLOZoDa9nj0lDdXlfycQQMGcEEwG+VHUGaaCGWFc6aFMPrAs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QEF8nuxwtMWRvd8yh2E9jcHr5Y4NKUOA9Y8aBrYl+YJhTZA3yqWUHZYsd1+CbsAqKyYh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S7MyfhM+twmJChfdNStW01T/ANT+d/R19Ll4+h9Lly4S/pi3b/ntOf4H0f4Mqe0qVKiS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Yk5OeLir0A+WZ0lMd/Q3KlQJhFMUpKNzu+kr+r9L+jH+FfQ+jK/jf1IfU/8AA+h9CfbX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+EeLr70CEJ1Mv8APmRtGb0xejr8EwJnH6ZT0yvEzEWrLEM3oXjHEbjaCDnyRh7ftagN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uDyooKLon5lAKbn2INbolOMkXqokSxjwdH9JvLqhQGzvR8xNg+BoWMXqAKYMZJbygs7I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d2+vURKuIqzqWUi1vriIGwzBkadP0fZTcZbZ0VDSXVhurG/ibjBmTN06lcGKK8dIgHWm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YLo1eYpyZfjGWQPULK/dFAwEBLStbqghCdIcM5FdbgS682zP9XpEWNxb0hRDjsDT0FDa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Hi9dIKpy3dvRMHvamUvWrJcuZslkvH6joG+Jd69I7F1LUsWLmZ1ws9//AIzCl4j5DAzC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CYoX4iCqvfEd2A9YGFjOT5sSIjlcPsQilVwpV+Gb8mcZ6FXKW5pGMWDl9l7EigZoRL1K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3qvZlBd3Q+5KoKzZeJR8IVtk9ojFwg7HP5JNpIO9zOILc9rJ+YDzj1gdnzGhUo78p48Q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Egt8wniLpRLb5PMCVDh4TiDxAAALvX+ljokpWEmBKRh4HLCgsHg4iAcdBHN1eRvs9IUI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1Aa0lDVESxIm2McQHPbOcF5mWNC3swHoF/2iIiAQ7gN00hxHwi1rwYgETg1iA4IqhUL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YMRE9M1GpFLlJXoibiVuThzBXWq5lEW/BREGdnmUZVsX0jktfaMpCliVmsIKAD4Jl2PS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EVV7VBTNk7liQHTiBo5Nxvps9IBj7cTQr1DLu86ikcnzFim/eEtddRItHBBRtiO0BeJi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1gL/AMnRBmz5l5Y00WVKeEN3l9oA597vvCp226vclKoXOXzNWPY4WCFkEpgukvqo+kA3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AtXfla9I5utLhXSTSg0DJ6MGVgHivVyezBTSKBWHwSrKjqLIYSsDJ6iAQQKMT+kIvxjS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bv2h8roAJo919powui/wctwAYsqNPAICkPBdf/YbLkiOwWk+8cQWwD6xbyj3mEvdFPfJ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q2eqfe5lWrp/OJWv7Pcn5mFxanKbfa5UBA97ZuGazVIH6/8AU1H6E5+rAj9bZeP5XzDD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l5+nn6c/+L/F/wDInU0FYn+XUTG5j3EzgNTLZEzmZJ0xnCc/RQgjG+WNpcuXLjF+r/Co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qED/AMyH1+7TY7/TFj/3CUeVvtP1D63qCWv3X4mYjpcpvCF4AcNwPNUswnvcRTBxQv8A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G18sLb2pETTCjT94GalCAJVzSYGlN94my8hLBhVT2ABGmJpmLA07TcCKyqFvbpNXEBo2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RrO4RiV1RSjxZxA01dtj94oupUBui8FyhBcC1eRVPxCrIdlqSsQ560ldPFs/EdWyGotH9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Dh7xFnENxWdwaIZFjw3BdFVUWwDuORLYtBnOTPAVGZgZrXWZjEl6sZsOMlS/QsAxgK9R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M7BbTxwA/qKsRT4RVCy3apwIqnadvEvcHr7KtDk3mBR54gzXiKr5eodUyNE1B3EFbEC0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DX6lRZEkCnFTAouckRLXg3AClHi4KKAuGHTgNU5potJzLJpAYK1waoC4jJ4TGLQx8QPp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BBE2jmPRi+Zim8x68OyT8Q8krHKoN6KBPKSnnQcXMYU4yaTpmDK/K/3BOC7kUYu7Fv3g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/MozgsWvGmSKyV4Ic4lzBaxBpW5mUYhZvCWAae4B1L+/xMARmyzyuEbbeTLZNGCF4Ec0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np+g8QYSMso49RDqO1VqhgwMcRq6NjGPLxPqzMDUeo0zYdIeoysaqv8AGYZAAFaqE4zS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+YatwrmpZkLvGY8sWLlIDVOTUQNjVsDfngeYDkwtPMSLCQKWoQDpPaHrGIFBulmYZygND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HlihrpMQJT8kyESpZwfEAs6nGc1e4h+3ibGg9Iaqv1mBStQRT8yyLtuAcEAjmH9gvULy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yjFRBPxFmafeCuqiNQihrxMWJ84MGviwbgQaTzLgPU8QcCnGNwGlatciIrLN9Iq/UTk6T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2hmAes7AqrqU0ZQXPn7QAdGGYwW9IbQLMN9wK51Sajnu8wNUvKrCq+YquHGiCjHeIA1c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HjNFrCPm8Srz32ILaxW2AAgLmOq9i+sY2vCFVAq7R17GCKbazBe+iWslQvaq/FR1U4d1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BPM6sr4+vx9Df8PX+B9T+CfWv4H8jAzHJoj3/olZ+j/JnP8ABv8Aimf419aqGyEJi61N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YKfqHuXRtHwlETEdRxqOZzMzKXS/5Mf4m/qwJX8X6P1IH/gQ+p/D7r+IsP8AeCfZfizS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FNh6f4hKu7DBN9cFWWsxCADSrP7o+uVK4o4PIqPa1dEr4dtJwuaKXHEawLKaDznkmVyU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EVZwP5qYD+bnXcf2c0pt2sqnXRFBwF2uGMZLUdBYDAeF3FuqlUs4u3HiJ3BG9C1i9h2e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RrdQUF9pwadcWTOE3AUDz5qZq4UFi6dQ39Zz5j1xBchR7GAa7VlyRS8AQLrxp5hoBcoD0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54vUMQA9A/UJBKLMcpiZ+72yKmoICxqa9K8ylmIvGw6qDX7rSs+0KDo2iRbBCF95T7hDK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EOgCX64qVo0n9y0PELN5qYdlkwB3TDInFbh0pLoWKcQd+Kiusq2nrEoTEMwV1MjGuPMB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vEMeqcvcJVpqKlpA1QM9JV4CLeL2l6ZLoZz0u4wy7vmh55gpqrnUPQa1DEyb3LKtesV46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eBfYj3RDVT7WCgtt6nxBaNS8jn2uoK5UFHsW/eUkI6f3hltehQD8CXFEYpbgdtOxVUXj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1gv7Aml5MekMBERLEbs8RbiTKW6qXJ/rll2Yg2HCtwkRlHWpmvI+JTgtw6EEBeipqJYlF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LO2aZYy74bh1mQtzCUKzeGZalA49bl0cth6HMdxWDXvxLsdGhxVwDODo9jBBxsvmDR0b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3YbfL+IlrV7Sls1X7jQAqcVBLDifhFMHQ3SGK7gi8HmDlYr4mJyOzmV3V7ZdMGuJe3cG0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AzggZxvzCmqll6YWFR6CDrL7MceH2gQ9xxY3AbvGYz1xq5800st2y+3M1iOAKeZVcRf8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+I2EQ+sNwL3X7l3Dn2ZkUJlsOpVeLt1FVVr7eIqONrpXct/oafB4/KZDq3cd6FYw4qUG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jbCQrIWIrJ7/AGiYdXjy4aM37MJaaqcFN38QcSkcCtfa/tKroeZxqy+6R9h6btXtayvA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xUXP2UhtODzmIQDrMV6sWe8GSoLNpo+wRC0ovl5gDY1swjGaVOSfxBGhrVCc/wAePpjN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Df8ACpX1o+pCG4gwqp9L/sI7ncf5OZz/AOLH6n0qBKlZgTUYMv8AFt+pct/Z0/uHBG1H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4Ja4xf5r/I8zEAlSpUrqV9X6MP4Gof8AifTn+OfqPxNlxFqf5zMR8sn8Mn3BXy5STud/2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jABPy+xFQIGSkmW4AofgwXEDHC6/+AeZUaxjDYWceumpmv8AAJQM1c/JCsUZoGC4bEy9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OMVXiogFraj7rmJrJ3R+5jqM4QGgrWaiy1vZ4pFwp6Q5KipxtQUf0MTlxHefpxGVVtQ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IS8hDzAXFdSxvxyald3wUQ9ZlYIB6FwQtAZ1Loj0QCcqlXvAyO0/eIyRrJyLXtAA6cRV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cXcGY5yQ7hxEdMylkrMDBYEFGhsF5mPIUt6IMh51MW49kV0bjMFQitKcltR5FisBSFDV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/aDeMqmQxgdPciMMw8GZVUmGo4C7XCwANQ+EW4szgjEbwMxmPazmL6jRW41YbdDUF6tI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eIPgo4KjUTOYqGQsvKLyu+BmDSjmDm+sPso1dNekMWLhsny49NS09HQ9QgWsxiVCHvyp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9wTQ9JchVzyekvQdvt8PmU0ygWMqzOGmCWMbIXNP3hbbLYK0Cxj7XyQjAYvkCn9Ri1ow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GXYaV/eKoxnbKayLhzqKASwg3oV1Cqz4G4oMGipiGEqw4xr7QgFb45mMW1/iIBS2+JUA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Pg5g8VA8wl5lHFw22VCqZthZWfWWbxK2l9SlxHSVe5/UwOK9YipqYO79YXy/aNUbPM0Y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YWmYKSzm9TVwzG1QOsVAK1HBzANtyqYMwpq6qZmvJKORJhNppiBLgzuD6pwKhLu2cfLt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Cq+u076gkTMIlJ/aIKiFcART94UQ1bl5G/vLiQffv6hVx9NMV9glS6t+5/Mw6xD+x+zC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sHLNK09REN9hab/BEZF+xgVCIFAu32MyzeYFppTKnyj64tD9SpoFBw7fQLha2qugo/Ec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D/A/8GXLnP8AA/g/QnMGf/Vpz9Ll/wDtf8qlTU39D6WNdTSOboUjOPXFJYoTGLGbfQ2B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1v8AixjNzHWoXn3RKlRh9X/wP/I+h9SEPyvxFa9uVg8sGvOsT6kEPC9dv3Nfzhq7cKiY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yPkiNhD80aQVXAlzTCZB4YJHY77UBbgKywE1wgEyF0MuH2qCUa5ChXsjhHJBxFEv7S6M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/MFqAMllKApNX7TATYNeG39wVWqXgWjruIhqJl7DbZLXhNxlSAHK1cvMBlA0LcYKxv8A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FqcxDiqa36q6h8CqrzE7HqOUALoyv9RUonLq28kMH9LD1p4hiAGwVnx7TBt8gRh0bW1G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VOTRuJvacUzL6Rp3ZLBxRjoTVoEQXA7LK7hKZxANucXMl4qaA5XEuC2KYseNeWjivSvq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2+8P20AVm6fTUO60r7y/bn1igRLwgZHcwFvVzEQC549IoOkh1wD8sEgCRQaxnMXFVKFO8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AbUw4JaZhFxB2RNXUplKc6nCHm0vasJW2cQgyXUVGneBgAoq8UX9x/EjD7Tv6pgk8tH2j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EuoTSgFq/FFstrZ7xBKnRonxLlfDTOxp9SoUXFnR8IGjTBEQMTDLhxj8QwmXtCRM/SUL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15lNbbx1Cmpc8JS7xMYW9AuF2PXE0SOPWVMy5rqIWAVyJkfEadJRXxzEXBhPSph1cMel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qsEW7+3iYWwl6ieitNkdVWa3qURbG1mYpATZ3L2bgGjmZi4cr5gLXw02RlllW2pSC2+s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QxMrEs4JpxNWuZboomTZcLG4CvMCuItsqJVR8OvvLpn3gmY7d1xuMLXzMmGo55qOoQXl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I4gEAahW/vHPOfxKxiXZkslm2fSV3omWlc9S7ba08VBC/vGU6i+WYEMCgFALKk7RUWxA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QQYFN2qVFXTSQjQQFuNDurZj3LZa09p+2KspgbR2+MS4griMtse7JLt14fDTxEuwwwio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Kmkd79ogCdg1YWcPDx6yorzLbp8sKAx9QH9ynYrp/hjUU5cBKuDVAPXj/wASH/hcv6k5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/Q19F8j8v1Jf8mX9L/lUqJUIQ+upcIQOCFe+P3AJFHrXGF/aCB9NMEIhp9AmOIxifyf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NXESo/R/m/wD6n/kfwNxzfpHXn/bMjw/n+iYQhDcx8rRqDy/xLSxKqxSJDcdQ/59kKIa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lIUgEbfMfYp2wAPXBbFrKDjwW/UV44ROMI8J2Q6WzQE/pukiahbRlS6tzfLOpVuBaPvw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M13ofhH3ghJRyyCZbDbwZjh1qWk3ZDOdVm9Q2jVC9TEJro/SEtpsQ+UU/MdfTaOfXANq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jWx98Qhqsy3DgXusfEQn4rlHHxVROFQtMZDUJz4BH1ichF7rzv7xF62yjKaLFZePL95R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5WssGDtU0eWo8sDL+9ZZAXZSsdWIcl/aFXy5WDU/qE28ZgbeaizOOOxKxHJ/UNNZrR88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3G0BnDEDUxUmHw+GUc3I4p7H9wsgrOB8W8flBwS23MEg2hxzGBTC75lJqxAhFxV6bhsA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5h8nDAWrkxxxMk3HuaQNQCyzzK89qzFjrUyI+Y13m8fzLO8RXbU7FgGOYnRE4jOY0ysL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NXQ+WUgnfuFWw0ANuXyy+hdqh/4iLWsVz8nUSpf6AM/NxIpbI1fpow+8QGN56l43LeGu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cONQZe3qn+6iaWVsiHbufuIp4KEhpi1Vb0sJ9QDXx3CqsXRA1UhT2dQdeFmzUZPTb6eo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pt8x+qr8LAx4dwUge4oFnsirAcXqomKxZdxhoI73UzJSmZUrK8xgwFoRI+Mt8ekQOXStP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/MHBVB1LRqam25rsi3nMz4gO9QGDiatNS5FagjbiYxQE4yZHFPcGsrUwtdxXdaMRDtgg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wcmcdwMpSHkipjmVaUYg4mi5Y7vuABC3MoIr6QDyEpYFWMbuJkp6NQQGnjkgvKoQ533u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PAAV4KI2JxAqLurdRtqFAPpWK+IsrKeryUvGcwTKzsgyB0tSAJyvUDKC78S9cKs3kfqL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hYhY+YYEXQxTWf3BObBdGj0WE5nTaA+OoLAyInap78xnDaCw0HPk+0yVrSsGjqGCWLPS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48fyIfSvqaj9B/gfyIxPdX5ZcvH82P8AA/m/Uly4/QhOYcZ6JFBKLB7M/caSpX0C5eK1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fobFcsCVEe8DF1mDNfR+h9H6P8T+B/E19SH0PoQ0+ky8A/OE8yPyzU7b74H1Nkvic0i5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hURtqMQKLAubmqMeyga6XiwvCoGyCvKioGRtPMPpTCgzPLpiu9emKIRXAMBQWMbzB5qqb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5RrDuU+JCZVOrpS9WBiOJe7oanIwOG7rEvj2ta0EEHqYQL32DtVyray1uo4kS03W69yU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QkomUrhiH9rGxlFfiAlHiO/oRqiKANx+KytxhL9XNvWDcUFe/crDaB1iOZPYYr+5WqAa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kLtnAiV02fErswI4r9oZUKfBhZ6hL5Olgs9X3uDYHBIZ1bVGIfh6danI5Sv5wkX1aeVc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p17nERjBWTmH0PMVQXcznm1PBzDK6bJQ7bWe1w2jtjJ5xueljGYROsz6k4dRaAEEVDB2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58kc14s9TMkkyR2Ae3C1BKwcnpmfOjdnjt8PzG3aNLcswbYBCEWWagjGMbjXVpG1q9W/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kutImqHF6uZHMsaWqzFLjJzMH0RWV0TkuO1KRw3HrmGgE+BZ9j5z8wn5GAWdvLf2JVWH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uVT2wSgd/MV/MGovrl1EAK9PoiSqbcxfN1WYZ2EpUElaQsCui9RueItf95CCVj9kTwlp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A3FRSJ2jpck3llHeZEWbaberJSkZjIZtxvjmXqnfJv8A4E95jZVrtPSbJ+LFF8erKnAc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FcysX0mT2gi3gZ+bgs3R/EwRgYIWjkYkCiepHQS9uogADbfEZ7JTuOVOV14mdNXgjjpW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8ioriqDXpE2/aCRihBteJkm3EtvBFadkXDUS2y+Icu5gT0PiX8o2V4PEdMF7gHKVNG/ad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RdRc4iRPoVp+9S/Ouomn7wBJVLe5h4gHT8QTJmIrySoGhJly48xtwjvCwwF62paw7oYD8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FIMOM4/Ezuh0JksBsPUhvUyy0G0O3m4Gz290XiuUdgpgax4Y+P2J14ezxEhS+Ve3EUnSU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Fb6XHvHEp2Tnwn2QLzcAuqqg4JQLC82PlcQXV9A34IhQdL+Tn1QSwIoNUSsuXAYGzWNA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/uw39X+HP8D+BH6cwyXt/KXuGvrf/rx9X6k9Iw3OPoQu9bpSZWZPqx/dKjKnhNfUL9WMS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mKFsuIIagN1KW4Ixh9GP1J19CH/mfQ+h9Npknh+UNjx/LDl3/r7w+pxN/iEZQtfcOYOD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cURbiybjEY3GSKVIh9hPZIK0iOqkrqDoLxBlZ3wzSnpKiqovj70yi2uPHmXAr0/JMpiB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H6Z2AXQPURQkDdYU+sXlVx2JRerMiF2At9cfiLkPkDOjNzE6izE+orCQyKF2B3T7y0ly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LLBSMPkMTOUjRX79FvxKdLEB4VrIe+IGQrMA82GvL7o5+wg2Bzd5yZuXpINg6v7XHJqo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XlrAmfzDPYtXbiKcOCGUXG2h6Mrp6MwejT51F7YBj97HfNZXKtDnc4oixZ5vEcAwGyrB3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EwHdOoGpjsPtcGD7InoiMHmtbWVt/wC3K5MnG9EYB8dRxLYaAUzcanDITB94JMRugp9S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GzwzbqQOrmf067WNgZJ0HX3iu641HkvXMzYjPbuMdxLI+hOHPncYyUbz9oBVYmUqBegz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eMH5K8sut5PECYb57gaUj0qJKsRu3iL2iq2q3E9EdVALoA8QmFHOohbbHmNza+Vigo49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/ccAPfuCd+UwSjY/EbBQEQqte915lw7hjVRypEp7lv5a9kFjjdtTHEYmDu57GqianDZS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VUBYR/uYe60LWDxLkKHVmq/M/eiOSZSEkACKFKp+8vN9S5nA+x/UFVD5id0Q1KcQyZHm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xPTXoVHblatrM973EAphi8GSbjlLlwoxyq4IxEriWWS5TnbMrrLMFwpvWZYOd8SrwFrD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LnEbNq8CxOk9ECtf3QsvUGI2Q2XxEGaU9ZeoS+mUcqvDGtWr8x42vIwI1cc0R2gD5iTN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H6Abqr6lMvMIX3jCV7GKPpcONR0Kt8M3n1jPzK2KDN6WJSg0MEBQqU+WUsnbDt/qVUq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A2H9ekBczFUOxA5i7R0TQVzAxjgOK9OYGBrcoCwm7nuUkTvYw/wNnLx08EyuApO5Qqpe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bHfq4CGvIU/9efqS/q/Q/kb/AIHp9DcVTaT5r+4w0/VnP82H0dfyPpz9GEYQ3cWRHXt5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7I0hAV9CpX0ZUY/zoAggBKCDEG5m+kkH/i7/APU+hD6m4KLoD7MvX1wMHz/GH0CHEszy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tkdcMAyWLgfQlT+P+uLb/wB/iCQokT+uCxCQmyVj0IRBEHKUaDzNg0K6Snn1hG1eZszR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/wAl59VMP5XfRt4JRbV5xZ4x6NsRY5HcX/UvOBRk1WH5QjKfesJcWAOufskcPU4ee+ut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UwK6qVq7m1g2eG8kTQy21/S5equm6Y/CrmmAW79KzLgPnBunF+v7jzwUjpjrwdwJgvt5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IS2wompbpBdoXae9VGqVguHkL9qgd7iHEg81H0TYuQa5GLWhs8KqMAKK6MaVhRKEeQ2n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8chL02WOOh95aOI5C/JLfQmb4Fj5EQsA2PZ0xzGuSMi34TCc+j9mOiR8EbuKn/YNhmaY/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fUiMocAfDEgvXClouMefmHRWtsPDewdxVyZjK/G+8oSB5qAnWprlz7biDcDacwcWZiWL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AzxLWogCXrEdtZZtLuUi2N2QsWXXUAZFOCUQAh0EwcmoOqr0JqPvncPM+8XwjZyxtyxe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RzHhihlXFFKh3mBHcwBfYub4eUo+82F61vxL3wDH3E5Hkg9lL2nS9rfEQ3D2esP3Gpi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xCa+YFKGzi2hPJKootGSxYLmn33Ae6Re0dhuAW3Rj2D0qgIhMsJyu5nFjK2vb+o6Aj2O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WDHpOuMUK8vn8TAHdQWnNj7StBq4C8MesauhiYvI8NyhiidNyw3VlTjZ7RswuH1RoQ4m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eMRBlLKOoN3KDMYDNIO5V5gpUxva9XE2qPlmpYvdO0nnHr1LqUbYPZR94b2WATzlWoSI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cMu16lShHC0F8W3ES+FQs32EQCmIPlHPMGCi13pZ2feAsZcEh/cKuU0/NGlb3Vb/ABAR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f2Y1khdKfxDLZwue8BKjAXZQEWx0sGrkCxqlVibY/tnmYL+gw0pXLk+0RvEl3zvByEPl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/EsGvtck5qhL2AsT3mkxR8ET9VVLEoktu4h3HQ0SsA9IKqk6gLbtuw91EyTNQq4JGO1F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j1s1ah7QSTke/EKhATZWpkMBDOn0lGAi7dRxksUHtj7Qsw1FYxfjcbqh4uEUFh0bizkq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K/mfQ/8ADn6a+nr9L/8AE1HUNz1g3++sPMdw/wDQzH6XL+p9MwlR+h9Fm5ROsn2R+ZUi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jFl/Rj/Hn6WS9QQge0pIfSrILg+0SJmJ9E+r/A/8j6H0P4bE146/c4+r8IYblCRCEupY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b83HfgK+76VPucruqzuCoafIgsP2lZQqE29YXMbzAFdrazLOy9CGUbXF62eooGVvDOXZe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O5BRpgDAQCrVk1KpQWt7Zl/oWhszkfhJZ+dJKMbCaRzD6sTJhBYSPugUVxLUKygS0Lxt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mVll4+gkZGzR5Yzy6DTRj8BESAXxJyMaAXcBcgjZsR6Lte4U4rGlZw34i3WBbRUKratI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GyyHZ2m/Y2h+pg53X2ZhsW82GQD7MaoR9hg/llTcR7MX6Y34gcGDHSA+ZXLo/KZ9iqPB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QAxE+GH7lvbn4MRW1epZGVbZ0blhlgCM4L4lppeEwnow4eJ9ht+8GsawQThfY5Ei+7Cp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amIeajTddkFcxZtfvqNu6m5kUlzbUviNa14gUFF0S5Wj4pCW07jVuWNm99TgRp2CJ9b7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qpEMpUSS3RPtBcldrDQTwEWNHV5ouOmzznMDoCroIKKu7xEBQF8MRLbXOc+JgG3jV0Lh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oiQ5gFUV3FZrgNLp8p5dcbhSQgYNssJfa6ZhGVNQ7Wn7RGQAJVGHZ+wREWoVUktcQ1mu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/vsDoEXKyPP2mIekFl/y0UhanNrLd8zKfZO5uE1k8kGkrW/aOzBDSrHaysDddQ71Xy9S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oWTqU01vuAwnqwViZj+lJdDzZn5pLscBAIHwH8weUmyt91IhVD5j5WF8Et1vtLD6M79i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BA7gD7tscgtlU8zYDfF/Mo3qddwiFcEyBeftFjFoNlRpWngNeZYFzVGFeKgoMJRol2Ki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7qC3q3bzjMBWlR6o8JC22+npEZxWUIJ/2WjKDf8AEt7DVpfxK0FNUM2cxq4is1LNTTaEm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LTx5jiaFlq63EaADY1Kkiw8Lf9IoAJcB9Wv1zHXZRwSngcP2meiQZhVYilMQaJfLwSmy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EP4gWw7ocfaNlxW59VntESitE6Di4ozDE2WFv7QPM+k01tOIGwnHTKq0u4ZkrAlA0UvLz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EM4a7OLF/iDaDDXUvLKZG420WlZlslBpiOxQWWt34ga+NIX/APgJUJxHH/hX0v6H0NzN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Uu6+lsfqRly/rcv+PMuDBx9GVKlYhzEo9n9Sv3jrPWWEVlnEINxHMfo/Rf5grRMC5Sag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D+BcuXHP8D/wPofQ/iZm0+3H3Y/6ukWHuCfQ+j+R+U3/ABaF8M/mOj9fwwjgl7glVJdA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CqqChTOdTNJYqaG24FmBBSO7gb8AMarK0EK5+IuBpsANcY+65bYDEyfisbYBIAMt4Avk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0YoOrYfVNilPyVUKIVMi7VAVChH2bLB6Ha864ZcGwv5ED1uXvLMHW6bHF5gpHCPv9BYD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YlIrXvlvq1AlNvOrvr8EvQLXexR7R1NRZszZPf8AUpOhPTtfSgIaNSuQUw/sgzVgHIb9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1qwb1b/TPKjNRwJGmaCfRl+omjTyBLZ0BXlBAzwaB4vD9zHswHY4/wA8x7BgW+bzKWdg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utlnldS+SHZ3BWynqXHw/maY6z3PuQyiF1MW9MyLoaGKx1aLDlPTcyz6yVw3xX3JXGz4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0bXKeOyCMhA6f+xzgeII1Hl1MduRKlPNI0aC5bV6l5ij3iu5S8xtEd56mfb7Qdk+zFcr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Hq3+IvT9FALuOsQn3AnUBxzK8AF8QoFHzKhRnG2YD5lCud4mgbgT3G2azAPbtK1lqBmG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GLl8C6vrfLDIYclR6DghtMfhEZbNNEANXzsn9nUvbA+JTRmBAuWUeYsnTRR7B8H3mvzRK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IyPtEmu56XrFdBclcxDInJV8x37PWUCrVulBDUZMhjaYbR+e2MjLNx82D7TKn3Y5ethH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HIQ2sG2sdxjJAuAchT+ZiMC0cvhoReElKZ6qYwkqaADxRFAHLLruGjEiAapUBFYZvGdM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FlMAm+4zZ5KSFsUVrfNbmRcVlvnErnOgRQ+kD3bBMG5QoLpRHBSisVgIsjCinGd1EelS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WHS4/wCxmWcFX5gZKiCLk1FIIQ0O88RGLKwzbeZhmOrwSiDVsBi82y9AaWAoEEu06OOG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pJe1lVIE4eihzV6jvYHDcaPRbWtRCgLYP6jVS6MeI4PBT0zGHcyW6z4jWRgJvWg9oLFwX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cL57iDSFJ0pNKMgumLEFigbOmGHMSwWiLkJu5KxY2vXvL22LC0YhqCuXMRtree2VocUl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UXCBeA+0FjQeeoonTXpMoQ4zqBkun3O5bsGm9PdxlSLfCfwfrx/4m/qY/wDA3/DmcfQZ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fxv8Agyo/+14gxl/U3AEBoeB/ZAOYE+4P0Za+oYP8D9X+FzMwQURYmo44sZUU5Rjv+NSp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1PoQ+g/Ry+n5RxCLHQj95IQlS7iiInlzBatD8z8t+zOcRl5AStCCh5W+hAYcBTkuHE5gR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jcSWtiVgFt6Lru5fDt1lWooNWcYmOPSfZl69nT3YlqHBaQqzrl9pY/dXi9a8GaemCoLH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GzHCY2WrusTUZESLbTN833DDbAOVZYgNFdFquUutvaORsF/eeJg+/0VP03EBiFcNKzj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IwnloatOQvjo9YNkEtVXd0d5iVPWC+8BmnPTFsSpv+/8tTIW8XocY+I6LBvhqKNfWVxCP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OnwRnshkIq3FtXdRTHLlVccAbr53FPmEeXgjqOscQuCZd5ZmOn6xeNTdIDPvMMPKqT1r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uonUtZNyYx4iABxHWWIEjVDq/T+oiW1q1xz/ALMZhfNDp57FAwm9DYgKuvWaKyM8iaOI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BetDqILgeRNxLBLdUR0XfNRAqweJiWO/MA3nVwD/AOs+GOIJGnkolB5JVKu4ZBBjBAqq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1U3UqmIpQHE7ym88QbVM63FUiZeqphQBLxGsU0sgUAN2qc9S6jT0QJZBL5pGVZau/SUN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kL1BeD0weldaYL0WQyBV7mCMheQzLt1zvgXB7FEpwcblXfH8MQBFKZw5mBiPIRyWFmMJ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loSlSoQLb0EvC9qsxdEONMK8TqzPl6ytDoAHQJMU3WbD9hiA4hQvxDhbAUOku+4IsO3N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sUnxL0FNcJqqTNGv/nMc06GzOZkMWThUtZERhx1FVSGm24wiJaQoKiBLRv8AqGmpXbPP9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mDQgPHtBqVI6eJgHnF8SoGMVc4ZcYBB0XaPZYEtjLqHKvlbj+gJtwPEUBmOhRAUtAYP6g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OsMVRHKpRVg5Bsgt8Ai8FQhp0VDUNLQt9wOC0lP4SxwuFMrTVVAZUEtNB6ob+G1eYyxQ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Cn09JTg8GmxYoiZDPR/cbMVaqdHmEBMNKdx7WNj8iIJcYrmJxU2U49GE3CbrgPEG8rVIk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sLoGwWRdWV2VE0qWjxECCp7rHtAhFgbB3CajLxUoocUuIeLis0BmdZVZt7vqLzelYSrG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hkDW9X9H/wAD/wDCfU+pNHVw3v8AwD/UPSH8L7/gx/8AO/rcGpeJcGEIF5mt8l9iXy3f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pBIMvH0fov0f4oNdwpBRYoosfQWYxj/E/wDQ+h9D6EPoS1JlzrP+b3AzREJpOJafFOQ8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QaAWUTmIqz6L9S6s9tX3hGVZAPo1hICKASZmrrH4hmxBbZRWdr7wjYQppRqXHC5u9SCF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ARqAA+59YJ9gC4XziUuB2Aaq2quI2fAXXashvglkaoszlYUFWt2cwTfob0N5cXpdwmop3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y9IaOb8wyyGqVgZ/rdv0RQK01UDIPGogboK24z6xSrrHfgfB1AvYALf6CFqmvDaerx6Q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AK2wXn7QpvguC5P6mZA6sjlV78SujOEKvECkjQaBG4fIMtqw5lA2zHbL5X3KceyUACmo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kioxCz1QtWzMTzyRAOupl1marklgaAvulOWJv3Gi6hoJRUIGZUHOypRvy20Q5d6BFfG1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easf6eSNp8WWzodvHxDUnyCjoIoXoFsXah3M5MAO8lt+6xWQekaVs6gFhhcULVf2mBTb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Mu8ek2tLcv0+alLVm240bf1Gis1zEwVrq5XKm24lvG+AiTQ9blM4CbaKiiYol2mvSFGh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hLUIa8GVSJE2NW0e0PkRmhv8RihaY9KlG5QNaguorDnxAUU+h5qKkLF4lbY5C6jAeb7E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FbuWdw3g4IarWZPwzMafdgTs8sB7B7SpQHsRIOyPc+82c+iXDFkcgv5iNWzBvA4gmZQw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XxFUoQBGDSYT3JQPHhB8JJURpTda9SmWVA5A78KStBdln2ECvNvRe6y8CbIA6vmDClEw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2+ZZ8jomsS6AVo5v0hLHQLyMEjBUGjqXxw0HLiXvRUUma7lmbFEtcym0LaGufiDQx8ml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o6pNzjb1jMq633cqVQZLx6zJQaBEsQ6niCMEarqOaK8DAcSljeFWKYQFG6Dju4rBwVVh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5IAdxKjeSurjbZiK3kA/eYoIFMB5l1M7FPKvEoDLb8eZnYmxnEK9Cb8E0IorZqDLXIaz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dKkyVuKtt3VyF5rzHLAp7XmmAlApWJQEoSuR58y3QBdhzABab22w1BFYZx4lQcmXFR/B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Ks9ywCinD2S4k40cRkYEpqrWG0UKFNzHaCjhX/uTj+BH/wA+SMF+pBcNp29JNR//ADH8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KDbofBT9fW4sGoq+vcf/AAVQ2zP0XCMZp9Kixf5P8SH8j6H0IfwFIymqn2Ig/wCXmDBB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+DGVed6YU1ykIlISmzwvG2Gbfl/tH/asRlxOEAcxtLqtQvqgkXGqBs9quGkBcV/yFhCpC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0twvUEWJqx+6N1SUFK9ZgRFmhvl+IK+NfMCoRnHgMP8AeXEcAHdy2YFwjYjph/EwytOj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P9bt+iVVoj5Kg1qpvPBv7xS0WBX/APdla4JoPurYPSDFSrPmWafaPcQWc50RkVnQYdM/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Pn3jVtHnmGl5Vb33KOqiMDj0BywnxUsvkWPYu3JDI8tvaVJkbLAwh2YY+eAGh5tjd0x2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rplriW3UzmouHsgqGcTINSmLvP0C5ZPJK+6syG0iG6iC1r0iyV9J77xEMz7Y8n+oFteD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pWF78eZTzzOhhTotc+5v3I+EOSn4TuL7G2sFYTicCLCcWij+CBZH0ZRLrbUtqrUEqxdy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4IkcBnxF8VzRFGwySxyHtFuknY5rFR7aJSK73KMEOrlL3mJDfHzKY16VBLRUWsOfEoNyn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PC+I5Wj9S8PAaXLIG0rUvlUZexZ9xiQ3KAEQXWoYlMsqXcGc8AplbPS3L78LuJG/giP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idXLvRjoxs/qw0s3CI34lPLEdJKTNVE19ojeWA22NRAfe4ZFLUOIcVFz3Ebe0LCpuFdY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OvEbUC+iRjJBw04mLY6xUIimuiT0dxSIVT4D3Pm4f5Mu1fGjMag0/V73CU7bInX3lRoq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WZGEce8VQmF93nMZ5BAc7xHL6sBpnBthQ8QJGxWV5XMhatTnmGUFKa+YFBFqNh38ymN2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cp09Smw1B3nmWVIFFcyxdbo1Y9NxzgEYB+5R2AlWq0QjFtmTbzLil1A3/qgC5sC25cHo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Ih0nCHtbGnxgzrBx61FwvCt3Go4qazUIQ42zVB+rbYuUIopuuDLe1nbRBga8OY2YWBzd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2AGQZQJWzKARzfc2NVktKDSqJeoqu0UtG2+ZVgEsq8R/MVlJFZw+IqAlrTuCdL8Gdw/QL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+nuBTa4M1/8AkH6c/Sn6cw/jz9Ps35lWN1Pj/r/8R/kfyIagWIk+v9hEsOVfu/cfMvzL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Fl/S/pf1oLhdoxjbBiHEFTRjz4jHn+NSo/8AifzIfW4N2l4JmXjP+r3GH+PBDUI7hzPA2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g1uGixfvf9S36FYpbWr0L3YVyp1HkGlQY5ZlTAKpOH1qMO6VgL0ehnWYQc3KytK56TAk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1nMgJSHbx0QPl67cMn312HiJjbetMl+8WFN80QFNDVeLIGGQRuIvRs8Mw0oG7e1vFDKL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xBTNp+8uJoPMZDtbiAtYxXLxLxUpA/8Ar/sbRGKvoU1Cq9lFAzuOktbWFPy8SxpusuUN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w1wrHBjgd2FnxcWwTs6RQ9qHtCrA5KA4ICUNq7W/kQimiGYHoB4gvUUmLg0fweOIIIaV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/wBTtJUzcYvmCNCYhEqZrpC55L4/MMalLDRKC8RaRcEt9pYINWlqvBKgMoKnl49JnzNb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QxOFjQkAMQUFtCa3LAApb1KAWRscRJIGlMxiahoc+ZvlMLrILvzMzaVpu7X0IIxuuJas3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8xX2lm4rs+0S9Is1LO6fEUNx5LgrKHEXd7nmpnwwZqm4d1QVFgO7t8TyaxcVDTtynABC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q4wwWQDC+xEkYP6l3i6yMMPItqBpR1AcApHOKSdBESUcgIsNaPMGovUCF6Y/pEdM3W5s4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/AJBdhiXq2zziqwMWmoIpAdxHVysXFSOfEXdmtS3HxFccKMuqgqS3hDB6miqErEtQ5cM3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WE2NDkKuNqh92pkhPd1+IKK5P0SQkSICoddHvKig7blzYn7j6KaL2CBEKHCPvCRWm8bX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U5Dm1X2YGr9//TLVfg/3IGWjRW+Qlc+s2/JDEpOwfiYZDgyCJEm+VEMwVun8wth2zEAY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rf2BaxEh4hFRe2Q3UqfAQVLka9JZULG3We+cwFcCJTNRsKeoAZVjd7YLzAqpdi3OyOrs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6DhmNVWMZ9IFSiUwetwaDuyuQBc+8rp3EC6g2mOrgSyidh6lCipqqzAbbvh6RHFK1KHq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hvEK+u4F3dQWvaREaFhXMtUMqW+0HLLwJigtseX/AIVic/z5lTP04l/S/wDz+2TPvj8S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o/Tn+d/++A7Ah6P+pf8Aqt/8H6V/G4MIYIv63CH0vdHM4muKKiOccUX6cfzqV/E/ifQ+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D2wzq9/kj7E/ZOfoMbzBINK2viMVPB+ZlZ0hPoQiMvKGvJSWJqLL2UjbDaKJYAKJeK/+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d6JaCot0ma9WYVDE6RGMTWyyLoZBCNfaeGOI8NUMb0F4JcVDUc1TLLYMHQW9GYX00SGV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W1KDziQGraioApatK8y+Xt08yuir2VC4Eml2QBgKLHESgsY7zT+SGQUquariXRxZPsgwA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RmoRQ8YiLYHOSX3C8xENGqxgxmUskuO0fuYbIoOyEyoUvV/tDyigd7H7LGQrpev4g/1Q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ll7WyOqv+kR0NNoyjAwf3MohbagDbL+gdLjbPqf6gh3Eoxaw7ItNc6ibJzDdiHJw5Zkd2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CekfJaWxPi4oNqOiZHUA/udSLLxEBKlJbmNvMObNcxotbfXLMi1h8SrgHMLFFEMBg2zP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YW6zE2HUDOIDSZhbmUulY3Bctzw9xObmjGTiVTV6JVqYMoaLW49snOJnEEUniBmPgMg8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eRqKsZMJXo/eyZhQTtY2vXkPeXsPoRvRIeCFtxW8xGRdjfWblifPILOB59YHfrLr1CA1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IMzPEqUf9g0/9mTn4noMrxEbQ1EKoIAuvtE9uepSuB5g3zcyKPtK1k57i/wDJkaHuiD5jB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7lW8ko6ax8wY4ekNiyvWZijO41/5KVxFVhRlWlB8p6hIRH48MvUKDgbjEq3WGBmeIlOa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bxNc0kS/HpHhA3pmHHwgwXi8dzBSZ5J74WXITOvSPo9niCI3S/yapSNlyVaY9YoNfHdk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EfTcV3aE+8tLq1w1FJgQIvAB2eYVCUYQCXILIpyhUYoDIln2lksApCmWbQ0YSXLtcPrw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7hRm6Gy8TKns+oYmC2jH/AGIIuUgmVYGIRLZvlERw8BLAHP8A64YHrr14/lf8K/nf/pX8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AQfS5v6XKl5l/W/8A8Z9H6pPu/wBoiuFmvg/g+lx/mfS/4BAlRAFloIPouExzI/QPq/X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+VqUd7jRMRE7OIPtvxQG3cp+gQeBlhkK0XV+jBRvCAPvAtehR7DN/QBFz/ensP40sSiO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Q1mrqW5llG107U9ZU72hovHfwviJWoM5UOT7kuv7xpjBsxju/EbAEv8AgNVVxWogLKpv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sMQ9DT3FPCO9qJjnSLSJ+AhpelWTcDfIBJQcjlz5ioIiJW5o9YwGzN6qV+IRqHsBbXkb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heThlgUYeS3Q1n3hODsA3zN0q3Y+GXOuh3BpdnAX/crKRPktj7JBAUQTgDh9xjoLDUM2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RidLW04DOUiWgQELzqOwALQQNtX05PsxdHePQnh8PtCJiWtAS99El/r4czml7zOVwDeo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9L/nvGq6FLjo6g09jB/2UQbOapfSFoLPtC3gSlAQY1LHFEu+k0YCGZgPMHXaVC5crqVM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RWO+T2m6vaaZdQqh6uoo3uAwLC8BGqs3EqVksSy4lGOYmYqE28xFcxaVm5eQNyoFPrDI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YFVa/CfmElnrB2YUBEq3DBFtSRueuON0/aEvGq7aQGvCcPrHFH42Uip79TmXbSghyG1e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9TJXiJH6X4lsmuIfvxL4mGWKGioNdSrOpreGBe8xTVMCzOCNqurjc/MwFWmW4jb9idBB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7/8AkarRKYgTELEckyxpsmI9Sv8AVETBcJEwJLcWSjI1LgZfSVBauPMwKcs5miX57ieJ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1Wp5ComL8zAWTDnc1cGXmcDiEUYO+DN+fxn4gI69MgjFA6pfiaAEbwvcVPAUwRx8MslEh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sykJGhj3JQABfSHbGIUmhxNI8Xgh0obgNQaq4+SaX4lpZu0WWaZLLQ7YCevJ1GnduUNk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fWRYweh/88/+59LlzEx9ct1muqbBEMt+v0P0uXL/AP08Rr+Dewf1KjaGvv8A7nH1f/A+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iBoytbzLtRyiuP8AB/8AU/ifU+ugmBj6F6gPpU+wkqYwYjj6f4NuCPYYug3iF6S+3EFe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oGxOV+E8esfOGE2Z0GAVXgqbAm2IEa+xKC4t+5DTiFWl7beVRUYgIaaMagzhJU+wcFHJ7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PvcR0NzYupVlcroAg0IKJeKI0IUOTyErcKQ0+bJySuS3mDBpvR7yt2Fqr1ZrhnpfummE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7YFCjD0V9oXEUtzZzjw695eC3XDyM5bCMseLiBbwp8Hk8wEUhVL7Rl4l2C89xVEaN3lE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fqDAyzvmWQ64vYlyP8RZQpyqLXLDzbs2/H5gHiAy8ItXlSl+ZS9kqrywEzg1amY4FXFw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1hYgswuYc3Qsj0uyVXExvX8nmXFIBuNDHy0Sp16azhY9LMZ6gNHEL9z1MQDWhQwhd2ts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0EqPMwL9AIGWBqWgEDfpK1W84xEJtrwwZvF7lELuzcM2ESbLnupVCrxBd/eWbYr9wsix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himalqgcZuHSATkzqDRQ4ntnb4hqg5ZD+X9Q2mUJdzeYKhp8McqFa56Xv8xyz0kx9M+NZ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ReCS7ILdu0qoc5B0nMstqChxxLw3coEaqa7t+xE3SekcVnUcSyQQbZdnnzN+YtfmKp4l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KZlA99wfEfG3iNmEqVG24bbZRubZLiEo1c9EyhSXescMRLxFayPUSvMGzbmGnE65mIgK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6lKuUzeo0Z1DLjMriYOLqXuFAWxhScdxOi5bplqzM3N/Et0SqmlXKWAAyJhmMRRdklYp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U1LiZEyHnxB3Y1RvOz8xCCiMOaYZRZkKHvDOR35zcpQxC8g94HrZTWKzyQqlwm8itMKU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AnyIer2bjgSKDbeKrca4Bp0u+aeYhE0sGdQBEewdStkN5OoPuLpKZrG66D6v14/j6/T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gTDQL90zgqnzL+vo/8Apz9Of/wN2ASetSx3BHDarjr0+vP0N/yPoMMyoGI/QjKyb7Y2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/wDKfVJV3CSPM1pf9rx9fuCjzCULdfshDDl4gspX7bgLHpfrsS+moZpPqfkQFsDIJGOO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Fsjr0QDBqoMCtcS3vxUUhTnNcHygSoQpJfdCAKWSlfFOzwzAh9fooqL6UP1DqwKCT3qX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YK41jaj3uWWeJkcsKrZ+xka9FjgMCJEpq6znExChKbcLGVEYRkrf+3pM9N3+dRIY1gsj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glkuslHUAAVo3yQFgTZ5hZGkisUVwPyQ0NdbY9YF5uDdA4XhcYXnI1uaHGHAjmccDtpP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A5AdEFSSC+QcHrFYLXl/NpLkfXSo1yFcQSP6v1zW4QjXH/GYfV4XH9o6rJedvxCGkOf/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7XpPxL6zCGtzQxXrKrnR3x8EvW21LrqVGtQK6Qfssv7RcrCdDw1GFEpzNwjrUHxHx94F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yTBc5nkZ52UbYjcONAW46AlTRh//AJArzHmuKbfo38kCFO5gZl2GbAC1fB3ExXIGh/B9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qK4lDe5tPzCtn7xWg4jOnN/eUs4cHGF6dXw1E8rF5EOL7/qI5i7fyDJj3etfeIMeuoaU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Fv3IbCYtRutTbUAJcpviINM8GbgZzNS8ROAMoNufERccxxiFjuJnEogzZzmU9ZRMkDFG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jUDncTdPzLGUE19pjcN4uH9cxiL3KDRE4b8TAYfSFPL7QWriA16QLfWA3xC5+Jn1HbuU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LmjcK+bmFRQCrB7RB2pwwqK6pB1FVqoFQZgLjUuyl7oFwJDIc53UemOHRLUPEcERMrjT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Ym0WuGKmnQdW4f8AeY3PcKjCNAitYctUdwMCsCFHwn2qGZe0nc8v9QxlVVExxoeqElZd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5laJ+TQ+ZQpANsp0ch4XFQtrw/R+hH/xPrx/Lnx/5Ec9po/Innp5eWnMfo/+WePr4/8A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Xmm2MRlclZY7Yw1Ofofyv6EIP8HELjh9NRjv/wDKfyvpua425q9Ef43j6HPSMGZEGPDQ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fW6UOpsuvmAUJ5/YlYqisP7EAEK8Gyc830g38yiekW/qWDRZS78RzN+0/MYq8wqCcHx/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5L0P6hgCk6j5gK3urINu/wBT9Ra1J0D9ktUs56Il1Ze4l45QrgqvRvSyOtNMQ2zxn8S1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mXXP9TXHvspQLeo5h6cHvKGy3URu2uWMpj8xYQbrp/cbvO4G5UpvdF/iANKl4rD5ia9F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jDy8QvXBBuPDmB68KljQZxMY66R+5qJWqUnrFrqETL2Cnu4hSv3j+0HkZtr+0qRuRa2+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cYcm+9S4vv5RhXzbT1OmC6iqovaIwYEvCUSMuDNusKJZMizRG7WUYMcpYxUYlG/prrf0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szbmF3G9RsekpWEWGhCNO5RywLuCW/mDzDG74fosbqeqF3b4z7EogvF6Q9uxiMtazNiH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uivuxweCFm3K43Z+8ALZ78w2KLHLeJYKNxg8QP4ICjIe+Za4Vw9RcGbmTiDiS5obHgg+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VETFRpx8Qda7lRVdzwLmuvYmWvWPgmGSB5s8QMa1AziOWYjmZ79JW71K+PiOuQgx1BUB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V58xYIL9Y2vxLOIdEx4agphtx+ZQJvi44G4gms8kz5iL3B61Lg0zTzAPRDIOvSXt4lAH4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vUBqF1caGdxylzljNfEtrSFuoLXS4ihsxUsUORXLsr0fvhi9dAdStS2rrW4LU2AhhQjt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COfDFe0brnOTLzzD8mjLeWm+NMcfS6wvo9og1SUAKxHWF5j7YqHRAFAy3zFiBvZrzKHS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7kaQyHnzCfCsgJqnVvHbcwSoKVhHxGrOhZpGxlPWq+j9D+Xt/wCFy/8AzPoQmdw5nkft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v/wDBx/7HH0wTzGbJe/sP1NLcfob+r/MhKz9B+g5mg1AqGZVS4x//ACkPqfRUsV3iKxPk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Q3NkrMIhAu0/aKzn4qAMCqPboidcvDGibFbgQWc8xJktesa2P3iXDU9YgZfdhH98s3Qf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yKN/IR/6ZLLn5yIbv7wPQe8IAzhNn3iMxYmMxYwoq6v7wrK4VlgTQzFnASZsFEOWTuOw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h+0MBF2mswi03jUGIyIVsNq04av1lJNRk5nFDRzUtsD2BKAiZxwx27DAQwBWaqpesvxC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EsDfuXrWVjbL6ShFf7oOKy8PJ5maSqpaC2rHa+05Z/FR/wBEO/VswwwhGiOWZUTqCYn0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iAW6is5vzCRNkXnejJnE6CK8TyERxjOYTi3DbPvCuLl/ZHcqODCZf+0ODtcHlhhGShb+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yEKMahBvErN4hrdEuKCzmIlySthmEDeP2h+4ysw+IJwXHJqU7lOwuI0Zl+az6xDGo+4x3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ssOSgxLtcwrqveD3iNeYgdRVgSacesoLml01DDWoSdjzLh14g+qnmb94ULDfEFXNQd4wg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jFwCNf8Ak2uKW6uUMGYv0iX3Kb8TohpnEocNbl3ePFVNQAXBNA7gthhGHY+JtdzruD3j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YcdS1qm+5lGIoDmK3+55SkatGcAybfLF4tLesd3CB95fV4jPm1zHB4MLhqxik17ZwYhE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PNwxUh5Y7pis86SV0LTUMqS6d6JVKS3YVt4o/MFeOmVsqBSFCAa2WE+AA+8oy9q9wQKD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uvxDAjoPwzcZMAVdvLftKmkb0SPWYH5iWKCA3LU0ehf8D/8AUfwDIrC82GvtLNKujrGX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9T+BHxMQ6X+CviNkfof+Qw19FYMuEPB3FzHExHDH/wBj/wAT6H0CBK6LmN4sLz+2K/8A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zKVBY7U/EtWMYty+iAVLCuA9H98wgSwGngiWOHcZuKNLMFSmEaUxLMNS4PVCJTeCBurQ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f0ytqDrT60TNR8xf3hKsBQFnUw7TSmlRTUK1lGjNjxBkfA5qPWFU+ziMcL8suEl7gZZ0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kjeAi7f4JnyoJu1eaIxYXjiNntyq9pRm6EGgzdy0QI06niOi9co8gdbiU2GCzFizEdbI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4QAuAHGx6/ERHGZg1FsnaqntEiRL8QiIaMO2RSVLkCMW0LeYpxhHmEQ4Stw3EtJDyPaI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uX7Z2i/SPK+4nO+2Nw+EdP3IQ4oRXlY1d0d+E0Wly+wv1ogUSid7EHBuNdNCYELMY9dM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16PP4gljnmEFcRpi4DqcDieJfKPtiW7mrcEF1KHcn2e/3MwBVQRLoYJQq7vxMHOYXrL+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SyBLY3u8X3Eh36QYBxC27YN0Zmnr1iOCOeQJbYV8S4aJa9viKXT8TfNe8s4AlWz7xXD7R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ob6l3TPiUXcC8EcbIgOcy51qLFI+sC1cnUUq73FYT8xWQLc4IWCRZN4gtUpJe3mo4q3G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c9xXzEpNiow9GPzOuCqHOY7cCA+hKWCs6UGnAt+IvE0a1W1nJcczYLl/hxcPAgsnDdZp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hVHPgH0gsmKtIKF85+04pmj7/qOJwP4o/UedqwdD0hktpvmJ1ujcsBogHuHxLkdFQNJf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f7jdrgD6p4SLzWJwzcjgvP8A6H/ofx5+nEISlNLL3tBPUD7Ffw0x/wDY/wDI+hCDUL9+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9alTX8Rl/UIMLhbNbEo+h/i//lIFQgqLJH/j3iX/AINT7eVQLYFM2y63SV7rDErO8hwS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LqjwjeX5SH/boIvyiFiV6vmAucoTVvrHprMi1fiK7WLYLY9cKNl6QJxANMg6lTTgoRyS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D7Tc1RkfDc7gesAirXgloQJ0kzeVeQiRtrb1gq6joMb/Sgxy9sy7pWskzzd6wFRe+EVjQ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cUKveAr87+3NtTtH7gxPg/3BwNThD/cUHGMlIagHxl6JfFlz6xX+gPMNElYYPvCwpx/9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MtVvBuO9PovbA9w5IMFBoEKzi0tcOGKaasNEDimxfMStniHVIV9+0xGEeCAcUeY7YIns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5FlWq5Y5jgjDF5mHDGeYwMAdfb/Dy+PmFQOgbXt7ZgNyklXOJUZSlenLMgv0qLc67iacy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1gk3Vqu2H1YwLMHxzFUEEckojX1UclTeNUkCK5pGUCNMvAHwY/UWl4rLBmghTMFuMSirm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jmZaN5hRs3NV77l96nfXuQIZT4iBxk7nMCxC1faUSuDgSP4GdTGor4i3A9UAXT7TjuUt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PKyYRZ9LnCt7RWkPDFuviGYPp3BACu1omdgPF8ykDmNKlowLVSwniJhZfEZwuoNZHGZZ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DJXcpqpqxHd6jlECj6YPKDCTZSBBTV3L82lSrVxlpaA5YUEYEQ+qzKNKrxDd6+q25B1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4kOEJ4rj3+0XDm3XNB4Tj1mSUQojq7azK4lrpFbtc5zqCl0pjCZHMN/Wt90YRhW7RgAZ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waQ2g3NJtt1UQUr1xkNXcJXYp7v6mDwDEc/eYVidh7IxQbUnj/7X/D1/kfyqH0GUtTaX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Yx/m6/i//gPpTNs/Y/nBQeU4+p/F/wDItZbBRgAfQx//ADH0JzD6gvaVkgv1MuP82p9p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RUOVg1Z6RAGHCvYwoS8ef9w6zjvKfmOp5hvH3jnh/KVNGm+1Qyhl7FiX5yXkPK944Sue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iaOe5KKxHvFWLzu1Hz9gxrD8URW19SNm/Qxo3eyEyvWR3fEU36kP3Jwx5r/UpWmHX9Uq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BQ4F+wRbCl2g/qd4rsf1GmQdBhuMH4fiDGIN2b+0DUjYVxMbvNM9sQ1l+v6ZaQBkKe4Q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xQlYYl5lc2XGj4leZaCB8TOjWmTFFkBWJarxmjMuVB0S0rprP3iU7afF1qWYZV/xlnP1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q/IRN2wPcvlly2VxHlV9Icdsz/swObXyNRYFXpJIQyG7q0YdOHdKJmAVyFMYtW9MYND9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x6rnkuDq9wZc3urR+JSW8UpX2hcvur0ITGAUl+84IPIH9xyPd/8AcEYP1cGpT6olyLPF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EhuIvJeR48/HcJHVFoCAQOvvFKmNLzBLv4ToUu1uX0lDkKYab6MU93zFtHKrtYeBDRae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rRBbOxKqKqBlJqJmSq8Bt0Le0uztvcsJzco0D2inEuYtQ8QbtxFCbEr7ynMWDUdFXFPC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zK8xByNQXRDuCN5Z0PhGzpfFS7dD1lBVfCZFs+CDvErqjtewlfq8Jbhq8jL9G+6C0N9B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TpUHsRfYvuUgvEiVekwA04qUDdaVmGRKogyq8S+LZJVhAXmoAUINXZ3cVVKYmV9Us3rH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NEpkqou6inriXKsgunR5gY8kJBzL/rd3OsirjHH3YVLOTHyEVKXi1vuwmKkK1o1HHAtl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xZ2rIVOBSZF9q7R57OamjbR0a0EHq6kq3SNbSlws3bBR/rzLIuGyM2GQ4mOsDsuUsrArC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vCnzMA0iz4/7HMinRBlZ+Aq365r3jiEx5Lj4/wDW/wD8T9L5YdZRTwtgwlT9H/8AF8fR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E3GfM/US5TnP8D/zP4KkgAikRX0Fl/8A6LJeZc5gOoCpWPoJfq4/z/Edf6cP4OIAnVn2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xzUWCZ8cg6T2lguHm5+hIBsCAi9HU1qJ8sAqK4c5T6twXM5wN+sTYKYl9BJEbxP7MIi5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zSDghOsxWDT4qaUFaTLNqeTmNVsnAt4l1Us8bS/OIZbcywu4ZYjPZBmHcPruBCynUW79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BoQsr7Dguj6xVdLLxv4jzQDLtqG4sAnpFZrGAzM6uPeHE5W5i5Qog+JlYAarbMeV7FLV9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BmWQZFIBAM9wa+sqzQHjBTWY4jgpvlM4PgzKaOXWcD8Kp3WUciDb8u5gGxGZpbiwZX3v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+7GxY8o/aDYt8Mt6R2uj5Z2A60+YqewtvzCStNsc92eAO2VtqBl3/ANYOXGlw6ISFPiDG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0gFDfdRFexsx0PXw2xIAAUAoDonTiV8xQ2jKLyBBunujK8rBtyeY6wQ0tuzy/wBQ0USi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g6j7HcgK+Yo5fgr8xeJ9oL61LEQ8tSepMuI9oVVjtgqM9yHsG45BxKA7g82bmgzYerj9y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yGC79IK7HMt5GypWAorxLSxfaAwU91cEXgXsmYODiVb0iLQgd1Q+U4L8bjpVeJtcs+Co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jMAn0E+UrP4SnXnX94IN9/k0H3i1KBXhewYWtnmlqDwxnb+4j+QBYindUfshbq3NElV2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twO7zBDpYt16FIKBdIPvhLcF43MBaFtLfe37XKwNWB05Mwu4pkND1IzQ9N+Uy/k3+pfy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zURcr6I/MdBPYtgzMhNFVdVdM90WLA+xNV/r9QilWS1h7xEi7n7Qu4RSqkVni+fxEogY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HpPR/UVaOQ/BmUkW9KK9ooFS0qK8G2JbC3ZcyspTJs4NzEEA0W1KpsBbd1HtVZB+0cUm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Gqef+xCtZxkOHl7Sqq/NkCtFiuAN3+pkzYy4tw/iXh1W3qAFjyEQBUR9IA1XtMt+4DiA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5f8A5GEbMbiWBvDyNDFJlwg/R39X/wAK/wDDf8OfrzDf8FXASye8Kr7Mc/R/9D/8JucR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eYT9n8CEfq/yN/wIhiD7llGLZ9TX/of+RVTITCC8RBxEmiH0rM5PP6Nv93o+hh9CbyzX7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7SS9mXdnZxG1bptYBz+IuF/NNziPH6hDuzS2UpZZ0x4Gu4u4LOJZQIdxy2vmaQfOZn0e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1IiZikwBKVgvSKO//AEbggRR2fqaHZR2rFB4V0/MvMArzccIq/MsiYvSXUteYQYq8tXAb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QhBuOaO7uVAnIhZD1gVY1dQBz5o5uuZbCt94TTYa3iq595cs5DBDtJRnEsOQt9Rgorii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1VglSWwRrmCnrd1HSqxu68yku3OOGC0JpLxaOc7Ie+wF39vvHwNKZmKPaBqoTTcuq3G1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+E1vbB/cJWLvDdfEIB+Qh9ipavTwNPkxFy4oC96ipN4Efe5RyHI/2TAhPGX8EDI+BYPa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cOE11rNxOZNeA9Mo/wADuVtglwKbQ6cSlLwAzGxIdj9iWRTQ0buufeFbMzBUIOZXgdQm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zmPlVXFBW6CNBhZDZDS9m8zBOTqNyxzjEsBaXxAFU3iIVSldMTUWCkvzuZXi2CALeUDR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X3hntQohNm3wrt6xLB3iG8NGEjB/Bn+puHXqyGoQrS1ureIHVdQbEKBE7pRKWLHMbyz6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HJqUs1dV+tA3O6/oj/3VPyQyofCz5Bme8yr7oEzTdvx8sJ0POP3R+JfqXkcHCr39adZ7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a8QyKWize+YGkjQtHesEogzWFRe9XLG8VLwO4ZgUe9u/MQ3W0AtxEoijpLmBFroDiVs0H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XVpq3iZUsPLTwfeMatGJheDxn1lFC6PBX/wB+0+LAC4SnU0vJ5RA4ArZt59I2i/qCvPpF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5SiFpquYQM0Ds1Dy8DZZXjEvtKIX9oLCZUnTBVVYuQVjdRAKrkP6mAy9IMfaC2dHCogU4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iWUmVccwKlrbSHExA0y4YXxWbg1lNBfE2AUSg28uz6eYoRc8PXicUp5NdxBC1U9G0+ZwY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eMBBtsbuAcyoDecG4RsfRPvMclHNcRoiiYTutek1bDSFghiuYRlPbmLoPvVEt59Ga8+0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viGg9agN5JT0p+MfMFUPAOY9tvkPBiDASt+IXSUFZA2/qOFghQ1/G/48fV/9z6m/pkJp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F/8AY/8Ac+luYp7oUeTV9n8D61/4H8Ce81HL3L+hr/8AFUCIbnZuBTzKswSgdTaCGn6B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7j4b/aD6iILdfpwpGlxD3a2L8TJykVVRwPBcAFTTAqOUnyIomji4XNKiFl1nEuDpVgqk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4KlaHsmQWuJV2yzlwZjUgIzx6znE4Lm0uUR4UnpUOK4mzHqX8xFyseaXkSz7hL25eCRkg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xNEZa0dD+oeGVnAQbyjzKAUxVAZZhmJAKwg+YfG9GbCtt3yQAdDkFv3A9D0/7hue4v7g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We8D/ctyo85f3Lmke39kHxDgi0vX7pf3DpV1f+4hYL5d4hqZzrExdBUj5VmJZXRSYlb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6anyYyR/pSJtgPk/1E19aRb9omZC7r+iBrjH1izAlaA9UgdV3ZVCUAUm6CzM4GBOawJ8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iO6uz7xtoPRlxgHrNqDuExHqi/xG256af8JmocFL+CZALNKF+8yfiG6/Mc4j8M1GeuPi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BLUqxdsu74njHMzFahW3l9otRdsgsqr5o/cuQA5Ytf8AkNJaqIWaCvEFpg5SV4tdEIFY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OSDp24mgWjTlruCuWVggXQZhb1sjpwXbHlwGAL+0ts84s/1HFUdP6mAHGiole0GSlLtL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0U2pkFvw4xM+Ju6n6hcdtJFPiEeptIlLevEve5y8qF9WsJQbWNxMUFMQuCnEOEaTZ5xN1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7surjs8m0Z5T9QdhthYJo5c7g9kxRCr5hbFdNKY9mNviAuH3jc1UUHT7yqKriuHe4aDJ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4n9EyCZ4cOcVDF5DOe4uZSkTrc5VFQoc+ZTcrTUc88bJYFYI26yUQBOSW5u3/ExMJFTa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SgYW9/mWEhBxOsO9dRGQPJVhK/EoGkMboGvMuFlN08cx7kMmN36TAgXbxHTdClvSXuMp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wDB6lJYFgFe7V/eNYe6XxSnrFsSgWPnzHfQSLs5xCthKIQ1VeA+UpgwAvMMdtWVpH7yp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GRbLFyYWGs8wJYwbPBKFbj7mA1lm7uWFXvO0hGCzZEvr/VLzRYJ7wFGRHU3WbCL4lXyF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lxDUXS1/9iroiWp4mfpjLELyH/5HGwUrguA82bDsf1DthSgr7wwRoYtTx9yYUQrRbVVF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90eftCFhptOMQNtjmIAq6vAvqcwiFeQU+iwcxIFpW48BsvtqWEn3ZW1G/wAITANRRsiK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yroPMOAGcfX9sHtL40G3Jw4nH8D68/Tj/wA7l/y9Zf1MkGA7ioOS/Z/B/wDwc/8AoQmD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OW2n4K/Ur6n8KlR/kf8AiPof+h/HCDEpKgCq1FgVBxj6B3NI47+nCfgv3T/L5Pocfwuv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AfXiVPov2mycfRHqXgStoDV7n4mCaZmpa9XkSoYFnNCHfvGUGjLfmB01v5rJFOAcu9Eo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HgysqhKFFa8wPGl4h+GIWLY3nSFGO4iyuLOpZ7txHQ5kr4Sr8+kM681roFFx3pdziQVe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IjuGndPi5Wm9jMrxG7v0TKNr4WYKmpTwiFUJMtnHcAqK1qIjUqwqtoavuITd7wa7D+Ut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PO23vKWn5hbt8wEnX+IBwPaYdPiFGiANBKDLXUKgaohBQ2gqmCQ0OjS79GAq1KMdxaD1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+A8satO5T8NRVRCsauN/q95lENlYM7g1Ny4PtK1tTOPIf3NUljaCDz5wvtLwZrAo9C5d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/wDHsYPe5T4CUKLyr7rcsFi8xt0HvcvMDd42a/qo3xHMt4Vu0IosPIwoyvxMDDBa1CFm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3FyMq6/UW9c9Vyyp35THR7PjiKFG9Pt0+kS2mskH3/IOYRSaxGicVFBvGMdstdYlF8n+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KKKBNgWQRUAYQw9yiFGS755iOcXkc2cwBM4LuhqOqLQpq1BOJUzxGm8h1nWZzYmfTBDd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lrfmv+zaABdtsbZQDCEdCWTnc3ZKL+umCACmC+vMSsdJ48MKODAF6wzCsFGlQli3KdIf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DMc7VArQK0SkeK1blipA3UIiA3ZW8wui8uH7QNtYMvJOI0FIsOcVfzBwYKE2cZmCivCH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K+kaUhiUZTGr4vIzA3zcOZhqDtNbfEILInZjcYWaJT4cTISZQGKqVFGibkc3MszfLVLf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1AxGn2UZlSizzgq8y7BcsMGMQAha75WW28ujkr9R+0KxeTzLS9fQai5FzAZW4xBdbhqj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2R1vC6qOjV2+8LV0tPEq5HHxcsmyvIiBfWUlYe40WFzUW6JWJiyV1h4g8RV65JXtpxfUa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LC1CxiQvbFFTBVrXioQOwiuCq++ZVUdMHMS7gBeVyXL9hxTflK8cQOmNkSQMzwHUuLZj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nxH6Sga01LKiuRKiUFJGAaBZXMw6EtMD4SpehNIR9kALy0+587iToczB84gikdHeezR8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hlqnwMmId6BcSuPq/wDlX04x/wChD6V9CP5YKu5Z8CbjL+tf/nJv+AXpm53RaRRWaZ8Q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uP8j+B9CEzD6H/ofwzUK6e8oCMEY4hiXHRHn6H0Bf8Aszmv8GSP/Tz9O0NRlsTkoqWu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lbqgJ9pv9Y5JphWG6GLc9e0NJQFL4gDnRDG7eZtf9xI4qpnnqReWcPXoc2xv9pfC04ZY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254qB+HyMFVDG14CEzKsC2LGb1y/MComsXkWo6esOTSHSmlWfKC+KBd0efMGBY1zLAzi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jCOUE4jnklGFwUvzGnUDBAaw4gO5nuNzMj6LEVUPXBvDcGeog61CnpLiCesEA8T7pccG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PRtW5vwO/iJRO7XqB35cwh9oUI8AHuAjbPBcGReCCiCQU8M/eLLVxj94CS/J/wB32hKE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MrmqnibhThn5iB6eVtYxSyXdrUxWUZzRth7lsE4aecxe1XJiBFRRAx3obhIB7c+vUxWF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WYqdL1cANhHcsPaOHdHa8HlhVQmLf9D5+IkTiwZHmoOCVZfxGRQKc3Ay1w57dHmGC5VW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ai5qOEpVzmE5AuXa/wAGLIgSly6jjQY+xAQYsbeauLbtD+YzeLmAubwQBaZ8xHjVIQ73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Izjn83M3csfxOHRS5AF0criEcd4PK7PvEDS6AEpCeB0r/EMqFpV4xDcpfh4tsqJbZ3vi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ErItgj5VISko694bg3EO7afvc0MUClU/uAuyGnovPvDYB2qyQmhZQhlavxLpnB71uCuD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VD/alkpsL40qWgqtFmcuommMq3F5lqVeCzuIxLZumGgBmhOKz6QKgN1p6zECGVqjVB/y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aBW+oYsgaziAGkEI3YxmKxJwzdaqVFIAGMVn9xSYLDVthhcZupBgcBlIykmzSntGfEaT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OJQ8DhxXFRFByobN0RC68q8v45lUttWj71sABd3mMp0DMyEKNVxucReUzXjxYS6NKCsL/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M+8RXXEXi4ghyKpQkxCwnNA16kbCcAz/AJUKqSNDKV0bnUoB8blVuvRQR2vWW29QukW6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dHUQJyq1tu/WGTWGlbYfUjcat7QtlTIKBqKEAdK9RPqkDq5+JQYrCzUwEHgS1iAgJgCE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0V1N8WAD1/yKdrguCILBVmYVVFNju4XiHwbhCa3SaPSv4n8T/wDCfy+9Ja/v8E/X0Y7+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6cw+t/RGcH4P1XHZ/QS/QY+v/jx/wCIQZcuX/5cfQ+iaRUFNxOJhmu4xMwg1L3uYMxE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lH/N2T/V7k+gFfQqq2nJOJthI1SPFwo3dfwxfkjFREFryWL5Aa81L35Y2jtWV7nDNmcH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siFV1BjOgyerLLt6kl3pb95dgrcW7gexFTtiqUKzjN7MdRA0QClOznXDWuJcVgHyGF+/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E161As7vdMC+APgm5gvLuxTLISb7nYpOdF2vySyUQw5hy/QO/oPM8dwK4qL4g2MVwD3gd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UMMFWD1BoloOuZpLcMtqZjrqClB7GM2j6R8kyvhW34cxZAuqWZM/Yi6893B75lEC9M+D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VAZiLlNxDZXpCGiBxUO1L70u37Ep93W9tCP3j48U92GKfmYaNy+CKxEZqXWW5ZtI+Izy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7EdNKi0/NCEWMWTpgVg6uNyblyccOxjWdL3GeCtVugV90GpAGgNoeZnfUxiIXIHHnqb0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rWXW0+p6R0OIXVAaLG3Hs36R/QqlAtnaUO4qqOWZXWpnQUAesR7cD0TBam2UtblU5lnt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C8vtzMnmy7EuTqNZdwpseYR9YQrRi/i4gLaa95ZlZdhY3cKoCqkOL/8AsOs6g6u4TBQC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AgfpWorWpRaN5i5MWvbcIa0w98Rr5zKUeJs4HaMWNMaE2p065nHSHV2x4cBSuMyqAGD3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y3balOV3EuAyw75gANq2zqYVmQ7ZgaxeAO/3G3lDkNUMdLNiKtv+YQQETed/aFXXpoc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wUkKeKq/WXeXYDsJqU0IFbCGTy3Eg4NiGr7l1CgEu6SE8LXnmETVRA/2pauEI6w9TOes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kd/MxJX78zVuiBIggoOPMI7cqFu84zzEA2JRxWn7TBmJE+8yGhYK9Sq3HR7MxLjKWVzB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K1XtMN4YNAkFVupfUGKq/SM2pVpd9NdeZy1at31OenSZFKK7lr1M+TEICUaLTCnrH+To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dk7l52uRa94RnNQPHbAcktLdzn7fUBdqUp9HiAcS3DXHmAFPBg1AGmBTiZqWLeBhRB0B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JAAoq273KaINnEcLTQ7CVdK3hHz/ACZX8efq/wD4h88wPRPv/XGP1Pq//nPrzfT+qP0h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Pg1/B+m30I/Q/8AQzqASmbLuZllxxjA+jP0C2CXBuUMfoJkjv8A05ZWP+sJ/j9/T1Bx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BmmNKsLgkbl0LsLl4rHwiW/hQAAEFtdHOeOlgzUBCnsZHhIDg7wLk4IDfmAkoBBcqbes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XBvzKZlAPp9DmAItLlpL5NYMEtWCYqiocBDsteJRs5iCW0gFkl9jbBaHg0EKWFUXTFBA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AHmHA9Vdr3k83Db8Rx3ZrO9mJhkwzBp6bVP2hIyGj7f3DiHfpDFz1hOPrqvrrmXCcfS5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X6Y+hEuVltjLFZnpg7OYNdjZNgXsVFLCPfEFZeSYJXqVcquJICXN8eo3hKNLPL1isgqy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VAqdbLr9wvTVJ2B/TDjhqloU/qL/AB+5C31Ibn0jF/uSsVq+jjzv0BDksLpauCa1sttMX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PdRFa2aTk4iNUeA1AQVAqCt34pgdzIHtPC4TNbHcZpo0EvcASirw9hNnyy3triAqmjQv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oVxzmThG1LUgZ3cWhrYhhznrxLkzxFt2c/GJfUcDLeQAQ4UjpwHNgGPKq9Ti1ATms+ts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GjXDdPKP1YkyFOioDdQ4ukKXwfuV0L3Up0e/4g9FSg9tHxAF+YYf7zLcHZN7pRsrwCOu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NRspS2ZZg+bfiJYGVGN1CtmBTyd+kOyASDTzf3mwYKTzcBp5K7ilZscpTWKdHowI9LJodU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y37YVZzUdFaA9Pd+0tMzpPR195YhQE4HcBFRSxw4gI3OBKyZsYumFkWUdlwqUFnVYHHmA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BTjejl5YL4y6vT5lTC4rkzzKaYhir9XqANYbILs6j60MgWvNy3VRZG0x+YwgZG7gMYSD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4VgJDXCVK2C0IrBwfxCSCbRcPEs0twrCesJTLEQ4YXIwArWmHWu6KUo5Zyk5nG4aUDov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ej1AtkUDHMAwMlZdy/pWK+j9O4CGS+2g17KM4tX7QgtiosF7v+4bkrdHLz/yESKSg7az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JclA4bcO4WUuVxrGPzEWdax3KW2kGOvMMwXWOAlO/QFBYQLBbVXLWiZJQfxwyqIDkhix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2+8FyNF5C1xU5VHCq9o7unPTiJUIPTkhttWthSrOw494qcoD5gJtWaK3yRKucFjy/uAI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m2GwmOMY/lUr+T9H/wBj+FWdfClzSZV737/R/wDw8f8AsblFsDDfKKlIlrsRX9/4P8X+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9DX/AJhbK/ywVdXAGCGZkKiIpN5tGVAxDDB+rKuP9PzOL5/hPvuB9LxBuVHhvYFq6lGs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I+MrrFdJm0fae+9YvD4FLA4WAVluJ2BZxGHGbVwavl45jrEZmD0YtcL7xENQzkzGCrwL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cYYDImjAQGE9jBquJtOYTbUeZzOvp+YXxUNbmmZeIPmXFxFhOYQ8w+hCH0PpcPosumDD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4jrEVesSasr/AI1PATy4mr4HLSlvQx9oICuBoKZF4PyuDcAXSHNrgDRmllWxKM3s/BGL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xMa/UFdNXcY83QTnGX4YMGrB8zKUiBWx5YMCpm6SjpTrEBAAsNF6lAxN2lr6sUHM+iDX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6lJ6JW5vAlQtSOLLMjHLzRC/ERQ+c4xEWyspSUq+hDEJC4jBrHMI2qMr5SVu7sll6uNi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tOXH/kxQpmtOf+wcQRa50OPzKCkADbkP7inILovDqCscRqjWIytpSeb/AKmSBybODepa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COATQH4TMRaR6z+cQUU7z8bZmiqUV3fMoU1WhWeZhCVFlqL7iw/EV1nNSiLzBJh7GqOS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usYio7YmME8ww+3Qe0fLKgnBI1OmgwW1V9xgsGw91cBCDVWiGU6KdG8sqLIDRzecMcec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SpbCxanQXVwNZgGmBgfIlI2Aq6agENbDDZz8NTmvWLFvtqoSdSN7tzBvFFY8x7vQ6Dz4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QNI2OLqFvptZ5uEup0LLfcpMA5eY2cKZxDaBd3kusRMBBBKDqfJIk6DmxEs9BWxlhqRo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8+8PqNN649YzOPYV3TLMjArioyuoF4SyfqYYFUBzxiIQLWyw4/zH4kPMNqjd/Eqbi3F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jdQFreNw+5EKFsdfMxA0dFc3LOYCFCcOULdHfrKrhVGF/z7QSBoECBiTtG42ktjKxiS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41UJ5QLExLgFWLu4CM3spjWIIBZFTcyAEYIEg7Xkfrv6V/P5/wDxk5isqtHlQ+6QQde6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pCKFnA+qj96IpqlEr+KfTj6P8D6H1P4XD6a/ifyIircMCiiVcwmaiYH0rHMTEE5+g+hK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kNv93Bx6N+2Er6BHiZq8dwBVox7DBEAUaVkuvNQCIpOSuIEOB9W3gMr4GKZUiSNUrUxy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pnGxglm3bqN6kjLbhz5iNh24Qs+IqUNCClbfBDhaRtivdc8BfEBPLaOHGMaK5W6hHAMm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qBgAyIjjTJwx2Ah5Q5NzDZRApdo7aJVK15AP1BrtnttUQE2ij5IFR3PxHcH6G516T4+nG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wNy/mLOYXaJR6whD6jhzD+B9agB6gHuAH0qMq9sxX0PWDm2opLADJZqLRlVVyxz1DyEoN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0wgZgDXd7K8SyILaDTOH1hdsRY5f3jGxi95fvqCvET8u9R6zM9Dpmk/2IZN1z10Gp948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DD0c8yM7AQchXCxjlx6EKriAstOZPMd2pShq0GWDL/o0fI4JVckHucBH0BAatlXh3V11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9y+gFowqNtaz5KvzD2ykrzQ/qcIl3jEBqKDf/AMoR6tZyGdzgqA/L1uJAzgnzDOwRbc5A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r+CZqgUOQeMvtRqzF2V919pYBYF2POL44liwCJlMjng1AoQpS2S+IlF2xfwcmYIOrjww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WzIY0BeJZQ9gWahABaW7uAhCv4f9iqIBbUuob0NNNXdYlJZQfLH+zAPa7x2OCAqgMNVS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sjllMLMnTcRx513bV/aYBEUHUZGBneC9TbaUUmx8RUjedurlwByeYqODTZG2IA8gdTlk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JuAAR2GfvBWu7RHIAY71BGUXPEyG1pmICuxXiNDZVdx3EFpRQPcMA2q094BQtuoVetgQ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RSqqmCRaMXpWXkdJF2viAVjY0KywmgnIXfpDQQNMniY/Ldug7/EFytOCeJQewLYsI47s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Ve6Nx9CSgJgQwV41Fxao3X5mAq9nkqGKHQtPiZxdtXm0QyNFZ+4v0h0wI4c+PvFpRaAL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hVUu2KaZXDTt76lNkEU49YxK2mhqOYhq87gAZZprVxkq2WDZKMAALvUI0gAU6Uurhoi1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9wB5Rk59ooLXIsn8b/8A1H0stVYel37QggBIPB9GMuH8n/xf/W4Dvh/KmIFY9lENfEPp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/wAD6n0P4j9SP8rgzmGtbYwKhaiUSqNyLE7xYRai3AmoajLzMiJMRmJdn7OH2X5Z9sk+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KtWQrIxZOi38QfNBiMg2EtlG5QtXiCOC2k3gJj1gRvJAxkiEAHWFsen7QjRZCy5F4XHf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CSiBWHCrDJtboKIpEidagpRwnwjMdI0tRHODV0RGCgUFYC79oiQvC+tlseNwlvQtBnGR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NwbeJAEhp/klxbi2D/C/pcs9YahBxUGMCjc87+nMPodRlwb/AIn8BdvENy5cGLLwwe5m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+lZu30hGpYlglrOMvtAwTE32ZXGuhcQO4TJODTHxLylbHxBDCrm7MtIGqODyxIYN0OWn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4395ZcBjpmaDHPAGrO4n3mG3dfmt+kdF0Oeroao+I1hjeeLl5hpAoV54fEoh2ztUKDzSW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abf9bEVOS6ytdwq6J8S/+xKF2gkFuuJgNkNkb9gwHPwwUTGLS217Rli+d+Ifj5luO4XC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KDw7TKWorLFWsSQAvuzv0WVewMZavCsMqSurBwr1fM02gbOKsmA2zp4gI6sdQfgKKXEy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csYO8xaBjq+Mmh9MB7zBE6E0X+JQPYxfmYDN2AcytDQprxqKrZR6r0/EuKxwcaxuAscV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3YiGITZxBgmjQ4apv+oo6qserMElVxrHvCmuxO1QgAF3RNRCICBeF3s8x9Lh7RpxOaJ1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AE5tWkoCvaIjqOeqXiYwhcXgiL0FC4TLu+ByMA87vIclSw+Dv7xhkM211BCKcW+JarZF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VTCmvmM7lJWm4XgtTdcQo81ntC9MvBPrFVqYsihp8jAzutc+6VpAtSX3KQrwn/yhRKVb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i9rsphiuZbN/7EQuGh7sNZvKBXpCXqhDaeYKig0uFeiTsEhjsJCI0iSwd+ZXECx4U6eZZ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6neMY7hGbjHsaw/eNmKVAvM8qfBlKhJRbxEaWHV4z5gnB0eIdKxu0vN4qamDA0xLFDTTj2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0gpZTl1plIgAHgL+hNzf1r+PMf51EnH8SV/H1wJ2C/pFYOU/ViQP4kZUqV/+MzElfNH0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K/aH0f4X9U+lfxPoa/kfwuX9bhmCBErzW36Ih9N0wsiXN30GFV9NVLzmZEZWYH02vDMQ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D7H5v8AUPqTb6nza3EtzjqPY5B/U+++gau5iVWztZdwYAwD+CDlMO4tPsylNZDXJ94P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/u4DWzaANMNeQx4BxtquD6zTjoyVU+hbnUO0r+SS5RUs+jO4aOScfJB8SUquWZhBeEst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+yeSVTiG8Qhlm3ie8dEE56mK+mofecTP63DU5+qvqfQ+/wBHUJzNTjcpbD7wcy5WfosB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ip1AcyzuANxu5cwCLiKgaP0mbsB+MZTruRvnk/M2WJXhHmcbkvBv8ytaWu/ZAMrJz+oh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hj5dXi9S66bI0FF5eI+EUDQm679H4xmZOpcjzlfqVFmJdFbV+pkBJeeWv3DBSVCDPmOE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UMHEZjhAr4L/AOwDUIGnIf4h15wgseWNbkiqwWcbEf3Ki8my2uPMrxSzY4/1ylgAVrzH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A4DnNkLHEyRLcnEUJgYlAA3Nkzp78hDs0AbYX39YhdFkXfaIFYS5cMdioJpHiVpl+EGO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cSkraIRdPcZTXL7PDfiW9i1Hix+o2pU4cPMKqIt3XTW/SZYrUUD9cwY+zZqGAYAvvv8AU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PWy0yhyKETG/xCI3dC8F9RprSsB6JdDlB2FJBYMLTpsxApoApkxDgQMFYEZkKNADWXXO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zX0fKQ3ba7K3zXF3FkDsvse4FigjQ9fuDkFMAbrMclDl3KibFppu+JVKpGHmVV6KYPHMZ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UIXV/KEZ3LiFVHg4OYRAAWdQgd60VmolcW4qKG2gFpZ0wne9sjtNeWBKURzZNn3j1isA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5lhSFTRHCyTborh9RlUS7MVxBnwG5SSsCodGPvAiOkeRI1SQWc+EmoES5OKgvKAK4Ni+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LA2JUySEIkPNR7ZyMeB/5KCM0aoYQqiAChQXYRpIs9CCmgs0IcHCkO5Xh2v0ljtgVYwP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NwurPhH3eroB9T+fr9H/AMCP8j6Y+vrAegD10WXr/wCLD+Lv/wBz6kdvwhVOl8HDX/gT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Efqb+h/PW4Vla4+wEdQRy7NsyBcEagl5zJ5sCmUMMsQYwkKtRAUfQlwn3b8T9774sH+7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fmUFuiWLTY/qb/WNi4aTzD5H9suMsM0ALhELCaxaHUalgtKwwQwLyQX9djhHMSL0Dbik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7YF6rhwA6K8QFgzlWXPHyeGd3AsyeCx3sK76mAlnRN2rmu9dG4gsxF9r0OILbM6QX+4Y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ejzEGK2VBbHD+o0Hf0G+oc3Fn6XOSJK8w+nEDG56mcG4SswO5WYXfj6vMPqQ+h9E9Y01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h5l+YkVnEMvoz3mThj3S3OYnUpRZmErAj326Ql8RqSUFuuAMWOQrRytL97gJmSgvxDAq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23RZw6TyaT+41tQU4s2/iG6GQDINxGRS1dhoMrHTLwG/Kufw8sHW0AKGi779YFrUVgyt4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Pmo3SADkEiqwWl+YxrllZe6si5MoQos1Xrj4ip9LWwqSHNVf61MnHhI4ueEpR6KDbhBT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DtGm6YtQMXii4riWI3wUIJa6LelELddz25/5GiGhxFrBqAtVBSyear7SgWhurzEBPFB3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XFYw28rCGIVXV3HwkURQgQKKbGA3DiN+8AF2dXl8QsuXBd0RKBilDbj+5nWqYTA7Ihq2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FUVcNA04r0R6YhWNsZUrcHs597nGqhjhh19rdvLc4MCtPPUFIAq+pLJ0LmiMqBud8Wxy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5lUkdGCqLorMQcpsNAvMolEbUozmorloI7yI5RQO46Yas5DzG0Ilv+cwuVtrhl7yIeVR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IBsKAoqyAkQ3bl47l0OajdupnEH0ICQ3m401rVcAwY5oBY84gXGkaL8y026EVY0W9r3Lb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wdnp4ivtlMmNK0bCeIlkUBG+P8QCASgceYwJRXwDj9SroDCPExFmPZto8QGuAFdPMxZx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zQfyMKCuIO3X2hsAFbQrchLvmCs4KSam4pAIXS+FagkUwhriY2uaHxLMeEZ7hRwF4DuU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P8B+r/Jh/M/gR/mgG3PSk/Mdv1d/+j/+IgCa/slSjID0s/uGv/E/mfy5+h9eP4GxeoYg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EFP0OYMSialzBMVS41jfH0BTCbP1uXHm8vxAoJt6b4v5ZHH1Po1VuGNVKpwXK+FWuAgU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5aaPd/cQLeboX9zXQr67VfW4IFRkkWs1UWAFBVwaNkql2FHIceFYgU3S+cHpF0cAt2Sv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MSr9JXI7IOmlQHzcIyNUgNHJgNC5vJ9VYgILRSTQes/CSLTvvwyD+zxNiKszIUsD0wTj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zzgwfEzU4yxx6QYwYQ/H0GEPoTghGGIfQhOJ7fQ+iLuswHMoNfzr6E9/4MFDjUNeWPpu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JrHiCokWAXvqFMsJVrQ7ybjzT0cCV9vdjfEDI+SVgcIRQ+hfuQdCsK0eKYY4Fsqvsi8w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tWOBftFiochymuMw5BpjOc+kDPpAdnGiYTC2Je/iCDRN2uvxKMd2Ff0jGNilfdHlKAWw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mdqCLhg3LF5Zpw41mPcC0DVltwQo3KRZPPpMYWhnjKIpZMG6FX5lY+Ws0hpnNEmG7tqJ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55IpyQCcgr/upf5oqspjZ6KmSv7hV1za39xlzZLbrH+JQKaLbv8AERKHKA6ie9RhkIFY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nUskaAA8xqQWOmMShzA2tHvENIHJdf8AJUwKrMUD3DaUNo5jTaUo86WUPmRE46lPgyRA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bS8wkBLD19pQaGSD5m1zrMUKq/aUtvQbuA8390FzIepTJvj9kDUZKOhy/E2pYc0yPXvK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QXgVHOwxsQ0AJOoHTEtWJixhS+DCnDOMVJwQGsi2yv8A6/aFIXRDfHovqWEwi7GA7KrM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bxAWnG5ZqvWVgAqw8ZxFjVtp3ULqMKdpzhmV5hwKgabphEdODh/zDoF4aZwBeGLi4Vq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Ra6j8VM4Arsi/wDY5dnVglAtk0qAGlwFl+kuDUwHZgfhlXBNBtRccVcHCv5KfEqxjh3s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CAV2MGsrKvgBIbvuUeaFIOJaJbeqeYaW2yGI47Dq31jUIBotLhBcW+niDjjFEvEqGvpz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fQ+nP8HzfJ7V/iO36P14+j/C4f8AqfQ/kRWjgP3hx1X8i37nE5/kR/8AA/g/Tn+fmHkq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RA2i4hL1GsR1Ml6R1HtLrj6LBnEpMygxERz9X6Ok8/xExdfhJ9v+LBbf7uT6EPoaZw7q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Hhkr3dKpP4XGWpfBkQbw+YBYp23PAe8c4lg5vYme/sxNrNrx9mYuL1I0afkIhi7eqRi9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r1YQBEndbSAZ4B8EUi0LOptPCYN/RWCyYN8xmjH5hn6H0IQnMJUsD+HMIa+h9T+Pr/Ks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meIiSwes2ecRvVpTlVb/ADKCZ1qNAD4tmqETDwhFqW/xAquBkIbxXiyF8Pphr2e2NAhs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NMWYweCKFncx3QekCmOTqJHS9pyEmKqAzQxa1EThsIbBvi+4yOgHxCbAhADV+Z2Ixa/1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qVN3k5fRiRnTQOExaIqZ4Vr8R9XAL6U/mAntTYPmM1Q4s0UwgPK3TFTgpGnv+ocCrQjr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suMWFmBySx2G9Xj0qAgFbjDJghNtvgQTAkOHl4lUALIzmW9wQKlU4l0diWCtNxObiliwc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BUUoMbPIgrjdi4FBbviEYrLzCCzLr2lJUtuz9pbGVtVuXrR9h/1Da4AFBmdwggbKmDMGn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JL5Rw9S/zBEtgAJiKcbQUKxOjuIiDKt1p/UBQiRVQXNmDv8A+RCWpj1mjuNorAIVq54G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jMUCtz2veKIKQq0Dn5gQF7oAZH7jQLWimEJxVRpvcLMaJxTT1ce8YTIq7csBaEuOagg32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dPVBauLBDI5JdlhUBANH3gnnic9yjJCzZ3/cfOg3ZqsWRbBrSWnmZ6Fwt05g9jwCmXI25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9kKVQD+fmMu0NOjr1jmyxYRCAu8pWZRqYNlO4PCQauE+gZdqhozfuPKaFUSrglAeDaPc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lyKOa6lxSiDYwB6yub+p9D6v8X/1r6VK+vMxlKIrhSfuGb/gfyYf/gP5EVN5J6CD5Jf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B+h/DmH0cvQlgYEAKMeJv9VXD4iqK2GpariNsRQKhlimGZwwQ73LVt+i/q6br8Ufh/BH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7P9w+h9P8jtFVtajdVbTHeUh7QgnrGFY2DFKQNssxOwhhdVDCZ1hxwjnWYFrQqveOE2is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r+YZ1QDFlw0HMx1K9ybReDRBwNIChdKNnrUw+pUzuA794UA5S7vWS6zGDVNYoylO4sKX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Xl16QtpQhdpdbqe4Qx6RW5iZibIwhEOSYJ1KxKA1Bj6VmViH0NQc5+p9OPqG5zD6MPr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KlSo/VzzLcotxQRzZbEpumqVpW1UeFJT+3ubqGJLXObzmMMA6PzQNRFvC1ecPvERIt6u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tr0CX8k+62b5Ts8lkoQVk0XyQgYbnuo/SCaJ7xhX2QyzcYorBduszMElLRBDrzMAVVKg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a6gSpNAeviAZJDwMcYzUO6W2W7k0achDcrpRlmhJx+JUVmdjVsKbjw4xqOKaBobYa58B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F5EeICrmlOcP6i59ULk5alps1CNa353DKS2DkbyfaMKAUxd9yuYWubbePRmBWxcNUIxh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jfrrmnzK7K7ub25lhwUpPEGo0XRylgu0V9JG5hVX5iLG1WlmEZTaKP8AkAWNymNQl2ew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6j2qEzMgyt+qnC7hnpQFGMsM4d23qDXrzB1uIbQP+0JgULbPMpEwO32MPapeHTiN8x7A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4ATzn4gbOHrYr7hAHQLBkx/dy7wYQHFKuGVByQeCJHUrbyPSJbyTaW5z3DpmF/x1mDtF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0xKcAGz4YIoYbsJuz/cQdlBQX4YwWVqviND2DThr9wDRYbzmuGXgVV2Pio6FVgNZjWtG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dT2OGDcUoCVnG4AFLFPU1GcQRtZSYxFaVgpa517xMhho5YzKhNqmU9wvOhl3bJL34rpt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Vs9i+ZR3bFS+YAqiNVVXL915tNRwFsDWSNWb4Kp9Ii7FQr3CQ2VVdBd/iWt6Qiq+Zb1A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HDFNHbelnrAVCpaZZ9fqb+h9Xf8AC+vqSv5cy/qsH6kuHyTUd0thelX2IfV/nUqV/L8f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vj/4CblfzuEJc39blwYbnx9FwTmAl9Potov0ITnFnEtLgr3MoLJzB4lGLLe5i5vcu25c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h1PyQfeZZeAf894H0IQf6OU5KvMtFBcqfWHL4t9p999H30qt3Sb9mOcVQ7cZynANgRRO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8/1BarE95tfZxtimUPDo9WvH/Uz9pV+5SqRut0w+S/UnNDD7zgmBl3T4Uo3rAcrXsE75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8huWsXCp4MCaHLVkciGCjHVG3tDqiSNnFRnrEgF6uX1OCOYaz9cVMd/QgQ8SoH0TENT1+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AMK+l9yvrX0I/T3iNfRMOCbYy9dhMKUBE24TB3obNxJYzaf9mLgyFznz6cwUWiYF88/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YR0UKrpdV6S8jANs9oyMsAIw1WcA4c1weajLdkwsOQTqNU6S3DRZ94jaq1HdVABcxibO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cdxbCmNqpWI1QSw8YRjYULr6mYvcG1N86jHuX+CJ0S3OMRs0Xk9ckdUHPWVK3UYCcMzl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U4tLx7woB28hIoAqQDs37YqLSpsZMiHH2ii1tlK0OpYmc3QYCH+gxCEXWzKKSiuucxqu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BPTUF4pXeMcnlxcJ4WHbmL0KzpmDFvCnBdQpAU1XcsiAXY35itI4wquiWU+t2uFjcIW2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dx1vWnCpxibkzRr2YrU6C23qFK9gu2O1SqC8Q3YhsnmEsIu24aE5qXYuviINKo3vL/XK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gFIzYZecV8QHaooFEFhaga6mJV5KwdzPqwLe4AbsrEVMoKcblak6o1Hp0bLWYG9OQe4j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5dkWKRtYySuEQwORfUzgQfFwAKa0DpjTebGnGIrnsS5KjiCZsISi1tFZnECsHvEpbALvu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+ynTI/tLmLkBxjCxYMAc6eH1lD7M5wLwj5lf0Ks42H5gEwIAMJDkl51Bd38EJiFa25Z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aKj0bKf+IFHgWhO5chaQcD9cxIiSDqisn3ImnRyYtgooWL9YqDTzQbgvAWa4iZEOELf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qua8wTQKC4vP1IQ+rv6v1f5n8CP0PofQC7F7ZlwrRPdBG4/+D/L2/wDwn0Sz8y1Fz6NNB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6n8SEPpmOIzdDBuYRZcTFJdEVn1npAxB1AfQVLjuAyI4fob+ufryaPUjZ8D7Jt8TD6k2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41KkXdZDc5nX4z76O2VEL2FAHKwmjGTZuqaqJhDUntLgWhkdjXwlQLFFKNHa3qPokB38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dK0YqNUqe7e+Ku8TFcNbWllTFMlHa9xDlmi9npRDDZctZSi4yqAP2MogulfhPtLmGcu9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9mXTUmNvaYPzKMLuKVLjmcw/hxBAxD0ieIE4gSswPDK+jjib+gQhNH6H0z9OY/SpT+O4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xNYisGgm/aVMrf3hCVootOF3ULqbhT4ILQWuFK/X5jIBrfLE5wHmitwta7eSS07YAOgX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Sq15jugAFtg7v5Bx1FyRKESu/iMrJqG81/ca85OWDPzA8lEA5PRuUV5RtxzEAVAWK3xN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Rop/8nuf0EQgahC9bjmmoBGAUOC3Wvlix6ucNj0xi/lJd5Go+Zhym2As7ITzh9s79IKe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2BWu1YoibI0HYruVzsbSLw/7CtpkDizz7RkqVHDu0/MF6aXAua6mSNtjmxWBoIIC91mOO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Ac3qNfAO2RrLFQDZv1uYUEybGoHBE7GZkuyl8uZcA9roUqtPiCqowkz7PvAf5nwniUOY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FeaKgkERlNVLWul2ZxRqYAg+JhCtgpaullWWACd6GY0doOqcZhBbOhdZvcsgxdXtGEQr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Fl4hVEvVS51U3qLBrZVhv1lRa0WKepn3lMvfYqCFVeFqCDzw0wFWv+wyVDRw1UyouhTzC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4rFrwu4vCw50bruFZ4s2wXBKjn1liFgUqRh2yXYZYqcmQXvqvaAD3k93UPDEFAuomdhK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WsuzqEQlqqzdn7Z9pZKLxApDbku4Mz6Oh1R5i6VpVsV2ylSawS/fxApQQ1xpqFatAU1T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agQ2VDbjZSGffuIruvB3bEp+dl/JKhVU7GiA4DKksENhZS5WgaNsHVyl3oIFoVW0e4UY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Kz/Df0Ppxy3fokPV/iJH/0P4v8j+fDGXtB+rBX3m1fR/8AE/kfwfqQh9KgS0iwBLMF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VQTLcaj7JcuX9XiCnGczb66fYH3J9txn/ppNjxID9CH0oQZtMwYhQ48yrG0hvejKmGJ0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RHArDjqWh4DrgL9oNd9s78BDD3KFzjVNoGC8ywjTDVoblzLd0VhMkG6JQlCwhlrwKhNU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Z57iwdYZtUH5lygClgIks1QqVaw9ioptvixZj2ioF/uYAIENPCWdgn7ky1qHJA/EsuD3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EqBtA+nFw9foECBAzCV9alZgSoESyV/E/wDDX8mcziEJtAQL1axnjAy+umqZg0Vu8qlA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37QqvKcmsO5goALzxPJaEdfhkItoTkq+cRQxDa3wZmEKij/l5glDTTJQY7Ku+eZZZBh0O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VWq4HpVTNLtuN82jMuYlC7Us5SueeYtnNl8hCZwMAXdHH2iViGO+7ytv/FTlZiYLaiXu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A3s0ytKBwNhUIblhBWTmEd06mysN+YJ2BRpOeEDGqF4e/tFAWCN1k1UIwEArQYzBALnU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lxMtIpv5al0ubGwjBtFnA9dS3HRg9IgMQzZmrlQgMrbeCK0IKl9nEewi0rZRglllfJa/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JdM0iyW6tbPchDh6nVURmQGmrfr7SvoFMOBBtZ0lcBSngmTRArBh/qKVVeDHSSqApHt4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lXwHI/1AZVWdZ2b8GSFC1C2n/UxJEHfDsfhUKu2VAzkgBK5smv8AMs+y0ME7uNvbMMG4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BBK8i36ShAON51/mXrWCr1jfrCstLWTi0qwWB+SKRt0I4a5gfgeTcZdhbHZOecgXfkuG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sde0E0gsbYKUtK6e0dmljeIxngS7hW7A2qobWrKbspS7mclp0hGYpgsZK/A8S6zTmKOT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u/DAkDjil1Aer4gQGXjStmkljKCOhxuOKiHqMYJwTJqMYWyWNEXuMjf4mM4bLZNQlyPN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Vesw70NbvMba+o+0VdtGTx/mC4awoyMpCbKDR/cziKctzH1N/wAeI/8AufzRRtP74Jqj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8/wD6j6OsTqI2fQf3BTJ6R/8Axv8AA19CH0ZcrJiUqi3GKmBpuXuVmOoY2whuOI/QDW4L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VLS7/AivxH8pv6v4Jn6dAIfwIojhjUggAXqLysBvIGPmPKKuqn7ib/F8wAWFdq6c5GaSC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lJcYBLTMHrno3cpaqq30QNEMCpZ7hbtdcTBme20oOMcShGzSOZVHnDKyca5gLL6ommvJ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Dhr1hdECDYhYHmNoqGxu6W2vMRt6hQxh5v5Y2GzRePmLcmlSqCgXqam4nihholZmi8fR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zDScysTIgZjgwJUBhCctyqJWJUNP0IH8a+nP01/B+j/HiV9OY7mEjgm7TA9F/wCQuFth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YL9QVsWFtrSlRLcKSlW2QHxWaUeF9huzmYwfgAX5V1KqTpGXewqhy8r4lypLLlLd6gjm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U51QabvGtZixvSDBjBqE42GY56PkwzBXmxfC3LM4zuZqVjW+pynpFDmxaSL0DAOgh064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fxHKlmAGsqSgDh/dEK1D5m6stQ6FsR5UiYiFoVi6p/MAm1Cqmd5r3gWpoiO7mYFUu84D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/wDJVroozeDWYwQG3a7/AAQFQG4zRePWD10OULE5+0QBKUbp5uAwagAbPJGEDB1MrKln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63Km9AV6y9aZHGF/uplJSuTzfBFQKpoJ/RzLN26h6iyA0uJOji4i2Ta6cGNRxtjgZMI6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KK3KaiZ0VkKct7loZdJiIZYyOV1BarHsbuUzF3Ir/ETag7KxcN1rKN9sWDdSZWo1YxTL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SgrtYt17V7zOlSOQG4Di9XFekxRDSEUGoba3M2gwQFE33WH2lRAOA794tYejELT6cxxu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7o9vGjtVOIhUQ0PZKOKGDraZF3nXEUqWyoaSYgKUv04nCKIRWcbcDCeYyslHCOFXsdwl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L7itYr+4eq7GnIx/TEeGlYNGE5mOYiNNpC8kUUccVOC0lRYUnqNPzHoWFbckr/algCEo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bRqFLs0pSPMoKLiPpKNQJaNPMU6cKsev5g10EcHqiEjUQ8ysyM216riRNigv/XFXoxa3n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iZiQ5KW/eBagKB3WvWLeaP8Ar/gfwY/S/wDzPpX1Pq/RjC3C98x4b+JYnMY/xfqw/kf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epyD5X0f/I/mfR/hp9D65A6qFdy6hC4ighs3MKb1MPoT6Cq4KfpzOWBEpHrEqV9Mx5/M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6iZ27f2CH1IK8FBLcJqAoApXiBE1WhcVMN1AXM3iFV55qOS9eq3cS5YpeVoeaxHELis5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S/3vFkoru9S3UeVahQgILWMj8AF5g7La5xi+isBKBdBzGjA1kgRauimYGyZ0JiM4NNV0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MbnluAK5hkgTAQuqhOIGIE4/iEYQ+hz9T6uoGZx9EhuEZdCt1Lj/ADRRqr8zY5Ueefqw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gsekIWeZjEDAhsQpNT4QliHXIFxYAHdWoRugZRmFIZ+UJeoHe0CKYHesII7byQtV4O4Z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ZSiV0TmFIG+gn2USLwt2olhYDBsyEZ2wf3EPIax1NaLjFHyZB21WyZ4/5H14DWQTa+IJ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GPEIRFBdmvnXMflSlbBuoO1cpZi0tfCWlOItI0YzvxXzKDo0sfmGK02O/WPqBorvzMHV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ZN83MAmAdnq+5iYJmir2W4wT2Rg83BXIsm73qoxaAcS7xUpYGp5Vr01MSF0A0VeFjUNc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bCQWygqpp4+YjVcTgZbmRV8ridEim+o1o0OBvuc1M11jUB3iWnOMkWPb68RwqDZpzlqv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PRsALta3FgaDLzKtCmtEhrGXeMQ2pYoXmXxQGqSet4J1D+QoONkB0KZYNSDG91uOrng5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+sXxMgn2gdlZnJofTMr0q5bOCNZO2XnzHdRkYQ0+YgrYX1CIRVkWHl5CxUJXACF8+ZYL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XJgXBFMDNawUY+ZXskDmqsr2iqFv6ipfwwOeRvAFdx6GhGwhYj3VkM0pkUsLB8+0oHagG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NJXEI4JXNYfuDbpzd4xA1QoYa3AZ0RR3ZuAAHO37RynNUuzklzuNQt8/mNZvsYX26lAB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ubNDiAEt6CssYHhbcY6t+YrTqqIUnG/439blxf8A8RCY+lEXSL845yrT72/f0uX/AOD9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OZxBKDkGjlnjh+0+S3PWP8AKvpX/gbhr6MJUqH0PqVNR2bcxUwUvtj9C1KEvUQbj9I4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UEyI4jvcSIVGYeY/vM36H8zX/fM2u5iVK+lg8YYIVZjs8MIcwQodjhrqebf+sTjP83iU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0PALGOX0JGMZ5QWA3yrq2VuUy3E9iQr1z6MpZNhAFr54t4gb20WYtj3l9W2b25OyY1oE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ku5QIWJOGmytw1OSkYIKQqjqaiSsNbdlrebavMTR0UqImNw6ZKhX/OUjYQ/0RhX98kUZ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24jNOpTBQNZhuDBiBr0gU+ZWCVLx9AuVKgN41MvEyrBRR9CcofQc1AlRh9SJKlfRJWMy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5g3yQF3b/wDEpN/qWsu0cQScKs1Hz3FuAFA0HvtjzxrhgXjO+IVXCx97O2cujqK9vE1P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77YsMJnuW9n2TTPeyYKAsvZ+5n0FIrlLJXyIQtur8em46sqYU6bgx6sT56KFnaD7VFUp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x5QLLFtbZdfpl54ZyVniF4gKK0Jh8hKxovHJ3HI1RLp5BvBk0NdgDyLKwQCo5QmRtRVK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pSzSWNNtf/IhIBIu7Q/qMVzV8LdzBoI7DLxFD1XSsLO4mYbVbAGhlYOzR5FQ0or3nki6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KAI4ubN+Zw7jdAAW7LLGJwhPi7uEHhsOKi07qrBsOPiBqHA9jTDDFrQU+jzHoibeXb96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16x7MhTSuKjTI3t3TxFBy+AbSNEPaOuoXF1nrNj5mdrUR8Y14bgT0so67uWIUwFZcMFv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BTgK3FTar1FeaSj36x0Sw4AjOBauNkv6WjRUBywdzfY+Zk0mhT1MuZQKwdzCkCuAlN0o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wwItqcxun01BUTWg6PMLgbC4COchveWoRM2shknKrI8YbJhCp+El8QgVa0ErchlCfmAJ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1eX0lfmRVawjT7xZgRN7QWvpae0qwxBUBwr6BMdiLwAX2mXgQtH0JVQlsRR7QpiyDYmy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kjVoq6XochUU6FS36A8w6al2JqVA23A254nIOKLGOIlS9jRFwIjTVWRjm1i3mMhjbdbXF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vhUYIhAFCqNRWhxTCvJ5gnUanNZgeYsLWf/Gv/Q+l/wAT+D0ajX3aMpv4A/yf4v8AI/8A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JVHgvcMfo6nP8Lly/wDw39WBD6n8BTW5lRRmFeGVcS/o6gtjD2ZVMRHrLoO5QYji+q9R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BT3+Bf1M29P2Ydu/zILyf32H0Yza4DCgppzEstltHpCBT0/51Le6/Tql1EQuUTUs4QqH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acYJlQJLfS8EahvvybXy2iPtcOs2L/aLDVQd+bAVB3EBYgDz4eBjFjXgKDeGK8PMIKBo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0diYR4ZamqJ/Mp7FHtDSBRWYsFsInc3Hj8MZum8X+IJ8RnmGZsxN1BL3OCoaPMUTNblQ9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V9CBOIcy8Dhhn6OP4Est5rE3rf8ABnH0rP8A4VB1BLV6gAQiqzVFFuuYKtndvb5iTFWg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XzUIzMCGNO/eAOQz4YAtRFhAM+pcCNgdO5hml2+RGUUaGunLftGSOcEKOm7eOnFy9od3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fdMqoZB281zBnZl3i3hI3KWqvRXd+lZV5YoaAHRleh/uYCQrCi4DfvTEUzbfiJeUtFlw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89ZHvIuu0zAuCDY23/VEsySV/UAWEF51iiAQXmokz8kv/wCVMapk3t+YQpVS+HySkLbF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GgRgeSV5IAvhMfiCqwRW0q+PaMylDwM1AUxAbvP23FoDTiwuYRlrC7Bv7yyzafYh/cIK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WrLUP/yYQeEepgrxmCp7E7ga/DcbHAa3Xx1KoEpUXSZq4GPKUHOo4lAClOeGPaxx6hVk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H57JY0OILqAEF56cHFRrQoiPfEoqgTA6t1EkxQXt4lWdAxpGBcuq4aYbfUmXpcTOBAHt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YW1Dm6qXBXIDLQOTjDiUDhF5+8EhY2uEAvRGDITBEVyGyM5MCl/aNlgsloovHrqYpIGy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ZvsLY9nUQJC6/pGltTIKUvESOm75TK1sA4pzUobK8DzzKB1tNkMjcQ3HWUQNNwkDoquq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QU9nUJZC1XSvURwuCZHdRFpSA6dwAEwWru+kiZvjJnDeIFKKlmKiXZNpAtfXUtNt7XDVf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33AeLCX/AIL8AhLDWJwVhlKWqMoV9pVe63+oi4pSNPpHTRcF46ZWO0IvOPHrG5sa4s4/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pTf8GH8PRGe6H7iU3A/Z9W+Pq/V/nx9a/wDYhOYrpBTL4ukfcBfH6v8A4n/kGf8AxODV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cStq4Q1cXicPylPLLbV6TUxHMolwH00hBaP6Mie78Sfw32f3Lk8r7oHLyl90/TmcTSC6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QgJzZgEcUfui+X6LNpIVYV/2Y9GqNt8Irx4neUVeeN4HZWAxBIbK3srVbZXMRmuYZ+v7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y5sznFBOVaPeJt9JQdVnvbWeHUSquigYg+ZQqZr/AFT+KjmJRfHiLFcb8IltFb8cQAqB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5lZiZIV1xALsIJRj5mKWStsJhPpqFSsfUhOPH8gwJhG7hVWNjn6Jual/S+SMPDTisj/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0vvCVewGaziNC7rC/ZlWUl83TeUrB8k0F/cQlwgamxMM6a2Ru9wCf7zFg1QSnhhZnMAO1X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cnQ2+kLjXl3htf8AVGtdtby1w+mYpqXjuK3cZUMLwhyBHmJaqAdVFH4lNCkgwXd2des5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iEmLvW+n9xlDiYXUh3AEW81EAmeOv+MtTOWuS8JHSJSit2YY2ECg2g79oBLD8gh8JCWb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XdtLCwUsI88H6iNAQnQc36XHtdSt1aqINem2eTxMpbcHt1DSt4hYvPtLvzTrTaqo1gXO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QtDzBLgld5vJ7xgEOaBFuTu+YkwPJ+H2iGSTDdaz1HrGeFse8XKiS5Lvn5xKC9ihNcuP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/HcbEAHtMRbAam1dRuIcNG4JKBkuyNcBg08MwJKwNg9piDTQ4EZP6jqqvmExSBR8VSNx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g4jNjcv5ERS95qX4WmeiZESxNbQzX6A1B6sSomM282w2hUdGA8xg2jjJ47gUKsLouiBB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JR5O4rit5T1gRuIjDCrUK3VlI9FCpXvlpimBfmXKUhioY0pEQqyJheywcR/IOVvbLxWAQ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c7OoYoKKR8QIi5HEYlUCJ0ryPxLhFzV/geMTI2BZkPcdmI4ov5lJWKK3DNFQNrR0hcw3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lVgOAjJcaaVWGeYEVw0KqX3S2xlgvhjXUwG79Z6nxA6qnBsD5iZZkHeepYkLLYX5gdZe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NLxLBBg2nNQkxSKDp/ib/g/Vj9D6kYfyqV9OPqSm8DqDAP8Aqn8Hf0f4O/4Y/gfy9Pqf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afuZ+uw+FP1/+A/gfyIfQ+hagblyOBzK+x4j2tn6bAsoCHyRfrUVUEdhiqDGDLz9TEXv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3mx4wwfyfzDXmT5L/AJK7rPDFShw5ZYfB9mfeR+/e4wO4yWLk43q2cjLL+Eysf+rhgrn6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ZdCzb2jeXheFflxBJGxlCEE79HPUKQUmIPIFngAcy29ul26q+2nuD0SgSCtWbWJuVTS2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FtEFEDyrq1LUAeV3i0KtTaPDGJSHq+0QUdkaDcvIzfdSnG5tOGcziC6yxDAiVPF3FidS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mRPp+JqENwl/wExUAKati+upZ2fMR2RR5IQhLrsIANfRvX14nP8AE/liByTIBQ2zB2VmC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PtGVkcgoREv7xWNO5zo/aNX4mxTR6gofnmJBSAWPT1DUhkiHzEBTK4O1rUD7bllT5HRo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6te28sbJKzDkOMe6Qjp95Ql8H5lzQAOqNcfYinDEDCJKfhioILHCI24+Ja1QG8skBQLR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vv8A1FfAZYBi94FxiWYQFiWVZL5EAvOdxYgcgzbQwtVEKUdUDfzDVAiPdxNCjYlBoxYE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RqZTdhZXiPD5SKou9RCgSHhaU+1RkZMhSuHHofeK6Qh2G4s2NVI1qvN1HP46Avh3mAIk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A2VLjRqDZ0nvECFbvYW4P1K4gVxqt+mJQZL2ChcpyOCTCcn0mRzXYHv3Gg6wt3TiZXQi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hcFBLm3urZtFem8M0Ro757hLxVY4U58YiVi7ldBV9jWIQMEz+n+5XAaKOstMQotZzms5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6S8I3gu+EUg1QDIVkZZlAZI6l5LQX4VxCecJz5gITRkKUjrF3qINgKwnn/sx0C1DqA7Y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7jkrKIHcJHK9XiE2JQIlo94WafvAWAt1rbxFLbMG71UYaxy0QFJpSx7niWYgAliRA8lgW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xpR5MTNUq8B/rigC074hU+xpa5lDgrImYWirb4/uOEEYTioAAKatJTVTNji0d1WIjkOy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0WGEcjDN0KM5GSN0/EEBHd3XMEKwUKc04ZSYAHsxL6sELQ36wCpzSmF+KlwpnLn3UcQp4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LltmpTjiUiqvP8D+Dt+h9H/xP4mpxDf14jBtnHu/oQgWj8MfwYR19X/9dHEwhfid+Cq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B5JswvREiKEilITynCApUY4lfQFAVg0TR4lIdQbmkWXmb+hL+kszq4b7Era7X4COnllH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aMR+ZqQMuAOZWYtVqu0/aEC23CgCqr1TvvUMei252eOoOIgqnfojGbVQuSJj5IrGnp7i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/aKhgAr0D0mkWnQltiJN889NvmB3O2VEgNhUAfax7EvMF9yNt3Cxo4FRW0+RCjfzn/ib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JL0RX3mDM0AIqrQ7qBUov7SkADO1CMLTBCkZhqENYhdQhgSoXX8D6V/BUIg7PmUdEp0S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/wDI+p9bcCryTRNrShMG8GyY8Zl7RVNV+/CFUQIG8utRRdFWXizmUjElPrGVKVrYE82Y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Kn2imvuD+88FRBcglAOAA4mTQCn/ABiuDytiwNa6uHjyjWly13fzKJdGKfpqP2rpMS1n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msQtgNALWS5rMViAtMBc4x5iHVUGyQW8uZY6ZzwJaTeMSqmmkqaDC9s6UgXZcQSRhDO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3zMoL1MpAV+5bY81VLh+0oo7kaMH+9IqUabSjA8ZKjCRmm2Xn1xKhVKtazXEwALgGyQD3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f0INxb9e6yqLp4vr1iLUg+jaNb52Tn3R1QVXXNa9pb5T03jcsjMNasOYgHMKuxzXvKhi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+EGelV95Q8mZ01+pScEVoYPJMNyEurTMVnE3repQABgmsMx8ULxv5nI1CRsvECLvB4WJ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cTOr/wCxFDNVDo1MNQwBz1GQKUnKDf8AdxVKLIjpjQaF8+sQYWUP6lQW7Z/Ms6hagB3z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wdBd1LU4psggW0Kt3Eii5Fu+JS/wEyoWJhNaDNvUbI8yMSwZ1rhGweoLpNeeYypQUEu7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vAKD2jAEK23qY1BgBff/AGaElcF3A6Vt6rFXjviYHg6eHmphe2q9ENrqXI7Y4JSgWuZR2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xK8qFBhtsPimVoJGcHB+Yj6IUwDh+Id5UcmxDnxH0StO/M0SN2aSJlLMmVZyRjcFUra6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Ba63ipfKDKouUlopd1juCuBgBq777hyAFN3b6Td0DZ/4cf8ArqG/4EYb+jknEo+KgeEf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Rlx/hx/Hn6n/4K+l/QiJZQkcJhS+4/uc/R/g/xPoQlfxP5EC4F0kwohzMedwTLUdyyK4q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nWyLRE4uLbMXczMQcx4L+qxFjHJdL943u1+89tX5w+EP7P4MPoRzurEyg17pSSiq31FF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fBYpwe5FKUvYxtsIPnxliVfsigZJ7WeM94rtwI4Q8MzFZ61LjkEUsEwCF9sPVqzuEdpN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6CVcsERAUSxhNCjVOoGqgCzBEOTKnLAAnvMQcTa4a/iGSB1CcfU39D6GvoTcNRhYKyNe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SaW/wBN5JaBdN903U0L2FEqM/LGftCLBxRCmsHomAXwLQJx1DQUfSNqVBQULKQZVGkr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fvK7/FBTPwygGD0g87+oDo3DiafSohRq1QTCTr1kgCFviYMS7IhHsyFJFy1AsVhIG6Q5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CNpf9QtChrda/E4CCCHTHUYhhyrViVXDeEpLbZ1qUhChVLuF40pBsaIbAvtavL+pRMbo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ve2m1/5LhbRR5v8AMrqEuiza164l9QlikKretQAaFg9x98RgxqgeHB42SqFhQ29ruWL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Z4MNizA9ZVE2DWbZN+8NsLYCj6eIXABSzi5v/cShQqPIEDMDgPJmU38jd/5UJeWIJxTV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xizBwveZetgoTrxKhbJocXxE1S9s5upZk2i8xlVRS8C8xlKqHTwngZUaUK8DNfEFIqrd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6nG0BGpnJWi4lbErrplh2aGpQGUcdQVNi2FqZIQcI4uU1Bld5r/7AlqRfolbD1Hrm4X0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zR/coSllU4IjYJZV7H0iI5v65sr8QWgZqYhHItheGD0SlUexiuhcWc4gQuy1o9w0+H68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qI35iUwei+Oo9DesLMZV4FXKdrXFuT0ilhOKvjH3mPVSJpUre1zXpulab7xBGYrrAVr3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3RbO+oFCXt2tX6ahIlaaayF+tRJU2CdDxAo/Ld4desXTBagTz9ZjQy0OO4NtYntFAZcB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7+jv68fxfrxn6anH8agVDcr6H0Oz6t8RLm3h6WhW09/rX8X6V9Kh9D+L/Cv/ADY7KUO6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uVcYfyOZd/xP4ev0C4mMrmX0ljKG4VW6hCxHG5lDIcRFUBMnP1a9a5mAdRGK3KjEWYqc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KnECw9L8JV65DD1ZA8ID7fwZi3UNZdgPmpRq6W7iqQC0li0v5l5hbDRQ+kcSjagEPxL5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uYgAB/SZGChVVYV7TEEE0vGBiKhRtlDcp0mf4tLHG5iHBzwQx+4sCzC2ehaeWJhQYGr4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NxiQbQUdmMk0WTmn9QZlD0/1BdfoH9RnLgGJm1uoQdaqr2g0C4Ocw5gETRgb29oHzMzA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upfiOZf1G3P04+hCX9eYQ+vMrJ7hx/4s4/jzAYavk2eYjyh8FwA4KoKt4SPDM7xG7+xj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PA85VezMKCerni1/DLKyKspTzav2In3gRvRoLmHSoU3jfYuXN84HHHMxHGjk+YgqyONV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vfmNlbQKj2Z1cGY8dYH5ms2xMAcL06hxf2ij0cb3Xt5g4iDhz1uDLTViiG/VijAj8xRC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BybXyxdPvLY3bYLa4+Y4VWZH5PMWYf2VKMQDvBqfn8RKCpA2VdL6TdvJ+YlMoLaR7mRt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RQ2JdHVyjO0Dtq4rD2CBXsdlysgRTXablq6QGDi2WkVCJfSveLkqJrBO2KmBVbTggvqD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iApvGx9JmUQFmSzELuYoeX/7D48lMYiD5gI9/wCYb9rBszx9oRaXvK2t0+JqMdLbnuEY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1XBhnSSoqnJ/u4Y7jQ0E/uBUKQB4bLIQLZYK4xuBFEeryPTUXRVhhtvfcJGlK+UNI+Ydg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9jzcA2Qu6cQMm1ZriAdRL4cwNe2Uc+ZUsV4gUFFWJxiZEStlamVyKjcKIFC1rHUw+KoDB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gxFNofb3mWgGXHYQQgtQFHHkYtBiWhojCw0UTzLyi1VFnMaZQW84iZtJYY8wFZXnJFFU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NMacQLbth7INQCzu4WyZwEUKZ0tvEBQcgG06hixZdwXBgHcRtG8g5KlVIQpUFYR9OIld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6EpzsCL5Myny0zcQOpYd3weJeFUX3Qixo2h0SpUXbXJ9phS8uq8RbmAD2nPvZlSo/R+rN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v+N4hA+l5jOZJPB/QhbX/wAKlRPq/Rh/Hn63L/8AHmEa7Wig3Jo8omhSX09pUf43H+Pr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fqMwKL1AVB7mYPmXVxV5ah930tWL5l0XxL1fUhDmFmpf0GmKyXUv+C9A/JBXrfysXpa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IjQ+v4QiTYC/BD0eXwzrRM1XHvzDGMooGxiXYRd2/wC/EZUoaOLKxEWjj+0uYLFzeFe0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bmOurIWldngOyM/Y9vsU+xxAiUUVmmJZs4siIzXpN8NeCuQjKK0zeQPbU67+SeG/qQGe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/USHQQcwnmF1DzDXiGo6h/cfqinHMF3T2iTAwh9CGiGF+l4+h7fQfpU9P4NLm539OP8A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rJ4lR93ehLddFOFFP7lR1xjyNahEDLXwHxl9pY7KXaEs93fvLqLhzXqXNiRBsI2LFswE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J+1s8w3Ubt0u2RjWtfBjj8S8QRlFOqvtM7Bca7Mb+YNQhqXZofW5T5LPKmEr1pGO2rkz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o6Qc171EhNjnwGInNftxatlcB1KUmX7iRbA9xFR6kDkv6Q2JZTy938wlc0t9ahpZwQcF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oxj8QCOmId3BALOC6OpjIdBd0OPYjXmOTXBcNArijmr4PeZ4ICGnlJRRhY2TefRcdwB0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ZUIWr0fxKC6ZyLM2hbtg9W3xUUih5d9w3QGuykOCG23GhaFIX+ZkeSCmjeD0uLYSBFZX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vLVxOWgAG284jCgkPZZuW/WwXs3DVEWBHTXMqHWx4dytFsbOTiqlwFjVMAphRdJBQixB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dtujUySmKjm3LfrAEjvXBlPzLFgqt5qMLFhaYcwSwgDtMJ24UVKvRKFANC8I7Q764JRD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0nrMOxcW2aKUVW74Z94uPVGu/klGT2hcXezL8cSwd2xIVVGHLUJgLwsJwiYdJEdxtLV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A7btR1mJqMbAFr+Ed1GHDuuGOIbs0QuCFWcs5gVQ2hi669oI0CCqvcDjCoyw4/UoONoU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0a4v9CZOxBS9RgCa4rdOo0SMBhIwIAFTzxKqCOOUiWIsUc9y7CdhlL1uss5ZUbNK1vsS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gFKYHfpEpi3r9X/8J/4H1DOJTt4q9rP1DX1r+Gf51/4Ef/Lj6uDuj7kKndz1swcRj/8A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HCoFTMqblAD4lxhuAMSzmKzxHDMf0BXEtAqBDXrAhqWQMx1/IbT/AFmXuc2hxuafYTf6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ZdpBGUqlHXBhv0hkm1CIEIAr5OIrUjnjz+YYgnhCsiY/7LOTE2UR+IRxGbOn0Hl9pYymv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F6vVq09lG3uVpZByFx1OQFapYDhM6tckuQB1cqqbKhJbs/dPtUUW2SVsQKwwI9v+oKov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DkgUTmJLIAXlgUYfiKzH3IA+wJaBe1kWhWKsllHpLrkPglkb7zDWX6mpZ2QcfS+4fSlx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6f4O9QAYFSLN/wBRrjUfqfx/P8K+mRKeC4xTWz1UJnWc1QzHo/cehpo8OP8AekzrsPEV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6VxRMfqqxeIDRpT3g8l6j5cE6CifEu2RFHZ4lgdKxq3fuPh57mPZgstVocMtcBB0amCru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0LzREULIyUjG1Cp6qnsEZrxqbyNV65gvAxRlQs95Zy2BKAe3/ZhRr9uVT8xTs9YAYhnK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K87gCDrFOFV9piFE2mzg/wB1KjT1I4pTgjbajvEJkEKW5eLiqUFtvQPEID3ENgKp9MwV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0OhSPwJLb9sOL3NVwUXQ3g8XUCjEB8N/uDVlCtgx+IgTKK5ksA+8yluljwrMoU42hV8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iEULsHbaEwsEarSZDODeu/erhpeyBRU6jkFJa8eJRURUG95H0lihVZ4zupmFW1jVVCcI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Wt8ysqV1vVQLiqTGggDCtPoVrxLmhh91qDyoZ2ekBWgBxsafkiGpXAlALVHhLWotV35I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6ojtrxWwroOUMwTtF7EI4b1hOQfiFKt6obGPvLhw1UeDg5tlxMEFLi3frEAJRUAlGJp1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l/MBmbhWajMLLWPWYdFSVnXrCyhWFec5gaIKJ6SkkpAYit0lLCWymDmAtFVCIKnV41Xr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JToVy3DIe04qe4mxrRU3xkdQYPAa6RTg/ucFsTm+bIG4UlhrH/2aSXk5xdNSpW5KPv3F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UNnrN+kaRso2EVXLz08HdRhVUXF7/AORypswKv+4YgR6EhWi2ck2fwf4v8efon/scPWG+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/ofy4nP05h/FhH/1N9ykAFB485vz9X/zP41D6H1IbgqHEKgWES5a5gMxIZ+kYfrULxNv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o8xs3DcH6kw6B+DErvB81OAjF2r5+tSsQn+/UcrpHoHK195mBj9UNBZRZYuDum5nz0Wx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c7iUtQPOgAh+JZxVL9dAvyuYdbQBhr/DCI1vO3ILgp0KB7ZY6HLYIJFHhY1y9Rs94ozr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PTXbMcS+tKHwEAqi63EKCUN3+uMp+L0ia+ZgnrLyy45lXdzrEMAqKgRdTgsPclgyfCB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ejMHx7QcblwZcaQvNfMOkvMuBoZesQSrQxZCWahReVi5hA6iZ5gzC5cP/LUTNwYrxALT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o4xKEFjHDJaMpu6JnEYAQ0N2g+5mZcCxMjg+uT7RAlADhDH6lVbAvwyztlOmRBfFt/Eo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U4qQuuXXzGN+EsunCMQxixBYOPAX7nEy4vIUUW3yfJyRQqs2qSkfDGxVzLhbQutRiQ3c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OzQCXTnHT33GAizwLt/XzGQbh8gyri1y9ZzOmjzHSwU4vmUZzJ5af9gJTiO8r+oy0om6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Lg6EvmA1srVLTP6wte7c4+8IgKAL4394FposO+ZlQZIuaXq4Wq8NvRePtLlglWVHF8dw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3uICwe3DQHWJTyjSAGc35j2eKhVPn2iJLbTiykUKxS12WbjtgA8GJrQy/wCmIGqAtF9W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o09yKYC1n01DKdWdD6IznFVe/mAqLWTYmGUKwXF983LewDk9YVCt5OIOAbarKo3c1Hk9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75hQt9BKdPPzTY/dgG0FjkuxPjJL10M4upRGrDHYFgwb+JWm1OsPiKEoZt90cE2vTEur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jmAjgePwlpAXBGoeUJYtwY4hvSFt9bipzjKeYHa4SprOUjrMeSwWIwV7tvPfMYFFA5aB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WxdFSwZvkOYiJZTHNszKBzlKqWIRLA81LKAclxdq7UDXJ75j47sI13fCVATBYIcSndGd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CKKVvCi5nouaLqrw/EqUyMiqH/URhbMtSliYulX4g0wgaR6FncM1mzhVHjsigGBkPPUL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62RE4OF5yxBFN0Lw9IKSY4RrEqrFu2GEMRXVe7gDdFzsPo5/hzMfTc4//ABn0FJyxBTQP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i/8Agw+m/wDwIfx/EILKF4Mf9fWGo/yqVD6kPpX8T+ATYl8wOYjuXcGpS9SzELCWZS0B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AsqpnXEVKg0wV1BDaUwsS94Ju9Y/z3mAej7xl0H+X6hr+FQ5+vxQs/b8RyhlCCgsQyaY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yA1CCYxQPzEKYWsWjfL4IsGBBDZy3ZmD8o00XcxXB0lo+qObhlrPeYpNuKBvOYKAwus/7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KuAtlfs6+Z65vvLA7HrBFALlDWJv01EDX9CKwv8A3pLrlvyIu2BcFbV/iZlcDGeLz8S0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+g3AwMy1dSqhF1290Aa+hr6DL8w1PiErUu4hXWCe5gfQGEU6gHRCph4hHP14+nEfr5Mw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XAyypaW3pIOitfxYdZaG0S2Yuqaq0RaJbSZbMeI2G4rtFDoZYNd0JXkQaXTrjEQLYuyV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mLAClDgrzCI+VK9W/aFyiIiCJ1mAXAAMNt9wSLTug+9x9Ak0UiBG6HZFSCCnxq/JhlFg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I59qwUGgrixoicCFLgNDfrMoIQzKGjec5i+uVaDgu3cPVkTd645VTkONRCtQOO33fiEO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dNaDj5liQ0Qzmg3EZmsthffKXJtj3oywKA0LTSNQHgZHdwAvIDrGYSCMPDbHmd1Ill1/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1CjkDbyFzX3jFwBsyLH7hTQRXnnrxB1SnMXiWznLFoOuoirgeB/7G9DVdG8MEW5Qw8WE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zBsAyNG/zBk3DfKI4tUh8oOUA0wdQHYWrOC5Yicn6hK8YBztV+gwFTljb8RQ2y09vmY3r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u9yp2ir3bN+JA5OvEWwFDnmpW1pzxFDKcDzUv8LUciBrWw1ttax8wOI+BltuR26lMYT4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EPzMslWs3ioxmUT2zCBVEWesXArtVcVLZetY25z6XCHM3GLIbAoPznEqezAM5l0gOPX3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jNBxHk/aalbaa2rhhSnRzURcq63HvGZAVaKEGVY1WvkYhDiJY4F4qM0cLhjo7MapFI2x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p1xjp7eIvAKtVQz+ioQ8VtFDXqF46SGehwo4rJXkljy2hHAI9WS9aRsZkNas47uFU+bT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TPAw1pAQd1HpuQrh7jB1Ws49piVsqpuJeHtT6LCP0qP0f/UlH8fT6iapa6Av6gQiDa5/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/7+n1f/AEI69o7Bv+0jOP5kqVKh/I+hD6J9bdR1dy24XvMWIWsqLdwjE4lPtDB/ALdQ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MLMCguaJSsRnP0nHpH6z8GCuM/eH9RNBz+BQ1K+hCanqRVw8fiC0VLdLxE9EieVRJToL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wKi2AQC0z3MmpNp3UQDKbbxMXL0JtV9aJ+oQneX2qWmgfMY+UGgFuYICo2FhhruNAkDk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EAZWtymBKHrjCytK8OfdFGj3i7Kll8xsQdMHEGDgjgV9F2S8cQcy+oQSf3Ke4en8BLlg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NgYPUUHr+B/E+lmDFx+jPioOcQYS/p1FgKjWfs+ImUUXYd2n+8QKilKsItBD7S8v3VVH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rxBqAWCoJLDca+DiLbBOkIdStPiVD9UFtl+UUUivSXLmUYlBx9FT7ZKlgr2CAS8QjCpE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1zCtRTuOZT0NABv5gCFmU0KgH1Whi9l3AXgzZ0//ACLlVynKxmGqKqcBaP3DTkWb03cB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naMxbou6945bt7Q3lhNdI3SekqiK5dnAJRmoqw5f1mNJNiycntu4XZdqabqAnc2+Lj7f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GFgoAXq1f/IPFOVeC5fxAXNOrIvGeNzEIBEaq9ygXzAGWsVCtgaHH3PWFRVFhtDuEDkB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jinqWNEDLzzFgANeXCRoPIPU3qKhZOvQS1UjLaV7wYHaxcAR0sf96xT8mQXdmpRpYW84M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DMwCo53MKFlc1CCxRnqZGRxnnxEAIyK454huADeMVLAktvQe44ICsUdzMCGnWSZgpZDQk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IQeLpi7ZB3EcEoN00y9SKsPdRATSIfeKrzAlfMHE7bdi/EUBsq9VgFF7y8+kNpkyPU5O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lKic0eZkw0AEvFZIAtXLpg4zyPq3XmX3PKk/EykoCjt7wBjchTTFrAjkX/u4hjWnV5J6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V6uNUlRPAEGvOWJFFgMegetxfXFWjfb3FKWBlemMrCCi6JWQU85rTK0Fz00qWGcuE4fPM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T639X/wAN/U+tyv4m/pR7SQ+cMAUVWr2v7lQMf+PP/lUcfR+nEr/wdQ3A4q4IQeUGFLtc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wIH0P4XOPqfQ3K/ifSzLK1iK4hrMGLBcxm/raQrjZKiVmCDqA/Su+kSsQI511EJQcRUM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olUec/hoajKmoblb3/i41Jx18S9AVlqEzOTZEG9S2+PiGUWMZHwyiARcACLPLbmE1dJ0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UoKAcBegOoP8+BXRxLTktoeaNRMF8Nf5SDuatKX/AFKoB7hZ4gtUoqKm09Ir5gC7So7E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naTl7pwkJgNWEtL+D7kpaFaynl5O4RIu7Hzln9djhqrgUX2RKNahtn2iqYhiXBnBWICm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ALuoQYanDCDn1iyfQgy+/pcB7wbrthzV56leWB5YMfwPppPSXNFBja3m/T6IChTTWZf0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BmomIaQVNeiFMtxnaE1X4lV2cSuTXtc0taB1W/vLXQjadAC4tL+Yoz1C8uFH7jLwCk/6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zS1URs2ek5Cctl6Zl9L8m8E4cxFngRCutygU2qFinca99LquCi7vW4xvgazAzboWdsp4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Ci0pwTkug6aw7OSVy6TG2/MtznILK7vXmOxoNTgu18syJrQ6vAsi4q2UUi4IanLAxt3+5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fwqMbtojkMAGNk7Kz/U2SHHhQftlJAiu5trYfL7QrMdI0bykahIC2YxwyouBDmtB4zCrS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ENBroqizFX3hZXWpyFN1FyFucp4r2u4SGCGtHT6VUdNHIl/LwkGMGgzJivtF8AG48Eov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vufMoOZBpFpx+43BgHRv+pQ1kVsir/uXahuenPEaURLPCf8A2L9AONYI47Rhyq7CZuCq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lvIXwYxjABs5YI2JSjpEqVQ4f3CAWmBzdVT95uRTlOIoadgc+YZdgE0/+kh2jo4s13CoC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/EXRZ2SWqJHGlgpsFsOo4MymHiLPFY52VqKvIBOKiqPGIxFW0IcN26GA4OIUs40xoZBeY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X1jAW2GvMFKUFJQOgQx0JZe2y11GpoAhFF5GKiVNOCe8dvXh6esVZjym8kz7RF6oYTm4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WQzGBpAAIFxAcyJFmp6i3KqLFxnkJj8TP+7gcYLOOGbPLnm0lfQhRtUTMssQErLwjNWV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PC6s3X29pRW5qw16sBIIAJiKDg2eiWFnCC5guhWaeZUvALwxNwdk2EV6nB2+uv48Y/8A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fomzYfpvAGUCnVA+lfwZcWXOP/Rgy/pzLlfzqVBYeYlAsaKyF/ch5+ldx+pAw3KlfxYaf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RFGGX9Lhn6MbekGMSoZQhluG7gQyS7g4iKXG0oOn6HjMfEyz9EG5d6DNt0vxiw9r8oLH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/Qr47vljFLWUbnfDDZ4D8MLRWjxqGTVoexYfL7QuIBtpo5mMBQlevH3iS1M273fS+uoC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MORe4pmW8mGxBNFUVVGK1H1tgR0VVzc0qG80Otp7ygAUSk3gVxCoLbF5B1+5bgq/ci3A2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8R4Kv1RIgB+YhWzM1xidczQy5mn4lYI7LaglbhCEN4nf6myG4cfQYQhuEt+hCP1PqyuYX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L8TfNEr1YEyRlGCxnh+JQ2jNNiBw/iv6hNGwJnS1L64gzjmuw2msjCCAAhocB7QMKszD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wl+pACwq2TK86rNzB5tsNWH7xCUgXVXa8GdxU2xGnJ/Z7S1ruWRcVeXN2wK8exzZWiPV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iRWrYeyFTSoo3RGicQLKTXw0S/QiuMmR+WU0ljfwr2j73y4JdVuqrmMscs0bXe7b8SpC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uSBAB2a4B7wlidvDR4N3e8eYA1Fvo6+dwqFREqsXkq/EQiEC9lq3vLnnFrSm5ngAXiuD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Yszydx2DCw3w+0adXMsld+IM08G4R8elRHViAYOHtcqRbgXwTAiwAsCuT9w0BK4tJdL+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3FRJeAbszcCuxhfVOyI6K8jRUBs6WMY6O4QCCoWACPdZmYHfSWYlRCrDYLnL8ygBQFde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20W3eO5oKnG8JN1GAST/AB6yq5aAqtosE2sgHG8TAUNk+F48y8rYk7a4i31tULvzK/Rh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v2gA5Gy8kFcFzcSpHCzuoWwxBKx3KIWaxdesKVNk/CPJtowkKkOV+0qmlnDUHgooody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vDkuPeCIBl13Abo879Y5AYNLzCarDaDrMId6Xa2RR5DpZ8pSLddkuOKDjcZTEAK58wcU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vCvvcJKt5yB4jFC2y0e4ZsdAtg8wLFiKuzEal0fMWUmAWPrFzeMcHuYMCmgi3TKCkc2t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O07l9Aqw5gOQsLvTAsUoqtkoBLS6OYMoLaFUjsAAlsfVPoTn/wAH/wADf1qVD6cfRtLR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/F/86v61j6kf5H0do4YmaouTd819WP8ABYhH+XEr6kP54MdsJUqVU5+jFn6FczSCy8bj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zHH0PERLJv8AiAI8B94z9R/aK/8AYA/c9Y6lxfpcNf2sV0mDph59JoDR9dypGALesBlm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qVkBQCq1MHDzcbhiovGiUpOY86EFDHmCMdbL8vNdS6CeBhRPjDGrI3R7B+oI6nWiDU09U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FlYKFfBDYEAXfFvhp7SlEL21qveHMOKI495XRvMwqczQ4/olxUKnMdQdV9OSDgzn6PcL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H1EPqa/gHE6hOPptVPrKoZBOIqrkG4MJz9Pn639Lama2TNZT6CZRMwWL5/TNCguhuGVB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yxp9bZmiRUrQL9h8wC8rZha9+sbCsA9XcGeiFHq/+IaGYCjXmMpiXQOTfeDE36eGi800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KqumO0PIOcqfEQzCVFBWsdYjd6BVYA3d4x8yqkFWUBv7VAJNgCc3j2i0GogusnhuDo9J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n5sqkrFM0lwelWaOV4f+y1ojfelfeVFCvz5cR2tbXZV5mbZfPSDeXBxFptfkDlTqXFeY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QlGktZ95Rh7NhNBxiUKI9VQwhcr0Slu+PSAFgZnPkfePV0qJnLzGiogWAGWosLnDxb0Q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oqaUWdiNfhZdQAWHi936QwEa7sDwrAsJSXWa5OmvvHwkczWNfiJEmxt4uo0KbS80psgl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iAjJt8p9pYyxPrfHux1sOAp8fiUXrZBcHpHwbDn2lLdmDblqWci1sK94R7n85SgwZKjE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UvgpVcdQDZaGGCKZ7e4USUsPcrUUrm93HbYA1SI+hUp49YDYLuM4KOHyEFWZghAFd5A3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a2ITSmJXwjl0dTuI1fPpEyou2hzQeRv5jQ3iOSW+as5OGZWzai6uauLInrAylDOXcYKg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ArMzCM29eHZCakKb4HdQRF2zyAreJaQK03w/EJwxTiqNMqhQgUAMSqQHb/kY5KynPipm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BQH54jVaYtFqzEiJmU07Jb1LCcMC06zRXiJWdiBreTvMxItkW8+8qwV8EuvbqFvHgXxD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6AGqF4iFA0axf04+nP8j/AMz/AMm7wR2HnP0f4P8ADicwj/5MI/wYfxIQLSC+CH9v9xNx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Q/mfztxDKxK+jA7pgZlSvoQ1KFvxGqZI4foYixiR3FWZjw6s/MPkLfe5l4F/EN+D7sT6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m1jjcHMU6QqBlbHrFRUTumK+IMC/VtG/eBcBjPcP0vtiuRKzxGbSb4roxGlioEwZaLiw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2tPrGQFsqZX2nPqSsGdgNz0lQuAKSV8wpzwvEbDliwCilqNq+Vg6DgXWYqoreeYbsL46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wOolGVvgjB1CKMQuQ2TktlKJwVDU8zEBv8Q1UPpqH0P4EqF87gV9TEHTdSi8wG7xuXZpR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r1QXEySuc+kDEJz/AA5+pK7/ABD3hv6WOo1zFdOMn4ZqIRK45Ro2oMNDg/mpRwaqLzo9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0n5iwqLGLqq/ccPhjJ2xUuYcB3WIpW++K4KNHlqe9uatc/O4JhIryK8rv3h4VQWwjhJl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c3BEKJ2UyhH7Ry7Aua/kWVrUAEsuB7InrXAtE4o9IDQ2cqV3XV2THzIQ4QS/DlAyDM5Ih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1MYYvgr7Q4QKorLgedYgGowYaHMQdDYPUywo8JJjQH3Y8w7OmJZGAqG71WIwOaVbouve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3mEG2NcMTQ+mDIdSvZkLdVcXEyUHSrPtGOIajkcesFTFjxuGvEt9pBzdb+0EUGIhv19r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dwuG2rsvHEoDd67pvW4Z4kRbrHgjUMF4BMfm4IUXSHrz7QPQhobHT7QtR8G6rhlHBU8E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u5x5xVVBbsXk5cRkAiW9gnneILJAFUjW4M2bADBjmZ0lsp8oqykC6RKOS5UGLXUzyQK0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jhFrheoTYoCBvcuNAiPeINo2z9y4dLZWCq6lHNNG9jMOqdqfHXtDYHBllYamnrCIDucl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tgsBo5aQccygIn0xRMza1zVEw14Gbcw2CbdLEBN2gkdIEseEQWg1NchxcIABo9dxaqPf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WJZhMIacRMBV3HGmVpJMGRzMERsWlX44ik0tyCcqt8KZ7mdJyFlMQcIcc4MbidY1cg0o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pQxwR4rLXY8HJKoCu6YCsXzn4htMDY1z6Te0uQoLx43LqvY6mkljDBqrWrvXiVpBr7If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BPpx9OfqfQ+nfIh8D9z4jOPokf5v8jX8X68xPrz/E+hNEdB5u+39zZOI/w5hD+RD+PH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luIoEqGnETETcSVOJlmaxDUbEQMFtxPrx9LizIYZLm38Njw+b7kpS9n3P9S4v0uW3Ep1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DHPNQbrqO6IyuQxKpKqDCULW48dS1v8A5Bxgb0/qHQQqi5W3ZKlSiZFbaxiE01XGTTXo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QC3w9zNlPND+4taL25+SFlU01HzCKoOAfmrlsKsqVKdB4Oj7zqTxb+osW62p/uWPgpn1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UCg9JxuYX3KpDRL6h9OC6lfTghOPoc/Q3D2hCcfVU0nmyGHUv6H0GKFqWrMTcxqZOG5f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7/kXx8QQ0p6xjVV6S3ZFqpsyRAAFr1djAgQDWRvTxEwQhAcF7hsNZJzyGFqSK9ljS6uW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jJHH8Qaf1FSQUEY9hAfarkHdXn3m7CbYrFU1iNUGWFnJLdMWrvEdHjPcXFwRQ2W+rqaa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lAyd5WhHi8XCXtpaqk3yQg31RBKQuo8HWrvOdxzCKQBoO1H5JUtglfvjB8tkdmc/mUHK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EMqF3Z1GgAbWSbxNvgh1p4/EtRLX1KmvaEu94JfeXR1VC33Q95e91+BrFQiYQN1wb8U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O5RwCUHEEOwOe1JbQLiFtLKfdLYFigxhz95zy65VHQ9/8lBoGHBbQRFpCfI5a9rjW0jA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zfj4gAweVKY3LEMQM2Yx+iIkrBXkPb7sFwouzVYgjWwXCbmIDKayVcVBQQp+yadIaMLV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PrXqKTyUTQMwTHFUOz/q4OBEFDsmYYjehEz9rl3um0Rxq5BwTVMsDp/cYVAsLnxLqNjD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lfOkrtm+0ZV5IAaIyfeJHiK8Zl1DkUKJCsDgSvbcFg0BeSJcBGnn0jYCtn0iiBC8vzMU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a4EKBQ8U3fjxFtiu7aZYG4AtPUqRrLMYWFmVYGTJ4GUEUGe05gocsYdwEiAGtRDQCZYT+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+Qgu3Zsv08zP06kbUvGe4HNE+Vxmo+WEPaWRBrhB4xHUTFukJva9zDXMEAt0VTbw2Etz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+kHJxVXNEYektDhBoLg2Zu4NWXIb81MRdhtmAFhVmZBcHVmYQQa6XkIpCF7xD68fTEx9H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0qEK+vMKxKlFyj60M/KgfgsduatP/AJL8x/8Ae/41/Ij/AAPrqjrrfaCDB5j/ADHEPrcy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VlsOIZfQD6BAID3gJUOEN2i0QY5c7+o/R+rLB033TDqi+P8AuOb8n5/8RKfH3f8ATGMu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yiHfi0HE9pWBaT8TBeySKBv1aFQB5mxERW2nITHWDP8AsidchUa+0TLxwrPmohQyULpH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1bV9FygUF75ljIh0Rr3lV+5UNJOERg2i9OyXHSXVmogaV4Rx2wXFF6ik2+bYhjIMQVBq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UXJuPMYbIO5wVuVr1zHAWLHip4ION4hqXDUNfQgwh9D61ZzCnn1gR1iHmBHHrL7mQMrR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l9WP8eomYjzPxKgDi7ZUz8Q03YgN5KWbaIBnAHrMEF3kvBiKOh9pQsD4CUl1WPXEZVDn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cwBq4WzWhbVS5ZQziUCoHoTb7qrlTUDkK4g3WLzdIGqVHygrDtbaShrNMJrKeFnkFrFg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CXblU18VBVCBlShbcw2FH3fuVfj2t7hxownNViKCQFrqXDk8Fc015BlXLDA9G/xHQlS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yZvfxKlCIDDT+5eawKNruwi3MPJkKTPN1H00IBgbNmNkPC8LXURGKsDi3iIsvVwLPvM7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iGhe5sdGnAbidCtMGrGPXqamRi2tl302y5DGDxdvMNYtLB9vtMIWVTmv6xcsrgfXajCu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suf1KhWC1vEXZiFOKxHxXRfs4iU2Sr0uEwAf1T2mpRHcEq2Mle8ryDbFV0Zxq71LhopR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XlLgU0nBZKJQUyMdqwp90ZZApUEwraE/cZXLnZuFQJ3lnzKbELj43UqLjNGItSrsT5i1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cBfrLyHUQ2MC9bWz7yjawODB6xZwTBcIQayZgSl0W6RcWQbXFhajaEiU7t2xsu8zlljs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j0qU4gwDi8PzHcu9tFdxALFRFqENqlcpK5smsOmSvaLhYpy07sPsRqc4WF4VXWLggsIB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VpyvVB3bdy8kbsUOIFqwqFpYfOF8ykFylvMLFGKU1l9IhKtkEIQSjabNYBWsS6CqcsQ/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7Svp6/UlQ+tYlfQybPMJZq15z/F+j/wC9y5cuXLjBj/A+lTVMW4p8QFF5fz/4EISoH8z6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aGdwMQCGoHcrxD6mVLxKDERdTUBCMGJc4nP0dzIX/JX7mp2/wTa8H3Yl/wAAn7j9H6WL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QRGAcoo+L+YWMCLjMuVYkIpyincemXMxdtv5gz0Ij3SCGzrqMxGgN35hLKZt+0K6NKcF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egqHBqIqsbqokoZZo+1x6bYDYmmrxByFdFvmYyR+gRhqltVRHsiNDVvz4gC0r0xBFw2Z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6TI8A6rH/SAXbbfb/sUzFyesvcFRs5rErJP9iG4R48TGiENQhD/XBH/bnP0Nwh8fUu4Z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4twl5juDzB+r/BmdRFzmOG8SuB7wpyktWXPpFC5cVVwLaoBb1hCC+7aKqQPR0Hv5gl1k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2yGnMyn1bUMo55yy95DGYb6UQ92Fl+Ji5ZCoC2PaP3R4LuQmjsbllvqAFcc9QHtpgBam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W/8AVB9NwAhRDOlE95UqFwEabz2kvKIW3YA7jY8DECLUz1XzDjciXI0Z5UgzCMqywMnD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x5iKUqo8kIY1aB8LqNTNubLp+0Q7hW7UgEKBca0P95ircJA9oG1MwfSEgcrTPnUDcacv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UXdFkNYGn0cRAChofJxCpxevQ/4hA2Kgu6d/mXISUbcKhTV3j3ZFl1Zp+IQ27YnA5+IJ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XpAF7FjhNkQlvVx0IZXeXH4mKFkd0jz+Blg8a3pe4hjng4oyxVy7cmGi4hoGxeQZCKl4A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3W4iG5ZaOq4hczVXMrGCzd5XmULFIW5ipCUywaX9pb1BVMKhHqv2jBTQkMrk/RMJDQLy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h0QBi/IfxGfKVbk39owVI71GVc4GZqOFH6ikachDBEMKpYafWDBCQLMONXHYQ4I14ICA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BxmVTYDi/wAS4WgYi1hQqXan6mAW855go4QeoVlJ1m5UWa5VmO6FLB3MUunFcnp4juxU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FDOCgEgwx8kVwgaFUmrqbi4Odi4iAUyFy6r9RASNgKm4o1a25uX6Ao5brFxFlBBVR4uV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h+IE0Qg1+RCypZXbpTr0iUYjmC6sTZfc1gwnWd1MdqXHMclQLOuYQNo9W5ipGywdStKw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41n6VKlSpUr6c4h9D/xvQ2Ie+Idv04//ABV9H/xJX0NfQn3kw8gehf8AUO7t+Y+Y/SpX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0Prx9BahjBIRZ/hccysyoKjTEBVZoYeYTEOIn0r6O48Ztp8gmR8fe/ojvxB+zNRt+MP7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uStlYAeYkpvUJwrfiUdmUUzjKaURwc7jHAXxAia9GVhViLwBxzF4s1Eac4Y6ES+CufSW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EvqWMWHe2pTeAQuVcnGcQ1Y88zvOQ9aeMQldELhvTFapK2qAAKr/ADzEcxvlxjMci3gO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U0SDSm62QlOoSG8+lmDNACGlEaZzBCVPjiHcNn0OppcsmIZhNJviEKNFfQ+gww+npPSA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ticfVYYa7g3xUcsNwnNRZf8AEmYAVdRC8rEw6r6VS8yp+6/cNNyqepaLihEs7qAtYUMi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hvqiUKTUNKcfuOo1jdZKYBTNm4dCagsTpIuqxwjy2/3jqABGRai2ycIHOmYvFdpsVK+x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hn1Rwv3O5ZdkUKLKx5qZzsPOQ6LGYkuG0tMor2+TG16Te28Hjgl50M0uoRq7pXSNsNDK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mIzxBueW2GYq1wWbJWnpIlZ3iZ8QXu9UX8yvSrWPnEIRNKnRQrL2Sw11LEHAG9HuWxmV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6AkNlFsfW2Po5Y/J+YRTYExy+bqICbaWaC8S2uMF8udfEy8Rc+t2w3BRoKKg8vlpvs+0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Q6yUKZQtSveWsLAVdV+GMQl8Wsf70igBas5xLOnVgUW//I1LCX1+PmIBZU1VbNRCIpil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CcniOL5kGVZ0/ESiWb6J1fpCwQMEBXH7XuNGACmKdX97h7BT4Njb5gCtkILq11Ll4DBd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HQD1f3uAzPW67JWBVo8HcILKoY3FcOTS5lEruhbxDj0i9LipawVUGWsSoum4Ezc4sukQ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AVWvMskoiO8cxgfA395cKuZRWb1mrhVYdB1L+0NLSOCoLyfiWNAsKwaHzcK7uVo6mMBq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HDFadrhEIDtHtEHQyqMWOa9YWtF9pVU8euYuFzD6kQAhF5zcpPh6EDoKwWt/DUFSBI21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1+UAoBonjXtFx+K2q1GxfNIuxA9A9riFbQCUznq8TMAJedRAR4DPMDAK+x6QUcA4XUG8i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4V9Ccw1P/tH/AMs//sJz9fuoaXr8yfePzH/xISpX8j+B9GOm4oZZg4Z+gb/iwPo8kVsC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xhsDw/bLvxD7/wDE+3HwIL8Rex/qDmXGXFpfSXn9xJVV0bBax4JQb1LOEAi7CrXvFSdb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A0Vt7xdx3AtFy5QDWvAEvX1KEauhYvsTcMs8C2wUFkTCBCrdsqvEEpFED0NYgCc2UfGVd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6iWxYpRXnBMQNplqXHsJTL7jhSvkYFrPc1l6Z2RyOBRiInFcJZoyCWoFW1WLwKQNbdUE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XFzDdPzDX/IYcZhzUzOE/UNQhohv+BgX6H8T+BDU9P4X5iHj1mBsw9Jylxrj6P1JxPX+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OQOev7gvMVmsFuYtdSxkO5UhmODkW/Y+8IuLOc238ypRQqwrF1+4tJ/NCgeTHs3E2buD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L3FBF34f7QOVg4PZg9NOmEbEinssf1MzSahfe8alzEnF6N1eF+PMzm0WIGX6rcFCutHY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QL6XXmFWhRdrIPktg1uX50TgpDmOWoIAHWwYPugUVKhmieGt+sGbIN2hWG8ccmC30yxt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pTytMw85mi+ufSWQqy2uDp8RYjbnFDi/O49jFsFUL6/8iOGSFBm/fVe8GfmF3VAbrqEd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CZu4BMFxbYKSmr1940UAB1eYWebbxKO7Wb3w17QUtBbeW7v3hd2wriGfbGJo8jayzh4LJ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3KiSugeL3DQqRQeD/wBi0oGzcqn3hOIalobLI5lvsyFX+ooXVAK7hoaFcuEgfHS6q64Z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C7KMSlFV1/cURS1AD9BDXmNyTGdKuX/cxDGzT54YyVC0N6X9QgFrR7DXpLwVVxCExQ8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Dw+kWh0vAaZS5cao0tNRYLaqaf4MrKQx5pG/nMZYoHAcy2nk0I0JV5EIMbz6hMuTAFpz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punSWyoexqybiEE0cyq0Vc5iQBGSVRHEsHctT0XhjrbV5PcQO7jaeY1ZDb7sMCgthtO4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hFLCNbH07uAa4XYWv3Cn6CQSIGLOQY3CUvy7IXocTSz1hbA1b2LPXWBtYXlRWMLRCLiC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OApdBXVvJ/qhDuDnq3HzFiL58fEvW1DI5jCyWFNovJ799T+PM4/hX8uPow/kfR1Fc+Hu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i/8AhX8z6n0+8JkvRQ+7fRh/H5h9D6H8z+PMWs4ZRMYcSgLgZgVmP0r6Fwj9LUfRjK8x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v2fxb+pknRwbV3+iWe0vvP19XE/7xlv9EsoWkB0P9wAWQj0pE9QVM2FbRA+1A9YCmxQo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ZYuQiPi422otK8bFnAzxV8DuN9CHQvb1XW5mgZlFvp4hLBVurXA5NWcfZhabT7kHKC6M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50rinmAIHbG28nBBcgbN5KPsHpGpNr6V5EYDAstrwXAYOXHlcV4rIjVdRa4l36Tusy1m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uGDDOO5evoQnH05ZvcWpvOYQnMIsJUCGvrx9XUGcJKwx6w8/TF/wNSvoTicS5fxL6hOs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OYh2gypxnMuwYOEpWVQOQcmCy+qphN6dOTM+otdkYdtitjbhPEQgrfsX+oI4yiw328B+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htT2Jm4BBBszQpa/cIqK8aBxZydj7QUZyZEbP0nJM1B5q8rnXrCVyIKmlI1fcpZFwzAM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0HKW3acO4igNRkG014fklZsddUO3ncvowN+casFRKDMFpQVjt0fEbTrl9DWokCCzrfgl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JKG0ZOrca+sN7ddmzT7FksRrl+cKRjKnObvbcap1hrAa2S2LAA9vErijscdXFa5xPoP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PLFoqby6FV+IYlAw5wDuN0WXmOPjccU0Tyx2QQWQb5h5iNJgx4ssGZBFmlUdxgAsg+CU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cA78//ZbApujL6RQxQbvVllhiesUHcZAWbBwi4gjcD1/JTAJAopqrDMLQUBX8xBAo3Z2i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yUKLStN+cETIq6NZofNkJhs/K4XxiCaSLtplghS3sSKhepHuALCqA9yzDlehDCooqtkV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L8QAg8UOm4I5Wt5t7mQgD5LVHw0zGLnHVMbxSC8IMIbM/eM7RUEtpxLOYKu9x8xNF3Pm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FX2x75Q991EOCyauBN6pd8MRRsoKZ/1y8EMb1Wy/OpfJQTIGdRSJm7t5j2Uo5bpw13LU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cdzrfluJZwWqF57zBsVLlnE+Er4mUCttNX6SxAZTTEwV6wRYtnUP/wAR0VKThgjIFSmR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cAHJAqC2seJgIJXFJwb1vcCCuElMeWPQXoaUNInY4Y94SXebgZiLois+Roh9O/rX/wCI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XsbKnp+qfq//AKD+ZPuIu0gD6Fx/8OP4CEr6n8kr4bZakHTUBcE5f/ARhuWQuEr6GcfR1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cyfyft/2L3PyVP8A7HkLxOZcxdMHbwfMoTZKtwVtvjmJ6+oXiAzYB5IzHRcX/dmRbCO4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q2Ff7UMxzs/unBaOKu/cAQ7ANPSbXw0e3qsAImCsv0YIp/r/AHxOUj5/tj/kgeYLbF5/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uWK9kZqKaPSH74IkT3Yp95eWFN9a0Gt3mCDZ1g/MKae2wqu+uJSxVxSpq/cnR4hUuNEo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szNLiG8Q+IJozKxZqHEGG4a8Q+pN7+j/AAIH0JzCH0PojWJdo2S8ag3nXvPWc6jzPb+D/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QKFB3TBEQNuYryVBYHeE5HUFlERvEshwDPBAvm4WU29KPaNi3LrMaUmVidUb+KgJELNl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k4fmFHmX/wBxYU643ww/Esk0UY0NzRq25AXgmRzFhbLdlNho0eZXL1hEZwtvfZGy9gUL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DujO1tupaAojvqGtW/aLVvvQshWLTvmCK27fVFqXr6xl3RcHgoRsFp+YGVBBt5nwZTWo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VMctRBjZRVexb1U+3ezTH+4jQNgbXhzfi4Emwse+4jctvwbjWFkeLp2RoGJA7rzUJ1bQ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jrtUvbhSr07KhTAtSAsQZI0i8/EsgDNGl495dQDLk2Ets2p00o9obCmAm0qASrKDvDKj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XeIEXO6Niux8YhEYE+RzXzBQ4FYs/fzA5mUs3nTMJVVp7MY9pjfCFdqt/wBSrBSNFi2s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ecS7jk+KKKv/AHiN5iu2mV56YDK1Z2EWUH9BfqP/ACNCjBacXL5uUOjgX6Re6KFZcSkN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PJILAF69ox7SdEERRhWS6/qOXUij/vaYOC7wHcxrdhBmuU5BybljROkc5/UsviiG7/ZD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mtWQpiAOTCFR7lWiFzENy2OIB8MqVsgVUBm7yk2Kg2ZvFM2GuPHj7VOKTZRr0juNOW8+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sVcObe6Jir3o8xXS/mL0Ttg6zZ3BsUTiokJhBL6j0eCDG3Sh4lB0CJvTl8tYt7gDKCF7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x8FQKxLoNXAERcu9ShcoPpTRu6JksqRPAwvvOYaqhFY5WOswukN+lSmaBWLu0hOP5e/8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XQhC696Mvx/6cfxf/wAYSocPWBEZaqh91Hb/AOHH06+gw+vP8rGiGG65mEYgMzTFZKqX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ZgQlTeJmMZp9CVNRjmzv7Afub/ZPgRUzy33TCjT9xX9/RxA8D+pwfl+Iqxmg+APoZ95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9ZYJZXn8EIuF0/MR3ksh6lkOUQHzBSx0j0mO4ZYx6yv5i1mQ6CNOetWEeu3VQfRaRve0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BU2I4hcHpKioC2tkQYonmqD9hhYmdaYqzFKdGy6v1Jjha1NXqnzqWLGkXLUOI7Iom0iV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LfaOAAVugDH2am8+k2iW9MwdDdVv0Zm8dzzCEqCl1D9w1DbcrsnSQoU5fqTaePrzCEIF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H6mv3A+mm2i1fNMMypyv/AM2OoLZ3NEtRq5L0H3h0gwlM1UpAqXlC2WykN5Jj0BjiHgHG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YmBydKRDlB5gogKvslq/YMMYfVcQlG84ZZY9VChGagNMdDS825ikZKNlzYpfmaDB1XhZW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W3WINN4XUyBC2eQH4hZg3DKbT3lbyqWqCtPWpd9BXO8mz2g2MmjdcD95lJTI3dPCUDxX6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OPSD57ivg4ag1RhSS0Wri+JWs5z/ANhzMAfQP/ssQR3Wf3Hd06NtiRoHktppX7gNEipZB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G2zftqZYqVmMXj9QKhuI6guTKcnjMtDTdWVR/cCi2jR5qColmWEfWFtW6bDvwzBdtBjF1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mXpqi2uwxfvBCcyofMEaK2dYS5IqDknpxMRtPCTkCs9VncFEFgLQUv5IAuFa4rFH5ZRp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cV5urYhKcBcBWa97ifLJuGoGFOxgtRo3KzOHPvKcRAeUvmWmDeMw5t1aYPEEVYWPiaOJ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BrufHQvMfj5VTuPDEtjZr5g84vQb8xNNK9Rt0VweCUi20seIMvL6AzMGAVbdcyu8GSlF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qw9JdBO2K8zqg2PH7iYHvK8bmZVbi+PEqaUvJsmE94ouEtTZ/vaKfOTKMXXMoIqFXeSV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Lupm0jprMrnAzAKCuYQPJwaNefMM5ABxSthzjcOluUOhXYGpbo+Mwvk2ibFAA8PR3L8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VkviHvUP/D0+rL/9j6G9wWfbURFGnTqL/G/o/R//ADkCB9WCMds2RedElSv5H05+hLl/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o2GOXcx8w5gcoZ36P0r61DdfUcRWxM/RIxIR+jq5k/S/Im77/V/UO1oR92YOql9n0UCq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4Tg+KhUgsTlT+p+I1QMgjLr5hAF9fAFB+5ZesVf5ioV3AzhYwjGAWCqvm/tGiyly/EE5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cKLOs/kVleCwQUrWOOoCemTG5G69WOql/c/d0c+PiAXnQz5lhTxvNjADSmswXCTnTNI5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2D5lvL4bxns8aYytmSqS/dIQSWnXPiAKqrZlwSheAZ7iy2AJ7H9pbdXL1OdtVLVK/wDs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qeIQYev0QKVDxAoq78xcfQ+puEPofS69Jz9K+oIQHDkFT8sOpUrP0cf+TLYGubi4bWUe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zgLzCaN8wqoXbQCCzSpAvw6NxsFMn2YXNrqBHYYoJ7M+9wb0DynZRarsvIiRR2Par9IB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tmi7m648SwASMu6DGbrUPpHGTdo08HzLP2UdOC52ZVlgYqbR8YWt2bmDYBKO7O035gIp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j0VsyRotOQWeo8IPNdpepAsXIr8pmxlK3C8jqIAeBmdnzfzMaC+C5un2s+IRFeYumLQB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oruL8ZIpI1QyCUz4xHRXCSlFsfbiPRVkFxdNyujbTfPZHOskBwZv+phWvjNLOIxTUhRg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aU37sAHZCSqs1EktvFK/uIxNYjwIf394G1FKAK7mMAAheHiLfBt0XiUj1tAev9RZW3kJ6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Mvsgs0aSJUAcdrazAosw4YWbhbNs32BMPruEoKKxpYQAK15Dvf3jKON10J3LkaSJxWph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pjXnr0gGQ7NtnF+0QUAhoAx9/tMiBQBPLCi6FGusSm2UzfhiAFYojuUbJjyywLpbC3xM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/MGqtqxrcyDX789xcKktmUQTMmA7Ep2VFLV4eodtGQ8kxYgr61xGVAGR16xClCGA46j3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lysCyIIb7XO9VGVWAx4qmoxaaW4grkmaeDCQ28RsBPh+0YGmEU2y8cMnqRgBWljkjHqS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A2sO8Rm5gON45hDKFdZLw11qEzBKuf8AscxAi6Z1FBat0OZm2SwWW3UwOdCOgTUyeldM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8HMuDRDlvXFZh1I98NjXFy3u9JYSn7AfvODsw9YhoJ4np/A//B7fyPqRv1RnhvaABHV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0PqfTaKvBG2dTcT+R9CVD/wAwq8EqIXBRMFzJifNKEMFFRlZifwJzHm5ZFcWEr6J9DbUa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qaB/1JXI1+b/AHP/AJ6AQJkSl0vQyv8Au4xYQIFKxfxFjj2hC7vNIy1Xu9LaPYBPZlo+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2mP3PmEo8FwkF4iDGraPEviWaDtjBUKZkDkYLKLQeINMeG4I1QUSl0dATSVRu/EyowKh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AjTaHteHnZzAaKCrsFbGCPA3exMFwkdgP5/Al3gJZYV3CY7ihBBQy0j8Ke0FJVl1szBL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BR7iNotLPamLLRGXbecxbZqsRZcHGPaocQyf3D7wh9vofQ1qGPoGH0PvOZ5fQbMQh/Pn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fwPo/Q+jbMoq0aGvWZkVSbKkOWBMV4ZlTlUc0Nj8xlRUbhSkr2uKvptiqksiFlCR8iRo7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+D2hpcuTEJcoMQwqF7mCjwUZeIuZOg3RaK5f89QK067agFvbd5gKX4aTHGR4aYLaKSvNZ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OJapwAD0YQzSbTpvDmio/wDCpFlG3j1j0KQVWGFfeCkBv8yOKUF8dSwDyRVcCLdEqKlm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RQ7eJai3Wl5NJ9yJCZUwWtB7YhLBGFYhChabbDh6HMKYpUmW6TT0l8BhtjNoT2lmJpyM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go+cfMbCraeKC/Eoz9zii17qqF7m7W+JTNQqNFcsL2iDcNfbHxLLAS1Z3rzBpAmbNi/a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IK3X7TUFMVwl3L3KBlgH/ZvMYNYvmNXoVCtYMxQSIHOf+ShjqumTgRaLqL5amX59CGse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MEWsCmgDe/eboVWLze4UT1JsjSwFvpSWGu04unH9RZWBHrk+wiqbwHF3VkcxMYu7h94O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OZWRpkOyaRQrvnUcasMnRK3lCmqS5le7BbzCWVuvEAtFLhvMoSCAs5mkA4A5Y8wsbpFu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iFtgKOWKyhVbOmYzVGr5jbQByovnEu3CTsWL95QIosOGoFTAEyH2htQpuvMxwaSZQ1cQ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IPJov8x72guNniPnFb2vMCAh4fIwRmBWAqgrGqC3wRq/ecWAgq1fiMDVFakzvmLCyHkD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upNl+nOIsNrUKzFkywbp7n3mcZfWA8YREuK7FvnPMALGNl5Oof5HUCAqJia2+Zbw/hX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yXVNjEqWvfJFfb6P8X+D9K//ABj9CECBmOqdpfMPvIx+vr/4GofTf8iHTzWzQnZKxN4t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XH6D9DqDcUYTic/RlQYlTFPDB6J+YxV5vnXBXZHzoh9IahBRf4lfNfEeo6S3hEzm1xxBS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HPbErLVGWGnAg+Y1pomVDELcm4gOsX95+RFCLmsrzEu2ltjcuC3kLWpjCJy3iVtS0oaO4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j6EJUcNq0B63HBKWoFvVZiQRwB3Fwy1jBlXeunvTqYTYFovju+5SbW6zOQMz0kMDWK50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7k/EUdgErcWWHUefExHJpcqlDvPsx0RDHEI/ackvg+lMcSsQ1D9ziAz1hVfQqVn6Kr68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fQfrcu+4bf4huev8SP1dfRgmGuPDE2WkarAqiNSlKFH+YeutspofkvtFTBVUtytr1AjB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wWqxagF2FQKFyE5/R+X3gOznDXdA0eO/y3tCgAKGjxC0m17CGHnD9oQ47fIUV6VftL37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Yp44KSvLAxpmAwhV16Tl7KxQ2Hl5rxHIYc4LN9LXzKQOfzICss7lo2quO5iKbXBBRhan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9S83j7RyAWxeKu7+8u7cg2JNeWpZ8OI61zG0FI270Plj6AGShHHuQK2XZz0PX/YjdQZY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k4Mr4lauXpdPZcxUVW7Nx7wiHUC8GoQQ1HuuL4QKIVXiMmotDno+MSxEb8y0w4xGAIBX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dEdUa0+P8xcKJJsEgQ5AKsGqS4IvYLzURjQbWsYxENgoEVgf+y/gkF3dRLnIKbZlhD7Q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3qAwebg9Zc6W0FfeFxMQdrqoa5RetlFt+P3AQqztnKmfRl9LUvHmLbMRQrx/cQBYh6f9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TFaywC56TNQ8ubOJlQGCkwoxBBlP6lpGChvTEFxJVnOph4JHVVzHaAPad8xjLaD3mJtB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C5zLxw1leGAmkcGbxK35yQu0y4FgqjW5YcKTLNFu+EjB1VgnJMKSyL0wEJgB5XqEKZz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xVJ3jHpElq6DhQo9MTGKVCubqEmmtxaBDw0MySNHeUUPcgIYjMffHUzm21FUTNxX6qTe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RhsgGh9eoyacWGmoCkiuewtPViABynGvsHHtdTGEorFnkqDCiGwQMhncBsbxVgYqigvA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D0+lfwfpx/8AgIfTx2Sux/aYJpsn+zcfo/zf/wAp9D6EMP1dN5/Mmj5f4sDEqP8AEh/4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zU0QgRaimLc4hLjH6jBjlzf019HMGLiP0xn2UfhH7DMMOn3P+y6z/bwfyMQ0vQdrgPmJ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8sFEKzBvAcwS1uYXIHAxTRUwhgGy+x95biLawNGfKCU1maRZkrvrENRAfLxcQ4KLWDCDV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tEN5jfhMKbX2esUZY08KV9cEEq3YLQLqUVXFwXwgMiUFaPusveGhmI3LvODyP3GfWPLt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gEPj0V+Zw3Iahvg0ehfmKg1wC/v3KILblL+f1BeOUqxmUigPWSo1tseKZTTzqPHU5qag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CGiEPoGfoQJtPz9fX6EITmH07ucfW4fwTP0/H15+r9WXKXS6gNgIKVnmXAaFHuCaZp2/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JcThs2X/APYO2XBDp5Dh69JrpsYnTDm4wTB0fEAsrNQ3a/3FfX4if02cR+w/+uoG0DwT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cfaMLkRrdw3XWLhopCHC+C8lxPMjPgSsebCXkm7XBEH7lX1GTAqlq6bXHNRjgVHzAH2z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ZuYwH3TAYIXMbIYghWctCNWhUa0qWdNRxQXTDem4GTRM4P8AEK1Ypek37S/pqZjkHoWF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bYbKEhWTJuMvlF0MWV1klciNxbED4gsFYnVmkH3qOlBSOjmvUgJdQtl5fvPMiYYBfTUF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uPRKVDpd3AjUGnR/iUFwgWWyUEhFvGK164lQGExXzLB8lzzvX4jVjYIg0ce8rwhM6Wu/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CFU0qir7Toh7CCOBYf7qVhVWrIi2VCd1Cl5a/cRAxGkjhGENVchqU7AgN/5mEssCCsXh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GBer95mdRgCo+tX6VEeXUwZj1oBB1eZwZbAdwC0tUJfpDeXCyjA46PWoNMXMGL0Bkbru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07lNBTg7sYnSgZw8DH2KdhSpS1A59KldEKwXj/MzhzE6TUxoXZdx+QBWECVF4UeY5Idy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/tATdTfhhyFmQVifr1gruZDb3PmBwOCwcvmbS3bbeOYFSCaaPVfz4lsM6jZEtnDS8OyO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oiM5FfuEDei/PVJHTxE+QgXsXmLp9ooopZiWL7OeAW18+YCF3jLXxKplVFr3H1qUYFsQ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C7S8XihxLoGZpbhBrtwb9XkmDQM3x5vqDWF+Mzr6MP48fz5/8z63jkP/AA6gllYI7LPv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Bf5mfoEqcQeuafvEdR/gb+j9Dn6H8T+LQTDCpUQVVNZeI6YNw+hK+r9LgxQbgwZcuX9L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3HX8Ahof5qJl/wATLfqGbjHINh20/LAm4ABTzccFfMrJSAHsc/1KW2tkVQZcypYZeTYq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kl6t+IArug4lHmI6XYVeqwTCNM0WHqYc3QEur4zSV+IygKiJ0K9r0tjSZ5yh+4EV8SPz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tsP0lrLOl1+Z7FYL7rG9GjP5a4aRKijHWIQwretFF4fT++KMDzkflYLYioLOQea/Momd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jEdnrABc8SpzCVbDDeOIExzCELhAv6EMQiwPpUIQ+nHUPoS8hnOp6wjD+T9K/m7lZSxK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Q9MRkG+NzNGnHL5gCYLFtv3Gh5If+oE26wY8ly5O62Wq29N17QO4V0Ifgg+pFZieU3LQ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NqXPCXCY0Q1YTXiFDQQcacWF7qUoxVLWw18kLw7jkIU3gjZfxsMyPTbBbutem5b1FVcu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K9MmtJ6soB4pK8oA0rEqXgaJfasRTXpR5W/dMNEQVXwb+/6jNUjlztEgwiWgFK97uNjq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Wy/RA3LHYVhe5+JWhdxkCx8wyWpWnDT+YyYnTyYSo60ROq5dXCZ85LQuFvZuAh4OV3yz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UiiyRrN+Bg3aK7ttLqHiKrFxb5Ooi22jTxDRI5rfUYVbcuKKz9mMgAYv3Yb+IYJYXCz3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vUwPPAXitQAOGwAv0ibOqLyukoYEJQCn23GU228hoYHhVI0JW4MEJQ9UMvUJZUK3YNAx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Mua+xg3LRS8qD5q4mgBFNpv3KYgRqo2ZVX7iBMkhjGQgoXFx2KCrfcQUgblNjrmK1LFE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BHgtIb1GcVeAYjqUZYO7hfNbtYxYDi4iNFGr6Y0MtzjmOy4Cq6jBTgtdSwwyAy4ADkfM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DIEGOI12oZS494SbRAO4ijcqcFT7XCRUWzkiJm6+Ff3FOdZWZEdS+RUgWOPTqcGpkTR4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DVkblT2uApQeWqfWXHfofHUZZl2FdocS0b8BMeqKw3Q0Yz3cw+USnEaBS1UQ11Z0Eb2K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MBkCoteYKV4DQMt3rkD0xEs1pAWd/XcrqH17/wDY39K+oy/ocurPQX+0lTEJSujEdf8A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Jv0v+JuVCVCEdMw7EP3CP0fqS/qf+oVtGyKRLe4Nqi6wRbgwfobiH0WVEjBim2JX8bZ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RetfciYC8/dEV95r7LFw2FrAO0h8OMHxUtcl1aVz88QVK3P7YA4nANXo9o5hfIqSr3Vy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im4FHEyC1uMqMGLWaDPvHGtfMSwEMaAyomFYSLE1FMSJi5oa+RHNFm1gtps8jEgTbsv+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7RZB39kgQGXj/UakJYhfgFZZXiFO8lzRqAlXZj6ooig5IG7Vms7gce5qeThECusl6lxT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XVoaKrHJ3UTXrDbHH0Ic4nHUH0GjqYPobhUNQlwlwc/Qh3CE5/hv6dy/P19P4XL+hL+l/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3AHEFXvY+33mpV2uZShu7V4g1n1qRmwnZzG0RNwB5BvGZmP6mABTShH2XPqQC2i/JNM5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Z+qdYHcWUEchcqfYtxh5jWUQxq3ltYu44/IjIu6mCL2hhECmbOTpqIeJa7LWn4JXBpTJ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d2pS/e/aP6qaCZB7X7zGqw4CBr5jMXbuLHM25wTTZR8P9pYoLoC6Br7xhrdtsvsJT6zP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X2KnbsasgvRTRkQRPwktTsI4FPwWWTc84S+D0phjNABDY464+ZZ8JQ23+P7jSNCFGPaE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4cUZAcnUopvfTNQRtDsDs8Uw0oWyzdHGYlVhQxada+8BzMVLh59pZboigqhFSQ8057jmh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cw0bSmrnuWUm4E12+kRwFuD6q6hThRQP+YHIn9QYe+JfMoOFBT9/EJgIcudSiKAMDxiH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ROWLnkqEOJkhHldG4PDAB5qncbLRbQrweITgBSc77gCVQB8oyEbh1MZZRTx+mIACG6Pi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XK6TXYA3sZgQepGKGrbahKti3aOmgGLJVxABSkqV5jA+1wN51/UZDLqWL7ealugouhp7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OGKVQEsBX7N2/WVxEnLShhnCb1X4jWWh2DsivgYzpjdyBwIh7Q262Dd8sxnVNZT/ABKw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3a2KW4tFao/cMWde8y2oBaPDsiEkURHzLy2KaXnr1gFtzayqfSUuh4EPoS/pcv/xr+LDf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QxV4Kn5IyG1//GTn+D/MIGYECE9YfTMefw8+/R/8iH14/mb+SCMymICNcRL5fQi+gjEl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YTb6hKiSvo7+p0ebl0+a/ecg4R9hf1L8ivs1/cNEYXs9/LRAQnb8Gj5r4lUAVtTYz92o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faUuoxWOXB+odhyeC0fDd9oytx9lDJPAcSy28v6jErRCV5gaYg0JeeYKowbEr2gh0Auv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JT7w0l6AyHNGfXKyohW0NDnMCUFSgtETgLTnEALKUpy8v9QlqHI6hrfoY9YVK2CK90Hm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l6WIvacFjrDzwj2evwNB9GApM58x7lgLt76i4KTVANEc19mLH9wMy8Qcw8RILULo+lLq8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e4cQlXMjDX0GGYQM/wAff6c/+FfRi2wgLgmt19D6OZUo3GBuglcQmhVK8wyDV5W1zGVq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kL7H4lztGMIao2ccPvAGIordcOB7xBZUl1o8OYDNLWijODddx9IwGLekr76gCio/6xLq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qEUQUMGnB3D1PiKxFE14hCJKcxXEK6uRMBizUabvEMEz4L1HZECCtpZrMGcgVGE759ZlF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4iUzzxzKUpsTYYj8wUChWYS6L9mUlkTZRR32SkNFw5SCi4ucoIt+uyKcQOAN5hxQX1jJ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7IMnpBirds4qJKNUWugv0h1MILpBaL7ksgQpCyUxX3lSGNrBvS/aFkol4BV+ruCySops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lAfiVtgYNt5hBkTA8HmE1bwspn8QmydIPsftEOC1c3t7gXksoK9oKhd+cnMGou5Bqs/m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9w7T5jcHDUvapyxKY/ZAuywFfL7RiwZOh2eICU0tb0r2lUF0BniyENk1CGU1ApxYVch3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uhM9BCHFqGPRiLCsZrdsubStBMvmakyXDiKxF1nP+CWMcenG4+QNZHv94yjFxi4s0ozV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EJVLiA9/nOIWuIBsOk1FMFM+RLJVcmMq6lgOvmUGQ+dQJSnGUd+koqjDnmHlKLuGpLbuH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0wz7RFmb8sPHpTNwVMDArtL/AOy0FnXQmzA5tFilCwZjDeQ1aoN7QZ1UWVLbS5TmiFZd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GRQNBvnfiCFPN6W0LxksRvUMujh2lYIEGSJ/9hBGgqzn08wmVIsUi1qBjqrYXfuQ2Lsg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FYbDhl98V/gTDTQsG/1NrEbRVyrDPX0rM1Df1r6H/p6Q/kfQKy6DGqP4uZLz/wCD/wDl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P4WsaHwqgfdh+d+fo/yPofSv/JgM6QFY1CXNMuFiTXUv6D6GvozmBcH0P8DLhEj9HcWL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fuMdh/8AAv7j5Ud9mMEJUZ6875bl7RXdqtMBfTv3iJJYjgzp7WNG1luYu5diMPQZ/wA0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YOlU9uMwBGMVHMtpbEn3hoyF4r20RUKA7FNRIgY1jLl+LgYaimkaiJkgygyeblpYGuUg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mogj3fZ8ED65Y/Y/vmNHb1nH9xLCDjVkS0Q4CWD0BgQwqGmow11aX3hH1FYVzqSbEEVB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rJMXzE9p6n6cQhq/oQcVCGp+IOIOYaz9SJ9CH1sh9CV/IjLlEPSKcz0hM1kB9bj9UiX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mH4YYzgiO7eZSxr9EAFg5ODXupCRA609Re/6hJnHTvjPggqrk8VHCynRzPLb10QwRhMu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zLSZ2d/J3xBkFguWUOX/AHUctgiiiJ63cocBxSpt13CFokZLR6sZqWyijbGHPzGVlqJm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mNMDrfvUwRZb60/ufeX3YMNtMso8nEak2vs5haejlwWftmVWBSrlzj0i1+wvLNU38xAt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NDn0lrPQzaeJTwOjw2Wj7fqDffZKKyS8CNwvCXf7h5G852lfmG+4CrWc7gAu7Q7R0esr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6o+YW7bQorWr+YT9SDLZwr0QS9CPV4uyG6q4P9w4FF0Xas+Yq9DItyvrKAWCkaN88ag9B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yVdKaPhhCVWEvyqYlOy50sNa1ZVPjcz29y2MLyXfzDBEXAT8DEBZsZVt1Z6ahYRLomqQ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/cq5QnmPrCUWXKMI3SxTVwW1ZvPjcsnCpdomj8QA7tBrFyto5jk/2YFZkRPCnMVhhiKX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8R6l2O0qDzHRA4Nd3/8AItAUhTuPlehIsDHhT2uGLIwHYGsdf3MlKTThKgDi8AA5NkwV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UKWLNAWr0+sY38A4+ZQKGWeyVG6FnnUTWi4xL/GOXDEWQJyXUv8AmSij9youFBeOYRza3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o0ndxYglDWWfB8xlz5HivU9oNgy490bXdApSJVp6QRE2tG66ie8J1YeOdJpJmhaTKOge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3UsQDanOURTwALKcdPiOqRkt+0HDKSLXxEdgOE0dMrrAPAh6hJGFMnmt18xPBmJBHps7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8wpwDJ9X+Z/5kPq/Tj6EIHw7WX+Y5Zz9OZf8H/8AMQ6hD+LLgzYxz9d+Yx/iQ+h/6MZs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zDQICXjAM+YalQ1KjAthuDEGGP02zD6Df03E6iVCPH0KNEMPp+EzPxP+CN+2Qx/aOCs8E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xBoxij7Q0AZGWFO/eNlAKPOXGYTglMdnL5WDBYNW2mX3bZQjVhU51uYJfTqJwZczMLq08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Kwxg6qaqs+sYOISeiv2lkH5I2RZLrxUdAZg6kb0vkKV1GmVKzoHbBrABtA8evW3wZmPh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a0qBuvaMrmgchWoIBu2zJZLx/lzmSCnbfiJbwag+iMw8v0THmFDAcADnzFB5vBAeEoQC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mJmOzHc4zDU5+hx3DBCH0NysQMTuHiHTqB9CH0CH06+tQh9cBAzK/gfTaEIH8Kz9G8RZ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i8PecYeKzqvzHUuQXsa/UctCRTwn+cQU4cJeWstfiLUAKGwr2ZgYcFO9XqrPRgMnKByP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Z5vb12PI4Z0cKbEte69RBoKqtNFw70b2HSgOUzjmbHkDDFVUtnkjFDKWKin3/MPMvRm7N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TrRfjncC9ZK+AfiicXlvuyiOSyWHxL15u4+Vx9seVzvwZjtBno1kf+wBNqCjzVsLQtqs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FBdZZY8FFpkNE6ANQ99TCR14AmvSEjgj5Vf2uMcXLVzhfyy1kjN02FV7sWglBarIPvcz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kxGPcPSpdEBPEiHxkiqxcAICz1sUgGeULTs+8UZSsMYMPruOkJOhg9Ihg2i81eH7sasA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yPAv8Q26HJoO4kCpuDGJYVuw6IcjkHKHj7ExkDt9yzcwBVTm7UFmCbVYKbiklNlurhMc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tiIKOs8/EGkwBu1Q9sShBOKZSY9nPzG3y1oqpY7LVLXwV6ygHxcILCWpCq2vMXmiOW6r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yqElzrxKjbPDHGGHo8oE5HEDSE78ko00LVnMHUKlDbyQGjked1cN5pkk3CqqFDzfmA05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cNmKt2NQ0cCHHcKNKqWX4iHNW/skDyAfFy4lcq6md8Cn2NS8KlFuafMwGDIuxb7iJiHK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yxFTIQ/3EdyJkLaNQTcu1tor9kASOcNjFgA4DoXVcvpFhDJ2BfiIQEoHY7NhlADLgrwe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nvMpARGe0wCUAo7B8+SMNvRu9SiG5EQN3rELXI7aS9Mogvbf0f4+n1qXZ/4v8MyvoQmQ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VnP/AOc/mTaED+QfYQcBRDe59y+j/IhD/wBXbWAtcw5qNVRBS39RDX0YMsizBmP03hGE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PEy9N8pqf/Mv7iWa4/L/AIlk0gPXb8P3jPa4ilzt9vzGYrHcwcRI5F2q1z6XLwWEcuiZ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KzKcD1Pj9w6JsV9oq6cjChzs0xktCFcFsvxK2WNW7MVnEpIW1uvxMr+zq5a1ayokIG3j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hI+aKjGj4Kzov8vYmEjQFer5e+ZRAlZxpIgdqLpLrUXdwOy9biKDXM0wF7Ev/wCQUHfS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sONWs0t8fMveI9htu/Fe0zGgyVt+Zz2vFv8AZByQqYUXVwhnDf2Y9Tf6jYLmrr3Iaxgh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p8QTi4EOPqHcD67ldkC4G8QMzWfpQ7MQM4xK19MwuVAnMqdzuc1md/SoFv04/iweCurO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RAcBM1eEFvJrhM+LMapv7QMonSNYeiWe8Lc9cSiOypdCzUdks+EgNKDjQYvNWPfqVFEU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e35gStfOMREWwRrhK4fMZF23Kar0K0YutVdoYZ6xmLAg195MR3JVWUaOibfPcH5T4pAH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W34LhyIPmrIIrm/7GehfMBt3iEhuKJzf+PaaGEm1RYr+bhCAData1cA6FbTCmL1ZGOEF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0qr9+ZZfZyN3w+9x6HvE81csArC22KVDatiOORiBmBLd3REyBdDsGPs+0J5Ai4BZPb8Q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YYcnbv6uBBNpKarI+bIJgABoULL82Eq2Rg2w7S8KvWaL+Y2tRh0ZeI+XGGwMMsLNp4MG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iBjxsRRnvUAVhWjS7lroLaXqENpNvaMpfbADSjuPYRC2AVF+olTJS783/wAjjSZpBtqU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I7xppeuYwRRYZEFx7pAZzEDSDn1YrICtsljioTUlxpeoMoFhMUVt5iCzVcI9C6DOZTkX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6KIlxQk3bv11AuLPhX+1DBzmui6gGqYbceYiaNF4NpKv1emcv6iK0Ru9/wBTKmlWNW4J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AZ34lQVpsyuoXKqGTh9Y12IaD0xHA0ZZgoVP0iyrX2eoWoGmS8Sq7GTIP/sRGtDY1uVc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i5ZRju9Ioitng47uKIfIy87/AHxMuU2Bswv5slM/iIh3njuZDm3yyQmbHDMmWSAqw+8D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xAEjl7ilBqYi+QiZmmxR6mr8QZdimQ9ItECG1fSow+rD+PH/AJkH6HmGJQu0gg5A15AH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/wCT/K/5hBA+nP1r6UWztG4M+s2ObRj/AACB19GH/r4UIy2tSozEVuLbBzBg4g4l/VMR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gld/W5bU9f4Mg/8ApEyHr7oJy65+VjoVhDvRviwjBWtlXGXqCRWWyPB98xvRBw2u3mZB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ReLi1kD7JfvBZisL6hB4pw36RxaVGhhUhTmSvcUlE0yXypWJql90yR/DeUDGwUz67hnJ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b8DLnLdWamGvcYhpo7tLO32sMgjZdalRa7QFZ/cLFwqIPS8ERbLoAvMFgcEYSCl2pXxG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btakAUMHsYtvmPfvLl1O/X6cE7PocX7wY+hDUJz4hOZWoQIY/P8AAa8Q3H6EPofyqcx+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wXMQnAElXX+mU8nEQoDm/WAIOH/wSqjK8P8ASOECzaUz9ohq2fYc3QGJkEsEs6XmZplX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R2EXhP8AEIuBGUA//JYHUxpAWQvQYFZUFGGkvMNjuCPrsCLtbeh7BjxdTAlJhKtL2uWY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gKg0Z3zFVvWKFdm0AgUjs+UQYRpWPeGC7uoaILalwOktqbolG+yObNUzBGjdisbWMcEh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FtxhOEcPuP2hlA5aZH/pFUFwcnL/ALuLAKRLNbz9iLekPPxj/cRKSEXgVfiOyAIUz6Tl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7yuFd4nr7wl2uEuVdP4homGoFUUtc3KCtJXQ3iZqbMttz6kNJyCwtkJbS6E8My2QXXdl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/wDszalvRDD7w6QpDhrh4zuChuYeXHmUqYBeGBl4TjvMA6DarTV4vyMAwAJS2mqgE7Bg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tvJnEcCTTzHtcoG6UzKAySiV0RLgIC8ExWlWokXw6KWiowimeIdklX49TTDKJorgRuRq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FKqG68QNmE5XT8QzhdBNROKQ3tCpnapFvPrN5asdUTZiViEXKKCYYg0CrT4eGYiOC7Ci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COy1w5xClTKjPMdmy8pYQLrVZ+5A0FgBhqouJECiXFtVjVB783E5pHIV7zo4Gu4tyWsh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jM1AA5JKoisrFEgsSyd4YWZQYdveYuXycR7qu+07fiNfbRihvlcempZRq2+YAtg2ZpJW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LTiDVbIjlFoye86YdjbA57ElNatPYOBdjEbha8dmCmnzGWt7FzjUC5SOR+r/ABP4cV/5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ERuz/cf1LO7xb/liP8uY/wD4Of41KnZAoh/K4ACXxEq4fBPuWMf4a1D6P0P/ADJco0za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W+ihmBK+o7+h9KfRzCXDcZcY7mTzt8W/qb/xz/xCYmF9KXXupM5CxTdAP1M1Gr2j6fMp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bKxlNKKHp4irgQ4XzT1Re5EcjG4Ao+0oBS7s6JiWKB7CEAHuJ3UFy+91BTF8H2YAYiAZ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25v0hMCWIHTy9Jc9cAU4NFsuoRh7GPoAL7kbQFLOenJXh1GkQ00ZZkQ73kl/rBrOC8K5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QFbQe3pA4cxd9Sir3bjZrEyBzYAeaTtlNjhuHkc4RgJpvX+2ZHABpp8wlFpAZW23oZeNR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ikFtrKnPtO4fTUNesNHiEIQO5UNQ+h9OYbnH02gfU+0PqSoGP/JmLh/Byx1EMH1mUU+M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0JzGZrNBGEmXPT9ovTc3/TGHjf8A4xZtlUCHybI63x2TyX6xQVNKCl+s3Wztqz0iLBDi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2RjAPZDVkfGo1pHo2VDJpPBl62RjlCGC7JiE9dpG9N8T+/YKWbzGGUEALaZm0sZec5Pm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dcNMvZlsjMfjqZchBZRn4oxHkxVsqo36r9zf5bn1YB7YiTGTKZRDXzCNhKBYCwf7ma97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Y6qoNMCytJ14j5dKGcNiolcZIaLw59oIUkEPcKjKFbslf1Ac2HY0Kd1FPuKPEfGocFDh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b/CfFx+cgDeapIaKmHGVzNhrYa2P97xsjVDXC0SjSApTOVMwHTQN+LY2HK3A83KG+Man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x/8AZbEcoVQHEFglvjA3HIs3erqO6GTeEuZ9VbohJtYgPN4iTJVawu/ojLEN9NBp8VuY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vmCooKSz8y0OnQkwMMSeaIADajzc13wU3adeJqZENqVSeYFrUaeR7iLb23cdO0xTfUJc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ulnBGohxNjhGrxBGlueNMK1uxuq2R2KC/MCzVMDuHaLai8f62IU2lr+oyrqC3V4gEQFL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YOwdQ3i3Sz8Ra5Kscvp5gVKMHeV6MUAYl0KcJx5io3uVe0zQO8NygXbKGb8ywXwNy654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FWRZhlYevE7rJVEOoghQON+LgAoWjfB8yyhqVUF3RqncTADUYbeEhCwEr2nzsYoUFJ8V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i/V/iefpv6c/S/p6n8T+GvoTiIW2MJ20fmU6Vbjyl/cY/wAX+XP/ALVK+hAagSv5bj8r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j9H6cwh9T/wAycwoaazKYXqMMQmEG4Ygw+j/AbmaXGMr6XGMuLmZB192P3A9M+VbAqtMr0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y+cFfEVRAQ3YNb8xPLndq1zUp6qBUouU9ATmCQZstvoPeWGBltp4lIVZ3WSBBIEYpdQw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av8AsneK134gSQDDy4h8D8x1i4XdGj5qa1VtXBq954ObidBXgBA8svBwzCGsE08uTmnE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y9pVT6zh8f8AJQC0cN53ElUmLdPG4His5656mcRHaptz6wAxDRK/aEVTBXQUfjKrzKyh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H1ILli8bxiKWbB+GcX4+hf2ji/oTdw1BxNweoMsGGaxAR+o1OpefpcITiXn6Z4+hDcNf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H/gwHcM1Wlj5qJQaN7OvvFAEIJYSmY3dyMquKs7VLBrfxmALi+zA5PmEBUorUeKqprRa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1qGUw54rx6xqUgArAZ+8ojBSWLplH0sIArleoiSbVAtY1l8sU5AwiE7lcFHrBpK/0DHO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FU5CCV3HEpAYAcmPBCdLxY1Zul4XiOoiEN9s1vUuwq3PqiKAcYzEFmyOss2G8x7/AJI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/zATq0bluzHVH0Y8f3LOhTRnAKisKTYY2wnvxHLKCo0BzNIJ5Fjdq8QcMQAG0oPZibPJd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Pam+PtEG/gGPkDzUpkZB2oK+KjB45R1/v3CxukBrz+Z3CiUoVn1xGv4PAznDHtQRKKCq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/stHyUPIU95j19gvC2k+wym2BnoBf2lKEU2kvk+IAAoGnCXr4l4zjluv9cFAS4PSgv3Z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thiGhemEqdBNYFbgNgACjVOYxVsBPB6wZXMqRpmpkvKKMRFMn1NQPpl7JAS5wr3ioyXn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FQyZ/ENgAdu5RACmreYcYlnY5iWyoBda8yqlhWZf79YSRYiHJLbNNL4lIo4oorYir+Yr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C15qUM92tOE595V4EeeZQl2q7weJwD/76StbACSiAYmaAUrLMR28C3OXrxMwSjvSU7/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A4M7XmFGA6t34jOUM33KoNFy1ca4sNjr1g5RTzM3CsBpRhPJHVKDC7uCRaAdxAyxs4zu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QY8DpJmVXTwxiwrha+9wH7E2QJpEiH0JQQU7z4g9BtYGPNczBbFORXfhhnwOrrs8uI4+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HKiLPoRnP/hf1Po/+R9KaUY6AlQr2+g/+fP/AL2QgnCV/PmYM3d9k+9fo/wIf/hSaiD6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qB9BxBmn0SOYn05+hfR+uoxPoqTEsum+Ui0Os1VlyfYt9pdUIgM6aPxGxqSmVVVv1Y2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iDAqVSiLq/8AdSlmbwurH4QFAtG8LcJHK0xMjnbhyesMqFdTdNTNWYqz5lB83/ZAvy4t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fhZYCN5ExXZM4qlp4GL84gF0UOaNW5feZjO7zLPaFOCrY95QdBQ2furo5Oe41TjFt/Pjp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ZjNl1h2AvpmKbfKrrMTcKeAndy7lDCzV7XzX2iugCtMTZOLlTbq5uS7by1DUxhPwwMBE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8Yl8QHv6y5cT94LL44gy75g5l5h4nMMP0PoQZt+t5+g5l/Q+vH15j9L+nP14/hkZIBwq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+cVzbuWqar5biGmvI2658SyTR8JO/Zlh0zt8Z/8AkIRhFrvtM5TUexR9nuSwB12rvc3Q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7N4rt8TYHAUb31ePzAUFhhX4OiVYra26CL62/EC76As4BBM6Gt0Soh7KDwsy2lnxuZxs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qhAbiFL4gEfcDk++Jz3P7ksu105lyjzAlbZzBB67hYNV8ilrHj9y4VbcgLDxHGUlNbGP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Hwxn2SpdNW/CviLaWZWrgD5uD/FIcgoP7hDcAA4QtetRrqBXKlVDFqWgvOglzjKpukSp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wwGKewOR/wBuaVkJbaV8X8Rr0tzNFF4cxmxfcCGT548QXdtXrRDatL20LlPxCwZc/iWC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QzdVNbYjAUGkb4hRQ3ZtliWidhkEt+5HuUsh5wjCsZFi5HwPcUMViqpDk9YUCJBdrt/u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41bMK+3Fe+IMli7l8aZdkCktqvNwC6D7y4hhQUWwB4ZTPdxiW34EByVq+MS8PcPWalFb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JoT0l5RwD3KwCzDniCy1mqiGlMAuSV7RWxrIwVBsIA4vwHV/qChtqzJw8xYHGBgM6OdO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7sVAwoBujJWa94UPDpBhU1spbTgcdbiZW/Jo4r1gqByN7OIvEgZq/mG6i7qqgLGy4pCm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CsiNWiuKPS/SUqotcMMe0ujbDj1C8YiFstmjqBLGrw1ZGLsgGnuMJhw2dMKqLO7ikXGV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e0uCV06i7gaGGJDCjBw8PiJ1qH5gWslLiHkiYMgQru8myBXAn5L0hq86FUshPSP/AIv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EZC5ou6/YEraVVT0AnP0dT1//MfV5amPo/Rj/DaKnY/3kZzGP1IfyH/wPrvMYdkWzJAT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okcTf6XBz9Q/TcYyo6jpPE+2Plf1EEEwCxYC+x+ZRVU8O35OIsMbUL6LPXMEYtRTRmsH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/CMI18ApDa4WiPRqKTQcHtDLclDSJShR+TxACUXwPSGYFaiEdP8AAju0I19ih8sKnyn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gTmI0jnHZEQgDyA8yguhxMnwmxIz2e8qXqmd0/MzLE4wOUaR7+3U43u2jvlt8bJUqS0H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FOK7hMsA5XoOWYqhFLnV8qvxBiKh2S34nB1JveImdFcvtBrxU+zOCXEd5qMLqEGQhCFD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Vy/JB8wahFjLjLlwcwYOJxLhLz9LnPMuXmXL7hH6XNy5f1dfSoS5c5u5v6LBRUW/ZhZN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3fUqcR15MPyGUMBN5ck9UuEDkvcglqAAKNtVkiaGjjjgi8ChLmDLTNAs3RwXzBXyE1Dt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OU5XljvOhSKZqq7VZZQo6u4P91EPHrFG9ibaYC0hsWnIyelzNVnCD5PNOIvIjfTWJhfa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ow5fDFyFptGEX7szTABzRbi/QIbIJ6ghHT1EIboNe9SlgM3m1C79yo3TZiG7CfqWkP6x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ig3fjUGfW1yiD0osQdKNrR3FWiLiqPD5itVITSyLqEY0IasiZYBl3p8X94oJFeCDjsgo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VJYWGjJ83EMQEAxhM+/9RIRXRRYi5GXB5rlz6086wOmZS2qZVLXswUBQrvV5IFgji1mE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UClq2rIYhjY6SCDCsFoe4VgzaKjxzBxYywydPzMmxy5EC/3HFA1+UOQ8wpaedo2K9V8x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IRq0VGgEeboYwAhAZbffdj7S9CRAiOkO3rMsnA9Fof7uK8c0cYZY4GHqoQKGNrI6deSl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BYrYvhPMSO6yAuVKKRz3MQsjh1BtgG2t8RHUZhW4Q11XE5GicE2GK+Z71Kxuw21R3KFL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OTULsfjlgEAZhL3/AFGLiXBF15gGRMeeYVpRstXsx7MJWyHwyg8FJyrXOdsqVc5TNy8I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3MFQzCpxKbiJ/rjWgNByzUVC1l2xVQGMN3DeGxVsV5lqsyuLOD1qCw5CqX8RTELXlZN5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ougngYngKm6/xD+D/wCJPT+Of4fj6H1q78jsCIrjlP0fr8f+z/MIE2qUS/4Mf4bECU5/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/wATf8T/AAP/AAJU9YSgHEahDeUSoQiI39Bn6X6Ca19SDH66TNHaH3lCbo13hx8sBqG3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uvvEWggBEUc6QENicaH1HpxBzCHUNf0fdjkFod9yesKlh0LULdY2r/ECUKHqz2QCUcDR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zMMKGWyBHEHQu/B0GXpFK7kiUeKZdhkaJ973BCMNklImpujL6wNo4rFseMkYKlYcPHMZ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qwYYBTYD45nrh8zispx5i1Awzg3eoIWY1+EW9Cyjxzz1FAZsqqYILBmm0VGUAG0Qr/XR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at/MS5jb0llxcwYUWKwFcy4z5l1WoOyeWrl4xDcvH9wYTONXDzF1LS4bYtkHNRTEGvrc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LD6LFly+pcXEuXL+gPqyiJSsJDF4mBG8o/jQCitS9EpVcss+kABFAw5Qg1Flq2hy3Ph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FVRMVRe6LWEcwZFL0bfeoyAF2Uh0B/29IQFWjwBVrqNQ3daWvQrcefkNX1uPgahzXR5lJ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SoSHA0oVxX7gSvdsXlbwWBXmU5Eve6KcTaH3Ru9U5i4AVyMpmeLZEz3aywbWqyAofhhh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NYBvk0Ef1DRvVAlTJc8FtkIUmK7bB9F/ENDWQ2uV/eN80LKqGaSpyBg7NFni4KVLegb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fJhbhSFfjjFZH1jgIVPAPwxHYtdkb/uUmct2R/rikKzHCwp+8xFYy0Fq+8Q4zu7CCsS44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aATbePWLKynIxhAai2zjfgbhgs8QeMLioDmluCC4I0FsFJEbtAtDG8Z8TIN5xwjwQqlzV6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IXIA2O6mpoEc9wrNB2pwVcxoKlqjz7vvFRkCcNSeQuV8T9g24a4axKDABDOse8MLW0oZ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1CsBw0DYgK6Ud4RV8BElQAE7uYoWtq1iM9ADyb8QhyMC4goSnScXiows2sYwagjVUOeH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OLF4fEJ8YU2agwBdZND1nII0ijxGjOLfrAB5vRguAHgHxH/1u+DaD5oGuImoAMvBBc+V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Ua5JrIOa+0b6waqv9cyDebDV94l4ltbZiI3ENirlLBZOcxAgP3TZVnqfUlmkQMB1K5he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+DHAX5RCEGjL3AYVbKWdTUIoXYefSb6qG46p0+ZRm5lkCDT6MoRraes8HqK/EoaS2v4D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gyl4KAu5ybz9Fj/4n/ofTaEHcP48/wdT7ojQzKt+XPvox/iQh/wDgGcS9GzicOG9Q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QQH0L9YVD+HNzTMSczX0DTsTot+0AfNvtLgFxBobmYLsxXK+ffbHKnaXuNhlehYEKcHv+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HqkN9gnuHuNzLVooIxQLoElyIOUOPfiWVE25bTwZp8Zg5SEpFE3geXMXcvrR5HmJa+0l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ickbR44KY+0/rx/qUlph6pZaHmENfH/qMct1j/U0VewoPtHNroJAg452veJFKYtHPpBB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yBj1uODArysIwZF0GttRm00UcXFzL31FniXBxEBT3cNFz7w5hqYlw+gMMwn5g9b8xXLh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L+gDUHz9BnG5j6XF/hcuX9Ay/oYgPDKvZgHDGTet8AOU8xtu4l4uIIqUFDIix94HSulK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BTbgrf3hdLq8npeoPYU004iBGPiv9Q4zta/1Ggq8hg09huseNY0ORvXtMw83k28Sn9WG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ARQa0AMRwwOBgnPgRuPg/TKDeu+oywxNeU6elwvcBeLqqBa+Zctc6ekF5yQb7Vn6jDCW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3gFDJlXxiDoQq5oqqI9CpcLcoLxYiaBRwU0cWs2nEXg6mFy3d3Vze4X/ABviGSpOdFC/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eTTD56ccrKr2+8y+Bc9Hco3ZQZWZH9V1Gnqg6ra+zCBe0hlXL5ZeKF6hQP3lxVVGsc5h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1QqmA9ELq/iOXWoW/B+0X21quGvlMt0RpnUawtcwUDgU2HBXdXDBktnGbhlWAC39QUQq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g5XxLlHbpiIqL68LgOLG44AKD3ZWgY6BhHF3xzHyYkpT6JxiICwLhtMsuJ8qAEx8xTWE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aFtA6G3mIcARpxRG4JzubF8OjEFUqmOqazcZAGH/AL9pcgKFPylBLF4Z1mXsyFEzjzFNn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jdmSXS1b0OQYDbYtOYNtVF5iUarkPSCIN/pBMLrhK9pcrYJK5Oo3VQANLuAFdNxaQM9m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C7SokJS06JTstWi0Poy0FkHAqT3il3C8NVcBbhbybhphrFZb83A4WPYff9QpZNlYNavZ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GTS2jUawPgECKGZUs8kppcbsWRS7NnYTlvr01LQ24Bnwh+4QeYfYpWzzG6Fjmz3/ACr6P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iFvcZ1sfZFa/RzLv+T9L/wDPn+CzAuHxBx9bly4x+jqffTItvzGwyY+v8SD/ACv/AMT+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MoMq+sfc2zKfUmH+CpnH0Fyqi/wAKZEAVV4AiVfXNMHOsTQgHOOGXpzKcm8UjL80XMrEJ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sPQADjfxBh1GqKa9R9pvL0vvGvYrPqiRUt5Lt9ZcKVmyj0Sw8xL2HCaAyQXyWyIzDyecQ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LYMZEEizW6JXFW0P9RhTZLQ8X1Mz1RZvgJigXjaCwzf6KriBoM7n6jbxqtSu9VGJ/VJf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ZivijrclUurBPhlQ8hZOrsI94Tk5i0Vez5YCCk54JbLQ2byVSinWWdCnECo01rJ3AUgd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DLly9QZcT3FV5m2dQgwg4hA9fQOTP0wgwghS8wYLqEuh7lwfoS8zqX6S4ON/S8y4vpLl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FjI1dkTAjnBtyPTF+7GccdqCUL7x4sFbdEKMC7tCXDORF/EYjUQbHsuGEbwF+JWXRVnw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pKB7cL7R6kdqzzaGLUz+YM7YBEJ1dwvbe/cRIs1zF+BpVET1hYRnG+IRGGr1zl89QrUs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PaHcYWCqvZ63ATV2tiuvNLKhgmmTG7+JblRslSoedzX2nYLjEUD530TLVYXYwbO4YY+h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u4ABlGOecn2lHrEzjc/6QbfJo85z941wMWb2tnjiE8gnYLydf/IKjnZVq7X3llNHbwKu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SEGvTbg4xzCTrrWRtHULhlv0rXxK4oNU7ZvPM3Eqlh7JUoQ1dKpr5jWKmizAtBKB7Khi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GVie49xlnY25i3+uNI1FuW4MQ4NFq6xX8QFJTQFLmrfeZBE0ntCmSxF3LDCS3Ja+3wTB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kRI7AtGdMZXg483FfmAFparqG2AApiyGHkjyrqY9WShuqSnER4olnJ4iVTb9I5DJinBU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ZgoOFyxBBZVYIGNvtf2jBoUZazxqIRXQuzCMVuALSU+8Zfhbch4jyBisS96h5mSzWwnH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qoeoLKxw4mQFZ5ZSUPIftBSVrL81iNFIc1a4ioAKt9pRgVwsUDJnLTB5A4jEugB9Fwmm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lir7MRMYWDYXl6iGIu6OZTSgaDiKHGI9+8SKisFwp35li5QB2nb3hMYWkLrF7OORgUad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aKNFwkPpv+Hiozcr+L/5EIfTktWeKX6nL9H+b/BnP/lUqBqGWd/VZf0uP0ZxNcoM4Pzm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Bz/Ln/wP5VbZ+jhSwKYlwDuJ1MH6h9CEIcYiQRhk+ll9Kp63Xxj3iqpH5Isr2dbFjf49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oGGeo/ZA5zEBS6qtnaeLv4lyaNbhgfe3ujUM54azfTBgZRaN4vzGrBGQMk6tlMKmigLd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LEaDUXMthODv8GV45OfaaV8y5TgvQKzncHKVYqn9xQArK/0whbUqPNl+JRi67BcW9ViW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fsG1eiMdFDt76fwcXBigQfueXywrycT9mIxKHZ1xcp3agGDpOn/IirZ1cFh6o+JZTOc2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rve15t1Hli/ofQly4MGXCjuoMHMIv+ALzL+i4eBD1RQ6S5cGobfQOJeLPoIuDcXiX9Lx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ZcuWwlzuaIJZjkEY1CgxC67xCJVus4SUNyj1vUs6Gztth8xlSBqmbDw9GXxCA5sieXb7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dbok7hHlxWIOIMMZQ+U7i0wLpXF4uGgewrWr/uMY0IhDeyURLIOMdb9xFVda6gaggzpT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GxW65B+ZjqqrLZo4jI40qdTxi/eENC8L1R2DV7ZiRxxFqY5iwapc1DI8iPxTGmFRDNOp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RYx5KE9ljjVtnsgnGIj4SrKd0ksQEbbq1wFZTissPkTmYAPIAUZOmi4+UpoeRzFQEzF3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EoGMxcNHYPY8lQ8sDyCMa6ApxZYZYKvQCgfvEZ7AH5BO3iGkFbps2X8x8b4a3R8ka1fB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FgyX+JcsilGi3HtC1MHBp4/+y9F9uq+fSDRkRKbvr5llARRg33KIwCzXNJ7wKBULFvEG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GJvxqDl0jTUQaXSLe8faBelM8BdFb7gJcsbHCKfqeACuG7gKB0efmYeYelP9BnxAm+Gl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SywCrXLxf4IUKFhThxFcE2qpqMoEDjjOJYqHFbV/U5DNHkqByFCrlSogbReoCqDxEoFt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6iDTXcDZHVlZZdZmlbpObIgYj4F/2X4AhTX9wiqguzn+4CmrbdhcV8ksDLqsGxHU4Z8W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ZVKUsDdPZHqBoXbL/Omlra6gt4HMA2q1ptEdnCS+JxvslBR3HzEmK1UNw6GLXVURALm7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eC9JncqNRsgDV7N2RFq0rCla5ZmAHS5V1L+nP8cw+tfwP4cfyPpuCpce+TncWcv83/1r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u3+Fy5eZ+I+JUWhdC/aHthUe6LMdx+nH8SXL/ifQ/wDK4viZfnODqCMIReotyq0Sofy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HRlt727+6j2mp8Pge00esWtGpaeCdDVxgqljLwJebt+ZYgGG8830DF+sboUKGbNm9UWf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UwDsq73EL7j7DiAPaQC21y4lGrZQR9nzLjyp9HKKXEw5ImXLWJr9fdEMTQ1fK/Ym0Npn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Eh86Q0iRkGxTlT9qgLaVChevMdMoQ25+PLiWBg3lBph8D3t8EFRqUSsHjxKzbZwM315l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YKjR9Xu2oCgGxbf3RYwCR4Nfs/aBwr4N2xgwCjp7Q+6A5ywAQD/mVHEPofU4+lwYOIQc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EcOIMEly4NMXEGpcuXLgy5eJfmX5gy5cvHcZc4+vH1fpX05lMvX4sbxBhHs/qCZrwTg7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TauMeKB+6wuQIguqwD6695oALDrxAIMtBNDrhZaqfj+cPJ2aY/QIOWNrjt8IdpqnjOpV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6wJomdgkCWlXXVGB9xiD6jR1f2ZkKpUNXjm546j5IzFz+RAUi0esoy24zA2S0Ao7PvGl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Viy7oa+GaZYCmRGVzXyRIhNeuRRHrr0l9DEucAqiEHi7Ez7j9o0vbQsypzDWp4ZvIfcm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AafOrjaR4kKardWt7xFwZFyAvHjDAQWqqUNPtZAMFUTDdc/iZP6JuBS7+6PbdxVyFVTH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GqytkWrZ8g8QsaGKWlruNprQm6/Uo4Zy3Y/kFzQ+KjQ1de+Y8BrZR739pgONy8rCOkgv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N0814gsc4ps7hFDbG0lAKMnQgn5YIqgoC8Syj6sZ/Osy0N+9v2lqwocstPvcNCUodnR9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oGGU01qZkoopr9zjlbs71G8T8laA6KjyUKNcjmn4gAg7X3CjEsOHniJUA7Qr1EkDiiek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AVomlDsXRzGEsq22VwRJoAuoK27bgGQ4q16wthW1ZgozrXnqIAEBRshE4Jk8xaVUi8P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R5Ra6gAbIlJrvUJnehQsNivwVfmIZrXXUbNLVq5JmPCEWnyx8WjfA+YtrGh1FttdDB69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cXkuX4wM6MdKA8CePM0CV5PQyoykFZoavDeGo3iReQGr47CMNLyypnDkfWCvs4rj68fz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+GZ7xvVfT3/AMPT+Z/E/gQLl0Q4+ly5cv6mvoRV/mwxvPn+fSOXr6MJ6fxN/Q/9D+RL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qRtz2sPSK98fyGDM1S7I8y4tMUIsFDtYD5huWOS9trfliGq8OQC31dBXNsO2vlWksOQWr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l0RHBs1zLWtWqPivpb3pgWMNlRoM+AwoNRkejmMVIYKR34lxDAPH+4VtnBWj7RqLRMBp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8Iv8Q216P3HYcH5SFVyWQmg6AgmF/wA9R1TCBQLKu68xazqOy3dZjgDWCcuUe6xqTFG1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IGQGitI60eWMoDIVGIL6q8tuoiyq4Pygdymm+U9ap9phkp8PJMTyKKAOc/mLqEOOXb7p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P1GxabW8essECtHOdxWN8a+H+YTiXLlwemG5y/S5cGKcziF5nM1UWNQ3Lhv6XL+gzZvU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+qfSpX8CLuIodP7MpShas+qXbqks7QDnNWzghObdBQfsIYm6UvZ1GtD2OSk9ymMVBcUL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KYuyEA2Xa6feyWQNcx4UaSNmNrgLydOG9MC9SBGpZRbhZjPvNvwCAO7EzEk74h2Hkv4q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sy9WkbrAcPhgNITG7MnF+gfMOp/pRUrtPPMLFh1Fb9tw+8KnzLYxsDYc2dRZQta9LUGo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jaOUoPsI9BcAPUeKIptipsNr5zHbZaewqfj4hr2z3bEVNQYzz/ziNL3oYCq/cqZEqBwp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4pUT7wbYzBk2PtLtkKuUPyRAGqsBEtXoupSWQI4HhhgdoOVZbi6wLBszaZ95xIpyQcQ1u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gRxmAdJDGMKzCXlqKdggXkLr0gyeiaLO/iVLYAQfL0mpVgoUBAqeQzpmcKULiuCFYWS3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ILmYAriBE4t9II5RLAg5gQ/9F1/jL9pVlKsm8xJLRVSEAFLs0tgwHBtImstfEsJcNdML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gexgNN4Ir9Qo/aYv90fS3cqirPSeM1lbuEl5VX4lxvKlHMAMTLWDp4jEq6byjVM5zdo9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SUPepp1Zv9S7qATzfcqLTCMAzxCwQposNTKgCLWGPahTNOv+x5BQDffkiMogWUQZCBFQ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pc4HatxCWw35h7FckMKus04i16FN6YbTOR5HiMpdyOEgXUHzplCgmzhqdxXZOVzz1Gtj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hNBVOTd15I+AoSFbVx/6df8AgfxSH0Fg8zYoW3wP7+iV7/8Ag/x5hv8AkfxuZbm/q6jH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vwM8GZ9paWO4/R+vP0N/+x/4Z5gMw92qC1pV8ShMK8xXlh5/g/W6bJaQore5vcfVTcpb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JhlIJy+PmP1X6LW5FK5vBEMG9wAjVWFWrmZ8T1FIRQEriIQEgiZBW7yI5ZZQ0WvapMbk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FWjJLysDYmA0qFHEYi8C8kaxyw4Z5qBUB5lwYRfiFmxMMdbv9R3A0tVsoFZEEdm4lF2D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TMh3kfio6ylEaHSCz0uNyBHF8A4D03zL1r20/tmCSO84FalG6/6Smxfd3e8QlwT1ndFO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rAv2h7ApajyOUvTRcQ+AwYCDAIN0LEXZTacz7DijouS1SqR3KV3qz8MQqJqBUT6O5f1v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cRZg5gwRl+suDFmDkl4g1Bly5cJ6lwYP0VzcvH0uX/CpxcrP0rM8XEx3uYwbLo0hbaDC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KyJshMRIDsFnsSBBKiaw4TlbgzgRgjPeRzB5udKEKwdBbf8AyA24h26vUG4NwI3hPL3G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KECK3hlvwbInSMjAOx2KZb6EKEo3dsZPbLVg9+817xTKdjd2D/tsTpFwVVGY6tUzgAG/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QRpc+JYba4hWUw4vaMfbyRBXTVUNfk0RAAYopBwxbXd1nk3crOvsby4dFH3iBZJSxW/Q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GII1UCBr2fP3gFBQj1WfdZYjNFjJ09kvaLSGSs/shAgGnNwhwWSc2b+IMQDN85uC5O1F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pTTRa/vF4nkz4L69QehJcC4Z+ZRWCsyF/wDsJ78qhwMG1uo3y7CGgoo4BwIQbctrzuUF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tSL68yqUFAviKlKiLdV+SU3M/csuZZd1K8NhT1EMpWLzUCzNJTiYiMDqFgJxKz0E3nL5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fDFxchCjlPeUaqNVjFcqvgOWU2BcDd2VCpdEhe3mJeBSmqx4+8WF2LyMOj1lBaWr9XqL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heuosGhsLe4skxbzcsSGtLxKjCObvZhlcMFYe5dYLS2FBVW+dkZDLoxCxXLjnxCJZcj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Aehsu3WIUhKMtGPSEksnNrR6REQeBv0YPVooHMzjUO4gBWwiP9y0o3bIte466jQLXBpx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YoLQqMShpzUVhWWHJ8RmtEFIYr2iCG9lxSgaXEYyFIdjQwpmvaWC3+k0wG2F28sVBtFe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rjX0v+B/5a/8L/gaJ3DGl/kbr/8AAb+tfWv5D9DKX5/gTn6ev043+FBUshTzX9XF39Bj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5H/gfVbjqJYWzaFZzpf8Ll/XUupv6MxTvQjFHikwxT2FRfSQVvAbG6MLMuRrgMr2Z6iB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rWYFBDcWhsGsXcXBlgLd1Cr44u4uEMbrBUMIbXSrxDQYbifaJADNArXtMABxT+AxFfjl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U8viArDA+kYWVu6SNIGQ7rmGzVk1SmViMd1vFAgnKMZXdOSnrLOW1jT/ALH7mjDcPUyX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QLnymC7AQ+zyC7MbhGNSqpb15hEagLDIANikDkptEZlV1niHPAB68PeLTY2fh+8ZeYsu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CwYMuCwcYg/W8QZcWZgS4agy4MGDLhD7w+twhpCen1fpvcZZQbUfMNgBQGMmRES1h7z0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a2dwsQPKgPc0CtOlu5USi3BPjP3iIvxqAeKM+95guZlxkmqM0McM4GEr4YelAouGi/3l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VbzBQHq3n2jIKgE/sZzbLYxdVh21MyIttDKy47E1GgxdR2Bp3so1jtCYOLuHvAjiw9ef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0ehMAAGwoZyjh9YRgFbOM9wL7YhVNlp8Puw3k2Z9ivGIkDGNo1x1mXBCz8nVvu+0f8ZaF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FgAYpMN+H8x7kgV+VbX3hCFmzKK174qPEInVllH5JUokCMLGh8+YKxRVcEmzxMH41qsh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sqoH3KfeIQ64JYFUffXxFsFI22x9pljUKjVmD7ss0BRKP8uH3Alt6v7JihBr92obZbA1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Fh2HtmNW4BoccxBaouLA8Sgo1TgMMM/anKCV8QakWB44e0eF4KIIN4D15hq1G2FjKTkd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pFkJ7MfBiUs/H3i1UaML1LRYqkra/UtQCmKMEVt7XZ+psKXvdkbtop6+IVTq2d1EpN0X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Fgt3X/wBliiww5sggZ18cy/qwu02EMnPtVZVf3E37NTsqvzqUs0UttuYLMTxSKy1IMBTP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YCso8Q7RKx8SosGktxLAlmQeZbsRs2qYPK3suL4CNK+04NDYMbwsMDF31UjpJpJGttQ6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kG4AhWpHZHNZzwwAoUOYu6KHmpuIutnJEveJ5MkwERVeeGDDbFgq4dAltPj6Bj+bD/8A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EzUnkR/m/wAyVKnP/pf8OZUCO5U1ED6BX0laNqxXFT8iO1ifRly36E3K/wDM+pD+FQ+h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d/Uj9KX0lPUplRnt9GCi7x7DKfaHlBtRrJye0CDUXuGvbMqWDWYgvYRzFYaqtaPVZmKj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Fg1Fse7lDsL2WceKgmx2DT3fc6IZmOmGI8K3P6JbkAQi9XCyvhW2lOzMDEIRWNblvpMz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h9UMJCMGj7RTEzKaruoo44DMHrUNEY62CxqnUHhfkgZVh+WPE3A9OqcZKtNkbSgAyLdM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F3X/AEjb7kJ4FX5ZUGDAY9cQmaTuv3nVBdIFuHMpXHhLdCA9KlVDW4BQbQ4VPSFsi2lH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Bl9HLVy8w2hnkVI9uocaStFSkJwBWx4bhYAoFBFqWXLCXOZeZcGWXCGoQYQ+h3DcCH0N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PrO5zD6H0IfxdTmH09Po/T7RjwsUCfMtnlpKpEbelQIuhKqa5S5uPGOT8whDM8ZvvEBi8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5ycY3E1tYaA5Lyj9GNNjT1UY5DVpCO2vzjBujnNlc2XJX+JSUdXaPvqKRPbR+ZhVZmMP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+RBlCeuP2gPKj7GG0rtqYh4vumCXbTcDGw7idIc2D+PO4LO15e2+9U+8AUVEeVb7qTDW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MwAHkSH/YgA508Vj5GX9hgLCQPsU+k0JxAvDJ9r+Y327AeNL6MukBBdGD7/iYrWYNUmYU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irU7str3zG418pwXMBAqpi7dwKLgi57JcRFoqtF37EpIwmt1oaTiGpBCOqTJbFofKYZX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uSXEtZoNKlRjhBM3ZEUNB1Vw5Y0d5Kqns594MFKe5lXxURpCA8G8RmsXCl1jNxspIjhL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Rnd8+k0U2Piv7gCUMtRKFoNXmBDjMq/UpUFELk5JnuUmr2HWoJXUbo4hkQ38uoLDohuN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b8TOgsU0vmJbO0HMSnXeTioggavA8y4ZAlb5lILRTnFagFPaC8eJnnFPrNAFY8yyx5yx3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bKWRR9cDVKMniUF2GKZSpsZI91tLXmBs3iXUFYyBQEW7C+cMRkHMq8kSt3pR5goR+Th9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llRdLUWPdeyCJWx5mU9h4fch4z3hTZAb8xRQpZUWCj0fmAdUcPMvhC6wr7x1IXaS1AVk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bNHZReOOgnE1/wDgIfx3KzD6BRaGHqkxKqvVds/UY/zv+FSoH/ufwPpcWEuFAdse0Baq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6ifTv6GJcud/+J/Ih9DX0DqPZy4iiq19GR5hr65l7rEBUREiRr6Kdfkn/wB5B3XugoKi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LScCuW3c6fEInQUNo4ovNSz1gHVqtCpZzIKDigI2SXrm3D9x9+wo5q7fqHjuGEtUZ53M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FzkVMJlpz4jl4lCxDWXqF21bfFuWDjqLWHkHzVw1qxIbugL9ItQCG68EQYYdMzf/ACyI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QQkKoOgG4kxnVRuGucwSJ2iA0mMY5pio7SkFF3LhWsuZVNNcgDNU4b1HICHnZnyPP2lv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aySxq9rE3dU4ZRTUpQhyXkJY8DEwjj1AhpnJ1lOr4fMSRDJQRy/+xxC0aFcHzZaE4z0c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8baB9pYpBaLteeOvSMd1j+mbRuMwrwT0RhyYRf0UgkGCQYMGDBLiDcBASnFy5ZDCDKQ/y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uvoP1fEA+vP8M34qdfTzGe02KGUbDwMwZETsALZVGMDORwRUmBuuX1oZgm6gvPkvT59I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WGjdKdiDcF8kJumBr1/qWzl6gqq8k5lFXeWvL1HEWKqnsOvHPmMyYKdq9+D1cyy4t0EGm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mRQBxS79CBQWqHQi/qCI5bBTVVcTiCJwpXEOv2t90wSLzxD8OJXZZH1H8ytYGwUIo+Eo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BtUlhoXcHpKENYF6EHsxS4LaZnwQpgcYtY1jxkZtC5PjhlHb0iqvuIoHlgrSiEhbvEeEs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AqWhZhWEmsdhQyMFf7cp1FcQl/qK4Ltapz17E1EcdpaVRuysQMggsDRRzZmVLbU5XbVM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Q/MQEKEOlf7j+iwdzSqX7D7x6FzNzfEXEouayG9dQQcCbuaKq+9ntElUHSccHtFitjgYb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pDUA6BTHYgCtltz+4zMu5ktKbNWMRwwKGr1j7wKEXIFOK9aY7ZfBXUMWbC1DVxDOrpSI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HxAKXW8cLCKvQIBaENZYxdw4qGtQoa5gUoWxxZf5jHhhgi76xKxeJcOk+b+IBFWVZidE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5rmMtZUtuO0vEcrk9o9W2FY/MIQtviUYE81uNQW+HiaBRYq6PNygiZMxmKbaLHFFjKZu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ABeAbhAU2F/5HZUa7mSih5VLwHgvZGpR7uo71iy1mEmZeiJCaWOCWWjYhWQE3TiAOhmu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dqmYBDvwjMFMeII0qwrzDYymDT3icyxWNePtFz9D/wDN6fXKNL795+52mh7iaj//AAD6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2I3HD6KfRx9X/AM+f/OvqfQxHQD0YVlNzaVGGcS2BR9HMGGJ9XcQa3FfSSjlVVmQX7PVA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rvzBFTGwuUecU8sZESQbBQ6Ld4i0jBgjNWrdwI1LYvAlqvmbS/dLv7RHNUWN1aHjuKtb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O1MNo4w9XLH6qqS2j7DAkTBYvd7zxCmHblNWDNOrrXjBGuBT3PKAW+ZQ8UZbwV6R2ISV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KXTaAhxvMJbgCZmM2N+kKlhZg6urcZ+03MqZC34eI3AFABubCuGGwyNWaE2DEBQ47YUM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bVVQ7S+JWy8UW+QimKqORnfrAXUgZbF1TiriSGJiWip+1HkEqrRutytiWdl8rweZapGn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n4ZrccuXLl5hLx9L8QYTEHEGEGXBl9QWtwXtPVBXLbg4lsHuEHlBIP8AUHuDCG4bhO5+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zX0Y8PpMNCVi+jGqFXtGMzeCnw7hKqHI+YyEsEvCIQTQ5UroNRwODb0uVYAiPgj+ftMQ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GT0g3/fvD7DR7egg3LARZ8B8n36UvFY8ldWvLvHUqnDFDVY1AKVvBVwobrV3CuuG48AV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Lw2QqOhtqco6EVRN07+6RUfH7UvHUFpbv1iFYVA53PjEfUEzbn5YqIYob1aeNkrMNbce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ChtQx6i+0Wxf24TAD21NrbDtX/2PNljV4teIdxQsrap/1SiQtjExle8xkb9PCoX0YcSk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Mf5TLy33DT8xaPJyrb3wYl1SLpsSqa2I43/2ApxXJdOlOuYgqgZb6ecRaSK41jkX0p+Z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7L3LEMAf0wtlxDw90z6wbcXpDJyUnVxBZUGD798QKc3p4M3iWYx5Oxa/cC5+9tDZXpDU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8ymbyte7xCsHPU3gs96gmqlV+e49xWJnhPaMJ5B5sLPDMfTF2Ftszqlpw08wiixKzyMM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DBAeKOGe4E5dnQhcBrJCzLK8zNEacfuIrkFK21Gl4Yqveq4jHlW1crBwopJYtdWsdmDD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W13O6h3tgUJAqW6ZhlUbMspCqN02w15bwU8eZYDUrNSiBVm3EOo7usHUrXa7aXh9Ithr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lSxo5HMAXQavcFCs8n6mIFyXTpgqn5t4YsHMrWeiUoLFYCeJYVYs02Rmge8QqAM3qo8cL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MtelFun8SqUoVUXGI00wpjchbaybNz1h/wCL/L0+pCP1PqCTVL6giKZCnlK/dncfpr+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D/VCcy4fyJTkPsmL6/a/qM4/k/Q39T6H0IH8g/hX1ITRc5ily36bQfw0m/iH1NpxXYoP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pMlHvb6y9C2bBN2rDnMKgxFwFIoTWNQgnZJQtuDGVjC+ysIi0irWWO5XUXrHDVFOILkx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nN4hZWCuNxvDIJFOzolDC3uhoRfW8RI9LY3yEuWWmOaHm3dwDTtZMV7iKAzX8ETYFGMQX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2AWjInkQ6wKzKB3rmA2elRSPl6QN/bYJTxAHwc392HS1yDIko9fAPi/MzwrArZYM1Yazm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kdOYgqq7YeFnjlDtn4vgUsD21tYWzjNPUWDlZ5rg7LrRtYrQSr4q96K9dxFnNC48sVjo8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cOOFh7LjxZ3Hfg/RjrX0BPM4h9DXmZ7l9Qlw3uaeZctl/RNy61Bal/QYMXrBme4L3LYM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EIX9e+47IaPpWYHzFRhHpidyolzBzBQHT3XEJLs982spwfjcpQJo8XByyU34zGfWPDdW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gKS5eeAmq+ZQ3LVhiJfhmEcB1WL8QXtYKgfa7fDuHQinoHU5uWA4NMOwpDl0f3B1oX8k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UqAUGJt/PrAfNZsy0h+5sdPfunCUSqslzaTCywNfmL02fkGw+1xqBO7Ci2epUVUKqU2x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60XA63yclWktG5M6w38TmSumXcE+XCeQX3mTBpK9T8iEJAAzVf8ASIWUskXYcvyR8ldM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7Eq3GfeUsuTJF4z8wr/AvKhHdelQXQqo1llze1R2UH7RXAAjgGfvTL/Vwpl8PEo0ptFA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nTN+algYHZRLPzA0Wc5D2TZp+8337XM9aIRzR/f7ShwQWhBET3qOZByHTbSSiCwJ6n6g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EoLEOO5kAwUjyVBbBmAOi5S7gEYb26fQMcJOdARerSEQUphaFdmEyPpDcMtREBl4+SYh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gAAQjq7b1OLwuyzVwRuJaFjWeou+LI339yGtkvNUkMtDn0TEwBTxb+sfM6IEL67ix4Ar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KHEGBC8j1KtCwOuGOwnPBEb17xGWWrGZiDh+a9RzP0p3/aCVSTC9kvSjeFWMLVHkZUKo5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FsfzMIrik5hS3PRqmLFXfMVoArkxArgnvGqxZnaPGGlCi3FN755IbSq0PDfnuCmYFnUd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ty5RocUQADauRltEHQSpgDI4qnctPcGHgUyRr/P1If8AofwP4G/4IT+zMAL18SH6iZ/j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P4kWEzA2/mILEUfTGH/kfULZ2x4PrX0Pofx01DM1Swg5ieJUPpGLFlxR+vOD2mnbk5K9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CoD3lWYtvwlTS7SZamYV6cMKrWCVB1nsnojHgOPZKwt0sUCun5gfFEA6hSxfDzMkweBP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2LoXEoAwWey4hIhuSq/aCZlVfL3GEkAJxCizgNMN92DjeCAm1BFKRBL4uIMgKYtwaj+S8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f9bnAP1SXGX6wLoOKpIeRuav6m1bQEImavYPtK16ZkAbDWTPMQlvtAdZh1NZV4PBZNRIr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wCHRYpGkZLw7e3EBTo3/AMaZ737osbQy3aiwU7RXcJYxQ9+Is71M36XmXDf0HExT9CEW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XAXLg4/gEzaexD6AgHcAsyEDnWYfQAgwSDBl/Q+iifQj9GVmVGUskqU05hgmmGiC50RGA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LTd8wwc9jk+YiLbELfy+sDKTktvCQhRzjL7MR1auoD0Dn1X0i4KSyidn+F8TPCiSsaSu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1Npha4UU/iPquh4TcNio2Yj1bBqLVBVY8lEUaJWUc/8AWM0BzHuiDbhqoui2oiGqJsHF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nEGTdY3U2Qq+K1ZsQQQ7Gx0LR95qCtToWPrFDdouwN/FnzGqiKnNn2EzVNC7Y5yeKqA8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JDAUu8M08ajyJZzHL5hbI65FHKeaZSu4EeRurmQjr6DiJWsEPAqg+RigGRtvJ8hguW2O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ytgXxGAq4G/X85sla4UxKAfZitweYrNJXMQM8NBkAeiwd21t5G6+9wMiIkBwNe81SGGy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EfhEXMKcWIHrF37Zl6IoW6/4wuigN+pDkjkpZVw+x0jWwhcq1BHzUUuiLI4Gl0Tc16Nm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/eWgt92QKi6ybDjqDix3EWBTLPG4DQk3TWb+0s0L3qLQp64fmWwClRD9pVVuLuu7xCYh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CZ+0VkgrOecQyK4ct1fTBdlcgyvmMusax0esCCqNCNXOdN2Q1RauincukEouw3X7jYII5v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5jdFV4Y7+rTKxF0kUhsmgi5pZUnlKAs442QwD1k3Z1DSzKYRJi4+soUhvDpn3IKwwVAH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IvmtkDqD4ncICoBEfvGMRbcK1YvPDFjLFdIncplTk9o73Th4jm6G+a+pqH/jx/48fU+o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5X6O/wDwP/WvrX15/hzOPrcuG5bhSU3buuZaHtwKTRxv6MP5MGcwbRH6CCZlaF3KeTMt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wP58QhLVl+gfodQ4IRi/RjHf0MEODw2eBn1qC2i4OaWXy7iWlYX6i32xQBRtTnqKb4xQD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8x3MPOuprcx1kVrv14gEsLfQcp4p43K15mPh94TF7urZd2kFzplUJlveNQS2kbFJV/MB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pGhy4cag/OQIpzJnvE2HA/BAwoGWuoCLUldFwvWonPld1LC63w/aZaB/viN/2fiYN+3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g4+e/ULVev8AVAi6B7/omope0/JKDV65msx86mXX9oJ5a6DCqgGWxcNVy9IuVtcKWvX/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bjsrBXE7Tn699zzCEv8AjcshL+oy36DBhBhxDW4iIuXiC31BumJL7Yf4xwOOyXL8wYMW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H6XDYHZDOJSMtpErlrgTERD4GVFq9q/coHqqCWG6XTWphPyjEH5VY6YFATnL8zLlLdpY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OT+yLHisYPvLIvyorKES4gk/MBrEawwhgWV5r+YDBrTBH3+o1qEsdWL8TFGw/dAKhFgN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8QBezDSsUte0SpuzVHDCaAyENnFTSx4cjJ71MQLdTyW+zJLLS7HF0sPbR7zM8CfJb+8A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IBMLFbKsT8S1bEsapW4QZhGrt3jwwll71drKK8EXMAuhTz8Q2nmtk6iGsgbmh/eJas1f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+1BocfMtXEObGjH2xH3p1wowmSeAVQMVfhBiuCABeRwyqqhVbaS1Yyw3R/UV49V4a0Pt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9XiI9+coyOpclaM6isjIShpWhPmEFIHcHYjNe8GMF4nCnTtj4VNfFTHaBso+TxQ+8dyp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6IuWKMkhBytMde0Q6Kbt2HEVumAyX94B8wJ3/sS7bBtcQW9dCOiCWAGZaFPihBxhhddN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Ic5ZQHVw76cMOlP1CENh1/viNsUWx/uJsOGi9SuoBflxAZOBovXES2sau+I+Zi6xGQClh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aUwUu7PeE0Hi5gHbHBr/AHE16yKriEMvJ4mRmTg7JXqnp1CxKulpHbYKWbBz5I1RhHga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ziYUBaG/SJAotMA8kqpppMTHhGksXycwTU4iFmR/VMGGwK6tMfKBDw71Us1Ae8ek805R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pUqVA/8AxXD+BuErkO4LpPkjtM5x/Gp19T6c/Wv/AFf/AA4nP0Nz83DP5t9iViJNfxX6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m7X0ug3HWILlrOuJT/AhK/gSpUHcqoQM/QmMIxiwjLlFpM6AMq+hFQCv1Z7PfZ7S27Ri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rzV3DgqeYK1krWHmAHoc55zhQ3BkXWG2wEv0hAW7rCiueDUxOiOVF5Xjz5ljEW22jhd8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e9y+rELvGXbuAEiDoPAOTzBry2tKHVDrzMYMk9tIbannRfAqvmCk7QvzggYooSt+ZnHk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18oGwpQ8jj1ogFyglCb495dFqq5Wj7QC12B5bnncebibIrUEFR8E0Xp8hEg7Z7mj+o1o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SJiPSCBxy+wlgVQstdUUXvBIVxTYW0THEQtbMhRwYafeYq92qhsvJKibqVFMKb4xMQ7E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lTINCGsHiHJolPTMc5Ykf4mvpf0v6EvH8Dd/QhL+p9SEOGW4gy2CgsHuf4IQadzBuEMD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XFzgiVF6Zl8MTByLH8EqAWwrbk+YUFHpLPmmdf3S2rh/zucykYOu0tR6y3b2N8VD1wqC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K3XowCz1AGX5iEDNeURACKZg948n+XrCtY+igkBuyD7RCxcgJ9ipkXN5/rggoBYNNGMy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+I1YZDflAWK8xe6l3qKnkVITG2sBoX7wS/Jxd9mPvDQZTA0HJKcw2KwJiEdrKPWMzAne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yP8A9uBxmtfH+MWQyAmb5nHXOWXK6+MTItE1whR9qnMkbenT7MKe5YOcO4wFC9hxCR99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Ropu28hA/l2uoH4JeIiwXeYMMWhZY4WUUCp4srHpEzG2YoqxObqoEKhSq6q2fkIRejhxs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A5H1KhsAX7c7r5IdyqbXGnyZgpSlg84mlVjMbA0dVSx9etU1sqPEVFq9hjahN1fUzIAs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AK5fCgv1geP0FCjNdacQ6YiVkwYeyZiQxUU4pv8AMVgo62xKEtSs9SrItwYA9AHb/wCQ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CX/QmGqWkXLxFSHLsmYWbOXgIj0qBuuJlgQqasWplgNOGOG5YKOSa2LZHUQ2QC2vyTEt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Y9Q1tlqH6llovVeDCIlqiqyRFHAqX9o0Uom6qWJcs0iVoBym4lqplXUeDN16QlHTCQ1m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lVVi9S7cuTuOHa21jPmKdaOF/DMSo3e7+GW1RzPMzgtkQphIbTHUPQCco68wKL9CtwsG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iHg0l/TX04nHj6Mv+Z/LU94SozYjDVsPJ9hDUft9X+FSv5+sr/wBa+pOP4mGV9H9r9T0J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8rKuiYC6lOZX0qBHRLGO2aRbh/gH8bgVxLrDPSIUPMFyo/Qmn0cbiJuMY0CuAgQzDb629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M+Nf+e8YqXYyXtCZzVMec4HjmAZWVDm1+IG3w8DZnXmBJqMILPrvECmQor24L4LllC4k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N0K+IjAIpzYvuKDbjv8A7DbLuoEHXmF41gFofe/tM5kyYDy8cw2VutPaCP8AwiWc6Vjz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GuJX3mYp2YxBhpjRDynJ4lsQCArttvuOnCmOsreIaLQZxdq4jGBjTY7Yip89dr1BAPhL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mNEcv2OopEqUXdn6iCldb9roa9orvnQcOxJeSmN41i+QoTK/cnW9Ieu5vmByq/lgfD8c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w+gSvq7lfwPpzOP4k5h/E+pCH2gziEMwdzXpLgzgS8fUJKwjaX5lxZcS8JGOha46h2A1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vtuGiig9xTUAkahOVo/ftFFzxV6nX616HnHgbPlcsLnmhSvIxZWezZfPH2qB9WwXyWtX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r7Md5O6u7Wz22RuOQSx8SwvFW114iKAwT7P6ldNg9yn8kpOLpGJZIVTuhKfmXqCEizbz+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xnMbLyGKEQOfVjuVwi4wlZPvEjhLMBTWmJAE33pUZU0PY5RMDIGfMrnJ7YmQAeQpwecR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F2StIa0hGvDCvh7fMKxVGZpsT7XC4wsrRrl6CQARhbCps8cQogHMWRPGUqCLc5r3/WYQ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qByIsc8g9ZI2xAV9DX/2F2kx86A+78Rp1SF4KFNdxNCqE4f6azElC8I8+oxAdPmXr7RB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NKQjYuQfmJBICHnn7EpilkaeSLWito5XmM9Ki4nDkr4l/q8DeKSvSUyiLhbliVktrZUw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bDlUDBy41GlyrmWKp136QWy0aNnH2xBcUlrl7lmHIoO6ltRg/wDajSstSDERUlG/BLkV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wesy8SIZd58MUWANHNdRiwFi3Us9gprmMuis3nuEZQKBd2XMWeD8ym3arjVDkEVMi+qN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XoLzTC5lpuMEl1zmDhaPELwPHnxLYBV0mpUuNFK6gGHsIjk9rySmZehH/Yl9IKypdsy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9ygnaOqgkylSPf9yoNu+k8wBKmXypgY9LoiVBKIkFQY6YFypO9Me8hoyxyvHMKwHVtHP0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Tj/x9P4kNQh9GGydxKtZpd3+V3/+D1/9K+vpDf14lP0Prd+j4J7Pf0xjD+Kq3A6gYi5x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foHb9KgQ/iPoZSGFKeWUwyr+hJUIqhNNwczX6CDI3maPfzTBK5xm22v9ghLegn2JTVgY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wptkruHo6UjIb0TGQZYZeL8bgwZTkZNsY8RuggUwPRc1R0OxjQPMXfpX6YISvlze3FMP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jmaHXV3uqtwHCWAhMIQOgKYIEqyr7hg6HiKhyUse8ZYSkyht8ww/InMJ8FgsHQPeo2UU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4qbAoYwVAi2tAZL2Jc2lcOceP7gCugzCU77gceg1Y/SzG4rhpfiOYALqJge6BljBLGou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kgEGGSoVus7gFThZVPh5qZIoWQD5v9QQDkDkGipQz3khqbfRh9Scfw5nHmV/AnpDUOvq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LqD95d/wPxMxg1PWC27lwuoS46jKL7wYGzbcEYukbrOINigEXcVzLGcNIV92AVZA/f3l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WxlvIynr8RAsUTcrKA5RdWuE7liYYXheGnzBIOnV2sS5FRaOXr41BtRyMLAzhiUQLD2d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1pap/Wn7nrZvuxOjglgtnG5eeVu82eHxpgrhxK4yGIbY2kOmYaIpP++sq8t0q2giTwSt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Ri/1AlZXQ3V11kMQTF5WrDo9MfMaJN14aRr149pc1cjnDEXQHLFyvyahJrNaYpkd4+ZZ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WZXtrjAXY/mNWVLc1Ga/3Uwwh0eZ7wpc6ncStRWGcIoe594BzwKHIqfiNA3QD0hpRAgXV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jTHwpMzWjd0bI1fQoDN3hipAy0KqlZ9JQmEUtJd36xz0SiYLwn4+0aWx6oWeB5gSQKXa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IniVwFAj65mDmWIGL8R2BD7xGwp7EzBcUo0DVwJGxjN0QmOCVDOQeLR+0OGQcjmATYCF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BpuWMsYnlnEK2XruJkCXONy4CGnMNbnQa0Rw5CoReq/UIDQqeMwrTecnZANhmgI55mAB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vcIBuGY4zWp3eKi3K3O2CYKMsWFKu00SLGhdBM1FRcM0vJKIG093mYA30Z95eharHsiV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0FnPmIVA9js/uDbp4GEYi8R2gDWly6oMM3Hpq6NhzAtR69QzAs3mAsp1li1eadncTT4z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Sgg9Vy84ZEZb2HA/z4/i/wDg6hCE1D6VI1kfQmKa91D+Kn5j/E+juEv/ANOP/I1NfRnH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v+4B5D+D9Tx9H+IlDCRxDLAqKiK8/UMQYhlSpr+AWwFF4iBqHKUrZvuGCZEFfQSiVFAc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FzFiGBls4B2q4gfgBkFr9zyxIaCfFb7wzIWl4bKYK1aDbV8rlRx3GKwSyptC6glsheOU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2hvojgrs7ufZOQQpTUXbnOpZKlRkFbR5j0rmagxaQu0KaWjkeAOKmcl2MXpx2esINUCJ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cA4KxYFuoWlkVx6RNHjT3jjuM3rtgM5S7wKy3ZCrKwxRrbBpdYkkFAHLDKDRVQ9RBlKt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5gNj2Cj0W14iYpq4CnBhgr2IMZ9mcy3cIadX4vP6g9dmrbvVXj1iK5KAbQvhvfiAT9UMP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yzqJeqhJfHo9R9gAh867gH7KkPJBhKsXJpVVx3PIbuEH0Zf0uH8eZxD639T+B4+vr9Bh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CH1IOfEv6DuDLh9L+jpLBdPTj26PwjnVKucS6gqXR5nFtBwtX9kFYBlkeGUrOYnjGIUH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Ae14i9ja0p0sudGHy+eJiWNODx4c7gmQ85Z1Pm/aMaKKA5baU09zF2w6jSSHoyymaAg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iAfR394PCNVEC8yrDcuvyJtvcyGyVuYPFFhfe7haDaXFo1GPVVmbXYPtFtU58UkouzV2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iZ7A/AhTywPANPtmFV9i80un3IxBjNBp0/EVIinQLCL61L9vUw5Dm/iXyGJXlq8vmBNW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f62mGquv3ESyxOwX6VcG0ZhBuv5VXvASQWjtacn+4gM64HaEJ7VZ6RmQHljXPzCRVrONR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9RiC3Gxm4Y8WwtphOWBUdRgU2vObGUgwU8pav8S9VhjfESCpog2IHn5iHQm06FUdXGEt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siW45G63BSERKvmabwOV7YZ6oxjucTAJrMWuBvz7yr2mhyuT2p7RAm2RFUDpzhi9ILXB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Ag0iXPPcwhyF1xAutNjgojMxKVm8Vtjy6J8YSqrRv3/7AKFlUF7ZQb6ju4FhktQ1mHWc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2xM7FaGTJAMorpj8VgUvuSwOjGJeG/6MHw1ql+ocNYWYK8yz048gyhTJdaqI3ZfDp7I4M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szaVU+YrKDSVuNNZKPMtQiioZFQwNj1AbX56XL7JtVywszs5lRLJykSz1Mokw56laB5m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Uu5Q+jCcf+p9XcP5ZWpGfNw+6S8Bop7Svu/+L/Cv/c/hUPox+twmPaj8H7m8/wBg4xh/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iEW5RGgjuLb9LGD6A7lV/FAMMTEqJAV4jn6wiYlSokaM4X9BtEAkxwG1mRLpzfMzj7B9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CzZzdQyOus8PF9IZiIqaIu33xA6DWGFDccpWeoc42KZsu9VTuLVUlEhMV0XOYAFbXB4C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Tq9ZbrG5cGRFWjZp4Vg8wncoAbOWeoxEaAtFyz3EKmwWohti+FyNeZcHRgvpKWBbg8y/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bEY3LtfEpXR4p/cw73DgX5jyqqyqdbjsKmxPllCwNvNXfe4Y0q3K2x9v6gfH/PiPB9n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ncI0Idrv/kRPdWlqabW/hA8Hy0leAT0SYEBdN6/eOjWQ6Nly1iSw+8G9bix3Lly8/Q+l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/U8zOIfXmEFyk+tQhOIQhOYefqYh9B8QYMGDB+t/cFwYEQKHDDloksRot+0Sgwt7RmDT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04JsGsWdn3uDnSqHfaePSWZWLgGAcGvYvmFi5AIMUSuXA2mj1ElMqBpO3zBh4XASiyoVH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v1gwNVCxwLum5VlLVtfKYCLAJrMNLlXoY8VBxSXR7hiJMOb2TCdN08Cv1AGr/wC6BRY+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gMjSnxUw8AVyaDMsdH2MACF0BbPYmPnMywsULrF+1ytsWI/Uf0YWVpadwopDsyePSUFR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5mOUPR8R3VLGAquj4HMZrGI9EBEnIDEusuCYFWavTEKLjMuV39yJA5G0DzXrHTUl5KHF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bRz/ALzEciBnLkPvMxou5pyV6WRubW7muqjDRFh7NkpI1RVLfPrKEb9hx/gywWJg2gcS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VaUVhq8gxwRbAYy1fiWAdix5YgXZL5H7xkgxbzTv3ifaUoa2aPLjMYeu01aqv1qomSo1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1djusfePNpKDTAJxt7kLQsLK4qOytiFbiXOlC32i9zFebZYlbMd35gVZbGSORVGe795R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Vrj7TA0KK81C1RlUXw0xdm1vTxCU5LxjRKXldB0cMsdeHDFZBfVblAOBiMHAWLY9QUwe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aJ4Xc1IBWzpiCuBxfUyD12REqSi8+xxFyF8FlI2eUQioQZ8xOs1KMMoqrg9zHYXfHUpq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2bldSHlSkOW0WsyS6UoLCGfJ2SnOlzXfpLkCtxMgt7IWErJOSINTrm5c2/8Atz9BuX9C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VR+wyoBWP6on8KlXKI//AIiEP43DXH8KPpUCW/SP8plZeX7n6P8AE1OrjfIghqpnBJtB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6MYwxP4/MStM0idzUJvM2UVE+jibjl9C4ubA0g5/5FOcyjRvHk+WZWYn0VJd+NP2xGQs0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sduPWCCrWCi/Vf2hTPJRTUyXWX8yosABYlPETEKJbGyWpoPtAcKlUC4brlIAUqtlvzqU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ZVAGuYOxp5utyoBUuiRgZAYGQFozqtRXUwcdScIaT6BccyoVWPMe/rl20ZYSpYrcGo80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BD0jp8R6zYF6m1e014oq9STXvBLAKBVC6LcviEZE5ok8JeHxADcCwXV3Vw5vY/sgTK0ty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q+G44sElg8nCLlWBoPJq/aVkEwgnplE4SEbFkXbZrzX7RbzgQLQM3GkMoZ8I1a5YOpvF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XD6fH0Iej9CZucwv2meIDKSV4loHmBiGpUDxDmVD6EPoEGc/TiEucfW/PmFnMV+sGDDY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Fr4YmUtby076hMNcmZLC5m2Id1i9EwsF8S9CgWCz5l2YqE14t5gGkP8AfMtjYd2h1we6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YaHa6r3xEl0Vvk9GA3xYfvMeBaO0wIE6y8RfH3+IYFovApQ7MPtCd3Tfqiy7jaQaQKl0s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8V7UotCKKvFP2i+wgSKRauMLjhFeG4rsDDpwI6tCK2c/clQJ5A5HxKqlLwC+GENeclKNX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QCjHtAABggb5V6gS8iglxo5EAFBZirpm/aowYhUMFXj1lglRBZFFj8wxFOLcNs+4w1pZ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6CtFMtNgA98XKk2vis4fDEqw5cmxrzuab5wpK9tXGsFlXLkgK+UCDE1YwNIBioAItDgI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K0ce8RI2K1kdQQ4BvSw59JZQUh980xKc76cAVx4EBy4Dg6R5UoLsAOFinvGRBUeGEh0m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hidhWm46BHJBYFgy2dGXkiarcfudmDjubLUcVUzSUoOc5lxpsb4Km7AyDn/7HEjVVy8e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2kC1uJXofIVVwSCwuVMVEYFawmTwwhhpXG4HU+YWDoPUaQDhbqx+0ayCGXMbuTceZakM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OotQx1TuZPI6rklzpWrjoBoWuIOmfQPiLUbbgjZoSzJfE2hF2DCJbm7SFRcFFhT5ieqg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OLqosqbAVb3NIe7qKyum0mDcPfMxXP7QuAPTNyw5Y8n0I/wP/K4fwIfQnESX+nL+oxA0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Uh/CrYH1v6n0aC5SCreT8qJ/DuM0wQFJi+5jLsZYq4oRpD5iVBSWRYk0+h1/AM4jafi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MEo+rQRQcy8SpdUCRQbWOgMz0B2d9sJ2AagHBKjGcoM6MzFTZn+paPK5tY0jGHvBcDSt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ADwXJW746gXAqsalu3DE27aQlWe34lMEcFR7y0kVkhTRojwdeZfhkINoq3nudAsQNZ6u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QOKuCkSBw9bg6hgq3zC+qldCGpvk4gPsGArG7p7lQYZowwYUncukjFOW30IjtPc6WUqe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GVF2c3Ag9Eqg5Qp94mU3AbyG3k+IhYFLN38iKFbVI59/rGDbLycsOq50qh0pMnYVGqLG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mGcRz0W48oRHeB5vkax5Zd+SuZyjLc0HHPcdqxddNfigodgIJxknPmZPWP3R+/lQQwkq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Jr5T+kC/2faGj6hfqYZ/1eIP/h+0S1EzIhJwl/8APM/w/wC54z/PM/1P9xLT8f8AcQ4+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PR8P9wCo5U1awhMwBuwvkl3+/wC0OEvT+uF1v+/pLdImkU+wR0sTsS3EQH+7nZ65/pmg0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ELrMIfRr6e0PofTf07huDM1DjeoQA0kXhwLmfP11VlAE7jKni4WHG95lKsDiQAmMZPQY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aJXrp8bawX4uLMugA4URPY+LjOUvsj7KPBlIGE6fyxkGLaxxfCcEFWepqosrAsoA7XQ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37McEyc8r9olaYZWE/MahKoc+qWuzREW+PlKzhLLuqE69oNBCDwAT2ZYZGD6ivj7zB9J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WFItKfiBCWWuuMkypCBzz/EbdiAxfogysVo7KT0vUWOhRvaWhhQN7zKAoQcVgXGWlEK4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oTyMzwwgfJR95c2aAWeA4sPxLXUNSmmz5xUwglTfF9lj7xAHA048Z9omVtourcwIgLXB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PpBICcogzDAW6s45JTytCyuPjMVMtJrs3AurEoHL0D34mdByyMIfiCTks3SLmCoVaju6T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3gbGEoFgLDHUZg1UI+bIUC02LD64itEAIrJ069ICS9mjGXXC3fpUCBZYKsJipqS3AvyRR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CcWbzcBbEaP6uIGEtI/mVl0/2QaKnGMVGgRTHIEHnjcrSq9IQqDWM87iXItneiWwMfeVh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NuYB1mmwL1fcSE3Wb0xWFxSPUzDDN39os0U03zKaNAVSq8zPjClP1ENVbSeZsQ8LCLYg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G/6Zcyjhgeq2K1Hw4hFhcFG9IC9eMOozKWty1WeQcwmto7uaaPB5lmwASqXUFDaMvag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O1k1klen/gyv/Lj6EqV9SWSm/cf3Fa+X5/g/R/gf/hIfUgf+DK4c0/M/HzfNsX+VfS8y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E0mXpElMpJiP8kFUSqrhSsYix+ljCkv6YEaEGfoDS1Lg0Inu7PMV+Zgu1XavK9wMziMU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qBqt95UA0AKbbs0u/eWQRsWlh5d8Rn5Yceh6iToSDGwSq68QImWSmNAfnuEZ5sVw9+lc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1dQBBVasVyFYZu3ZYgcgqssXM5SCirWZ6l2FoCaK3dQQc3IS3NR3cVfo+0JPJ+ZhneJe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ApFGy64F+Y0iJNAqdPrcMvUnorhKzfNxcJRYtrVAUc1Dpul0LPHjEFQDSF7vrs1DB50i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KtBstdp3cVTkvCB6uD4y3dLuTlusSxVAIu8mn1jPMmKyLtNNWhnCKbKpMciPzMkouxoq7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3Q8YuUmpKK2KcTF/Or8VABiyVEqrllySO5vuClrBbfmdwIibE+iLbU4mLBvCagsiJ9Gu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2h1B9xFSjd56+BhsqVhqN1dBB1Rs8Yp+KY3NLnsh/8AJ/uOkf4/uPKCNCseZqYti4pa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PoTiEGPoS44nM39OJWfoQ+htGKqVk0Ig20DT4R3eRUKU177jUWDDjk1AmFU8BAH5g20L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E+wXAsvNUnvB7IAVyi7gpENvJNDAmToDMO8Y8t7fv4gJBlci3Nua9cviUGSpgtdPlzuX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q/qFjkHW/gGLw4jK81cbM2A5eICuJkfFRLSm775zeZURxHzB4WkbLmcqIfGBUOshl/b+5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Xl+vSUf3A3oGbzW6YnQJ3hT/AJ94Na2SnPN5iU2hMOr/AFA2J7SrFt+D5l3U0g8n91BC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BoQHa8x3mNUcFuKruEAEwaQ7H7SwW1DhuNnoy/qMg1c/C4ewo1glPyMo+AS7cOb70/EK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Ccxg06Y2vy7cmGk+NS1ysDV0t7/pDEStLyz6fMbVAWYo3rmEh1FpVAODxEwKiWD4+awR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3FaCXx6GpWRA8rZ94ASLQ7W6fxAdbTvYhFNmTanfrMMDi5LY275JTYzZoFT54gNyuXBf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0N/0x2QoNnl6lloqtPDK6gd54l8aeTYQ9szGNHK3ZLk0oqZDXA81MAWzB68RDNYu3h3F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vYNeYMJYN9JuC8FppjvYD8w2V7GhW3XUZ2kbqNdXpg06R7VLhcVx1AKy0umb9oKa06oa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xHLPSW0BocdRmdDFmGOMWYHEqS1HA37kMAZNPMRk8viWC5DF3qBFtMVKv1lCypwcQlAm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q0OdJHdNu7eIi4V2NTOhsmRiw2bYKakNLBOT0agGyT5tPP8APj+J9GDCXD6cQ3/BilO9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AMn/APCQ+h/Dj+I/RnbH3j9y5Nn4EYS/56jTZtXiADMwzmUVKlRimkfqM3BcwxPo2wgB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WcfQU/W2gQnc4pvFH9rCTcpaDoOI8fRfqC5luKiYjWUpabBJVlvbGckO8poSpjuX8MU4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oYg4Z0RE75St34rcK9SV7Cj5ElcZ5FLYzELiAcDq1HkmqCsbGM3rOqlcusEDOx0e3Uak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QQuExYIwFnF8xll9Jr/SJSwLm9iVBBKBUY2dlSri7vay8eYrKZQ01vK1CogFch0nGOZi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7gghRfvBo6A5I6NZyNzjIbb6iqAVVEOjxZhj/QGHFcW/X1j16AVaXp09CAOz1fY5zyQf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L22mID2eTsFgBpAc2vBDay0m04pdXeKMwcxl9cHPbYD5uXLQwahYK2Yqyu4u+zBbheQu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So366mhzm+0cDmbgJaYfaAZuKFv3gHITxOWsl2MCUO2tRWBDkAtVrUe1Yn84vZAjkqXE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pxAq1lJ4+CGMDhyf4hvG4h5cysSTKD8x7r4PM1oUIftuLTLErEqXNjFJ4nYsB9i/CWEC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dMOI2JBT23Mmv/5Q3UCG4a+lQ1H6l81fiXnMv68/Q39TYx/HA2DulHsmJLSnF1MS2LHt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szNS2jFxANBbd+00va7Ca9JW2jMY3uB5cEUAuvLMxhiLT9+mjbGUnGtj5zz5PtUu9ZNH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VlDybiDlbOnksfEyheBtOcnltcMQ85mAGB6xBySh4GISGvyINrUfELXDI4UYfaFTBpb1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2cAolPVn9QRgElhx/UKxMp7a3AVHp0Jw+GBAdIscvf2iFZnQGwXMOuAOGtvWmAqwFIHf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b+0q+kl7rXriUCsE5zV/YRqnp4a2T5ZnjANsDx0/klvbgucf0RLLW/3pfaUisvUqhLJG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figUWh6RRNjc3bp8hfvMCIGHNGn2Je3EW5ZILPxYZ4c9Mb604+2Gj2gWtiOmls1ebfb1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8TEeUU5uFeUlsNbzj7w6ImL1byMtRDNX1wQB9gbRUy8ZR9SZw26Re8+bG+ZaxI2CZAHz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Qf8A2AbRtdGavEULYgOyBoxUWHg+PSIupq3kHV+spe1q3CqFGN7xEYXLbVY9spqoinAy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titVtIbYLAqMc2WZuoVV4EDS3EYUcVAuELwLYudCax4YVL+SoTSsNKw063Znwy9CI7K1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nnTLWO72Y0wLqvcEDkBpjIQbGM01rHANHiKjpwvUGqpjuBsK5OGWUrQ+NS1mRLcfGF4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jFVveVZETUVLXT6vofR+gy/oRnP8g/ib+ruEAiDhery/iZJ8/wDkf+3j6H0P/B/jY+H49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L/8AI+j4QtsGnUKTH04+q7+j9ES5yoxZv6FBCcfRIBbCkYPXG7XwHLHFttth13+HEVXN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O4xf7uUx98RS63MKapS3P/gl3VkXywsOBVcbgnDWjYc3qO1RQIhiymVVFiwUqUOLzLSZ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oAQRSUVb0NNNO4ig6Sjw3WvOov0LMZZdOVZwbgVBcaj3uw6jiC2kURR0194GsLSYCal8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BN+bhb4qWlmNynDrSnuPMYs+1ALinz0yn+xAGBRVYwSy8Z1Wmz7zOiCwhbijAfMdtSmoX1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E6vGG9VB/Qq3vAy3DFAq9TGKfBYb0g5k/hu+KgLloQLvC7XlXjUvIqRImEvbNGWpVVYJiB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M41oFaHI4Vx3HhM1WFqMqceILHNDmFK1w2Qw3bXUBgigxLczSLS9y6UA9GKVz3F6rpSV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iIxt2eFFNiUnmJ1dKoEsul5iiKzpa4y36SyqyZTljVECXCGu3pVDI3p5hMJELArjnCwg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l1EjttsohQ5czIEi8KtMY2MTQzMLbXM+My628loxgtZkVnzMYSPZn2WiV1v1H+o8EQUg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+S/uY3GhqrQXRvVR4NzHz3DJIog5aj9t+CcpeZzBgwmn05xOMy4Q4lziEuGZ6fRQt7gj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tiKsKV/MelbQncqNHI/JDeHe5zWV8wwU2Yo7jqzFL35hg6bGn0TjW4fIym0Hdx5beISGs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eogBjz6wgTOKemIwy3QmsIf8gCTgfCK/QTWhob8YjFWYPhjlb1qODQF5LD9z5n5GBLOE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sBY91nxKzGEV6BICzhvFMzSe4xCM9A1xefeCGepuD9yWFE2BkYzDmwbDezOWZnKRohh+8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mHV27Hg6ZTLMCqtv8TQDJGiB/RnAfi6QUf17zm62TRvfqn3l64KA7Axh94V6DXpzY+iX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5ZALGUWsleyRaU3sTJar1Yoxls219xSLUI3A5D3UxX5tFoYfBfiWqiy1tnkQDhhiwPFw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UoWcHeg0AfDCeBJclWD2Q6uUrrNWPvHHngOlYj7wbB4W25wty3oFwCvMJPIzjZKliISx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g80cVDDTz5gboxGylvxApZFEDQtSnp/xEiy3eD8+Jl0HghvwxrOgjAKHrLlQHBTnImI5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OiHUubV78IRMkW7BhusauhdJBZUu1rmWK5pgdJA1FLm9kcF2HIPiEkowu4KIWPTC68N5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A2g8Y5irLrplr8E83NlXncLjblXErtaPJOKUwnic67arZLIp0aS2gOX9xmKVwhxMLkbP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yJBBXbplFacq0wRcKwOcwjLDw8QLIcIuxgyXZ2TFqr0kMSp0yxEVbfcSFLfqf+vEPpev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R2bCZ7Bh/f039X/85OP4HiMuX/B1iVFyb1qY8gH2J7/+dwZQyzPNHP0Zf0nX0bdWsqXh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ATUfoiuXEXgm/wBMZQMvgg/c2Uc6x6O+3wiVbNxZcGC7ixhpNo45uiJl8Er2pWRVnmy5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kuW5AZOLj38xmYEVGaA1l/ohQkaU2VFS/LcRnJoKwRsVQAlVsMviqisKGzBXNdz0G4Qw/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VvVRoWuSBVQctCwIHPTCzgTvcZfIVBvYCfVIJ+GoM3bLVVGzVBjEs2P0YtnJ5YvTe5KNM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71nLL2qDb+bEGOjh+o+0Kv6GyHbvDmfgMcKra8x3u8a/qUoSnYX9TAxms/8AMQmkcs1m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sFwYxGMkysz3kGGgvzAJDYDAPczmLmpktoh5IYmPeADgEYM2aSgx3GmYax3wcbit2nAg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KHbiwXM9dYUpd38FkdKBBHAHHrFyYyxARV62y8s66JKVXt8RbOi2V0bWtL7Y4OWFV5jt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Vf3GFfoqILAjnm4k1TdeFNXpleWQKwblJbHaX9pQm9e7TQX6sZnBLlUCMhy5hrzD8r8T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tPm/UQ3D6E5hBnpKnEI+Prjip5WHIp5aj5lekubixywTdE9ShfmOqwKlPmlYQvNFv3Bn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Tdf7lOP4V6cjh867gQs0kvw3Fe6I798mEDG5JfHL6/EJ2DJwHK8uWERocGiu9R4Kf5aj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6zOsY1x51MVUCFuuYHlgyAXv9wrNaAFzzFGz/juBrYk6b69YMu/gyzubo3Nr1Gp9hWhJ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4YSxYHbACPvX3ja0oIGnDMNhghV8vmUUKUg3a7H5ljWzo2Zwy87PLirb2Uh5gMDkq/iX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8QhLSNVwlajIrC7wPEB7lQ47PRHfiA9xxeuqP1NBjscl7HiBYHamAWUkwBAKhFtIfG5l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FVFFznTn3iuGQg5efeKSLxhuqHcAsWinTr7wVjIA/wAc3M01eGq+nqIG51YhV6N8lEVp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bbYPi41At346hEdu6aKx8zFDCxK0y7EQxmIEaowA+bisgvFF0ZYS5ajlAtrkw2HEvMK8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nF26+8HQtINwhKhOcekREUqEMDLHshUvmKq2BrtcYGRQ4w8wBKSYp4lSNpfcu0HIyqUD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V6Q9tLDcSii5Gn/5B2Vi86Y0IvJxANjhwyjuu8UTDU5vNaZgCA2JAsfGPJMuRppjhVba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AkKWsJyRs0K8HLKPPULz/UCww6QAGBsTPskE0qfD2gsydiyVDSMJkqEbVnXHtCIGvkmY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dpbavvzFURcN4H9QuE21fMAUYPiW1tOyBAOflFqHlX1IbJx7sNXzcZ3HTOfouGP7nHvC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L9Rp+gnM4Hm5lfmjPB/ymCw1OfobY6fR/D6cw3OPf6cQ39OY/wADc08mGj0jgfSLuP0N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+JwTiOycQ/Ufobjp9GfKV/D+LNx2Tj3hOI8TiPEPpnHrHn6TNIm5s/TmZL2jr2+lhNE0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uazMwg/YDToaPac/oPEJqG5x9OhDc/z+4yHNJjbtNospi5fZ7AXbdsTaEznJXzG223Rz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RPRMCiXvlMNUj4hBa7fiZmwNA5ZoCwwM0FRK0IrZBKTpiJlaeWRu3s/iJuC1plHaDMHb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8feFVMqiOEGqmDIPtDpTIwxKgabjSUmqEAYBLjBEi4UAUZiAVlI6hsjAE+0QqzlgXqbS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IWKCng6I7FqIo55izbgtjJTUUOBvUaptUblFXUQFGQ4RsZg30MAXdXsIcqdsFTsslpPr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Lc+6TCnGOOgrJyQVD4yzCjlWAKBX9xC7VNJpHFwxugZCJSRj1W3anP05ei/iHNn3TMAc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+kIbmhOPaar2hDPw+nfr9HBAtlGJh8x39HZHUaVdothZK94xHV0DV4gFK3Fv7mIF8v7gl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Y0ivNr/uUbfUx4vMUWqFZiDK+Yb253mAs57gVkm6l3ZkcVLwruKednUUy0oL4iWFXuvS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3D4mIer8sefS4ocOwgBhhL72hoGmn3QhDqrxnBQHFD4gAzdi/EJ5Hsk3s2tq9Y8db3zv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S+SVx1BlECndCpocADhpEfwjFfedeqiAptLnswi8ZVd2jfvNy2wi8Kf7lrLJ1fMGBCiO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XP8AUNJyGfMAZAXCTMM6Hih/MBXFloV3BAgR2g0YgTVDoBAjVBZ8NTbGgpTqEqLtX5Vc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/wD5YamiNubLRJGjmcUxWqKMU13935nLoA9OEU9aYdZw23Jn7QqIQKPeYRVy8/aJvMJh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ZQLy2d3AGTa1eowlosLqEKuSfLcS22mz3mAANW/iAGChs9IBK5U+GG8C4Nbny2AwKBan3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wV+Co2ewAI+bjkTuo69dXFbBpuvaIWcgMARonMJqlmswcnN7jWzzRhAGBSMIwFYqOm5G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/E08Joao5TPpCUl0WnsMSzRe0DKs2ZsODXxCIhwQnA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d50c26-9c3c-457c-9943-d5b10732b448/50b91701-eb46-4732-b526-159ed9665e4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nu7QkJQXJvonO5Xcwg9Xm9WwLurFixalUhKuiVcJV0UQ2Uti6wef7vCHa82nN2PSzWcW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7nTFymkm4farHCFDWZ2jl0kZy+phVPW5O03RB2O4vYwyiEkunRkfrGqCI/E/Mowal06M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TBgEARAdiSGpThjYEMVrSlNW1YGgUlRwbE4T0y+D6OJ3k9fW3cbbk9k8P6fL7xmWtTTs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IJDy1VCA4UKgs+rLNH0OV0rEYtWQ1+c9HyJXeg43WhonRQtUP8V7LzbHHl1jlWM+1dd7X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LNlnN9F5z0EvkO7xO1BA7OES4UoTpRmIowcNMbhsAiKoBsGwbNZdXBV2RnxdDKcHYrCv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lPULt1mamjFMG1pym0pTQBU0UCHDtNAs6Q3QVnPfNEqVbkJwl9fz53tAzUKriApgKNiR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qVQSyXXO4vY4xsetsbLG7MulDl6WnPpuZYlRFZwFmJVFQLlkEpkCx7chn24tyuuWjMWz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TWr0bwK3qlJO5BjFgSu1Y9FkzMzq56iRqbQam5rLoFmp+V9Xa8geogtGiXYtOrOJzkle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CS+c53qeLz3wvT6Olz2PT5nK6Y9A3Jr9fmJqiG49jMuBzR+bcd/S3fKmS/V8nzKj6n0P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LpPfcPhol9Z3PA9GX2A+VA9WXhUnv+Z44rnTl5uLOOp7v5ie9/XZw9+daR5nXs15tWQ6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NLxibAhEqlRbSBYi9Od0MtTBliIebQgNinkFYD6qiqggI0LE8zt8Vd2nndFHLohS3INa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tVLqGsSpIgyQ763DK/j9dQtmdMszqxJqW8DsS61DqqBEhAISKq4SQQhglAaw1mk53F6n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wsUYGvRdjK51TLS7z57TZM5I1VIXS/LoRlVVXncmE6FGp3RGjl9Pgmjq6+WbWpLWSKmi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M2GcsGQR1MWBdwYvSqqatqCZWUjXmt0DZLUsqFLkIuC6l2+hT1UVzugmXj6E4/P6E8/Z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73/b43Go9YNyWjcmpuXyrx30b5xz0cGKVrqDAIFUcBoijQjPQxyGD156GrojTiNRp2cyz6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h3Mnn5dzMHbjQUCwyzsU8uvGWS4aspqLJgBGDIOwodmcBbKQAdQYuqHhADEpC8W3Dbh7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ZUDRqW4YkuDFyQtZDZVWQuSHpBq5RtucyP4HdzcnO6+Kli8Dr1ZayuiAsbEqXRUkLWYE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rh49AG5ud0b0yWA5RHRbjutjedE6rOSw6pc4jeXPs3XiI1VlI0ZSBcXQxsjozGRt8Z6h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GDVmluVkOzMBcwOXmjY2RZ6cXPo6CfHvllp8BNez1eC6Xvz6tnM2a59AF5Dl9/gjy7+l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c3ow4vVIbKszFmcIsxM3nfRrmuHnV6XG/O9/Ho78tDEu1hrUtGp0fL8XyKKvGpdVBVKB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FSQuqskvaYZ2uQKpnsjxvT+idGXldHZlxcXJLUauli3BmndWNjFjcrKhBMGgp1BqKRR3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NkTJszjqlg2QEYggOZ0+eq+ny+uLMaRY3CUVFSorKgxRRgC3KoalocXDukDJTRmUaHKR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lRq9MgPWQCxCG6Lq6Bq6LEhCGxBAhIhoHmqvNXWPnHHUZzRrrM4TjsP4Lk7M5EOy7guO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RvvKwcmaBanBGYHqzVr355baJ1ifLs01mdZHY7XdSokqwzq2JOzXsy3+d9XRTkbgHn+9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z9Bw5yu0j2fO4x9Hzfn9fTFE8/q9F0fO+m78F2N9MFUsGSqOLtCEiFGcFFTLObl6Ku2e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nJoTQ1TzD8K+7/B+WrFczSoIFVWSrsqH1jjF2/Yy+I630eR4zo+jA5XVvNLs53TtMuqrI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cufrczfW16NsRwVRItcESiLpgjLUZVxRbFNJpytBU5ALVaAM5iE5DShoAwMSsO3KY+1w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9RQsBSu5F1ZAOWYKGpqQTQYmHpmZ3yzHrzAZOnzJQ1DvPNNV0jUVVrKyqFyWVRCBdWVV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TM5xsPSxiedoyS1Wq7MldEzlTrCcu9Brp05NEZcfeA4xdZNnNvQkCmEKPRrrlzqCc+b4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FZqmWzc3mWdQuRDt9vxfe8+vWka/y/tly8h43b53aeF+heN93+p8sQzN9D5M5XSyNcDd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X5b1HTmEl9uVyQlSVZDaXVwCFYGfUNYzNPXCOH6Hi6nZmPTi7RoJc3zX6t85568TRDkN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m83fBl9WPlmHV9b5z0KaaEigNRQWJqblcDKIaplHOw97z5m6WLYu3dm6AlDajOhlB6M7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iNDCoCNzuGKISBayGJAxZihYZAsgMz0nP6XG7K6NeJiChgLa2ASUcEwbBAiBRpz0kq1J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qaK5feyy4nXDyfqOJ37DWwLAq6LurIJCDdQqiEoDAlQQcmrEYUNVLxTtspnTEjrfKBkw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pgMsi0OlXk6tS8t2o0Q3LUvULEjU6pcfZZsiqsZaKlaOfUC9DipWYXy+sUvH3NHN9dfC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XZi8utedfOvaeJ9F+q83osvT5/0vkhx9nJ5d9GnldLwfS3ehxavRwkudMSXCpdVd0SVc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jWXD18nXHne7zjrqaYPLTflX1T4tlxYF5t59ImfaijvdTxsl+jp8Puj6B1/GeujZLsWM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bByJelIvl7siqfk1HS2croQV3DMJwWwgCW9YnRneCGaGwU0OeiwmDASJQIiI9OrMHa7K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M7K6wsUavSkUJLDMKlMwYVYUAspYDqIZKh16yNlPXxu7GUl+cXu4t3POd3uV1rCCBZYy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QgkJSzAoCBBwbucuVZql5TEsl0r5nC1n2zfnks+kF82s+k383s+lH8yo+pX8qA+vB8kh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W/GNEfXp8pZm/VZ8vs+n38qGvrRfLjj6XXzij6UPzJx9Lv5pZ9Inzeq+lV812nvleKke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1kvA9v4fo9GHG38N+H0c3j/pfL7+vKa/Ry9SzywYvqe98x9nt6mls6ZKXCoUBo6sl3Cp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xCiGqTIOyaVIMafz79s+GYtypBXViiFwMOgbKgdmWHun/Pal98nxJH0PT8xE+0s+P+ij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ZvmeM+s5vHeqLL1DM3h6cOs2rojOSmByQizsTUoynnIeaXAszvDaaQszEFlGFqOyAYi4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y13Mo035NGUCqIFgmt3FxS2jZKpwk40XKht3ctksIch38mfTKHI6fCjf0sOnUku7IQ2S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BCUNiUjRnA52/mCLhS8TRm1S8nidXldMZpJqS6sO6uJJABIKKVC5IXqya83QYXjbpR5u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SFUOTpQQYtYLAL1o1Iy13nSs+hGox2TRAOz5DRnbVhttkoi1C5fScB+s/Y9nmvSdsNsS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JmOoHg08uv0SeAqX6JPn7NZ9zfA6O8axVo1mqZQu7M8h8q9n4zFlSypcFNqF3ISVCxui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YLEtCCLDGOD9jz/r0vF6nkO7ljJcl3EppLugFXZcqCVbcYi6hZpYFbANQ3UoJfnpz0ml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BazWTB0OeuvXk0j1FEBoWSWgYEeCB0DRqGXdi5UO2HM6co5ehlzRyhz66PI6WE6zLHUf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MkKuUQSEGropD0mfk9fjhDBl5HR5nVjyvM6XM6ZRJWpd1Yd1cSSCxuquVZJITVl0y6WW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sx7KK5cSHUuXVnZZCfcuWqx2b9OHaXZ1KpTQMmvnv1Ohzuz56HP53Sp50eNUp6LFMWVnZ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PnI6vXEU2rEVos5vSyYJeIperx+shK1Rm3inL0aU2bOt5aunP2rPEv3n22nzKt8/B8X2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c8Su7Rw56rrnz6fW8h8xP2TJfEB7bEeWro4rER0E2yzOTFgl7Llxwet0/Rr0t2C462Pqc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DGwatRRyxRiQ3KwjAOnOJctw5DkGshbKoNCkWxDKas1QKmroDWyKCwo+X1OaujpcvYab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NtuzAVBCWSw5IXLh0ed1pKIUGbzsHoclXx+3yo7S2huNlGgFUIJCBRUSrhQ3QIkBQMAzc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Lwunh6ceNw6snTCauaS6sO6uJJBVSVLqFyQmjP0ZTebuW8t6Ql5mkg1GWDYuFcuXLrZq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lwdPH0aVegM1CtCbOdWzXqZF6jjmaH5zbcvOrG1iluw6neyYpZqXlh2/Q+A6tfQt/wAt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7MXo/Lbc69C3xwy+4XwCzr6M/R19Y8tn9ha+Pz+v4c35q+xzptX0H579D6cgpg74BR0Ay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fO6wmL0ejz9xooXViZYRk5XcWvD6emxajKMUcNFUQdBx8iz1WDpedzdbENUFNzIyBQ1q2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is+hNgZys1NKQSboQNJropgRVGuju1l1QweTWmsXW4/aW7WlHAlg9iiHJYQpOlYCdawp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XKnj9tOa3O/KXmZza70AtZMhMGXRS2CDLolXRVXQK2LLG4I5vU5xkQxWbj6vM2ng0mHXC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iSQTV1Vy6Lkovtcnq405qXc93V3GfPpx6mqNqUiyvEMU0JgnFrYtc+7DtsJmYZXZWpsc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duSzXZDNUs1JWRwam0qkBn0LM/S5m+mK0olz59Ge53i5cuFO1OpNWPcfTO9530W8CVlv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M9OR0zlwNFLAo6AOXD+X1eYeeCjxvf0M+hHsTdRTlQugkotWALFkChyRmbRiF9fm9iu5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EtiCjUIsVkbQC4uwgabhjzasdW2nmmIqG59GKiBomhejMQbEYEIGVC6oDld3hdpW4XNT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MPOwogeKByioJDJITZj1yipYY0eTVloNWW7N7BZrNkJFSQCrolXRJIDV0CBgVCEDndLn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01lc+IU5PTKququ6sZJIklCZJVkJEkg/o4dnPWhgPxuhYuE4nTU0uW6ay4elzLNbwbBFR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mzU0Z+knNzo1Ls03LzYJCKx7M1aQjFUp+lOEWrFvPThjnS1sWIagbnpZ9LZeepl2bAMZ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l9Gz6L6Py3qd4so3eV02kXRwCFQNHShCiBdxdPN6nPjyYErG/Q6s+uwDAwAMIzxdq1cC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TlArew5+l2mXTVyyjGzIcsdYnASERbconKcotSGDRB0Bn3qrHoUQdMGUAOkQxZUZgcCj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K5Rc2SuJ6I+WE9Ll9Lpq7E7S0o0CVNVQ3VhyobS05ZUONmNZOT3MVc7fzOrZouVrJ3Vg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JJAauAAVEAgJy+nyjLzejzM6dWznXPkkPR0yupKu6sZJIkkM91KIwMkkjXtzaue9JgzG7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jGrKUMmlCaGAxbKigFOQYOvi6dy2wmd80NfP1nqFDzRBi4Vl15dFbOR29QmjWLn5vRyb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iszg6ljVGnN5jY/WWgYzSUPRZj6eLqXPtPV+Q9lrJuBnTNQqQaKiquFUVFVcKki6sO7F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7D0ihesWGrPGS7KXMVsE2xYNEBg059hCs4JsullQjCWUAwQDmXRREo4Zj046TcEZBoax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40Z9GRSGVYlqXhmpkRDkHL7XL1Vq4HU4+czt8nreLF7BP29Qau9H0oiqOgShlSob4OvO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Lzuvx+7YYGGsncsGSFCQg3IVcgBVBYkJQFBfG7XEFcvq8jOuvx+zwtZ81n0Z95XJKshI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RGBkkuOjoA+XTS5bsamLdhBYLNSXdSrRoTY9lHLdnIRl15q06kvBE1wnLqRW06PNFbKM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wpblRmUc1NIsDNXm1ZdK6ODekzvzy5NePpWABlLkybsGps1AyPV+08Z7LpzY/Lp6ZuSJ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SUS6o15nrl8fZZM66XT5nQNBgICzCFUxYspcoRigRlAtAxjYMNXLBWS6Y5RwWbRVZmWB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Jj85oNZhr2LKRCKsKNKHJlg2uwroYFyXVFNXHI353Vn57q48tfWya+NK4Ps6GS6GQWE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tyaM657uX2TLH4Y5vd5/R1BjJZJdFSQqioGVCxKgakBU1RVyicH0HnCcfs8bOux5z1fj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kJJVkJhSSJV0Z7q6IhMhDcdZqX8uunRkfz0fP34bLZR6ly7lzqcuzQdMzZCoQpo1pat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xiWbFtEzZ9KNTWdFlANZisx00ixcDk246m/HtSsuhK4elzehZdGmUed08Gp0TG49X7T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w7N5ZBllwYXVUXKhKlRJKXSJCeSwbuZjXT34thtoW0pThhFSpSuLKGAFQGU5bQaq4NgW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WucLKyzQ8XdCTNtzCNOZ5sVYECmCAIwizmoKelGQhDKSBgGc/J2POoWpe/y8trRnXq7N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LxsMGrBgUMlQ6Ls786JNHGXndTAHsxb9SWB2SrgMkKqQGXRckAq6BWxZQGsb5z0PnBvF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9v4LWced6N5CS6hgYUkiCQiLq6IhMkkjq6cu3l1N6dGNBk24kYYHR0dRnW1WmhgFk0as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W5ZlU/Np0jEs2AwDKDVWaylwOfVnM9AWm0xbGXNsyBaUPoU6EmNsKwxeqWYN+KzadUeg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TCtvP27w21yw6GgqGQVDAhqlq6o2KbnPN8jr83OtnR53YHXM44CGM0GpbWaipayzAyMhg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gbkAOrEMCyruwVmQlekawFbh40MBcqkPXYpkSXamllFj5dQhkoPh9nm01gaeWdXM2czp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b18jV330TUejAOGeFAZcOwYpzrQOe4Vz93mDu78urUFiXWVLoGWJAOipVklwVKsFTBBW1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xPQeczrv/O/ofzfeaz6M+sjdXUYtkXdWQDARdXRGJEq5HT387o8ujWqvGjyaUBGp1FK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LJiSoCxuthgWaSmgZ8HRyam5mXXmwbXCkOy6nSsTlAGqMefZh3nq9/i6zDhNBq1Znyml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JcrNXg249OlaGp2vf/PfoHTE34du8HKuyVdFSUSSFS6Ao6l0qYk83zOty86f6PzHqIQs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ZrEGBQnZd0QxlCQwIpD0GqxZAkFrQOyoVrurJLimDIqWAu1nTpmdLFuULWzPY/M9AJ3Y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cupm0CObyuiZcPR5nPHR24tHmg5Opn9nXVoSdjYBiKZQEKHTW5GNQjQa/Hen84dvRj27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iEklFUQhSrFVdFVKBzOQFxexwzbwO5yJet82+ifPNQUOTrI3VkYDC5IRbFibq6MhKJJDT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1SuemAVy53Z9GoRgMoqaitV2eQ02jOOjLXTuiiAYCc+hBN/N6Mtq0hLjw9DFqdB+DcEp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d1nI61nP5+7nGzVk1ZpIaBix6M251Cz683Bm1ZNTZoRpjq/Qvnv0TeFbcW3pgrq7Kl0V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l0PBipfPcrscDOtvqvI+ujCwhBGCZCBsqVsAo5AWjrENqxThaBd3AWqw7MFvNoyCX0Fj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3UhQ1VC9LRgnaqxasiaVCdGhyojggxchVGsuxIE0KPRcDpb5OG6g880HnZ6N64LKiyMB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LPGn5Cy0XI7fmY9BpS3cJiXJJdFCVA1YkqQuxsWJ0LkgjOzMP4/X5AfI6mGXV4H3HhtZ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sWwuSEWxQq6ujKriSUJ73B6MvYsG8ulxlS42iqzTBKW8uvFZt0ZHyslVExa8ddM87Yux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TSrLXJW83ZisbqU25ZYMmk8vrYrHOYoHC9RNKHwdhQ7JK1LcFQvDrCnHVy9b6F87+j9O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SFdgUdAQqBl0SrokkHUQS8XznpfMZ0/03lPQR0AJIAGC5XZ2xBhgrKwzqhsqwNGd5cFkC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y6BeiwHuzjc9tFFUFJZYyCo10OdSy7MqAxZlnn2GZgGUNMCQ4AX5GmfL08eMl2ONOMyak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bXSbl2KyVQVNSJjJTXZtWLlw7Ujed1OMdswHUa3HrsKrgIkJBKgauiWJFVdAA1Jiz6MR0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GzOsXjfS+Z6YFLVWSSBNWwkkIlyQJV0y6uJV0Jao67+jhdfl00kluNKz6kWW1JDM7QFb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ncNTUF2WF1LWd6Ua3HqlZYjKCGp1NpDcChqLE7Me6tIAMtZNGZNRhcsXF0vVi22EolAO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3ngm9OfvN/C7HTD4u7CoYXVUFVUFVQuVDQBDLzPK+r8pnTfReY7kdXHeXHac3anPfK3P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rgDSVcAa7NNBRT8rBxgyJnIRLKqmKKhZXY4YBbZZQPyiYFgbM7C1XagrQAkGY00PkF2a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njV0F5s2Z0G8n23ObUkfovO836zm41j6PE7Q4ltCCGBCgAIXm9RyOvXncmtRsK5YlthZ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QMlElQuVRaGqMuPasDn7OeuLTj6Wbw/Kem810woHJskqw2LMuSERoz0N1Yd1cSiAbt5e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jkvzeiBVm4ngnU1WNyityzQzJrFuAVx9LmaE10FQQUNZ9+PYHQzNHO3Jp07G5KSQCXJb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6nQJZZorYqsvQw67GIaqVOzDrCXa5esNTrz9p3POd/eNFhLDoYXAoZQUMi4Mi7NS4uXL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vVsMdtAmyayq3WvBrpVrPm/Y8Lu65DEc68u1PG8HU9qrwsr6Iz5tD6afzMj6cXzGo+oK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aj6UPht8vpNPD7MOFoAZdSDLTljG5tAkjYJVtyLlohN6SUVdrQaqGkaGWJirM7WUavVY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DrzY15Dt8bp1vlMgnIMkKAm6pUv56rELt5tsG1YtpKkhVGBVXABMQJdFVBLAoZCujCly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fF8jscfrihKqRbFoZrMKVZM+jPVXVjJJFgYCnKOto0/Gq0pTm6tGG1tGjSZtefPHRrCY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c01TPXUrK2Vg5pWvRldDaAYpLEVoNOY3jz2U7TzelDAcMJyaslbImDRgA6U3YCdKBO7H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s3n2XoPOek6c7uXZVFQInQMIFuZUY30VczPjpvwgrl2cQ6Zqx0ZLNT8obw4PL8HfL6L57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L5TK2CJ2SihKq0KwMEHQRGqLZli7LysNBIoZFGej9J88PL6QfzEZfqA+Caex0+DFfow/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j1C+KZ028h8dFeXEdacRh2jWUogvzmp6jd83dqfXd2DtRmdluJg6HOl8d0+V0V6zcmiG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5c29eNxwdqN2jih3JLaogkJd1ALkKEqAEwBEgLsSE0yjjiwF4Pb43UzfIcvdj6YTTV2U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vNoz1LqxkuRANYBgdSSFa8JR01PvG0muzoaeVebtSnUuKddZymxFzpTZKxmc4VLVW487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ujRSblgEil9XmbE3ih8qUPyGsRMzrajU2hZQmzTRaw6schXrddeN3e03azzfS8Lt7yyw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mTl1x77syxx0YKyll3ojO9jKEbydOWLVWXpxD539F+c7yg9N6mc2WLbLLKQOAsOxNKuo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DKM69cMLdSg6RpAOCHY2FVQIlwMZRQnBUdSrOqLlWSrMGqgwxoKqof8AX/jO2PvGbO/N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vQy6zbryapWWNBy4XwOphzdT+P065vc4vbojBlyanLIswLqxJJCCQg1cFqcoogEMwI45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96KX52mV052JSk01ZVXRLqBZ356u6sZJcRbFAmB1JILISNPR4vSxXw7xtLFlTFxkZdTUr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taceuthsyyFTGa/acb8/R9md5t/JfZe5+X89M8x11fR5cZPplbnH0gWaF0pNOMqpslRV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t+2rWfOberRiV0xOQ3p2c49sODq56+XffnzDz6NWoM702sZXMHUiyaYl5YNZ2YF+h7+fy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eenZZl+QfbPi2ouOCl2NDpng4lOFELCihINMEq6oqyotuex420xmzGbVp3CIUFEQl3UJ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uLVFBdkJRVQxOhIwTEudX1kfP+z9X0x5vvTHjReO9f5QmpOo0PRolYShGwIDk6mbN4m/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309oFclRCAF0QbhKKgJUJYwADWRL0DCQZhzPxy8Pfh6EeDkrrgpULG7E0xZJKIlqqu6IO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lVJBZCRNeTRG9uY+e2KOyqEhQnVaH4hl3ZC0Si3Muzp9rjfWPn9S6nP1/L3admXcz/Mfp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G9v7fP1enzTOXp7fPT1bz8lxvofnenLyjSVrnq9DwPs1mgoWsru0ytLJDVWWzZeSjdWN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H0FWmce+INygWi9XPoGdGbXh68eY/Rk68dw7enqZ9ebVc8fakjV8P+vfJaUZ1QMERwSx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qFdDM5GgBcme3rBE7EmyDVSGN2rEblNoCFYumCVDAq6IgMsCo4TbBBsoqqbQHUyfVDx/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xRIaF5NuLN53F3ZSmC0c7M6VssgoMCzNRm4k+k4taNatFhSjGSXYmiECWIUqipJAyUCJ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1kYsPQ5mdYdGF6eMl11xUlF2MCG4KowKWyhZVdHdXFqamoYESSCyEiXVHRPn78aj8oy1p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LCKoVu5/o8X33XMfy3skuuV1qQXbDfkv1fxPv5/OduLR97zdTteW2537HRxurw73z+yy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7cet7YB68blAQbkoLaAKWGKjGCDMguF6LHnfMuk+X1vWtOsUeNnXm6M375Z94ssx7+fs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ImRb+FXD8UxehjdlxZgndAGsB9A0i3GYb2AimKo1txsHLYRnJu9eZ0vadTF+UX9T41eD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gc0evrPNM9aw8cPtGHhp7TOeVX6Hz9ESWI+ZyCLMs0+sPmy/U3c/o4oPu6SB1WfkdLlc9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ORr1aVsDgEqFk1Mu3z3d4SdbTjfRuS4u5dJE1JQkAY3ALlRVXRQ2IaHIrNoF5xub0cGd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TFdMKg1RwYFYWEMsVCEGiouxItTVVCEiSQWQkSrorXkbG1ZjnSzFgcAooCCm2JSh2+N6jj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nrkucwwpQcH0Xlfq8vC8z3HhP0PlPVi1r2fRec73n9G92Q+fXo9zmdj0+WwKb5jn1wxr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3Co7j+GJ3g83Z1MGF0Ia1UtLt1Y9PQ0ijalGLrQKydLEdWZGWOo8dZPK+t+TmJtTQaYI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LUyK6S1xGShtos06smtAp2cZ1OC0+kd7596nnvtIflhqzOEAvJTh8+iz3YfOeVX1jn/L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D7IPyRsK52le4WU1o9qXC13DrfWfiX2bNz5vScjOu5ePQa6FRi5u3lYtKYFlHINelisW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lzXT59FZ0KGSt14dVjCEqFD0oFEJJJFCVEq7AU1ZaG56ZpSxeBy+vys1XP6vETjofn6Z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FyoEMsXRgS6lEpiwrEiVdAEJEq6KurGaMdS7iWWbCqKQFSWVLVvW5N4fer816b8n65CnA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hfd+G+hi/nX1n5p97z89oHNeg9N571/m9WMdQcuvb6HM6vr8YNu98ySwjPWkRWTSByR3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XSIyCWVVX0OiYtDhS0rzjCJgLlsDTqzHI9ErHTi5PiLB4dzSpIVchKIhZNIzjpoQWihV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waDDpKu4ULTVWvGMdlHPI0Em6OLEdaqR1Lg0YQEZAbqAhoQG1egxuKwfp/hvS5vrTwdqU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Pk8JUvYWYA3Roi6YE1TFcK3mWHERz9uKa0MW5NhjahpzakNmaVoUxdgVdEq6ipISVAVt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68nldPjZvQ8p6Py1mLNozdMhVxKlwkqySUXKgQ3BdGFWsxLIbLq6AKrJV0VdWSroZpxN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Q5d0EaDHfXPj7fLv76Xifafme+lN1qF5X1Xj/pY9b8h+yfG/vcOZe7Zner1vzbucevrB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J1O3n3LeHo88uoUDIJTqEQrTULWWcDL1GHN2kJS7UBTHGbaQgU4hDKbWPOzwNe14Xis9i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mmU0A2WAZWA4SQ0tEVQ5TNGxQt4otG7Mp0GhM97VC4ZlZ9BnNZsxlxhA3CFkZCyOAwoD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1uvL5gOrgpY6diP8Ao/lfdc9FrHBLo8dZmnid7hr3FkUKowSzUQVwFfoUwGNiXwO7ws6f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JRcJkpglraqwJKJUqJJCrglKaACHKrXlZjXJwe753N63ifcfP7Cy6snTNSrSXRg02Co2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ygowJJAhuirGyxuiXUJV0XJDSWfRm0JWsqrCEhDoCJ0uZWXuvY/F68PT9D/BenwY7R8C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5Q3LPQedKa+t9r4Z9M49/oB5tffzLhWLuUULLEU4SrESlvsyhvqMpthRAsfS3Cla6rFo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nxG5zp0l6nNX0F5ZB0Zo5O/JttAjsqwhckCzUCCU0UKNKYsLlXZtjFfQoxvoBQ7FAWJFn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0E29hkvudCXy5fQehm+B7Xp1yrKk5pC7FQ00EFg3KUgi6dlJvw7bNHK6PMXrHndCwOJU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HQIK5eqS5tnP6ibJZVdEYNrOolikqqourqJJCwIAKi1uQrM6dONcvnPRefxel4T2PkN5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lmBDJULlQSs10UqBSoENwCEJKtgmPgiPgiPgitEER8E6BKWXKiroRlSiEsyCVLcglFR2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QUlE2Y4foTo/OveRpkhRUsYFQEqhIuBWoQ8+hpz1dazG6WLo2mNjzMvL74HkuN9D8b6e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X3nIxdnh6z5TVc8PWQSAjooqZlBZ02xyr7Ws81n9jvjwvY9lJeDk9oyX55X0bOeKf7Fx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76Hz4ff1Xh3+0CPJau9gNG8byDOWc1FaBqD5q9QNAmZRZRpvAzqYumC1cVn0qC6XN22V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6FyUSz3JzXQlpgNHRMFuy9CXzvX4Xbs1NWZYnKEpYCmLQBsYOSFSWUtilijWFcuxXN6P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1s8b6XzXTA5tGfealWWQmFJCSQzgVVJIS6hcqyxuwHLYFJCSQkkJJCpIVLAOhrNKAQUE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MoKDZRBBgyi5VkqoHUo9D9s/OZp+j2fMe0e1vxPol6lLqGAMCLn889BfjuiegDg9M0Xl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KdeezTWezYhSxjcry/Ld7BqeW53qcUvlq9j0I+f17wDw096Z4n1Gos18g5pWAj1wBpCR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QwGQehlAwM5oFVC0acda0JhtfgI2KFMaUXoVgtEyXoSQCYYr1pFpbBWbRirpOz6ZAW7jr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2rC7HEeXKYVY2HFw5XV4u2VPR5/QTYxTtJciSpQsZAAKRKllSQpbFqopJbl3rOfmdXjy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8x6PznXAZ3o1mrqFsWwKVC5UM0kq7owYUKlCHAgwlQdEwdEwdEwdEwbEwasYFKkslQZQ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MKIbS6lBVKIQ2VdWSpVFKoKxs6DuRDp9Hzgr1OeES4Nk+n/LvqObr9X5L15V3eoMKQNH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UC5bDLz+lhjiZNKsa1dfl9ShGUBV1JnYDFFgsCsWQplWMJbSWQlFLLoqGEppENzALemh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WpQyyYZyfRbakaLK1zJ05iQVmnFqoyMsjPi6GKzdpW+Ky6kryOxxO4NGrKgkUdkL0qaX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fXx9CxbszTTKlkWxJKuhckiSQqXAAYChVlF3L1M3G6/Ilx5jzZvJ5HT5nXCktTZJIWxb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QIhIuSALMKl1C7qF1LBq4SVCSQupCXUClSJdQKqhdjZJKCG6LsbJJQVSVLqyrGySUXV0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hdXRdSE+n/MvpObt9p4r2EOgTcZF2HAoZQQKBA6GBGogOd0ufHn0PzY10tvP1WG5LVC6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PScEAWaCVQ+8usslMKathTktKq7M1achmjyqm1ZjXvgli8xsSvWOQYxuCWKy6aXMnSAF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kroMU+Fthnku7kI304RTJYcYBDWZUqDk7McuLt8Lv2IjxLtD6oLpKEgAl1EkgN3SwDEU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/Y4kvKfi6WdeT5z0deaVNVZJVlsWwuSEEgEyQIhIuVYsDGqjIBDWXKhdXCquFSQkuiSQ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Lq6CqQkkLqSpJCSQljZJISSi6kLlQuVZJVkqQuURf0T5377N6Xt/B+7lcQ3rJQYXV1Uk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wvDuRHkEaM+Nb9mPXWpb1AGDIAWmKW2oAgMqmAOFRBHBDbLLIIOXcKuzM2Pq5KYpokw6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QHSjULeGiW5Vg0ugxCgk3ZBIQce7DWzbl1SWYUZeTvRb0aO4VcaS4ItsIqFBmPpcaXZv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SBUgIyAy6irkBl0VJCVdgqais/I6WGXz3Z5HQjwl1fTKFmFlXVlsWwuVCwIBNyURCUSS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1lyrJdQupZVXCpdEkskkJRDEkhJIS6hJJV1IXUhLqyrqypISSEkhJISSEkhJIS6sv3fh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b3Er5L1moVFUVFUUBo4BRygsrCQ/PHjl6UZ1s0IYnVzOUssSgGBZV0UDAoeuqCOOF0by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wgIgEac9ZhFoGfSk2LtQppCaxLLGjQl6qsgBSUIUAtZIHXTRObWsHdzOnZCqo5WXp8G3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XQd1ZJIaeR0eXHYbR6CQmlLYsGrEGrol1YMlRKuipKLkhSXqOZl0Jl85v5PRXxkq+mMw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hJIRbFirq6O6uJJBdSUUkIBgXJCVYlyQupZUkKuQkkLErFy6i5Kq5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lWSSEkhckL914X3MvW9h5H12brsb1m5UJVwGigNHVDRQCHYebXkjzObXmzrQ3PpN9OUZ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YxblEJLdjK0JIJ6GDBcJcqyXALICG5NaKSDGmBpGLuPEpIhgZ8p1159UrFFkNFK0ggQl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7VNMfTxIrqWDJJ530XCXpppwvTVEMSGWJFy4Tl78cvbBi9ZZFGWFiCN0VJCSQGrqJJRV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4IrKa8+S5Z5aSt5ziQ2S6sti2EkhFNULuro7q4kkFSSikhAMC5IQSElyypIXJCpdEksl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kkJchJISSEkhJISSEkhKui5ULkhKkLauypIX7nw3t5e36zyfqc3oxd6ycGFiVAy4DCoG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yR57LpyZ1NmbUdESCEMCxsVQ4BOAOQ0ZIAdlY26cWaYNurAhwl2CsXYnNMnWVpUcokcR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j6KaloIZTKICGRhjLDLNqAYoi+brVVaMhJv4nc5sulvP6I0GAXLhCAgpULxiyXrJYnUd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Kq6JJARKpZV0gyQKrouVDzBqdNcPPp51nBEh3lA3VkurCMDWSQiXJQLq6O6uJJBN1dFJ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urBksl1C7qyqKA3UJdQGFRUkJJCSWVchJISSEkhJISSFXISSEksehiySQv23ivYy9/1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XrMkosZCpcKq4VVwqXBuXXlPPYd/PzqdDl9Y3LaqFWUKBqAdIMgShiYVhSzB0KeLBghH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ZGmWOSQkOCwtlOC0wq2ygfZwFNsQQUNgrLU0COVBb1EKRoSHnbis62vhdQ5nZ43WlddU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Dn68WqXdDDWSuoQboklFVdEq6Kq5LVXQF0RY3SWolHnGLk1z+F6PyuphAg1lNXVkurCM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q6ujupEuUKISq5IUJCXJCpISSFXVkkhVyF2JEl2DLhKacZK1Z6G6hckJKskkJKs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BwmXRV0RPW+S9PHofXeJ9nnXasT1mUVgQoDRwCjoCFKGjkFj34Dg87rcbNPfh2L1EwYu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Y0hYgrOEelpDqyU1YRUxZUsEwIswIUt6ijW4QjbYiwcZg0AUxQGuLIVKcIQ9YQ2Yg7aZ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awrK7L2k833WZl6NAcDdQhBvM8kON1OV2VZYmzcuqGrolSFVdEq6lqSiCQFFVpBIRSIK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jvaeD3gVsVqLq6sl1YZDa3UhEPzpLq6OSRJKFkJVckKG6LkhUkJJCrqySQkYsl1A7WQyi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R0pAurqSQkkJJCSWVLokkJJCSWMoxQaIVlyE9J5v0cdr2PkvW513bl6zLllUVA0dA0di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vwnH4fo/N5ux2d5rYpsoyqsqVUrGicBdiAwgHQAHMslGEBZAQZVZJZAyUUtyiiqyiFhQ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pmjKWGNJEDAI3nmskaSs7cZp1c3okugOV6Dmb6QvTxjuPyOiXdF93k6rMkRIxdLndGUm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qgyEqQlXUVUtREhJdWlVdLzyW488jVz861+A9z4fpi1NVYqOfWK6tDurWSPjOjpc2pdX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0a7AIekp4/Uo578rTVdedtV6PNnnfccXnvz8uu3OrrZGXqdTdjflc3Q5esy6ZqWHoZjXn3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9fwzlq3dHU4/S6y+e/ETp8vtzl6e/HD7nXTy6eTxasvbnLjbFTb3M3ysavUqEQtmoYVRb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WpdT0PnvRR6b0vn+3nXpGZmay6KobS4HQQOggUGFwaNWLVmOf5z0/l81mvBuNpi5VA9U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QTAtbALcpXPztCqiFWZDJRF1ahlDZVQiDKLsbGZzEijsWUIuAa0BSEJ0osACoMmWXl35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jF0cD66fG7PCOoxTosoJpyEBcGGbp8nsFsEkgkIFGINFRVXYNXQMulGroliQMGzALBOL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472Xj94FhtD1Z3Y3j5/dxazhe66jluzqczrAnB2dB+oW3Lp5bwcH1OLeeX3BOabVli4vO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02bTLV0WNcbN2c+8Ye8DpbQ7PnQcTvZt54voh0llDxqXBly4Ohz9TovGRaWoXnBp07xqN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K2bOmCcRZ1WZ2WOM6bemEMchcWfRpsDp3Maxec9TzN54z+5tTl9zNpzrqeh873tZ9Nab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VVRdVCVIVJQ5R0YfP+i8vmju5/QNOvLoW0uqEq0USEUVZUDb1F2DVEiEZVUNITIY2CNi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qiyKgVsUUazLliqzOC1OURZxM9alEphF1dijClaq2mFpc2zu8Hrco6WrheghiZYFFCSQ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0gGBVEJUlF1KKEhWVdA1dFFVi5cMqdHKA4XoPP50PlPRef1k3qarXJmaeIl2GdGtss82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DTosVGVo6MYpsrauoHJpVqaXLPIrulzocNmgqKBqiVOTXh1Nr1slYSjzbS7IZbVu3nRa7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c3q3LrEs6SpykwdDD19Q7lSrxaeZYrajZrNZteaXDuwduxklZ1mxa8dmpufTKOrM07Xb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S3mS4CJ0DRUVRQCHQEKJR0S4/I+x8bKPT5PVjRoyvXRRVAJ0qLIZBmtoUoVbEwYEgbAM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YNFQec1Dlxgh6iG5X0Z3JNabnYDryuBS/OCQghC3OaRKiqih+d0UksFFcrq86uj1fP8A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dSElLBlQvdz+gXdQg3SUBgSrouoJVXSyroGroohsoCEDz3pvNGjgdzgzXP4vR5ms6CSE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LcLohBcqYt9jnp0StE15uE1M0Y1LYZJUKpb9R0kycNguXRl1WNMalWxZisO3HqbyUWa2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r83pJLgSpU/Najr8vqXJSDm2jRkoOlz91hjAlz8rfi1ne0NEZcvQxVm7XL6YQWEqMmzLY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zvdjj9bpz9SQTeWUFBWqDIqhkXQwRoKhgTkaDL471/kZUdXl9GGacus00dy3l1YwnAcX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gyE1q1kjG5NKyqohyDJQkExAOIGszuBpbjl7ENGq05BhWxQO7Mq96EzS2AGdF5NFiTWw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m6iOhx+kjtKIu01HGV5GBGwzdHn7y7kBkhQlSDViWN0VVxaEqAliQhsCSg/Jem83D+F1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vNXdytsBKtOkc1b82ShlRpy6tR2jO7NcpissTFN1WOQ6DlXGR+d+o4gKGga4y6srtNI1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LqbjU2Dq5KjHqxamnZl0QYwZV5tWepvxbEIbGW8+rHYzZl0kWSzGllamliWxWTRkot/L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0ZK0PzOzqpV2ej63J6vTn6m7veRo6BoqKohKhUDLoqioFoMMvkvW+UlydXldWJsx6jXCqW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RQW0C7aJYNCNaiGKekLVz9ZcQ5aIwIayKMRGqOimqhQWwVFGMUrSCYuWhhlpaKUo1hxJ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S2QipK5fRw9WzkasulequNkoapZKgb6sOSEqQqrpBEhKkokkWqIChISXILuGY/PdziSp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39ME8dGdFk344Q5Ta0tSzGjzOy2G9Tqc/PpzYluWFNS21jlMhg2MZH59G8uNLs1iyGMrA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lQnIxe5tchua2qCVGd4ajNGPSNgFm1n05rL149QYEMt4N+DU3Pzug87knPYtu40qqF5t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BjCcOznVvO7mgKqT1G/ndTpz9YcveauUSVRdDC4FBwIFQiGaTM3lPW+XlyakaYZsyaTU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ijAaCxz8hjqhxn0hYsWDUdk2CSAhzc7VtqHwLJBEgGgCAKrAQRrNS2rJYmqzOhZEKDj1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TVk1DIJwnNsWcrsc7RqN4XoefLuYFECyCgQ2whCkhVXRUukoCEglAYVFAdKIEJcIQbqz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dGE8jozv3nU1Lsadi3YhDkurQxZ51WTXjse1TDQ7O3NbmcgQxLhzVNlIYKY9GbTqNfnf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TTWFrNSWIjibMmnrjoNQzntq7GBWaavVz9laDUeUy6c4OvHrowIILDszU3VzNhpS1UYS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cArpc3cOEZGfDvxadSBeaNWB6nbh3dMevIj3hNPETG0KjKFw6BoqKq6Kathm893+LLyd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adBBlKFjYsTWUJwrVi0D1iyLohGRJEZWgXGgA67F3AVsCySEKo5A3KqZWqNl1ZQ3C7oy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5egyK1CJ1p1BLaMDEOXlaH49TVzN3mz145NUkIGrIUHkswiqwRuiSRBoqBuQqXRQlSgJg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dRoz5uTBswV5Vyj3nU7O7OtWTRnhD0vpxrPNrHqx6mpimyualkrFFUc/Tl02aGpdnUUW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Z0Gos602u4rHqx0+1mOxaefZztuPV0z0Godz0wCqVStA1i25dqU6Il0IMAdeLWNWSoPNs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s7wWWdIS1FmtbQFraozbcGqzWed0qcezJW0hPNpdqPWac2jpj2D4zeF06hVOEVGUBTKF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wy8PscmXh6sO6V2jNqTa7HplXYMEkOgFbGRkHdnFuKAwhBtixurK4KVBhgQlg2tVdhAY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tJpBegSdQYzO8G7WZ9ChFbshDVrcW9DIYBLKl0BjYyj5XZy1n38jrwOgGiYyITAJWyrB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dFS6Kq6UZIUtoFyUJWKjlqajOuTj28vU4BKPedLUsxdKGplB+fUXYKW8oDvPRdmfivIGy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ZttWSXbh6Fnn+qQazosJm6iWUtZtKCaMb7Fa8m2C53QUZXJbTpLlVVgK1Zd4eTYiBXMWj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ByLLpx1tumRzmsDUHJpwWdWpUtLYoxVezUDRjhvy6E5puzvlpL0npNGXRvn75ij6ZKqo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oKhoKhoIkkL5fV5cec0UzOm68O2zRqz6ZUWVC2mos1uAepEW1RkqgGMy2bbswGAwl0Qq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WAKchxsykwysSwWwRNQiIZKYStCzMtyggbkG6s5FuChoMCJd0YzZzq6U5+uzkd7i9WVw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2KySFVdFVcSqui5KKq4oXcBEqBA1GGLacQGKzrj8fs8PUxq0I1HNS2HKYuVejIuxhJ1jc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gwbm2DBXAjXi1knBoGGBZt5tGatBCyGEt8oZ9SDDM+neeg9TcUltUuU1lY+VUohKF7cm0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d/n7jt2LZDBoZSw6sVnRYspV4deezNMfQ3noAQ41M7M1I14tlyKmJNDMQrt049Waed+Zf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l5Q6Z3UqDKARlBQyl1DKAaZSxGnmMdyd2CPM7edvmnb+X0k3aseiGo0YF0EFFy6CGVEg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zThePAIaLQSlRCULAJVUKMRGNXpFI1LBQ1YBwwTpYw8WgFahNoGQimoHNzMNQg2KE6E8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xfT4naVjs1w6BEYZgrpVg0VAyUQSpJLoqSiDcUQISs2nCIKs4rndDlY1i896DzW5M+rN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5gbdhshS2YHGZyHU96G5pjQrnCjuWFRy2YwDNqz05y2RNGXTF5m5qybcu2x11M6MLEzg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EQQ3Vk0yugyAToXWbRlPUeCRjTmFVnZLJWdHn0Ps5R6M1mtY510JgWL0JdZFnUKz6V0zZ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UvrNvN33HrW49G8tgUMpVh0Fl0uB1KKqUVYrGYyxrwtOB2bt6fC6Z3dK3i8+rOBZEZjl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VYWXTRm2RI+1uDtLVMRE0Uh4Cn0ZrlpclD0szq1LMg0wMJUMz6QEdl3rKYtgKGCARwYR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+fTqy7bONv6nIXqXVxcZDUtyhkkKq4CJUlSQkkBq6Bl0sWdC8O3ALPO05XL6fMzrH5/t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uQ+iizhbUMNBBcpHZS5LidZ6DMLs16hzLHYt9lsss27ZFDNpzoy8h2EzMutyFoNm7Jpj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c7oYdwa5/fsxClZ2dSnY0ZDeaC2rrLR87eejWbRHNfsOtLsbMXRnaCoRq5mo/OR2It7K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DRtrh6uhos5OL0EXZ28lyd0+eWpsvnw31hE6Fc6jozmVHUrkMOiOQTaGETZnUBzxtM03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1JEvWZbjQXqsJJ3F0dFLdQqioYm7CE7FvlBwLW9CNJYsWic2/IGzO4bl2ZFsDWLNlC6e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4EsLarYKomlVAFaVyJz90rl68XQsLn68xuejcueFI1g1I2pRUkKExBuRKohKq4DVxRog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93IOpy92E5fJ62ClTUUc4tZVhX1Np5tvaNORfc6MvmGerOXxmf2Us8M32WmzwmX6HVfP+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e3Zm+KL2jDwqvozD5Er7HN5+WD9N0S/Hk/cmaz8hf9Vmb8xn1Fkvypf12HxzN9qOz4T1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qo+ST6vmzfmpfVrPlqvqoV8nwfYjT49r+pSvmej6UuPnT/fsPAH7izwIfRAs8O/1wnjJ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k81PThXnuh1VGIuoRyp0RTm1vtcM2IBTvyRaz01z9DqMwdEzk5vRoji7tQmSaMlFa6jQ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jyB7LoYd63RqhdNQGQ2IjJBHTAY2jA94CU6EgPATYRCCIkL0pYNtbCqWQCtQAS7FjoSLi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zFLY0xuMCPUY1yHg1ILE7iHRHF1znadnBvzoPoPPal3TPI0gJByUVJCCQkkiQDEGXRVX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eGVfG7xanK6GDbnRnRWVCTk0BHOtJ5mVoLOaMbnI0DnGXWWO+etURe5pBZDwAN5cxLdQ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MzNSNytNl8/VqVlYMOtEDG5KTFsstgWMPPdkzvVLqAHUsjgumiJpsFlISC0CESUV1QK0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hrHOYaCBYS4EaSKqgg5col2wrPtSiXi0ynSJdtc25dQqZZRAYqtACGiwy+Q9d5Ffba+f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EEqLuiBBsKegyjEwc+pYoNKwGrMF4kUJkCwSBU9AcQwsaAcpdjaRZqYsRJJtd0QY7O9Q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gblxRiRjwbFVr8/1cNb9KHQUuDnIeHUhV1CqlFyRIJCDJCDdS1m0ZZcGLoYpXXB3nLuz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2cwvTq5dNGxezrzzE+tRNsITbijLW0pcZ6i1MxaLM/O7HGg+jzujVkF2Oy6MpnlFjU25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QWHKoupAZLiqlLVyBRdDDSVmhZqq6XcHSgl1FzddmlSwGsyPXRS6saq1Gdiblaa2IYEI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gULEhCNZlGlwwBOwTTC1Xcqo5cCwdFIaFBga7FPzvlxeP9f4+X13U4vZGAQinJeVTLiq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MznBamUDTbMwiAbVER+dw2BQ4aElyiqAAM+sQhJ5kK7Fac7QiA1fi18w36MG4IGKLiyL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y92eux5r0/na3alnDpUGPS4uXRUkKG6S5IQSoGrogGEoIfnzc+DoYqFgM1MvT4/YjnUp6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QrZz27dn19eY0VWVJCzAhhCVHKhcqyc3pc9a3Y9qSGNFm1Z4yFJnR6M2rUoqJKuESXYN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aKlGjgJSioZCReMqYwxYnSVcuqMTDqSyKYky2/PK4waHQFYcplA1GkSvblEBY5pGJWK0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II3FNTRizorCUZgZdmYToRpXn+X9j5iXodzz/oIauxAsbNTFOgVsAIShRiI0sxjAIRlJ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MqUMtTSpRglULFlGeNswush2eQWTAG3mcrhIxDasYN2Uq7PI9/W0LFr4xg7SG12vL+k8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bGqaFV0VJAaKklyFVIVV0RTAlWtq83Nh34LGkuVg7HK6hytOPUvR5fT5cVsy6sa36M+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EOio7oiFVkklTn78MFrzagwOqPLqzRkurxp2vFs3nNocuhuqg4NkqqiSrJKosbi0UsG5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tCAbki7uqokmMgFRZtGZGKcqWNWZAOqZdGidWDoDOT1s1ZKIc1q2jZRgRcl0oSsCmDFX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M149i05XQw7VRwPQciXB6nx/rxiHqgWVB5qVGpa2Kd1SWYGCZ0LF5LlmyJnTpWZR0KBG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pV2DYGR10ZqozKbFGuqsWwCU7ATRViJzMAa5DSXWcV1OX1iZzMrgaOPXppdQUqGpgNLq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yWo0QlS6QRMJVgwJcePdhs3Y9WELVk2HH1ZdMvS5PY4Y/Vm14u1oM7YqrpKKyIVlVFcJ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figtubSS6ujy7McZYUxut/P37y0fIewSgZQNlcLpglAVKEuiSQsgMGxgwRhoizBAoIJk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rJUstT02GpqpQelxIRWJTuxrzezWtDzvTWQHqzSkZSiuJRQ6z3VgEJRUJhLoqTDEbcJO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fIzeN7zw3pzrKsSKOyzRI0Ugx0lhwBU2ZTNTMxDAGkcFUKjIZQ1QxHDLF1EiYEyCMqQS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bgbuKsmqGBaxlCA5bM5myaulVOVUFQ0X4/23ljs6MWskKGlqml1dEEqKqxCurKq6KoqB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nanUdzenzY0PsDk7MW+a6fG7PDTRpy68XoHR9sVLtLuXVlVly5VSoEFiTFszQzRm1AFV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57fnfzd58n77xP0Fobu7iqgxVXS1RUBJC5LAu7F2Vg08AWDZV3CwuDQlWZbIpqilo3Ls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BDkuz0YnUVpzvqrSwSpqZTu6SiBgJg2slmJAaqKeloYNXUlWNAkok1tXNzOrhzcjgcdb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XiZ++iOWetQL8rZXqsijjBINIQZiUxZFDKBOiBErRA6EmcNQiruxlI1AjcoNGPQUaXRI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CwYIPNLrFvsBNuAALcBwfS+dHdHj9UZAhrYBl1dEq4DV0XY2SrolXRQkMCpqVxJbnsfz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TDvwdKXXyuhhit+HZm9MrrtzhDdXY2EQEEMoupVFJQC2qhrFNqFRERqyxksb5dNHlvXe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7SwJYshJJaqWEMhVGJCjRQsoWyjsitSAasoG5KqSy7thkhlKsiCtCXqsoZADQ+Grxpr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4ACdGeCMKKOyqroxQSiCxUDUcuXQ7nprqLNS4yzA9DVVl2Z5ed0sHTjds4/Vs53b53QX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Ihed9CtcnJ9Hjjnv4GKa9eXnqX0C+e650tTUabjTLGSAB4UBMgodChanUJJywJa0UL10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KXZKiyuXt3Vl0tkDRrDzvXFxRqzzvqeNZzex570JogQ1GBl1dEkhVXRVyEkhBKgaIYDP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asW7BL08fR56ZelzerLMWvn5rtubYdICHrzkq6KVYRDYQyEurohKQtLVD2KfVFCJl2ZY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cnV157BsLLq7VUMchhxZDGyrGSmYaLEXVgXLDSyxQlASGwblBGFimLIurFdC7CxbgIWc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jNGbXSQgj0acwRWBKqBmpopD8yOzac0tOz65bQQ2EtyTQwRrJqwboVl2c9cfU5PTjduV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MKOrKk5pk1OQvz3hfasGdfG0fUOVHkvovC7B1GFBii4tnevz/bHzi9M2ghpJAAO2CqeB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xTw1S3CgFNEFDMpt3JPUqwZmpQySkJAJfVmrk9VVnlu15/1QiSRtKrqS4SVYNXRJISXR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VkOea9FY8mrFL2+b0uYg9Xldcy5NKMa0682w10we3MLuEurLITJLgJUVFdEikas6vYrQ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peVpS/j08x7TwX0DtmhMbi7ogaOpRhQqmCCRWWwX2IToSoyHEsqrNVyKohIJWCVNEMBwq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cUUNFrcmWgaRGhprn04I0oa2kA1MBUtbatlic+hBozPRA6UaFETWkONoIwUx6F6DNzen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2O0c2WHZ0ARcFfQ3UsGs2OXqp0ohRAcufheg87DEOXL0jU6i4Hf5Rg9b4/wBvrPyz6H82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6gQa5jiaGICm3nEsBynS1cvUNXSjRRoARNBssdGs53gebkYvTKsotaQxtC3KKef9LnaJ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JIVV0VJC5LKAxBl1CsezDWHVkcXzteeXqcjq8lJ2uL6A5Ko3ltu9G3edAvHrhMOgYVkI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cISs71K12fQkKiKx7MMuHVlbx6YvRc3o9+ajFhVyJUuEKzF3bALuBwSBpiSVYKdQ0yXc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2YllGKGyFL1Zati2JbQhSHKWjAobozaqwiYQ+xGrUS4EVnKblu1EZtOQ15nwy6FnKxTl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XZmeKSheMvn+nzejL1ehz+nYd8vQbUPEFgRWSWVLiUkkZuXFyPRTWRWpsJZJU5+ryJ0/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Z998++h2OrNrzXg1eaCoumWMgdOe63LQRovGQatGZISm1m6/nO2a2Z5rLSxaM1ZXJaB4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PNrrqMkuVrISLkouSFVdFSQuVZBugZKhWHZhrBpy6hCwZL0OP1uUM73E7icRydPLenfj6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wq7hVyw5LsqmLKuQKroDO5as0ZtKEYNF49mGXC1buPXawH9+WPUlpCo0oqIoiElxZYSp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kNDDGqbWaQoTGVKtlXYwggQ3DOyyByvCqIWJV1CgqSrOih2hLNMVhWa8ltsBTs4ltXKx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y3IpTlulGCaKehxoU1Vi6JJQOyy8PqYehm9Tp8zp7l2TAJLjzHoj84voygi+L6II891d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07UGQwMlgcrrZK8x9H+afQ9T5F77xfsbG6kOzdaLDNWNyrIQCpqhliwqiUacr0FSiCqR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rfeJ5oPNIdxNvArR18XUHhZxz4yU+6sklFyoSrolXRJISroASGE4N3PrDqxajn7suyXT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j9iziaVM5dOjvx7unNqmr6ZVcsooSWV1VCQlS7JDESp4C9iNARCYGHfz83Ixern0Ldw+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BRAxF0NS60rWNobluwpGsS2rSSgqAJdTsmqxMScspYw2KMdYFqEJLCtRgrIAyg2RgHGYw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1mKrqW2AyhQ6jOxeiI4DsrBvyGpGjPQGMzTsDpDgNHg5VicukFdk1BHBys0516Doc3br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jdlGBZeaX0fE7dwjkd1Uvku/57ty6FNqE2UEg1lfPfo/kfUaz8+9LwuzXUlVistGhaSw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2CYkMQ4BZAQQwxcNRYEQowaWxMMeu3CtiIdJnJ3WZZUjVclXV0SrhVXRKuFS4VV1ACYm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fUYd69GazldLmy7+tzOjrPLIr5dOlvw9DrzgGveZLshQksGBQw6BOiKhUKWwC3A4Ojgn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KZ37B/mPTayjVRWAQmIS4c2LakIosK6sowgwagA2Er9GbVZluxKoZmssGWSoFNioMizK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QGYhkp0QgtFlLTdQTVaLFLcK5m2UMuHYzi9jnGtL81FcqUyQMPtLbNCdKrEVcUc2rMcT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M6ms6zAyoWNdlc3plyClyWq87M+LxHFF3WhsDSyIxLq876DidbWfI7YqvSLYOamyuULk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7O0WwYakMULIYHa6GUQgIfj1NlEOayUwUcIlkQsyUSSG+S7Kq4VJCpdLUuJUkiquigNZ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OXSiOjy+tNJ5+/Fm9LWh2s4Wi3lvobuR1uuLCx3i7phZ0VVRCSrhLoi6uCUvWrGJ0IVw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f+/8vjoHtvI+w1BqpcSriqE2wGfSmWKeIMNYDV2UJitrcEM15tNgDYi1aKlTZhBI0jS2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JsU5LRirYYiq5SXvVZl0ERkVuRKhhurIwrTIUKU3i+web1edWnPpSKsqzalWKcGitEjL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xnJF+bGux1cPR1lz8r6MbuBuQupFkukUDAzrixqpWmyoSs1jzVdcXoc/RrKOX3fLantg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CWNSxYQWRDogbjSwozPbBABlBWZCbqF0wRLSoJqiKlELKGDLibrkBoqqpcKl0sq5FSUV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XV5FZd+JyX0eP286xZHivVadXKFgfLd93ndLrgKu+mIwSCuiBohIUhLqy6MRSXZV06se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8TNeTgql6kRWhL6uwiGZFWdbVZppckqW0y20hYmwSnSmWm2diReuWpci1tKlr0oKeNlM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bbCJGkyShjelgWAxRyxGnMLeo1lGpEMWyVz1O1FY3gSrsCFcJBgyhuxbbGFj2Wc5qSNe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Ma9F0ebv1H8TuBZp4faoaMqBOWCQkopeuMPN2ZM63BT4yDpQRi3VxYzHrPS8Z9D+a6fQ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UDQIJELl1RyHCyqB0SxqyoXn12cXuYNzQ3cZgnQDLMoGLBumC3KskbLNckipcKuUSpCp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0tUZeP1+QZ5H6K7vF7mXNsHS9rJ0udZjaLeW9m/F0O3NcOt5opZCqwLqy5VBWBDRIDPn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02s6vjdbkZu9ZYa6OLSk2mN2UBSNBrus5LuWAIQbFNLqipZ04UnQMRerLSo0MpLpbMCBW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OKXTWBpSjW+sStKY0raqlWUi1aMqnKdCKJZn0oeOeDdTPm2ZgG04zVb4wmclRrzvsVso6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Y9mNcfN2Y8a9Hu53Q1NRqZYcqEGGvI695I13xNab653SOdxfTebzrq5d2LNekljQJlczh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R/Wvj9n02iDNK1DKd3Ym7oJZrDcqyxaoZY2Ua3ma4Rk1XAgYsllRCCDrBlmXQs4SQ0ui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EAACAQIFAwMEAgMBAQEBAQEAAQIDEQQQEiExIjJBBRMgIzAzQhRAFSQ0BkNQJTVE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u58tbRaJo9qMnVh0YqhZbLC1qEaRSXXnL7rK3FXuocFDtq9hEhxEb+V8riybyxe1Ttn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amO0XjD8NLiL3zfJuRuJHkYjlCynysnl4pw1kpRpknXqNQsjUzWPTUhgpt0PW6evBUJb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odt0hu2Sikpx2WT+M2mcEeV2zfShcV7/AMrAR+rnFXlJ3GYlWxGc71quHpKlSY9sm7nL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0HbGoeVy6L7SFucF+qXUjyWGU5KWTW3m+dspLeRUWmdPiPCRHnw8vNiWfhcRViTJItlF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c3XqThATjOUpONOGJnqxUfpxf0fUvyYa985fdZW4qd1F7FHtq9oiPEMk/sLJvLERvPTe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vepV9uMfw0xc5Xu5dxcTYpDvktxLJ5vJWtpLCV5V6rgQpxplrl6kT3pnvHuo9xGpQx1a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L3jIdWNOl79ClTxXqkqmKjNOMNyki4iULkth8J3JNoUzUxdu4uYO8asTgfOLgem2dH98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+3i8q1TSek4ax5GPmMEo4+0Fg4XxFTmh14sW4x7lhcWuRStLKC3dhHkktSUdCEy2lZN2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OLhIpSblCOlRQh501dpDy5yjzJizfGptrdyX06GG9qeIoe840tEaUVNyw0L1oScadeUHi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Zv7rKxPuoRtEo9lbjKPauBfYQzyV+8oq1LJGOcVHGte3FfSgixcuR3JKzayixMfHlcok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3Ik2Rkoxw95Dy3Q6kbOrTHWiTxNjE15VBOLLQHG51I9Sq/Qp4WdVYXDxpwo0FaVCMYJ5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lGEq1eleE4vKM1GOuJBxkQKvKInqN44b0n/jXOSyv1+qR1R1xJ1ilOlGpgsVRr5zlom72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9U6EFRpYyp7OHwkNMBq0Ty+xi5uS3dtoPqlZlxdt8ndyvYitRJ6pacuc5E8sfxB6ox3y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w+S+fk0r2/L4RpWnpFz5XNGKZJdde9sHSpXqL68R/B/YfwZXJc0e0o9tbJcx4XAhfNFi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skY2MZRxsaeiNlCItyoi28UVebl0JojIm94yvO0hFQVxDkaipP20mxO407Yha8nk4o9sm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fxz2UQgkPDaieG0mLw/uRha8SrU0RhiJXp/L1L0KFYrUqmHqe4e6y98rFOdWmRx2KQvU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6jPEQwnqaw9KPrcT/NUz/MbT9ZqM/wAtiD/J4o/yuKJYhslUuRdx1nRq/wCSwjXvxlRU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F11Rl6fRNVytV/k4in0xuSEIqvp1Xb2SRKxJkdlDZeCzL6RdUpq7vs9ht2Nsrbj3SSPU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cll5G+iW0fl4yZ5rzUIQqxqifVicPOdSlHU4LVUe+PxspUamFxM21uL4v7DzRIxAyksq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ka0e4hVEe4j3T3T3R1D3z3WKZrZ7jPckVpScYJSUJSQ5yIzZysR7jpql/KIKMSGTysNW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Nl8lmvhE7sSeRLJrK1zSaRQOCW5KKNNqkpaSpLqd4Sws9dP4LLFYWji4epehzwsLmouX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alElUvlEZcbyj0pu7jKxTxM6Z6dQqVcNXxdLDlOUtMJe1hsTinXWHhlHnzfKW5Hm90lv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4txW1bjshdcnG1RtRE0cnnJcYv8AFhZPTHtJcFsn8PHwWdWmqpRpRp5T2o00p040IVY0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8inRVClS3+Dyf20TMQxd1PtKWyqdy5gL52GjSxJlmWZpZpZV6YLSiEJSXtzFSkKDPVld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yaRIcScTSKKLIaRwiI1vlHcnGzSy2OSnJONKDhTXxqTjTjTq06q3kWSHJF8kicSorErz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V/b+Cyif+pxu3zsRgzaJKd80ai+aJyvn4r1vbw1GlrdJIr1niKlKNyKskO91z5YziUOF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LkiLcvpLbbE+6k7D3lu3zDWorK2/nFPbDdZHtG8vLtYdl8LjyYi2W2tNM20PS4uK9qnT1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CPve3KkqV/cHk/uomYh70++HaU+Jd8eYEbHSbCt9zE70l0ww/wCHP19fXcn7X7x58+Yj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TIQbK+qM72KeMw85TZETP1b3UtNajVVWPxxtOdSngaM6T1POxpNh2HS1GIhKhUwlbRX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708lkhGLrxwuFr1JV63yUTUkSnf72Ew/ulKoqmHp0WzG1HGMFvSjsjzJWEndEhrrcW2l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cmwlsxDGJDiNqUZGhRHySLmJu3htiPwayYskXF8tlGjPXFX0y7aktNNTlf2YunDCws8L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mQ8vP3ETMR3UPyQ4bsQleMbXuLmOdhI3Fcuy8jWzXI1s1sUrl3ed3H2rqHRH3BVDWV40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PZF99SNStqGMtlZjKdC5GCSqOw0pEsXd9UzBVKuElCtUqGHnGqSkmVZPQ42ITdOakp01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DkSbJQ1Ua1N0j0+t7tGWFWFqREIQiJ/6fHe7iL/K/wBvDYSviXV9MxlMlFxcYynLA+hz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6dNaipVUVKTqToxuRIPfmdrRFzy+WzhR3SOIxvdlhojza2T4sS7Xdn6dwhPJu49jE7xw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L48FlpHlJEbsglGl45dc9qDK9JQhKkpUaNG1PFflpfn+6/hMr90HpID5astokWmeYmxs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rdSV2k3bZxLEYaXeRJyN7XY92+VUkaiDaVJtzVxs1u6kJkp2NbNbNcjVIpCqMjJMq8yMR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8PTr0ngEnHD1XT9+pTPfue4at8BMas/nc1F2WLDHvSnFSIQVGePenHabCEIieo15YbAv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5f5YPAYjFi9DxV6PoURejYRFL07CUzVYVzF4Khi54XC0MLnJFaftk5uoRW+vVGK2SEr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kIXEeZHm986NipuPi2+5dRHYWxBWhIeb3K/FLarHeNsuM/Nt80Pnw8uSWx+i2MXCcylG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EsPSo0sNFOhid8TSX1cmL7bzkV+93Z/JUD+bA/n07PG0mo4yhE/n0hY+kj/IUD/IYa387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mHP5uFHjcMxYzDH8rDsWIpDxNHRHEUre5THKJ5W7i1N+27yUkKM7zSdP2dVNU2lCbJRm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7nU3KEotpihKyTFxk56hnqk/bFU6vTX9CGw7ypThGtGcf49WwihJxnP7Fi3wYvxskjGp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hCI2xJWpujV+wo3cvTcTGlhfTp1zDej4akJJLOXCW8diI3u2LmWxioajR9NFJFym2hDs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7TsWsXuIl233YhEd5SjvLK6SkywhNW8y7hniv23+rh5OKmPs3v55zWVi2+T2XJqFHUS43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qqn7tSnT1YqNNGDoQ9vEdU/TpOVA8fcebKq6ys0oPc0M0M0Gk0sszSWZRjCUKkaMYVFD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0e2e0eye0z25mmYozQpVojqVhVsQhYvGI/lYs/l4o/l4jSsTiD+biE3j69/8AJVhep4gl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f5Ssem4ueJn8Eerx1YW1z0v/AJJr6K2hHnGx9ynQm5QRSZzD7GxcvnUi2RnfKZQl/FxV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YboP/RU9HqvxinJ0vS8VNUvRpXw2Gw2FWOqKWF9NXQux7njxckcEGcKRy1xLia1FcjzE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2kcuJayJMv1K7lFo85xZI8RKjyitpl7ptsW72t5ZPs4nTvKMbMqxtTvaPx8+Hmy6RBXN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lCLd6anhvaqz/jRpTW5hoaYEv6EifLiYuV1C9rO2ndU0z2EewTo7SiKm2Qw7Z/EFgtv4R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OlKI4CiaCFFzP4VU/hVT+FXP4uJP42JP42IPYrjoVj2Kx7NQ9uRpkWfw2Nj0a3vyztlj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Ktg5XHrOsxD6MMhCWy/F9ixb4WJ09RuiRi6WuOEq+/hkJ2VNdco/U/8AVL/dGbmHxsKc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Q8XBn8mmfyaY6uo9PVzwhn6Jb5ISvn4Lr26u5BESkeHx+nIuU9kMkKPRFaVHmXPJLiLO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y/ebIdz5yY+JL/Y9yUIxZOWsvaI89xfBj6TlXZbbE0JVZUF7dJvTCn1xcYtqP1eiBri6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P2nk+RkiRUK5STzTI6S6vHjpZ7cxXt2mhSUYpRLyR9e/tzkezI9hohCSLzRTk2N733bL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5VTVUPcmKdQdaaPdnavJVI+2e3cwaVKtqzpI8Vlqoaz0aprpzVi2ojHfG1UinaMYoitR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U46SohSeHruxbZbJH/p56vVM5rqsUsRVpkPUdqWLw0zSlKfbg1aCEMfHli5vc4S4y7Iz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RdzkfYeYjFHpRdtLZarRuQe9XeNLt8N2ylxFE3pU2pCRulBDy85VO+i+r9EeHEZYR4vm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kuf1nHVTor6eiOlUlIlFmIWnDxihCPP3HlImMq91fmO0fEVsqRoQqaPbi06USNOJ7ERY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k6FVyhSlb25HtzT60e1O0qVS7oTc/wCLI/j1LRhK6hUTjGd2qtpxlp0zPakKMtOiZKUr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HLEI110KpUKFZtrKMtkLuitNb0aSpyru0tvcxOJUKUIqI7a6ZhqOk5+1fO5qNRuaSpTa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5RPXJ6/VskSXxhVqUynjJxMN6tQRhqtOvAlsPmLF3EdhO42U43i9irPWx5LZQPC4djmNh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u59Sqcz2UPxy6pIe7aTPPiTsn1EOlvho3SRtceTlJ17aaZsU07O1vGb52PMpG0RbEVYs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MirKycKS6VT+riOmlT3lkx/ekVB90++t3Rmh1qdKCx1AXqGGP5+FFjsIfzsILG4U/lYV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wsRhz38Oe/QPdosjKkPRIUYiRpysWZaQ1M6xJlnazSSFHe21h31JWysW3Q43VOdhPJcy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KlXK/qTlOnOVVxhFJxVpwpzeGw8aZJkftWLFixYtlfKrS1FCnpN5DaRHZVanuVclk/nh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xH67TJet0hetwI+r4Rqn6lg5kerL9pT1DZPZTi4JnDTuQFvLKTPAieTWWyc0fq7J6rkd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Iock0ufHguPKtaNRSj7cXfKF7ysi91lbLkb0kB7nIyMdyOIhUMRB1aWGoyoje1OnFU6l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oNIoxTaG/wChLiqL8k++r+RJQj6nsvivg8rfCxCOyQrl2XkOcyNSoxVKh7tU96sPEVyO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/l4g/mYk/m4k/m4op47FuSxmJP5mIP5uJRL1DFn+UxerD+p1IEPU8OyGPoSq1ZHq80/U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tA/ymJZ/k8QP1OuP1WtfAYp4rDJ3X32WLZ2HcserVPZ9Mt8fP2UMuIw+Jq4d/wCbrKnP1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J47EyNc4uh6tWR6bXpY+rDBUoPEUVOELke57tn7PK+dS9k7E934pu0nueLlNWi92+dy9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HlySKtPXKnKVMoxvAjOxM5PAiT3nLTGNMnJKnZo4GQk0XP48aMlvKrXccTV1OdSnCFKp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VSha9/6DLlUj3ftU/PbVH1V9f2ZfOHavhPiKss2Lv+NHJDJE4KSp9pU4weLqYZzk5ySv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/j4yhsvndF1lqgaoilF5bm+Tdl4L5R5/9VV0YL4r7fn4LmpI7URieiYGtUI1/bKdRSKt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2Sy5HdD3bP3YuFLZq0u6TZ4JMprcTyfNzyjxliFplTqO6OB5UrDRwTqEYSylG4l08lto7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YVvTitoQc6854aMSrDQU5FeX1KSX9F5VnvDuZLqxFPpj6i9VX4r4S+dPiwhZTF8GfuPN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SeVnNpOMmU+1ZyZKnJqO69KxPvQ+F8nZFWvTpk61VqpKrVFSR7Vj20e5WgLH4qJh8bOq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i4y0kYn/AKmprx/338UMjyxC9N0whpUaD0VaF4TxaUcZSLfCRFZ2sS2Y8o8bkbxzmSKe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kYshvTWTRtnVmolJOc5Rvly5ZIukrMhdELqhUSajRXuVacVVrNRWF2OalGNoRf8AQkPm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eXqFlinx9iXzp8LdyTFHTlPn4y5yii8bspcX+DL6ajZTiypK9WpLaHGT4g7FRuRR7M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jldDkWke1ExcF7GlDL7plholEcRV6iUMTBlOtcVWoKuKrFkWesvX6qWLfNRNJYsWH8ZL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zFVcPaGFrxkY6gqlFSRjsO2Us77yYkPYWStapuM8PYTseZ9+XBbf9lwMvYsrasvOWK5o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ycY6ShDXOWwzzle0S48U1V/XRqcKcak8YtJTk26VNwVO2umrUxfffDK/5E7E+KX5Yd2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fOjuLTAdTqlO5qYneXxnxCV4xsbFSUXByaMO9kWzZVIyvG29SX1N5OmLNdIygWMF6jPC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rK6RqFuUNOJXrOOhg6NDE0q60mm2djQOkONhbGpkMTOkYfE06x6jXeGpUcJQxVSt6JWQ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xn+Lxh/jMXen6LiGUfQqV4el4OkYvDUdawtBkPTcNJS9Jg3V9IxMSrhq1IaLI2zZCLlK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4qMsN6XNlDDU6NarOcyMVpwtRVFXh/Gnq1QxtOMJIeU+EO1lsnzF2HumkxoZEkzzDg8H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a85MfGJTUac26dN3WXiTu1akQTKE3EmxDlZLdSFlEnFe3h/d1pLTT6jFS61qZVjopI4i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VBmH7lF+9i3fFS4+xL50b6tIoGhFirGwst858U07aWaNrInG5QWmSLjvYZVIUp6dcvbi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kiElCrZWnUia42eJVIwvqdeJT9aqIp+rYeoVa9N4eFD2of8Ao53x+Hf1o4yrTa9YgL1S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xh6Mq0auGq0oyhI02EokoOZZaqlCUyjKc5PK2din3y4xnfRdnFbW+oLZOKcdEL7IrUqV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YQoUKVBclRE+2ndxjc03MLOp/I9RlZ0t8P6l/wD58N45Ve2m9nIRbJbjsnPmKucFxbi4i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6l9r3y3I8Zsrfjw92Li+WtXVox7sldKabGeFCy0/UimIV9V9vOjo9lShClFxtEqTtRav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fFRIw8bxoxap1vzy4+w+flRj0pbjGTW0e2137ZusqnFi2bIr6sUXsPU8mU4XlJCiWJFH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3CVNGje11DpeSk4Oj6vjaJjK0sRXhB6tU2KEWJ6JRd0+3AGM/BlOhCZVoSoudach+040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+NPvkYqPVRX1YnmOTfQ9nIlw0JZSylHYitpXZ6fKnKFafuVKK04f1edsJR3jIS3qu5Eec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5uxLuQu17ZSe7TL9TfTc8ebWjcfAya6KViLvEqO8VpRHg3ucj3y8fBIn0rS/b/k1IkY9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OKea+6xZMxPHit+PCi7m7ylx9h8/KIuc5EOIxuSIO6Y+/wCDF+URdWs7Se0FZZyI7Vfg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S6UMYxigtLjGIltOJQfT49MleOM/5rI0osaUVMHFv+CUcHoq6UsrZ2Id0zFlCppxN3aj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pO2UWNnOV7ZbqHmMfrYag6lWtJQhjJe5Wo9MblR2hCOysItseGPKSRPskruFyPF9uBp3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Z8x/ZsZ4XC5kyk+um/pu2iW5KVhMhkzx+0rltjY8nmVtFS8FPC0YxhO1JbmIkYb/AKRc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te0cR+LBrpjNSprif2Xz8YdyI/CRDvvZKI+mWoXxZ+5J2IzuX2nv8GMfePKQ2LvzZPii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RltpFDnx6Xxiv+fb7seZGL7JbVaW0aa6/wBpuwt4+Zbk9zwsrZPJvpmV19bCYzfHYlQp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L7RYnYuR4byYyTFyy7EMciQu7iPkXLlZ+ORoiTKHVVg+lK7asYnUUKiZFdJciz9kWs3l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rThqjZVctKjKFKlCco1/yKMf6mK7GYl/Swv46qVPCE/svn40u5C4WcyD64rKaNe0ePjP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9nb6nwZU+FtbleDpbzyYxmHfTOelVUtMZXhDeZIkSKP5D0vjFbYNfenzjF9GbvUpzKfN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xw2cIkLcksqkdDkT3LGgox3iPugSGtlsbD2L7WPDHs/2VtOxJblVNDtp5nDsm7JD5tc7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Md6fbHYk7vE4GpKjSjU14as5PJc2EP4vFaalVVFSnFyVS6U6Tpwp0qmnFb4j0/emv6Ly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Cv6WO2wZPn7D5+NHJIWUiqymrCykVF9RZecmVeKH1FGLRUhePdD9/gyfFPeFiXKiksVH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SI07lRdEbRcLXQ+ZEiH5ZSselSu8V/xR3X3Z84r8FT88PyxmmlsW3vYk8r3lyORHeTF8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7c5PJCSuywmyxNjewuzdmu5Jlmx7mqzoy1OQ1lyNWbzeUX/sx2gucQ7yw2LvLF071HGSx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+EqVO1W+hRd5QbliJSiqeIsV+rEYdW+b+7insYvsw8LUvVHbBkufvUu1CFkx7ygLJku9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6Fc5K14lGWqXwkSKE7PVcjlVKCtUzZIw1KwlIk21iV00oXhkyRe1RJs9H7a//HHZfdkY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6ocoR5tvzGPHhkdktx8eCFT3K3jwLcSGIixiFw9h7xbuR5lu6nD2Vlq86l7dPSiT6nJp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7jOExCyZLZJdceL2U5bRMLPanFOeSyct3mhkmVFqmotSerXWhrjHCwU+TDfh+8/ji+Y9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+Ulz96ktlyhZSIrYWTP/AKLJZyKMbkVsXKqMMrTXwZMpxcq0YpZzKX5c5FryRtlX7aXa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VSx6TxVX+jHj7rKyvQr71Z9NZfhpcrny108LzLbK2Tzw9FUYH62LWOBq3x1bLcttF3Llx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obcNyS2Xalea2FvLx+zZI5a2UXkyp2O0KlKV54h9NR3lBFNWhTSJSy8iyfCFyYqr7UaM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TnJpVKvXe8KCtR8fdYxDyxb66fOMIfj9Zf0h8/egLlCWVXhfBi/IvjUIqyQ8mUvzZWGh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ZJlJdQ8pFL8hueKvaeCRMoLoPSH1VP8Akpvoyv8Ab8TX06v5ZzlOpTfTDaK5l3XGLufJ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RNb+G9vFxZPca3SvPUSI3HtFyEt2zzKPVax+Rfq9hvZLbmLXXJGzGhcLY8ZS2qUk715d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52OM+DSq5RbhTp1Gld66mxUilGK6I9vhfeYh5Vt662WL/JRWmn613D5+6uYi5jkyqLNj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Q8pFP8qHmyfEVtlIkUcmMkUO4dhsmROGyRU4guk9JGv9al+MtlYsWLFixb4Ps8Ylb33p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MjzPi2yRLJiL5RGLJs5aRc8y4/RGjqfSS402LEtx90rzq6OneKgeZNibQnqU+b3L7kRI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QqnEEUVY4Ff4rO5awjpPc0wVemod0Jq5j1/q0Yv2nwyP3n8Km9Urb16cLV/WXfEfFfB5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qdyyWTIdws2Q/IIeUin+XNjP3WbJFHKQyRh8tySJ2EyfBIqcR4PSmrK/s0Pxfdf40YnY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fPmXdmz9clzk+1ZxWVsvEmX2UtpPp5gzzNWj5i+qLuSe8SWV7l9JNpmoUrt7p8xPOVWn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0RWxOatyeRCOC181xUk1CpVXtvC1SnC1JSTWJ7I3uMX3WMfCynJqp4e+KR6q74z4r4Pj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n35IYyHclfKwyRT78mMZT/NlYYyP5M2yZQykMkYfN81eI9viPDKvEeD0rvh2Yb8H2d/h+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IcLjgfI+TxcY2asraWbiOC54XwZLmx5sKJa54qcR7EQ2Ul1LaVxsktomyGzdvwuRie5L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Q3GxVZa4yEWLZMecR7knqjVqPQ5Ig3pxMXrprrJfeeT4EVO79F/2a9NX1F3xvxXwfHyh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GU/gyRSF8JEPzZWGSKffkyQyj3CjqPEih2DYyfFN/SvpUXaTaK3EeD0uX1qfbhf+f7Tz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d6KaGWLO75Hk9lkuEPhcIkxcNXLbF9lyeWriHxkxiJdvMeR97F3S43ts14vkhsZJtMia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qs5TlXqp4iE3AVRWXAsn8KezqzhevUWmrOCUJL2cbf8AkUe88/deTyiYjtfFH/rUEzFu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xkvhS7EhcjJ9yzZIp5psuSKHGTQyRxUzZIpd6zmhlJ/UILcmUfxmka3ktqHZKIu6SuTi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ekYb8BcuXLly5cvk849kTHCt7VGVjkgXHsSkS71zI4ORPKwkWHwhouLJltiRYbsLJ8jQ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+p9zy/WHHJEfdbVLzbKXF0eLXVNe5ChBRK0tMcM3RljcPHVThCUa1FxWGnqghHI/hCUV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OTV2Td6mHvkvvPKWS4xC28YXevTd1Ud6r4+C+EuMl8KPYskMmLNkinlZHjTYZQ+DGioL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myaI7VTCpaKu1SRR/Gh5XKIz9pFXiPaenfkoybML+D7se0x5bppWZDqp3seZbZTe+TyQj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NcJ5atkX3vvIvc8s8HI0Uth2u43TJbIWTmk+2RbaJLi+zTLDfSnpc6ynVK7OXhqrg6nt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RseXktzkoShVKkl7ycPcrOLcNEpRqv8AmUco/bfw8yGLtr9y2MF+WmtKJcfBfCXGS+GG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7c2Q7s2SKPdnIZUV1Rd4ZMkJ2qrJjJEtnSg6hKraFXpqPil+PJk1vSdqpMkVOKLvTZ6f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sO3zj7X0lMg70JcxJ9TJc+B5RPMdiUtTfbLhcTyjl5HsNmrdvZEnut82WeqAm9Se7JEt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jvpLpLlUyYmy+SW7pEe9uxiqLhCJTKkXoiiEfqjV8uRiasihTpwgraoRUq9ZRVWhZEN5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xkMXZLuvan6f3VnpiuJcfBfCXGS+GFe6yeTKfOTGR/Jla5vlT/NmxkjDiGNEiZB3SyZI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UNLxG8mUfx5Mk95O0ou5IZIw34rGA76Hbhl9KxYsWLFixbKxYtlBbecfzTs2lZRilSaP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75veLEthISL5sYrtjZ+iZ5XM46l+1N3ErxlslumTL7yleDW7XTuWIjIlhD2LmJjpMMvdq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m6S1OU9c0c5JZeXmoxcEk1TSu95Smo0o9uHvo8+ftP4yGfpLuxG1L07nGP8A1iXD+C+E8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ZckeGcTLnOS/JkkMUbvitlcuSveRS/KsmSJGG/GsmSJGFvonV1wrU3MjuUezJlSMruFy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1MwHfS4w/b92HH7eo8IpO86LThJHI+Wfsns8oq4yJSkraem5y899VndD5uXcm7Ik7u/T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JOzp3UpMS2ZI8XE+pvfg5FsPn9rF+p8Rjv6hJ3pt0inU/kSSuVJqMIlxOwlc2LWEMayV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DUKClUxFvY2hKirUxfbeTzmXP0/bFv8A1sBTvV9Qf+oS+K+E818aMrwy3sVBfB96yuxi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HaasUlus3xVjaVBWhxnIn3RjoWVt6XbnTS14tJuEbIqJX0iy9P2nC+nDp2tIsy0jqOo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ynfL1FdBhzDStSlx4Ynt5jkxOy8pXS4RIXJbfKXJyVJWPNslEnzyrdUeXtlb6j3as0P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s7ofHka3FdOunIvvTnKNSpWvGUvcqqQpkHvcR4QyUrw5JqUYQVowi/bSd8Tth8RF2p7Q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/pLu9QdsNhEva9V2wRL7M818cLIjkhlTiD2EMqEHdfCtxF3V89ZUn00+1ZXHIlvIZFxU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1sPVqnsUuzK45WEsmMhvn6f8AlpcUPvU8sf2xMKtqF7H7Nq/C832Gjyk5OYhbJDe+SGPc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Z+0iW5cZDcaE+qXcnEihvZSvAlz5dhK7ewu4kIb3ZN2cZ3JpWa1LDyip16u2HoTcHh6q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bETTcsNFROKlTlCN5KjSn7mIx3QRaklwyPH3XlWIi4/+vqD+jh/w+rP/AEiQ/sTzWbyg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IXImNkim7NPK4ySuUto/Cp2w7c5EfylxjbJcRW0ZbD7p7izbOZrJkhcZen/np4mFsNK6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Fy5cvncpcmO4sYd9FJxc/EpbyJvf3ERr2KdVVCTRyX9vKMt1u2eU/hOW/LltKa6bXjJH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mist5Ky7ia2Urx3GiV0R7r7c5SZFD4ZVu2uMRaMFKLik6jw1JYmvCKiTsTpRrxktEqbI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lbW6csLC1HD/W9S3FtOPFb8UJbfdeVbLwvy+ov6eH/H6nF0sKS+zPn4vJFGpoaFkxoWbQ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8svBIpPNsZD8mTyqdsd1kxb1MmMX5cmR3qZMwCbjCo7emO+G+7S7jGq6RDaeHf1J1C5y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jpo1o05F1EUFosRVhbSfLE75uW9laR3RcilK75kNpKPEdlssqlhu1V7S1Ste809R5kiyJ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L7Eja2VhGNZSe09UjDU1h6LlKJMo9+NoJui96ed93EsOppPejUc9RCnIx7bq6SHa1dOBH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+mlvL1Awk9UPXcn9mXPxfGHjqnKgiVOSKVVwIzUksmjtlmy+kTPGrfX9OdnVjPUs5E9ms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LjDvoykyD+rmyexF3TGU/wAmTMFK1NHpP/NHj7lLvZi+1dsKMtUdi1x8JbVEyVFSP48S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yVX1KhAj6ph2fz8LI/lYcWNwx/Nw8lCvQtOpTZJxIvaMW2u+NrWsS7o9th9seKqbP/p3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xPixLl2RtpumX3PKzXffqxd26CRh6OqtZQjWbdNragt8Qjtr08kQe9SWqPBXcqrpRlCt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Hr6yhpnbL9fuPJ8zGtlxBNT9Q2lRgor1v8g/sy5+L4jJxcMQyNSMiUEx0bOFSSIskeIu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IkeafHw5nnJkfyLJ5SIfjjK+UhflRfYZLctYvszipkz09a5x49J/DGyXSbGxsbGxsbG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oxK9VTUYKOWrdFs3uOpaOIpKb8TkkpY7D0yt6tKRWxFSq87mtms1I2LZJtEcTWgU/U8RE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NMpvUvHi5U2ct3NNUqDuLVKM4KTirEkTe7406ndJOw9MTkuLOfEOoxEfp4V6lh6eilTj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cdKr7Fb/AKKLuo3LZX2nIpSUakqi9/EVI1ChVhKeNThPBtyii23hLd/deX6vijz6hvVw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fJr7D5+MuCCu3CLf1ICxNj3IyUZ2c5dLqjlcp1C5fKpxTndRkmTeTlaVy4xkFnYaJrZT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uLcYnaQ8/L4qR6fcaG/qZS59NlorI9H/AAR2y3L/AGZVFElXkN73yURw3ijgnKwk5FRq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r6renLF4ioarly5b4vK6Lo1GoujbJErlOc6cqHq9eBQ9Rw1YnUo6tVOoRZWTSoUrToXU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kvKyPI87ZSKPNWVMwdKjTKdNVKnuNEZxkPaK2VdaouKjVovaMtriQn0lOpGL9yPvYt64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Jox0QQuMn91j5fH64cx3/RwvVP8Asza+b5+MskRrNCnBko3FG2WliFCLJUGi04mtnuDl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/Vc5UZXJkZFy5cnMWU6eojJ31NlJ/UWVkTJG42JpjkixIumoqJbr8EufT96s9p+i70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2iSrwQ8QyVSTLjlshISE7Dq6nCNRuo40liPWKEHW9XxUypUlN6mdRFyLHGVvlZDgODN0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3FIUjUPKni68F/PxQvUMSn/PxJ/NxB/NxBH1HERF6lUIepQP8hSusdQI42gyeLoxTx9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pVJjZOtTgquLlIZh60qE/TMfRxtO1yrRu6cbRmV+mmt5UiPG5HdS4KEUoXi5Qeyb9qKk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voeUu2XZhu3E741NSl6j/wBrXwa+5L46miNW+SFUkKtYp19RdMdKMh02abDItMWUhClY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Yt2hDGk2x8xd1cYzlotY3Tb61xLc05RIkojV4+myfvSj1eifh+MqsIksQOpNjLly+Vt9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k6lSlBwPUMZUp0KtR1JXNMme2WLFrZqxOwvsuKY6Zoki9iMy9y3zv8dOV/k0RqTsR+FK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cbQRIkz1Kf0YELELnOTFuaemmo1ZxW0lbCU5aXBWS4WXl/cQ8mVdnhl9Oe+PhDTUxjvi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FxHF32Iws58qrJEa0WdLJUUyWHlEu4inlDi4xlN7DY3vlcchyGyCu0RkXJMpva5cb2kJ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lPAYuRH0iqQ9IpJ08Dg6LThTfp/eXLk66RUrSkX+Ni28UW6zUjXCLlWk1pbK1DXhlASt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aN4if3rIt8rb2F8cHXlhsThMTGvTW5KVjH1FOpEgU2cq2Ud12RnOSqUZOcPUHGhgqdS8U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Yh8YnmirUn/2RKrvVya+9L50ZWZYsLYi0OMZDom8SNVpQrRkaYslhkSg4/CIsrEkUsHi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eKwtOVDRId1lAsMjJ3kR5G8lFzdD0rFzKXosSPpmEiKhRpjqMcpG7NDsqEmfx250mqdX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bORWL5JGksNEUJNuqq6dpkaQqZo29vfO5yKB0ovEs8rfZWViwyLLXOP6iyueM4rU6Xpm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h4SKtrSVpxIiRyW2dtJJ2j7TmOt7c8b1YakkoeUeR/ckIbIk+3Ebypfio9WKXN/g192X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U2j3FIqJRftyspSiRrkakZEqMWTpSTls4cYbDVsRPDehK0PTMJA/h4c0qEPUcWqWPeNn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ipgq44uEkxjNZbP0j0v+SUaVOhDYWWk0wR0CaE2b3jHfE/Txly5cbE84FiwkWMRW0qji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6MZlvbfbKSVoQd7GkcqaHUPdPqTPakeyjiLFI82LFvkmKRySiSViEzksWLfdt8Vxp6mWK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Epe3hcPSojj9WZ+1efQ+5ERC5vbJFSEoqUKqp6U61dx9mEbSPP3nkyBPtqJEXaGB3xDl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cl9in2xZcYtsrjE2RqWG1JSpIcZRNbQ6hFxqPBemKtKhTjRikVLpKcsv/QpR9WpSVoYh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vTqlT0+jMxOElSJpxlIi8vR8B/MrbRHuX3NjY4Isi0RsbXserw6Y7rJ5ISIrOrXp0Sda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VPpdN6ZV46o9xXVoN6Ka91ntSYqKHCKE7DkNsvm9hPK5c2Y4/CxYV0cjRUptFGQ87fO3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weIxBU9GqU1g/TcNhIV5e9Ml0wJbFjE9qWSFbNDRXlOSlUq6FJOpidEqsFap58LJ/bYx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ysDtLE2ngPk18HmvhL7FJ/G+4xLJkZs9xEjqivTsO8XiKcFCJSllVI8/+kl//WhIpTTU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1InLbFUI2lFxOHh6U69bDYeOFwth9zQ0MUmjUy+yeybSvYUyrD3qVBO2k0GgcBIiLZe7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6adTBWWnSYV7SpRmaHE5pqCdStdHq83R9MTLvK2wsmjcTycRMvmmNFviibtGPbKPtzi7p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KzHA0M0MsyzypNKXpeFiTUKVRqtWKcI04wW8tyPEuHLapUk81kjxElziJ9dVtiw9UxV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y5tdSdvvomRKhVuVXajgVti+j0/5v4PJfCXPzTs07oTs00ybvPVtm3nffDwlWrYDBxwk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/TU/9+mKRTrMo1rkbFkyVG5OnJFanpm+f/M4X26AiSEmXuWiPlw3GzycDempWhoxlixY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kKl0wpSiVEpwoVNDrUY1Y4eXtyi0yozTanbqnK8//SYrU4jLiHnfJrNxOC4nkmcjiWzS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OVIW6Ss8rFkWysPc056S1jlReakOzLHoeOWGnGaqq1i2UiJXsoSe2d/g9kipUhr1aqinG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0rHm11k/uInxHnuniGYx2pUG1hvU/wDj+w/svlfYpysx5NitmxfD0TT/AJH5XPVsP/IG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PDzuoieVfB0azo+haqkYxjFkuksOTurWaLWVmRW/lxNOyiLcxlO9OU0j3LkXJuUmcZKJ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8LOyq0VMSlAh1TkSsYitopuTqSaEy1zgvlYkXFMujYujZjgOOaZcuWuYXA1sQYXAUsOe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ZuXpMh+m1kfwa6FgsQz+BiBelYkh6SyXpESPo8T/ABFMqejI/wANVMT6fUw1P34Cr0y8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hVlGdL+P6nRr4GrhhY2lIU4yErZebGIe0h8s4YjY8NC2UacFVmk5UV7j84dt0zznL7si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/FhF9D1Z/SJ/Yf2H8H8qT2yZDNizZ6RH3PUKbdrm2fhFT/o9XpaMXHKBQdim9kIgtThH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YdOqdSlrUWnGb7WrW0u+mw4lXTAljIoqYytI0x0uOkbHsKTvTg2QiR3k30wGkzsnF9NX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8/8A0FZe3k1m1kpHI4DgzdFzUajWKqJKQ42zwmErYkw3ptGjk0cNK5KN345nMp3ILStTu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8JFQ9WwjKeLoVCJXqxoUvUsdPGVo0bm0VJ3ceEiQj0/EvCYurBMx9OUqGEknStpiqqNm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7H7R2lyxZM8UacJ1pxSxL+kQTKH4b5rKX3PDFu0ifdjO3CpqPq/BMf2H82LN/B5Qe418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lDt+FixVnbE+o0Pfw0GPmJQRERcwavkmi+0eCVCUT3a6P5mknjt16jY/nyFja8h4us37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bqTUUiUUhy6YRd4wuRomlI21SelrcYkV1thn9NPW13zbk61WFChiKsq9b5uIti+TVxwN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lOcUOsj3JEKjjLDes1IGF9Sw1c3J3Qn0+KlSnF1PUcJEqep0j/MziqnquLmVK9WoWZZi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tVxEeiA5Xy8xymRGenz97ALTVjUw81iqfCbZwSZXnpQy24uIljjJMrQmpYWEqlauvbhT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5P7T4ZEltTW7x+0aLej1Z/UJ8v8AoLN/B5qTQpX+dhZek1v4/qHDziriy9QxX8ergcXL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DnCK8tBYRg+3ykLcXJ7m7lqHdKrpHKB7lRx0TrSp0oUzWJSmRpqBezqSu6dNyjRp7Kn0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hU9z9JR1woRre5GOkr1dM3pw9D1LHPFv53Lj3+OkbinW1IQ184yaI4mvEXqGLtPEVZl0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zWzWzUy7ytm1lDKZFbNHoVTTgJ98I7xSK1VUqi3VTFfUYhlumWyhHpQjktt5gr0q86lC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43WcX0/dYx8wKv4Y/k9Q3dJL2/VtsSS5f2n8lm/g/jF3Wdzz8PRvUI4qlnFbJbFehTxN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Bxxtt4rf0/mw4ijvh9na5YeyiRsbLLSPmSUSNNylK1MUHI9tIdolWaOqoqOGFCxtFyl9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797E07VJ+3LVChScsRiB1sF6cepeqTxhf52PbPaNBYsWJWipVHIsLrjwy3wRpGs752+V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UYHDfy6+jEYUw1N1I06KhCPPqn5a940sNUu3mhrcWXnw9j39McUmybtT20rt05RYn91j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sd+WPTS9Td8aS5/oLN/B/GLt8GLJieUZOL9I9RjjaOVyOWBcKlVQsvUb1MUluonp0fqZ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ksi0R6bNMcEizkOKZexrsNzqOOGElTHPaPM5XJt64x3jCKJXk972OCtKoyD0RhicFB+q+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clvjYtnHJrKT0k25SWS5rRuReTRYRYWxySgcHOd8l9uUbijYb3y9Nqwo1KD1qhh4Uhla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VN+3V8WvkxbtrcZEttLtjhqslO851u62k8+Fe9sr7j+3LKJi/wAdHeWPlatT78c74wlz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7i+CeVKpKlU9N9cpVkpXSI5ejLTirmIi516dCoyeGlQjHGwg6PrFIoYmjXzw8hKxYe+V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7XezcJSI0Yo7Tl8j54Shuo3GtLhy92o3lJqI0nGEZSr+qzeJxH8cnhR4cUKiNVVHusi1J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IotnOBFiLXJRsJ5cZSpqQ04CLFsrFi3wsaTQKjMpYHEVH/jJQjV9OqkqTpEabKeDqzeE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PNa42qYulBYuvLEuhHaHOK2xcOPAxDPHIi5JnvL24y1YnGSUKeEquqktrbIRa5p3+0zz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aGN3xWFWqVd6qw+fuv5P7cXdfO48sLjcRhij/wCgrxPTvVKGKgpqRWm1i6/qmMr0sN6r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qDbkxCe+F9Vr0TCYuliY0nvF3zjzY8WHc6mKAorJ2LobZpbftXHT2UBRRY2Lm5pTZUqRw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0jirUy1zdF875dpKTeSVxpaYLYYkWJU2KLtFnKa+PI6Qr/KwoiSKWDxFQoenKMoqMJay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t6d7b3lzUemT7p7FLYXfjI3nB9K4fxSEeSrUTXp6tirRrU8LRVCp4FkiMr5P7DyRItvf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O+NwjFx9mw/tv7cXvkvis/OXpHqX+PqN6pZP4tlOpOlU9J9RjilTebz4OS5ubkoGhCii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w1NmmTNKReCPchbWjG0liFSowlS/jo/jsdCoe1UQ00Vn9KC6ltnfO5LkSuJWJ9se1sSy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3LDiWF8OTSaTSRp6nDAYiRR9NuqWCw0BQjFHDj1FTc2ib64jd1G7Xa3uW3a2lu5Xk4ar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aXmpdJ5RuRI3bqwpwWHahUh30eqeSJdKX22XEMXPNXGd0fxz3xlN2pR7fivjLn+qvivt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r7NfCVKdagM5yvYTRqRrNWSlYclfUarDmSr76a1Qjh9JrpxPfY5trRc3LJlfEuInUk8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Sn7PQ8NNCjLX6hDQo85PPSS6ckjjJ8EKbk6WAryP8VO0/SsSf4rEi9KxLI+j1j/F4hH+N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nEH+IxB/iMQL0vEEfSsQL0mrf/F2KXp9HVTwlCAlpKrdlzbqvtwQmLu0XGrO/VTXVp6Z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xIpb1OC9zHJ+7hYxVE8iySu1skLYpvQq8OinQUXhpO1Ht4yWW6Y/tWP2YiH5sVvVX4qa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x8F8Zc/aSNKLIsjSjSjSiyNKLIsiy+8vgvsf+ZwlF0qU22cDyit7JZPLzvbRcVNHtpJe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QPajdxRGKvpsrHtRY6PTSwVfD03KpTdKtFTxOIh7P8mApe7iPUZNiz05tnLp4HESj/js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bZ/i6bKeAw9M4SL9KZIiy++bdlcfSo5JFVkHeVtApE5WSUtWrq3vUuRV501ZJpE+ZCsl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+nDSKgjFU5e3hl/rv4U6V6SLMQsnGNV6YVZbUSivpiyvvquyWT+bykMRT/NiPyy2hhu/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wXxfP2o/0r53zvnfNsXy9DxccF6hT0Vl1RLq1iw0LL3EjWLUWQrIuM0RNFxwNLNDPbkW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fStEm8RCNRUNMU5UZLGYOKcliqTrTqzytlvlYpYWpiDC4SlQy8eU8pcriwuY5WFyhMiM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TsOpqcamlQamx9rlpntaELy5HzK6KcLuPM1aW8SCsrWyfE5bUY2iWK7tHDSvR8vOlp/j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lqp4xOeHwu1L4WyYx/J5XF3CKX5a/wCSvxhOcanSwBLj4L4v7cfuP+gvtQk4P0//ANBG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KHpvqWFMP/KNLHBHtwNVOBL1DCRKnrPp8SX/AKH08/yVNn+Qu/ckannt8LlzUzWzY2KN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n04jZn8ahI/i0D2KJ7cESSSTExMlsJ3Hs4s8xQuc3xbfJdxyOyNTL9VNorDW2pkbGHVn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q210l0R2UUad5bxvpco2Wka2lskMiVSnK7PGNm4mHnqllyM1uS+NTTGcZQ/hys3h+yIv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o99X8+I2p4Vber/jJ8fBfZsWLFixYsL7j5+yv6cMbiYH+Sxo8bim/wDN+oaa2OxVdF8m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XRdFy5cuXLly5cuU31sxv4UT/OjxLl9jHx4VmcCVzg5zT3SLWlbKJLlZcDZJ9Nzz5o7q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N4ysvfh10n+OKLWdspEdUy/VBaU+3yn1S5SJ7Olu8sVQhUpYBNNC48aWJokxG9/FytCU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6eyT+L+3JXIcZYfmTvXxm1HC9vrL3J/Ffbf9tfZX9OmvpR52NjY2NjY2NjY2NjY2NiFt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aqlrEBy3fbIXacCW0RvJojwubnKyXMuXsXyW6ez06XJdb2IkeJve5J7qLlSkoxKStio7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na4tlLdWHsMuVYlHtSG0io7QhO1WF9OcHZ8uxHl5R49Xd6VOOunYvtDszlk/m8mQzw/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cepVfdqk/ivg+PlL/wDXou9BG5ubm5ubm5ubm5ubm5uRver+TFf872Gk5y2UGPuJEeJf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FSeVjjJcCENDi5PRZVYi3ErCj0yjYlF65XVJJKErRr01aMGW38E+Hzaxawxuy5LFivzSt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+1Xw89UX3IZ4R4srvKjzi6iUbXlLKO3yf2lxlS/F/wDTH9mDg1U9SSWMJ8/BfB8fKX/6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tmJMrfkxH/PyTf1HxTGjw8pd/nwI8M88wi9MY8nlnIs09yQ5q76iMN57mpQjFuRUWl3T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P9f38EiRuOO4t1w3x4nzTEmW1CjZY+Bg09MmRyQtyXKy8+3TkYhaa9GpGeJY0Ivk838b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/P8Atj3cwq6PUXfHE+fgvhLjJfCX/wCvhv8AlvtG+nc3Nzc3Nzc3N/iiv+Sqr0tRV58U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xrJ8MvvRbSqrdKxwct5W24T2PJLntIbreJ3Kps4SUSTuR7kkiLtDb+RFdEEeHw9snseH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lpctEeHuV9JRpRjXyW7RFizS3pT2qy/2sHS04g8yRSTSHm/stCyfH/8AzmN5wi2ry11y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vhL/APVWWEd8J4j27GxsbGxt8NjYui6Lord4leNZdESh8Fm8kcuwyOzm99fSt3Y8NdO9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2KUrp3Y+VZt7m2lyWhQfvwvKnb6yXQllcY3tc4E9vHjyVeaBYXJjblNHiJ+4sorJXZh4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uL+nPsqu1OCvHH7ShKNNZS5+C+EuMl8H/APrIwX/H4guixYsWLFiyLIsiyLI2NjYq8+V3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i5ls1xNXXAxJkyLPPnzsJFuqJYv0xvfTnY81O2XTSp3KiuobKnuv/nKOunf68abVKRFb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kSe67cqvbhZbStGIz1B2KM1IZE836hsWXnDJxnpaq0kv6tXsxJRVljt69eOrD+B8/Ylmv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/AAsB/wABSt7WxsbG32NyzNytlKP1a3ECmx7kVkuHyuHypb8tLZHnLykJnm2VxZPiSPcR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nbCJC1m+h7xneNVN6ZPr4bLk5pKbSaleO9ns31E3vF3LDJLVHCIsrMb3xkPcoUtVyIpKR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il9SdJWh8H/Qq9uM7qPZX3xeKdsFk+fsS+b/AKj5/wDwvTf+Ew3TQ1ms1Gpmo1Go1G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T/NV7aW6pceDzE8DGtvMd4y2eS4sefOXkVi4h8cxrRHc7i1lJWcFda4xK+m6cWPSz9o6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ZN6lFOEWt1sIm7OBdRxClqJCW0u2dK0/FSdilDQc5xPCKd9FG8yn2Zv+jMxvK2hUTlif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vg/6j5XP/wCD6X/wmGa/j3RdfLc3Nzc3Nzcn+Ir/AJqq2odlLukhoZElkzlEGSs8vKdj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I75cHipsTdxpKMVdWuSFsp97gpqWqM9TUot6VxF7U+/Jol0ils4vVGIns1dx2KtO5TqG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aqUG3T885LcYmeFzUnbAJStHhfbf2XzjX1S4ppPFeqbYP7cs18H/AFHzHn+69ln6V/wG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8tjY2NjY2JfiMT+aXbQ2jD8idzkZBFW+mL2kLtGRkmcZLlZRYnv253JbkS3SyT6INsjy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RlP2VrkRio1oXcHutSQri3lxlWuR2LPVqu9jg8XKwpSUKFS6jK5XbWIpN2Fwt2eTz+2K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Tdsn839nzit6r3VFa5+sLRhx8fZlzkviv6kef7kVdt3+HpH/ABGD/wCYsyzLM0s0s0s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mkatRMbtX8Yf8AHD8sSIxEnsnZN7cDRsSLFtiNnKwyOV9rDVs1LZ2kaEnKAthMZsS3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WW97FrNFtTmum2y1Whs1YtqP08rmnRTqSp+xin3YykzCXsvgvhjqi9uhIfb95/Oq+q1o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Pj4L4y5yXxX9bx/aj00fh6R/wmAv/G3zsWysiyLIsjY2NjYf4T1BfU8UOIflXas2rReS5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iC3RI/WLueUxbizStFq8eEncbsarreVSULkoXIX0yQnd2ycR83s79TFZNO5a5LmO05sa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56m0pRw9oz8+WIZYRwYrVow8fqT2jD7z+Xh/mn2em93rT/2iXHwXxfP/AOut3Ln4ekf8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XRcuXLly5cuXLlzmkepcx7Ka6qX5mRLbR5my5zLkeXkeS5GI85brPytxkkRQt1puqaUS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0pNK4ltGNyUdjyzXuuXsLY5k5aW7mm5bpttWltRq2I1FI6Pdpu8LZvb4eoP8A28PG1Wpv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7FvUrbUcBaNP1OSnjCXHwXxf2F/UsWLFjT/YSsvj6T/zXPTd8LZFkWRsbGxsbGxsbGxs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rRfXHaqyJ4RV40i2FdkeBrJkUT5TJXvdlxZPJLe25Mg7uVjw07Qix2ZpvH9Yu06fbfZb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uFfVuiSsXESRYr00KCpkaLqKpTVGrFrTHh7DI3JZeMS7YjASck+fvPJfCo/oR2qYt/6+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S+K+L/vxyauNW/qxWqU3f5elfgT29Kf+pdCfz3Nzc3Nzc30M9R7SEetfk5itsrjE9+Xp2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R7iHwI8ZNC2L7vK3XI8M8aOpot1SRJpS3Iytklv4fCTJXuKylUjcs1F3YnlI3cZafe06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hLoay3PNOGsq91V+5icFDRSF/Tm9qz+gu/Gq1DAX9rFO+KJ/Ff0H/TsLN7jVv6ken5+k9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TNTNTLly5cv86Yz1H8SKXf8A/SHEhkeJ8323yuXueb7cjI8LaL3zvnbcXEhnLkhMbzbs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NmMd7ckXtyk9Q+b6UpXysKLZCDdWl0mM2hSd6dIWce6glaquuPTWpPp/qVmVerD03qeP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SJ/Ffbfxf3IwlL4r5y7XFpf0nt8/SCx6Rb2Lr57m5ubm5ublO9zHu1CN3Gn+XzTRIkQ5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NCuRG7uPa/ghbje7Fw8nxGNpefNsrbS3lwI2b6SxHlnA7jR+jU5yT2hGxIk910PUtNyR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xFPXDCXUoi2HY4Iq5VqWRSemdPtXP9OvzX2w1Ex72w/ThVwS+K+2+BGGpXqVabpzedOD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P44KFz+TU9ycnOWUoSjnDhUpscGnUg4NlCjKs8XhtVP4YfDzrv8AgUo06lOEYfaj3fP0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7Vub/GxZGxsbGxsUrazHq+FjtTov6jFzl4YntwRYxojxc5ENs8ZXIq5wJDL58rh+CoLZ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LK5Yavk+fCZBijqSujxUi7pCVlTjYl3VCnyUurELkTy1WixmGiR7V/UxPOO/wCekY971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YOROhJLJZwhd1oW+FOEpuWDdmrN5Yai5FNWVeEasakXF5YCjoNm8Zh9TzoUJVnTwVOJ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UYuTVFzw0cFBEMNSiRikXMTUalFSqFPCxLWUjGwSkUaFSqUsDTioJRVe7WIp+3VyVObI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FOpHRPKMbn8aWnR7cDB0lVqVpSpSq1ISWfpC3UT06yqFy5cvlubm5udRaRaRaRSUtfnF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5ZnjO+z7vEmXu1bSkRjs1tbK+SLFhZcjGIew0LLxtlyrDWzGrttqfiTuMtu+kur3u49qd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2rFzEJmH1sjxCP8AsNWd7mk4Hy1vsQp3yX9SpvXx76aPGP7/AFKK/jZKG8RcV6VzQxRY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oSRpaKNFyKaUTkxFJTJxaMPR1NFyxiaSqKUXF4WjrlEQythlJ/xd1hFKUIqMST6ppSjU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pU4wQsmrk7kkiC2GS4rR1QoYSKELK93jYa40MGiEFFZTKlH3KkcNSP41M0JKq7tOo5LC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RUlJWZGlORSwiRhraz0q5eR1HUbm5v8AHY2NjYp21y7sR+GlJQpx/JPhcZTRBdLVprjz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E4yseEbfC5yPu4ylE8WEcC3TFw+ktcbNRffylvJbQ2krucdkziWqz1XUucQr0sO01F2VR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uWpDtZZU1O/9XnE41dNLtxe9b1T/AI0t0IQsuJZLN5IWUjz8GPujsLhD4kcuKtnHlkuK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1RbZzZMo7wLlR7PZN7wFk2VGX+plNkjCvKxUKlPU6dMWWF/Kj0vnpOk2Ok6TY2Ni6Ll8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r/hYvysh2oezlxElzfZK6W2W1nE3y4FK+fjxHLwcCVyOTNQnlJbt2FuWsMS3iJHOXlot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K+7Lbpbk9yhU0vDu88XhqkHQr3lLhHByja1KV/61P/oxf4odlbfGerS+iIWVyTyWaymI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b1FkuGSKS3ylxDtZU4XCzY3tN7YZXeT2RUe1FWhlLeUirxRXRbYZUZT6qvkZMwkbU8pj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PS++zLMsyzLFixYsWLFs1Yq/kq/j/a/WU+2HFso81dmeL7R4RybZMWXh8IWTus0WuSyf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ti95R4hJmwx5XKgt4y2UnYZyWsPYi7pkm7IoVNVZPfF03SqU+I7ut3eFlQkmL+rR78RU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Qlki5NiySEsmLeSELKq9o7IWbKQh8LtJcUuzKZ4ZV4j8Zvao9qcdMMpjKhHjORJapLJk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yqPaZFaYjJDKHZlh/wAp6Z+XpNjpOk6TpOk2NjY2+Nb8sj9v3KLELKPdVfV5ZHng4L58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sr9T5UsrbLbKRTbHy0oS3Iq03w1dWy5lcau4b5clxPa5pLWH2rto7Ti7yxFp0qfCe8jV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rS/HW3fimr4r1j86EXNWXL0FhCym7KCskJFh8VO5ZLOfFPtHyMq9qz7pDJd6+EmTF1VM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dNQpb1VkybKm8uIpEnvIjvPJsmSMP+IZQ2qnpn5ty7LsuzUy7NTNTNTNTLly5cuVe7kZ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81tpZI8sXLeSvl5TExvZDZ5Sz4PMVYvc8LcvtpsS6KsXce62F3NWWnZx3sWd/MpWlC6fI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tMr2KEt8S9NWCtDw+V3vkoQ0f03k+Ir6VZqVVmHd8R6pJSxSLjI5cSFznLuQiOUj98ln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yspcU+GM/wDr8GSMMt8nlIofkWUu18TMPlcZUKXVVbE9mioikvqZMZMo/jGUfzHpv/R0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J0nSdJ0l4l0XRdGxVyq7TfKIdx4yxPKyQ31ZLYuRZ5WUOMorby7W4HueJLKfMblrC777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l+q4yfOluMV009yXbZNfrZD3UFsx2JU9MRdJiXtSfTB9I9y26SMNJzpf0fLylw3ppw7p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iucjIl7HuMu2RkXNhi7oiI5SEIQs6nchEeRk+5ZT4hw8v/qvhIlxh/x5MZIw3asp8MkY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X3Y+JlL8uciRS/GMpfnXHp3/AE7m51HUdR1HUdR1HUdR1G5ublXt8Yj8xApiP1XF96uX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MPCcH58cS/bKwl0F927qLL7eH1C2T4kjhJ3JJDHFM85O9ycbvuiukhZk2h2LMit/KsSy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04lyvh5KTezki2zY9jDR00f6Tylxi/8Anj31X0YJ74jqxGkR5sSIiI5WJcQ4QiOUhZIW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T7kIkLhkiP5ULOXFTtpdmTGTMP8AjESGVCh+LJkzD9kRjZIo/lzZMp9gyl+eJgP+myLI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bGxsbGxU3gYr/paIFM8+IjKiuUjj4bD5vnfaXEXu3sLf43uMjwxnharvipZPtFU6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yyPE4tkqgpa1Lue5e+SSvHYe49h9UYfmX4MZ+PBvp4Km6UrDZyQ2ivm/tIeTMa/ormt+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uRRYqiERzqPaIhCyqPpWSzY/yI8Q4GVBCKmTJFP8iyTJMmTW1N9F/hMofj8EhlXtp9mU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GUvy5XGVOIdmVP8AMjBP/ZTL/Dc3Nzc3Nzc6jc6ip+Mxv/Va8aV7Q5P0uMq9sCXF8t9K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E5GhPopy2/VIscMns+Rq4+1IvYqq5qXuPYSGInzGWpXdxdLqJe5HcqLfnKF9WViS2cSz9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0sHLRKL3b2FdjLfTX9FDyRjeVziPxYV2px4QkLKqIQhZVBZRFlV7Vkvg/wAqH2rOr2oi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LuzbPLRS7BPJkyj+NZPllbiHGTKpS/GiXLGU/wAuTJsqvZcDIflMH/0XZv8AZ2NvhL8f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tP8AHH8mT5HucPkkJlxMUd27ZSEiSs1sJWJpsje0Vv4jysmS4jvG+Svepy+6xF3NJszl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lF6k2hsdxyjZWFlqJHidvdi7OMjf333eBF95f0l8Mc+td2K/DfTgVzEQsq3KIizfeskJ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f/SI+ELKa2p9qP28MvapQd/h58spCFkyRR7Fk+WVe2L6b5SKnFH8fmQxlP8ANkyTJ8rJ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ajUajUai5dl2bnUdR1HUdR1H/zv1Y781yn+FbVfFPi1s5ZblhCRwPJCNm2uq20SOwru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JEdns22WblSJn6za0LqLG6LDXQ4ymSXXayluThJCtI8eWREVoaJKzGmqdOp9Vy3yWU+f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WJjPx4jb05cxELKuIiLP9lkhZVewQs2f/RD7Y7rKRDJbzJMfU8P2rN5MjtNMTyZPil2r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IM8MkUuwfIxbVLl8pEuS4xd5htq3UdR1HUdRub/KyNjYt9Jc+od/6w/A/wAkO2HFt8qn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Frjzju1HqSzirEmxcduSJCe+mysWtFncQ3I3G1dS3nFSjCKjC5YqXJRentc5Jyp9juKx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0ZOPuKi046HVpOFT36VlDf8Asw7629anxizHbYD9kIQivwiIsmfsslnPiIhZyP8A6I8Q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Kr6Sh2rNnljdpR3Ll8pcUhZS5ZMi9qYuGSKWT5GT5uIZMl8P2XMW7u2rY2Ok6TY2NjY2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pEO+muh/kp7KkSPLJc0kSV20OLzv0x3i3ZPmD3hlYXKY+IysPc/WGoY9pO1pT3hutiSt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y1b337lbaRU3NMZRjF5NKSStJbPgeUo6o+Ksvbp4WNlrZjYlJdB5cJKmMX338GQ4rNe7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g+5CEIrdqFnJi5XxZxJO4smyUiEvqxEQzbJ7TUiHDKl5FSnOmUOxC+NZbU46FUjciy42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FznolTIyPEilyMYypxB3Se4ypws/KKX5FGxYsWLFvtLsfPqPBSfQ+9FJlRi58y7lwy23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JFrnMFszwJfDwhZcyl2RV6bjpjFk52JJ6VNKVia6vPEi+wuzUXNVhS6izvcfF9rjMQYS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GHndiRr+nyxf05cRdqVaKVCntHGb1fVOZ9yEIRW7VnckyD3iIXwntOAsrSZVjO1J/VQi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tqO5Hpi91KmoEfk+SLJ9MkSKLu1lIZPiCUYuKHGzi2TKPePkZMw7bjw4SykU+zJiZTfX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E+mR6ivp2enD81O+IiXbw5cc5xJcJpku9dsWRfU+6EiSzQh7D2yYmXHLeTtJdvlcvd+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IcC47uOm7kM0nMJxvMvZrc8EVpXjFJ+xhPxN2FG8YRdOUGr+eBCEL+iyqys7YfFbUUyp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uQhCKvFPNsnIpCELNlUpO6lPSlNpxm2iqriEPaSyZPil2VJWKO+TGLZiHk0fuhFXhS2x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iRMTLkyE9q8rLDO8h8sZLeXapEHZpkij+PKREjs4/C5cuXLly5cuXLie0jH/AIffbp0S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4XEslk1pGLhMXcRunFXGixFivceTV8mSRYhxe7fO96kkote4rtPVtO0i7SORjVx7GuTJd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IREmrqjUsTbIS6VBQrw2gkrLmUWsl9t/NlR9Vb8WKvHKX/VjpXxE46hCFlPikNk6hTjq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LORUKTtKd5zWlJPZXYyHCGLi+UuKc+uqnrjslkyXeIeTF+QuMqRd5ooLpET4kyecib9u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PvZIj+W5cbITsVHtQ/EmMZDgWW5v9yHMmY7ejFlF9VUpERDWz70S3NOzEN3HcueWsk91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x5eMmJpFSKI3Sdy/VJa4R3ipb6nfVs7IuklLUNJxlG8WRaFxkhjdo07pvZU++vd1o5U+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+7E9mOeqqR6sRi1/sD7kLKfEdiTKcbjvZNj3SERzZMsQgzSxG+S7keKfGU+KpRXXHNlQW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RO7Jx2o9hck+mTJcjJE+JXiUOB90mSKfePJk56qdOygnlIo9niHao9exsbGxsbGxdF0X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qk+nE/iT2p91V7YdiEIg9U/2uSntEaLWjc8eY7xas4vqViHDZA5Lj2yZYuSZOxT3inu2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9TFcXD3E1FR4qdUqIuqb3ErRcdo8W2W8lbVLkqcTuqjvKO+udXrWxfJlrNf0WVOI8z6q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erV3qj7kLkkMtd2E8/2Qs2VOEtlFlhWLjZ+6yp5zLXqJC+E91B3WSGUu5Fx5SRT2Vy5N9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zZVplHi45bsZT7vhUjco9pcmzDv6ZCa0akai5c3Ny5dl2XZdl2amXYpPVqK7+nHlStKo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7Zczd0vN7O/UyKSLEI3jHYnx5RTkPcijze+TOR8EyxbawiXCOXa9WktMrmw5KzVhK0VE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w3LWiuEsvNyRNKL2yxVKUTCSThunuclQj/RZVy0znP1N/XbMJtnPlCyfDIiyWT74izZU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H3rKD6rkmSZDvQs2Mi7SuOW8Xvco8L4M4lcci91Ka1U3erqZ1yFTknaym7lMbNXUXI93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hn9Ioa/a6izLC40osi0RqNrRPpn0y9Ibpj9ovTG0V39Iv1Sl9PAvrsIkrEt1+xp3scFy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WhbF9lIvutxm9r2ENGktZp2TGPjVuipByKbuWu0k3Gw5be7C+pWdlFKxwr3cOHuixPYT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xbmm5TTpVbdK4lYqcR/oMkVMsJqZ6g74mfZTemmsqiFnfJZq5YlzERfJsbvOwrGxsbZS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Q1EmUe1CyYxlXpfuXFuKdo6ijtD4MmbGlNVbRgUN5RLjY9xos1KbLmreLIz1TzeUtiM9n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LZVNtZrNZqNZrNRqNRqLmo1M1GpjbKjl7SJPrqcYOXWiJLcsR4fCRHcmjTvEfNh8eIsv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TW1s5La4rEVc0vS46hOw0XIskje8bW03JWIoq1NKlIvplDhLaKu+FJ7JEuNrYmmqkMJd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fFNdTJ8R/oyKpexg2vbrb4rEfjv9DJ7pCHs77fshDQsqomahSHIlMjvNCyQ3lU4UjUMj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LNkirwnYhFe1U+nKHVKPxZPhSd/cYlGa/jwZGjoSYjg1PVN2J1mnCpc0xkWpioU5EcPp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GIH6biGU/Tq8Yv0usyPpVZOip0acpVmlU290909w9xjqM9xnusdVodYjidUvf31s1s1s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ZNPW7mGuqlN7Lj9rHFSKyW2W2fmSGvh42ytk72py6UzbJ7tweqLsRktV9m+t5N2ajaXji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xtE2Sjefa/KjstzzI1XjbaSuqKlGtJNkb3rXhXRGlK01pU+I/wBGRIqMq4l0cM/zY3alL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D43shCRYTyluOFlEvYchyuUu9WFpNhWyZIn0vURtodMlNIi7zi0XE0XRcZuShNkcLUvT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m2sPWNE0e3UFRrM/iYhp4WuSwtUl6fVcl6biBenYpEfTa5/jcWxemYlC9NxB/jKx/iKr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9FZ/hY2fo61Q9Dhdejn+DpM/wdA/wmHI+kYam1hUxYJH8KJ/Dgfw6Z/FpiwtMeGoiw9A/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w1EeGpDo0Efx6RKlTR7VFv2sPqqzilTtaM6drwsnBrVc1K14s5lXterti6bTWV93zc5P1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5CqNSew0eYtnMkjwMgt0zwahsaUl5ubEkO0STUhWTGePHj21aSvBpOndI13a2fiPG2mS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zCy1kqe+KjNQp9tKcXh6qQ+I/wBBlR7SZV4xG+Dcvq46SlRqr/UjSqM/j1T+LXP4OIZ/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UcBiT/FYoXpWKF6ViSn6XPT/AIudv8XIl6RUb/ws2f4J3/w+z9ChI/wNEXoVGIvR6QvR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pi9Jon+Kwt16XhT/ABuDJem4LT/CwxDA4c/hYZH8XDnsUhUqJ7VMVOmaYmyNRqYnITZy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7ZMlEW8nTQ6ZY0jWxvkrmljWTHuWZuXNy2o03GlCfSbFi2zgKOzjddKnYvFEtxROhyp9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U0aLHTEjO8odisspTSIlRbY1/wC7ho9HgnexayseZQEIWTW9hokrqUdnHdCa05XyWzHl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YZZpKeptaU7l2W64pqJa1OSvFrVBXsR45GtkrC5auQJK7ptUa6nG9e06MeIcOZLiP9Bl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pSjCF5G9tzc3ReRrlbVJnuSFORrkKciM5M9yR7khzZCrK2uR7jPcka52jJmqZKpvGTv1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GKBba6L2jc8zuQgoGo1GoWwrmo1sU909tXTfetBe3rNyL2TylLfUaj3GORqLq+odpJ8W2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aoimajUy5U6lEbFuXG97sdyPSNJmgcdK0igKKRJC5u7ykyV2SI3TlqZZm9je1RWPUd8V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q7tlbLUaiOTiSiJda4UiS3SLERqz4FuSPKRZDNQyO09W6gjdMrWajukeLXJbEXenFEdzg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XtLFU/p0eqjDoqUo6IIZMX9CZUYn1yUhw1Uoa4Eb/C7+Hgt8JbpcZq9rMRbfcuzUy8i8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9Kp1JTV7xexdfCwjSWNJbKyHFtKG1ixYsNFiSLDQkWyWTGPc02zRe32GJly+2pilce6e4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N7RveTbNQp3FuTXSlfKe69RvGtg/wrKQxccEXvOWWksWHESsPLkRZj6SL3XwZfKXEWbv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pyU3LUnK4oqoo3S8y5TvGXFLdLfJkeHy+ckLnET9qFDVRhjF9RO8Y8End/0JlUXNPulK7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atLVvCK01VGMCKuUqa1KjA9lHtI9tCpI9lHtIjQspYZM9nb2T2me0e2rOVnB3zWVVtDd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dofeuI1DbzuOVhTTyuSlYUjVcT2cjlMU9U+M7bS48v4vk4zQ3sMuPcZbKI0tK2zkR5tt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EecmhZW30jYnk9iO+UkxciGPl2UnK8VJW12PF94nnxpFku2Vx6otdUrPVr3Vr01k1uue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lsN5PLgsr1bJr6uJUdTS/wBmnHTGOy2Z5X32T5qIZHpWrdb1VxU7+SHbiCxSRS7/ALzT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EeZOyiePk/k3mjhOSLrK5+tC2guPcirCzuzgqIjK+b4ieZCPGUvirjvlNXiuzKWSWVur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7fTX9FZSyjxYSytlF2yjxbdlsokoj5kKO3Ditlle6ubHjgttuJ3He0ZJD6k1qL2dPeJ4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nJoe4xrarXhAo1VWixmKqKlHDQuRhG1WkoYwtciL77yfNTi3Vriowlcv1EpXmLiv3lNs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9/wrZw5n/S3LXNJpLm99KyfwWaJE3Y4YjwiPMsolVWaJ5Xs77Lc8Dyeb4PERlspLUoqw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Mf0x/QQuJ8+KMm6N9kMZwbiuat73EyRfZMuPdSsfvqvJ7R8iL5eHy0cnncdrdURWtLh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zaxJEXdeDlVZaacaFSvLA4dUIyW1SoqdNSnUr009UNzUpYldscl/SqH7VoOpDDpwhReq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Df5r7EiHf8KuXiK3mtrL+pYsWRsW+K+EipBTgkIWS4iTOXBEldExCGLkQ8vGS3LCyTGt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fU7/AML0d3prkk8orTGMdoltixwXy07oktnzfN7F/qXGR7Dn4ciWUooXO0ZSF0ylqFca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7yXF90eLF8q8nWqTw700Z3aHZY62yKien+gzzVPLrKBTldYZymhu7SyrS+ou6BR+a+wy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7fvOkpJeP6Fs+S2Vvk+B8S4/UQhl94kiLID7alVxne8UIb3Ezy8+ULKnw9sllUjZa/qE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0d9Pka3ZBFzUavii2diwubEiw+NVmuFcSP2Ty4Ln7ZTdlJRaknqEt0r1I2RIi7Ctk+XI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8U7mIlepQhGnSqSUY6UnGcWVoasaux8p3f8ARfM8sRQcpxeilglak+EQyl3U+6HZRVo/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sM8R5RTju+fvouI2yY/hL4IlxPs8CzsQJil9WI+CYsrZeM12xEeWR4nHcRAqdtSH1I8S7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5W3fNt4sW5yI852ZZDEt0thqNnlId2PaUZaYuzV0S5PPiXOnpjucEpJiZV7UxbIW+W5w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GO8RGIqe2sHSUJ3uVFcgeow0mFqSmR3jIXH9F81S1yXSVH/r05Xj4RDuGQ4h20u379N3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Ivqhxf42LZW+1c5dy+bEKJLfJLN9trt8SE0Kx5POI1JQ92ZSpND4Yzx4kL4W3SaXnKxD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YsT7q7X8f0Z9eTLFt3HaOyTtO/wRfe5EViWSYyW81uSprSlZ33WUUy6yQtx7F+lp5OzP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ZFtrCQ7XURoii9lVqqkUsN7c47ZPdvYrUvdw9D3NVF6o/q+f6LKvFm1JsxDaw+F/FLaK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cUuz717EecllWWX6whJzpMw9f8AjeoZrJ/eTL5WLCRHmZshNDWT7baTmLLEEW3kRHRh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ZPcWXhDJNiJc5suPKI+HyVdqlfjCUZUpUcRK0KkZxInl3RGRzFfH9rvJSL5bkubEUPiZ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KMtlsX38p2bidV9L02EefLNVzw+6TsQlds1JFGMKk8m0OQynsYmPtY/Cp24yX9KqR75X0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p1vxGG/IT3nLhWRT7Puvggt8llXvch+OGw3OFXESVSvhvd/j/B5v4P4ItkvhsbCZNjuJ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shEefLIFQgRJPKWUTz58+SXKJEeBPLh8nBDmZ5RU/PiNjDxbFNRIx+nKnqjOhKIo+3Ju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YcTTZ2QojRYSLXXnNotYsaCzRLcZwcEC9xDtZPp/dcbm6HlzGxIZJojFEpIhT9+cIJDsT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0+/h5bWEtl81x9llQvapNvTjO2krRxCvSRhu8huPlkez7r7SCtLJZVuWLs3PVq8qWG9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LWdvkh/Yb+P6tH6vJcrmSSKZIQh31LcqK4hZxsl53Gtoku08LgZEfKKjSPK4n+St1VcO5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ftR1exLX7U1K1Slqbw3X/HqKcoVYmpEagqjHONrXLWN8r5cZMQ+Dz5Yi29ixY/b9XYWz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khdqdmNWHzYnavUgrJssmaUz9FI/fk9RXVhWQveld0l/RkT5irzlJ2xGqVam+nFCMNzN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uz7ER+Nbln6U+fUq8pS9NTfqEuftIsPKxYt8bDzttYtkhLZ8/q8ol+qXMZk1VkUqaIom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trZNZPeL5JaokcVTtdOT2ER5qLJNMl+SorTpatcNbMO5FBTdD+bNlbWqVHFVK1aSlrxU5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C7rv2a1OjrpyaPc0irJjn069lE1nInd2PFjbJs8WHEfb4N2v12aLXIj3EupouJiFsbk+i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opNXS3ewtyWz2FZSULS9SXXg3qEREL77JEy1y7cZ3/kQfTiMsLxiPxR4j3Nq33nwR+NX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lQqwxHp2Dr/yZ8/B/ND+FhlixbJ5rjLwiIzxI1dcTrVTtITmdZ5gT4uS4z3Nyx4nFyrK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KLpUveQ2romrx8x7pd1fmmn7tLU5TxEqE8FqeHhgoOMk3QnhY0I0K9SrXq01NwpKD0Xl7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/jQlDGVVRKWNhb+Uva/n0IRhjYVVKUokZqzINTLXzsWLC48mnbS7xW5Y/Z75rb4RkPl7C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t2SGna1zxFEHtj1H2cO5JR4W01/QZImXIXKjf8iMV7dfkw3ZiOy5Bahj+9LtI/Gr3yP0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3d/K3xWVslk7ZW3yYsvAuBCHzBNU/BEjzLkZFCKhAluoiRYfOchd5LuKYyT3SUhxiiJN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6Gr36SkqkaMassNBxhTUtO7oVY3pfx4Qco9Wnq09ahvjJSpVYpfxsZLqnG6jqiSW9GVp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joiiO0VV3VRMujVYW4kSQu6xZosNFleSGuqxHdRuyPHhLfx42ZJbYOHTaz8kzzfaw+Y7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ScYH7L+gyRLlb1IbOV3WK/eYf8dd7+KXMe9/en2rinlbOt3yP0avUopqEDz8LZvK+URr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CRSjohOyqLsecWkVK0ISTuhC4qPqT3W55iTZcTuciJc//QnyJbPumiKZLuiVt1q0kHqp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rQUlUoxlrxGIqUKuFbnRhF+1b6U49MkOO+nrxrdN4NKpTxDX8rkngcLVMV6VRjGp6dSU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CnHL9cXqTw1ac542msNSw+Mo4ielp+4hzE7moi7q+kVmrb23cdktTnCyjTkeODdO2T5q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0RlkeEiSOCJiY6sP6ev9itBJfqv6DJEuY706lT2ZJ3yqfk8Uvx1+4pKxD8n3qi6IkMln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KvqUR9Ms39hIRNfBD+4hlQXH6jFb4QylvlAkrOm7x8+biIvJP6qJ91xcPcm0K5JWKc1I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YonJ0ZYWpOrUp6vd9qNWvTpaVTi7OL9lb05LZocFrdOLqKnBVJRSn4djFf8APU6oPecf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PDfn9XX/APP9JdsYuHuvHadKNHTd21DlcU9QpXKvS9V4UaiZIe+W4+TCq8Y7jEeJcpIe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lvHDRSryk5Q3/osmS5p9lek6s4RvHzU71zT/AB1+9K7pFLv+S+xPtiim9/hV5kfpXTpY+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YsJbokNZLKXHzttYUS2UuJbtdz4iWyfJFbrdoqbTIE1s+HEsW2scpn/1RU7iO6ZMgxkS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F7NempVaFPROnHrUfqKLvCAo9M8RUjUkuloxi0UcFJ1KuiPuTivdWVaN8P5SP/tS4Fzj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kr4LAvTiL5KwncmmNal7k1L3ZF0OKZDW5VGktSa3lGI9oxe9lck2iltShfVdiyfelc8m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LepJHj+gyZLmG0W3ej2Pl8rmPbV7oXcqaKHeaftrKfaQ5+FflnilorD7qnPxtnbOOT+D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yfESs7U590EI07iyQi5Eqd72jTKrIslzkriuSH+ZFdTvFWjTtafPKRHJ5R7ak7Rqb0at7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7XFHeK3hEp0Kbi6alRnBaJQiOMU3GOtxjrsr2V44ijN1KHTKjFOVG1VK2dWSg8RUbhi98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XKJUZEl3rOkxVJGtGuFoRgdw1ZXsakVWQuNq9977kl12sLj9fbV3Iqe22l1Ya3uVO+pG6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lRtU6XMntkkVG3Vp8Uu2iur5L5vmfain3fDEdxLswtKEcFDccvqfZWxfOfC4GXHk8mI3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kk4i5zktxMTuIq936ribIkjYVrpWaH3NfVRWSNiJySGQGeCGpTqu1GXFRFOLIpqUV1Yu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4x3hBWp017ehexOK0SjEajdpXehyn3tW9Qqci7WtyWzx8akcU5/68urDqTi76iPd+8di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82yQ7qKtFUlaU46VUbk6bJbrXqbbvGVyaub2RFXZVVypqnKKutKtO2oX9BlQkQUr4j8E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5X46fZQyf3Z9pTyWdfuyi9KocW+r9l5oeTyR4Hk80MRKTQ2xNku19RC2nwiT28Sziy5U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I3J3vuRWUSpG7l+aO5MtcXCLWPECXB5SMR00Ly1YhOnTgnbhxveUIzlGnGEox6owV8TU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UI+1U0qGJS9mk5SWFemtL26ksRSVPGT3PF+nwxbnqUX7S3MM9WCq7VqXVS8/sPcTI75L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ngtci9JrRuahOxdWTPNiTsV5WKDV4EWkqnEl/RZU4ZDUoTqJlLedRtQKfeiXL4htToLY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slnW/IxcuKpi6YxknW+Ns7/BDyvki+18n8EMQy2VS6ptWNKR4RJGqw+C5G5qKndc1EGS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8/ypb1GLY8y2F2eKZLjfSn06oqUuqH6Ym0owVoad1z/9LdaivcjBXhTgVpOFRqPtzUdM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lL1TbEMUc3wjG/g1Hpr1en4lWxuDWrCft5i9mSPLEcjOSJPLwxWPAxnlSY5mojK61Cmi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NHpjHaKbKuq1X+jIq8Mhe9SGkod1b8S5ofkfYuqp4h2UOwf3Z8FDJZ1fyeV3X6o8ON69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y+V8lk/hEVtOVy5cuXyuXzn2N2lfqbExvpbI8Nil1J5Td3Fly47pzEixZlNO9R6XKTnNc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Gt6cUSW0Te7j1kdoVo9dKtUm3DSRVhr6mha9C1428KuDip0YwiaVosvaq2dLDKSqV+qnh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ndIYuZcFeHuUqd4z9J39P8AUFp9S9O/4ny+6w1dtC7nkmMj2wIt2drWJ8rc5FxkiVhl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lQk5046GrIi2iD3qReiT/oyKpPVZN6sW2lQXVV/GjD/ln+OPeLtpdg/uy4tvSVslnX/J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5FrW8kS5TNW1xD+CHk2XEyOb54Eb5pl7CZqJ30QHlEl2vlcbCNVjVtLuQhD5qClYvkrk4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vpQ7kb3fC3Hs7MsK1sRchRjGHC3UdG7j1Y29NYP6hGnFOEUWRNP3ZOPt1JLTK1nY9T/J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MTJ7Hojvg/WFp9U9K3wjRITLl75NbZbEclz+1rk1cjtkuHscniRyPkeVyKNNzgW05zsp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dGLb14fd4mN6aMN+SonKnpakcKl+P4r7MnbKnyIeVXuW5j638bD6NEorphG8mMgVOUS4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y4yxYSsX2HnbJZ+MpPpW0594h3syxaxYSYiaSzjlO49xCRFdVTtxKnrXMu1XPL3OB3Fz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eoXGJS10U5UFD6Uo/TlAcVeVNOapxU9C1qEdUUiFtO2jbQ7WlUpyPUY6p4aVqULMkeM6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/+ij/AP0fRpdHI+LFzz5v05IWdzgqcvO5w/EjDy/18kI83FdZcN91v6MyqJ2b3Uo66uHV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Vvxx5Kiuqf4395rrtvTyQ8qi64Lf1ipqxWBxNerGPCXVlHmfKJdvnVZavhycHnzcjYja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kddJu+aW73Hyi27ySJishIQ7E4iSLoTKZVKyvlV7OEzYseYCLWJ2uthyOKeLup4eL0U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9LiSitWN6KeBlrkorXpQkhWtFrTKVoyqRlH1CNoYT8FMvdftl4rL/Z9HfV/6SP8At+jc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uMvGT5uPO4uqJO+nA6v4z5WXgszktsiStL+gyZVKavOo2oUavuVKPdiyJg11Yn8ceF+R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sS5taUMlnLqrRMV/2+kOVvHnORbepwWsr/DxZFixaxGJFbaSURovvbPkWXlDW1Tsv1Cufo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lFEtjcs2JbJEuDzdspk93jLxNyrfSXd8kLURuNE+5CjtExbuYVNmFpt0kvo//OUdpJEo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K6sRsJq142b2x8unC/gnHqfFxZIxl1ifSP8Ao/8ATLf0l2rku1ZM8s8nGSeS3I8Pu4ct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jEhiIq5JKLO5DW/9BkisQ3lUvKnTtSVAxQjBmIILoX5NdiPa819uT6pFHgWViXd+3rdL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lnYsRW9XmxItZkvi8oiaJ85XyvcVjy9xLZCSHck7kY2bsOzRLmPKUW3YuRtea3vlE8zs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O1FTtSJdzSRwlYik1FIZLlctH71k9eFi28PF6KUb06cPouPRKCHFDhG+hKdl7m2pabq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cZNuOF/AzxLJZY5fV9Jf+5/6Vf6/p/wD1+ZcIazZ55zS2I7HBtp4JpHK3TRLkiecuGiTy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kisXanK5C18P24rvRguzElkin+TEQczj4L7c7EuKG8fh5V9dZdFNXrTnaVF3pZItdxJo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Xm2SEWZuebM3LMsboRZD5VxkthFjSmuFLlcrh5y3JLKIyZ58rnxcxQuZ9rJrfSnkyCsh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a7dCLKe1OlHo9+prnHow9WU6skhxWpwj7to6lp1pq6sPeNXTGOBivYnvFJ6ZFsrGP7/T3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+B2xOzYiXD4Q8rWyszyefLHxJ5YmcqdOGPhckjzfZCPMY9LW2SFaz5+/IkViDSlCsqkq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SKMKrU8T3Xu6PeP78ypZLD9nwckiBLmkvqV7Xo/iy8oRV5SJFi2SRbJolulHfSIb3y3L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bcZHqjG929keHwRuSe9y4305RezZLJCP11XWI7YPqrbQi9RPJnL/AEizlPZ5T/LitjC3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raNKFrdHtQSnFWcEOEdVlq21prVtfYxlP3IYG5K9obxnHLyj1NbYOVsT63HV6dhXaqzz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54WzaLERc8nBJdNjxZ/yvh5GmWt8EPjn+gyRWIq7o03TqUdqNH8da3uwKK6MT+SJQ7l3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F7fCBAqSWuDs6z1K2T58iKj6x5r5/rlfK5YRJ7XEWVhsk+im+mMry7S+Ur5Uyp3ZNlzc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kRjZYnaG2qtZ0oLpqLbxYtvG0lxONivY20onL6+JkrYRWlRvrgm5QRCO0V0W6JRWmrG1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21K2ra5iqanSwLtOa2pOw5ZWLWPUfwUnafqK1YKm7JoRseGT48Ilmt083tla8ZZVoyZfL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2RxLjKLF/QZMqkO9yZfSqPZLeou2j+Ov+b9aHMVef3FkyZYp8Nao5PiJFlasrqu3N4l6s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vJ5IS2saRrfwzyO5IsNZJZ7li43YcriuWcBDY+CaygkTV5aRots0JCSZLZvm3VAWUezE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dPYmnYtu0UicSJVV1ETdqq+tjbKnSv8AyaerXTT1x5giEdox+m19KUVplCNsVFKjgfy47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mFVsQz92eUx8Y1f68u3EUXKj+q7SXdlO1vLPAhy0x2tbZHiFrksl9hbC2k0eGLlPb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YCAwEAAwEAAAAAAAABEQIQAxIgMEBQITFBUWATBDJCIv/aAAgBAwEBPwHS+Oh8FeGKp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OliFor9WpU90h8KTPKFSkVUfKvJJJOqR+TKLx3SG54lDlWr9/h4F41pFNEmJSOj6GoEp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U/8ApFXl3Xexv0UKDJDKvRif6j/yK/RgY+bw7VqHrZOhfi6fd36MX/UaKPDEYmw1daII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Ea14E5KvVq/KK1DMHC/6YvRW52Wrrt0MbJJJJJJJJ0QQQQQQQU1OkWImJlVTIIJf4RbS3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P5jXdraW6xWdmtKtA6R4aHhmVzA1HbraW5Gl3gykCcGdmdn9Gf2FiZjyvZjfHbraXNWL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K0vvFzlvqz66oT2n176VlPGeyuQ7PpKvVlxnsrlPpcoyeK9lcJ6nZ9M+M9mncW8+lm1K4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sMfSPoU+S9lWow/l2akqUPjtCUcZ7Kgj61vU9x+x60U4bKaErtoxbySSSSST2k2nhvSs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XqzaR/SkqxG7Nt+9uSSSSSdc9LJ4Zl4UokdqcNsWChUxoqxPobkferTJ4uqZMgkqfLKqp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NNFLFSlpqqgqrbJ7FD3Vpm+HTPkrX0U/Ri+jDrhn/kaRVTFm9eE/gi7aQ8X6H57NcVeW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rU1QLyQVUxsYbhjqSP60jxWyeFBBBFoII353UPiU+9GL6sii2I/Mbc8eSSSdK5D4qc2zSY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VdUuQ+LTVlJn0QV+hIyMw60vFsan56eN753auOq2VVJoTa9Dqb92Ta9CrzeHvNk8SCCO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BS/OqCCCCCCCCCOifXZUQQR1z6RD/PIfcLpkVdy+lQ/zyH3L6VD7l9Kh9y+lQ+5fSofV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y+LJSVU3VI7ZTIOmCJMoxKTKOyWmO8ZFmiLNGWzQlFmhKzQlZoSu7xeLwRZIaMpEL8A9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aXsPt107H26HoXRPuEPQrP8AMIfCYvxaHyl+EQ9UcN7i7ldMu5XFYidl651x3iJJJ0SZ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jMSSSSZiSSSduezRBBBAqTIQiF0kEdkrNk2lmZkskQ+BBBH4F2Qx60P8mxlIx/m2MpHu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R71f10SH1Ssyke2rU+yv3zFreuJMr6JCGUj20PnLW+qQhiHtofoq5q1Ie49x8JCGfA9t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Zc1Ds9tFXNW+tLsuZ8CHZ7dI+auI+d8CPmz20Lyx+OYuI+evR82e2ih+Sv3zF2Tt82q2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SXrhOy92e2uye5Ox/8QALBEAAgECBgICAgICAwEAAAAAAAERAhADEiAwQFAhMQRBE1EF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Qv/aAAgBAgEBPwHSuQuCyqiBCUK1FP2VU3myGPQ7LQ+3p4UGRTJmbKav3d0yNEEEEWgg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ErXm1Hq73m+1knYrrVClmN8x00ykfAx3iJpmYQ3BTXD2HRmKV/8ALKPV3uST2Mk6Y2Pl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kZ6YqPg15caP2UexYNJi4MeVbDcrWvZCIi71SSTpjoFzvktrCqaG5tgPLiUswnLEVeir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jvmMxPULaemNGUgglkvR5PJ5K06lBj4DwaoZhNKqWT5MN+mUsxcT6VsOmNmmoas9EEdQ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lMpl2pMf49OPTDMT4OLQ/Q8Kql/2R8dL8dM/odVqUtubPXBBBBBBHVOy2HsvQ6VU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T8gqlwWPmPddlsPYgehD0U1RobvJIqxYhmE9Mk6ZJ6t7TJ1TZ3knQjxbNBnHVI1JkRlR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qlZbb2quCrvRI9GVCUdYuLVpWmdC230/5fp+ylytTutxbL0rQ9Tsrzb6u+mqcGJ/bwUq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tSHpQ9L0IfTYjMJZq52lt/Ytl2W4tKHZ2Vl0uKzBpy07S3Fsuy3ldD0Ky2XzHhJuXbEx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xKdmqy2VqQvFnoVkLYfNrcDbreUSjiU7NW47K6Js7KyGIWw+a0qjCo8zxVs1aUOy0Oyu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l1uEZ36RSoUcVbVS1od3ZaVpdqfQth2dV1x6lJh4UOXxlsufon9kbTstp2XoWxVWib+R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kcdby2/BF4tHAdkLS60h4v6HU3ZCpYqSBLbymUykGUykEEEWSI2lureg8mY96nd7E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OqdCo/YkLmPoalpg83xMejD9j+fSvopxq/kVZV4MPDyKGzxpgjTVW0OpvSlJTQkRZcud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Hzflfi/rT7MDEmqKjFpj+yZ/G/8AaVK0iqmyWvEX2TdKRYf7Fzm54r33qxKstLaMTEeI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z+Mc4r/8tVSPwSKqditSjK2LDYqFw8xmJJJJJJ0yMQx6oI3GL3vPVjuMNsr92R/Fr/K/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PNc6IIMplMul2knir3vxpqpzJ0sx8OrCqy1WqwsqR/F/83fEthuaeqqJ49PvgPT8r4tP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Xg1RWirEdXs/iv8AnVaUYlDZ6MKr66eSSR7fiN2jjVUqpQzF/jsGteFB8P4j+PXV+iJI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reppb9Dpa4kmYzc2nq/jNJuT/LT5FViNTlMWhZJjTJmRmMxmZmMxmMxmMzJ4n1u09NBB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eLU/bMxmMw31P3Z2p9dIyntvuzsukZT3D6aop7h9NUU/68ynuV0rF3K6Vi2X0a3V0rFs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ZfQqy3VadCtKVpgz+bNwU1/u7rFbOj8gq5JgdYnI6kh1tis6o0zZi2X2CJsqibJmYZTU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yqY3NqXBVVN1eYV58XkkkbKWOsmWLZfRrhrUtS1vSruyGIWy/wDQldDu7uysh2QxC6Zc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oQu3Yrodldbzsh2Wp2Vl3DFdDstpXfrQ7IdkPS7Ky7laHZaHd3VkPW7vWu6YtDtGmLNz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KKtEWnQt12THZWWqB9SuEtxaHojgPqVyYI1QQO6H4IHpm61wR/oKGQQRogymUg9kGUy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EEEbcEdg7MkkkkdQsRmZmZib6PMT1rFodkiCDKjIiEQMVnZbkkk777R2p9a2KzsuE+/q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qFtuy4TFwH1n0IqFufdl0TF1iKhbbF7H6F65j1MWxK6JjEVFO2xe+cxaWLZm8c5jEVFO2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xbDFdDvJOtcJjEN+Snbq9FPOe89NIx7Uj4TFanbq9FPvpHrY9KGPmfYxWp26vRStM8h8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U7bPXNex963qe59cH7H7Pq1G5UvBT0n31S92fq1G2+iXAXMVl7tV6tTt1cNcJj3FxP/E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FBgIIBQMEAQUBAQEAAhARITEDIEESMlFhcSIwQIGRoTNyEyNCUmKSscEEUILR4WCi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BSRjg/Gy4v/aAAgBAQAGPwLojNTQTApkCaPapwQdojtWNAmbM6oeEdlHgGO4BdU3pkw3O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RYXyjua98VZTNkNJ2UsMDCb959T6KpLqSJOuQseJtcJFBrzPEwz9G7yRf/8AGZ+Slkkd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HcUGQxJ5BOLtBlkmrF+bI3DYmtGmUoNJMMUeeayKmqoHPMI8UFyzlEE3qgJzKdfvNVM5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SOqbtGSnhmYTiSJyQFJao1smNkDWSa0Waq+XhCMo8AAdWlbJKw53lkwjyK7SZ0GWSOa8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A4jt3lzKJq7EN3m5VHEQ4qy3VZcBjN/3N/x+ifhvO80hD6xk1W8C95k0Iu+nY1wX0mCC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aSmnEzrpwU407mcCJQHNB3kUSLEoDKF1AMdkby+kdc2yVRfiWlPZ1Kw5CSnwQaFj4mhd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QoTydFJtFT1X6IZiJqQACDm2UiHBSrPnE9+LSRUuNFtB06IAmUlsg2UnWU2iSpiO6FSb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OgEIjv2dDBuTA2//AJQsTpRM8u6tG/due8gAI4zxJ2JYfdboIWV12oWKsmSoQ7aBXaDp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VCYzRxmUA7d4cFsgBBpfstbaimXE9FLJVckdotHUr42F+cLsuB6GFS0dSt9nqqFvrled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Ki/RXXYvxU8Xaf0RDDJw+yYyoNJmyAwBtu+k2HOdYcSsfE2tsukR00CwMMDtymRwQ4on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CURy7mitCk0ZaK+YIphnZbT9Y0jTPWE+eQoVgaorhJBszWq2RWdENrD7Q1WI/RxPhSIj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doEyfcaJzXGwTN42t3FwriJaLw0yGG04GXITyYWFo53a6CpyVhQTzUpBtKtM8myT2c5x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FFmIHNcNDD/OT6vFe3o5fGJ6iarsH+lfDw/dFr2NE+BQZ9EXS5rtYDvJy+BieoVMD1ev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/GP6V8UfkCM3Md1Yu01q1VExzN9tU130oqN2UyE3Ew3UdaiZLYqbkKeFTsE7PEpow2j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fFO0Sac0XP3Qtr7A3YXymSEPNFczkK5qdaUQ4QoboSrAZg8XFwm84SyBdc9Ms3UU26Ky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ILdAm4YxHVbeab9YaJ7TJ3VM5nwrjzgEM9lZWVlZbqoBmrKeqlwV1dSmfVYvaOyK1dwW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hFrbAdxKNO6tEnRjZeZ/4I0ycAuWekK6otNjuoHWxz7OOyfA6hPxcMh+E2tbhWHd8e4mV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+m+J9H9IEJAO/iNmVLBP/iMSr30CZ9IZbLZFbDBs4f6wllMJoqS6qaKlEoj1hVVQ2bKy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JgaKhyyr3VI7LkQxFOPAIPJkTotokgp2HtmQrzX0W0e1qViO7JpKckPw+Fd83f2VirQs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0hg/w9B9K9Nl9kSR4nLeOsaCFVeMsxOGQ7iu1V57TjzzbTzIKeGZwrnoUW4gqFsP8inz+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XdO6498XgDa2BJTcZYY3nLbdT7o+6FtHcG6I0hVCBHELDUuamUTAk2VLcYVQlZSAXVDg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EpoA5bpuklLJWIke7NETKACnNN4p75umHSoVIulr2k/DJFZFDwgXn3Gi07znMQHnkwXT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8BtgzbZw4c1WgXZxWz6x1i7EZQuM1z1GYfR7W02e6ZGyLn7QbLZAd17l33LgoF26aFHG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DnfjPs0J+LiHtOMznqqd/tPMmD3TGzm9s0DibosEGC7v0ySQUzlKHJGI4QlCZyE6IaoK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CHlAKtsh7ieq2wN5GDjwaU3tTqgHkuCD5v2nXkVtEmXRBm1tHmm+F841gMuq1WquVcq6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w4mHtbNlPLKavnm/0VBKBBs4STsJ4Yx7TImZTW4WJh9rg4p7HDDxm9bJzxgfV8r+io4F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HBBzbd7SHa+0pHdWxibwof7p30e6ay4Zx/DYZ7GHvc3Z6d3LBwy7noq4Dj8tVJwkUGsB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Yb9wXUzhHptFSaxgAtRSFBquSLjquQhVSkqZ6oolTyS4quSQQN+iEpzVVKHGI2Vs/a5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8lFXRUMpaK6FYCUvREikkCMRxErgph23z5FVuCm+EJUk3qqKbrKinTuQp0VNn0jMG91d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zdRbvsqtr0RBEiFNUnlvkutp0OaEHEtE3VUtkeiO0NqVByX1Z/Zbe2S7QPUn7Xnf/OQs8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TUzE0cxA6HLjYmGJvDaf3Uye9P0LeyPtGgVThD+pfXY0+TAv/Kf6lTBBP46qWg0ENrG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Qbx4nJVcG/rDDbKQYJQHGHAQlnlpCXOE1PVGsJQrVSAhKFMg4I81ISlcQDijmrGmU6BW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TWYprqgBZNYDIlydsjtcdpNq+oneDvCSC7TVulbrlLZdJUYfRUBVirO9FKvorqVZIdtf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x2+q+OPVfGavjMXx2Fb7VdiuxXHouy5hUuyjuqU8P1Tq1AnJAsc1y4SQktiUnXU5TVQq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9Vuqeyt05BDDcNZhYZ4hP6p3BYZbQhdoVWw7dMWHgfBT1wjPy1RZrpldPccNnyT8N12H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Hs2W8zVb7WhB2JtYp50CAaABoBmrCWX3yT1hIVjNSGfnHkjzh2YniuJzhHguseAjXPzh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hAokneXKSwqBvaqhsgBU2i7isci9USeMvCHigXSVKLeK3lvLeV1dXgNvFDfJDYxJnVGT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t7qysrFfaW85UJVMR/qq4jlTFeqY+L6r4+J6r4x9ls/SNMuLQqOHoFOfsqln5VbB9P8A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VbhH1W7h+63GepT9prWho45m8nhYU/suTjxcU7jKE0QboTiD3wLTJwUnXhNbP2Ps9FM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lwWLweA/NJoJPJT2Ws+Zy+ux8No/DVfVb33jdYgbK0KrhmllKHTMVOHlltNchE5KRou0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xlDmjs6CqbNeiHezlQcV2kJQKb0Xbl5pzsRwLJ/ZRkJhx+0Ftso0aKfFdT4SfFSz2Wqp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Lf8AZb/sqVXaEvJUVYUX2fzLT8y//wClY/mVQ78y3HLcetx/ovhP/Kvhu/Ktz/at0+i3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wVgt1PaW0c3982Lyqqr1VlYLRVKPUxHTwEnQpvCoVd9kJraKceIWD/6v3ORrT/DsMvta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wjoqsK3PZUBQUhcnMc4kgRnnAZaXQE0VKHKAU4zXEwrWFb5nz6Le3r80EV1hTuhKU1Jth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4oNOiLjZE6FO2l9FXZXw6j3Tuy5rtmaYRaab08EYShxhoqhUare6kt2ZRLWU6qZYUZtdJ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6XVdljvMq3kt30VlvNnwVAFVwmu2W+q3h5reCpJXCu1XYvsLdafNTOCqYTl8L3VcIr4L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ummZnbITDEbxaV5TWIz+pSKujyutht0AISGvgarlD6VtvtBTbumoQgVL7uGBm7LzLgar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ZPBwQHGymC3hE5KWGQRaT9ooAcYUtlAy7RRKGyhWA5wI7iV/OGklO2ZpG9qtpwBGibDj3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5LhEmGyTQoVoESjrWlV2tOCfLVOafD00UwFVTvGyFFIq59VPacuyX+qu4+ao6fVdpzvI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YgRbtYnWariO9Fr1CrOXErsvCOpGi3HjmqSlzW61T2GJp2BO118O/wCJfD/3K1VtSoVKR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32XwxJHaw18Mldr3yGGLhu5tWCOWzCl3WC+jw76raeZuOipScNp1/wBPB0qIfQu3btP7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fQdz2XELtAOUsRuI3ymtrBeHt5IodImFVKEzRoi6YNLZRClkNItQCAgRBtYiAXKA6qoU7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FptBVgUMlcklM1cq30CmdUVacKIShzXaE9E4/ZClxKlrPwpXkgPvBD6Sk1v+y+J7FfFC+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sXx2eq+Nh+q+Nheq+Ph/mU/psP8AMvj4f5l8bD/Mvit/Mvi/7lv+63z6r4i31vLeHotP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kPVUCq1blOqls+6HZKo0o0MkbqxVQVuuVipOy44/Eg7ZcJVoFuOA5ELaZhbI4vKJo551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XZB4yQm7af4WbbraN4UUz1T3n7RJ7z6TBMnfqvrP4c+T18B/5gqYL/wAy7WA78yr9I0/K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T0zCf2htQn3RQUwhwUuaHBHYC5xpCkOapRXV1XNeSoNmQVpQIHDJSPAQJXZ9VrCZhsNn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0q8IdoklO2XkJjzUlMGiB1B8IEYNn95YQ6+DufVbzvVbzvVfEf8AmK+JifmK+LifmK+L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mXxsT8yP1+J+ZfHxPVfHxPVfHxPVfGf6r470fr3r4zl8Zy+M5fGPoFJ2JT5QpYrdscRd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JU0hjdhtJCfkpbLT6/3XZZgA8dhV+j/Kv/H6K2H6Lcw19J/5sI1A1/8A6gRUGviP4l2u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cRzeWnopfRYW197/AAqYjW/K0L/uMRS/6jE9VvunrVAYw+llqTVOZM4chOuqnVx/ErBG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VJO4KaNYTgYyKpPuA7UJzZMJRMARU5gpVMzRGvaKDcOZdNftGkoAsnNXsvowJqRMhNGV1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lwstoeEECpFYXy/yI9ctLoQonuw9klwlVFzzNxuV0yhCZ7D+y5OZ9x0vK47veb6reHqqO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mw8PXEf+nh5Bc4uxpbOBKUypYe6PvKm65YoHI90QqR8oBDIJqqJRhTO11OBWyLbOiClE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K83lSb6oKt8rfotrnJfWTTHNltbV19G59ENkmc7lA7UwgKEcUUSLHwpTuarcBYZ/AD4w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BCkc9pLqmEntbP0T+o3fUTz1kFWdwKDij9G0N4TqvrMRzlYKwVguxiPH9S+ID8zVI/Qz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J0ouwa5m4emGz3Ph5xH/UFzMQm3Aar6PBEhhtpKyaX/1TWLhH7NUZasBzUujnEZkSyBGY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qBlnCQq5TFFsgzAVFJSvzymkA3Ekrps3O9Ue0RLVTDp0nZT0Ph3dTAtFmtA8HJsRmByU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ag81UoKbvhuo7+/kpm+uSlVUqbhMrZ++5rPfuQC4losCu0COi7GLNVC7QKvD+KP45eHl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1n56prS6g7Umj2X02zsv1Cwcblsu/RNxcOpAl1EOeWWQZDC+SaplnmYQuaMBALYwqu4o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dSEKxnDmiwASnJCtFN2iN5BCU/NEOtLVEuNbhCdk3wzoYv8AzTwMlzVAj3BVYcl2N5V7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2dwgA4beGPWSGxjAO+66hhURuhiO3Q6bP0mmgzniUpwX1bvLuaQ3tocCpbr+BQdhuk+a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OB1819Ti4bxzoV8E+RC+AfUL4P8AuC+AfULtuwmec19bjPd8tEJYO185mm/U4dj9lGeE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8Slh4pHzCam3YxB+Er6zCezqFdXygNBJOgX1z9jE0ArLquywOHEOW1/EnYH3Rco4uENm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qe0WgHbMtQmv7bi8VHBBspsLg4Ls+SZijWhQVIzU9e/5920jRSmZD0yybvaqQ80Nooy4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FaLiGjbkvrtqUtVOa2n+jaBbOgU2gXQcHG0B08IUEUHabMljfMfA0jaG1nKuqxLYWmt2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XzgusqFSnVVcF9UD+yps+XZ/Rdtk/wDnku3NhTjgYgc8iTRxKawWaNlbH3GAfugvvDmp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Lcd6rc90SCBWSBOyQTKi7TD6KoPpA7LDRbLqKp2lh7P2sQS/DnEGdHfsvJMdrKSP6woV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flVh6L63DY7qF8L/AHFbjvzr6nDazoMhRRlIk02XGixZOlM7OysLCBJ2RMkpvJOPDuJn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D1X4RCfcFUlPQHJKakL8I0QHG5iNFNTELw6IOmZXW3WfVTLQeqtL5Vsfe4rr4RpRgeaY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V1Qxlm8oUVYzyuGeuTrGbHOaeIMl8X6QcMQTWJjP3nmaDvNGisfVcoFP+b9gm/O39Y1Y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y8NxG/iFVIHEwenaCfIy2d081NsnDiFZWyNhhdT+iDSKrDyMl3VLQK+kxHDaw05/3k0F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LBS7iQ1V1LNMqaqhz7groqQoezqVOXRc+5lEJ/IIVMuCMjRbRRTOqHEHwgg48lygTxPi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MvXNLjlAlbNJU1yFP6j9F/U39VuhbqsrKeGdnkqlhW04joFRqstVrEQwvn/YprpWKBa3V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jJPSGy64MkNqw91zTW8IlFThTuOtVzyEmxhOqlpDnCRVMhREpwBlWAzkxvkdxK2dqaO9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i6ZWGOFZo+FbLVO6I9U5w0mh4AZyFsiE+4b1hXuWmGuQZhGiGV0HdG/oj1b+sNVrlur52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XLbQHnCSAjLuANIYh4ma2cc1+8jIj6R1B0gIiMo1hOEk0hU0gdY8E4cEJw5rguSnCkHd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gOSZi/YnKiE1PNMZQWSoNUG9F2jNXUi5Eh0hOyAt2QtpvDwgTUV5rHl90nxByS7mclMK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I9yH9rouyhl8of8A6mFPly/Vby3ldXV1dX7n+pv6pw4OKLfxJpN5ZCqIBSiMgnwnDyhO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qqEpSVUDLqgX3cpfpomyQlea94jTKeKdx4R2ZyJsSm/Quq0bT2njwRk0zFwtk5eWYs2d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tV5IdoS4LfMuCLsObWmqcG8B+if18KIdCsXpL38Ce7b3AUkVXeCBGcQkO5cqwIOqLsog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d+7y/VYvzJ6ZSw/sivJSymEshyDu5IoR5zTeCAqtlf2gTopmaEke5dKmiHCEtF9Y6TuO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rkmnvZCYAdKsslM+1sjbXZOqHFM3b3Q29kt5JrdkytKaxSLTTyLE+GHVO/EncyB4xueS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zkcM20blaKVlNDpPK2A47Cfw2VYqxVirFWKsVqtVqtcz+ifzKdNMRyPyTy4oG42iCELd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UZXkqo3U0JXKM5pw4QsiTkrkJRUgESiTd0BhvG3h/p0TnNEmzp3YogpATQls05qRlXgm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uvhXpvUpvRMH4/28CPBbWV4zmVsrsoELLiE5Syz0EBzasQfhQz3V8wT+hTpcEP8A1Nt0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RV6Kmci8zfuZwPJVVFLIapsygealqDWHmp6qspLRGNUMxXIiaoVLjRU0geNlI27trnCd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U+bac1LZ90JAA9U5oFZVQkmeFf1Kb5pkuCwR+L9vGeXeHpn61yuy+ULxnl6wb8p/VYvy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XUBTN9lNnaNFKFYT7kgW55gI0tB0slVNFPA4qYQ5oBEqy5wGU5OckPupx4RA0HeAYlQg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KeS33Qp5IvJoGEKQtdDwzei2J2WCOp8MMxzNzeXeOyuhaAhL0yCGH0d+qxPlP6JlN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IIByaTcgqsjJCA8TPRUQUozPCaeOM/wBVTSHOFFXJTPt7VRorIDzhOExHp3BQEnW4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M6LZqg1g5IeFdAeSe/RyZ8v7+AGYZnZvLN5Zm5ndcroXRQvCfDNhce0n9CmfKO/800OT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l4KsRyVMreiB5IhEQnEVjMI5i+/JAIwEALSiO4eZKrXDyW4UwEEyGi7IJCYOqaeclXwj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NHhhmdmdm8u8d1yu6wtl6QMcP+pHosP5VdXV1dXV1dXV87fP9U3qnTUsvn3HHvqQJiQh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Ak55QKdx0jtQ7WWmbzRujvW1CG96LqmlXoUPCOh5prdXTWJ5D28MMzuuZ3XM3zzHpmdC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4I+aGH8vflT/APyOXmvNFFCB4d6PA040To0XJGNCpCIgOETpVN2hI8VsM8zAtw/s1JQb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mZpJQlxqiNVtaBbEjNM4SCr4V68kepTXG4nJY3zeBGVuZ3WNYnrmZ1zHMekLTzVsYdDA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C6mDOi1Wq1Wq1Wq1Wq1WuY/+xGlZggoEcZpxlkMrZZZCdBll35mqzUm6qZzS1QQkmgaq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JOq+kvPeTXtG1h3byVOy7gdV2ZdOCkbiHLMEzghIzQGiFLaJ3lLwpRH4oHz/AFTeqeeL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ndc3TMemZsK9bJ/WDckk+BgUIYfzH9EbJnfGD/n/AGR5KTrSQJ4Sy+XjOUZTlCa5Qoqy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oppeyeGHIuDZMIpCULbbPuqeFPZlWamdU9uUow2tLVUiRKS0IC+rQbIeYWK37AJp4Ur+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iBldmdmKGUZgeaopSIKNZjSDY2XAqR1ytgPm/ZGSHU/r3xg/5h+iM15IRE+HdTNypxpm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Oq/RD3yyEJckTAcEc4pAP5Vi38VYPPOEs0qHqn0pNSNJN0QkSi5bZFSLqfhCvMoHkq8k7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byzuGWeYps4DXswGVpyiA+b9kV/Uf174wf5KTuBVlQ0vARpmpkHcVg1VVEIlSC9oSGQq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NdUTHHXRAHhNbP2nGQU2eiaESN2w6ZtYVhOVZoktmUaKWixDIClPSA8IUOhTuicFing0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5JxPeBbLm+aGwTtAWlmpVV7PWJ5wEB80D8x/XvigndAjWVCmgmip/wAp3NIycJtnMrb0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nqhxR4IRrCi6Kg5py5q+QLauFSBicuHOXRbQuPdfSV2R2QpaJ0r4h2W9Ml84M0HGfknT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rNCdKoeFE/up3yrbnaixvl8GDGmcR4iHNN65JRJzDLRSiTxXnkBKcxtmmkZ5Gni+XsqJ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aLRaLRaZCgncZfvAVRGUnkuU8pcf+HJXuAguUW8snFWunnkuUs8poKiqZq+WUAhhk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6ot2XNxDQgp0rNo3LPIBwhVxkUO24cltbbhPgidootuXSkp6BCA8E5f0oo1ksTy/XwZb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I9oGS7M5QnENpKAyzyTi35oYnzlWVlqrGFu4PSB+UoIHJVXECFKMgKlbLTQe+fplmUCq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N9Cm1XJVgFIQ6oaBSUjmEHTOlEQalD6W3Sfqnv1NGrsMJW4cghdViNqxRJItOyBLxsoM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6dz4b0XUhNB/5VCViR4OYUxlOWWWSllKGXyjSivAI7UJqWUZJZOQM1dYhn9s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P6XQkqcLQpkujxCCk2pRaDN1if27qi841UhbIZQpZNmv0Q6ppF9EeUbQkriaHDmpqcf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qtpyn/4sP3KsufFW7Slk4K8RtOmdJBFri2yAP6rbmRI0WF5lAakooyugPB4ib1WF5LCY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CjskU0zbOU5Tl6ZRkOTHcLNbDzyXV4XV1dXzeqCfWgcVOaIbuqkahs1ZvomuFAaFTd2R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RM5EacY0VMtIHqmmDgjnmVTRaEo8iqIaUQaYTEdMhVInkINboiBopTPRNwxUq0Hqf2sl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U3iXmhtCabLRqwz1UoAjwRTzxQHNMlpRYPn4OkJGypXIc5KoE8HyRc267V4GMxfKemaW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P4gTkZNl6w842hZWjZWVlZWQgP8AmkHDSd40hSyqFu+6LdEXPMzknoFKZefwqv0jfJfGA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jM9V8fD9VTGw/wAy7OIz1R7bfVDqiiMghOBCB4/2RfzThomnSSqnT1VEFT0gTYKyNJ5q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hyquMBNE8TA9Y1VvZAHRVVGmiaSwoM2HNM6FyaCwzsi4G4BQ+WIVPAuUmpqGzTVYXn+3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0Un+uTllkpdyMs/LNTIM1IjI5guZQrxuqjvQjtFSCoIWy9kQZs/aMO0QOqq/a+WqlgM2e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rZaGS7OK/wBVdrurV9ZhD+krfLD+IKYII5QCKNUJXRPBCvakVLgZI8kNm0OcGzsgPZUV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ui29k1XBSmVRx84mEoCFUXOBkbUX0kjshChACmHJ8jPZknuPTwrl5pvRN2rps7tbL38G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C0JHLzXOI7ikKXVc1KHuBCdlI1TTkceX7wf1V1dXV1dXV1dXV1eFSuzTuKLtLtEAcSjN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pa+dzVdvGeeU1WFMtlY5LxvGimxxaeSlitGKPQodo4Z/H/dfGwvzhdh7HdHIckQN1NKd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FTJLJJFjsXDafxFbTSMfnus/yvpdovdpPd8lVnor14RM0QMnFdoVVJKskXnd0T5D0TOy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4+FKd1Q+VAck7oPCVqqdlVAPRdk+RjUKomphcO4Ebppy1jwRmaiEuOWSErKkLxK1Qlxy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9VaFlZWCsIaLtSCpVUaFfP2UatC2sbEDW8zJSwWnE52Ck0twx+EKeK9zjzM1QK6sMle9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iGXOq+J7BfE/2hfFPoF8d6+M5fEH5Qu01h9l2sI+RW6/2W69b8uoXxG+VVZ5W45BvaaT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lh9ke6qtplRq02K7HYxBvM4QmFWBRMJK0eSLhvaqt1NTeNV2dKpxI+14eXQI8lieX6eG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hVG0qTGS01qO+nkmbwEu4+8E2NcvZung/abJHqn9c11Rvqr91sDhOiBfSSc7+HOzxK2n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KqhmO5qIUVvAU7mW0ZdczcTCdsvbYqdsVu83JKlaXjUqaEdrZFap1RROpZYjqAyR5Jvh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yWN83iJxqptUwuKrRaGFKqueUeXgJ8MvYY53QKmC4fNRD6XFw2crqb8dx+USQdsOcfxO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+I+eN1SqqfLuqrkqMBP4qqVukMVsrtPiKqnjmYrXSka9FtNImnnmuC2QZgRlRSjdCp9U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5Law/tuArVbQF0Bw8KOkHfMj1WIfxH9fES0OWoVMkoTbRVHcte3BeWmxkvo9hry25dqU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Wq3T6dw7JstBJ4BVYMMfjMl9bjE/IF8Mu+Zy7GBhD+ldMk1MkBY+oLlRoVJBVM+77KtR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LPvCFBRV/lkmiZ5ITw/owdX0TWEu2hXag4OsjwiMtz5o4my2XmmANA7IsmNxO0C6hHRB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HqfFiecByErRrCkJESMJYLZ81PHxCeTVTBB61X/b4f5UAAA0UksZrg6YcuzhGX/P8ppO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LP8An/8AFMsY7mCpEEdclcn0v8RMYOg+8pYLG4Y5KisrKphZWheGKNHdod7ssHUwquzJ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VVKqyoFYq4CqVs/ZHGFlX+UbTcMhn3ig/Hc589BQKWDhtaOSJ5QogjlMQcQU5JxxNprAj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zQlMbwPhnLZOkO3cA/yKUewrLkUKeim6q2nTGH+qDMNoA4QpEnixpUlsuJLVYKyk5oPV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94W/wiHUIyFz/gs3ufJAStG8bQJRQVEzEH2TI932j2uCvTgpPW1hqq5KeqHEQc/gyfsq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8LMW8FXL9TgudzsExrsRpx8Qyaxv6lNkwOxB/wCQiZX0Ta/ePAKQgYaKXcidDyWziW4r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hihTK3gPBhFE8UXcAsR2mzMenipZZZaCFYVqE1tQ27igGiQEJGFIO5MbCTl2HKgU4zG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sITe5NwcOzbniVzzzRRhJPwuNFW4p3EgVvUWoBW1h1VVZVARqpomyksc/h2fWneU70mE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DHbjfSgnbDtbWTsUzLzQLtfVM5XUmBTgVRaotMu5YQ1052khMFCbV+EbImOQTfwiDfBh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LGAsGy8VONO7Zhsu4yUm1JuclUYHE0NIUhIxoYObpvNg7+JcO3iUb0hzhWy5QorqmSkH8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uRW0D1Wq2VMCqLXRa2DfmTP4Vunaf+3idpuGdlbLmlp4FSKp4SiOHjOlhH2KD2bptGUd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cVtCbgBoENidO0UA3a2uixPmKfE+BCaiOCf0WKW3mnfiIHi+WSo7nC2zK8uvcY7dZzCL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dyTfrp4f2uzVANEmgSAEJ6WKoVyU/VTFQpnyhWyr1U10gOibiD7FfJVKMlwCvEHipZCF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qlqp2T/4g7mHbmUXPM3EzJ7+ncTaJM+8bIGW2/iVUqWI0OHAolu1h9EdnFEuYW9h+q3B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w/8AcFX6Mf1L6zFH9IXZxj5tVcc/lXxn+gXYxz/U1UxcP3Rfivw9kc4Un6K63leAc2VO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4zKO2R2UMSQxMMGc2ppwu0w62VDXNXzU4SzuMgLITkhNTbckqZvA+DCJ5py6uWHzd/KME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Tqp/eHdhFSJkOKndVU5FGq7VihryVUJqim4gDmuy3a9lJkmBSauaktITkERTiqrnCy5K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Wy0yaN5ywv4fDoL5qd5TJ9W2guTogcT6x/OylCUbzgZlcVW6JrJdvFY3q5fF2vkE1vOb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80Jp2Jiuk0Kf2fstU3nyUm5mYotZ3RbTDKd0PohuppBYJUftIdohSfTnoqbqlDZFol3HP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h0EqoyNJEqdyh5qXhJpk15pvCc1gef8AKK//ABn9u4xafaKe8tq2oyDJOFVRGG1gmSO1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EHuv+3d5r4Huv+2918CiqcNvuqOd1W0/tPvVSEKrtKcJwE0VMrlouyjKymVPSBw2nqeC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JxTsR9zpw7inc1hUrst9YbTSQeIKlibOKOdCt/YdwcuzVVEKIHExGN6lfFn8omjs4bz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ZlfE2flau3iPd1Ktk+rxHt6OQGPiuc0Wmuz3OC7iwKU9l4TcRrZUlic0BopdlojS+WYz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S4EBPE5mwVUPClNnwTeqAWEPw/yjBxDuz2T0PcP2WgvLjdYrMQNnsz7Oqe3gZRHc1Vl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TGGrbPRXJQ5KiKMt5T0hMqXFGMlNSRECF9CLau4INbZDCZXFdTojN3Nzj+qDGdnAaZga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/Z7mhI6Ls42KP6ipf9RiLt4j3dXK0LKwVgtPAYU4P+VaIEmQdRTWwwT/ABZOcJQohC6B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B76zcjz8MV0Cw/NA6yTRwZ/KRhPP/wBw0fm55TB30k+y91jzX1OEROhKxZ8f2iMtLwoq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rsCi5oF1GyWyOFVylCXBcypN3VzQQkiNFS0Jm36qiojJNKDcNu086f3U8Z1ePFH6If8A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sjN88bXV62NksweHHr383KlBCRUjnp4nYnIATKAdMMFpWQcXuM9Q5GprxM4YbBpUq/Z5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mutnZFKIO0dVYLJcUAfDFOTOhTB0TuQH8pBaZEaqT5fTt3hx5xtHHlcYrhDFLr7R7mWX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qi5KgXa80JBSyz14RpD6oVTzhln48Z+6ts/xLH4h+24rY/hn/SYnEWC2tePgK5JjxdIS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0VwWlEtGztaCDsQ2ap3JqiERWYOUZ5kSX0TTPZ5IClgmE5h4CXNO6ofL+6nPyWN80D/K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2IQZ/FSwsT732T/ZTFsn8W1xEziEynDFIa6RcSpBq2sZ+HhjmVTaUsTa9F9ViNdknllGy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uqURQnfiqrrA9Udlc1OHNTF+Ke2e8Lp7CfqcM7LGiwXFWWqo71WhXaYqd12c8x4jcd6K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rJ81OpH4SpbJHkt0+ioxw60TXfxDfpfw6f5Q7QbKwNJLfb6qh2zwau3RnBWtGotloVXI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x3Cjx/ddq7YDwjVXVdAF5TWIeLj/ACz6nFc0cNF9bhYb+nZRMxhPB3XOQkQViPaSHbZI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bPKk1sdjEaLbYsvi7A4MElNxJPExmFLE+tZzv6qeE6fFuo7o1UzVThWFBWFaoKcoTVpK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7dU+Nctu6rktmmFXuKrsqvccV2cEgcXUQ+ndtVsLLZY0N6I1Uua2RwTgKq+qbMHaVKom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K6ZaZqPFBZB3mjtSO0ngWzHwDE7gj5foi7kh/L3H6PbY69ZIniZ9yH4btlw1Ww/s43Dj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qpVgrKyqq2V1qVRq4KpELKye7d2WmSYRt2XxPUKjmqw9VuFVBCd0R7w5rxp3lK9F8Fw+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UtjaPFyk1ob8ohPgj94KoTZlSdYkhGu1RFCdDyTRGi8lIXKIK3fdAbRaZo8tZ3ybPE5u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mznKs07ZunE5J+C8kU/kU/pND+dMxJE7PBMdgYgxGS3o88tlZVl6q6sZq0oXRHoEZCQ/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AAu0TWBVpKWGKcU51yAUJfcQmgNkGa7THA9KKf7oNJcDNFpkayt3dMnZBPRbuz8xVMVk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g/MFuj8wVdj8yoGfmW638wVm/mVmfmX2PzL7H5lZv5gvsD+pVfhhdrE9AgHbR818Fk+k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3NCd1NWlCequpyTkVKB2VUWK5BBBBE8KIwDq7Kmamcs2mRx5SUm9E+ZA7E0TrOq88o4e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+Kno2np/PG/xLMc/9RUOYDZEObKXuq9xZaKi7SsVVUV1dTV12UKxsE4CkxJBj2TpKbar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sgSNVgjDc0mdQDNapha2x0VeeSqtCZhtfR+pkt1o/qVXYY818Vvou1iu8gtzaP4iuyAB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eMJrmuSraNaLaQgA1Ai/AKq5qaojopJx4oykucfPJtcLpmtf7ZNU51829/hFjpuGz0TTP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XTwLkE9YvT+eNxMX4ZGy48EH4Tw9p1aZq0wqZdFVwVJ+it6qpVlVaq6uuKnC9FT1hUK6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m7khhgdnmV2sIHqAg7AxsTDDjLZd2guxiB3Nq+sFemWiqpjs4f3iuyJu+8c9FLKZques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Geins0XJT4Iyspk+iBkv7QqboWmu1WQUwpC0DxRg7JQpoA45TmobrFdTd0TGtGs0wcB4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FP6LYNy/+ezaS08l9F/9RbMf/IP3Cl/Df/UMTZvsfSbQ9DVSwP45r2fdxWmS/wDuG4PX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j6rirtHUyXa/isBv9YX/AHTT0mVfFPRi7OG9CWF/uVwt5byurq6uVvFbzlvOW8VvOWsB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rbKbRVwcP0XwWei+Cz0VMNn5UZAemY9e85R5xsqrpA/dUlsSUkzmFwGhQ2rlGEqoAX1K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RSVYylVSjSxX8ORISDhXLXMB2lihhI0qhK0kPCuQRWJ5LCH4v2/0B2P4jGb0eV/3eP8A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f/2FbP8A1LvQL67+IxXDgXZW/KP0Teq0VgrBWC0Wi0Wi0Wnov8L/AAv8Qb1h5t/WHkh1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Yg6aFYAr9lJVoV2hdCt6rFZqsJ1Q5tERLzQnWsaEdFw6qRst0AZAZQBU4y+0LFHDxKm7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+mSSm0XUjvPf6ozpIIDwrkPNHov6lgDqf9E4R4sBQ6xurlarVarVarXJZCiITvL9V0TU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jNBCOybIZJwmNEFtWrRYb7ltFicOC2QuKJFqQpeEyFRCUbRnCt4Vm5bTSWg8FWFDJVU9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VInKi/h517X7Jm0Z0ER4PEPNeUB8yZSUh+/+icH/ANbf0hZbqsFYKwWi0Wi0Wiurq6ut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1rJUyCIyU7kVjWPRa1VVOivVcCreSw/JbFJBAUMkZGslitNk1UOkZI8CpIaL91wyNCCp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gJLFGI8y06rBHZM7ysmRI8HiJ0A/QhODRIAD/ROB/wCseBcsT5TBsDlraUSvOPQqiIOY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lOFFectFPinbXGhTC7hJYkkEeERL0hzgVUKS5Qb1jenJTldNc3RcpxJCrkrCWzepkmMA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n3cu4PVOgxYvl+n+icD5BAWWi0Vwrq6ut5by3lvLeW8rq6KePwn9EfVN6ryzDPwUtEMg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qSkgV7q3KamF6LFqbLDMvwp3ywnDpXvKIoTVZ2TCwOJMTkM4XkmjbJenjgAiZgxojtan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Yj+Lj/onA+WAutVqtVqrFWVlZWVlZWWi0XlAV+yF6Ly74iAzmWTjAkINNFpOdSua0CYs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+SlKM9UYSMeeSfKE4tITetVWyOfgg7/hWJL7ycenhSsMQagXU0/0VgdINrorj1VwrhXC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m/LBvREIdM1Mgy1ySyUyDaXNe6n9oIHjzWnBWmmtHEo85BXAOqBy3r3ElNbJu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FyjwiJ1FuieT94p0rT8M0clVMHJOrKVf9FYPn+sGdFqv8qysrKyst1bq3VurdW77Ld9k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CEJxaqwKHn4K6GiKbwhJbNCU20kdUASigqqeishDXLRFs6oHyOQ8k0CtbxMlpmPZADe0j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VNDyWN8p/wBFYfU/rBgHCFyrlXK1Wq1Wq1zMg75j+qKE4CAgDGaoiIjvZcDdNXNckJO5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6K0y7RBtiOKlWZ0VhAztANmqTMS2FaTVBNXhaydSTXVlkspstqEJrZG8UeefFP4VdDp4U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xJ609/8ARTPmMMOmit7qy3VurdW6t1bq3Vu+y3fZbvsreyt7JsMT5kUEUM8+UbdISy0u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aZqtYUgTqg4UkFLQlDhRYg/5dDondUFx5yWk4XjzugCIWVqKYuEQ68aBSNxyVRIqarnx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JeGCd1CK2p6lNHFw/f8A0NLI35z+0GVkt73W8t5by3ldXW8rq6v7K/sr+y19EOsH9f2C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R6oIZSNIVhSJX6qTo1gOqcTXUSTHDRO12lQzkUOS2ZFTkjESWkOkOyhDaCrCiO25dqU3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+XaIqEZCe1GvhCeIROie0cHL+HZ/y3+hpnJ/WYMzWKsVZWVsvnB3l+iCCKKOWsa9xNSz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YhdFSdqKk4EALVVjNc4aKZUtNIXnDduppoLiGE+icy4aig5OEpDhnMMMButigzmipeFA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+hXcXUyn/wBn7Qb2lvLeW8t5byurq6urq8dUesJ8h+8T0RRQh5x80O9qqwMOa5qYVoNl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atojSopRckZwplkJiEuCPHkpLWaoqoO+7RT5Ih1inAis5dzg7ZO1U+8Cp+EKHVFOPRMH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XfPAdVZWVlZWVgrBWCsFYKwWisFb2TvKA6QdycV5QMKqvGG1ICfDwY0yittEaj+y5TTZ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b7jKIe6EyhwU6rgihIU0XNUC1XAcUTM8iM1Y9GhT4hS8K5M9U7osQnREi2yP9CbXkMz/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0WivC6urw1Wq1Wq1g+DIPHNCJh5qqCHTuZ91RV0jzRB0rNELlCWqreNdITgDpNAy91pNc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HOAnOXJENO152QAePRfalrSSGzbJMGAhiG8uKe49PDPPJeSf0Tp6lYoFgZe3+gwBqgBu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lZWVlurdW6t1bvst32VvZW9lb2Vk/pBsDK003LeVJ9zTvuSIQjMrkpaKbV1C5ZSpyU+a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wkqx+rnQCc01zDIogu0V5quWqKxWjUojn4ZyPNGpXmsY/jP+g558bygRzVyrla947pAd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0hSNe+HFFqGWSnorqcKIKcKXVxVTmiXTV0Ds9nSa/stJI/tAqe1shOnrqhVT10KHFVyBE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MyVOPhQiE4+S8wmpx4kn+R9lpPQd6CRfwYHDPjeUHfMre6srKy3VZbq3Vurd9lu+yt7K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I9EIiHkh3I7wJx4w5RmVKslIZax7N4BESUnEqpJHBW00RpLWuip1yObibpqF0KkiPUR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VZr6yh5+GCPRHqmjmp8GzQ8KRiNMpItOQNbcoi7uKkc2I8gENGqDp2sNFM3jW2SjHeik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sXbpl7NuKO0521xU24m14PF6CDxPVGvut73W97reW8t5XV1dXV1dXV0IFT14LqEOvhyu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BjMFVoEdOFUPYK6nI8VSciqT6oBecGo28lVE+0JQkua5wJNdUPCtC82hHqmpwM9p2HT0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J45JNCo6akYhxoIS14qRvHbNyqovZfJS3FdqbuqpRbYtrGTRMoYbqHiu04lbk+qoAITB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CG2Nbw7IpxXbm4oAUAUhqiI0Y70Ugw+aLZB3ElERpdTMp8F2m1dx0gdqwCk/Dw3N0opM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8/alLuLKysrFWKsVYoQcpixTei88xFq+A5KqpAZRkuuMeS5x5ritrkvNVKMzDihknYKe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IUIuJJp4ZgQH4l5pvRF/3RKM47TbqysqxkVSqqFM0CEoc1UKbt3JzUipndGSYoVdCR7O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g1C7Bmu0JBSaMtENqypkIU31PDIT5ISvNTxfRdkAZJzkrErdCouik2vJV7J5KTQpFSMK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DhDEkVcequPVb3ut73W97rf91vrfW+t5byv7K/sr+yFdeCPVOThLtJsD07owHdWjSNIT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TykmypZHVfuuS4w1QC5qycpFHgn7FWlAzh0hrOJM+zPwwU58UEOiPzAeJlExlkPclAZJ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EZAqxPSGJNarVWKsVYrdK3VurdW6t0LdCsFYIWTuqxPlKMuKaihlvaE+8pnkucaqU4SC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c6IkaoQpWqHFXgeiCMxzktvAE2/d4IOfITohm2ZUnfwx5J54Nl7pvRNHRMHF3eyzE5um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wyk8Ms+PceUMTov8rT1Wi0WiuFcK4VwrhXCurq6unJ/QopnGaPRDLLw9bRprAonjogUe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lxUwJShyVVRXRkuCopjRbWqE+CIX0jftXQhTJs6gk+GxCi3ovJeawB18Ec5OYd8BGWYw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jyg/otVqtVqtVqrK3ure63VurdW6t1bqKMG8Zp3SJ8MUchVFKEgu1fihdbWuScZKmmi7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Kfsp+0KwojOoX6pp5wcJ2QjIbzdEINlw8M5f1Io/MsMcG5j3gGYod43rnAzDMeWUDK0c8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aLRaL/Curq63lvFbxVyrlXgOiCHReapwRyyzHu62QyclM3VVREQmFtVogSuCIBUjyXZs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0UxY8V2adVyW0DtDihaSESnDiuMD2qO+yhKO06e1aEvDGFPvmE+qoZjZFs09DmAzHvB1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jzynllGYRbDyW8fRXPorlarVarVaqxVirKysrLdTOi81Lr+phXM0wlCkKwr3FYUgJLSL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A1UkZUQrCuqNZShLRT15p22FcSVArCiP6rskHLQkkKqkqdEJyoqiWSS2jefhgmwdL7qe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wVoXEDmOZuZufy70nu3FHJPQjMIshxotz2W57LdHot0ei3R6KwWi0hdb3ut73W97re91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P6ooZPODe5xNt05upF3cWXPIZwoqqtJR5oAo0tCeTsgnaupMMv3UhcLhEwpA0WyCJXX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sm0szR4ZyCKcNZLFP4j4gZm5BHyzFDMMzfAN6RZ1gOiuVcq5Wq1Wq1hY+qt7q3urKysF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7IlMgMp5d7PVXV4c1KElJShaBmKCFwDAA2XIqoyFFdkrZLhM6AXR2vPguKkGnzU/dc1Q0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3Q5JrvJXVYdIjnXw0uMH9EXeSceJPgTn8sw65znGYZSm5R3FoFNjh9YMpNWVlZbq3Vu+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32VlbJf3TZwPX9k7omz5IoRHd1yzVFI3U4UzShyVbTWySjGlUXacFMCU4z0VudNVtCfS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PRcgu15ZQdVLW6E05pRZLtT0yGcG+GYj0T1iHwRz+UDkOaQund6MpQyFNyjMI4fzQw5K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+yv7K/srq6uVqtUIeiI4oHkndcgyUXlAwlllAyVlPVDNZCAkrK6mayVEWle0Rx6I0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xVZeS2ZyNxK6luuQJuUfWFMgrZEzV1MXBvqqquQeG6NTkeqxTyKPjxlJCOcjMMpQyFNy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Z1hpC2T/AAreyt7K0NVqtUJ8YD5R+8G9EYCAzA8oHIFOuSUK5jEqS/RUKtaMyaISqCua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6LZIB2r6oip0qhNk3WGlEJyFKoTFRl5prtVVTVxSk4EZB4Y+id1Q6p3P++Yd4e5PdOlo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lGUZR1yN6iDDzjf3V/db3ut5by3lvLeV1dXV1dHqgU3js/uua6FFCHnEcY+cawCCK9kI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EVXNUuhNEqa5rkpGyAFl1gNFstFDSi3XHykFcK6bpxCAlb2R65pBScZFFvuth1ELz5qv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TR07w96c5yHuQqZTmll88o69yOsOzdaw1Wq1Wq1VirKysrKyst1Opwg08j+yHBH5kOkZ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yA6K64wkITsipqtUFJCAmqt9EOAW0aL91O6uZcFLNxcpy/yqCiY+5abZA8jsnw7iuiYm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zHMc5GY93JsyV22kdxRV3ltNvkOZwA1Vch7o5mdYWVu9cvNN84O6odMhQy1gIUUkRAQ5K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Mo6VE3jKRVEVKVQENpVnXjC5E8gkETrAU90DUceSkTqgHkXl0hOZ6QoqxlyQIsiUZKWh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6maah0WEOveHu7K0+ndBSF0GhVU2WztjyMXZpKgyOgMtcgyt6q6urq6vC8dczui80TzU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hmHcVVICs40VY06LopckUD5FWqpEQCKopI6QKk4KkhSqrIzA091tVdKoXnnKvYoo8JKX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xOG3kUF6IdO8PcCE4z1HdF3pklmb1yy7uaJygZhkCHVVCsrKysrBaLRaLRaZXdIFAASR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zgMlcohVdkqUJrzUkJqYVuq7O8pObaoK4BfrDtES/Rc1VUUpIEKjZJtB0XkqGi0RRydE4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LYkCDZAa9VUrn4dq7VSbQ6FUtIKevczdOS1VLdxJS4d4G6FBk1LumxqtoW1U8wybQtqj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BkahHRaLRXCurq6urq+TyMDEIxCl3IQUwq91zz1FVPVWUxOegnA8rLtDJOZqtJj9FKDZ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MswjtaqVJzTZ6hSaPLxJTQvQQf5p0unczPdzhcKyqYHPRTN8s+7KETAdcpGmY5dlx2Sg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qnRarVarVa92YdEFLIHcV1U+CkL91zjrkGUy1y0QIjVTU4doqk+S/CiT6o8FpdVlIOK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7VVSkOCmNVutBTCRbgtoUVVwVfEYeyLwn1Tz+I96e6rNUCr3AzHIYOzSyt69wInuhBvR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Zbvst32VvZWVlZf5X+V/lX90Kj1g6Pnl84cl5RqrQ5+AlxhVV9cgHqpVdLiiNpSn5Lkg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S81ojsohokjAddMpW1rNfvDbFrlCSPiJtsCsLoYE8u+PcXV1RVcqIROQnORCSMD17oz6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6WRsGaU1K3h+Zb7fzLfZ6qrmL4jPdfEHoV8T2RliV6LfP5Vvu/Kt5/orvX/k9lbE9V9v1V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RQ8OFfIJQpKBy1kihMeakEQQEAN1GX+UedZq/K6GpQE7ikkTmrAmYVZyhJPZQCc6LjC3h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o9E7p3lO4GS6oIDPPjnmqKipeAzAq6utnzhPuiSrSzTyDoEbodxZWyaRuEZ8IAQb3pRg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BS1jJSbLzUxTiuK/dS8lWaM/JAiUypzVwCja613lZCdaLrHRcoSNOCbtCPkrKV+vhiq6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J074dxfuJx5odyJea1lp3MtQtEZyn1VXELsmcaojRdklcVULsmqk4SKufVXyBouaLcH5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/MqFg/q/wp7eGtnZVmoUKs5WKsVulbvutz3W77rd919lEABSovsreat5i32r4gRk6G0q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MgzTEOeYZCYGdNVSQXVHgFaimuiGgtJMOiEgJSnZA0MK5pqylNCtVqmlpLSYbUlIi2vh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P6I+SdzOSWq5QoO4pm1VirZwpiQVKoTV4XV4UVj6KjHeirhv9Eew8+S2X4bh1U8JrvR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ulUwXEcQvgYn5VXDI6qwHUqYdh+q+z7odlWE+a0C3R6qzR5rtOaF8Qei+N7L4tOipij0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l8Z3ovjul0VcR633r4mIgdp853mvi4i+Li+q+JifmW/ifmW8/wDMVZ3qVRtOq3T6qja/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Wrcah2Wrcb6KrGnyXw2einsMn0VMNs9KSVdlSIb5hdm6mWqjAhRWot1MlxhzjbIOOUKi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KC81ysq6QCMSiEI2RlEK6M1VS9UNmH90Vz1R47WqFdSJjRMEigZypKqEtRkM5qUolTnKS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wmS0wA1A8NNYI/EnoBte0mgXnZUY5fDcvhOVMMr4fuh9WvhLdHqrN9V9n1QmwE8dpfDa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C+I1TOL7L4gl0VcQjovjYh9Fv4s+v+FvvXxD6KuIfRfEd6Krnnkv2mqs918IHzVMBs18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9FTBw/yr4WH+VfDw/wAq+Ez8q+Gz0W630VgtFZWK1VlaDZjUZKBVw/dUarBWHqqyWiFl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veq3hDZcr0V4XXNCy0VAVRrZnkrBUCbL9FWXope8kaoK+S80KCXROBVAOsG7RlNaXXOa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dy7IYBHjl5rnlcNeC4VVpKd0KC1lVHgrXoVsk1UneykJAJsrfqmnyVIVRBqiJSCMdUPu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aKil4aTLpm02jXDbkVO8zNShdXjeF1daKdIXV1QqpVyt5fZV1UmSpPnVbzl9srWOiuuM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Gi0XaRkq1ToHudFPWFRkrKWa8KqvrG/stVRawpdXCpIrVaxpGsdclFet1hHkh4AorkQg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67Qqq2QdyqiuambKeWlVrS6B7iu7+iNFwTmYvZ0upAEDn4YIbGiLTSa7bTb1VcnLu6ZL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bRsFOZA0CGfX0yXV1dEbQkmzNu6MbeBsrK0dM94/Zn1X2fVaZsK+qb3VMpiyNbIZQjlm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aFbqk0OCAmJqlDGypGirmI0mRJTbrQBAYgum4rXDZNDKvh5p3RCQKnszk390JqirC0RN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FXE9VRxC3z7Lfd6BfEet96lVckFTIFXLTw05qjgfON1fKEWyNMvY8LJSlndSywT+Ij9E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VBAKQg30VUUIyzFT0XJAWKqbIUoBUpzeCpohNcVWG/ylNATHLJNCFIAmqJU7gUkjOyxM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eECeeatosR3AAQmqoJvgjXVDK3IJcfB1ymaowN6ZKZKIDmqcVI38GZGRQ71/RMP4k3KM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AfZ4qSfPqqqfPNSPJSVppuzZbXJOkbqmqnW2WgvqueSsO0UXNrC6ma8Au1dW9E6s9fEO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Ppd0vaDoiFlYBV79uVuRvXw1bqfeAnV3fVgD3nONSURMnqqopvzAoZCmE3l3N4URiUbw5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XSaEj1CMlI3Eijc3TiZyMB+ikBOFYzg511tOsn3MzOG0fJbT/IKgQWJ94uQVPDYezwUt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78oZRkqLKn8ikR4Q97QpymPskVVTl2RYd6I9U3jJV0K5Js7qsCBEZOSprYqilacTwTp2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oqZRqi1lQzgtqzxVWl1g5rpVNEOMDs0PhW7f3VMChM00iwMDmd4AZRk2NotEtFsv3tT/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OoQJEu4qqZjkpxTmG8p+UD0WKZlHvTkETBqd6oNCCO0hErlkmjOykZI7RsmyNZIImnOE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qtVDBwnSxXf7QgwCG00VVLrEMvEdkypJS4BS5oqa84GfiBlr/IT3ElsS881O4PdBwd9l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j7JgMnMQoq9wOibCsKiBCqpFBCHJThOSmDorUhSfGsCRw1X3a5KWhVUVbwKdwmvMrzWx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l6ql0OUGvadnQlDbqecLeFlOU9VINsnU0Tdi0WxJQ8BbMIHrGn8gK5ZwuyRPmZLsOMuM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LUKeS04kT+ysZrhObTL0hTLQw5HuzlrxkpGylCaKHBFTVVRc4WVRUBec0FKNcvWErri4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ia8ETDnBzB5J2yyYF+SHCFPCSbvIyFOqtw/VAI9MkoBDwoh5qbROGK0/Dc8td63/AJAV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7Zm46lUyHu6GWQZ2EcCj6KeH6FDbZLmCuyVSEo8+/CkrVzUUhIK9ImivCq5wlEoKuSby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0Kkq3QVISCdsEidVXijw8KOqNFKWoUuFE7pkdLigim+FbKHmqJzy3sXLtFiObZziUz6f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rZTwFP5GwfhKKNPdbJFQqcFtyEwFMSIR2xI2hSNe4n3WsZi6EOkDM1UxERtC0e1ZTVSv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HktFMQaReUCOzXUr+3hG9VZCYg6B6QEKJvTvjnbDzQAuhhiX1kwSsFplef8AIa3hbJbu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Q6J1k51KlAclcbq3m+iEyL/dTdqVeSEnmvJSp5FVYq0MaqkK5KZDlojCUbqSmFaipkvE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2RClIEBAILRChpAzVfCT4VQosEecGwKM7ZB3xlnEPODv4chuyx19VgS+94yvc9FKHYY4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x597SBUjZHYG1ymvrPq3c1SXrnYNUOGyaoyknbt1LmmjaErWWzJsrJztq1bJjXS8kzt+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J+06o4J20ZpzWgSTHjVHZdbQ0WsOM1QKaspFVl3NY8oUquEoHRDlNUohOqnCq1RWi2n0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UGgSkjsm1MgpdVAWlFMKfHVDskGXCBHhDW1ZJtECabIg2Dl5rqvNT785xDzXNPxC2bcR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W4e9Pw1O7MS0tPWBxH7thLgqYmK73W4TzdRdojoO60iwgya0KQy1AI4FfSNw2h/FVVMl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jIhOAcPRbMgdU07d56c1tlzp3Rm7TgjiYc9pqa159k0PJKOxMI1d6pxeJlG9zYqbxUFb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5OW7PoVN+I5vVs0Po8XDceS7QIKBKJQLbdxWE4mHKFO5OFVwB2yuWQm3NUcr+sJqqJOh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akILE4bICDdJICB6oV1hI2Kp4YdIDrClPCVhPuK5HLtGZ7qUZwrmdnrlCE+KZ1V9OCd2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lrpBpUtsreO6jNxsg5swZ3TO0boVctbJwqi1rnALaN5TuijK6kZgRbrRVCpNXbTyyiav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2kZ3gchnSl0XHVUXLJrJcFImL3bLXNIksRpHZcu1fiNUPCO4qixJ8ZZQIjvznHSA6oN9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8t4S6DeFECeBy1Qmb8lOFIVy2hpkOXkhl1KaQgOaBGjtFNpvPRVfpwTu1wWw2R1qmuJq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85CpuhV3qtbcU3ZJE+aO32jPVYDPs1EkQ+RHNTOCzyEkHYTi3jOqntTI5Ihju0vo37zD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Y49mYanYsyWjQIMwXYjXH77VcOnwWqtCUoVU4FHZvA9Ml40X0X2jfkFPNIxlDEHJAKyHh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2vvGBRQXlFvXvznEB1K+qn2DIS5XQCbLUyP8sMSuSOYiHlGUZ1VJ+YlESmqL+oKbCL2V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uCxPpJmQC2WucAFvOW8bKdbLVBNVRMSR7IsnS0hZOMlLVV6p8uAU4sKwjQdsLG6LB5/2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FsGfIxnaE2qtFWi0KkvaWTalIuqVRVVISXRHaElZBSg4HghsItN+PhRJcJJnKBg2ARQ8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Ux26ecPbxtcr5H/ku45d1IURgY2VIDPP1TvL9UJ6yCbskia3zZOO0bBO7RR7Trq7kW7X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2hBRDzOisLIj8MXyNZQ8lL/8AH++QG8ig0u3TbgsUfhWA78YyuquCoV2gCrkISeCDedJK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pAlt4Tcv7qamiaSkmzuqIzK6wKrCqkpyqj+iqPJCmz4ZvRPKHlkb0TjzkqUktoo+BOUQ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f7qiwxWrv5A48IGFO5nmvWBheHZcG04IB7to+iCku1flnNL0mndEKpva9k2qubI9pyNX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8UDWcuMBTVCgTaBCghJPwtqTrdoKZqeAQkZiWiY7rkrqtodnlO4T+iw/wuCKaEYyRlku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2gSh2nPICueYV5AonRVouK2k1ERmIGE4HacuSmJeGsJaLF81Lnldwn6omBPLwJyjpDyK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ZNbrOff38FLubHuRxyCDe6IcZ6p9E4HguiZ2ym1KF7IbBRc685J178V9q/Fa+qnW3FWQ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XYlOSeTfb/URqhAGvkjOrTZbO1Oi6tThoZhH1TUYUQyGZvkrDmpbIXbJIQLH/SEaISnM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recBEzlDsohlOK0mFwbyUx4UlPXn3B8BRHL5QsgxrgUTxM02Wpr42jfdWjOw7jl3Gi0j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PMMNoPJDtG6ZIm8kJkoBwn1Umdkck6/qnXvxT2te4CdKpp4tVtFMSTtmU1i1O4htU6oM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dDMxzbtKOyzrJYXNg/RYo/EVhEG+G39FNeXeTU8lUBshVU2VhyVFWNVWoV5HhATsrU4+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/iCHVUgMgJR7/wA4HL5Rww2W0UZaJ3Txl8jke41z0ztjWFF2pTyGV1zRm6vNFeQUuFVc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o5LyTk/qjNoungE0Wll9lC10JUqryE6oGYMl/DylY/sm5nIWFeKwT+FY/wAxWD8slzjT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ErmFQhJWU9NVdEbQHVFlncUBOnWcNVXwpCY7UlNToN6p3RS4Qb0Xn4F2V3QCBWHbe/aG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TvXTWzrdV8sloy2HdVqp1VZwspCFohWVbckFwWoqtVc5LZDtSje5QaXapvaddCpTL6oX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RMcVN9TNW1Wi0snSlZTcDJOA4KbuyJXKwyCLGyCOVwF5Kaw/P9Vj9Vh+f6qsAqQrn7Ur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W8lP6TXgjr1VKRqpeD7G9pDCpxQ6IwandEUEF5+BdnJ4BYZdM7cyQprmfE3y1gRxC2PNv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mSvkZDzjpC1clcm1qDNF7aEVQqTPiqE3Tb34pt/VN2CR5p4xO11ThKidTVaJ17rSyoYc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RnxBzR5PIWJzAKPJxQ5QGU1zBaqpQ98pmihAc4XhxiHKU5z8NhcodKxIbdOBuEIDvxB2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3UgGqkg7hPPzW7LJairl5wpHRadwZ2TTJW7i6AlSNkO4wS10hOoleA6rlkpJTBy2QmjRX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ZkrW/FNv6ps6jmqNlRGmidQI2Wi0XlCYcsNxqzkpaDVTQy4ye3Wc/ZAj7qxBzBhOFYyh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kjApyZTTPyyU8GIOB0YP1RTYHovNOKCIqm9+3zUkcpQTcMH4f6/8ksTFxDtycG9wO4v3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5obW8DF3WPKF8lIUlGyoqmsGHnDzWmc5DOpUrArfcOQQIc/dRq63Fa+qF7pqBbMVTw4z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dSvyCnOwn7pvRcCq0y4gWN5FYJ5LF6CBgcnFFFTyCUbzjdHVOkJ0om7TS0jQ5NMl/DBE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B3RUvOAb0g3p34U07K7gPeGPO/0hWIJ9mdufHwVMmi0hKUleOsNMlEesoVQWinJBzbHJ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ZYcvvKytqrK0LLRWpC8SiJocqLfIQm58pI3sp8oDqm0QoraI2Rsja6uFdSTpDRBA8cxl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0RxbA5qQpEoKfBdVSEs1ctJqhXAxI8GJIt40RZd23+wTouWH1QXmjtJvTv2+cD1yuku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uuinK7iVzU+4Ay6q2S6uctJq0NYVVcjjPWBHGBV1WGskVOqlIrVarWFitYWMMIfjV15r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5UeRVbxQqUN63FTr6rX1Q6oIUWlkbI2RiWkaFeS8hlkhx2V1aQsN3BywvmgZ5p5RCklI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eOacLQGq4T8GyQnWDzLtbZRi7qmwCEj39UIHKVSyA1LpJ6dtWU+dO7rlnm0yVzVVTc0VY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YXz5q9weiYnycRVGTnXVSUKlbJfSckbpgc4wbRNMhYhaI2RsvNUKBe3s6ogcc7DyTPMey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fmQ7/nCkNoML+QCAcHtnxEfKBieOYeDmdAUGgc1+GZXmn11h5ry8GFzRyiephhz+9+ye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jZW7itE0eSrxhrnrloFXIU2ib84gVPNaBXmIHosOlzJYknSrondt11LaO8rlT2arVTD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y0sjUQumNnSae2cyHQnlw1g/MsXosM/iCpC1ePDNzgOCpGqPJUNcjmucS1zZgGNcnJUO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h80E6UAvJTXkh18AIO658AGxefWSxDImuilrwKA0HcV7q60hbJZFc4cVWaondEOYonK2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rwurqdRpJbyuVdCqB2pdoLeRE0O0t4reK3ldaK0NEYS1kpJ0indo6IjaNCjU3Wq1XlB0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tFSUCj2QSsVhnOcCMreqa7gQVjD8JQ5ZghlM4jjCa5xw3YY7bDPrA5OCvC8OSPhZ8lZM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/IBFHomz4+CPVEGJ6RazYmS+QnxWwBKU5pg4mXeVzy7qqpE19k1pM5rmihPjlPcmFhAd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ncnpBh5KeoITgDKnBHtacE/tHROqbo1N1c+q1U+ULBEgSRHJDqndUUeax570z+ufzRWJ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WzE5R3cozy//xAAqEAEAAgIBAwMEAwEBAQEAAAABABEhMUEQUWFxgZEgobHwwdHh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EpLcwGU1A0tsOsuZYp6xta7pgx4MUzVv6gratT6Qq6hvMxT2slVNTn/wAjCPTn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8p1PxTvlkWXLlwei5t0MEu4sSQ0XPkslehh78R7uyLCEbTCsnhQtQtz+hKRkXFgzjMv8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WQ8tvpUOo1vFJt4graMQwTtqVsjY4F9IItROZRvELCF7EbA9feFizgG3+WfoDJP7vtMMj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4ljiOxSF3GXZm8ry9yn3lAGR97D/AB8SiGeeSBOhz4PVE3wQiMIJd6LiQ6TO1VkmpGd9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VdQm8Eo6sqs7TDKodyXFbvNT1EWvaM6YK9cwwzt05kPMsAwTEXiUby6M3N6s16sDjSCw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oVcu4XY2x3lxmMfqinrBMmIk2bhUekQJ7oseM0A3LsYBxDsB2hwmG7oh9pxzA9YUbrcQ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8ugc+wlMHNTiBqACgDxHeolPDcHBxqF5WYiz4epXRl3lWLlS0XUzCvjMT5Il9C1BWenM5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xLGJeajDKArSOIKS4doE5S1FqK3eVCgbhGBw9Y1Qk4d5yzD4jLL/ALUIA4T7wqxxy8dK6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d6e6Yhrd9Pzx/fCfiihMdyz26EOtw6XzBvUpq4GaAH5JZOBVxuRdNvdltRJfCUMuqb8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i5MYJh8E1S8+sWszwEehai1pYK9zv5TvpCsBGXmNelQvOEWQfSbHxGw7s5rLA4Yv+EQy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A6BvwGPWyM/qHOx4I8k9rjylgGwgvs9YUpP1T5UF4D5khURPCv8AUTDASpqHp3Fg0mM8+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fTmZLip94FLstuEwL9pl6dO46eYFZwx3huPDm4zjFy5xqBtgqeyXO8TAVCABqWxQX9sI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tziGp2HO2Zu8xeGJYH/Nr+OtXlfaV6+w8R2IGM8TED5mGCvEIPGgej/JBUwLAPaYr/1H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EfzNieVy13xBS+KgLbiv7nf4eY4HMCVm1c0s0asO8rZOYxbA8zw28xzUx3bj3IK0Z0e0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dt0ou1We3Etx2NzZ7wP4SwYoqGGHnnz7Q0YoZNswxZKQ3FtILzzM8pbJGC2Wx5ltJdld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gvMrbbb4IUYGLIZXiYMxYqzPcwLZnn7xutV5mQvERKAlYiUtYjKviAiq6MzuEuJdp8u8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1KZQ08h5mYjJJbGwPsT231d9L9DDqy5cuc+ndO9Lb/mVMfc6Q3DZ0nYgQSsyoHVhF8R3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H46N6OV3hOWJaQNPnDDK9/2SlzOKyjHiWsnmRk2JfnQPWB2gZhrpG1xJxS+ESYdHrGSk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5idXacQwrUuZvHpHECoTolXsG5l5Ss3+Q5fL4im9j3l6RXaZw15J3V+hB6hRvE7sqlgh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tncQoZD2uPuGucGd29Y1T8EP+xbTxUQqplt5uUX6nSomKd6ZlpTUNQZlK0PecRffCbyo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jvx+xbvGvMoPogQUtwHbMAt7hgqE+EHBiLBeKJxm/Qjd64joivGocV2l9pamGMzs/Yiw4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o2nP5mGsXTSExvlloURbS15NB8d2e2P7nyZxH0jcvVMHbv6xKg9wv1jsn+5rRbDzKwy1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WbOKl40lspcGpbxDMAHhlcv2mzlvF+kyM0GoVM4OJszIcLmZVTD+0TBXe6iTbrT4mNYH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1GotSq95zBKaeSBxc8TG3td8xS9O+n5myo5M7mzlNl3mLd1AyqVzEVWl4mzFHaV5lji4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RmbBTQiZheJjl0NsWLUwoWYAreDUvJ3VuWecuoEYVlAMEt8P+zuDiuAoR8PmXcsPeadJ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zuuH+JxNHR56Oma5fRtKlSt/SfKEEDP2fwlUc1Faev5jB3FvZMPdJ4DuVr5Odw05ajC/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aINwGvMpJzcVEdz5nd+acGAPM0C5ljTLjE7lSwFkO6oHE8X2i7lQgA0942LgDkHJ+E5B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Mq7SU7/kKD36qsndF7RHYI5hPUxZwRXe/MDm8rADUvMEN2PZG5XCrYOnc5INQQgYlr9p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0MQcQ1GmC5U+Dt+6m4GwVCmw/Es0/dL8BlXwfEz3XxF/m8m39LfkSmp8T+YO80EdeTTD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6D/EXMJ6wBa08/4THAer+kV59CVWz0YulThA/iZu28lzXWnYhQVHID+pgyQaLA01HGT2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8o7NQEe879z9z7yjMHgO7Eu3YbvygFifDFpXpH8wAHeUXwxP8QufEQbzAD3ljYNQORm9T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CKc7ZgD2JRC+c3MZRqjmH8BIZLzBVwcEsjmKCUjrkrh2ivlJdqVFpl6eYc+sweT0iLBo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7EQpWFR95VR4puWAeTmVw3BfR8RjDboiMblTLfaX2Cib30rPEwP8y2Cd8w00YJp5nCZM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VLFGrX5YDXSqx7QtfizKTUghyDCwS1i8RXApcMmHUIj2IsRzOI6/8xl9RxXMnm9BXSwu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zEe87Bh3kpV2+ZStvmU/6n62W7PmXm3xdxE0TxEyaI8FQq4w3KCWNB0wxvQqK7Rd5zLy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a3HlLjwDLcEbAYLfaYWLol+Ym9wuo4ZgWazFBu4xW5XpERacp2DDYq/MpFueM9Jb5jOZ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Za9tTTf64/Y+cI5pPHylEekl49TzOwVFJnKmNCVMM3UQDowwSknpTyBl/E/70CDBhCOE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K9ZVBMdfDL+Jf6Ktlyrixq8d4m7o0i95ZYgIzfOZmyRVyy0kDbdlDJ604goXIDzeC/UZ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ffPGPx8wwYMnbEBOHvuKqubw4mCl3nlu45US0L5ioXhiodkPeULBfMbsYjEDFu5e/h8S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W67oVrncOSlOoDI58Swhjl3harKGMVG8x0RQ1S34jt7PMtWaR2rBr1inkwxu45Q8ylDj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hwuVA2ETzMbFbrMczC9TNGDxF4hvz4IZ5+YeZimcTnErN18wEW4z1oYxmUNbhwrW8SxTW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uy7WoTIF0i8Rukc1MNj8FKbad1MTJstqPEzp3RIkNS4sfWddHo9FiYXME1esVocp6Ckc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rZcIZq+h4ROz8TJQviW8fBAjaeNmXaPfQupLqLBVmnzEB0rXzPSr1gm7pO/JWdmZrRf9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cOzOlv1jtekeIC8y96CmIdrBLBrzK2sQMFE5lUymS2rtKqDKcETuwiBwixRsZQBB+ZRQ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XuHv+vQJpDXmAa46tTnyxCUjT3PUhqCiG4zOBLsZZLiNmcZltTfFy8w3HI+JmLnYfZiX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oILYG7U8dsHun2nE94V3mIznoWiM6J7yLyl9WBUby+lRtiY6OnLFygmyo+X/AJuXDsz+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P98to/Bnf1l2PQ7lgHaNy2x2QtbgxLZ4hzzf6Sqg4P7lxrZQix5Jiqq3FyjTNSoCAYG1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V9jMbrWPvGlfR4gYMh7RtnNMExhD3heRnv8AxMsHrNzLYTV8ShaOqlZMUsvvLO2J5FVz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mrT3lSjcdi5jI3VeJbeOCXgcvE3AlVkKuBAy1llZjtzfmUzQqZM1XAS17nYSgNuZyVL2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xmWAPn0jcATgmV7BkxLDRReIisyMHJihgqMuoxnJCCEWuj9LqO49Hpz6NGC/ViqBsmu9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MEV4QL6hdkCdoPiWQerqcS+0vvLzL4dGI6Tmovk/LoQaig1rK4RP7lVsoWOWsy/uj2my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caRW2Wl44xyicOY22p7Q8EPxQJnXALtlVf24S5uLUXNArvA90Q8H7R8n23fPPeWcwfYg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3VhVYXTH7pZrMkA5ODt65yzimXcq4OHfKEKh7EpAX4CVdN9ydmUgu1A93tP14uDB6Doyi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gf5j6HfTbiVZU4a2LF39F/UucQyxPEv1FajMmRS5R1C2RVB3+0WANQC/PaWo9IZ2W9oh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iDxcpu9oAXhx5lzrnESwurSvNyqzFa3xLWKzBWdUFJ2TywShxG5yBPdFiZS4CMPJ/E9X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qDDGbWV4Jdp5mIcYx6zAgjHJEWEvq7ZcUuWDFTaQrJm3CLfnzEWmJzw6FO3tNMZk+hMf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AZ2x1Ft4CM4t9sYqhlTxHZrDLgANx60tB8SvbBZROQUN94LuCYIDHkoG1DAyCZEZ1qU8k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EfoenLpWMN+gWEzuEyOJSPclllDbl1iNKtPefInEfRh4MTtB0WDIkeVD/ghTv7T0PiKk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dU8x3JYnnKwR2+ZY5C/WYN1941YU5Ov2oFUr0iAPNTRt7Mqc4eb46UB2St4Zhquim6hZ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CXKL1xOZAXvMpq4d00nO5V7lVgfMWnW7GPjTLggYzvWKamMOz2c9o5SCEsS2FXKW5vR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Z9YQDmCGiX2SnliDbKNIk3B5Bw8S6zcGc67Tk4i2Z33P+YrIvoAmUJ/0eJpA7xly5ZNa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yF+g99RXH98P2j1obGa0oBaxbyU2/XghL0d9RCWKQrqJTBzjEetlPsT2wTwTKdQdHrA0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iTXYlxMiEy9E2JEOTEXjMXysBAKbEzyHExRgi1Ri0ncbg0d6gtjP4RzGSMTOXmWwH3lN9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9J3ZH5mdR5EAtluaYYgXnNRM2RtZHtKZb8yyKWMu7sqcBipwPKpX2l01szOp90Vfx4lH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Zp7n5jjiGHNsAb6B0+EalHlUzHIgpqKLTA+K944BFCy91csEZpnCFc04SZZDY3EOsFmq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WGiEZ6w39DGEeldDGGmaR3F7wVCGHJfvAiuMLiEKq+PSWIlQsbu9xNTFUu4HeQ7UmOqn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KxH7FzWMMpDDkYJ0M55fmU5HEFzLNF2Yea3tO4zD+RP+pEhZZyMyGw74nmPWK451mTce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5TeUYBSpfd6RWJ3jQ8UrINzD1Ev3a0QDdD0UL9BgqVYIXTx/kxeImS21pYWPwMUlbcvH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Pfh95cYbO8ymWUoX0/7fXNQo6ykEwkYntGIIiTzAJN6c8SjNSnuGE/EwhnUxx9Al0Zk9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vMojFO0t2lvEvLy2Wy+hLB3Vcna+/QAlLdfpt/qb74B/EWvvpfziKnGjQSoM58QWmCs4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O56sCcG7iJE+HczVIunl5jQVk+4nljZG5qG04e/MM5a7Evwnutwoi+0buv3vEvoTXM7n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jlBoZx27y42uC81xOYFdDuZt6R1apRodbgYYwTMVb0nM67QUuka0QytdTJNQJnSc+Jpq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2axO/lF+03NVMH3myc7iVwJWSvKxuZrJPA8TEXK7QjkjL2wehOVktVeY0FwvGqIizTCs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QgjmmCxtbs2kuRXdBygix0csdEQX5vTUbUnKMYjYIV+JUnAQnE1mn0PQj0uL0PTSHOWbK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Lu9JoNXp/sU2VsT/AGaosaPlzZeyQozR5gyCfdCml16P9QTAOljKoUV6w7F8Zlkvb/c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X6P7lMCnvh/mUWJPJEYRDY/BLWPijTQiVDWWrSVBLdDmWENnnidnzzuGVtN1rLoKyi4J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zLIdr3wSvh5WIAWWa/bg1jXtMC19KjUIpZkgAAvhNfH3JsFPATSqfISgA0dLplQuyK4n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2bJmfP8ETe6Cy8OFGBg9tkXkbDMOZtKg6M+Jw+lJmU9FIVwSm4+vRnTsw5lhBIzU+v/hn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uAysdXJlHuxNpV9QZUrpUrpUqIQqaDbKuKLTC9pkm322vxCv0OYITR4BQe08wMPpLxUw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ptD+3NBzHeDMSm+gNaaio4nc7wpp9pQHGUGH+YrFi2suv7xsPMaKmZudypO+pszbEBOT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bO8wHGkockRebZ8dBFzXCUShIXXc7lBeCDeKx5lLBXdcwS9Xz6Shbc8wq+KeSLT8QyFxm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bnDQoZ4ICEoQHibTLjuomy6O2IGAvrC+CxKdpeLi8kvzU443MBGjHEec9ADJ6iAciLCL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hSsESxjGJbxR7VEUo7DGFk0Q8Yr+YucpsWHFgN1cTGPFRNiOL2JzOUc9GHR6EfqOo8Sy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Y4hOeFdQPB9o/qQZ/Yj2fxOGvxLdnxLbbMbxHxDkzm+Uq0x/atSwrjGmVdh8zOTz+0mPC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4gLj1iVczw/df7mmfpNA/RTYT5bj2N6M0CluzZ5vFt/H/SBmg7i/NS9drxDKjfmaLR8Jh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5gEz13df2gPnx/qFFLHaj+YSlDSbu+8LMMvpzNpYv0DLPNeKviBuf8BKB5Mgrt41MksM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7QsQE4l+UB6n0BMS4ZtMypeN91Hxa/OMNNPh5nmbKfs9mB4BRdKyGsJs8KpguP5UU/cl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wLgpCe2PxPUwbIKoW29xdNKGHN3EGQVdUGDyymgbv+TgS8pS9Z3FvvBFiWNtQS2YB3h5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qmAg0XDAoJpuW2qALdrVTiNxULNENcz/ABTA25ZSXW3E0Bk7Sg4s94pfWUAqacbvRAxi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z1ShSmoMr3i3yYW7Xnt+JkOR4MBy/esSo2x3cRCgfTFzZ9kHu4gbeIsI1craANQI87jZ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IXMW5fmNVv1lZ1iasNQx3WedW95gu4F6SjSdrgm/7gQbzKHllu3Y25gWHjtyzJCv3hC2w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MTJR20m6ojw4JSE1NFHaFlnEzHmDJLXI+8CLjqdXq9Gc9GMW5vYY25SrHcgRywrXk9YG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8yvF/MovlF4ItKqZmQd/jltvkEz5ELfr/MfbV8EpbPVCVkX6RdIZThI3TL9ZdzBOSGg+E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FngTvJ7kp3DuaHkgR38mUOXcVf3Zlt+5M9sX/wAGWQuLXX5iqgNi+QVBeeeonXrE5npQ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HxtD2XqywbMfKyWi7tBCtMPCPrJUIpMHTiKhbb7wU5eHvBOwsjMD5Z4jhsuIiNl5mOGj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xK74uMNUq3nUw7xGH4dBAqUe0s06gDS9pohy8xRRYYZEV+02i5M3H1jtccQ3LHvmWb4j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m6bU5lAWipmxzMkWahs7zJky8JXatxG1V4gP2zL3NGbVON74mWY3MzcDiyZ9viWp2MDL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KO5WYsO6F0yhzBdi1YE7UcQWBy5l28BxKCz5OILDImaekckKm1QX6pZRw4F88S+oAQx4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8SyD/iLzmb9mpdMG+IA1MlSVxco56C3ipQKu9VzKQDLCi/uBL9peyl/CFbOVw4y05qaE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4jFligjKsqKD2xHDdRaBfRLXROlscNhZriYXYwv1robMYfQ9XqN/QHG0xe6C2YSAK5mn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DwJKKaveoBSgMUsg9mcHjFzKMXwcIaMxxmViMqSuI2jaTXh3uLWncd4YKqZegY5IUOwh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XYg254YCo/YwRGvFZSuhTBwKRayHvNdH/M2mSeoR9mHmALPTQ4BPpmYj7KpSG0IfYwS1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DBRVj1INczwMsCw6Y09IDPhrfaCDHFkuF7D3w/xFTckKML3loGtnaAGRODuwcdy7LMbd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RGiXG2VBqGImDng9EGF694mQSws8Qb5ITyTJT6T9jWX+Yy5zKPVCKL4BfeYHl1X2lLk/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Nq2lN+8vk7kzSBPRNJjWK19alm3QzBl2mwNwcvtNpLZyzmomg4PbEOm0WH4Jn6xGeHZM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13M/VXMBqJYnKWznfHtKjyXMDlhgQbyzIOl5ZWzUDk5jIN+ZmHtF7Je0xh1LoqHZNM5n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rMRMQ5zse0o1fev4iqGnZqCJyR15fEW84hj2Ru8zjySmAyrLiJUA0v+Z81WxZqjEAbwFP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7TCs7lzDfYioxqYml2OWWy1owNCJd5Y/SWAvFdtRpFcEs9pKp5nip47Ss9DEbqD6wviF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0YX4jkGGDGJpGH6Xq76PRY6nV+Zymbgw92Xs5MSroEe8tqqzKqFdwyoMecRHa/MTOfOZ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N+uLDS88QEUB7SPrJ4iiVjVqg8O94ADl+iXlt4SXmHPBfpLL2TVibC5fBn2m7PEuPSN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6bPEqCy92JmPwQSrdrLeZYC285YvkNaHiIvIyowhmwO0DyBbvM+3sJPdPF0fYRuBFeVx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uJxSEQXWgeqX7o8QjDLxF90YG+8HzF9sTXxf2/EHFVMcYuXRnmWcM6yyviYbG01FpI4d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wdkW2JX0nW+i5cr2noipamW8kvH8klZTMqFuXjd4LdhLxL1qVlkB8AlvVckqjo12gWSs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Gy9wD7TPJKvh6y8V1WZwOSzP2S1Zl2JvPEIO7Mpdm5QUYl4tC1jMvEcHgcTDdH5PMxMe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3TBlRmaAUCZtFnjtGwyoXzKvsXc5HohtPaUw4C4zhCOwcC+80PDMSWPWK2nHaOgaWLCT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AbdglrFBe5UskwqZ3FUKtYHxLp8PxKK1q40HeMrd81Hc0AgueK0zZ5dptaXFd0Lmhze8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i/tDfhFQ7QwviGa8Q6QWug5iU5Tg48S2Qbfow3YDsxzWu18zjA8wQ8qlC20ACHem5iuG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MS8i0VRyzNGDnlb3EwzOPrHq9HUY6gxx6mg7wYI8SEdlGWY7DS3AcvnLmX+3iHYPZ/qc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hvdEFPCemB18KF9L/TLtfDjdq57GUse2YquzsZfw/jB/zx8n2gWoN9KlqKYnchfdjFpt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+YjBpOGKWMRU7vWYf5YlqyYixI2t7EqTQ9YlOR51KwKylsdipRsmJtN3mNltiLMdllhL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l8g/zLxlYkOE7vpNWPFWnNTw0ud/bFTgbW3txCEMx9EuKzVDSPo6rDQeal+CD6WHSpXU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wvaAmnC07wk3gsCFnYnkEQGAMoG4fKtzEehmTAlQJUqcw/wZOD2TmLGkp4vuRaXqr9ic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kP8AUzlyBb+JW+en72IoEVpHEOU1NcMMdW4ACpdfbUamHECDkQXonAjQeVwKZtmIGo6T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EUEMeUuWDV53Mq9FSYGN2O7PxKTfBtLcuFCwaCzRXeWeNZg84h2+0deUWtlS+YyO7UcZ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hmw5nOxzxLPEeIl/wRx6IvLGxNCV3l3dt4zxMANIQKvzLQWPZjniUUVP2MKHLzOQXLtz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g2SnjRlmYJd4A5m+dcf8iF4b8pktU7wY59JUqLeamQWBi3d4xZFUZTFGYreMVMxyXYwI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io7WwD7A9VfQ+h+hjGcTnpLUV+tPxvxBdPE4JGD2uA84/wAfQMv6Ve0olJUqISlwKMq1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n/fwZgf27yof2vWDhAagf9hKGPnRYOHygP8AZnbhp1B35ktfPLQcPSf8zCK6XwEDr9Lx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BegQLnPPA23Uwy0oyxmLUmVuHmOGF2ZKj20s/K3O4P15ncP19YDMgyb2tMOg9kH+L9y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KldK+mz6bOpaeuYvLqB33zM2DW6Jg1tYgLs9bB+Y1ldDUdQgPrc9SqNjp89Da1+EBbnK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t8nhm+t8FPxBhz9rzCKwxK/zAo2qVvPiGfAGX2iH0LrU1dmo3B6RYuJ4TC04mBU+2phR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ASihp9oYpbg7OpSHKxslyIoLejUKDoyzhMEC5zxMFXERYGIo327zBh0XD5mfbzXaa/M3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5YYVqY6hgB5NRhEBKXV9mEGe9xwzHDh9uIhvHpPRR4hF25mb5lB7s+JgQtAGpmWXP2Jd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SwOBMDG3tNTvCaPni42unEFPb3Y1OxK62p6xaMBfe5dnwITIFspK3RFFFEbd8fK5d3Bm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79DhFmpi0S0s1O1SvmBlh+T9/qPo4fXo6CB0xUxECHTSbfJDO+mZfePiDeDGZaDGYCfZ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1kmcQyt+8f4205ZaPGECCVLzB8GXWr2rs+z/M9Tw9X8D9oQ+myebpAQZQxeEo38KP012L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lzEbUBw5dwwdCzMwh3YfQf2n0sGZdEPpenMMEW+glwYecoIB6/wC0BZizGQD282dh8zDN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2TMemWGru4YNe0pp3YZY4lB7zZ7R2l13lWO0YqRrGjLD7iIZPMqrRuLQ8piWZWpoGE38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xXg4m4cYaeMzPYZhCpiAC2efSIZCuMM3MU7MRNeWpdwy85zifmUKXg4V81KFmVF3Ky/K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iAcQZHPiVYHCi8j3A4l18L3SoNO4wR2d4lbOCPYu9RV0XPRviWVk5jR77dxBgdpmOnKOx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llPggDWlx3S1huqJ4nGGZX0v0sY/VGifyQVO6vtAj5H2gha+8WOn/wAXD68jNNzvjuM1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mE95hgqAvHAWfEuOCvTMtd/ZM2um+7hl1cTJoqINkxIflmCBElTUfvBecTB8IVtVWeZX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jth5YLsyOCwH5he1Tbkj9+Kuj41L/wDFEdt3qKd7wQ0W7CjJg9jfuUx7A7ijF35oq+LgD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DKTcxePR9x/j6qlf+HMV7h156F2gtPjUUNcexEAYMdWHuauBVJi7swRhXNclaY1fYPpd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/ZS3GWbHQw2xGLRkpkUutRusym7llljli14i5J6QNvBn5mVO6mqrQc5mncwHGaxDWTk7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m8f3Ks7zze4tZl6M3MsMdal5+saqulm+0dBEL7ziCLC1eNwZKzW4ZzmXOPmVySVXjxM7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mFDTKcwFQZmtLFrEF9wu5S0XCqKzLpuOS+8s9474Eu9wYAUnfvBUwyVmY0ZdOMagFQ8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Ym1CpME8L8VAcNKsqUelfQ/S/Tp0uCHfsRqt8TJeyTF8wYQBE3fQQ+jj9f5poTzSXLXM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8Zh2z0RYquDEQVi+xHM/ey1UYPE95b3YvfpPBYdAFGrksXGszJgoHaELhYtqN92ZYXMV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cDysymo401fc8O/fqwHRtB8p6Gpm9FRWExHizn2lCPFQgYIIgEY9GfmIaj/ltN1xN4ve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D7VCNKZqp6wEi2l/wFSnkno6K6V1q9RXxK9yNNRS4J5sFSpUqBEEZdkRVETIZsErpit6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HfDLHxLTD7UUmKyyz3DzBW8et5fxGQZH8okre7rmAYgAF2xsTbXxFqtTNbWYrA7R3l7y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BRqHcTImqPbxTieJhNd4bALydoOq7RNxTaZ8BxEEHvlqLvzKPaHjiKHY8w8FMgrIkGY2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SMfRvP8AEWVsl7FxYF2xMXdRLdtRyHceiCLcnL3CXHbY7eYAmkJQL5YV6EwZfacUgTFs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rjli1eZkE2hKq1hj+1TAMGp2vlcV4baBdssMgxOBXUtwLcQBGqxKy9C56sfqY9HqMnKb5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uv3nBHfgQ+ybPpNfRtD6gpES1uFLWTCJMeSUtwhD0YHiJBcqjlO7HfIflAlPhNcqWT4Q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nEExPSUndDm/4lomHCASsL24IObH0ghmJiBFb6dvLcI4vdQ0Ozz++kqDT95/iNWz5iFc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lMIWzPW7CwvXL8SxwyOwbfxMOV5WE9oBbgOiiIiGJxOURcj7wQzcS/T+YvV+5+jB8Icc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so5RO+yr/wBUcpf1B+ZoPdP+ZZ+/8zGP0/WUdJ5a+xGA2GCH73Me0cp/mBoAdQC7IzsE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iXOTun8Kg9PoF+Got89kyUj5ndE8ElXySq1DZFzNQFrLhveyfp2notC/mYxdwv3NEWCq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miu7MsRYP2lme9wfGZGhHzIzegSz8RJK2WoAYX915lPRL3wJpwVNEN4a4mbCgGfMHDtN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iovefCcSrOfiYOSY753J48QxrbHBs95eGuFzkovnNyt/G5wvX5iNGU4uEPXiZRXvNBUe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01GOKVp9pYGbodO8qXjXTzKx4d2xyw024v+YKidWmJV/lGHpjbGbLHeC67k+1ScGKe0Vb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BmJZdDWbjKwugPbCF1V9ftCXWnJ2CGlOKzmFcAUWuIrtcFZUp0OIFHt1RzD6H6WP0BmU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Nv8Au4I7uRLF0t+g19G31oN7Ic+WYNSphNS2Djc1npD0fML5GJMFOxC8RY2gs8mVFVBF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U7B7InSszMuCD8DqKSCCWl6JZ03UG+gTaJwyy8gLJecDkrcM3PGIv7fJ+QPtNQ+un+Ir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dwaTrgrvliYWceQKjFaz3hy/JDLt5B8wkWU63+YNRw1kJPz7Sf8AMSgt0JWDGBPB/cry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NAeVFait5pZFVl8XiCblVbakqfkKHg0V4xBlrUroZU9ENYulhbqmKtYHhSUB2Dj7pdmO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21Zg0vQTJYKcw/Q/cbig5noUqd/ulCsSlyPvuJbOpYgRUpoms+0QsOWeDPAef4gOPP0c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6/DL1TTmI4txPZm46l1cvOSOs98SxU6JeVQHeCtwBcmjOgmRgyKr8yz4ktTGPBmIy8xp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pCsG+IWTVEfYblNhRhkvtk5az2inPXrL5qw4iJbfvc7PFw1w8eI3HXpObmRUKpyH2hMW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YjhxiXwEylTyfxNcZRgI4LuNV47RUXRCeH4BxNObiWhdwDMKya4lNwHeHvmEXMDiUbhi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wRU0sM5RJQl0uXKhA0mHaNQHj7GdipH5meuo/Q/Q9HoziMwYJAuQFz3lz7KmhsU/Mdp+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VWdswbhiDtBLmT7SB7iCP7YGBjDfkahXoDBKgxODzAmXMxRthZWJ5wLGc0TBAhQhgiEx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6E1sPHeKLqHyRoVDS8KpUqc17tL7TGP65vf3lEBYBojQd6TkJzuDXljS32XKyfYRmsmS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hHuKY+u+EJ6wuvz/sJfJnhf6TG+yxwggZkcmIwqK8SvErxOy5golzcESZ82t/aOzLSEM9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ZaVBrPzDdfeGmoimNfedyWZ4iYYqKiYgOXMt09KqeDuYA4FYlz1dtUd3vFTKVddjg+I+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NN4RUUMsJxzDxysKmBTniAQDW4Co8TDMsNeIlY6lL8cxGy4grbgQimVcxFxxBbV4uGj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aUrGQ3U4iB+3LVF79JkKA3bxG1C7F5iVN5V7+YC55h/mZQXZZNkm95xGMU2oXaMvfNS0K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U4lnhbm4FQKKlo/xKRUpQ7RLutz1XWGVC67JcRKb+JajuXEoHMELGZWUbDaaJ5+5xrUw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bnUGQ41y5X0mOPrejRjN4fmgWQ2sXkWlkSOJ1ZU81D9EQhr6Y+ncNBN0G3o6gwzadmd4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AVqZDsdAgZ6ZQV7vTeNotYpYofeVKUDxGB2nEGJ8FAlHee8Ypi96oQPAURJS5VRmgzse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5hQDRUAQnd4mjO9Uu9OJXxS482/bNH7Ywuh4H2le2NFJp3cz4e7JL3fszCJkM1O+8HLR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piH/AEyjzPdD3tzlFV/RLn1/nOT2iu/EC54t/XQnLmIpOlKiWQzmOg7MD2cRaMuW46uK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GKdRVk3omqJRK5qD3jnPlqCUtR6xgGe3y7StZaYOWKx5PrH5bPiZMSCgHW4xGb6w9hCw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aMxyR1GRLdlekwCVwmHc8xu7wy6KW6qKsbNVAvS4cRLO3FcsRa+qeoiqJhcPE0jGpgO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pIrszISs01PlBXbvAS4L9oiHkw8+Zr2+PEKq8wq8wY7zmBrG5WPfnEK0JkH1rtO6aiSu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VvFYZ62UfaA6aTVQEtBM7aNmhLhKF+ZZScly3Ub4sy9x/SP1PR6eXQMzX3jeU/tHQ+ifa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2mh9BDX0bvqNy1mVw6NTSWQ7Y908soIvEdxsR2r3hKx9G6f0S4MBDn2IVyKZkDukJXiE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iI46MOhl4iGujjoGUvb26CqKt2FwyHk6GszATSaXoxMvSLI1l4qv2s+MMncxGO8Y7sx3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xHvPfrpzBl/eZ+8dJ/M5ILyypyfliHCf7T0+JROTiNjFD9Z4LbJV01L91ytajbMavDLw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pYJzHKH7w0CBpc+sueaHjulAuYo1klGHMpKTb37Si6idyyMYRQ8v4l2cxG3BiG8kKrcM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BuqM7q4i/uR3zkhXQWPdlQxpxcu+0RdNbvxMDeczFBfdmDageeYHCQo1S6bmCsILq4Uu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VQbEFR0bLuFbdAmotWXgmyZSHt5hgDLLrtNsOpw1AsPtibPEQjY5J5XFxL2nF1FKJRl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4Iwv8TBczOJkPQxiFn2NoGm2AvuuZcCM0xAzDEOrH6mMdRhGPSJvsCZHvR95ormaB190k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0JUqVDl4JpHjBjosWJqzZvt0gxLCKFy1BQh1Yx7dm44XHXZ6zgUdktwrzfQAqViVGaQ4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FILyMH3L3isgR6rxNHssDIxXiCneMtKH561pUE0m07xWJ3OfyJRHl+yZZ29p+sEp/wCZ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Z7PiZ7PiZ7nxKe58SnxKfEplMBvibfeWGuH+0itGws9BJu+IfTMLe6UXcFB7dIdr2QHuW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cMr4ZgLbDylFPHRQIycOL4mZLMvOH9RLoTHMQGFeZjsFBU9p/kWL5ScfSahu5krxLCW5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zBZuqnKHDmiMJuvPvLtoe0O05ZYdM8RkEPRK7KrtAKTiMTZLCqPSGbkU32Jlh53ZC9NP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nkYcTFU7xCr6Tdqmia90mKA+Rgw48dojDvMDGDoXOQCDgbp5/eYoS5atVDW8MRS/M26L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z+UpiPfU5grnicZ3N7TC4rrg8UIrLzwl4U0RYrTLHf3NTOYcWLnBi7pNrDgw+IHENfS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rno1BSHx+YVc9yP1Z+x00fQfTs+moNoSiDxK6KDG3HUzo0+lgqEIYzSbCWp9ptghKQ8y9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EXHVzKFb8VHKBfvpqEFsGTM3ejGUrpoR5jZbyjxIsLmQy4nfE75lKOh157JxNwyVj4H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qxqZ8SnsSnsSnsSvBK8ErwSvBK8T2leJXie02Ta7W+BK1HCgBThv7QhKCHrGZTuxgjP9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q/aDaZIzY+EoFd45xGjUtKXiJDgXkmkzpUIdpQfHeBi+bm30KiyRcwPaLs7ucO+4ijtC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b2l9qvcsMVnN1KW9yZh2DAtDC4FWwvvcsg1Tmoo88faJNuzlrbKg/dOCmOYgYWEfPbU7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dfPQefvPjMZ8xEHlyZVPLUyjHdMscdmPgaP7xnc9ulvHAQVzQnYveYNR1KeKIekekor3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gZ6Lyazdcy4mSm+0sVno1O56wLwkBl4CvMbDcf0E3OFfbEC1sGfboa6P/kY9OGMdTUnYe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+JdOKJP0SXf8dZ6n0u+h9B+6DR0BXxFK6cl7Ygznp46RfrsEIMyo9DAeYQa41DLcujLl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tldBhmstTV2Svm7sNGdy4LGeKOjqPVS/cPSVMQj2XvxNA6mR7+CVKtWX5ij7hN5hlDl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oaQqlwuFwuFwvxF+IvxF/ol+vxL9ZfrB9fiZfH8Tl97A6MB+Jmg5DHsTLJinHxH37gwL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EgIO+IQ9pAZdVPDMtl0rw6Lwt9Tm4fJKpeIQZdkKsYzKXVLMHipkizTBedQxS2a8xuQR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AfgOksCn6IhQc6VEL5uQlh4vFHMsotqoAp2OYuhRtjsSh8cwjjRR6RuT90OSZaJnnMrM0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tplVx3N/JGbxCWhpWMcbTdntiPgERkAi+Do79aXUnwYldxLmFrhnwINJNzgm10XGVO7i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7g04gQdDOcHvBhi2SrRMy0t86itFbQeZbYUPZXmAMKyuBLg46kfpddEz0M4Y7nE1HdmB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ON3/AEjrvB+XVep9Z9HwFzR0+EdTEanzMww4+gNfA9BLV0WaywrnUwOm0BnZ8YIuOixY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TtNEWYM3glRIzaFq7zAnqR01AHaxFjSk3KWu7vEvoFMv/wBYQWsaV9sh/EGxmrSmx0Qr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e7Md+p7z3nv0NzX0E9QfihfAPabasp2QsQzh8jANhzAZC6ViYpl28zQ4YGuFeYdIwte8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yjVY1LolwbXPdExoxNkDTPTEaPio9m5YeXcNvmGMzL6NzzCrG4z5QtT1S1WhIEs5mDjm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06KmKYu25DTPEpgtdoernK5eqDCNYvcmTXcx2AzF5cxe50xEC3iYFncdHniFXD6Mu+Zo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DWUUItZLuu0e17fimA0w6N+MLD3h6oDEchRogXdYYY9mpbXaZbLnt8QZJNjB7zLKvQIh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FoQ70Sp3KkWn1jis60YZ8weSZNvWaoW/ZxLLpVV6ymVWLqXisDmHR6P08dHo0mQ9PEupM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n1fiC2ZgP2lHcJ+IZv8AoPrPoFBDjNugkxfnEHaEKvcejPpKgURI6lqo2whCHE9UdzPc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hVhgQZTvOSDpp0M36dNI9Iv0QXxHmZ9pjwY1o5uVRU0Z9Imx7RMQTCVB5yldLmh+1S3R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eyW+Jb4mfEz4mfE9p7T2ntCP2SZl3H2jQcSXwEktOC5xLT0/cx0vdiy85huywEb+NVHR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0W5m4omUo4lIRLIEwMt9J+EcYTI4Zy9JwIrK0QbNFfeAFTTdblwjDmcjXabdyXawx4+0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7uMazOLgS79YvcL9uUiF2OfSZtHgM9Qy6SUbGMDTyZ3Gu7CsGpo2xEpL7TtFMS6JjmZB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KvDyVNd7EoNli6P5lvoJBm5eIjxGfWdqmIE1FiXiXaSyXKpHxLUoZViu0rEoycVOzRMy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UNCqICjCzNvvcwZmetn9xcgVY8zADgl2ug+hjGH0MdzWYTSJiYnrK+1U/Y8zCLOP3uP2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+s66PWCiaYMXA6Fp56CE9HR9t0GpUelKXvD1udTDq2kzxGazi74lAgSsTDo/N/HTWadG5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eO/cfmaQLOO4BDNkq9KMBny3Qm2Qi1NfxAOyU7JR2SnZK9kp2SnZKRSKRR2lHaUdph+v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4EQwD4qv7jKihp9T+5ZVeaOgqaO/xNEXHEX4ktTtcUk5mTMrWIJ/E8IqcwzXmFtUTExF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cSwjY1KN9oBrtCA5waHeZgtwVnt/UIOWIvQl04d5p+7lhQrSziv5IlG1DBjvlFoldBap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MErMS4e3EGQDEOMvhjreY03tZZmVCo5GWczjCgw3KjIazn8RVydpZMpcTS3cQ2FxZfx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GBjeJe8xAZhZ6wK3uWHHjtK6ygxeDALhnSAAPt1ASF6ee/4jD1n3LekOOYLD6nX0PRjN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sEwL4feLeYgryShdv5vpJt9Gj9T7jowpmvV0fPQag8xHo/GhBM9pmsnxNILXiDFHSpc1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uaQ6HExn7PTppNenf1wjlHYPtKHyHMKqHM4G8ouLDDMpumnpSuCPaGg6q+0/edoVMTEx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fpjvPee895ogrEFQqrjzNvMPxKG3k/hKhwXUxbmQfEH2EdpcXuqKUfJhi4Jc7Y7dyVg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u+Y/fDxPeIrMN4ld2NKnD8TXeIQKag1doLmgLudywq3KUXPs0S8zZj+Yqq5EH8Srube9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ovMNDF1WH17SmFa7xqppjRlmINxpl57Tsp6QYz8RfygBj7I/MorcZiVyaVM36y5uZNLp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OFHHMNmGIawg+YNRMMjOR1Grl53qMtC21vBHZW48b7ykvmvH9zjEBjCkrTGrtqg5gQNU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5gwfU6j9Wk2mIixEjL5R5TEdo5j3I9ID6tvo3dduuA9ZvXQLLhj06Pz4dXLp3PJNJQgGJ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kNwnomnTo8uEq4W2wEO4LPgYHR6BsvoAhx07wYXR7oc6ZtjsSyzeoNe6ppBDTGLHH3b8S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M/8AEz/xM9nxM9nxM9nxM9nxM9nxPUfEz3PiZ7kz4hk+8dvrAhL3vH2Efb/IKWZB+XEy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K86gy9YGfvLW7ZStR3iErmCgXnUYx4ucKnmdyRcynCcINcmI0L1mnTTL0MvWC4dHUDp0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F4OJij2ZlYqZeUQOfEGUzEy92ZtERVQFWd+83yn1jbX2KnrNw8zBguu8UPapmpj2gsGM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QqD06hsrqFejb08D3a9I4WXg+8MhrbLBpub5cXAOYQpraU/uYMc7l1KXg13iaYvBweb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lxKZYi8wODThtWuVTMbkvLEA+g8x3GgefrfpepmqDiaTlvd9oFp7kNiuPxIlEwq/Sehfw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m/ozBhlmtSkwn2j1EenaFXDBHoyhxAQjEwwz7AQOhh1svSdDXU0qavp0y7umqjm0M3eV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pVRkl3kKmCOHMtStnQcDtNPSrsH8Jk59qh9XtPae09o66G5+ZiuMEbA+7HItrH+Zn4JP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XGV4R5TIU4Ze0qVPWc+ZbVy8MvbG2GPSL3zvi04Mx15jMnUyC8kzyjVzMKE0YGHATvcw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KZwHLKQrmGCveNHGoF9JY1q0/EO4Rx7KmNbGPWNE+0wnN2MY8zKj7Jkl4gl7qZ97iuKD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ziZxXwxZMk2ONRZnkjdeZd7xHrWIrRHyYwIUe4lJkv4I0HaHota3EykAp4XmNC78zYiI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Fw56Kue3pDGtyvKGcxDvAXBxGEctTIShgqUysFXUuoRGr1YVtpVk36xby46uvofoY9bN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oq9qZNwL/ETFns9ZdvM+MTZ/4tvXb6Ptelu7wzxNWbXr0G4dGk3gSyt5hGvbEPUQQ6gW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az7E6noNGYjuOiOHMVVxMdGr1fzKuaSnAoU1HQ7hNoOrrMxc1dan+AlxTXqmJniIq0Ttc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3j43hB8R6PhPR8J6PhPR8J6PhP0qfpU/Spf6Jl3+J+6lxX7phfofxD7BfiLNH3o1LPZB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r6RyfaKxWSOBWTkmKvkJlAeIu3M2Is3EYaEdoO5DHNXC9uOxBzMi9ulid5eY/wCo8sDN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iK6rmXTVRWJV6gf5Bi9RnsWM1Vhn7QcpwvxAmmKqcdNXuHHqzeo521LXXNx9KGt+HEqW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C6N8Roe8DEF4RwFKivntHDmMDWIFXfmI92KJDpNdTyRVgWzuhbiZez0Mzx3MHTYVUohc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xHzO35iUlAdqi2vnni5lqF2u4RFViCpf8FQ9zm3komTOAMSpl146v0uo9XM4xn2Us7oR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FC9E81j7zd9B9Pb/AOGHE1TKVbNJiD2eggxWdG/6agTmlCBj5FZp0RCMHSxz3DMoR3ct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kmsxYj9VZBxA39psTFeUeGD4unCKWZqNDg3EWPJ+I3HxNA85gxPtI8niOo6WSsGV6n535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99O/pMA+P4z7E/clCxFsHxDqdBfELPLHIrmXuJVmI3zPVpBq+mVy33gywZhdKcE8HO5/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F6E1xcYniKxA3dxbZyyyB7wbYGizaTTFnEEjWI12TO02IBK5xVHh/wBlAvKZnFC7oh8a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8sxb7QwVBNFrjk4bg2XiGcLomuweYGTFeM8HEQJS3zAV4O5cQW1Des1XPf1gtiCta8+Y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Xg1AQ9y/3UpxRuu6K2/Ou3aDt1X94L71BoBlmQZ9KlBqJmBcHGYeEtDVcKQKE8/Nxwz2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VV1UP4omHaZ34xLm9V9D1epNOrK6Diis6/VQGA7Q5Lw+5ieoj0l3nvNv/wADOx4WKbMz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vUIMenW9IdC3TEnEUWLuD03DqVB9Jb/EI6mn2ixMx5x0VBiWmYz0sJ4wZZVZhTnRLFL2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Eo7QvEBbf2pdcCbJTD2Y8NTKMy7T1xUvaRFldO4vY/Igy+l/+NZi+xDCJgncygurF+sv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IOWNLwpK3CUvaQwOIx57QM32iC2eEp6uYi1+DpEp7VHiMdBHJ3Io4qF27Q34iBk8Cbnc0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C8wAAVcwXxWYlL6x3WLmA08sVHkyrCaaKtURSIVnKJldiWTb1zMjxNjcsF2dty6W8GmV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fiXCv3mkMDFiu0TgO0YJtqZGZu6hbGjtDRoyt63CHkckotdoFldjFdNwpmsfvxHHeFb0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GJ2CLWb+ZgK8aI8PBLU+8omY4dguRuHGDgCsalTwXJhbfMBAFVd+kGE1q4zwyPWaMF9o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X6CKaxQd+r8EyDDl9oRp6f3lyOG/aaug6+jT/wA5919JMc3DJDFXv5qGG2aeOjH0J6So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fKOh0FdVV4Xoy6BomHoblGkyqOvoRdc3BGiiAIOnUNXHh9oR1Nd3CxtHzODMyvMivaec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ClsmG4Wx/1QEpKyspKSkpKJSU8z3Sp9rjUDI+f8RNC9XhrETJRSPclqV6Rr8QwHmLmL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ZtnbO8qiZOUM3cMnrOBLHi4lWXMacdoPJM1EvnvC0nMIh7JZuULjz6zn7pUeqCOm6ghY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Dc7zFK1t2jYqbx4xG3WRpmBjEGVZsJjxBRaI0worxE82MRF2osLG0y7vzNMFrxG3OHni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d9TCibs5ik9P1jl9IrCcBCyUSD8j/wAnASs7SjbO/wD2FlcpXnUu1s2alCj7R07WHELd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mmsYYsdojS0e0rzQx7TL4uGJJIx98sTG3JXvHYec/ecJeTD636DHoRTSH2Z92feeLp/iI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lfhQ6Wn/AINPqM7BaekiWoi6K2PaDKHaLbDi8lVGL7IZgdopnpqnifep9oahGhbK1ha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a9NQXD494Lu4rHjE7JzBBi5k1GHNylsNZ5e0BWIhUs8xO2+Zo9WXOJbjEzIpGoPuwma8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LrPL0v4g7Zgfb86H/r9nH5IPc/KzPCwS/QWY+r/BFdKCsdsKm6oY9q6OSS0R2+8blUyW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fMqK+KgM+YW3GD0i9QffSwaZI+KGajjE5Jol5hKO1NMd4GFD4nYKr5TIuk8Cf3KWV5iu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IHi5j2vzFWtZXn1l3R3PvBVDeSMUDaYrT5Qi1eYuS6l8bC5pVSZ3oKlz46KgYLq6l3Ne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mdgvMpSHE0dpRT2lAC6uItA7dkSK6dPDtDoU2u7dv4IRue7Ff1GvmJPc/veKqDUy4ZmX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wyV34JowC9/4jVfFx8wxC1q4jGZdKiFjV5z2gkIA5mXZTgJMQrWxPaOpVBUzX1/8APSPU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esfmZPnb7Sh0WR7Sqzv6ax6k0+jh9R6W1zuEvtAyMzslVvcwp7M1jUIzBfNTCDiIuMOz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t9jF0SyoryllrjURUWvSepOgYOYBWITU46QrCFTDAahxOUqI2eZou4k7hc3eqEJVMGw1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ycRmbiPA5hAA10DwP8lDfhdxv6m4f9s/Uz9DK/6Sv+krt+Ur/tK7Pl/k9Hy/yej5T0Hz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Uucd5/KA0cMAIncT7RWPbAkMA7V8BLF+8M4TDLNv1i5jUU52pOz4n3xmpqpunaZ2AFY5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3fjM13uXrDCwlG2emicjNnRgDct7V1KGS2lXBV5SZb7wVA1Q9pyc1LW9H8xmuXL2hVhRc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MTiO6h3O8DKpTE1jSTkr3gsoj1258wMOC82TgNOZwh0zgvjiNjMPEN0ivmVV5NzXqiVE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y2GILsl6l20mDdHhMKigJVHi+ZwqMNEtmX+0ymZM8SzXjUPSkTkW+0Nu04bpjrnXeXBr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BgJoheHE8ljyihhXPeZqjqJoqg33IKHYD7T5ehx9D0foYkTqsVHDDHHtPzKCc0PzKipL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TjHqQ19HD6j0ye4RQOoLUZ/KXicJhNcblOQYXGMWrjMIU1Doum+YLnUswKDM+2imuhTm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7gD0Emd9xGZzAPKaJdb3lYisH8kfsg/JNdGfXSxabYRVL86gt9kOgzWa/ibbszK8FmV3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2Z7p7Mx2Z7Mx2Zjsz2Z7M9baPHrDfk/ITBtdXFtPaK0df8iXzqDp4lzYPWNLUHVxqpwm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eSaRxDbFsEWrGGzlyxNXLWQNZdzA3DB5l4Zk26yl7rncGRkg8XQcwTYRL4sBDHE/qTDd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E478xFLmDZ8Tz4WvtLNOUFNkL+xBBcsePE2XQpW9EIuigwMpAuYVwANSq7JoHEVBHdm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/dzc4rEPdySykyb4gCecyhV4uIDVgO8cNdk8+TzNDg2ux4pHv9iVa7Qv5NDHzLRq8jKF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Mde0qIS2viBLyqcaLjqGZcpwe09Kl3JVECgYgO8mot4O5k9Y0gKoeKp4jAuA9ZsmmZoz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0I95lIavB+FzRgyKwowILumf306cPoENfRt0Jp106IewgjQ9AYwWQ0MGYJZM2M3DiXQ6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s0ziMemh4jv0ulx1qOiZwIR3NXbiF/pE2WVF4mCT4xLomDthKqXHk1MZcWccujxmOpe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XNDwl6RDgiKCkBNOu2nQKRSKRSLIsineLv4fxFZz/picG5gJqEPQflDL9Yf8sRzFMdQ1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MkoAcy61K6DmUAylLjwmiuZVgZlaphjcVp6zwQyzU5ZT8DKpHuKlwDtM8yxZr1mUttjm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8Cwe4mEqqYiQWpZY7rljgWx273Dto7vDBz9B28y44SzVRwsRY13k29o43kmLipTHtPIz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7JFUpmssDfHwyoadNx6gX4R1AL2Yha8JeRuaVwz/AMi33GW5mUNgGIVpo6i50NX1iraZ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LtlWHL01G7yleZnEC+JUGZo8kwuNq3UxAo52h3IN1oZdC8/0EyowY7RiROxD9FmcQ10e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Qww3riO37Y+xMF4/iDE6f7S88j99/wB9Fkj1Ia+sNddHq82xXSa6OIJU2biGDTLe0RnY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ACjhM1qNGO+PGaad9HlGHE3rjUuoStC99C+Ig9bufaRUJydHU1ix8CEuOazHy2QxG5tP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9wW0znnB8wfM95cXF+ZcX1HvPee815jqUPp+EeFKGypHvllz0FXfvGTCtfrHyRgBmIy3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C4Sa9ZSxN4PjlgWwXtfoERRUKpCn1qotI0lNy9HTmIWyeJChmM3KkX9YkFe0NO+IfK6+8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i9eI5hoZsR4xCobfMV29pkHm5WSX2lByBNXrL3j0mQVWtTYh4C9zGz0X6wUMbNS7EHxE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B5/glZN1p1DphN3bMzVeS5S28SmCguMZIIR69y0DEuychu77xaDd3RPUGY2SHwxGF2IC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IMXDWZqPj+Y3pVLGX1eJkXLpq69pWbowo8+swCd8YmTlfZmYLcBioEEnw8x19+pKi76A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MptUxMD76PjqzT1Zx9DGcw3SVCfGT18nxk/aFWOdviLTyvsdN476kNfRv6ENdd0Gp0EZ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Pb2lyZDjqYJlXHMEZ4mIIWXASdpglq5ndbuVboUCu8Q4ZvY6ZkD2XMX3nEcS0T7Ajszu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zUTJw0ekWL0qgeYOju+lrDtXKJOSadOB9yXF6KEsYH74WaR2jFka8FzPYl+E9ieyeyex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vn8uiXGz1xfSY6JaMGbMcyjAIchSo/uhtMPV8RLZ3mFfzHs9IF4PvGpPcXUboJ2lfLK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XqGfxD+8QmnFkAfGYa36YaLvQx9ixzdZpMhTd9ouA/HiWKQHpUGHAJlhQZshw7soBVwG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kIDTuJlCIIs7pkdoW0AD7ENO8jCWaYao5holTjfmFMFmmaK0Qv3hcxv3SkKg8VLCih3M2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eNxTTtmb6hro6LTkmOA7TUNVECDDU4/lGqyeZYKqpmMpT4R8S1I4pDsq6xHGfiKtKt+Z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UYuPLlC9ZyRltbsCMsagGIBFwYjtLpDxf+Te7NPmaYmpWjMrT1XHq9HpcXTCN7gqmp4n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YAt61Fh8PoFxw9T6dnU19FYGmA0vyRbZ74g/EWxVPwIgJsixH+8wzAwyRmKHVsPEzq8w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cHcuXUviLAqdsyprcsqBU5/MKXmLMY8SwOVQD2e0ZpBkOCLEYcdBgeXwlHoj6vEuMWYv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VVkcRBQShqxgeXzK7X5ldr8yu1+ZXa/MrtfmV5/Mry+ZXl8yvL5leXzK8pQ37itEzKFN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WHpqUBfEu1wHMZ1CuYSLAlzNp8iFU53dj/xL4I9Z+NTJu8sHofRYgX+wPIlveZ8kp2JR2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G+/8yhul+2IRLVc1fZmR8BV99Q/LirJwDULSaeYUfVKaVs/EC7LGu25astFV6xUQWC/e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FPygi4bYxApxdwnHNqxMKepmAytJgkDymFE+WOiqqBp2mVUYl7u5+ZxEnowPuXLLOc7G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yUrWoBb5YUUgPBmJ5NvnmMNvEpi1KCWZlhLK3Z7zJg6gqiYu2JZStyggPgihwKqzm+Ie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SmXCIZdsf7A71RJpG2MChEzceILrxGV0ej9Ky8TWObIGVzagBPKy4/0uZdk5JntiCO4X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h9O7oQ+kqW/EcA27OIG01LlV+SFkNkKr/mV7FMb+4xY9YhyOhzNsr8xiHEWlHMrGYiDe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95fRd8jpa7Iaop36Gplr5mGIdHAi5bhrczLphOPV1eZlSUUZHmdku/MtA2anHU9tf2TG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A2lz2PeDyH36NsXFxbF+Et7JcX5mvV7EXtXxud1a9IrGeJUJnuJTcBcnsTKadpbe6yiG3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4dCO37EHwSzvJ8xtHhAp7ks7wz3nophuFnZ+J5J5oCDznfah2GfD6dDfGeXTuoQcyv8A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P4Qxaq/TcybiuBjBQuzKsVCvh3F0Y39yJBFMl4zOWUxwAAfeCsJa7St4g7W35iG/t5id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5iorcYO7EDd3cdZhEfSPLwuIsH2wPWUl8yNo938I0NHStT0TXr8qJVU72GIfzMiCDM1o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IJ+WUQvGJRW47CTofzMZ+SOb4tbhQIaKKu7R8oA77OIinlOxX9QjXOXc/E7H1Hq/UTWG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R+80/D8sK5YH5gvwfi+iw89D6dnQhrrp0VUm5ooZvC+3EAYXvBNkIUOu8aMNyuD5p+OW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iszPKaBHb5h33M2+/bovyISBozOYn1m3klG4HvPVHOxlplnjzMm2fmJXKxhScSs6lRzz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2b6Bb3MvAIu2cbxNAwrVLhlfMSG5UnmaTDcIHhLzHnBm6sfJMu2M+8UEXZBdiX7Jfsl4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FovM/gkiNT1m0ddjEZq83pvhwBmEJlcAMTOCPRnnMjin4Kf7QdW+M3yzy3hlFtAecwR/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/sAhfWU3F29BqXLlnFS3TBRICNwknjCd7+8scvzE5ZRqvgl3k+Il2IlaQWcjPS4n/KPce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6fxGhKR4C/iXbh5v1qVBb4YJ+xXAqpV5YXKoSD7+M/uYgs9KWJbxmmbXtD+5RXH6TImc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SEBdHrMDw7Wm29N8pnnaFaLL+55hEDl35Hc8xG0EODiMRb5v2g4PxMm68EdhzmD1j2d7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Sr6+iOsN0/jGp80yeRol5gAvHFxB26XKROVeegKft0Nx6EdQ6sTox6qQZR15TJp3ZhQC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p9ksyfRZ6w+l6H0awh1F5iNUQZp015gRwHhgcAPvBdhDiDerHmBvDMwWSs4CeFPMJ3Za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CaszK5mC+0WJfTQRNqPvKcTC2KLLFSgYiRtrgl3lqxE9peGWoSpubxuOMUPDxKtddyKA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3mDEIdy6s4feDccuXGSWv5QULIks8y5csm4s9jMXtRvanjERt3Kxm0C9xxnSxzBcygLVKC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MsmNIW14ida2lstyM5DUBy3KkLQgdDbKiG/2zP0DouelveXDuRO6I8h7S3QBOY1yZhCD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Rp2R9SZhFz3muleYtbuUIHstPWaXxLiy4iBFhLUDEL8nhmUFP2uCYd+YZktxXgzHwgpa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l2ic9oLJk/iBHZRZ5hAjbTxFsplxgYFehmJdgtsPmesi4iNfv9TfR6PRjLm01g5hog+/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dLcdsSz+Z0N/Qn0vQ+jX6XcJWQD49ILa5Sxv5niDiWBbntN/8pzBeYabCX1YfEuP9Jawf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I7ivBNx7R6TUgwwg5ZiWEumR7TDWJR04pax7sKaiKzNQ5nIecuw11OoIDi87FfdKfnEW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T+VwatlXZ9ipg6YSm/mYcdt+YPmeqJC2h6zBXfribBrsnxly45lQi+0zzP0TAaRqyp4b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DthHJW5sR/DxO5j0g6T0lLCNQzMHRZzD6B6BgypUro57owvGAmZdEHUuvruX1u9kUmMz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3LO5rF+hxWNTnkPeDsQyDHUi+EDJad7qE+5sPbM5XXnEsrRM2M8MCbNw8OpTBb3nEr7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8G/X2iCzNWpWWapIRGeL1QhjiWzfTabI4ej9D0dROhdTFR14HHzY5iy+cyRyx5uf7vrH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h9Dvpn0Nx6CvZuB/6wq1GDeJXInpO/IJZz5ifv6x/I+04a8ysRuMPPeGZY2nkJr7G4MS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tRDDE7RmgGR+IsELFzwmK2R4mp5g10FgNr4LfiUqp5/E3MBW7U/d/qb31dDy+71a92Ba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ubdVcoUO4KcIqM2KErxuKg/GIju2XnorFG4jiAvRB02VKS46Bb3inHwrUsYVLUDQQrdT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GYNz7JnQYjtitTZ6zsJ8ywtIpCC2hZdNUwT6OOlxMLZdiiJHLMu41agW6J3lJB/876kY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YlRBQugWstFyP6G4TCanr45xK8HHEu2Q5ghLo1BPH7zN4QHCckutbcED+o1dnEUGKy1e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9YDEjWVj/th8aaPvcMp8yjUz0iDHfR+h6OpcHRUzLpAKc/0IkZ5Z5K2lTPvcyt7q/RZr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6Oetwb9+lQ0ylRIVWE8zDODBfEuplNisRHaeGOYPxFs5NTss8SgAtwKIDYzi5Jeqjege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/J+v8omV9tCv4QNBGMWaDm+/tGrNe9+b/k+iR7JaaWBmv2b8f0hiy7wm/wDrceeH7TB0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5IC7GHSp4lNP+IK8C9zO6WxOQil4Ud5nozKDm4+r6yjg6mFVcy8bh3iNd3O3U+bf3vrM4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0LQzFyI5I3/ABLWM8wmCxJ9+0ot+CX7fG0oHYEur2tlQtYnKH4h3BhiXzE2IfBB9wHO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E6Ts/EXiTlygLu57+mpXSo2RToFCYomUraZQYx6mMU9Pb6Ll/RUtEZUO0MMyi0WNQpKf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sMB4Cwz8wrBkBDnYeY2WGZvjWJlQbbhxnEvVEve8S2RpI1YPrLsxFW+cTbQ6WX7Ro8bs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CIyajyHH8REDsPeXuBVOIZz0Zpjv6HrcdRm0NzdizUecZZ3TO+DM+JgPhZV0sDHm4FD6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jaH15xRLd5pFauJeIxlANGzzmPhk+5Kcg3yRRa9ozah8SkUww2rXMPRG7mJjffxhWHoT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XdJUC2d4kfc/iLGUvEHdmCL9p5PtMkp7pdPyQ+JkwHuO/wCkCJRSMyxMeYOIxB3+XiBD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LvF5PVATV5iUomsBdmu0u0WU2QZh4mKGpglsXdy4/wDBP+/mLoMDDDNJ3+kQJiLuB379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DY95pMdiXp+ESy8oXZpRSQDDWdzMVDfkiDAd4tw/mD20rMX6whWHpPUWU8FSztelDE8J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qnpUZERpLB0gZMMNln0K+qjKCVKh6zxZY7oxCAYuTNDXefcZVqQ9+qcB6SlMM2h7+IG7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I53HKjmp5K/fvAJhHglrLHMq4gHOp23Hhh99QdZmxxmE9CANkMKFrbMzeK2SNG92nWIz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taQdCWNu4svTSO+hGEY9b6hmS5viPB3Y/XqbZru9CZvpX7S2Mr0zb67NfRp9baH17IGD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ZdR6LcwKlSmiG8+sG7PWMVo5xUu58CC0BgcEDoCgOOmPkjmLICsS1blgdh+X+Yl7g9s9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73Uzy7mCAoaR4Y14B2Lctncy4jlD/YexL9MoJrRL+eYb1mBksJL5lDfjM8ZYEW9ZqG2V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uN+Z81LhLVd/6sRUVkHZ6zNUqJmwmSjzMK15NTBQPiwXdh6kyjTxF+jHFQr8SpQLmyJB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LjQo33qVm9lYs7ywRwveChqXeIrW2ZQeeoWIOhhlWYUhaDBqd2W6ivrGOzyRuQwpZsQO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CZGCkS8xcE7EQ7w7tTgl8U9oGCAj5nLhxYTDG8GX7doQQxitDsRLM7Ct/1Maht5V7svs4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xwPsRj+ZJe3aFHrPxK1VENx1rMqDniHM3LCAJtSG0GQyS8FuZur8KUf1AZOX5xM7EyGm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RjHo9GPTqzcjz64x4G4ZuyPtL7tVb4hueD+J/wCA+gU/WDq/RQDiESQawxLdO0ExKCtE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EuaOl94qtLUqiSC43syXNsOgo2TGYMfsKhpiB+F+oERi5pglcMtxv4h40UdLajMD0Dkg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/EsCnJTfmWB9kZurqIt9SJdJhHdeGAK5XCLMJ6A1Mwaoz6w4GyO0ZSIaxEL4lbMFT8P36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2xwtnIXN4ZVulpA+IS848zGhziEZfd/MAMZ/mPL28xr4XCycFoLHfF34fzFWGDk6FiCX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zKroTqIwdKPTxFmos68kq/XiC+gxCvuGmAcIVXVe54I9spNkDtIIUSqhG0WpeDmcLL6D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+gRdQShdiqsmK2FkDcSgEwxOVd+1xIs+QlOFV4IC2bY57wIYYS0D+IGNZhWJZZRSpajs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gC3CFpqj/s34jtZmS1eY7TYGhAf31jwuA1bjQPM1026PQj1ejGaTZMJJS4zMXbVAsnIl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+b/AIlR+sdWVUOh9UdP0OphnboOnJYywxfVTuhGOKndgD2sSsRK9Oj0Gi4WIrJDe9yD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bKTM5zEWelYmS5Sasl658ShFR7FOazDfcUARFXHgOH+kEhQneaSwcRVUrGkoUYsIMVtt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dYBtYDmG8z90xOcwUtyPmUJtfy4f4faA4JxK1uCrrkiirQLaYZ0y0gMHZiNsOkzECrK4l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OaKxggjGlK8oTZbCNuXkVKrUdH4z75l7xkcrKOgiMqEYZjqB30kQeDBCoCwpASD0SPKI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2gQ+H69DiFu4Ql7SNk9JFdnwwan8MP8zWJ7j+I849IaB/TzBdB/TvHvw2/4lfG8fysR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H9wbcTBP0PZhdmeoIXT2M30KiO1+ItpW8OJ8T1xMF6eIjVvZh9RMAuywPcdx1lULevNc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+SAMO509PMLo/B3N7mYMy8maAbIxQa75hx2GY2Rd4y+YXgNwVhyd+i6dsKr5qo9JFOoKc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TAFYKhVLMhnzO+Uj5hTufBEzKx1G49CPV6PQ1DZGgnwMo81/jOBvB95qeL7y4tZfg/3p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6d4ddIdWEyB4j1YEuX0PiV1X1q590CefWAdo9JXlKjHSbw36+aDj7hj+oA5g0xXzPbRE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iph/CA1NY3OTjmCCha4e/wDcQhoeGXQAeLi4Ca9owfdzEo25u8qC0tkDYs+JVHTaeZ2h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A7f5aSovG6L/ADLqGTCsSpkW4u3pQRdqvntH5FN9o9aRggqKTMcLhXvTXkl99+JQpFfk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R4Fcwhvpz3hF8lLAt3/EHmVaAcTtn+YCMMnQGb6LJ0sQbqE1GA4eXTcimyyB30KoYiL2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ufeVgoAcSkOGYsSwpTGX7TlY7KhsvGcMzMEuyHLCrx6Qyar3HDbACjXvCb9ICJt/Zfu1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d3/ABW/iXt2p+J3N37+nmL8g6eD+4+iOyXWQPESHFKJtc3j+Jevu9/3AcSMAwwKEcwD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cXmXimyM1feS+AjnvPYjcG3iZLcN+WdiJ8CU7l1UNuNww96hazDWWoeItYbJrfIPNZnp8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X4ZfbckLYuVVe8yuP76uIMdHoR+h6PQ+ly+iYdgrFdHkH2Wf4GImh5F+Om5NvpvqPr2+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4eehWYVWoMIxl2OejCX0PzAqnaV0IkLEKRwCf7JrArTh/wBqE7nZl8GOkuTWEv7v7+Zz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5g9RwQMZSsuZkpbi9S/QudH4Y2a/pBFwvQkW9NvcFmKe+A4r4XMwO9VacLF7UfYid7yl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W85gF7cwKUi7MkQXW4OwD2lUM25mAKrjgxvAQ4XWM3xn7EazQ8z9pz3g1zXib3iQlHgy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e0Tm6Tfp6pS8LgaHAR6pNQZhOiTtDpPolS0G0LHmFQx0z7ZnekWOw9CHg/smUdI5/JP6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RFwGRL8wkMFoi+7CqPhJxd9l/hLVJu9AiP54oIanxE+/qsNkeOJzAPX1n3mYmi4pag4j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UvvHqd8zE7x2d2PWoPDlCw2aGu3EFAs4HBL1eRywaUYrv/M3l+3Ylgb8L2JUPGI7bxWp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QS4mkzVthE5zEBrPGF7ENsXPEs7XiKGaCbqG7iu7mRc9P/AerHUd9DaDNk9qI1oznUVA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JmbdJ+a/rqbfTf0J9B0d/Q0hv6B052yEcTmL0InMehRlqa/Cn+wLJX0bn6zvNFd+JnbB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zv6B6XEJuFJgTJmFObijbxXvNCviG3PeiCqzAULhXBah76XgYZplG62PeUtorulc5S9S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JuVZpncHtMfEzXmHWcM5g1pxMhYpDWmyeUWmWYPA8yrBqEvVJGXyYg+riK96r+00jPeY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E85jmIZVW+wv+YFFhVEwgxh2QpBVP35QyFJH+i/H11CkIBFJC2BKmT0wF5DgjTS/Mszu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WVT7AkhV1eW59zgYFPi+8zf7S3ELkPDHc/PQ9KLczLyyvJKOxKHiV5JR07cS9hAIqlbyw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mMaqf5R1UqtVUwI17s9vSXHhu8fiVOgGuYf7Go235m02iG1xTfllQOglgunMFZhyi3y1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YwNv5lDFhdbj2TLHBLg3lBgDZDvcGrZfhBj0Y/Uaz13Jp0sSL4Y8oigcv8Jc3Yr3noQ/L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ItIfQOo043Mn9BbHMIYtNzcMYZU7pU8Dh/MHhwypUrm71IH5J2ZViYuLA2FVPeEgpp+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8k1mCbkVTALh2Rxus9vM1eW2Nt8LWI3TwSnGDbWLOCIXZftGNdCrjrpWY2GkypXnZE1O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J2M+sb6mSLWeP/Za2lvNwaLs3jmKFSmkSM6HKouFbeMxcOJe64C7BvmUWLfxMshuJTVU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E5Ktva7B/EqSVdjeCF860u717R6gzu5/biUdfTUCCYJ7S0sfR3aKJiL9vlmMqsqX4oR5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IbKg1DMKQZuMaiX0qVCK6szCDozW5YPHR02PfxEi8ItRBSPIzcbzRQvK+f24rQFX6feJ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LCsamcQwwe5O5ziapcwtUau+IM21Cv8AsMj+pdLCsNr2ZYk9bNsaxoUO0QzKl7tStTRJ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6FhLwdHcer9Qmk2wxjdBm7oTKnhPuQ4E0HzPQL+1/z03x3/5p/wCDWH0Do9LfiXdQemOe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0QoqwORliwPY9CEId8WprvM/cmV14xzcO6vmca5a1TN+X5MwedFXKzEgHUdVKD6wtiuIF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aXxiBjsd2LDbETXa3LMNu8F06uCLq1qCSKsbmbORllBYzKr2RydMCpVHbseCLUcGX0jH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J3jWVrMwowLvMj412jwZUqfigVHQxLRgF89otQDtg+O/4ld0adnocRJfigPfvmNdKttXM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IMS8y9Zjkh8QKg7b7S8v0O0GZUxCTyiXQ6jbpySgxTUyoVFJBhDTBWJUJXWpXUcxkUuV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TmJKKB4u8U1CWJkSC5gt0fEAnrNMFg4Xgi2NE2e7AVMJTMajAvZLvjHk146PHdmsq3FsQ/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FnzKbZYLdNxNSIuWPELXR1DYVNWOHtELIyFSstzkkC2x2gJzncagcwbB7zaMZcfoZzFm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C5eBygnfBW21YOyWDyPjH/uh1YddYdX6qGnX0HWJfRnA9FzJfCiA6MIgQVpM3ER4fWPH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617xBV4CL0DMeZToX0nKIazvoblxCrxUNwO+VTeB2HPxuGG4YgMwILb9ZRm/E7EeI1DI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A14lzL2TFiBVbEJe8Fty48QoeKCgc1mP8ymBDB0bjkzCOPL1mul/ENXpeHhgSF4rcJB+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/wC1LzKobZIoXNbAYuu+4g1Q8kByU9JR2QGm9lzlnsSvb7MvXxZTmB46DoEvrTjJ7zbb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K8R0TJzzjZhnoPkS6UMqBvcAxuKZ1HcSy5AmXRSV0qWgvMs8Thp7oTC+gItOAW0QidPC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Avop8MTT7wuVc0aDAoaQOiJ5esiUzhP9JwT4DxLDeVM/5M5x/Jp5mwYe6ZtXEwf1UrioM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HSbYnohQtyREoGdxRLtnCTEZwVbW3/kBC9iznSI6QQq7I403roTGVu3Rj9dTwhnoFBFg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wniHKD1R5Xf3emz/ANh9WsOr9frHXnqFFs5gIu0uK157v4OJhvI2X8xHZwNfqd41tnDc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2MykB7iGYDoZWW+6AIWOF/uL3raW9PKIFETSYZQJVw6H67yp5BafcIAU95zy2Vwa5nEw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YfPM03Ktc8nEczD1nkXbvFHh9og4su8Rhy1MVBdbiHfpZO2Ge87kppuXpg7VAKVq15Yb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2BKnYZl5d+xKjYYU408SwrTWyYl7b8m5XrK8y7tPQSnMFShgvpKMb6A4MWMFvEUFx407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ZU7OoVgmAinDCulikG5ULJg0ZW25RgwzKlSpXSEsUZdpWvpWfeJGALHL33HGGYBqKe5y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l+Kt6NwK10Q7EtMOiO0yk6Ziq1opAaKw1Fdfd8QOXndSh4j3joAqmpqUPEVL4QcoWY5J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nTp8StVMatDWfiYLq5bjRK+UW3MySmQN3MXaEDKbky7+YxF4PzCsp53B00gUHGI/+Q6m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3zDQdyEt4KPiCPBLtu5f1GZRKlEpMWXL+hPqHV+ur19GCotdHPTl1IGo52REsLQsKv8A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JcWGJbHGLwJgABnh5/0jh3i4o4vcXEJD12xLLm+8aH8RaXWCU4w+ke9dQLY9Kii1hU89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BdGLUL0JWK7yztHxNnHx2iDOyBG353NnaYwaOGq+0AsOXmMPWZeNyvDUbo2O0eNEUDP+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9vM+8AVKFvslBdoHTohKXRPVJYeY4xXSOpc6T7aPDoZJXaJzLN4X2kDnFxvijPgliLv0q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6UoK+wuawHf+yYSjs2/LA2nvt/5KsrwEMptl71uVHErZkyXFVdLjvBH1F6ILsXAclfJi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YhAGkzRLMMn8Rb2Ym5yJS15D7zwHtvB3hqJ3xLzZeaVG4RIn9bhXHNC1v+JrEyfiJk5J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YXZywbzLBXE/GaArGhIR8OcRu3zEGbU8xoPkKlaOIGYMkWQL6FzXE5jHq/Uyv1qO/Wbw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wblWWqckyzAP7Jh6EdfTt9Oz60+h+h+tZNdOZcYuOt56u5cuLMCXF+kWOjMPBZFTWmnv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ZZyRt9rmoX2SnRtlBQ/BGIZ94pnmF3FiAZWuHzAjfHiLMFtYGaBdeYqVT2YlG3Ghtl4K/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EXgKOxH/AEyWG4KKl0XReM7i27HXaUPBipbKVyIub3rtWY0XBvT7zI5RI2LJXHOZgLbp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ARTxOZ/s71A2TbC+x8yvaUrlm5TDCD3Ssy/0hQqCd6ekqynYXBMkdwPtuBH0G9fMt49s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Sq/07z/GpzL6GPOMhT+PLdj7Yvr7c/WYnX7XmKc+8JTF95X+IDfc1X+sqTd3rLLa1f8A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1LatE6m1/aOtbd3XpMSex2mU4xW5Z95mGGBio22LxcDKVz7Qo3Jq/vEzAVZfzxKOlNTb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lfJeZh2M6i4n8QKUdYh8Yly44gS3pnwqHEEfiHGcfEoJtNutSwy4qbaai4uoAYD3rPu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doIxnBCdnPKFRjQ4G5VVIoJazXJfmX7Om83Z4gCUX56ax1GH1LE3Z3i1kdTP2z2gH3i+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rVx0N307fTs/8E6gmp4J4p4p4J4J4J4p4J4p4p4oTc19Ls6mWMZtH6Dj6DPS8x68VOA0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dh/h8RruIUsWy9objt7SzJ1ORNrouCnXpncK7MxoWB7RXsL7TuL9WOMI94PYBzUQYfaX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MUZVxHlfMCZU1uB7TvDAK8ymigjhMCQgJh5l8WO7Te5rQcPBNUEJa/EqTyTKQqbA+mdV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yWcrzB2Jdesyw7kKvELX+TBZRFbviEhQdAL7wTmhwifzQP8AELFH0TORM9uV7fvXfbUA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1hj8S3G5gSx07hajiV8x9IJ6JaYu5gzUZWZt47zjsgGdxSUtUtTtKl0ariOi1PXMxL/E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GX+IUWtkDz2hfaoWcrCJiW2LLeAs5I1u1Gb3FOLbrmMrRGtaZew5GXbKY5L8xU4RaVWn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cWrcdiOV8Mz4XxLxNbP2iADSYpJ3X6yygfMVULTTtAuzZPbiNIlQBQuNicPBHdSg/Mwx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gZxiWlYAuvwjmg9tfwingcrvLh3WzgOScpe8rj4kGFx0aR+imOr0cSiBV9XdF9kmGma+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yHTb9O307v8AxTpp/wC1zEJcawbqX9BgjGNy66kjBrrfcIIXR5+Qhy1qgGZcqBmYPniG9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rySgauNFZHqTS8ElHX7UC4QavZJhBW4oL01UA7p6S7lHi+yUL/iNri1ol5lIJcG/8m5t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uUuOXozzD95mwF7yxwpClUKBTaAY5xGBe9xMXkIocu98eYl7To/qM8SE7spFrRAW5dYg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O8Qun9X27T0+YYLzDFl5mIIF+8VUmKPdKJbITJ8TD3m6iCE0jO4kvscMsmbXAwjjdy64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TQiAmiYXXes+YeTliFItjFd2bDyqobwYb4lBQMXA92lZGFt+ZdBWsjwgAGqHtU1TJeLU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T2EtGHHGvaFRawMpdK5JQU5X6EzKI+CUsotzOU1qZxSRy4gX+xM0277wBgoiYQ4ZpYtb7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AmRzxM6u78Q07p1FrZ8SkGz2hfYB3lK15lYuBmgvOjm4ODZAqXBDh7TEc4Je4bE56UIe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+kzanmBv7o9GSS+Z/wAEw8UwTtF4RG4+f4+v2+nZ/wDPT/0WZfUejDHRgxgS+I9TAtmn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26YIbVVd3+myBc+oKz8SYwTmP5V7QXA37tj+Zd/ZLmJ6ybqPujfv0bFzbGzNNj6L+EhF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zRhgBU2hb/idgfZZbv7Zv/uUf8sr/hMd/wAT9qn61/s/V/2DNfp7xYpU8hFQMR2xG21e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j2Syg67OUEmC2F9csrKDmsl9okvQ7Zjk1Qj8T2RIo1opL6vuzbROCLQpib63PvifBEvw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L4JdBHaojRu1z94ZKvUDIvxDTORZDGXMBWqjQptNXPzUx1ViWOzzN6yX8QNflMF4o3Us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XPFcQF3Yv8XGIxmu9zuYsJ7VEdnBwXNr4JQSZKxcO9TiHuoN57xBGjyeyVu9KLKZL4nY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XDiLFRWg+SJa7Tmb7D0iIVA779YoEEW/da+84zN5Zm3iXwG52RfBqWHmOi6z2cyu+uJn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yGked1OJAT5f8jCH4IKo5MTKDOZUrozbqqcfQx3Pg8TIrvmJDEGaE95ftHZ8P4lHmpHX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MTvoEr/AMAAo/8AgtMGXH6VznrVdLhvqS+h1HN8wOhu39ro9bFDJ/1lJwwq83zUYCLk1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Iv2eE5HZ+Z4vv/ufsvURp2mnaK9op2+E9Pwnph6CPQRbxFv0j+04mzBfp/EgNVAhVswr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5mPKvpzrMncOIi9oql5Ijt8wcvSVnLox5hw/rC2mSKsXHEwzcXd7Jd2czLPeoE9Jd8Rz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gKyZMmfM4LJDSL39YVd3f7+YaDc2IXCltbdEMgF28QMhBWU1M2Cq/IqF75sj1NgOSY6F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jqJbXaNPgeEQ3TldYJHkXDFc+GK/DV3e8wWc9wmTCqPEVBvMFA5cTKwHN3n0gyJWTw3i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BCgZqsP9E3ZsuGdL5jRlF2cs1x6ki0l/JE9qWOLV3x2m+7xMjTfEHqoXZ6sQGAKF4XL0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PtD6FU5jH63coTBjwzcqyYeGIp8o/cJtXkTEb1+I6aEf/A6+ipUqYS5fS/8A3uX9Nx6n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jodTpf8A4OpQT/Ci+BK7n4ldz8Su58Sv8Eru+E9Uer6FHu+Zfa/MvtfmX3vmP1Y5ngTEH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1SIDlH+JhtKvcqXxNK2M4hNj2lUr3qFc+WIl3EwW+8sR8QbwaliVFS8UyjGDHN3l4fhE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5cS1vExscw5W9TQ5Jawh7oO5VQXMymUoYEaujM3uIt9sRvh7G4nK8XM42plqf6gFxicq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3QZK74r86huDOjZ6fzAv5mWGCud4mAXV0L+Y2VWkd6qu+5Vxa3kv1zGVXhz5gNsZiU8T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Pp3mCTcBLgg7viFYQrKQGEHslopbyhNKSqKyO241iupwDwj4EsmIMVTep3Y83HfId5uz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Kmf3mPYdG4UcTubIayXDqrYdD/4MsQYh1Rmz7I6XmvzOLVLa9oVKhzfl04f+LZ1P/My5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AGXLh0YdTqS+h/6nR6kb2BHD1ldn4ldj4n6glf4CfoCen7J+2J+2J6vsnq+RPQ+ZfY+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FT/KYeqmXht95s5CpxmHe7WGnUA5pics2G8xx7w5poh0lThqNvWms1WI3d92cJomk8+YO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duY1uUMXHJxhgeSs/ecUzeTE4EbuNw7WBLfRHVU7RMlLC9xrU2qc2yLy/iW4ZJZTKoHV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5lnrGM6f1lgS+VG4t1q2cwKohdftTAUHZvmD6p5lHNBWJQqGSigYmoZdtXAOsK5jYNO9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lEIqRY0VR1oIe191FWgtuqqJn7lcoR7x3lrWe8tei5tg1AasoGpa0zUAasniUp5vcuqD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4Y5mgyoCh7ShDGTBLViZNxogdHB9B+plRvh63ExfzPsFEdA8kxS0PmBswA9L/npoj/4N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9GH/AKHU6PW+p9J9KpneUs5/hlyyDRPYlek+J8SvpplP6Sn9J6nxLWn4n30N/rYlNpRT3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3eZL6HDVeekKavFkRY2B1hgpYXGWq/ERsdyF90ajKfmZVvmHChceMsvrM1vX5io7O8zYp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5ea75jDgV3m4DRMYggzUBBh4hBZG6CYRNdmI331ZxLNBW/ynF8Ef4lY2RRL0RXRzBoaY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qqoNSUXM1WrkMWe3ibuTKElb7zC5ZOKi3BmszNrtcQZeqLdgalE7pwlTPMuNt91Ki7aH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zHXI1WGu26LxMlk5RUuePSZQeBA9wnBFwb7xctPfvMZaix3VQBTPMsK9ZjYHjhqASyVO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01/8AiDk39Bc06mvR3mHnjm7qfiJh5/iaPg/uWHyPs6fgj1Ppbeu30bQ/wDB/wDhM/8A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xNk9sc1Dz+yev5E/Yk9L5J6fzL7PzP0uX/2n6WzP/TM/pn63P3uAufw/xPIQxY0h5jRB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3tLoVuBd95ofeFBPE7PaWYTiG+OiStzNVQvcU0wnojm5kNeY6O5oTZEPZ4l3TBfKcie8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1a1B5oqnmhKHaZAZrdyjAWFyy5tuCG6BnbUa4YNVMQmRgk5ELfrDQ1bfmBQ4jl0295yux+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AZozfDfBFy2USgVXMUXzXadp5no135gUcSi4nnDi6zLyNV8p8LMtnOCEqGzYrUtKlfrW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gI3+KiaySnaXovFRp757xHDB2CAJea1AQf8ABHTIDk3bA13iYR6v4RZtdgPB/wCA9L6s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dl/mFs7su9MTy9vv13f0af8AnNofRz9Nf/lqrhuWDxJeXpKtvDoeiPR8p6PlP0M9T5mP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+p+ly+x8zwPmeL5Q7U5W7hlXjviEgFuHkxBV6/lBaHn+JvUPGp3uVz0DSHnLPEz9bnF1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rhnujep+ET5SLkOuJRsPWKgNQvSXfJBuie84G4VyrjNzkuu3SBTmoMlYiERmItx6/dZj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WTBtrgDFd5QD4SrrAM7gVcYXGsMEPZDLwssZ2N3pf2h15MsY2xd4mCArSWsa/mY2LIYJ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NbrK5jYqoXYnBrL2jwdVhjmylO7AFnchMCyq364hghc8T42Zho4uqq4a33w9qlFFPonr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4y8nQ4OT0nLftNuQG9y5Ro8QLlnJqK3JYvtKPRpfaWHLfV6v1P01no69CVJ2ll3gpPli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Nsfo0/8AObw+h/8AJ/8Ax9p+75ZylyU056R+5lP9uip/2lf+08H7zxfieD8T9BP0Er/h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SvsIaSgXpflgF3bHrctjCt73/Mqoz8bhsIfZKAUMLdxP2gG5Q9j+egNgjsSm8aNQUuLO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e2Zc3dxIYtrMqxYdxWeCOIN7B+JlU+UBKKp23cY+zyRitWuaVFn7LN7mS2Ssx6NfL2aY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3clvPMN4uS2VIcenrOA1PLnzB8qnKMMKHbNZhdMPnMeLLZnjOpiYvPE9gGV2lrhnl8TFc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zCypgvMzJaIjRGM8Y09pk25l9hjtKydoVp2Qq8OJ4GpS2yKWlzMIpjFShoN5SlOMvzAd4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GMfqfpem+XouLx0w45ntR+YF/DzrsMNOm/6CGvo1Prbw+h/9eem7/wDAOhM+7j904jbI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LF975n6XMf8AUx/3Mf8Acx+mfrc/e5T+mV/wZ+lQIrVYqOZR4U/fMPRKaYqypuVcWHpG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CXVGAvUKh74lvrPwlBTtV+8tzNn0g1rcQq0llbgZuJS76KU4qOBpzLLnU1e8uqtIPdxK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ty0CXcrhivDgaIKJvlcCouHPtLKLLvMNAwjnVzmLBomQ7XT7w6ibxA2t6tixbc2eEA0+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Abh3bY+D1Q2scSil36QrZ2TSC3epSqAb7QP1RllUmBMR4SCqs5kVsEAKZ9I0aA9Jg+Ih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SlV8TMSvmNbalYI5lQORFcviNWsm3zcxXmHMMM56bR6P1P0vXx8MYNcrHWPD7xLnAHx1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qfRvD63/ANN//wCETL02KxHltZS3dloXh/2Jfv8AKX7/ACnr+cv3+Ut/1L+fme/5n6zP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6MTeIjfYmWjgOGfYhZZ7zNnEVkQ7i4sf4mteZWOmWXqMhiHRuGz1SJnKP2cxzec9F1hm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zKVJQ0RBHeS8wFjvACGcHhBtNKfiPDDWXbTbiValDg/ZK0IhL8ygADdt+kTHZCVurPYV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Du8Ap7MutX/OL2iWI5xBvUOX3iKOfMpFawRQqL57QwjYfMBFrYVRM9WA78xiJtA4bxMK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KZl77SynaczibYDQhy8eZVtYcRK+EhUZ7rYkVS9pi/tFRMUxqI94rMqlxXDOPWi7nu+g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r5j+IJ8qRHsUIto2j5dT9B9O59beH1v/ib67obA8/8A4VvAfw9Mh4eeifpZZ/0z9bn6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60z9aZUVSelHpx6fwl8pWyPMFYOX8SgnjvHq8Q+lcpjAOsRJWI3EtRjF7ljVQwyW4Tv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Q7qg4p2yseDASR7Wpxm0lxej7zZS5nElDPMCGYTDMMi9RQs1fMuKq2ysGmMMQpuwvcaT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vXeb0PhmWCO47Qy1wBc4o/qJusTD7TYPYriH2vIt7jGibLEC7zmZ3MFXuf2SlS8Bmu/i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ib3k9I62yuIgFnwSkU1h7e8Cya3mDmyNXqXOaLzcRXvEzG/F57TMzmohGXUWXEq2VSP8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Excf8phn79pk/czelzP7I/exu/EuNmDU0Tnm+l9Ej/5GH0G/Xlg+CPJ4ghU3LrBHnsaT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/wBbaHV+h/8AMmya/wD7jSrHb1Ir8ERGV6Kywf8Aul9n5ZfZ+8/e5+tx/eZj9sx+mV/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eiu9Ad8KYr236dMa+QwqjJIKTxds/IfmMM7hdpwuZovRxNOsRlX5mmtUkTtyFnOuZhFX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eamd8N3kgNeegTtAttWvEyTBt5hathDR0g7uWNN8R0XeItqN5hmjHd4l2maJXH2lqLBm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xCUVOkWznEQFtayuGGrkI16QDHFrGcgMVkA4xNhx94tbrBFxkzqB9yBTee8upmWN9wxK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2pfMWlzVaialy1su0lgO+8MB3Wouhw7lotXev4gaBUE5iFTkmgEPeuYZX4TK7gdwEPUR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lgIVWahuXVsZ0NRf+Ij0Po4TFDGD1GME4RHGX7hU4Gz+P9dNn0n/AKB39B19Dr/zNx2z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0I3XNFxFZa9SfZ/EQln0f5lP6TwPxPG/E8T8TwPxP8AmT/mTzviedPOngng+8t+st4+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W/XtL1aiEuahMsAlCYEamZj6S4l8kTC7lnYxAtT5nuCVOy0Dupe0IfchQ+jAnd8RQ2zA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jW+85PecIwysPxNptzLglxNCNCW3SdpfZmqy2THRSuYq9syoPNy22q9kzNgixcVAKuiu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KV/EO4w9r4gtp2X3nAbpwylVeWZMHJqBsbpxG5azMsFOzMyrPnUOdfkbZwb9pRZFHTmK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YclhzWu0otKaP5TKNgryMb3hzjgmA8YY8iDfCG8VDVTm+Zd3weJWm9wpc5YaGN7iX5rv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ApC1DMIOSDo9X6X6RHrzH5pa151GmO8zs/Vy/t1/HTf/AOTZ9Z39B1Dq/wDknUxrpen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1Xwb/j6CauNn7ISmpbedZn62yn/tlfu5+mehR/zP0E/QT9BPI+JXc+JXc/ErufifpUpg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TDhiOvG0+8Nl4fiWIfFHXQgpzFKuXd2t1qWvtaLfEtw7y129qjqXT3gZlWOf7ljfM2rz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Gu5lS+YuRMjL47VEmIe5UceHiUBxPf1zaumVJ3UYqZHJlQuhdQ4+aekKzaVhmKq+c9yU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2w2cblJa6C7MKeqHDDOIgGNTIGkpXwy/IqMR0S9qsEwCztjLKw1ORSipa7asUoAUGFm0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SilMzFdkizxxGGlGD6zVFVCkuBX3gJr5g1CsKT3IMzCqlsJOVzbEuvFPPnD7S8Lsz0Ky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/SI9VpvEz/fxFu5my/WZb+wV6bfoJt9O7qfRzDq6h1f/ADT/AO4UHfErg1gj1IjDd7/B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NJZ/wBT9LKdvzKdvzKSp9MBL6fhP2E9CLp9uyuYw5O4PuxUe8ryVgE0eiY30Hh3KeC5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9RpNmhu3DQwUl5ziulaVmKcRW+sG9kxcHtD4ghiNKcw2RsJvidzmb8e0FNlyTanEw2NV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S+YLOHMr1Gbw36IKNWoDziE02IO0WwZ5Tcp8x7x7aTAzGZg7UB2ltY0QpHeDNsSAAjFy5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C6ivQq9JuU0J3BJ2JbrBbe7G+gPe/Esh69hmFqYUY12DnZNtwcQ3SO1BLMdifiACPh9Z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etfgh7e0qrKZniIl4N2lNk23MwOWGMcQ/wDI/UM56P4IsDcOx2T9pRqyn2GdkF/F/wA9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a/8AA6h1Yf8AnXR6p6um0RHP/wA7WzCvqfr9B07+v8IdsrZrb8w7kHc+E8D4ZXcfErsf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p+J6vhPX8J6/hPX8J6o90xivR+ejJC14VUybNpi9jNBiy1K2TEeZZLzDhfGZbWi1GAMG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3d6jd/zHePHEzY7TDDUuAhB4c1DtRWiDmFYgm4XoZZxxxOwzBdph/JFZTmWSx5y7dpXB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lMG2BlLeslmYhAtfuZ22NNT3UmcKc5n+iUcFQZBkqFQO17y6qEwHeFLANaYKrODNMqV5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v+Zf+AYgQPfjcsXzFVd8oYq3mWVl7pKKih2PrIQgub2ghSjS0kA/2nxXibHvK1/kWwHv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wxE2u+8fYlTwwQEdYT7HQ/8AJ+oZzFolHnJQfEgetgoCzIPpKsaAHoOmpH6Nvp2eprrx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5HWoTb26GPMRU/8AyqCtVYh8G0efP1PC6B+Jmd4VLOfMQ/1ASz75Z+2fvc9n3mez4Zn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gqb0Y9OK7XwQMgOgM3Zf4jaZmT/QTL9uYPsQJeMxxcwFvEyxU2szgEqnRDR2uOhc2xFx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neYsVqFuyB9Up3fENsChmX4jVLUZDiJqeMxR6ogiZt12mAx2XA4KF1cEcGZkPrEHFqG9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EySMOXvHKTUaJhocy7Wc2WNuftN7uJ3J2ic9zhXdSpZXZdsdGCKMZx/GpQ791ZnfqqcS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mXtClpURQLBpsYiQuIxSz0hH5An9qdsK7mbRdq7vaMCsOL39+gAlWsQqVoNErDEegNGK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SxqWFvf7RdsEIx/83odHcoj0txBb6MD0JauIK75m7mlzzd+Tpwj/AOJ6murroddIdWH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gegBTGX/AMjbARSh+g6/cP8AMCADeNzmZIH+hDuRfuz1M9TPdPdL9ZcvxL8T2ntMg+c0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r7w/aYwfuYvklzdamHuQlHiWG26p8wxYhpc7g5zMooMX8GC23BH3TUNBApgxXbLRxL7T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yG8VEGlY6GbzA6jKECcgO+gMvfvLMXC7qVEyX7TJv7IVLyZipq7WOROaUmHK5m+yFNzq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Nk5nLkQaYmAVq+3tLHoVvXESyleTH9xXQxxy+0XgSu+75l61eKOoABguOMEUEUqxZpQU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XUqmMLxzNkiucDLIYMTYQfXUIEA0gWDZeIUw0YU7rLeK1HdQ1CMf/dlHugRN0swKGAV2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X7z/sqPThH/xPQhrrp0PoHVh9Y1j90fp26pc113RIAaKb/wDc6PQtnh1foWvj+cKOGOmn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3X5lk/rcz/yzPZ8M/WmV2/iV24rtRXbiu38J6T4JdRrI9pfHiehX+UFHLELm3SLl7X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kocQZXjEuG4q7sCziXWuFNQslwoZ8QRi5IhVgOZhDLjPS6lZlS4X0QqUxGL3MVMHH/Iu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fKGl6jfHKBcaWGHzNkHoq2e9esMDRN2Jk4GNN3U2UUliwqb1q5QP4iztsXbWICN1pxdR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BiYA90+87JW2mPLnWju5lHoCnugy2x2fiCBqmFl54l2s43UJO8il1MJWKI3n9om40Y0R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2rzFQ0swa4mMCxz6SlSrszmFBZyWcLYKz5zFcHRj0f8A1Y69WO3dL+TBVfRPU38Yru9+x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9T6Tpj0IfSC9Zgujk7M2Qn3Og6AxcLZy+mmM2BGn6jWDSCxZ/WYe0rGW3Rvz1rU+o1q/5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iod2JKW5O80uUDA7NEoL7Hcdpr6MBgdvUqCaXw+0OnyrqwhuP0cwFLLDKRyrVXnHV2fR+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LbtBsIC4GC4Lf+mez5Yn6uV+7lP+Z+klf8JXc+J6nxK7nxK7nxNQvx0/Q9mDZwSKLdhf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r8S6FsyC+CWDJnUqKFK8z3TEcsdCPMYl6g441CgFVcGsos7xZj9IFKceYdkx2buDl6xp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IFjzKxZpmfV+Y6qtbgw+EZA+RUaaGL7Sx8g1E23iIwBcvPAY20Zqhg67e0wB8+sW3c2l7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RM3uIachZcai2ygpq5qGm0m2iDa4GEQmj3B/qYuLy4lcBTxVRmiNRfA1DT7zcV3gcQZG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eJs9EbkD2gKnCIqKsRLnfAisgPMZPmaT2h6v/g/+DqZwCj3/ADJy+cqL1YqQQAOf+voH8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6DAiCNtOhHoQ37iFuaOKjsFJNOnKJs7sqjtGC012RWdCEJQNdg7EyeDNoTs7/RxSdviU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gmPaWB2et+HghjU5tmp9sPE4J8k+14RBuWhANR208mU7Hp4hQEDgiggaMPV0R+cwQJ83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P7E7SOSM3qb4e6VwPIqKlSd5fiKjw1GViaIXsJReHDvitNppkD07slO4QU5CDfUiGDSH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7Vhl4z9H9Et7MvsZ6nxPU+JXe+JX+Cf8Kf8AA6AC8auOx5ho+n5jouMLL0TgYgaXgiYn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ULS8Myz4jg9uZRQwka05qKZLfMAylh8Swq/WBTEuZWMMrnogtyzP8hjtG9cuZpuBwe1w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C/xEZlu0k/WY17RNTAVRRmRj2QHF4lI8dmYgVC2m68ISFrJn/ktz9pXKjyjTrLiOEzQi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xioV9A6xKs/MFXlyYhjHaoWCqGagHnPdnpuuZTBgTNzEwxogNR+MzBj4YudjsYdirlqv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uJcKdcVMNGbnIBxT4lYIerHo/wDi9Do6hgWi8vtMvemXrPzFOUaJw2h12EwwTVLb6g7z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0Tyn3SdpwiHYCUv9rKAKBg08MNsKOmYJiYKw47zjDQ6B9YOmIRpJi/8AkZWZKnaDEuf3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D5PaBuAjpeINCzczFTs7lNQtyh4Jx1iMNSoybjUG+yYlKOvyTBVrGz8cIaCtHHRZ2luA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me2DATwQJxKnfvOHxvEEfcsB/olEEDsTFcflKjo8MQLR86AawRXoftHfYdKm/fiUq+Lq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9cNsP8BL/wASX2IvtxfZi+x8pb2fLPZ8s9n3lH/LK/4MqKoq70V5WkYzfZ395Xi3wpoj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kPMNIzAJuXq+GVG7rMK5bjiXLiUMLIFDyRY7u8oTe4WZ1KcEClOYcJtnCImEzxU7Gsyu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Y9Jhz1UQvRi/mU5VXEKt3TYLFCji6rmFvid1Hhic61KA5uKx2BpxBe9z+EeYllL4e8fV8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4lu7MvWH5QnjpgcVLe4NSgFUd0FQcXNm5ZctpnmYDFNx7wl8pVIN+W5TMOt+sQUekNC4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8e8MvCqrkZdaDK0yxkPHmNWIbA67Qac495S1cTKgf+r0enHS58NluIUqu+iCj95g/H8x4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UE2mkYttacxbhBCcdJncPSHTtm4AEIdddA3CGgqAyhx8II0YQEKIRhyP0QHFyrgdF7pT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eY1yTBGJHceYXDunDw6IwBwSq/ZivM1rmcQLlBq5cIczslSophYCsSwp02spYIzZBZCd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ogAowdPuP8dDNjjXR9E/tZ+l/wAl/wCqX/sl9z5l/wDRngfLKdnyyn/SWQp0hwW8+4Q/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zPi3M8pzeScfWCmDL1mB6sBRy0hTLZMggIqs1KR79As0mIFvicpwm5S1DKEs3xHWNGZshp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FvUxL7HibzwxDTZHg6llqldyuia4F8ZlALdSio/FQPGh5noCK7A3KLzmYGHHeLjEHC6c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gPswyAU7wzfG7wrYdiE2CrwTFn3hGm/LnUC+2JVVs1FwZqDF3R9pdtiZJR8CAWahjv8A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1qAsItVHTvGqTiGf4Zae42F75OrHo/S9X6OI7lQWvYzL/rH+IM3Oc9yGVeU/B/su2b9J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ipsd0NvRv0Uze69Z01hteI85QGIM8bhxBiWO9IS65iz84g27t9KyZnUw1MCrX1h0txKk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WIsu8u2fEShwmo6Ttl6FTjlsIGCVqVm4fAIHGJW9TvdsUyjyl1FHT9oo8hKg9+lMVP1/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/Dpn7Geb5S3f5S3+s/S/S2lTt+JR2/Eo/wCYbf1h+aZF+1S79eUq/WouM7qLL9oqHrG0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FZzKr/ZbhxG3ZxBG9TbEqBy5lLvmETVMcVuV2aYV91ztuad5TEHFS6znUxTZMfEz3dUR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ZQimDmDB6yzGhucTNxrzn4Jh8H3gBGclTO73iFIEF0W+JumJtebiCdoTS6hbWWuXzYlc2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Lla59YK4Y3HGrUhuYM2H7Qq4jVTd8seY6aEIKl7mYKlLR8mZFfeUfyIQxjo94sRgqCsw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d2qe8da+IrdyjDmhB/5vV+jiPUf0z93OUfZT7Rtr559pt0gmkYw136DqVR1Mx4MQwZ9J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B2h1vRkd5ijPCPCMxge5mGoGPMzwdpWh0cBtahom4MuLRNfvM7vPSDpzMq+UqEyQ7swB2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zKBmeRWCipZFjrPcTKGiOOg0xziGJwVGqimjLLia5cvEf3o6lKG6kO6AnXRfR856PlPU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F/wDafpbMftn73P3uF/8ALPwH7QWDuQxbwP2iUiaf56WIO0fHcmcaH0hpesxDNkap2izi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GU8SqTuTlg3ibAlYl+Yio8vAwbgNvaVpLUrjdTCyXfBxEquZjluVdF94VFGu9Qut2XMx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h2RjkFPzPCelN1KJl1pnY85lDB9CVFscscu8XiHcSlvY0iZisnBdfxEbIch/fifLv2GV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A/zBbLcKY0qIq+HVTY5fxAQPMBa1CpinC7x5h4aqHHiHIdpgfvGpbFlhlwLK88yrd3mW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6vR+p+vjpdLDSd2OjyPwR1S0c2PtH7x+7/U16WpM9TNbhjPEpLj1GXMoD56MRLBcvCv3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fiE1Hipj46Hl3YaANEOlNnFxKJqzM/VFDMJfQWU7Q+Oyw6YllvvFiCv2zDMDM0zMXzno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Nkw3n8QKSNUYyMVHjDg6WDLmKK/SBCCVEPmaPm/x0co9nxng+M/QT9BPMR+46Ly55U/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0vL1J6mb/cw4O8DffU/iVu5QyyOGYeNhiq3LVb2lt9SodVN5nBGqO82CpvLcGcyz2JaV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Vljwnc+ejyKjFoJke3aboI2BSJlpxKu6ZZsRM3slqy1omLDPaVt3wlzOIZCzHMybr47z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NDK5cPMHIrmdgaFGEMCzIvdQzvi1WpkeVMpXs5CuGBcXF1yq69peBVGHo5mdFL4YS+J+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DwomIzIrPeZBzxKzKOZ5jKZFcMxTbt3mUNpvLGYCq1c+SEk4SbDz2nYZW1VGHvFtz2i+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9GP/AIPXmadPtpUDvCHH8DX8TVlhblS0FslfeLE0mT4guFTfANmOnzkj4jM/cdPD5ZkS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fRZwd8TSFNQySMeI7Hw6QuYKWsy5FifjYQgy8TaZ23uWe166+sY4b7LHViosDtHuZncg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SBPaID5QHNstRLXvzK3UWnHS+g9GHpztBMPLf4YRFhat5qfo/wBdE/WT1fGL3SsL/wCs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/wBE8j5n6mfqZ+lg9j7zmqsYlFmwMye2krWTufkiRHSrn7e0qag2T1nuRKYuPP3TC+0v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Ju7Shi3x0L4RDcpr2iwIF71KoUibIoB0S4s2rXES+aZWUveYsadRrFmo2y8xUZUYYIO88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OfVdOJamPW8x/hEI3LHbiE/S2Gxbd4mFKdkttTtiUaG5Z+2ebioObjSI0KAlV4iBjia1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dWgywsKwLtXfUdgmHHZNTBHINeuInsgPVg7Iy90nVRFS1u5dFPUZhtLraXDoZp0ksyF5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WJc5VDW8oa6MXq/Q/Q9T6FJjxTDs2qsoUZ8lqjqhXp6TULUtgNwBBPG/Ev0CGX9kS8/d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E1mae3R+UXTSZq7vUUuOpoebm03qZNjNZ91NYRad46l3FqGvqmk7Ql5iwp0jRe/QY+80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vN4dwfJYajKhMrnzELEccy1DbLFBiPMt7BxBlxYun7GXGR5bvL+GZ+ycQFniV2/lK7cV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+wJ6fsn7WT1nyS+18kvsRfTb04/W2d3cLI1+zk/zFtPo/eCsWztMs6Rr7TsY/Opevcih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mKxuG/mKEu+03TzHBbC3iE5nMfvAh5QKdjupnURpIbauBWIoNdoh01KqKrDZ2My9qlogO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5YStXRTU3EcV2mIzfeVq8pkVX6xG+sqWMqF3iF8ou4lr3SzCWvMHvWsczd8pCzYrk8RU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wWiqdmcwbXi8pQyA7rEWs3JniOy2DWXEpqhp2vHpLndB4l4NygNvMfK8w85mKNoocZ7J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wvmAsTU41zMENSjMFkHukTvmpwFWzvKX+Yah9T0v6Xow3N+o6TxPjDKfEMISNsZbmH88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cZgQ3D0VZKmajj7uZrD9up4muIdTmOo79F6XMk9MJ99FFcepU9KOc4r6gRdx5R/BMD8Q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zRFM09TpVDDXpTtExNc9ODfMrceOgph7Zz1ZHhikuaz9LxOE11q1D/Ln/JieIeTp/wC9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9EeVFSJwp7zXI+Z+5Zf/AFzNBW/zExluYC9/4UqQ1WZ+SYZe8VQj26mjKtRhvmJUNnKO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8w7giqMtsHmZzGuW47X5jmcTIxeXCcxtEasjRbiM4AZmzAe7BPDPiB2NxO6acZZg5wSO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r5mVh9yOuI5F7sLDaOI4T5eJdo8xiKAhnE4Gs5gn4w7CjpW7RGCwxiN8pBymHkTsduSB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bvh8wYdmgy3Luu45mgsOG4aVMkz408TiFPCeac1SDaGEIPu8ivMBPgNLqF7R9G4KIlBb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YFToUmv/ALHozabQ3MqJgdw/Mx9sdN5QTvf9TPul94QMr5nP46dYa6wxZU4KAnCPBLVL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qBX0MMOYUldGC+0OObe01HHufZ9A+ZRMETqZpWyfAQgej0/Zw0gTY9ZeP4JjV26OI7zK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1Rj6dXJNO8cWSGvSmo61HKazEGNlfaBWv3lP2y/3cv8AVzP/AAz9Lddq7Xwnp/BPS+0vx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vPkl9iLO9uO30gr0n4/1HwwpTeg4nuzd4bEM0ip8psCXtjwCGRLsa7RyJ6zTLzHPCYmr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aKR9IvyICymYLSw75Vslvmj2TCLfqS4Hg+8AlD1hQUSr3cxm8XL7rLiU3A4OX4mfivE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IVQuEfWCyqVCaIaXK+spTdF3VzZ6FsF4YSnI+Y68R7QXtZQotWV93xCksX4NrhNwd1k9D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R7bgt3bs3o9IksQvA7QBBrUC77Rxsnt4thZDftmUv4iQNjvD2NupszgKNvipQrn+mem5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2IH2mn1vR+ljH6IWzU7Z/Myk2vE7KDf26BmSHMDrbzSaEWK0PPR2nDq/jdA9BqcRY+pH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zH2ilnxp6HuPGOE2PQhB6jnSd6avGIMs4nrNOu6dFY9Y8z7OLV0dS9TIn7aYsWHaPofx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DxDzMI/gQvSYrdxgOLbn2h2MX2fllvb8st7fvL8fvPb8M9vxMQxDHdHqfEvufEUhZ3iy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p6S1+i+z/AFM+SEme9jMfWR1DIVyTX5IvuqCntDKGuIZEpwdzV6pf7RGGVk3PwFwvbvU5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wwKteI73ipg7ioBRoShvaZ9T7Q5Z1HT9vSAXNmFcMpEreZWJhUoi7e7xLCpQ2x5BFQWs8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/abOtRw0H2ZgPunDZ3cRKo3rMWQ+78pW1keZx/8AUUovo7xx4FgWP3cZbnh4HY+KiN9m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yp3gEDRe2V71i7EFniI90wKamRXE5c8yy6iON5zOMDGoXluCsPRJXyNy1m1wtpSuZebN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V4hD6n6no/SNkqzhyeKmHkBPVVfxU+46dutUO3Rt1MzPjpzc36GkcLPUOixH8ejfNeJ4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Z2m0eXYrqW7oZQfNwhPSK7QN+098XyfQaTV6LWXNXrHUV+jL4Fo6iydB9hCNzoOJh6DB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E4Eeh/tcwZm4MnBPTHoI+CW7HxL9j4ni+08EXJ6kep8T0PxPR8OlUM+s/j/JpPFwe833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4R+D/AJLuOVG49ZhtLxNz0g1mWvZJoBvJ9ppAaWQyS1PzjlK1FnMxE1mKTZGLQTTiChuY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guVeZW13cXs4jRCKDLgj4ouJXdNS7qjxUDgo9JzXtFR+iaM5UIxfcEcXMtDKmohvmu24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dEg1jPTBT3d+IgF516S6yyeWUNU7NjzeZjeCHCWAsvI1Xb1IqoWclwAYqVh59NczZFuO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35l+Jni5S221M0NmrP3c8xiyCw4rUoCqUVoLi4YtqDM9qm0roTUOj9D/AOB6Go9Zb/JG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mV8xs6H08TT1dG3UtTn0cy8UuH8kHPUOms5+nXFk4ghGl6NfdgxAnZi0QAgtYEYMqFCX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EVPv07JfRsqbvV68fW6R5Us7tS0hteI8FTzmt26O4uaRCfaEEOen7dBx0KcT9mBMAzU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OgeiHpfM9D5lPZ8yns+ZXhK8ZR2z9JK/4yv+Mpgbw/DDf6NzDvBn3f3MPqbjoeQ+81O4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wZiYlLuG5eMEKXcH5ZolZp5iFDGItkC9DBWOpz2RUb8OJcslZ9kpbFMAC8cxK8u071CW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NvFajgUYgtxqaHMxhy18SgdzibvwxUoTd4CwNCvIjS8moMzfe8kOF0XEZjsTgKQhC15h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yyzLTj1horo+X+IG4qV4QVXA7wPcF853xAqKWmztLlKZ2CfeEFHCrc0/nUCaJjKj+4S1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acmaiwXueYHt2iygc3+JlTBpQC1y6vZ+Iqfyf0YKzGbrPmXcMHiLyw1Do/S/Ux6vR+xE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T9o/LP8Aeco+lzT6qaw6fmMubnEzR4isOoRiqD8UU2prCuvA+Z65h3e0RalXpw3V+s5e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4pn2jNWEDbnTUB3ilTd6Tj8zWbJq9Zeas9oaj78RXlDiacTROy67uYxUg6gtUo5ioxU8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6a9F+Y9K4hNDcoecxkmWe0PN+J64uFwvt+Uvt+Uv/AGS+58y+78z9LFP+5ZNP2xfCO9TP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4oiqNpZ6GL8w3Vqk0e0WY6O6LnNsE5gw5QeEHDMnxEa4l4PRg3Vy1q4i9Ql56wNl8xSq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uOmfeIyubiU0zLGvT0leC/zN5cTNoCY3dTLPBmblncSmuAkFrs/2Umy7mSpeamDuZSCk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2vbzBPl3HQchqAJrzEZErzb0XmacDeNmZA1p/EVlshpMcbJkLuo3JxU1GuMCsa1zEbFO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7mNbti+MQvcuBhe5a8GT0neB7xaoReonhByyRHYrFV/MLDBzuGbw6ByXNVbMoodH6X/w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Vd0yPKfeX4nsZ9voOtRY66ZWOlRFc3CFQTnpkT2RjbV7FQZ6m6WehFFHiEzOCOh746V7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GJkBe/EeHSmcdKyxPBLMWeIdlH8JX94d5YEwlkeOKEecePzNZrMMI24iDWvDPNKjDMWP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GZrN0pGNe6AmyF8XByFzMHo5PMyD1I9T7LNQPtLd3xLd3xLdmW7RXaUyn9ZXp8yvT5le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vJE8kxz8H5liGHNSfkIYmId3/M/e8zT1Ipvv0M5VDtwVhAXNFQrJQwHb7ahHHNZljc2T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JbKqK0l7SM/KGS4W88Q81GO2zMZp5iziGbp6TQNH3gVDLt54jWbxeRjKcrqIZBFyWueY1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Mshclbpg8gWktqWBob1ZC0cW4uaFVL+0rRkS6nNADm4+eL7ahZY1qzheY6BYbralEI8L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t2hdl3bm3WeCX30J5E2qMIb6e8FmzxNNwbWtps/DXmC2Jb2KF4fzH0eCDb/kxcy9G7XCm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dDXR1HqpDR3zD6ElwHH5sXpRfiYDpUc0jyhsgYg46O+yz1optAISoxmA9+qZUNxuV8oV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ul5j08y5isRnJ2hAhr0IiDywQ9g7jwAR7y9xdnaJxcIVFJtsjF8xLmCocof2RWR0Msfp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GB6vmUXk3cenxiMKzNW4sHpLl+CJnpdwFRdYjsUBKI3WYbu479Do32lr95kPSU4roR4y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TH/Ex/xFO/2mO74l9z8SzuyyLPMp5lPPzKefmU7feB+rkm0X9p/CVFJkGW9UfacHskV0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V+UWosS1HSY0NESeX/Ibs77ETjtOR2zKlzVM2cMs5G5f2g4yuGjBHUVmcMNVW0HuhisY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VEprefWBSsN/r5h25V+ImgzpL1JGMiVB3Rdt8wcFaYzmENaMMaVWspa1eW5gpYjY+6fZ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xFZZ+b/EtS3bgignrYDEW24B125hvEYN4yHrN1sOFFTVZ9JgC05Vm/DmeQVvio1Wnclw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2gvSZkgDgigF/gekvZ+O8WF46Nup+t6PV1046MASqrme9D7zAPEeDwJWO384sOsujbMo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iskrqHh6YkPTBWspYvxNArxL+YRx5I8RRUMUvqshr+pSq8TMvpBvpFmYLOyEVytbhyXM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3OZAqOWYtds90pMTpePWZJpggct54IDAD3XueaoNE1vMXbo9Swqg4mc9CYCbngRX0GcsT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FjLcvzl/tl/pnofMpCnb6bV7fies+J6564/dzn85bf+0xAGtFk87u/tPnX/EdkHUM1hae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yyw5hqICkaRzG5YgX0RpjDwsmV7irRVrcsLmBy8TLU5VGupnDFBfEJa6zDXhuEMHcxUX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NfEc/sX0nE1io22WIKXag+DekwOZ94FkGLmn1O7C5N1AK/yZiQ85FGM35TSvRD2ZPvA5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Vf3AtoPL/M3khxzvP+ykNA/GDYyC4M3lzT8wGxrOpiu6apiWqqw8zAR+YVVC92pU4WKJ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hFK5C7wgK1NtpYOU0d48KuMA4O/eHQdH676qlRldFNHsTPByVCYLBfAmviLzwa8Eu1f4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1lZAIhps4GcQPvL9/wBvSagJXQYhxHX4xXeDaFBTcp2xOIQ4nB2a6NR7RWfToXEcVNMl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olrjNJ9whzMJkeYOW4spnoBh2EPLx2gM/LCX35SowqUizfEuiz6iDmW1eZbcaiFaRLCA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sdvMW8x2PAvQxRLHwSu+IxaYMaixNY/WqBt2ZaZe0qHq+Uz3+Uz/AKTPb8zPb8z2S/Ce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Z3jL52X2Z2o6XiUTN3mokx7v8TSM8R6JZ4cRXk4lc45lKd6ii+5tQmIqL7Eo+0ZE+Zbd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uk2alypUNd8d5eLneF3mU95RO81gcQO+mbVmUKaHMNVQ+ky7YlU2EDU01m85lmknIMNS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eV23IuVQsz1uKvWWm8R2ZappJrfMq/hc72jmPAANdz1igZepmNNY8v7xFQ8bNblE0QRUc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Rlihzo9pjxmUW9pTUVLLrYQCKt17zJDoGYqzjBTEAC803KLZZ6xXlzGmefWObqbPQf8A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sHDoQ9ibEhxsZ/rC8KviBOJs6dvaD0HV9Y3fEscEbw1Lza1xEZOZgp26LQe5B6TZC6+y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2W+DwSqmJ+enlM/KATvKQNcrxFsq9zNIdMJjXYxQixxFdx1M/SMpwQXepT5lCuJjOgIZ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NxNbmW5RgUG24JI6L6yxjwz7CEMZmbrzMLbaWpTIO5LuKjrfQ7lfwlaKWB1qUJe3HdPX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9j8y+x+Z4PvPB95+1x8HzPQiPEFJjOIyKacSrd+56Tt9ky/nMs9RGTSPGO8xJVafZl6V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RXY+sqfEwJbPpUqNY94ItDIGFXCRjupl4wSgbtvMOWoK6+8zbKg5o4eIMxoxRwyirlAN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WWCb55jZtfmfKEqcl7ozxObWbv+JVWNagVL28w0pjz4m5jfYlLmA3LFTlbFfuZYsw0wbb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hnmJaqxSvJLhksPRgTBHBvdkoijOM+GU2AWe8xaaYLiIE75ZtDKKwHJDimMfc1Iu9uL3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XOpbDBMVH5u00WoBQ44jhTaGuj/7aR1OQuEI41EWq6vxBRmZbL/KLzX5I9fqhNIczAJoV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jOeIdHFTmN3lCDOMwq7eiYcfrO8t7Q38nSTdhGKNB7ytOg3HzHUoDxKxZcUI8wsTa8BF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A10d3SVpcG5BzNxVTfpLJhmBixmE0Xn8RXNGfYwjGMo3yR2INamkrn7Xgg4mYVpP2XKf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85fcm4bS/SE/RU/Qk8Z8J6fxnlJe2kyVZhwll3aOqtbmc7kuMXe2BbBtApVzEo7fziNn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4Qs+0yFGKu/4g33Sw7I2HPtATO0CPeZed3Alo6uFnb6zNEHUPjPQg0meIEyOINB5glpP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V3eSVyLh260zHGVQBysTFy9U36wui+Y0BDZYzMXSCXt6RSgMcJqFl2D7JnrVoD9phHV3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YWdDyxWIoWYKJFDt+YEv8oIxgOJhwQs4/bnItyV3mNgV7Go1FaPNzk7S1FUzbG5llDln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uKbMRgNq0H5mZK1a3h9IGjz2qCMwvbXepuTaH1P1uoxmk4wwWblzhFcDZdL95TbPuCDbf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HobQbZjONTNuMcMptiXLjxHaHmCXuWQRxSu7AJ4630IhKoHUWfZY6coFtYlJxHOU+YJW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7wvE95jm2a6Vt89PBBFtZcndYEUrrmp2odRZ5m8Be0rxQyxbNZjE0nmvSKj7TLExfk6p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MbJd6B+IMSutU0kq/wDD6DX5vX/UN4J5LX+I/oP4hz/qeJXx+c7QGC8MN+av9T9g/ufs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cGC/yP6lCUKuE0/aaGvFs83l+IbespYt7MwPNzD+IRxlBv2hs+ZrnkglVeI2+RA3jOJ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MatGJkovEcc5JsrbxLTuczJC6G9TN4iMDcVC+0vVI2hfaohlNu6jYQvOp7ESagHn5i4p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K3zMKtWwXkfWoQ5x67iEroj5lXDhME2kGeMy0NneVOINmckzYo57PpMQSr+Us6gXtzDx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3BF3qVC2rv1+8yC/OoGEKAqGGc6YKWGPWd3iPcTPEHbe4RUKSiPG1hjtECmrmEpZ4lWQ0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XioL74glIrEP3zb6X6no9Km0WOgftMgaNHvMF4/mzBXhfiKmsf1mpCVFnHSMuMbXpGOp6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xxdC9D3hAXBIGFzKDtDv2NzJPeLoLMsv1jToi/Iv6R29DQPEw9kSrF1MILeY1N5gp8wF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Q5qC99GKqp2Vt9YYJmRWUJhj5WzA4Y2YWczDgalRE1uJsvaDwyYClCD0ehjwGyWB4mKX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Mws66lO7E+fmU7vzPfPQ9X1Oh6IvsS3YmywHEX46CR5nSRl4u9zL3l4sMW9jmVe30Gy4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CTREx6zySjGyEAlRarFXyxGgPEHK3LM3hCxO5eYoYlkybcwyt3M1wExw6lVnh6YpQsP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KVnYjfxCm6L/AJIF+CmKYNNbli3fabEx4jJRZGiMKDDHhMJaYb7x+c2ZhSU7vD8wrJS5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UvKvEc2N8wQBm6xdYjZXgKzXn4juFDa8Z1AGOXKRArdyWFuNmUhbeJaoZ+UsDTDkE1qJ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DYbnBSQTRFUWC5ZxzAq+HM1RSLdqPM2/+h6PVmRNgJgXiCLbjrwTdcB9ow3itxpU4H+I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wzSbnDKMrVegCblFbnqJiKlTJuB7zydSdMF8kHhK8kAGag8Fy14l1TFKuIskPBUPeI9Z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pca5Z4TLc3TkQwcD5QtFW5SVFXwE0roPiMYO8ygytAPVO98x0FnDSU3smEgaF6TtSzAMs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Us6uJqLPMfheY32jlUvDzuCWOcVDKlzyRLDt1Yjb0Jf/AC/2Tg71MzWi3+qjzX+qASZO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mHe7f9SgtZWp+glhnebw/JBG8edGWrwBdKilS8O1s0AOWy4qu1axE9sMV5v2943kWxl8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g4jyHXDiBqWkVCexNfnpcvMwUzNvugX4iUBqC9znMKVe4bHhm97yQVwSwvmZO0CXZhDa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LJ3ZRfEpXvK2jHae8syb74F3nUqz3lVfrmDbp5nAFY5lG11qBy1X8z9rlP6zEUZdeIUq3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05uYI0a7ShJWBqtzlof0S2ZW5e0yq1XMrBKLVVyh3FvhAgJhbeMS64ULNjWK7wym3lOP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QrFalhXfpLjzG63eYsF8+JcO8yovzBvR6QxYDaZqWCls6zDgML3WYifGaN0wYC7rHeb1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+6Cecdf+j1qDEN3e4wJ7S+ueSYzB8XMK3hR94/YH366j9UuC53alFQNwy127Z6oneCOb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8aZxMw9Jpt7xdsKDjw8wU5ZZwdGUu1alXn5hGtUzLBrPMbRW7yzKUNPmArZKGnzOwInu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jU+jminbOUgxyt9zUM7iC2U2DZ2b7pcBBeHmHpeJnvUxM4fJhvt9P4it+yP4n3uH+ojl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w7d3dFTCHrv7wDMD/wBD7Rrw3u/xDcq8ShzQha3i1BbiGQd9gjshILF/j/UNa/R9YKu/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JsLlP7ZP6id/AlJv8Q19MMnVoeZJcmEYV/IjlARstj7zFaflgUIO7KWE7sI1UTKVuD5D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9+ssur4116ROehMLUzLQrfiLzTwQs4qKwGPMwpJhoPaVVWfWV4qcjMCqRVC2nYrgteI3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OIeY7fROVNQ0nrjgmHU6m6qL4Tx1PRSxdy0xcwFCH7hx7wCpvt3mK2DbOXKGAtxg4MSw7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qlv8h2vemvSFYbh7hFS60zQv4jZ2nMH4jnK9xV7i4ualA16olHPxMUGtXBsbG+X7qFZm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nMDsx3i7sXVfEFvgsZPtMzWFqV8Vf2IBn0A4JP++O/9lXEYBZwpBB4LXaZOae80qPDM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Nq3vqZviX4IDK8Qdi69Vuc+qcX2llkesUCwPekjKgvvLimBUcbbXU3TT/wAXX/gpjKxt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s4WreKjN2o+0ZPvO/KbfehP+POz9qKr+cQwtfRM8x5zBn9pdxesKkoSABvcFcFd5701/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SFDiBlvQRTLHjD/JP4meu9GN/R5/yVtL++8yfr/MTin2QrZnohhN3AJsZN9eTL56HbPi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4so0/bKU/FidP6CHFR6YTQe2AaLoC12InkwWpdjAGbLyQKbHtKXeTMcdFS+sDW85ali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+Lg2OOXSM/wjGTyXMUBiMAQFa3L3R8nMC885X/Fjf/H+wEFqj9cx5SjvUcrIkMbuKs6g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tMeVIPW3bCXu+xC3NbvmV0EcwbdXxDiF+YeZ94inCDutRg5PVgFMplfZErMu3GU5SvSX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hBMn3Rjgp7BGiRRzW4Ci9+Jy7ek/S4Jw/eG0vHmO7MzUrwgmSHWSaJnnlEqldcTKk6Yi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EVvSWfzDMki4Q0NEPYeZWS5ejgxB4gXWXK5GHPaLcr94mC+8wsO5vhzLKezLUDTMh5vM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cVcdapZVJzn5mAqe0KoB6u8OXNS7yVUVXiDyDDsSEB4jFL2SgzeIihDzMAur7QNEa0cE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vnPNiO5csA2tzG6mY7wfe1o4hsyci4XWRTDVXLcld3HfA3Z3ISLfciHHJm0qkeARjhDb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9BLDcSgzkG4qYG6uCC09PiIBa98o8zWGM8kFEt7xbK25jBd57x05of8Ai/S9HUCb45ja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EPEyr4NIrFiDjn3ld2GeHYMeQHtOU+9ENGD2nc+mVu3mACoekCaHHpFEVfM758xAPdY8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O6R3zcquYuc3iUl+UIqBX8kXTF63FQjR6sH/AFl3H3iG8X3ndwhxPQhuap4mT/IZBt2uK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lkuKzm89OmvtF5LaZWvK8u4xlW94eUOx8I3CnpATgvpF/YTHJdiiozy3jMyMYls5FSn0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6O1SyRU7gV5mF1c7i1eIEyAuamOBmWZe6aiut4mcI075luF4K+IImwr0lg8EOJhvM8WP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Rc3m+0wCgtaczsDUaqLGWAv2RZt8IByiV2WfMBSy4C5Hk3L1i/wBImJd4qb5fcxFAfVA92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sOHOINpQfeLwRIOUDg/iLT+0Gy3rHsMcqk2eJQvQ9YApFmAjZzuuKZvdwmdE8x1Hw6mH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KiYO8LEMSwQwzFm/Me0o8H7Rte2IuZ7v97zFHCo5iG0uUBzWJbTNL4vUFKlYSgVUBCwe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bLuN1S9QHbMo0j7kzPAxKBvlVSoDXBcwGcN14l23n1cRFoyvX9xFqxw9o9le8q9C4sW6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RKacuYCAtreqY0eO2YZGZ4+ssesmf7R395XBhy8RtlW+zfqmqCiZirLoiPY4m6qZBs3r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ueJlHxNJx9D/AOjcSzBiKfULGytCXEbOf13lwB9JzCLZ5JQoZi5eZeNQyJmEAjGM1GMw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D3Q7Mz5PWCtTDLf2hOeV7T9qmfcP2IBw+JcK+cXC+CF/FvbzClytorEvceO8rHc/Ms4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/tLXdNekF7gCGOyFDZKXNjwqPafMvIrvMFZh71PCri+J+sTbOD0g+fiVMZ+JZ/hKrz8Qe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r3lOYC/Ay10EwMrMghm+ZRuXPEsuivmLFZjXrEUub1BziONxexM1LO0Ac1mM7Il4MFWk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I3D4Quz4g9HpBW7cTepuuCDC/MQ1YTzDYv3lZuvmoB2GpKtWfDGXm9ef6lhmvaW7JziE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FZI6Nyo53qL4ZlNzKotZbl2zHYIAY1YioGLZZYvljYihHAMNMXl7VMI71MHKCK4P6jpW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cvLxAt3LxoJa1oPE0wxM3bczDyROXOpoR9Zxj8xraGCC9hwxdjc1DLIri4uqlozsxiWI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y9vEQnlgvGpbSVquNzfEVbW5bCsmRlx9oUdqu5ODo7ViOnemqmbzjMbqEgjRMbGoZL4h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95UqVkGcXGPJte/8AUtQ86oPXtHqihGK/SUKcwLlr8xGv66Ca+jiP1P0MWZnqB4L1MOyR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fu+0RUto3ADwySmiuM94wKbmJZLNy+XrUp1kgdU92HOs8rMdW+0s7PWFq29KIHywaPRRK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vX9IL9j8Q/0T+p5p7n9RvK192Mm6PaKr3ArSvSZ7xNzMMo/eMsl8XKvMK7QTCKOjFQAA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XaXLZb3Y3cph0uZhqXWpeMdD89Qybj6wUyEAOZVCSWED3YuVCK9rEtyYnJiS/Ujx23Ar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5hh9pl6JbKi9mXpB04xAz1jmX7JhvxKIdPUaTTsRZd4I14qIVkw7gHLfEyo54SVWCvSDu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vAAVQLqWW0oB8QrfifFKz6RIb5DdwVSBbmFJcLgag3h4geTC5GoqYXMYZsHkqGu4mon8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xoRCvxLleW+655aPMRu7UwxN9peVumbIseEMU4rc5EoMO6dRRXuRiRzKrD3NTVWWLWIQu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viVOxFnZiG8pv/IIUz0nrKX8EugnIYGpjAI3N+eDgYZlAvC/B6zI8DziZC5lgQpa1FRg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fcFKAHMREwt6jEQJLOP1gAorFQdzaO2/zKe4GrM+8ZkblBlWeIf+w9Nuhi8QZBKOmKS12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CBXcSIaB9SGj8TOlxLhlQZXzPxMuX1uXD6TqSrk/Mus1Z1N9P5pt6BYjQHl3uOKe/wBK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NzbUU7h6JIWXZF2HeKogSsjqABuG3CrMS+7HshwtqLs+Z5Re2oDvcLNPRmmTsuImSJay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IOap5ZvCDE08wLjT6QfiZsP3MzjtNkW8cSo3B3FTmKJ7jJ6w0beuYYVdcxngxcVOcxMV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naX+XEMDuDR35hz3ohRxR2+k9Ch5jtnEi3ipgjnEcxIu2IxJ/KJL1IwVdX4hr3weV2eI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il9mc1MSy6pXiBpp+lQimeHdZzxNdp4e0deVxtvZ95g1uaquSbFfE4TLOZ5sRQeuNaj2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pTL63xhFgjF8/wDZVMMjFwBylesUYqWccseWBQufSG+6zGRXNdon2SXhRLGovr29JVwj8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CTtE4duHiBVNIRyucSJMVDTEOZnQUzb5lcLL60q291rPeIzQ98GOC/Q94FBd3V5lcOd3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9T9BmagyhhuFjr6+YNyVQQaRTO8AOhUnTUJiPSZTTxCPP0ZeVhc5hhkL4K+ohD6ufvON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JxFhH8/4MucdDrUqJAiX0rpz1UTuQxYrzBJh6r3KWJqdz8znU2uc+Jk6bkSE5d48jKYK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DEd3hKayRMszRvLPJN7l1slPMpE0wTaCeczwB3isqiBoHMDSB9pjBzNYafToO6J5gX4z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ouGA9ZmgCjQ6lTZPVGwnzE6FxuHlBgS71o6x2iuFaINhyDNlQX6wYItZ3FbuU1G1ZLo0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P8E7Wo7eGSaDhmw8TUzCZTqVWLYgtjQl3LHZ+TUWCs3fpLdDEc1ynYxcezvUpui5boNX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tKqd4gU5r1l4c3Xo95YdvwiNlzOzjEI7RJdIJrOYRewaHpmO0UN9pqu87NRXohvUuSOAS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l8wbTGzcba23xLwU2bg4HtMCNTRFDPuxB4eacY1ApM+84HKw2a+LBBhDlU9Y7QUO1FH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lGre5OH0v1vVjOWHMcWhgKq2YszB3cYDq9eMziArm7b+ZzYEfxxOYKx9IhsbDEqJ9Qh9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Ou3v6cpdF1wTLPeFF/CNueh9D1fprqCS++Za7MHJO9lFWykOYwk2SsSum4eW44MTXzuZ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PSa1HSR8pvOM5OYFrBonGZe4NTnFw6nIwyYgbm+5x9s3H5gd4Aczad9yz0mepxEBKuKB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T2ZVRmois98BigvdQWpVN8Q/eOldVmGC4qDtOSzFnclHaGFR28TLiVbjEbrsZlL3AVW5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PiVyNz7KJMhmH0hR0ObxcyLcrtMtSBc5GcMwt7nwIKPmF2AOZWR1My95uvxueLXHEoZP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uRbrmW4Ds/fMqXKniZix3eICi5DdQ2DCmL3C6FxWlrHzM1n2lhY3jE8MY8oW027MwK0u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dnzCkLoPCmAo4CDmVmfAOntO7BhNvtHg77Khpa0pxcwzZEwQibVphD636n6VXGzGKSba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n1z0sVVKIwLjvMNg8zVfM08K6Meh1H17Ygff6BjpWJv7oOMznOMaCcWdoNTDAc+k4A3X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ToSz3hpi9iGGoovERL7zW5mBGYhXEoQMMPN7Q/KMEGYeYaqxEYaZczMFfeUPE3VuHSpf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CDE1EbI6zuVEG8Jszvwmy61E0QmHrHVzu7momJiy48QBIg+56QFQ1o8xRWNQCr2XADC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g1NyjKY1MBDIqGSnaUqvELujMyMXeib9poPE5F6jValZlzL0l6GpTbn7R3DULWGpYvsu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SAxyG4bZ+3EHAb7RqLke8SlRMJYEBcPtE1MwEwlXLXDUDY55pmwprm9xG4JKYJuYyd/2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/EXUKU9Y+5rzqVZuJGYVnLEoYP3uYGZ6xrOavnmYq9PLCAWDmoPN05lzu8zCv9zNhwxh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37sbk0YuDFayEsKPIDcA0Bw7hUPVZO34jfbFWCgt1FytQh/6PRjMIe5V+sM0AwVGoF3W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vEwVMa1lXu6BszbWYe2XrTS8y572W98dXpxA7wF31PpKuuZrnMddX8kryFQy/WWpTLXj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+pFiy57yyXLl9DqpStzfj0gUZzhZrv4nKKDDMDmYhLnPaPmKbaxUw6FMzaGWOXPxEcFL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dWxRirCc95t4msaoz9GPdNeZedlzWYmFjMxK2ILhLIam21vpKomPrMpm/WK1bTJ5hAO3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WShJmTxN2OIqKd2YhFzAwdHxCzVr5xLumZyg2Z6GWZpsxam4sr46QOlyXcT8xywgbzkl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Dy3PMZdw3GcBeI6TepqZ2afMyv4mq7P7l4eEF01ENGGJkLVcpYZFJpVNMACzsGILbxeF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oFFdjMoBeKxWblI5CrwwGWc6tmsLuihL55lXTuud0KmZbepe8Vbgmdc7zqZAS3ZmWquD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dRejmvMWSdlXKe8UrwwMwb7pUu3+GJm/Qu3tFtg2WyzJxvE8crhyzCH/AJPRjGcwWphG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PKJhwUXfeAynrOYl1e2ZrKoHe4RZ7+YKkEvy9WEqBAlSutSo6jfHuh0wj1Pn5m3km13j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blDmMddCMNNR1DCOdcfVcuDXEdqgujBAGatisAffpVzTxM5k8wq8ekpusTyFxcI7gw/p5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8p3hv+RWfxK9kYF4MXNKbZ4Es0pcMfxKDDd5i10E0hh/xNBlnOIHb1uo2UJqBqTMTIM3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BEmo3AVO86gULXy73OWYRui+O9y/hAV6YpHpExFc8EAuNzbcwbe+IltXM2xxFu3Bo5h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ZwRsvpCb5nFWSMSsEaMJiM/MQezMA9fxKIxu4juuRY6ldIHJhdR2/aLflrUpWXP3ijVr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QeAmK9CXKVf4QyUUmCv5jnKL4fMVjlFeYjnehhppfftFE92rhkD94CxvmYUp5qbG2tTM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7wM1xABxYpTfdjZGyuIC9+mMrz6SPYiLXb4mSsetynd7Iq2XXhhKBsv1zNNxBp5gU3Lt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h/5P0XvpozZG0KVA+Zq1yzHYCzvwmICjfrHbeFMamZgTJDYY+IQNbUHvX1ccSoECB1rq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2aejvoqAt5QaJzqNqQyHNThzZLMV8sq9kSmuiQdNpUSVXMz1qG5eJcvotE96aRvtB95v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xBSyuYDdVBptmIKyrY5K3A7wN3T4mDUF4IacalEqDSEW5IUDADgmsQcIoY7TImCOOgw8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ygKjXbBGUr4ETtKTLl7RYwXMuH9w5xBO+WbSgmWoy7lhGUr8Yh0PCvNlTD5p27jPmxli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ZsiZcquZFLmAFb4zNhwYrfWVjdwxddpms3D05hdr1Pgg0Aspd3FuqlgWbl0Bq4XhhmWe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XmZAmDVR5DM9x5ZdVyhuCYdfuZd25yppZsrMWXwPEGPFnZl5JXGJTnDG3cKj1cy8tO+OI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p7J2g1cGbidh6ylZJwLsaMSktW75lkuSO3mV8XnExXMVPiN6yLUqELaEM0alXFFXgo5R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UHZwzFgozjRMgz4L/iErX3QoU0O8Ml/lm3/gfUxjqJ0jjuGOJku5UqgluNk8HpK5YJlT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TkO1wau3QlQJUqVKldVjubfSEDhD6HYHeN95lC2VrlfDudSs5lsyMszlmhh7jxfmvo1u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c8RgjFd575eI935mPMdq+YUcTNN2UVuE0Zl6dBeEZ8jUrnzAod7gzBOKJwhyktdV7zJv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KGswpLhzzUaDvBjuwzTUzBnDiHnEsmdOITjzBep4YrwekbRmoGarnOdSsGfEAt3icC5o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g3eHiKqfd+SG3FoiFRhHPgRRz3Ywb9+ELlQG0llkwbrcVT6F6g9iPxMheIZau+0DEB7L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oPizAovcHieiUZaiVIN7vabieZ2r7TJmPIRKx7dTcaVMmFhx4yOIUP+qX/puKrPzE13cB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RU3Yc0S8O2YreYcjntUwZz3iL37S8HCGiogMq9syKKvxAqZ5hcjzqFw095YKBc+hAIHJw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UWVN77wcwOVsNaGe0zFHxNre2Qg2Gr8xNtlXiWcwLFOpUcileDNofSxWH/wY66NyGB2/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U+fBf736Z7QmkMl0L2hi7PpC14fRBr6DqvS+mPoSrmUPmcfQeHvfR+z0gqzSmydU7UXF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1CbbnvEvNvSr6FSpaJ0vES9QJzmbDBLO0sl4lwfGIS6VlvM2alCQ3Biu3yQwKjzB5jwe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rNTLJHbmX50Zhax8zmJCi7qGN6bgS7tbizU0GGNXUUHm4iY+07wuVTjpKVi9zBPYmrE1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jzFbMObiwlpQrdvFW9L5YYz9nEODTdq7ypDjv0g1EbKmseE8E8PEsTwDX/czxtfu9YI8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e4VANq7ov2mARrsX+Jl39KaD+ZSRq+FlA7pKV4ReH3lUcJsEY0e8v4Y0A5aZwZrvFmXX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jgaZo3t1MrbJyVLZJWslWRe1VxLAuL4lNDRz4mKufDcVtmUBCnhicrS3P4mrY5ueQU9o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3icKxFgQECohaNeO8ABWPEFjXvKXV4gNmrZcnFwgKAKIQfmEgWgY0oAabm8bzvxFKDPd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SKsbm08c73FnOe3iLQlb6T6X/wAWPRnHoC/ZEefjMVAClRuzEsu8qzh8v46Dl8RBVUYc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q3ddCHQlwlx6nSzykqDGZtF6nUzH6cQCnN6IfFaps19tww4W+B6BGL0Wpuek5j1FmGvW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XcnsTmV5hhufZAxvMBqo3sMyhwgfEBeZmXDYgUjzKPQXTzCEcnUNStfwr7xksXjLBvk9y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a3CFiG7gA3cFosQ3qU5linZNViNVVvMo+Aw2HR3lyRQQKsYJWXdCFq/WGWLkwZacHOXv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jYYhKl4L4qpaDIgov8XIywvgHsQoYbcRUYzT495gMky6da+vWYwRLsRpmULbw7TJAtBa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5Dt6TETc1mUQut08S/tLOUSopp5qYUWjcAu1ZjEyGCVvyiqaR5gvmGHtKQPsiVwYlTsi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WQeVv8wxEM3T4lcW1l897lOa9RKAUJ94YeXCCgg4u+JahaPjMzE1YEpa38JUmzGIdI42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43FjIGBdqti9tO0xMU2qQKaoZ/RUPzRkJsoq3hlpX2jeFVKhr4jo+pKwoBi3mFpXeolom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bcUu1Pm48BCPFw3/APGO0LdHzJgPKBcde+3/ACYqzn7Qm56SlrLKfmffTYuoFkwzWO04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ydRDfQ/C9FYfrUJhcXBgeEY32hisdhemrN56LHXQxMmGvoph5ggvESiXDM08TbDDbLNJ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BxgT0x5mjDnsqVAtSWcUF9r0tnla7Nb97qdvqxFGjzgjJv0LL7osRU8QzBo8R8pslN2j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17PiEMEQs7rKnCUaPeLGWzm4F7gYplY7DLIChOiVLYyaJRKw+Y9JESbgCkUNtbnCZX8P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VAY7eWC6US/ZFQbWTiDGllWe1DVg0NDFxUcymole8W3CG1lEy1BCNsPlaW1zMU4qY3QW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CrxBpa4u0mhK6RjgtaoJTYoOP5JmS+gPvLqtxa/iWnIS+YUGu1TFC8Zo5hr7ruNlGiJT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1MwEy9uInJLorZxN4OKxCrTFrWJmLb1CBNvWNeziAxzfiWi5gCvIV8Sg9Ds9ILXpuXpa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/ANl0eJcNni5u7RmTcGIsAuPR/eIE1VcqxcuMYngsZlWYivuED3nCcRv5V2Tm3VuZvSL3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UkNBBgDuLgzLLXOeg/8AgPE3gRv4nzHgDJKZqw+P9gqGgnoB0MhUDJMMHwwR6xNA2s6e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ZTz9E6fd5tP0ekAZqLZVmNSs7wTjo9HfEa/5CHcqXjECDE3O6JmUlkR4HT3FV0Jt1LPv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nh+JkGuI8JGKsTTAS961HHEyrv0DHdRhzOOzSLDD/koBhNCalUHBOzCq4mD5lcHjoiwz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jUayQApMCVu4eNSp1tnlCpVH7MY1mv4soSEyK9R/cwAKFYX86CzERMdDF8zAgymjvK1j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YmLJBlHyW8vac7MPMqMvMcwG5w5j0yXQw5RvkVLLVO1x6S1qUFfAZZe7lVepoMbDKJ8DN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GlFoOF1jThjqcy5q8wub1zHRLjDO5lOxE0eNxv4YEHg4l2guo1jefvFk3WkSzv4lHIJz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TsQ1VsaMLtVE1cRJYDtia88kvVqYCmnzNoqJtK7rMq8KBv3iE7s12hmRWrjrFNEuxes2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dDtMcEek2f2pW1TNQBey5dAoPT/SN0FU4gKvxk30H0v1sem3TumQDAq/EwqW1LCMfgAh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aliljQr1uavSC8vOuh6HUl/QdEiqWQmSyugOmz5Tefdf4InPJflUBbBp3/BFiPRxHcro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jQ29i4EyKJQpXgj6QhvUwLj9DCDmbJ2hL35iN0tVmUEqAs5nicfiZJdwYxDyzWodkEGG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yumdq1HAA8JVnAZjxqLVHMzNMAQg8owwQIK23O3zMn2gmPgqcTC7LKLuoHCXoahBQyp4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Mupa6A1K4bLnCqpcdSMNkFYoYLt2iHDe/qnEuFg3ESg7CI9Mr7owDrTFS7mv+Z7gOfMW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yXKYaZxCCaNsoTkPAWrI3QC7Lh1Od/4kORXQ3ekbh7AxYFkheBi3afUbmtcxXMBy4m6r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XvGHmaGahECUzGu4yv02SAMcI6e68y1DN4Cbesx4eNhLK3oMyFxoVaLi2YRgfEt5geD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+ZxKoY0H7uYJ43H0gQ+6UhRG1xDCiytzk5YqxjEJvibVq+8LOPXmGZGcl3WSVZc+0yKB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1eBtN6ITbekrL9Z/8H6HdKqCIbEqcS1bAvtFz0oQNQXxjiXE7ECxUZ8txOh1PpIdSwIJ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UH6zibLtRwNn5lSjGJ+yipz1HRJUqO5VsDoGjU5pWegZg7TEldWpiekMaJeG4SwJW4om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DTIUFhBRtlRcuna+CK9PJZoo3PUMPS4iuM9IHYW+RUaUfzN6XDKyg7R7TTqborWYmFoim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vSu0pm2QgG2O1F1PEPBLD75+U7ahtxPbBayi4XZrNZmfbH5amWRyGrIKQfASvsDNM7ieC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AVLXvpVneAaWjwTCLmHLKL3whuzuZHeRNsE18FzMNlj+ZVQsXrUC+TmAmCvrOaFUvjMo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qNYqTu/yR7i64uDLNywbyJ8P+wVUqt45l3qZctZHyp2JnXnvDNTtWc/mFq6Od1mXzNGeI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ujUeQSnYU1C0W8xVT9mMdviIW1q9oCbq3Cov+kwbekUYew95bajGai04h2rhZ2/pMFcJ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7YLu1yd4jt4SqsPMAb01HAGeZdNrOfEVXisyvKEMQy1WXtPPrIx7JfJD6n6+Y9WjFGFe7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GNnzOLipj6EzL2JUvM2cCuapv46P05AmvpIHTbLA7xk+CB9HtKYM7gV6p+JtoXRza5gK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+iulQMeZtCkxmNiHM3gd5Wc9AV6TMvxHqw+8JVxrnuGVSjMU1UDtMXfj8zT0Q0aJd08Rw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HEIUhTVXfMsrqBsrJnZUFkzFbjUBy4g0GcW/SONLM6l4ZxR5tSqHeCnVQNe6z0aPSGrt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SrJVttj5rUV95zdMRGL2n5EBWWqr9BEDTQ94WHBzHo5fRHxFc2PMqWuu0RL7vMvp3jcJ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cOudnM3iJkY8E6XKOA/zlMBy+8xaB4iWKpd1uabLCU5mk7ytyYyqe4q47CUpzPxMRGao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pe56lJU3a+YIZeL3ZKPPMNUmYhVN4JUZtVjMEse5ZvUq529XBh3gEuKl5n18r4myGscX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lNkvmqF1G/dB1CMarm1TMt5iW5f7NQArVg31ANQAY5Lhm8Era6jiXQ7Vph22vv2jThxi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mrmKAU+82j27opFLPRAUFYwDcQcS7taPiH/o/Te+hahuKgDB38QephBGz1uaIa9JFra/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YgtvEqULQBcuNyulQgSpXUgmLm2A1iZelDoa6fZ9AYfWEWFLbvCwABFyqjInguVK+ggJ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bhzMRIUS1WTkrOZ7TnXX7J7naDHmY8RLDEp0KMLcq75lR17Rgtu2KzGyWq6cxgqO2c4M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PE7twUvM5DM1Gq8TSEuNNzHsm0W/Ziuseyerv5lxacbxLF0VWuY91HH15eIIUZQhD4oi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7uYUjcYkwTmx3Fd67w8q2PmgppWUSrq2cXU3b/CDGwpvEukLoS6yw5nr93mJ4URYybtb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iG545YAwaXKtO2sE9WMsnDFqtVUpoMVLdAWq7hliw2BEYqG2ohAGDh4a/qW8E2R2eMw/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EgK5y5g2sp7Zj7mHMpI+k+QYLLIKpXvF747SFe+I5eJ6xTsogcWfCXMj+Il/Ahd16Qvk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SNVDNVoNaYpZ0c95nv7EDLpY7rmNZVTLEha1icLqUa95ZdTRqfzHNV3r0hpKs/MUzXUx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4e2mXa+Ldw5nsSUEVT4hIIQ/9H6NZqzedkCsHxHFAxy8SwVsMqb4jVFQJqIS0hdMGvCq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EjA6VBExKldCHQUOfYdK6rih3MvIhvnihvOY6WZT/kYB/pOetSoalQ3KxKRRumD2gxe+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uVxWYseJTc8I3LEtn+oPcfEv7zKsMsc6liiU8kNKCDIo4lhN1RbHZYm2YbYltcXNExeO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M8lXHEO+o3k5BlUU4hHmc8TNqZEOgRYZfNsJ9pehxfeYjOThqUEljLhnA5YEU7aqBvxK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rUt4iMo3G5A4Ovaemn8wWVhROC0w/icQl+IE3XNs2jIstrOeI/rXRiClePBdpeGFLn3i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e3aFtTZ+YTGDGjeE0V6RAO05l4jzLvfy/wDSJ3ms1dw2ORGOz4hvD7QKXgsG1i2VhKV5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oTYuwPeFnMQB6kze+fvEH0bhGUyl3lxHAh1iN353O6buGVpEUdoxw5Y8hKgktxLzWF6iv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WK29kO/yMqviYjnS8L6eZj7xJ2zcpDCgMdogIOApqoqmxRpKpeH8zlK4mjzzMLvUoQ7j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1ZrESlOVWIZN0ZT+UdmpO8vN8/8Aqfo1jwzlAKpvUT4HH3hwtV3mCexNAmibw794Kp4u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11K6B0ep9HnC67+ZdVVQ6K6ZCGGLcq4hhkusNfE2WmlV4bVXgGVnpUqV0rEDruXNYsUyy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PAnrKTxAKnojsqm5+szkj1izn7ozYVBkHP8AcusLNXOCtkcRtavi5TkHrcHhUWJeTMLv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0pXJFw/EXU3xFrHPeCmBJR2mYxpFTm6lmauXvKg2C4gTPuj8w0s7zW2Zzcy9zsltOpgb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p6DdSozJedxCHbHrHOwlXfeUqBRTsNEFXac02Yc7hszV1CAsF1jMOvF2irHHv9iDpCpC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oQEhjT95d9CyoBqZfOITFSkwl1LZ9faG6ogVyf4J71heCw+COctaiqvzAwayaCdz9JW/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d0H3jpDI+yGQDT8S6fyhpfEoEqIteJW2fbpzozHzNs5nb51B3RMaxMatAVTtK1nbL5Ru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oZKk1Rn5irjTG6tTmHHnnxNd2nCFy8qni5hvZDyqVMsS9jfqnJAkbJ7iDHiLQy2QYo6x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cPFO0xlBS3DaXaH3ma72jtpesw2+sF+oTC2avSDP2JTCALWZPyfWIZlYj0OtRXBtBCw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0enhBOFh1Byr4iKHTE3OUKvk7y7YQOhNL6XhjDnoRVLvjo5RZiYZtSeEPSCAzmHiNXcds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cQqXE2EOi3fLBhjm4hwm9S6q4iFWLj4DC+JvqniKmszsd3mJbVueBPA+ZYX0hOMTBbB1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GNalzPR/swMYgJjJc0U9YZvormXGRfDGoEq5oxDQuqjmdbzHSDTEsDylEp4CgoukhnMs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Mk6B94bVPnBi7nMeQ2qvtClG/dHW3xyzRn3PYjs23ylw5sTQMuGoekkfvBq4NQlqLkS6r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Yhbwt+Y5PM7Gpwy53I6cQ3nOEuK2VMgj0eHxiKE4kyMa/CF8P1xKtJd1zyQ+fGuKlhXa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6dp2cxoem53imKG4mUrExWJat41KK4KgyrhZN4zIb1iZHpNMmpZaGpLO0H59cwFKb8ai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3Bnd04bJtWfaP4JxCOPB3EKpovyeJ21zXU9NzFz3uZBxD/2Y9RljvEcBa3L9+TXwwwOz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YJ5RidwI/lBBsivpkCB0enJj37Tjpn74Tar2a7QOh10GZ1Q+JVnotOkmyaLSj4yowZH8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Yr/Z8McY4Mv6AK1H3i9+mJRZkFK8TGotaioeq4xpDOqYr2hQnKKZ3D7kzutVmMKxTaWE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zDUpNmPgPxOyMerpfWS3R8Ji3k8Q8IB4gcX8RV2KjvG5Q5j5EvfBlnf5grCvvHEpH1nY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GtVa++MQOjbfeKz9p4lDukrDUAHMyZ3Bz29ZkYfaWMudjcWNYj+jMGGoFmncOxiUovZK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icoYbZaYmeZbdT1T3A5TKw6cpXj7cLcq82srKjhtuX62qOVVvCC5ZKqh8OqNkpkyqiIW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5U9lkscVngwwqO0ytKvUXYiqUQvtkQjBHFPulAl34E/dEUeUv+ERl2nklXMWa1pmHYJtT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DO8QWu8oHeaIuz8faUJb4jmah8QwUs0MnMWlwbfeeI4QJS9BABpmYTJp4miswZnCcwWU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zAcYDjtAxUA2Uahm7PEtPHvLMy53HxTEP/ZjNZpLGf6pmndZnlF+BE9KK5Pbpz9aYyAK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YCc/l1VKgQIEelSoGZx0P3TQQEAroI9E6l/8mk33mDkMkufU4jZX8zIVggNrwntNql5m0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NpfQSLGczKX2lXlhdqOsoGyXfaU95fujpiK/Fd5UAO+PWDUCNjRPRQsYJdhXREFrNFjt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rMmXEqxYbnhxC29TK64mAuiKFtuJkkVkw1MM7iv8My1FBZE59GBBrhPpLuqW/Mdu0Si5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g/vcywQmVxUw0+EtWKuK6hp5Zn4gTKpa39QWEDXqx3BFDAMriGTWMuAVTokM35ZEFQsE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Xyljv1GoruBVbQ6nRCWxSAxK2lXBBFhTBDovtFpSyNoCCZE3tP5iEliDK23yzM8R74jG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zKTVM4BMB0uy/DEz7obfMde6NDzKpJuv7ncYjjsRDwR8LeEiux1zmVr4iDbPZZV6LWkjk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RWWcY9EF0aiyywlfzHug7PPHrArar5qLRdz5gdIiWa7Ibo4qBitptADODABTHrA9DN01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q/8Ak9GM1jxABFoWpqcmLuAZMBcecT7WZW6udA4vYfxK576v1mDtlNRKPQx5OCfnRj1D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k5YdpVp7169Bjq7bcGBTaMO2iUHjayo1sQu+CAUQOUAL81/U2mmI7JtmDqDFrLPBhviL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iMsaMN3m/SC8oWd4g1mpvlgb4hC/RMNKZbkBU9wSv1gefdDzUoO09kbzLamLVLs3FA3C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sR4HJmf1gbxFgvRbLz9ZhVkI4cSkWoablue0doWZqoC1X2QOXYgW3+ZlzBgOSPsp9o3e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Of4IqhZrjAVmC30TMFZhwjF5r7zMAqbAxEQNMOWMwcoen3X5iRd2r2ZnDJ14mWKhR1FE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gvMraFJ2YygwAdkDxKpKw7j8QrjtBWeRDX2VFWxcLDeZsSkzjqatTBFOHC5iGiPOI7BV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1LvcK5hicVaShrAr3Ec2j/OWO3+Cn8RwTWZgothjmUjnxmrd/EDfIyRFe8Rq3ED7eswf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c95a6bHhlqxV8wYdjUprO5VNOEmAhn9yI7sOoqKnPBqFpVxiafCmpWL7zimZHaYG8niV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vnE0XVRG1VxHf/3MZp02Ls3MR7wDJ/Yf1K1logUC6G3pN+o/ib/IIr5XflmFpkqCsg7m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ECjv0SV1JUqXB4/hEubUFU9IfQXZ2DeOsfeWQIbfXl/EYdKygw7r4Jz5zAtiO4x1Gy+YL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qKtxcbcS1rDUz2uXVqQzziWLS+1zFjmIxtnHtO4yzBgBt9o7ZOhY+59IA05lY1KziVli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rRiNklGkrZfA7wPTMzC4r7VhDUG2Ktfog5GN44SrvA3lcTgZWBoM2oombZNS4mzZC0hh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OjF+J2RqGjL7Q2zH2oYD7IS7z0GgleZY+iAHEGNS+6ahLWTtLnbMjpYt+8KMBWEQqEXk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1Z5wZh2coH9iC25a34mSkwu5ZMgNsy06GZMIzMmZrxVil1UDkRSsylsgo8KGfA1NjlhX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FoHfcMFSs4ncS1mkF9Jg2/N7/wBSruWSgdrafmVTD7EF7c8SrB30yrNcVKfKYJmXWkXm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ccysHsjkXqOy5qsbcEypOYo7tYqURM+IYawRnZXmaiLJ6h8ytN1hHkRIhncoY1mB0lMC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zxLnzKVWYALTPipg4pnABLfY5P8A4NJy6aP7yiAouEYUpz4v+4LfxNX2IJk/1mWSKlhB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WABxSMehA6PR0rqHU0xvJ+I2MtB+/Mzt5lTSPRPFfUAPBcTxc35xGpvp+98IBtD8YuWe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8ygSoGfxEcsLNe7KavNxMXAtm2Mu3d+ZRbuOOW5daI18SimLmy93aAaxniGd8tzuU7rlD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Kap5gq25Sh91SjabZuW0viXe7ipS93DnB94gXT5heotz85g5ZeJuHXiPhPtxFf5mcBi4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0zUUyqxcIRWVsOJ6R69GycBjeYG8H3hcuVTMjFTDXEcsQNtsZTeYUxp7xHVeuZd12lb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UHlMWyc8bszLTUyA7gHzIRu5ssx9OV2lbQaXi5pn3fE3VejuAWL2cy1v7pnlheW+JhQL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GGZXtA9EG2KapfURqBc74QgFDWfbMwDhMAkbRN7lXLHpMiZCNBXT9n/Z7uEBRy1eczDu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ClnH2h2VpnKDjBZNu3tNh6XRKnNVLs5cTiXK19CofZCKaZzDRzdNVLtbfEy21A9lQLq+0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yjixUpuHmWrdTk8QTbsmbaPWXgoCVkxcstfzBfU1X/ux4nOPEDaU7GBhQbJeObt7f2TK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9Aw/T+YXThL8QPLUzNdkUwPSK28Px9AQPo9OnNdcEIJHJ/CExmLz93VU2g0bVfmBhzRl7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9pvcpFKxR/vQEvAHU3PEbKEasw3tAprtMICu52lbKm+8Gt4huZjiAp1Bj/YuC7HiJDHl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5RRNOI4zbG1ZT3l0rYesaHI53GMOGHsdp8kUIqIi6CnpEPmIbplmtBFU3LnieayPgApi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jIZgvGqxHe9VqU00UbzZN+IZg+EQFK/We8PGYxicu0dD8ylwMhh6ExG32jq3QTZrNQrc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3cJXWflPP53AMn8wDSWwg/uW2BDBK1/SKM/UJUY1KstOI4to2XWp7FJUdVNFMTKMpq5Z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ruhNPlGXnfmaQqmAoqAZnEjGXeIWTeJ8wyzNyHaGNTdWdR6lJaYHweImHeCotTC6l8pd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/wAoTxoYrpxBdjiK71tR87JYY1E+J5KzN8xMNuIeVRzvZN0PpAs7jqBaVlaLwVmrmjrW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FBmbXCYWszkJTV4q9Ezc4t9DBq+Xm2Vw1LyfaaY3zGaSY8QW0ftBTJ1AXAnniBVNpQ8c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F0rVfSUgAb7y5A/AgzeZoPB0DN4fia+hYlKZl60EtCYx2lUA4KjCFcTD6GEDpUo3U35d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vnMV7zKldR+ZZaHlzHQtUn8zJlxVX6Ea8YQqYV7O8CBmYkRgIN9mZskLcJEVrEpc5wGu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8V6zBpGpFxC8zIxi/MRMa7XHMx/Uq6VHoS+OyZPM1uFTVwhu9T3KlsefEB5mmWIb8GJUK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LGsxq4wlMgr2mntdxcTEGFoqXqjUMeWXdhjocf7A1Qyl13mveFaWQqF7lSnFjEFQwanP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7n5lvvVEaiVneIhtsO1y98IDt0QS6jAGKIE9SaiUqd/3hPmkOCDU9I85JcGQFXpnpb3j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yrGYlMXqWjHM94IPNn8CUPFalGWiE32FZbh4KmLebsd8QmIyr4gS4aGUA5qHUOU59YWq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vKHyjbY02Y3wzK+GZfAXK2cVCBXxB8J7M7hIMykwalAN+08q34ljTVRx2YmaMUdoZzb4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CKmnXqRsI3uDe/mYgp5DH3tBqBl5KuUD2uesuNBAtMfMDxuYfKWWHhOX/wBiVUxk1MBx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/wAa4DI+0T0JyibVknrBXuQKylxDsUS257/GQDi8MSZD3jjepu9KgQh0ZX0EIzZe0QKr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0emgQnDZUFWPH5R7OtPgg2bidfh6Qtis3Ahamo4mQeRlqb+0E32hl4iYnhjLiqmAzFkY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ccQobh3CNGAuV3FojPBMHHxMtZL4JaymvaGy2a1n+Y1KhZy+bV5/yGi11FlI+22M9oh7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NAV6xhk9RCpGxzF9Zmn5lU2Ne4y4FKnMvesyzSnFRu04GHlAMNo8LNDDUKz0/MqGBL0U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9JqFUFy6W9SvkzGSoKTu5eIXNK87/eOuZdPjDM2aVaGZp9412itlOE92vPmPwl5vzC9r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Bjk5hWQSAe0dNozHgIDyFTJUkpXfKYmtoZrPEIuwKM+BgnIZ7TAzUehU3r/Euj2nzj+Z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7wZLaZfsjddUahZVSkCr5jhjdd5SDdZjQzjhPDcx57JzaQwbj4xMbaTetJlM4ULGpjn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DE2TomLN4hvMeefWUrYqaK36ylg3/MBrPd2m3RzH1xLsCGtEV4r2m1f+wCmLOP8A2Zx0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gtjtNhH5P5iXmZ+IMMf552lxlBXo6I2LyI5foIdLh9BDos0OAf4gS3CduYzio0hBjkph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j7gVBAYsa3Uw274pp+JUOEr1hM9oarDPQGxb0d7S6hFdy4l5nN68SlLvEaLnLVWwcFAV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4D0hTsl4ujBNNEo5GmKkAMfIZ9Y1UCGPJGxdrwTjKKyhi5ZizarYFllMo9C/vKkmBPe4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WpsmcX8T0ZTB41XLC+xC6hw17Ja9n1lcBntMVcsR5+Ma4lI5FqTpmJj75vxTbm3B2GJ7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maOYVtz4g+olGiiahYw/cjS1O8VDLxHkFHaOmT7QGn8IdhdkxL7wkDhv5m25KimptvB7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Lveo3q0s33TfmWHOneVbZ90uUv5hJxFhuOQ9XLcP5g1EJ4VF6RGzyQCyS/y9Lx6SzFO7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s8SrlLikdpl4/wCM/wCPYwkdtHxBX4MraNPE/VxbI9NU7Eth1eZd+hz6zLENZhXoy0cf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5Y4u4uVtY9ZRDpTJFpA73cEoaMvDWYRf4i9OSUH1lxVLHU2xC7AZIsufRLW/nN5YxCrE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DXmYC0/uGzt5/wDV+hp023YFZ3lYoYF34iWwpRf2n2UeR3/mv4mOEPxfzM5B+1046LVj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263r3gLYapgLnT2UhCOvUfjpqqPritIz3fEoa3PdGsShB2obSVcdsy9Lh0MU1mBYrBL3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hS8EO1YZVdjBIDhqHvK4hOEBFlqw9ocwyzmpo1U/lg879ZqG0hbAmfEOH2Ttwi1uqlYr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qz6ZIS7zdC/RlD4MuLTgVAwTJtzKLO0JgOIAkMSrTMO48vJLm+mRggsPMosqoZ/DWO3m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Efb0jgKu/wCyejMBh7WTTwQ3FPiFtWy2CtTAMHFEBJ/GG/jM3gSkzXhVDuBDHrHgUFg4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B2hT9JUt8tzLfNfugIzp3guy89wFq7cwGG7tCpITWI7dneEKQh3+zU+yhUeIzpdJfdHd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IXtLmZwGbwIMnicXFUVpqGA7DFfiEHc7OpbdeIFnkxAfCUkKK0zG1mnklOl4mVgomAtW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6dZlGLDN5PebkBqhx5mQwbybi6Hc4rzDKlUy19e8ssxHbCUWx4nSSvDTxBx8TJmAgla5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vllGzjn2W2SyKwQ218H1PXfjvggpiq3HQCJtAqlm1EkDF5N+Dfg1YOof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sPooNOnyu4s8nFL77tpXq3dB9jGY8Tzi7kXbC7+K66Sys4RPAj5zvn3Tvkb9Z9AEwpM5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Ok09xM9Wr7KK5tayGqheIKXivLy04IS/lbHLJR5yPxBXnKYAtxCGAfNyG+qSOqSGojLQ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9iKSl9Me1dqXAj9B6YmoMweMMUmuRZwqCfz/AMnp6v5WO+eAEmGD599+2cawFISVOHkj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kjvkvpiqMI17xCeR6+2SH2GUKZxKywzNW1wuKsmlz803W0NykFLhok4+6z8TdMlUoJFxB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aeRKBcQRBjgFTQyNz7OqnitlggmhDfPM4/5LADNxxzl+6N8jbgmR0UiP2imHa64yZr1J0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TC/9b6PkE/rio4/84TUSeXTFfcMmpgAT2lZGJv5zpjrnhmuhkXfWFor5kiCZFABUcPNl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lnJc+zExzSJo763me42Wb32/5KP/AKbp589+M992nGWDcoRoLoTc/pnADMf2sY7Zp5Iq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4eOID1Yojm5zaVpegwa5bIBv/u/QGj6e/t+TFMe3eY8NhybrMet9MMv0nFVEnm7Ec148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pll4K7J5tKOJ48P3V12isdu2dMvt2Q2QWl5GMw46IXe+PPy+Rw7ct/ftNpZKtLKkdtn1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WHUF0RkO0h6fsPHteTeLU+Npp44bJ36Djz/PQzBIJ41XCPwBVLC4ibewIcym+9doXT0f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LnbLvDbITNlVRJ36O7+E5BZlFoMZN17NHvNW31Zc1ttDm2ueydbmswrDIIwoeT8Zi/2D1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pGavjuTM/GtcnWX/AMQRBoY4xw+sU77YYTVT9qYp7V1YzfNFcx0zf9Qaz4A9CRQUeWw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yLAAAdrPdSLdqIlwNY25crUWDybIUB21cKg/12J8zd5DOlGIdmOVa86dUm/0W5WXz2pS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044LeQUZXaV+rmw0UAIw8NBIKW1ZSVtzjYiRnT7HwhU+ELwlhe4DCAaDB2Zt4U2qmjt7b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ou5bZfYXb4D5oXYYwgz9pMgab6QQaY5rthcVFAx4JLV4T2yHqjIjNkTSayLhZDOx4+YAe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5QDc7Jg52WeubRV+33s00bXm2XwdFjVW48Sg/bnEobeaVbTT0utu0XFAw7AEx3uJIC9H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FTPkDBI6KIy4JXXQWTF6VNJ1ojQTWzfQ9+TzWjhxY2reVx8zFF1adVwniSJkcrbbaZV0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1AA5b9qHk8s3qLfpCPYFQZ0AavvkFl2OYeXYRTQTBM5etabc2wZ1deoRzkVeRjWxQ9a3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L3QY9dTVWW5tRTCfGP8AvzgMSpLElkOmwUkbTiHPvq0/MZ5pyVtrGkWHfa0ttjcqDm0m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EsVk0TUH9++RpFH2UfIzZPKV0GlUnmsInLaviz/+jkOgj97eCNnSP+qH2eFdK29Tiua9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6XXFHxZpSEW2Ek/Ovdt8FGPF0V8H/ALxLACt1N7yQGm2N11ZJx9f6dCc3orrTohTnb3S3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PDsmBgxdlFn41Fidhthl+9g3U4aUVRkR1ji/5NDPlueTj7xTh/puEwJhZxPnjop911Vd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zDborD43DddU3VqRRvOyecHkO5nNABU1zLLlfbPFdc7qjSM0BMtz/wBjt+dQwZfG3WVX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JAaTb8DYaZeTSXXvb694/wD2/wAjPtloVOFUVYOHnQwkg4x28mFZTbErv5dplXjy0rG8O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flPx553FEDfZFx9/wAtvSLWwJD6CxR55NZtdmp2oXXj9/cL79c65hN9L+tIbPE0ev4M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f7zXfjKuJ349axoIdfzBRVxF9NFkQzl9Z3z4Or6WR3yDAEidp1lVZlR2wAwjfH/wA/nn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u3pR/wBPS5p6RxdaIjhaV07x/wDtkbRF+f0VHwwTec2beXEcGXRZxG0b+ei1IQ2I8yN0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Gai6mwNdvgRdPUMtaibsu/8AOEgjn3cWL6mi5HXlmpHPf0y0OFnzb4BE2fLLDyamoLuB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cwyT1cuKznh05Vphh1dpphIk6xRXL8EyGE8veunpozeLIiEbZALZCaxnMv4TEE1uU4jF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bfZ7vPvrL/bjHrAoIIEAQtgpB2CCbt85Vdl0V5tNtCAXlxH3EU6GU8oDKIDwoLjO1YiH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iO2xltizzEc6Stwkow6L3HnP3nL7znDfLGSm6222Dm1RaPPBlE9ldZ1NltNJhedR5fD0Q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prZ8WeE36Zr6XcpNx2E6YSGkdTL9RExlxsYkkzuiDbH/AD195ww61249osGQzr0bevjN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54+fauydbYT/APTYQThUFjofSBAzxT9UPEvsIGUrRbAzhGeS13toNnRaLL5po88deTqx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+90NrRrb8K3wY2/+j0VGMsum3G8uVesuv/rByi1H12LNVSpPa6qOoqzZKLphTHG+8X3/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WynE8ExjBsBPqbi0sCcjrjdWWMXvjGMDQ0WxgVl/3/XhQJH27rzXL/p4c84ookDwxArc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CGqWQLHzuEjb/AL8+u2jphiphhrDHw+AjhDl3w+y3y9wQaboiy9nM3I5q5BLXwz94UPWX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YOMIKQXJ7kQ5v3nsWeQi3irn8xw729z57RDeJnpvs865t4B+3/03w3542xavEW4q4Yh9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qbT778yXGHYC636831FWWSHZfUQ1HMCBzkvqryiEJrosKDR7o+zPkAPX+Olvo5UyU5z1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LsNVjqtWAa+2mDoY0XjAXZ/38YbD0VL57TVTURIaXLDGAME6960osWSCECfgnnirKSbT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/wCY474sFTJ46rgYiP8AhmQvOAjmpUWAzicyQPmIYZfD7idZe2KBLT51ZBtZYgAAAAok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KSKW3z0KuqE23vBJN5GJD5LBzH/HDFr3rbDX9TdLyI7rbyQ/i2IuwLNqXoJJNbLzgwJq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J9BRAAAQAo4EsIumoXHXHjhR9l0tRvRoOYM8E4qTQMj7FvX3zn3zHZz3mDxDeOHHSt3a8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rFlZvDzqfp8PQFfr95f/AEyZRGGDMHBZwzww1096cSZZacb82650GEMKEIGj+6DoURywy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cXWddz5tyz1Ogt/OVWTzD2vCRd8/st+RVvMW+wRU/ywcRTNGCNPYVz9102eZXcbSbWSVe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DCtxIFgQ+85xw2006dQbefTrtf8As9AfMAbF3f0Bpg1kkeOutt2H/omu80nH/wDp9tJt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H5Zdpp91phpxRL38G2WCScwW8JQC13Dv7HT/AN95cRfQf4PdVez6ie9CnNCcYwDcYVbZ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t6/8A3ulPNmiB0HBgyQBDcUGHGWUFUUFEkEE5RjIYrpQxj4wwDZ0sMtO8d+/sXmFWH07t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L603GhFk0Hlmudt9u5Gbev8A5zpDjkBB9Fo0EMRcX99hBBBBBBVNBdPWAk3Tyemm0KAu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3/b/uCV27lpKLx9251A7maV1JxKQRFRJp6DXTLxTSLrYATpDD8BJ9pp9tgIEsx995hBBB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oS+eiaayiCYeiTLLj/3fcscK+6Y+8m5FFB/XaDVuNdNx6dVtF15SC6bbVkKrDqIPpHnB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1oMwaRtBJBJBAAAQYquP8aa6SesSmLUa4XfHbD7TcY9FiLnf3FNZpJ7Pz4Psc4KMMvtJJ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p+DDEcvhfvBBJBp9phNNcOCgzpBBBAE8ocji+rZ2WGeaOSqv3+NevD3v20E5Bp2PPLjB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uQvMq9zXj9dJHY0p+G7VStDU60B/vW4lLqxvN3FtTFy7urmc1Hlg+IXaNZam66aimADX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8uxVp79ZBZ5QWfHZVXRkIpeyMp/X3bTfgoISCzOHK/RYjgPDgtDMkTbuEZxjG/a3Nzrl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2WqW+66+yyf8y6PvjM1wUZtlzF55dg8YJfltEIo+vKhxfvfjPP2AAlXSCT8Wr0RZ1T9d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kyWlfsVgS2x1de3I6SuXe2S2CmvusDcG2DZYQAUFhhNhlx5AA00p1lNkRKnQipxqGDfT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sgW2p9iUCABVYn4uKGk+ZsvnqJT0BkBLXzgsUb3iK+mmS+CtFVYQjbPn4LwiVd+XX3L1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wL0s4wLiq/DLSZhBkHquKYStvosHUZhq1NATOq9bBPPi72zjdevBC5Ji3y+SWGmKCig3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HTnCmvDL/AJ+xaPBYWaWa6bwJygHsil7wzp6QQUUjfHVHiaGRytzsXz8n1944o4Qu2+kV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FyZrpmrghprMcZovGfd+6fbbPfy/e+yTAJaYfQR7/SmmDEhkt3192jfDSXdWsVbBPOlW+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+4/3yJV7QUmk94Qhqwkb+AotpvlhvuGDytmqee/10xy+vWT/AHM2WmHUfOGuKwQWjCKt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s8e/h0kVWjD9Mt9+rWLLFTlNQu10U/OOT6V5u0Sp6QLZb5r4pb7DPL4nvue+ecssqUki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Uvuf5rqb+MNL9Mv7lGkkZQRd+/zD9mBDXjjK2pWP/VmdKNCA+rHE8sN7mqbr/RaBAywx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dv8AffrfgZQSGXVFt1BphhHH+XSCzp9i77VgIBoxduIAQN68c5UwNxEOSe+HwFHWSrid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nSb8nw800OEEY/gjv6M1/PHfHXsVcIi2SJ5ZJvdekKrOqIiPlJ0GR1tYZlkDUuuViGHg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TZveo4zjSjCIXDKtnOhVL2cQ1vLTzPjrlkTOu+eAjv/D77I0c4/Puyd5FZIUo7vGOmjyV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EWfvlchOE6hLMW2AWOkg8j3lLP1j2MnEHfw+sFbupElEsQ4PPfTrgyGq24fVfX7bvOgN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bpFdn1CTQClF5Utx54FB+1UDWe3XKzxIOCd09slxKSFwYv8AoBqD714/1J7LMm5BKkAO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BPFw691zw6+9T8w1wuOAQ6+ZH03PTAhYYVDVYTL7efPMx3KyiS8qpXgu++vfdcmSnb5O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4+4tMPmADdY0iTlqiDvNW18+2x57964R76zy50mrneRS5xtP8dTaTNWaXvjDBgSXltCP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0vxptKzkBtVGZnxXPOJJ4zAHucS8XT4zIiSh5iCa+752x+70x6f42x3w9/mhpeYdyuM/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qySZyrYa2w93hvqMcKQbHwigB88FLGRuSwQk7hejmGOPiY6I+KoVSbJXvJ1Wz9800x5zz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2q2fXX1dgtfefbcYWTX56086DsAj/wDVrJD8PwtevxbgPcXCABTj3fP2Bf66BOPB83WR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CylNz+PcbvtNdc8t/N/9OpNTFnU8uAH3BGBVixGmkA/ecStS08BZhi0fy/Bx9i9UAQjw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fabvAvzZQdSwZJiQ8ze+6X88kAJIvesuOed+fX/NPcyWnAWXu00gFBSizCn8jceih/Bf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GHPTDuwAixhDqiZp9gsWasy+mhzcfiA+0xgPQuImzJaZhVr9/LpFcN+PWV/qnXX+HknN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hWxBdNum0MEIJ5TzugyE7TWLSTyjJqHPvUWIIgKSaWzzgfdF5aKjO5eSzauYoOw9cTgI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06R0nwGnt780F1U0DQhmNRzDtbe1fRrbIQrtwBG3svydak583tpKqrbWC5yjN8xC2ClZ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9Mc/utkD5tAV4JEHjSjE4WEPzJLKY8HMHkm1DW1tdaXe+ErDaqoLwmDGfu8F8Er5qcMT8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yh0ZnBMypRTg6REzW/iUtt4HiM0sMEJveaANy6rW2G7GPs6Ts01WFUkAlXfVKw+++WYI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G3kK/wB7XzPL83chRWKuwRPghgbsPelcg0p/XzbhSXlKQtDqp1H0SFDNnlo4bNi1DfSV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Zd/J2Wo/zwWKORF11Er/AGSKgL7/AOdbXC4C5616rlRG3o+Do+n8d8TC2O/MudBEvTS4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MVXXBEA7POVHeEE/1G13VUFHu3ax9+Td64MW1GK3N4v7EglFWqf43EPKPsHmk/1dM7or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GuB+I5esGzaDFsczMqOkEppySy5obpjAjx3P0VFVnGOEmZZaKSBZZ/XGoZ99Lzz7JBoX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Mw3m07a45yslA5++RSJ9fLSVv9oanQ7kPcmcZFtLLKqJbb57T7yhgLIln2Sn/P3GPA5c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ZLMLkpjkwEPss0xn5oDNJQfP/J5EM7DkXqADpzAspRFNFuP7XhVdMWsFkwr7oprpaKb6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2RobVV0drhI6J2WOc++dj9g4WthPmdPnmnhFZcUG4azyCF0qeRVfh6qWb/MN48zV09Pp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ZYIwq5IrttqL5ro7G+OVuqmklNz3VJEo03MMdvuTOgU9XkvgLeoTwrTdRSn5t1KTXRHB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njfoNg1WhYvXdNP3BZ6aaoZqqqrbfaLo3vbH/8QAIxEBAAICAwEBAQEBAQEBAAAAAQA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BRYXGBkf/aAAgBAwEBPxD8D7HwI46s1jgwyudcFQzWQfYVwiRfIf6xUqGR0xyMLWVh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CONpqZODKwEYHEhWWowrowcFIZC3CG5ZLJSUFQ4w5n5q9fviRxtEyJUqVKlYpwHMZuPk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jzP4JxqVKlSpUJuWndcrJmzUBVBEqDuE6MVUQh188EdzV/8AeMsMi/OpUr9jCPvUqVhU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MqUQO51GoKiQZJBsxVYm+YB1OO4/3npLhVy8jrFcAlSuN+T+My686rhWGVKlVy6nUrBs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IkEl6LmpzZRBwIZ7Y9P4pl8toneLJZBCKSyFSsYsZY7iCUYojX+QD/JR/korqGbIVoQ0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/GK7S9R4M+hCHFcH+Q+JN5tOyW5gFp3KlcQtBS8ZshW4DpgFCFdEtECh86wc7ly4MuXL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Zjvw2hhyZMMIJWTcCM3HgFxHbP8A1FEQ3+EIfifI9DFjvw2hLqXfFahhhOk2wLh1L+ya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wDuK1FDqf+xHdPGpXGpWT9q+hj4DuBKld4qJbAlQJWO3cqBTwCzuUY/4lh7jx/3n/SVw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D/8AJ0scDfmfrcPnpGPjMMMEM3GVKiYY95MMqVDUchVcQvgN+VTR+FxZ5OvM1GPjMPcM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+olOGXTN5YR3HfM3DB+paLjqyKzkby68zUfHXJhywPuHeWJxthlW4rvDCMf4j+RB65nq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Qw5YcWBj7hhg3hhNo8z8FerthtvyfInydDzMMOXk5+4YRhvIm0fAj+wNEHxfIjryaYYY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YRhvDjaO/Aj+sN3HUEPUOy/B8iPkfUIww7y5YYcs7dQeoY+8G0d+Br9u8C2odHMj5HmV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jGA3eDDDuMNTeO/A1H0fdoShJ2X4vkeZ0w4MHDBlxYS4p2S4orIwwwzvNvA1HeKf092D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FvyshGXgwwcmHGp9gVFhGGDG8d+GkTAB1A6MP89ZqbT4LUI+RjbxejP9wKbxrNyjwOI3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voi99TsMBBtLBSGF5gUl+zg5M15mHxIIy0lylnZvC+8Ll4GXUu4y4YZcvJhLZtwC5oCf7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D7OkOiXUdteV5aSmFJZLlyzC4Xg5vmaw78xTAsH9wf8AERN8CXCXOoYcORCMuk2x/wAe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agnUJtP+Jf4r43khDkx8zWH0WbHcOtS/0iLUSsJA37PtEs3RBPkD/YxcUdS0vgILNcSs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LH9VQPF/UB4CljFm21Hq4Y9iOC7p2LCO+TaMUc7jBUqbyFqFsy+Ny/zBAqDD8h9hlw4G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1DFhbRhEvyPfOnZtmJamq6incuPvuEMWlpUtLS0SuFQKiwhy6NS/Vp7HTgOAsxqXLjvg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rF3h/EK4WSnALwUGVA5pKw+RNfcag8BpuCbJcLHEMNwWRCWHjf5bl+YlYrmcE8jR+AZc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4KDjR1Cm0g1oIlksKe1838NS0qUwKyb8Kf8Ax6vv8JxFOyC33CFRW1U2LDtqGftEprzu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Eglczw++IXwd+ly+A8r5DP8Avhf+Y6yLFSn1NZqo1S+NMtBSspKSkpKSkpKPxVi+/EwY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zr/ZZLMVNS5cuXLl4odkCbDgA/Wl8HxJXWDcJt+E97ly/NIcD9LzY+HzBuaJ/wC/zUhwP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Mf4m3kP4j5k/1/F38p+05PoR643/AANvKT7/ADiP+LtNPEn3+F89D+N2mviR3k/f89D+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E1HeT8NejLj6H8btNPE1PuT9R+IfeLOQuIm8CdYBejJYqdHWAuLtlhpxf5B/YIuD0gQq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2wrKlSmBbUaYNx14kd/wn1HcICDcDAgMICobDEqGyrAwDAO4ZDIKwle4RiVuAYpcpEuA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xI/seT6sMMIGAYrgMOWEIz7gn3DDeGBgO8OGk08CEf2PJ8zcdS+Bj7Di75OWEO50yYYX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TxI/scHB9DqBk7gYIYM/YcXLCDUe4ZMO4RhhhqaTTxI/wn1CBHJ1CGDgY+5vvLDJhhrD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SPoftOQYdcQjDJDDhhuXhYZMMHDvJhhHUfEj+4/EEdQwsIYHCwYOHC6m0MJDeTDDDvP3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AEYS5dsIYHuLEuBUMOoQiXDJhaJphxqL3n7LweZ/NMNokMXRO2UhDDuGHLL+Q4mBcNY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YfEj+1weRkmkdxhkMkvg4Iwhi5cuGGDLly5UqmXyLHxJUrqV+A8Ky4PZdT7GHIYsG4YZ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1DDFxTBx0m8d/cXB7jyAsUSpUrDr8J5uCL7HEZZFIMWKpWVjNy4sMhtBjvCLS0bbwvLk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+dy4f6i3mofvS/IlYNYFwERKSkBiAvNIEZctjhEhK4n5QvNWQ64V+o8iEXC47MWiJctL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L/czeGLfgkqVkISVKldeZLi8DX7jyIRcCsbzSbeQbw7j5DL5D1Hj8y4OR+sI+hhxtBNs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LftWSOWHB5uofyDDuE2w2wd8yODc+e4D3HDCOWEPMXHr8V/lMO4bjuaZHmRwbjqBbUVV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I8m3C4Pqw8zxM7Q3NJpk+O0dSm0Q9PBhLl5vm4ORnTwMDBmyFXUTLrnXueZNptNIOpv5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1C8ODLCbRwYqGBi5eNwal3KlR6l+n38bbDqeMzti0PA8Xi41DDCbRhHFxYDL4GCOGCEJ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ZQqPvz3g6ij514GGGDDCdGOHJHNy8iVTxnNWWJA4V5uDWO8+TXwI43mmHk+tYYawYcDk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o998NYeauB6OWs2xr57R9RI4qBKlYJUSVKlcHl8wRjgYY6wQjrJLwQjwUIe1eji9JrHD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0Y4IZqVCOXFYeRHhtDeKjkjrFy+AR4j0d+7h1g3iaPRR2n+GbhqXwIwl8HiMYPBZtDeX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1wYfqI40hqHcaIug8CO8dp9huO8XwuXBiwZcuDHwIwjGG4by5IQ4uGSXZw28yr7lR7iO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xrDcpONcjJGBE8WMNz7PuHJDUTJLya4bejYDw//EACkRAAICAgMBAQEAAQQCAwAAAAAB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QUBRYXFQobHBkfCB0eH/2gAIAQIBAT8Qj0qh9jwQuTYxQ9Dy4RfNLglqhmRa6HUNlmCx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cEtQlyl95i11+CF1PRs5cKFwQt8GUO5Ugbgu0gnCg1Yc6oNhpjYsXL6EKpFMoY3f2WWb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yxEmWWWWXwXNoqwEhrVuf7H2bLMfa1ULffZfFmBUuy5c2xocqQ0G2sn9DXkSlsdk0y5v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v02WXQywl9j0JDFvruLLRZaKFC0Whtfo1JWhMtjZkVpZGdtJaEN3FAmrL/v/AKFujLFo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2wLstHhDdG/GxpC3zF2PU7daLLizAseiZYnNFFFFFRuZSL1iTeEP/ALiiWEtrKJjd806d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svCxZ9S+tli62gnShplMf6EmUxpn6LITIpWhO2Wy2W/0T9Mb/Qn+hjd7Uk9GCNeCsHpc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56EeLKsobvhaTKjYrm/tYlGnVqJWJasoUKFSs7oNRRZcWWhuihqQ1plUyX8yL1i/yNM2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z13qobPKipUqWLlxsN0X9bQ/5C66NOjQYxaly0IaH5doSSUhsQnWRO1cJQxqtI/wEvqG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H2Nkrto06NTPhTexqlPkKxtCGsWZsSlCZ4azE05oQ7vJYgq6GqBXVlmuFwoWWWWUGkIf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dC10PSGLLtDhOkMJjXmXXBgXanMasJJDbQT+iEFC3RmP5lP0bZ7QqemeuD1wZbLc2LI9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7G5VvquFosocsoQ2WJwjAYmaQixDYUt7uhOnB6HL5J0bfwI96XoXZY9i2Lo2HCwhn9jY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hZVwirRaUqCPOh/Uhj1ga/kn+/8Agepvk2IWjbqY9mTFycPkYhviQ9KoVNShUsjyPShD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uh8qhdlAVP8A2UX45PJQuux7EzzcNkbNxwhl8BaGWMNYhaLEMIeEXDYQuh/AuNcHPgfz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DeXwcnOxDcIYha4GI8lsI0EbDNBa6GKX871ZTZS3t5E76GadTFuK5ONxxcLQ4WhwpWpe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ai10l0V8SVxcboqMC1aHxcULXU5KHwcJkaMBwhiFqWHsQtTkLsxqmbCPBGw9miNOjYUvv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QiS43K11PkXFc3HoxoQyxSjeGGqc2jVM/psKDVODZNEadGwh9r4OFyQ8MU5Kn/8AivjZo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VakkbDUJGxQmR0yhci0xG0LCHkWCzVGnRtBw+ihdC5uwGKzLwJUnJR71sYlLAuC4UUsa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ITPAjwbsQYkPgQac3s2EzyRYmNa+K+L0xsyVbh4fFISKz1uNBdC3sflRo9RuEUJ1obtF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HritObdbLGBu4QkNCmxMynFrFxprsQxIQ+KEvIutjZp0saaKYaFpGHosVgwEiisjRQlQ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iYKNDTg8HrH4DYMsRvUCmKFxrjQ0cbDdlixYsWZaGONDwP4nozTiuTSZdMaTGr0YH9Ca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QrhQoULI02JisGsyxrAzZllw55CFGvnqWuZOF1+jFrs9C4yh52ivjE0wxO4wD5/FsY7m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jHT0YiqheypSmhlSNoxuLh7YP8AIQSlf0N1kyG+SjTsLt0GoqGlmUL0MX2f7CHNyx2gX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KHtYMiZCsHuMl86oE4ZoewSsIqVFfM2f1mohqkPlRYuwt9yUVY1CUM3pJsdW2xMnaE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DMggqq9NcbixQtBDexLeRJLCKEKUutuh/gS+lShQqVKid8TWIajZ5L0Ydm3DrrTE1P8A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WbwOTH/6tClsSv7dFzXBQl1u/BPRUUy5cX6kSrhuMwGFnPJMbhMXQx9NXNoxqdi9Yar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/sWf1iW/+f8AZVDHyJlB20IQka7KKKXWyHZV1KU+hw12+BCioouPCaZiw/vjKS2jJn8X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wtDTwZU7dyVlfPaGiEjKIdN4l65oTtT3K6HCVwvta40xtf03K/q/+tCsbtqp/wD4NMGJ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rKvnU0UUY1LNspXwtUNfBs+S6UKKFybrcMuhXQuK630vsox4W5tZVoSZR2v82UBa/wBV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8aQNRv5BYsWLFoLsbfSpcLM2ISWRRXNwx+iUhcV1srtoqKZRo3yBRQtwE1Ma4Br7aH0K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0k/YF3VD76KKjXqP4FL5qF0IXQlIldmmBQ/9B16Dh8H8yl8bha6VuVYFoUP/AEHQa+l8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fBLHYVYXB/wCg6dR8H8yHD5LXYxZrkvv1Nul7PJfFxX+iMXXBwvv1N+l7PJfwPmuhbH1s3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2FqX8D6nx27HxuF8Fl92pv07C1L7b61DlKx47T518Sfbob9Ox5L618WA89piw0UtpDXl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XsJ2VrLnUG0ssU8Iq1aLoo2NPEOaqGqZGN2ihZuBhg0LEBZi0NpKxWjQ26i18y6nC7Ww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PWhvQ1jEhsHJUXooD8BDdBgc27EXoRYhOqIbYi1FmKiGspwyjQnyG/Q4LXz3xWofDTrZ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6G4WEONBwtcD2MRpQjSEPUJkboTGxLY3Rt1F9ih8FrrYtxQxjjSHDHC1PnM/MKal+xvi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L4mLrPvbNhuKHSG4YxDHHg48lIctoRtCHuFofAQ9m6Nuhj0L4Lh9j63yWNjZgxMjGJkYxD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KkNFCEzLYUHuPIXAezYW+hj0L7L+NYzaSDGhIcJDHGkLcTQkIQcNhGwkeQoVBo2Pel6Fy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CjGLfAY4SEhBoqDFyZocvRhikihQtTWBqDFC6HoXB/Spx3NDwYtwSsVEMcNWhWE6cijY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GyKzFzCHsTtCWJTwVYh7F1MW/tUe8V0PQzUTGIyY6WEWGOMkN+QoYivR9C2hBweFCQxG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roPlfNjFqDixuGOFocmMSG8hCWIUNQhqyhIouhO0JCHCNxLI99VnvxvrOfelQ1mEMocr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2VBDaFFAsLNoQlaNbGlDUI2LGy0NryFkatCoO3Gy0WWXC2P606hlddxU4LLhpitDYyRk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qCoNDHQ0KlRUGm40KCFIJEUiuaKHcVJuH9ihOhu+lieSxsw1DcTly42hp1IOGSikKhMT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ZZc1DdQVi59H8tc11sY2hFGglbFUU/Cg2bR70VeFPwStRo0hBc7ExsuRhNlljeRTXBR6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/kQ+K62MShZEai6RpGkaddFQhSgo8FD3CFD4oexw/ob8EhiXU4UITNIa82KHqNOFl9OhP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8Vsexw/oSHGupwoWoPiC1zYo0PYp2ProawLELiLhQoYuLUb+KujUofS4QxDc1UFrqehMe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QxDHoUMXBi6GimUNdqHy1wQ+lyx6Nzfs6QW0FoPiihDRXWofIjPJfChr8G62JnY+Gh8E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69B7CiiipS7XCh8GacSd8WpseS6MixZg1XNyja4ofeNzZdevQaEh9Klwo3KGaChcR8XqW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mQg9yuxRtJYN11tTD5YlXND6VLhHsMsQzQUKWKaljUh5QsQkbdJZahDJ96h7Ggxcr5CU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OVwLfK1YHyeSjB9dZfwKGNzSN+wyWIUXmFliY2WJljYnNiHyQ4UHqVDGLfJjdCdyjY1H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+RB7N+vUVJYsy9jm4YtRYmWXCHxcOFB6ixOWKVcGEscEadiq/CutRuA8Ryb62WYGk0PZ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KFwoSGipQ9D1KUsYWoaKliHKHr61I9mJu2Jt9DFqGoSwPQooayOKKGhIaKKGqEoUKHDh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2LUuWhKhzoefcPY0smvQxRshaHxb5PjY0KHqHKFDlTobC4+jHviWh9t8f/8QAKRAB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BAAAAAQARITFBUWFxgZGhELHB0fDh8SAwQP/aAAgBAQABPxC6WBVkvFOVDzL24ACu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jV+qVn0NM2a9ota0rAlV7xiSAaTN9088ypMFOldesVnmz37QqjNm64D9zVVQ9kXA7XcT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9Iwhv6d5SptxM3xjLpW47ZCocrfB9PvPxFSTCJDLmfZfvK5pkAQEEjiBdwMCahJc77x8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RjGALUsXDMutqiLNTPsyf3SUAXr+n7MntAeQfYgt5xLuwvpLG4H9p4yic9dgeY7cFkZO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xr+YhU7faAY1d5kITnSMUs0qtx6dWMaqWFV6rwiWEFVYQJz6iUVwbfeNGLTVzObD1dQOD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ahrXWX77gEtNFPtCwaWzqKggEFq9wn+oizv8QjxQCtnF5iA2XzMyrDkuLZoQ4YphByN+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yngjxNMvcdrB5xc8IN+KGUeQBZ7BC5q2KOZNZxlotDNJE9mXwibuuD889aOY/wAO1Dkn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l0acYSbJCnPQ9GMxmrGXz1bhClZxF0sTgO8Jgy28KzBihIbMOpqBfQ7RZzTnMpeQ6t5J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jRp7QP8AEiOjXKct6iVMLN93kED+9IFqCdyCOhojuIRaV8npBbJRK2blQlUzasGXqPvK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S4zJnTfrN2cgZfSGXBcSoDVqxRmZ8jqWY5udqWYRKtK6LZ8JBqivoDAMxYBbzXI+DXvB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Dp2V5iUYbumPS2twAK2FxAKLOXNPQP6pQAu2JdOYNupojpqH/S9OL9icNtnMRQf9jhbb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7NgS8Ayf2IOMBXfgYIbY5X1Luvb7RLQMgDhIik6hw/eICVQse0zFUFs1DkuxNF71zLBW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QgXAOV3mB4w30SJZrq/FQrQBsOWsdvWYBrQZfd+YLQCBLTbAKb7Bj3ljYwUeveMITRf4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XSxTvrLkWUK8YNyhFhaPYmEwqdi8wwoFE7vGW7x0lYDUxztfxXePky2vSAdlEftDvmLe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KqCWVV5iUWCbV1FLReT7Rgi7hySlqynm3MDgbQJRw0waMzVCXFBVwcDYormurG1gHF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gG8XMFtBqm3UpJA3Uxm5acdIxYyVdJTiCZjTWJnWSCaHUF6qN1d53E+PVw8PfUpj+Qui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Zinshf8Ao0W2ePNShAfXTb8kfoqp/T+uIXNIHHTEK6jjEGiXj6Px/wCF9ObEyjpGPAN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K+JcNFN2lRHmMkmHpRg1yH2lrqRcWyBbOVSfRvOWLpC6uW9Y91TLlY2zPEdlbDiErkS4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Upr5gmSujSdHyUSgrVpujL6tykcy4lTNUN9RwFNblehFti5YWpimW0XOtwh+JYI5/RKJ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kC+sMQ5G+kxhLcH9/MrPK3UU6Nt9oi6FiPzEScBL79YwNiJi13iIXgnxAiB0Jv8AswPA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ZnvxFM0rZEx3hXUaEQtbJRaFOdalSuTtx0jQu9MJWInSpuBEy0R6m20vULKdjxGNnNgZ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TxZZ0CqArXMyF7yuM3YOo3MRWbspjjSlmz7y8vGHw019Cv7P0xjAFUxYD+YKHNTfa8Jg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sSln9ui1APVSXpeXx1nCh59zLCBChAwb0UNBnkltyLDZQE8uYX+KmoC6A6u3/IY23aX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dzRXE4fEQlQ3eJZoujCDINahoAZT1lmHkt4i1YSuR5uI8aR1MHOptLlpQoXywUdB77uZ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XLiBB1OdiPtibeLQHZdn5lW4gpyGL9alIFRfBUTF65gwvDz2ihy/8BKLuVuWIiWpoeWa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gXmVqWenpTZfy/BnpEGpUMa6v78ygWkLz0JYFFDUas22to7i7WVhIqiwsliCgzV+okFa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A09Xg/L6R1gU23Tf4lRBhHc/1GFOnKr1KoGtqaNe6w3WRYq9xUVnA6vEoJS7v+ZuJcyA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4FdVN/ENKilzuoxqpqB12hgqly4FmSZGlSF3pmFF5dgI7R1Lt+oVltjsDgI7LnGL1cxC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ArK0Wa6wBEUZU72+8zGhgS6rlh03v1Za9pcguzDV9Jmys4UH9iEjVLo7WKjs/KXwqrhz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la6wrdc3rVWVcHYqY2cXvN341zCjKKqOnU60Smw1apoCvTcDQ7jMiDFGO2THIcTlzMQq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6oZIsJaog0fEYLW+GOWsjLWy1a0MQL1dV2lNyTF9PEqoq63coAFOS934igsW256oqaYe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lXUwNe/Vlby7B+CmxsOsTxEAANZ/usZOYbC7vr7QHHn0ZN5CLUYh5/moHdQndjEunMEB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MVms4/zzAfNfHsSeiQipVHEWnioQNK9YLe8xlsH6afRxOGL6GCkVto6AmxDJdBHqFPmY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X3WYC+sdCdA+IfJUdYJaKw89WaSsQHSYcaldWY4YaFq3pBTqVF/dNoaT5lMLKxYAvExf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ilZgjWSr8yyYIwt3vNQIYKxuU6DVvgr8R1BVTwrh95bSlQWnRuWMND4glRebizKX9onL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l01UdazMsqnHiAyOnb4hAFL2xcqrat1UoRWzC/eJBvNlGiGtHIqXKl2OnH7jYIXGWf7c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x3bYlhI4VrzFLEA0E+fWCwaKaWj/AMmcEtxWr9ZQKQ4T7mPldLWo5Z44AKnsBCQSIdBt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Lt6TJ0esBGp1NfLNkZw/iYqN9ckt7nozEu7aJpHDQxLt4V4FGTllvWxA+UIg3bSpfMug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sNjg9x7R7gUgUgoNXdVmccVuy6q7hySU6R0DgKjhjSAC2g3cAhoFUa8Q13SqKkz3YoGy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DKVEF5O73lOI2AXj9pWqIyUh6MBVdC6LSicpfwkoIZB3/MWWI2X2YNrTAajA9xBEVwoQ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hlPUHthLRqGq9VfiUo0pcXQ3zMSmAq3z0mVa1ZjRBF3AsgPB+IrZpzeVV7P3l8+oGOka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ykANGNuio9XmNJdhTLDSHZag2yDSMGLk5erB2j/s6E45MXWOUIGDOpUiFQ3kNi86yxnD6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UvMWJbE2oADW9eyWEqGdqun2+eZVtEN2evQ34O8x/gqrleV7wtYZ0EG8osocB6fliJI2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k3C2OEiKFmg3WYwLWz7mKgur6HWXAEAq3+ZZW2gbqul+001NwsoDpBzJRw5Mw0cnb1jb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xs6MdCZU2L7xnhLtyN1XnNS4jcuW7PHdvHiWlehvIaOehKK7zVBUtSZAs2Z+f3Bu8DXe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zGEA0qs9oNY1cpwIC29fEoqdZXrf+yosAwu8pgCNGQuz5uC4cbinAbdrJljKLFZyU4iL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gXV8RUhFNbqoqQwuLxFwtlYqsc43GQ2IHLMgUHLg7zJNDoFyygR3wwtoU3mCCyxGLg0g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NxyEtx5PH5g2CPRHhpY4CAAzTdy5FUaXfP5gItY3bAgdF5fEAYzqbFEK43WZ8P5huhlV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LnQ9oqriAhbaP4IyYFBDJ70pXSVy5x2T9mCiPGMTYRriaEvmO19HP0uLD6cfRdRYNxZ1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LGwH7Ivwisei/ePI8srXBFYspDUxh8CJrDgcxZzANmtSt3zAVEjapQGpVVqA2JVXDYiV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gdbgmjS+f6lTLDk4mzS+XlEpQ5l1LWmn2/2LdqOOiRW4RQ6L7G69orDuFV4FNxIeaAA0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XjWZipuyKnFWVJuCdE2mIWoB2PvG0okBvwDB29FuYgsE0nDGNSxFW1oLyZgphbkQb6RE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XmNoUa3cKaBYaczmKxTPiXXDLL8ABXDGMC017y2omWgtOkrFk6bT7y5g6L1zBU040NJ7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3FvTniBx2kyqLR4C09WAeyg9oxWzoS0m5i34hRnAyyuVojlrj5jy0d6S9bHkTMaO5llP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hDCCnknFU+UWbO24bFkqBzFZDNRIxMbOZRQgjhEsScnRGXe7dnGYesJlp3p4gq0PUPuI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HqXLpu3hpLjZ6JcsraBPoNQsBL/7Q/MbsJ1sfYfaCbdttH5ekAwKKHN6TzzNdGBAfS0I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f9kfmJqfdYPiUnRNt37IKV3Vz8qfEpBjvA+0VQPaNT2RlL4EV6WwU+GATJWx1iZh6vBT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LqUKLANI2ekVWMXmltgUqkzyS3CHDyZWhZhRxbKskEt1Sn1G+sLJDTlcBjZjHHQimOSF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0DpDSGVlwxr9xMtupp6+vXjzLBBQucQHV/eI0MO3+fMwnHRiv7EQDMCpywAVz0NGSUKcoB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qm6bhtDnkeZdC40tNB1EAsBo0D+WLB9J6taPAfEFuWHuLvMALG8JRGLNmk7RlHhzKU8cf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7+YGEU8KgO+1uOvpCWFq0ln9+olpnALQ51FXDCvuX4r2lIFXteS730mBsRMcO4EEgtAL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DshRGRXLLiM4pOPJDRLZf0T51LwlzK/vEJ9Y+C8tePxKFFIUu13RtiXRKgKquK+IIMAy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ZbRaPFysrr5NQfKxkAHv3gbJlFlgdem4LWQRnqxN0IC3vFcU0YTrcXGDHaZUaLLYNg44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VaWLgAHBglGxaNlRHEne3Ep0E5Fq+IG95sXVxG9pT/d4rVw2CAU4rtCpjXRq6EJiABhB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SNur7nEyzB7KzT/dYCe3rKUy4zND74PS8w0MNhuX8Jsrcub4hn6P1uLMiKvMVMs5iq2U1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FQV4oijZHp8lxCTkDMDiG5k7XsZUipngmOvDtCMHtm4H6krdXuTNwg6JgSK5f69JSKWV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KYY6B9mDFK/MbOWU0KfEJWG+0MLYmoYDePGICODQOTWOzK+UABQFo1KIFnoTcMjTncGs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DCsFPBOTH+y24UjzBQxkuttOZauVWI1lfmXFxh+0ThEeIi5rje5bv2iKs97lVA6oeQKft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GFgA7mAW0cTCJV86IFRqm758wW1XAdRuuzfJLjy7xDVNh8wVHJajgXswx2DjvDEsN1FFX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1VDhwMqrBrAE9aH6RMiFIRaOfnohi9vfmERJZv4lPEPOVsCYVmo2bJg1CuxRFmuehG0o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2zowCUpMYi3GrZavpGF3YHk5Xc+z5lpt/wAD4fX6WiPEWZYQw2qK/wADOzjtG3V84wcP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CjQvtFuntLmx95iRWSyMYaiqq8wS5vzHtyuXHUmiHc1DzYGjiGyK4xXVdZQLqCXTbOak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FUtsuXxocVxLO8txXqJt3q5Z5XcLhr1RYa8RcKt/CYZjCGDNHEygPWZ0SDi6PiKX3DNI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fZv670H3gW4dCIgCkUPlzAMpyu+N1MYzEOxgz7RAOZy1qORIsNcypnY7DuC4KyRtUlfE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+5QrQWGvEqhsHJNPvWZcuEwtY5euYJpoQsrN/wCx0AlMPSoJQdOcNLGKQ4eiGZzBRyuq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y0Ctkq74r+uJ3cGwCvExIAbcRBXER6YHoLGUbFKwin51/MOHJzxHRee8ZyaulO9euol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nkLS+kQLOGgxeYc4vOzBLKHGh29/mEOVWUyvdAGgtucYdUGdrLwqgVeefS9QFC18q95Y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Cyrxv8TXyspUyHp4i1CSA2308QVQsvJQX2llhdC6srvKB0OvLvKNWqFLFS6llEqBrmWp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qVtKhRCsOq3DRlgLllA2Sy5dsXvURMKXYNn/AGN3g3Et0RhSC7HEV5uwHECllpp/5Uww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ZZdRLRQ1hLcwGPDSVC1Xi9kE18QQjQdpymOsAWp6Hb8JACgiu3MTdEoXN4hqbTmDGH0L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vaZkVKSzbcNiliMesPGsU+ZW2OzVYt6W18TNN4CMZYvkirisfmHEGohLYIzio3tfeYeR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4zVW71AJYN8RdcUEu36hDhPVn4h37cuOLxLvgRbfyQ7YwZtVwEZRYUoyo55hdDarrFoG6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7hnLp0gMCQdmoL6isLgmAhoUL6EBRADpvCq78sqRTaF6zAwMoYhCJU0S5zrtDuvsgJLs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Kzyw1Lbqy+Gyyi7gVI50AZ3BwsyajQBrpFpocXp9dRwuh4uEOKrrUIWRjLKVeWmAPKdWo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0DuBdx90QYpLRDn0fMCSEZRm17GB0BxFBpJtiAKf6joYuJtd/wDYAyvYlDnwCJ0QE1A3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MdDB2ja8xIVccS8BvB6QsVJ2XzFgWDyofRm4bbRXAJp/J5IiFKAdEUp8f+Gs/oSShjij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HWBhVe0N2wEbTbmZyuU5xGShiZ95XBB1YOXR6RtDI10inKqxbm5eorxOGZF3HvYZ20Tl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XN1qJc6DMSUMXsTBq6t8ojRFjarbZtz93EA9HQAUB4XngV2xkBjTXUnVvtgjret7hEa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ytCXynGYpxxrw9fWVIJ1W/78wJBVNVn1j45oXxVRwiae/wDGPoIDdixGi9evaviVXYYq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Fo9eIblhbNXj1mzgg2wNXq949YUeRzXGwli4AZbxncCqg2aSuPXEYWDqzZ9YZgEwFYX2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8QAltl49OzESWxVVONFVM5Jb06o6KZ3GytNFwWKOz6ynCwtLTcN9cy9FIEZC6vHWGQoGR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PfX9mILZQjcSyUMHTxjrFbwtN6AzBHQrEKR0NOwePiYkcLQbr9wVQUyiYc89pjYpYCs/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pV2l9iGacvMwCegv36RuIGCi0yGdEdd089IDQrju8THrA6TfiAQwbyBLUW0dGvkjhasj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C8m8rxLNUsFRqhJmsbYLVgHEaQLJ2VMisQZrrLw1tFFujcRUlur2hMK5YatDeItSJ9eS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C9WsNmMTf09M5Wk4/MtpzPdLz9orSKLWkhRzKkdYYJmypsiwmqJYVlRxdbmsOYb8InNy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eDRVKhPLBYBdwIGYG/eAaXnEYuA33hgaKDXW4kBoeVmTB6YNJk7EJVewTiD2hV0eIcAe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6S1KxzUOrHWLdty4OBUTjnE6lpAvIsCzp2TeVjInBN9LMt7HeJxahUddoU4urKKx64e0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Nxrd2C/eEO2M133LbpMOO8ZVui78SzHTkJa2wTRGTLuRtHUAl5jfdRKrPeJyapiqbxvce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OcvMDMBecUaDgyX454LYLQlBWX0qdNTLJ4vfpKlLkveJaWFOzzAJxzIKTt45lll9m+sD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7iqjodnXETAVC+19TqPDE0CMKU5mG5gqLcMWGksBU2YXJWQGWmggXY9AAlc9TcFqxTB2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tQPAUI5oLmeEUNCrnstQdz0AI6HZTi75mQN5Q8q4XJw9nCtgZhOSz9xlx9JTtj6wWlf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oHmWZobgXh2Cg7EDFQo5l4nki4gOIwaUpVwdRiW2K2fmPT6EcMRXlzLhmGp5lypggQGI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nLODtwvpAEn24taDtSVCnGYUxzrR/XKIzhfffLo9ZTrDglyXSq6oNJbt3zFYTVOZoPzD4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OiE1VGcSl828f2oJVkHbIPXjJLShvt4fqcKFqc7bxLiZsb2o6g1WhAOMUMtIKIYe0su1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Q8C2WfGfeJkgBpw5XN38SkFGW66/5DZ1iFGi/tNYsKKz/ZmgYLSj1xKkCV23fT7StShyV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QTuc3eIwOKaoW1d9ushuEgGQtLyZb7xWlpurXunbXXpEgTnVtV3n+3DfYJdq2XKBcIq+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YufiWuaui2Go5M98xazxoUNB5zlPSFOrCLyoW8XXHvLtiLi3NSsQvMDDWo6LbVVF1d4j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+sBHSqudwYTCb8TENMHKv9ligh1JUoLXgjkpsMVuFUWysrjzBJQeiupliAsURWctqeZU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22KorbA/KFp3fkGPxLpBZz1/7AdQgw9MyrwiXpw/MdowQsXm8RZ2lCpEXisEAC1Uol7V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vqyhaBXDRylhGAq9ymZflFjuwMxWdCLU2lWRwxVFFHMqc/S4mIoqLXFS4O7BFdfEMYrF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qvBd4uBdAvcI6TLkYIyC1ptT5lH4EZRceGukC6TvcR37xKlnoJKaPg/7KObcIwTCPeWv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C2jgP98TKAw4P1EIg3cqY6N4FdRuJlUl6buXOGBWzcuLpfWHo8BvAWGdqwhqVLmg8Jen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dJafbBRSZL/MEhlVoOLhYpW83+IkpfVCtFO9MfQYMc5jeBTMTZXhzLJszm5oDMTZMNBu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IMKd+ko3S4V/sMlpkq71ALQhjnBL98x8utdLkXYpvHDKIEMDKcNs4/5dwm07MAqmbPj3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qUvkbzrcvu8hKPsHbqdYgYCyrr2ig1yF4HbNJl0mTLHw8y/tzJKM5ro9zUWRYNqy+s3G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Hib4WWGIv0ER2wBReY8teCODaD0ZEXOth+nRj19EE3eV3LLHuPWPdzNkW6K3yp7Vxmlq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miWp1lWFshxQ48BryvSKanxGrKI5ZQ1EBlm7bLlAKisrLLdwrlGFVdka6zHX6Fw+Zcam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PeLgIW1+42Jo2h0j3im5p5HQCUw+mj2aLH1XxEKPpS7sN+7CUtoh7IfOjghrpqC4QujRc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4DR93yxSNYF9WGGEKHcILmTbK4JZsAWpcObf7EJpstLeqriDQC9xDLgWI2jtdLqup7xQ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gV13iWgD00dZaLN210iK2rkzfTMFjTZejqfaDKkEUarmzusouynPik+WALs4dgjaMdHW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RdxgtVbfaXNYMgvesEootlh2XNDtwwuolAMgwxzfPtEmUC6QHiqQSlyWtgN5xyy6YRU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Fkuj06xhADIsvMQLqGyncC6oFPRLAsnFmUGxS24EqveviBVs8ATQCptZXlEtubG3a75Z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0AdjYdMI4ImhLXTxGi17ddEvWVdZOouBlTkGJQVbOtS83FaajgRoK6eziWFqzoDcstnQu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1RCsUrymZXCCOswY2merKAowK8EJttS4kLwJwQrioAOiXc2ldxivFsXhtcehLtVbAjrMs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8MbiLQ3rawh8PrphcYqPqLA3bwvvUw9gbOhg/LEBvEXEyXbH2jtJzGO44JtBiCmoJWYF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Qht3wRx6jBtK0d1YPZTgdaX+Y2iGp2zKZJDaUjq94igzQ7G+IIVcsO3aIgQzhLa6TGjV+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LmBsS2D8rinjq5QUCzTRFFgq1mVgAvRcUSVqbxUYAODVvqNw9igzdjoOB6jKmS8U8MBS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/oXNsGVS4dvWUboOzLqZutpxtI8qPQSoQIekDRmSj2E6cx3RtHAyoa1p1OxTUXJvDezY+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Jq3FEsWIORcZ1EKNx3JUxq+gJAdpfr+IuvxmAcDwQXGmedxOTHe44ZX5mXS9ULVAKqjL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z3DM9wIfI/uUQHFXFnFQXLRfdQiuXDQzBptJg0NC5rOrrxCCiKFjw8IxcQVZam0uJekZ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abblEq+S2HvF8oOtXHd7+y8PWx95YHGyGCbIajuO4cJ0JKBYEXWCcgxDNzqytABDY6H5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DPa+Z+fSK9tETYfYK9YpbQv8HmZi5QENlksyz4DfpUcgcOajJmVGU7XuwAVRBb2+keon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5Oqv1iz1g94VeZQzqD7Yt9h6xQCuVLXoDAKplEHz37IGIp3dz2klYTSa12w+Jh6KgV4A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8SycxRPAqb87mbd02CtLp21EVvI8ES7u8YlwsosjK2zIw+pgoAemzbvsK1GFcqu4NvMU3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jBfCYoiLY0FfrxCDmLaoaXgAaZ7X3YdF3oeIhoU2JxctiLKE6/qgDPlTd47uIspdOKdr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yhV6ynMLnBWnGNSxFTLrvFwVi3vwVLl0z0WNJLqBpUveXeTjGOkc0rEorB/zcowtfCc+v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GRZNjNeupewIcHeBMIUn2V6RppLNvzd94lIUUGc8HczKFAqx2jBOStLvWiaIFhUvjEQG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zdm4qBSqQ+WNYouS63it+sFhbGTKX5a3frGOI1ApUzT39pUUgClu5eJWgBpNEsm6kYol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etcS6GcKW8/24UgHGS9MUWIrrvwS6GZ1bbiilGIi11uSro9I6W2OLc+cSzs27qPAtOEC1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+oFv36zLAK1WjEFxOvZuBM5ryvEZuRNrWHfmCAvnlrjPiABm4DvENmILdaIXkLPWpUfo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6SFk4W5paHTNlR4gLK8VTMxHZq9f+StAR9wRIpbwiwnEMXE2iK+mEuaCbTSW1AL8RSjrK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NDYOmyC2WKyD9wzM8ELLWkT2hu88z/1LbLR4JKgMd1mKtCmyHW15/wAo4J+H+UUvG8Bj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vXpdTvFzkPeokKgobb9oSKGuaYsAE8rGDtRts9IYCgtQB9GEBpQNNHQohuQ9Vo/EZkxK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umzxKRBgKCE6stcB1SBCwWygrhe8UpYbEuagFc2xaALNn2QUbYQ10eZyWSNgssd3V6xC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7RQbp5e8vRgBeDLnx2jODbrFYu4Xl73XZ08kMBFa059WZxCuyBfN1w+0TfQBQ303LNqN3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THzLzbsaB8xUDRRUvEGCNJzFA0jb1xOo0Q91ZLxwfmFZVeqmwMdaEjPCxR6p09KFY81C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y2OC9SWUc49CuEHhuqLpqiU0DBW2YxcHI6sPwsGF0ai3BxDk+jVYXF7YJthbbAAWoPAn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S2lfMF1NvzmV4EFhILth1nUPCeAekBpHLvufGJkISE+MQ7BqGgDKsOHZnICmu4rBvQ87o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aS2dQKlJtmNdOj2nQOYqPqAA77nrKzF5D0YA+Y4oyweXzZ9VhMToZugMEBoUQbuTzBgd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q9lyxqIJUsljkV3qUcDbdy4Q1yHDKsALglIaNx7XXe+0sLWSkPaUlJbQ7p9pUFpUqEu2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NBgFNCJ+ZahQhV6B1ftBqBbOjWoyBje0cHFBOqzhwhQvzmUGBQN7PEsA0BS5qV1G6wsLd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cQ8dYlrqutrxEGSzV1lrpGJL10OLb2+8QUJYVXP8S9LQ8ajtFAu11vX3i4pQWdY6eksQ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AUFpo7943YaBcR1CBW3Sxv8ANQ5orC77XfFyl3YDCB3Lp7eIUDIAotl4MxDKJpOFmFYA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KW5qYo0MB53+oCDp4z8TZYQpd6FgMNNzTvyMAS4r0vMeKJe03feFNb1lOOl96hG2GS5M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bB4h3dQ4o8w9hWeTepTNqqDmKbKjAvMQtqtRRjMsKbGmpz1C1jUGQgOruUTIoQvRE3Dd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5geS1QfMKPpWZ/Je3EZVF0xnEZy9t9b/AOROaeCDDlbDrRhlIvUKYW97hle2Vttl4tpD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qyPbBGa5CukbcGFzCtVGws2HaBv3YFDOSWiOUiXbNEFwfW/VWox68yj6/RRWuZu9LCkvL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C4YMpv4jzTnKmI9QQhl+5E4ddYTKCHGCWoKNnzLbbhgaDUy4SgRUtoR88lN+kpHRUHJW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U5rA+sCqWC9Z6QBWTpYqKB8aEydTszQdHF2EVuVeSWrZxkJBQVXAf7AigJ2f3E8h6FJB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V6f5mxY5VXqkvTtVfD7SgpTVI/EoG2bvY9SVxaOc/qzWI2FVXVXZQv8AHO9glNV20uHy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2t6hTLHqR9QTAawAajRA+u0q0e0pKva4BlxBVQtYD4tM0s1pMHuA9Zd5iaQyw08xNpjj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tQ3tWmtu0BvkHik+0Q8HCubJRLKod0awsMocxipmMq+KmYVRzXlJ26TaW4uVsczKP2gQmp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1neqADLCrrKBolzKXWYTOooI1RrHxFGp81QvwzMimYpwWDkeyYjiVFvOTt3sPEcaP3tn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XUcHB617eYsXDnmA3RU6o/IxB0uNnEtWCKt1KVp7xJBUMS+CDRCz4MVPWJFfyGudrAPW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gIxSbOB+DB8xw3vL0bhLWDV5K8VeYs9VjtbNg+0Sg7q5aqnx2qJA4bdu0O6Wp/E6gOI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LcYmQM7RAFoBfeITTFxCl6tAGNtldr/UXYwdpeHgYWxjMoEbdudxVWSlVM4AAOOtzP2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cRti2i1oKa+0AHdXVdDGPZmBWDdHJxUAGE46Rmd6MusUWjiiqhwysiCaFikogMPJu7Y3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W0ByVbYyoYVrO9Rap1WDmWs6W2GbrJFKC2JZdD08SxFSBEXqCxXOTMFUGgHYczONCt5CO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qN5upTy0/kWvp95aSKAxRNV/Z3CRi6QWt1Mf5MBi3bN0VrjrKC2wqql2Y4J36ygQwK15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pXJF00TwdDzxAOBUlQUFfPpd3xAAqpZS6NfeBLbQOkVHLuFal4CXPYi6+JWtLTm7hv62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GaaesLwjRuhXOtsHINGrIi3ZMsKFS+YhAEKGtszRRQ1ygoU8tMo1ND6EbwXRQX6ByxzK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9oropvBU7BONDPZH6goCmXZ1UZ4ljsBGwLXTBsYsehj7YlFItBRBgDK5z1xKhPtdUKjLi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c3ltdVxCOmlqubOPiLoBRoxluULqVgNsDJHc2uP0rOYH01iYQzSJlIMTeZBwQXQ5m4Cg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1QN8P7jy3B14lmSnDaKDanS/iKKOgRA/MsBRuh/uOFNLNaRlIpzpgyydLbldXLtKL6ROx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gpn7fpM1PGlQYUytJ/cUWo+iKMaL5PZYIBnTs9YW1t1pLiYrCf39UGvIM6qOCDpVX2hi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L4TZk7fvlivRSKuiNfksSyh5vzFFejLlnLPNgfvG/iap11/RGkINix+0TaQ7H4itj6yK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/rrP11P7ndnyy6H30RN8STbUXalhNEDOZY0tD4TEHSXNeyf6a/FxRTPtNrVyDfNfapW3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MHNTkZwc835mNHSVwv7gXQU9IJNUOSYzo/ggfQjLzM+IGFoAR5MwEwEsYi4GYguoBdA6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I9JZmRwNPJ4SVO5rm6v36SrEMtQa6vSZcHZRjak10L+GGkq/23G7xBXKok5L2IHgjyPlK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U9L36QFLHCfIqWlTYiv3irH6KVFXxAA+IJAQApilmMIwavNB7sATLtpjPNhUuULQk+7o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hQOrGWu7H5j7OC7E3DG64xNTwJgeTdTAjDFZ6ygASy9Sj7EAty07l/uNXkFjUaxMCmb3C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GPWJK9tOY99yoG2qFlkVUuq7EFYIOMm2f3CoFI4Ddoy3Vzi++Ym1KTCPMqhKjgXm39ws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HAZVWO+U6077qJCAAukzACEQYx7y6cyCuCpWqzQR3xLNVCwd1jXtKaCoUrH9uXKgWy2J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2VKxKQ6+sBRAUMhKvPOLGK6kcFsC20wZT7RpjsJymW8mehRjzLjNQgFicVh67YLFfdj7h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/cS9CjTdwUWxTp1gtp0XQRmsxhVaiDtd2Gf7HtLFUr3EqxdNLYvIsdK4VqO9wxGAF+Az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j9SgVZ7NXELoOKz/AHWVwOeAIzEumVqqhgrL16RNIuqaiXBFcGCZaGTBZUCkr0z+ph0A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YRM2MKbo7vaMFAskXbgL1giNultHS+ZS8NCdtaoeCGRpVott1GwH2VfsikmwxsVuPQoF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GmA7wqXDZZBZm3R8cVACZJUJVaXvB7HVN1WezcKAWEHcLhPEiGv/AC1xDcPpqaRbTH5S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R2JlVoaet1HHpdfEIIwNLio0Vr+D+5dJXaNGUQ8RmOa5TJ7sc8ICX03L08clBn3mIrC3D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UEuCXs12hcTEQrPPFxBJAAW1WcX2hihlMueXjtENiNtonaukwHlSq/eyIELqU6jK+3/A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40NXwhofDKeMcPMbAMRSL7RrZVDmuGDxTlcut4gpyqkjUdaGui29RxVL2fvFS58in3S9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oHYJz4h3dsqhqp6sB3KvcmjPzKixit4UAaeQfeXBd4yX7EXJ1wlv4hOwsXCPtBVsXeld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KRVUSwDO74h94pjuGYWBpKTCvBT6S0y8P3XHCxQC6x3Y94iBd0D7HumWkYRhcNUrqGmJ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bXzI9DRdBliJXWlxa7X1VYCgtFlD6xA3OfSGqgQ1NTmGoSlMQIBbYWC3iBbYtBLuKgoy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Mq246PZjUkY4uLpcXUqEFC5eT9S8BysIKOqVKXdeyAlxwZwsazGA6/SXyFmUVB32blaQ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tKeh+8GKUCtvtZGJA2Ggaqy+uYVxKBoxbQ44uACpsOwXO0UbhmGMlO7CtDN4IkxrrWo4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C5Lal12jbFcg346R9oot67lBoHxKyLfiWtGaq4yYewZ/0zCVzsnFf6TdXDEsAbsJug/LF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HcBZQ67ysRNKe0YMnJm7uHDFtr6R1gVd366hEsJTVG3YTQXYKtzh74i2qs17XGYCg0ov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Ix43vib6VtyPPpMOvKr6LbXmVBCC0/eLk0saNngZR1dhTWnMdogoavdXLugVs5veItg2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MpdsRNyy8Zh1QJtcjpACtWKI20HWukwZtFtpugdFPzHSEtXWXLfCvSGCJ0tHNtudwT8i4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8tK4TJt4jowLbS64hstFRf7mSKx6ckVWZAafiG1LU083+uIMAqppOaa/5khgGsaPK/wAQ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oMtVdfEAyI6K2dYUA5xwbZk2UsFoqN1dS0pXiK4XEOZpZtgin0GswKUjyo5iryy1Tk6H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55iUADQdpynKPDIoGBCSCytw6NkZ5/qjZ0qslQb0DfRBlz6S66BLbAxLZ1XKwUywASZs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Aphoz0zMo4N21Q37wbQNFdeSVAtQE6kNvxG2wYRfqeYTde4zWXTZLAvSXdgxoyt2GNV1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gL2exUItly+5F7U2Fp6ws4mF4xCYhcKwdJUimRKt8QhtGVdUQkV1Ue04Y7tN136xyKjw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6BuCIqsBV7NRb22aHnNXC6AKtr8bjAmYlVPHSVQRpbR0R/EoqksVi/eAAgWjr9cQKzEI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0TYbV9+uYKlhW1A9QjuBRFo1XcFfvK5EcjXlxALcwHLrLXpudT8YR5xGNumLtVSffUXY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Zhm0iho1u5WFTReDK3nC+0GoBDyRyZ4jS14ctHqf7LTT1GS4b9IMQg4SUjmxMMolgBBS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121cLDeVWcNuo0vBSgerMOx8Sylaqr7O4IHNqxVR9lBaZx4r8w7LwqlHi6vghoiOZTkW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7XBMsGx1TX7xDWWxctiA+p7JasDiyIHzOGiDS+wMZMF04Jz0b2vYLUIkY/rag6p3nl3v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Y8S9s9TExLKPce78EN3QwQoQ+nM5iPmEHcoBHsY54lRzAiK8RQwTo2KCGzYxEaGzf7SU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WKVwvP65PWB9E7RqVy5lzVFvMRRTnqPyP0RYTncucrcwy4gTnKYQMRun6AiPA2Ecq05s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iqj91/Ep/gSOXQNI9km2qFx1LP70hMLKXlz+SWyLQMQOYDp6S2Y3t8y8ho1UYtOp23MX5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j1gPpNG1toDvHf4YtHZ7O3sQuMFZNKQy4AF8hCr0bRMhytAblDYsR0xoC4KDTlef7MpS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y8vvC2ERdr8cSm9cXCaM3TpcM4YBd6XHtDaFAX1auE4ld+qNO7QR0bwQplXCmusr8XCb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V2A7lUgrHNNd/Scfoh7GHp8iHBAVxLprRgxEAVWyZtlIBlnRXEBrm1y9P7EYxSq3Rnft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3vi63nfFmnE9ZZoaD4xMxpcZGrcGDMZKwW0FPc6SpILYrF9GdRd0VjvrCgpw1u9TbCj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MMK0Fzd54mxJKaotrntiOZUmEQRusY9ooeDtdKu+2NxRoGukRwLQOKH7RNjR3oop67ii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rayt4YwAbTu8S1AILOOIVF6ElyoAxbxMpChz2maAUTQ78HeFoo10XR0PvA6zzOv5x7xFf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COtQUETh2L4idU/NFeasWrRXrMFVLoKUagBTBa1C93w50R3YXQMFA363M6/89KbvoU47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vszgz2Qcx5ViGBe5sJ8RCQhz9H6iZ5jN0xUmfrmabJwpZC7B8xgzduT3gLHlXq/5FQ0V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V2Gte8SNWsfplpkdyhznzJq12OqfpDIvhX9I9hFVSp9yD7WPWk9mNCVGm8P8xfBdUH+Y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1o73/mJcUX+3MN6D/mOYMKjDtLsp7mmeKDjaPlUVBDLRJ6XMPaGQzMBBulP7iABryO/z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utwAJb6k8SgGYVyRYwU1bCdLJTBLBTaid1dTeAS0FUNf1QqmI2FHMLBWBtR1/7HdWRul3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49YLUkOaxUVcusxXXzFVI07sGt1KbM7GPiBKNsgWp/lQWTYpJfZ7w9kIq6wuLyxDxLj7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dLYvCmUa3HxcqIWO9pZqqOm51SBWuLwcGNV5KhfVzXMtFGl3jnlXM1bkApt46ys4oft0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sgAMUsuL26iFTDt6ygb3Ehx9RDnUD6G/OSN6zcTGzNw6DAvCAVr6I4r/AAhkgcEW6d9w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7zgOVlIEdLi+07XgMsQRvj1U/KXwzAQVDjMeIuoZNMkE4mbEBqBVuIgcMq8y+ifbioAU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MBaxowQpyHIjXqKAQdzZPt+8uTo0Z63IkqDgl6UB8wcEcc06ibjujVKD8/mWk0gHOmWC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71pQlL9Q1CXAitZe/SbKFjnzC3yhXoxhAs6+IhYs775lhutvTW4GvVpfMddAM9o9uGWo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DQYD+JiKJwp1chA5F2Cp/d4WAHSAdWGhFKf8AswEBUr3RfzB+rUVnGZfCbUrku67YxAsp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1RXxj83EqjtYGzntMgQz5X1lkr5JivWBeLCqLYlpGqLRhNNvYNp04Ku/Sa8ALQoOg9Pi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3nM6YTpk9fjidMTToUQ3WFuhcpisMjP3hYVALw1TCopz1gaiir9YUz0ZqAshLYA2232uV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8xXzL03V367+Y3UXmhgUBR9C7zCISoacdQ9eYlMgVp4IDXNlBWICXZ4CNw1NtuXzBecl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MEEKq9Wd54DliutZF012Hb/sQ3y8LvoMXR1uCQ6cp2xKuWQAb7QrZ3BD4gUYAcZmOgqw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YoTpFFNVmAccwFNg79pWUYUBWyH2Dxaqb1REWOeJkVRS70b95X8ivpAhcooJrRLxBKqP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sfS7yw3mWEQaQujrL28YfDMqzjA+WdBODYvjxDOUvz/yuFWNcxS2y4IcQBuiUeCIu+ZZ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NB2uWGo2axDOmU5j+5DKolWFbMYlTJO41FkH4/ZNMXj9kSMH4/fGzRdAg9G63JqP5O8pE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/vmAxT/fMSjsV0PeF4Gv63LNnuqdEO8UfLP8Qha/j+oYmZReS+kfv11fibD7p+oRd/un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FK7ZFcDYoL00/EFdkA+Sxj59IQFcBaYz94tq7XqVMMXBx77QHxeCFcLWAbRTA2h7QE/M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XzSyNoLM7w4c2vP9x9KZgX57QCNs56Wh2EV03gYfHQGBYnkSHEMkPoVURdwIQZZ1IWbJ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dTgIryEXtimhkF0a9YnBvny6SwLkOInAdAmIL5EraB4a0fJb0gqjiXO5C4WDXZCxQeJu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C3ZMdCVXHEM1949JrxUICpEQx0+pK/VU6kbKU+HtGKQ8FXqi/Mdk3JAD0CoMDHG39aQQ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AoMBIHRdJTvXmB7gCgaJlQjXXZGeBcgAvOAfE4EeEK6nRhK8vo4sd+uJxQ7eItyy3ESP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jKjhdlh0iLSIG1ba5mO0VZdkcfEUdeXPiNLAjijL2h2Es2Zy/wCy2owQ5eI1nTRXZp+8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gorXXz/sKWrFGjS1mUeGsJyiZlTEILoL9IrSkY6o+oBoIBIbxxtVWNrLxV6/qg+pGgr5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VzL0N1yay6/jpURYFqvPEA5LYAmOzd4uAVc4PNwAo2Y+8Q9kXSyhBWuKusxgoc3pffPp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Rc8XFdFZtbOqOOJQgsRqsONc+IRORZd0MB9NxC6C7wwhAouA3XKUQlNW/iZmHaWFFabO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hBLdJTW2+AmbK+We5R2PmBnYGDFw7S88VBNMo4R55YJmvLtmIqQu5xqMc0ZJp3pxcuG48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MwH9UDkNOQOeIGHy7srwRdmjDyBh9dy0KpTODP8Aso/EXSrt1MYSowPGiUQCtjwWXHe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o4vvLs2/QEo3zGLLnMYfUaHMcmfeGi7qLMZQ9JgpxuJpLbWoXfMIEoKX4i6V14CNjPM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30v6HE7/APwvlBxD6kO8z/jmAfEI441MJEAgsnRhjyCZM4mEO0wR05ioOPsv+wQSXa8P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UI7aHoEuFagYIGS8xTVZMkeZckBLbHxMKJKfJhjbAUsUR3jvCsII4EbCCF5d2RhItyks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1Fi+WAD2jFvC/M0ddXVn5w9GLvYo3T4CkPLpHqdcD6NXLLiTlJRsQTSvpEZPm45GqkMX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7B/S9hgE0TyVEZuO7MmsHmCLsKOsrk7IG6gODN+BKXAq8xZjJMOE9ZW86yzXaFe3LHvIR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UUEux3F+rb7SrHxMzS7iNf8AEMFdYKdzbExVeIbcMPr+5dO+WtOk1NtwC1A5lPbV2sC0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UmF5U5yt1boailjaJsdTyMRiyA8ifiJzoGDnVvzMg61FV7YWwaAo0rcvi2A6Sgl0ND0ga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lUbxzEIbXGcnSBy0qLlcP3mU6iASW3U85ZuIpKOMf4xBVqqx0MkzxKqZo1v2uXsKheWS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05HofuPdFqo8YQBDIpsqKyIVhy+IoAtbpHl8GI2BwQdPF3xD8bILOHSKBrZCm0ur1zG+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AuAtaW8Ma2uWXaF6LwiHaFU1Rqot4NcnMRUUOAXqGvFbctpX2dzOE3wIaXPkGukY6QG0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kXw6NS0Bchi+kTazEs4fSJIhBQKguc495nFUVSwEB8TXtvd7XtxKIjA8Dp0CJLcWqsYY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pWAxiAPQ2+77SlGqrGVfSKhGF2V5mw6gvDAXLUBWOvECYNsCpgq4dUnYlWr5e0eokjOA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WcaxzARdY7LeHGrloM2lt7naDAaDMW5PeJtfA2m/vfvKL7XB1rMsEHU2vmqZWIblxfou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T7ZpjhWGl8S6U5lNehM79U5mRbRYfKsQtr2cH4ugO4/ybUZPUT4k4+pNPp9/ooPpxOPq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bBBwEYbIMOoQYqpdbinrLVMUOLB9pjzFwgl1AbCOmGt6p9gS4DCisDoT98pBajyJ8w0H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+ty/oQLlY1m049PvADQ4YL3iYjy7QOfeDRVzAhuYBuF9iw5qzg3xAOdfgjn8qM2s9kN+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Ur1KdZYzv3kj7xEmm2ESpdVYz0lpG1hNGsFG5VkJvR8CvhGC0ewhQ3vGH5lE0jSAnrD8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S7WfwKsN2No8dFUfEwEloQTqBx0j+CzJ/C79Je68m3tChpywTBmWaYBQ5wQaKsA4/BfG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A1iCWVRn68fRMw1NWjDohzGVfGYusLWZUMWBx8kRM5VgUyXRkV6E0Qq+pQXNHA4cZqJP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Hv5ikEOuEZLzZfxKUAr9Z8Vf1ldasF6gPr9kd65eZ94JS8nXrLVb8EFgJojBautX/d5j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13vMs0p0uFAV37wQIPV5xFRbeZmpKN2sqOWq/MJt7QT0AqAYVRcNp+kRrUUs5q6+8aWX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FWtrpqYsLecxDgW2NGcbgqqgVewdG5RNBkKFR7srsRAG6va7ytPgtNcObjlG7rPSZoMG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Sd7lw2dlcRQIUOhjEYdLAzmoWI7eY0F/ZHqwL0Yx+ZewT0GQF1W7iIhoqkDlxva20Q8FB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DD3lGCvseIr4AYPtA0NImgvg0dtsRaIKrBg6/qDrBBl1C8xq4ADWblALwLbuNNgiOMpk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naXFFBeG2YANOWOYoiWuivSArym3K1/sN2olsdXkmCC7c5ZAEybZYArLzA0OnxCwBwbH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hea0lRpAQsNoB7VM25R7T5kysYyRwlSo/Q7lx+mkcR5gZjpgaJBVrxFShWhNkVi0EDGi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kKC1xkhhnQEKUPmKvDHX0Fsm01nP1WRCDkhPT6EefZR1IsHUfgumf70inYwt6wzFywje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FY/KBrNMI00Db0HDMhRmMZ54IANFMVmFVY06LgYzKJahxeZgCdpl9ZkCkQwAvl1GVFdc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fzxFSh9YuTiUF0GAr3gmiCg7YNsFA3C4ABCuiABRl6wHQ68TZb0PezdcEPoLsWWN2FvT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IB8PWKgYyO1Qe4CB6CBTLhMKYl3L+mj1iuadPQ9tx2Z4FGDBCGMDTwFPECkAWvtawy7I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vaClmfEyXIiWQ+Zbc3AunBchSlXUpQry2H2YvI9cXxQuaA/P5RAteazA6dhg+zmOKbt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qelVG6F0lo6zGviJ0I5ROhHviD6niUV15SjbPaGMMT+EEx+wS9iNsQz6xZUZwEZBAhTP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FtTN3HvNZJhCB9wwuQWbX5wrRfJGlSS68WC5BCnw5IQs+U31fcFPiAqvB3pVHlLHeovh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eYjYtBVst7+0YLqz21GQZNS0HIaWAZsqjroKrx2lNC8vBqZwWZV1gawvG2gDT4I5bkl+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AT279Ze26DNm7IiAhQp13+YLW5oKxTd/MpUOFFbXdvWMYrXBq67sQRZddNRyuBq406oJ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3LUVGOumm/8AY0UKeyD2UoGClxb/AEgigMn1W4Bi0FjkvcJbFzWdTbtnBCgrKOagFPZd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+LaxStJo0vreenSbA1AEti2poGpUAAV59YyhVy1cqbk5Pa+D1gFyKyOq9/7cPKFLUoO15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ZTktuONZhghwCviEIVbNGpSlI4LnpAJS7NM/2IgAwaVyxZYl75ekCsFpuuItbAsG4+Nc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hRiIrkBml3qOPSKjYWr7QIaqcCrbF8ExL+DaoDPeY1wDYAU5u8juGgZj5NX41HRUHKGh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GWVPhNIufq/TapvBq5o1DaGZEeD4IzqtB8poFKHsiu6PxCVANhfgqpZf8P6HckYQ+lXH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h4/8bCGnMsZ529EAu6kllTOq32+YqLe8XSJxN4AINUhLDMAckKx0SEmhWnzzKrWBW+I8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CWDu28TBMnniW1rVtp5icBzAi7d2iXgvYtFq1ouesuM6mYm8vUhjORM2huAdgD92GojN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pcAGcrREoV85WSj/ALKrbiZtQyWhqyVeKxPQKPX/AJ9A9NlA9G3gCqWiWg0wxR+ad6Vg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8pWIC04SlgMNGCO0SCqrXSVSVcwk6hyAxRbcLsOiKTrHUevaWwGWD1S+5ZNDU8EUsldYg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JmbEd5/JLWR2EpVnQyyhi5hsOxsfbtDrW0WfAw+MPaUaWiZEbacVeXa4oKS5S4LIKqO8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kPyi+rc+7CcpT6/cJOcK4Y1aCrVtXvLqdbBHox8xyaiUyhTIX2jiTt+9rPhCPH3UFbgO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42Nxd8x5S95GomGAAlBozZ8Mei+cPYw/BZQ7DSI+HUIoL0aMAu29mC6LjogGnmJUfKIu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DLLRc8QLu5eyo6uoFo2q1PCE9SOAW4ObmxYPlc8Q1mGTSpoLxe/vE9Fm0lKm26LenpKW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xbsg0RmCxzYtYrZw94HU4uCZO9EUW8S0NQl6QmCjFOt49Y0WwMrM48jmVY5GXFXMUXnL6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aXhQ9JjJU+6WZwL1XFwGXrPzBagBnr2h2tjd0S7fC2mZ3qmbqJREo2e+kwqtGmtv6goY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usU7mM5A5HPmG4C3Lojz0W0W/uLhfMmaWgeDq4jydwy+D3mDjYMtfEQjSNafD3qPUDeI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V1LGsupcaBtxmF6eFvmNnN4hatzDoS0QCi3Jl6Z94xG2FatrBdv6leBlSoPALftLUaN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1VcxxuYDRG/wO8wOhUFKXXluKXCrvNJq6P7RDjbJDh6fmVClLo6ICoeBl+hgouZQwWD3e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7iibSzeuw0diFQRrNXzHLJNXX16wuSDCLSqOu4LJwGqD3hVsAPWGM2ud8xNzmGi/1Q0/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VK61IXdVlPf3hOxUq+EMSjdkfECyyZE08iO8/RiQ5hK+u0f0zmZkyBhKMAWVzVQ9wm92G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mMkP3HdjOR7L2a/EWXkmn04h9DmM5ix8Q1/4v2nMAHNh7SlE22XmEU5dJlADDMo8QMJX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gDqsD0LxFIAvW5drcJbxLoZ7JNxsPuwHIucwpGkWotFIxrZQLL6XKel9WCPvWpXRL1wi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C3tuaq3guX0iZLDHsxXvUreRnMGsTMNbmuxVEOIWUkygrVy7hMalxYRknj/h94iEWra1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zE8Y4RpFARpYfWOZlCqmi3znqoiJmN3+PkbjXLjUHvUQXuCIRMPwC0uBYyyh7oCH2mak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x0joVMZ4mddLs9AP9i1IK9J3aiFUex/LLjBwcsQuf8TM38KOTdxvLCtUowhzPfdD8mJd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D13D5diDd9t8b7kCOlyvR43zLsqUOB5uYqVB6JpzQHtM0NseJ678xRnnuwPaUOBYpbp7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Xuxk8Qi8Fr7aQfG4HCnvjE1RguqXftl94D5gkxd7fiACmlPn9R8v6pD7SxItL+8krIut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B9GpegsWw9as9GMlGwqu8Fyko96aPXA/MzDYGPNu9WBbYOVMRgaWddS9hWEXcvN0A1dC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5z3gKuRhhqxjCgM4zxmK1AkCtgDpaydROICatUmAl5YFAiitDRM6IqTkRSNAiwU+mZgp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tbFsxWggD3cwjABWGGJYFraKYqXAy6pjtzwM5XH/ACWC3eC5c6K5/CcdRYzFITmizfec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UqXqlzNigd4ixlpY3vrXtLu6BRQ5S/7ibwFVWb7xKOEbs+34lCusY3fB0jHaLhsYfh/X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F1gtgwbp73BDqugrXiAVFq3N3+IBZVZAVbU2Z1g7wc8tsEwkIWeCFQP+wElrEXfKOSuw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JoQJWjo6vvUzVoZVe+3vDGwVjGpkYdNeFuhXl47QsJANm6Fznq9WJQOgHvdLzCQ5aYDr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HCFV1VVHuV9hiqxo1e++YYZhmYhQF2X69Yl4hgaxrXHMRUH4BDLbJ1UVICwT5WUKFdep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g6MXCkQrUBdaMRLkQB0g1YAMlOg7QhoPWCzHtAERIAdcE9rmYIFDMdRfQTmLmKOZRceI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2nmCyYq7IKYq8PmbPWA+ZhYGnQSMA1UXpYxArO13eVfFTPO2kvnHRLhr/wAC5cdwa/8A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FiNwqq8dXcs5Z3MbipfXJUauVbFKXlmuPWZRXxAwDl9ppkzKfkAZQoNQK5IIB5YVd+ZY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P3BilSoBL4qEKA6zj2lU01jxAjCI8l4OZczR4jk3cSgMVmUFucsLS5uoiqXGeJdbqlQA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3MVDQP2hcwVU6Oe0IhCN2SmgaIWXni+3EvgqzUdWg4OjNq3UabwkPWAZMGm0R0CLdK3w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+AAPELMvFWtO3tMmuByFdcezDCNdN/Fn5iY9rSovhliu79iNfJv2hiuwCV3kBbANniwfm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N8Xcegum3qJ+bmTOZD2NNPfTXpGGlAKeM3vcIE6hC4usUPaKRCg1hY090hkJsArxU7Cb5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q952L3hyWMdw8u8fZjUigtd7npZ8RlKUDY4rDusMIBYFqxP8AJml8w7xASuFamB4WgmVg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scaY8y2Obbx1Yw6F3JuyRBq2sl6zCSAo011lTUY6zG1SgT3hhbtAtZQmBl6TIpylaCx+5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ClVL01Qb8wDYqQVOPAwL0qJWoa3RXaoHqs66vOmC5b5ah1MmY52AY1iEysFV1hcayl3F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U8yjB1v9ymZGXWF8QFamHTvPdjStZYPAq2aIGALBcOGrgDKj2ojILi2o6RjEYFlt3Bu+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xbqjbrpKWic4v4lNxdih4WAMS3g9jmMVLfyNPDlGWCAbGGhea6vdiXqUMhTqdZUEsitd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6y5cx2/ziAFLFP7gKtZjGR3miUCmWi4qI1LgzAUIjiZKchj8wBlZZABdQsiYeksmUqoO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YOawXD1ar7xCE3LKiv8AsU4bd4iESPJxMOZawixYI2M/EFgCo4SmXxhTF41EWjkKWOdp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iGZDlLxcu6AeKlKIpusMwhWzg+JmIJENtQeTqSoP1OtHHIFsRtaAOtH5uNgAC23/ALxE8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kBi4t0oc+8aMLFzsjk+jNKiaGXtLxOSP0Y/Uo+KGmEQMZXkP5lJdp7An+x+mP8MrBsoh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9JcKqivNtx4eY5I/+guO0TSp6Q7QjAwDbiAQ0EWbOCJki5/UGTfxLk6EqaFg+NxNyPNE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aWYtsmN8vEFXhX8Qb2+85r+IW2XxEODKcQAvU8zB8X+JwlsF256scCruta6zwzuoJaUh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VaTFQQGG9XHSWsWa38kV5jRVvaIU175i2tENKivpC7HPxcp1VSICZq45iXTL4NW14thB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CesAHrFX8zlNxinWMUGIWMchvXEQhxLZtp9OZjOilKOzGRyCbI4itpXmKpesz4jMjaj1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VNyXuiBdHsQ10F6EYkgoAROiQq7mF9PNnyQy5d/1x5r1pGtCWtb81CAJ2rCur14jxj6v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VUDxfNiP+2CONwbXrBdOT9xmHSu4/qiPJfvSA0r1XzLzbrkMk9tPzLLQCJd1jD4YkWjA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OjzFULMxLerrLEwAesPFShZ1Zlg3ZHnpBWhF677gFyUHxxEyAgvLts/Er2qeaJXeq2Bo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t4zIC4g9CxnriEG3MF0Wq8YlkIuYTaYcYt7HeUk2VRadaiYYxbuuB6H3lQoIg7DccYAe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5UlsNq5ziENQrPxGo4y1zUBzdhNozeLNTASuh3iKqhfxFB6WdZbGA8xF5VicO8sZktc4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xUtOpQF1V4T0gTKQ26suiEKxz4jUzoBr1jyMDcepv03HkByFtM8EAL7DK3V64/5H6FgL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bVqqzfQ+8GMR5H5jdjlsVuAkK2AL1xCIVFybehFG7vnMGkXLa+0plD2l+tNkDrxCWN1d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KVRoj50ozWKsVaOg8RNGDNV1yYDSwuhu9Q5Oq77ymyCcC8X94n5pyyzW3xrbBbux+Eq4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LHDoICtFJpMXCLBrtAwAohSKt9PEW0NCtExHjtE5Ytys3Cjuwv5QN+8JLC8RS1uWAEKc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VnjMpVIqgWmM3DLl8gGFk5wfEq6ux7nH4iKyl1F5m1cS8RqLT9D3nE5+jNI7+nQScD0h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D5UWH1H4gUlOb1QuJc3b+D9y6EGbcC/ofWY37r9pw+sfoLLczR/4ykMNXK+tX4G30iUZ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/AGUBCvME1MGdQ5Td+hBfSGLi9ZrxCb7xRHQEBVT3jdaY8Q8wFHUDEcF/M064iLDQ92Pz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oSlhwH92cRLTikeiSl0Y3yQ4/URVtu7A4V1E7vnc6LiF0ivv/tQ5HHWoAyfpUbV16xqV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I/iOu6K9ZcLZeYMV0JhK2SzGaQzdwEIZmA7USdCXc5L5lYPEtuWcwpTpf5hFYzMe/D2/y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rY9sQAf037/mUEZnmX1fKL/T9S+5i/w/UWLu/oLtp61GumJjWIHIxO4TBaYSVGt5YAYe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QBL6lXfvfrFRSqxzVfumUlIxM20vxghYsOj1lpOSvd/iZzKp/fMWXGlV8QmllHvmAC4j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rUdgKxq/xC7eryOoUVWYbONhBWJzlg4bdVKEqk3EX1iVwtX9j2gw13voyo6si1haPzMf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mOQAgh9JxpztqIrstt5t7wEAccxpaLxFTcQ5vZzARZLVesDVRfeXNxAOBets9TDvCdJr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5DpTgAXcWyWo9CXdLQDXmct7+se14b89fSAs2wE4pa+I6ocmQVTuj7xfSoCD3LjM5elqV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1mFLmUaLap69WZBKo2tnp0I7fThgZGtwwg62ynHPEbhmyE5ExRM6qiJQp/EPNktKVe4C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BHtL1qVMxs22Fxfr2mdFI8c+IiJt06VzFbGF+lSo3vWosmLi4u96XXllpAKkLDv3Yzno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3X1ywVoeuPDE0ClodulwxjZaj9usS2YUtbxFXHvLMYcaJCr3VLY8zMKwwLydY/Mewxer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0QCah1LiWXQ+8vOFiFWV4e0WrwIcCDPxOFCKAG2m+zFXOgEnF7LiLLJFmjO2IcTNBRrHS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GjDXkKRuq+f1KPy9IWqRQWntiMEUuP/lp9AWTEb6RwWsGbm/3H2alfNwizlfElbBsb9a/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vAoHQqLI+o+k0f8Aj5UIMv0a7nYy9oVATUFOX5jZc3uUpdEYYI65jbppr3EoCj1ibhiE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cwymgBh36RUGo6L+8sdYj0bgD4S9RfXRMhDKz03R6QLC6wyZ/EKHdmXsLAoAxyXMOeO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h7kD0biKJyXEhZh6S1lW+IOXTVi+ka1rwNDtAWXoP73lBLajEquRio37wxdaYd263ziK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AZ5NvEH69kcqu/WbnQ36wy0b3FmLFa98QBqmoYwNk+w/7MX1qICAAlOjQ+0GiLWu365m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oOofbH/GTqex/c2/h8yv6PzK/u/Mf9V+43/rOz7I26PSPJUIHT1g937olBf8W8syjHVy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29aLvPzHUojQMgTnq69KjGbw1ziPSmlDvEoLBbELtNfOZU1SlKidclyOAjOACF4IFaty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rmMd4hpbVXrcv4KcwS7rfMbtUxcFi71947Bdtw3TbccAfhLyu4MW+dEaID7ojkWTMGj2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sGnbVX3iuo4LPmIvezhDva7cblbFdDPWoCp5peAhmUu54K/coGzQImjLeGWA2Cs+YA1S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VRRAa/sxllSxugcbuDN0UaF5Ru/cjKlS8OxctanSIY1WjUDGyC2dU8doUAaMAcFDAVWK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9M359IG4COo4y/MVTbSUGwZ35m0A7dXLfqy5oIXapuXhbKbt1XiNrydrHGZexow3o7zC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VRWDxXMMjXN43C2AeF5zXMPKURol37EylCoKVgcQtJi1289ZVr3WWjQvFtHrFJdCag9D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s4FrtGjVqrxRmpfUVbW2FNgS8ru+WXEW+8ANDAn6iDV2HQvEIKLjgxLNgKGS8/MzoHaW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+7giXnP952Fd5esWgwVZtvOLlB1c15FdTMJqOBRVLhxZxmIq9sBRpy5vxLkvA10OeT9S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7SlI0h0wv5iBPG5lhAqDTGVf/wAHomK6wbWBY9ampTN2fG49oEMABeo/uIxbvvpii0tP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jKUWajvH1v8ATj6M+TCD6wO8q5lGLuoXEopKgdCsQwb4aiDWoK5iUZYBBsBlyvWNiaMN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D53KRyzrzMhhsgeBpnWxiqiHqCC77zvVwDpghMgbGW9QRCHuhtKT3z8zhg2eK/MoJc7C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zRAKJhEZReaK8mH7Rg3VryyznkcENgaIyUPTvHZ1ZmExDVs3ek1X0bg3mLU26hzALrZn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Z24eSJQoa9+bfxEHomBbQZ/veZAZnLipZWgXuEoILRjzA0CrOchv5hDp+wN+IIr2NPaB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EIqVpL/AOUf5EcpT6RgFOIBZ2ftLVN0fKvxG6cbGN/zMy1HTwfz8x3WQ8Yi/KEvgLPi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UHFMZGc0D0lNGUpeA3zEm2KDqHaMC5apYljVDi/7p94QDz0/u0EFsjuJRb4PaMBwzcJB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ZLKd1iLcN2fKV8RKbLZQ5S01L6AnN/aDhSgWXvLl/Ue14gld4qUwDZUxcrTn3iC0Zce8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g2LKgUIx4zKZi7gm2YgEsa4jIYOhbJm9loHIXX5hQCHYYB0uMpkzv0S/kiBqwK0OIWs6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tuxsH+qXZSKBAvzfSDIWLRjDmUftAPQd9MdPWIAhKrb1OtxlhRctwu2/DGFGApjjWYcu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ti9UNQmuS64z0Y1oAFNNr48wXYBfF51GcBE9kRYg8KqriCuApnfpBg1lqTVNvSIKYbHh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FvzWMf3eXXEJ/gBKwfXUYRspasDYCgXKbeCpnpJC9BoutEDlW5y3EZYbedeYVQ05LcEW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qz2Zr1lbGima1EyEDVpWo3oG6l1Gisd5VDiy+symEbF90Jhq1q7yxT6RCqZeDYcXUS6N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C0Mt6wOzfSOZ1KloaEIqGJ8brKnYLe0KFrw5oXfebU5wy5Tm4ml0zB+nH0c/R19HUdzo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MQuXcGL+IA5WPTH8oikVQ9BMZZydtQ2fMqxOC8TMeJtMQ9/o8fXmptvrCbT7/XI4twel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dA9WAVjZDQp0jQi9XnmKumagCHAZbMwLYnxAKvJDREU5uX+IU4jAX0Y1eVvodYVUUpfB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8AgmlDkldNgB9bZeSdILhbeJRWiUIHtM5PNRS87g9RYzVi+k68eV6sRWGILf/Z0xdnh1B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GHpcdCvSAAvAHhAC47MQyvbDf8Y6wZlJnF1N4GJTo6vzv1lAekEMFFH97wC8PeIGal4O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dFGtdAJGI1Yd7FJ+YaUoOzn1gg/MfuW/3P3Ff7/7Nvyf7H+P+/Vmn+LKf6U/m08/YxH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TkME3qMbtmdfgEOo/wBhpY0ljDU+KL9IBRQXWqlRj2v0Y9ho2PmZohcS1Kb8QAsoMQmZ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K+az8StrCPiUUus62/32j4VK3zA1ccMLZLKfGIOy3OXxLvOVivCIod0vpgPS4aRLRrpB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HIy4uDSbiswHLEbawcgXf9Uzrw5Q+IzplbhDCqD1xmWMLLVy8lU8WsVAK220dYorBzx6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KJe4TB5e7vC7Y0U4plCVMZ84/wAmwg4aw3CgmEJZsftcqUrQts653GrSiZhyB9LWY2Ox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KSiCxyEPB7BYDpfTtzCwI14YVXpXHeEgBxG4wxaxnAOsdrUgDVtfb/ZYhM9LplisBFts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6QlKVG71AV0txUSU6ZxTEY0CaeJmboOL1AxSG3esB+YPoEKUJVAVxTmZVKLl6y+ixqu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+DSsjt4PGpZKGtGDAtYvF+WOCEDCF1KEENFwi0YN5z/kCwiWZ6wEprJcA1As1WyWUxfH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q2c45WXeizEyggylXCKDWrS1u8eSEITtUDdKz8Rg0ImD1XSSu1lLWkIuzvFgqBjJbfpDd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MnDAt1riJmlDVM1DlZZR6xyRNxYnL6Opx/4M1ubQYIMHUiCvzOeCg+0K/YfjzPyrEhG0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6Jyte9BI7m6DOszzDc7v/DHbCHp9Tc2dcnaKlxhjMJpJZW3JMsjHiIVQovPMwVM5PXMd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tyIVG1QTI+q+0FaiqvxHbs7wU3094T2lR13uOEwq8IRhupdLcoK9JEqdJOlgTw5JUAzA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AtcFD0zExNFL4IRAAlOh3mUGnzGOi7KgvR/mgnVRgWBrOIPVBMWN07GYQi30IHNb5Za42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JuAAX7GPStQILWCmqpv11Kic5VsOrCXvUKnvMKdE6/4/UEObleSkdv8AqIKqs+wv8RW2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SaD9Ua5L2l9X4mP4RT+E9PtHwZfQTPaaskGv+iMdzTxDYOXPZxDRxiKW1jFxs0xrLoS1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b9/zEUGCesZoYpvvCwhQd6Vx6wS0BbV4I1KA27lggS6tXrqOW0PHtEiK0KU57ykRTdG4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KdzCgt2wfp6hVNB7fdmGFGlQFsFlb4U/TBYqjdF8svE1PQiQFbJviEN5E39pthgXn7y7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cxEKaU30jJ8gU/aJxAqNavmpSEZbBj0jOmSS9eZny+CczQImVrzNxrFdooCoACbM5IBv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66pu3I/5AhlENDZrXRgYuLHKsIY/ukM0h7HSgL6SxeYN7z9pokU2tdVjXPWDDQLYFXDp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6hCDg+IRUAEDh8MSthpwRYiGVNOeIlVdIoeeN36w2aMcmKiUoyYKUZLhQUp5XXpFDPV6h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S8ZNJ1mKUWvqqdKvEC5LMtD/hAPQ0qJZQ9NRcLN9c8vQz6S2g79sEZQ6y81FIVhXSYC80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uYQTsXf+RbaMOqqnmJU5HHNeZe9TqCy+Iy0AMYFQmoGgR+CtANo5z4gtKQCk0Zp6Q9wa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Y8VJnAy2qrIpbKymhMnjFynOJrrZHLOHcwOHLVgBwj51E2psXVth8wtuC/aXNtmIPplN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OafStXDOWL0UGHtO6IB3YlekXDk+AD7S3OB836Q2wEI7yK+fiZAzReQ/P0O07x39CcY/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6+spHavYhZQd49JkOG+JRaJ4lI05jQGFHuanSEGMyu1pR6e0OL57Q2vJ+cGbgKVi4ArdE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HTsADu4/MMLAATR4gywS15xCY6H2n8ZUsduIlCruVovIRRSvkZuQeMxUclKsGh5Tzr8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HlzA09Z8GfMDHeDOUQ4xNmWK3u9V/wAlvA8wDZ8GWXQ21X6OfzECIwH1mPaaB1/xCbBk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AbxNkOnrI8spNgUAHev9sZmLdnbNjIEmteyLFLsgksflHqR/Bi/9ovR7ovR7o30e8b6I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/wCGIcpEJci1ekyTEarF4fHmYxBKcbChjxCO2IO+0XJlyemZgRkW94hQYO0e2m6Qg0yW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mCJhoQRuhd9oK7VU0xauM57zNRojyTFsAuHpwS67NFwsFtmjpAvGWzJbA1zKAFaLvDbz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CyjT+95mE9LesWsAdrWEcA31b6sblCkcYrtK6gN05r/sS9KXKrKSveFUCw0vTcVVc5jy5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38Uy3qVSmos1vDZ6wVbrYO2yj4feMFBbXSCb9kgg66LwC6mFVZS4FjPiosWwNAsey/WU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RQEtIFdqJTjWBC/MY0SuQafMQxQbMr5icRaewOSCpRwFU7NdCptVW4vkhlS0B1BaQDXF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3bSsOnn7xcF25lyDFFZ6yl0auRiOgpa9X8RoqwaTXIFRyuXmAMNK55ZdkyxxN1irlRTY0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VVgNSrCqwQggXofvAEOM1gld1t1RFVEB5vRXEcayt1UyCqtwJLJtfaCFPsdeIG0xRSJh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i30AqTHrM0tNBwGL8MCjITIAVepSyLiBocg06e82RMhcis4cIrvDDrQwcV4ftAHGgG+0R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/RJgfRhBHcXEO8WJuilZZmTb4lh6xbGAXMA4Ej1YkIefzAkAt02KhZ4Y/RHvE/hjcy6N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+rpfoTedPobPqD5gWLGFPj3JlLn4mK8+soHzuWWOUw1UKXBey4DDj1gxCvaP3YXiGwXt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q9v3Uxl63KIkAF0y1ZYUxNjeIBafy4KadQGJ7wyBFc3L1wMZfUtUcj3tQABgCoCYnEYg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PhApZYaANQJkLUfLjvDf9jcQ5X0jjHmgCalwiNNVeiaEgdIPi5PSOs0XPer3irsEAJgB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GBX5iL7Xhrul2AVHGcJ/zU/4RH/lRf8Ayj/jE/5xH/CJ2fsR/uRg8aPWQujMHBCYlsVG+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bZaDtZfkjVE0OoC4vLjWlKX4t6Qrychecce0p3bKig6xDmkwcMVVwhrsFkzcYSx4x/sSU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1KMuD0UmpilO9cwiubGkF3apQh39oBldC8vP6lQJmrvpcuAqAWiO9hu65jgwdDvHoVbiE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e1d5mGdoV5mMnVncIINVqVl261vMZwU+A1n/AGYWFVeJSkGCtJ2e0Rj0VRuusRZaWz1l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RALyqtBuj/kpXObeCw/UTRVFI9RY1ECWmbvg3GolJROKjGgBbRc12UaDoQKDorLplDZzL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20HRhctWc2YxjtK00VsDn3m0SrLfqSjKMAwX/kC3wDd95kjSBxluz7wq2XsQIDly5gtW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zYMarbG/aZQqcreuBjW46jafV/mLZ4HcJCsEG2y7bWcyooAlmMMzN3docyq0gLl15i0R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oQEvExyLoqtscu14G/WNuSznmMwXfBLBvIurol3VQ2HEtAAMK2albY7VjXmB+otSZby7u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0hHpQLbIvT00QPgoBi2x/NxNDRWJVqfrEVEEM58zHQQYe8uFQxGb+jqDaXCV1gxCZwR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uS5ByfaMKuQn3mfLs95yhSlp1R8YnZPff9B9Ha83Gek6poj9OZ8KbhNi/rlb0/eZ84MQ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1Hftc1cw+ufZgTZBhLGmnpNYzOWKnqq/KdNTMeY0dIvDPdEYG+8sXY92UVDmKrx2haK1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v9TBU1O/WBR1hB00QqNcz5OuwsoDtMRm4yCYkrc4vL4QLgo5zcGVzh0gzPT9iZaMw5AX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/wCzIDDM93iUBKF1A414R1OT2joMhY9mFFV6wuniY+CUd2cS1I5wb952mN65XOtfgRV2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vVDhti9TG2lHuRrqxYY6o1BV3GfjfvAKsB+THAIrbnR+AgMGcB3/vxNIhFq0oR9pgGEK+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c6KO0wBxgK8xqD1Cu1wUA3bXWogdUF2YX9RgRo5lBYHXxErTmAE0nTrHQ4yy8kEagVBd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ldPjtEEXdHW3MRCxnPgjeOr7RJdJeukQxC+fmULcV4mBxSWdiUFgdwVmX0PJ0lqFDiM1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nHW6gGLcukpysNU/eI5l3Y295YpyAwazhZRqBTGKbw+SEokedYVEcykOjZd9rJy7mpbv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ao6SuhT4/wBikNuVdMMXZa2s8rilSRW4ZOvWW4AKgKyn0xfvMICDjtlPmMl8DL2+1aY9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jVb0P64Kq/enMXCVnPvGhNLqC8NIvLLHa2NcSwWaWAD/ADctRN09Cul5cEXWVaO0pB3h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W/KPvxF8uc/MskVum113mwA2YbiCig4Kp9fEYuxo12iDnlCqxCC7gBxBNShdVAu+41p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2vdy9KyCW2hXmWAEzXawOwt3G0UzYnHWGAggzZZmzTnpHYR1AOMXl8xgXgoKTL8zjQib4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S6qhYfSUeKLnUZpjkiRYSl4hLjqJUckwje95ZPebDqUI9SEIKfDUuoFYLPSCu6E8IxgX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2/mOl1OH6GzmBNUZx9PgfQmiP0dnoH5lvUiKtampYdR6APDtGIJsgUOgocF0EDrKF4+J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uYPiEjCLywyB5dtyl5TBWIGq2+0ZDnS/S/zM7kNR0hkwI61Fh7zBOg9knRLDeSbGToQm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6QKrUDEABRVStLLIVIrNTMDun2JgzECnDfpCI5gpeJ55+JGgy+0G3IPXrOBhLp4hVEzV3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SCADaqOfEYe6no4+JsHVQvQla+0V6j5+X04D9zM1wh8o1TV012Jfw9iHb9krp+yPSYqu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nH+HmV/R+Yn835lf1fmIX8P+zfa9JcDux8EeXshr9Ws2IbeXEGXbtDvBl97uDT8+kTRF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UKp5r4YIwC6D9oLZqxt3IkNmDy4/EMsASorxl1fmXANNgS1FBujx/EuA7sx2mQBhLGFA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MCBRzREAw5MBAAAVSl/ERq0dVjpoBhgWV5L5ltHC2D0hvF3uo2iGsSqqtC97iQEtuA2K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fuBjAcJ0mDBQ0SoWAmHMEFuLH1gphwwXMgXKN9ij9w2xty+b/MPRBQAeBbiUk2xmqlAt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w8xCa8WV5uKFmUi08V18Q7XCZwL84gCT3YXnb5qVYAluARUPDcNrO8PzKGq2rtzt1AFd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3VY9dQBrG4J1cRow2+0NSCy2FRAXmqgJ1aety1LN0dLd0+kQ7JGx4riXIpgyx7SmBNg1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PRXmG9E2VTyQHNpWoMcKwXB4lElW8ws2BfMZaCEum0gBxTQoSrByGr/qmZHQTByniYGCm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4sWosHsANWpus44l5bqamUatdbI60mhzKDnmOkIFU+vWFKQqFstTWjXzKPllegalXst5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4kqcS8QzMqEdTRhua1DMgmoxX3gwhvAU7G19iE4OwXnpFscgV4PzG/0ocNd+jvtFT/yJ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zOcwm5H6/F+hOtx9Ov0wnkGIoC+sO6ysVM2LrnMGfR4h8L+KC3PiG8yyVdYoqaczQX1j1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795cMW31gbtETmLGr7xUcy5Hdj4JRqvSHDUy5idyUB1joXn4A/ie7Ax6Rm4aYasfvHU9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mt5qb9eYrVsTDuF/e0NsJsKtQKoayn7g8gubO0FOfwqO3QblBqXhqKDnPMqgSnDGtioD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e/SKsUBec5iBOTGSVsRapja5oqXY1Lk17t/xHSxyMydBfwwNaID0ImdEpOCJ2JXYldkT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AEbZ1paiYNHoSu/H4lVFVjtf+phRWbHUF/NesqukJjhpfzBTw6a71+YvZhXsJWByMxlA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asUS4TKCv+8x2eA47xgTlrEVYbcvWFNGzniN6cWERRSL3ezRMBTrJFAgWRgG3/kFKzY9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NrV3r/kFjqRQXozRqKexQ94jtC5TEAVFht5i4hFGxhvmYars34mBpOncNVBC97l9oqHx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lGpeFS4dekYAzRWurEFWt6Ov9TIsEztm29G0hQaXGMBPmOzw1gZX+qVqTBlo4i6qRkfz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PUaaqXlbKub8RHy57TB2vrABlSiyzx33FxuEu7iv4glFjsZ7esa+irE69PzMgKWtcxkp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YR1q/mKo0DmryeYN4LbOJnKxTT7EMwDaasquz5jll4jo5VKgUAKoqECu0tx8t+nZlpGC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lW47MtkAnLo8QkjpRVXphysCbZVN+XENVALrjOOfmHRV11dxBMOc4IqoUrleWACil33L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sRG8HAd+6QcNFEvK72cAsCAwQfBjPHEHnSsNOdLiogmDvkKfqVCRPoOSpQsNBIi0Kwo6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Dt9FfTvNIsfTQeI8TTiVcVN7mE4dFxrCqnhCXQWfBBen2JcXKFOSrCf3Sf24B+E+Ix0/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HcNfS5hHceTGTCC1CHgvBH4jLN78QXDBjhp7n+QTuYYct6mvAwZEy6t34JiFzMAW4mF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YHfGplr3v2IEESk9YHpjURQM3B4Sie4kHDUzqtd4SjddIC6cIKy5gFf7tg9oFQWBMVmP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eiw7ZlfzQFQtdP1nniAOs4jwlVBS1tPlLjUV0Q1eoCHIk5RDfWYkb8etn3IAI+AnFSrg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Mob5vfwynnpSkDw2oGogHWKRNHB8xzrbfwjgi1oOj5j1+OEZnfxUf+1P4qV6e7EXr3ZT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gfulgZsfKAvfwy5D49pavnJFx1D73jB2IM4d9CU36ELHFvOKsv3gKgVpWMMQQTKoDWIgF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s8sekdtIUn5jEi6RfbcbsrLf90imhvNxBQXTOiK2FD1jW51dekZZ71AXVa5gghUp5XAH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uULhoUFlra87h3ROKOkucOFX54hRAGR78MY4qgBYB1ocAwDWOyWqtnOdw7o24OmJYIGB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QUUE0cyxdXjdkdAS3n2gZDtd94Z6WpzEBRZWBHrQyze5wA8DnD+plOYkHQ036RwogsEw6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1VU/eOwgWQ5zNousH6gIdQfmIoeg92XKoTvODi4AIHNSnr95dDSWcGNdCsziwMKvoGfe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t/MQotnasT+COIVRZ7eIFEFBS/W/vATknP8AyFxMgapGR1rXozKPAt6rEKwC10ugLuYm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taott1FYvUK5dR/akBdu2upaJ3rmANEu27KU6WdrxxDxjA7kn8DGYpCuNi6685101NBe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UrhiuIgIGVgN6ahJs4vnmIzZOTvMMfZqDZTDfCEtdTk178yjvHRYWrfAykaQBYAGZGc8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IYP8RhS9AKAKz1H3gtDgD0FZgqyo6qtxMTmMVX0OGZJfTUIRyrnE0jmkFHZMSWyaItm/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zYX9GMJhoPH8z/vhtmHijpnP04QYZz/5hNn68x2x0r5gPRGqOte8VWATiV0bIehG775n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xdyoJlbv0gwm/wBEv232Jfo2GC/H6lyDB7Mt2KCvSuImx8RiDpf3CDrF04lnV+Y3UPSb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JHS+EuDHjmWBb2lxSTIalDLKPhf3Ng3xHOjMcHMsqwYF0YZbNAhwISEQSiBOQ694wBUKG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qs7vduc4wZQ9ZjRo7eJYJARrDNC2tUaFtqluodY1PF8P4mRXiI9ZCqcivadTiAaYPuIZ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D84+8G+ZfeesfPxHz8Re89ZqOvojnqUcZmXQ/ZgBc/lEVx1j1SNgMUBvt/mFKF0RpE9l7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KtKG/BG5uR7sKnkPxGrANsVZe5jS1OY6iygbwCVZBYaZzUFW1aPlgsom5HAL7xHkenxL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qWpi7ba6SwEMcJbucKjnawB6Rb8uR1KENlpPOZv9QZQtQVB6y8oLw59Y4FWuo4MeP3No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Yc8QJ2FeQjDY0VXiO2AGukVSOgeLgHUs3BI4WqY3QOCsGZhDyuzzAFuA30pP3EbuoZ3J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EY0lHVUuPEzhahy+ISFqXfjBuEAbg4cO8NbpljxCg91YTEI7lyGcsQiIdFtz51zKhIaA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XqAuChVlnoYACd2IlWuTdXqjJlEFAF9XULguFfCV0pSr5gXW0M83DURqRCJypwNQeOFQ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rpGIlDyw3QcW66Z+c8Yl23BRqk6qdSsnMqTyuQGGk62brr3zCgilgd1Dk11e0N60si8tP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h9vvNO1m+JcCnYO+sVQGXLSUATemFcU1qt+sfJAcqx5lkYXfqvePlVZUUmXfkmIAtoAo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2wzVXWOH2iR3YQDIdoWQsyiNYNXBHwWVxYDt4IaLip8B/staWXWLl81KZsIkNfReosPb6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pv2mdpqdpUkds1RGOU4+jggyCb6YjKlYD1tfxANKcT6iHq1/Qun6YhNP/GHqnMDBUHeM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7/MtyQ0AplVpDtWJQNWHitQAOpEQYFvJFKB2xcJXSIXOybLF2+/6iwHSF1lqICj13Nt6i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c/EHO52V0mOMtSgYjsdS2F2Pwl0VdBO8OMwWi0CIbDVZGoxShtlyVZfr9oi5SU4F5gpC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4cQ7SjI1faY5yih7hRV1CyiHNF4dZJddRKtZmpLpWQZQgp/EQ2RnlihQGF5ReKjY8jx7w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OH8QFEnJDbyJuO+g1PiUBKHiE8LlHyoOzAdKTiCHwH2CvpHYS406RXtFqXFly5csqFLE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kXXZj0SxrhOYxHStMlUwPeEWIN95DnXtFB7KV1HEJ6aNnNkDxS/g94UBZE7Z/cAVQbKo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7QUl6sx0A6OBgNDDDRuIrA3Ra7QBDb9oDhlbanEANhbKeZlrHCjgMcYCUEguk8xJ5cIz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vG5hpogTVVV0UThaHpcoNwNxFrq/fmYNJh0CIWquGu0QLQhkY97YPDyVL4lGD7TAkVWK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gdDlFyCjTK2IBkTeBub4E8W3nXHMIC2JTODn3hdJQ1eaKr5nKgdy4kNPDIiuDOy3xGoB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m3aurHq+pXzfJ6XMFl5251fMoxdFDYUMr1zAm023RG913v4i5A6r9YwKps7PDKeUKt78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JV4xjAfzEo6FpeKgLXWUGB3feUbl80t9F9YbjKSI1fZ6b44gKGcrOfESQvL3f44fEwSy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DBEIC25M9Ssv4YrqNG8tFX6v3iUHZqvtCBlIxasoqVVhQLnEEHIitgHYieDm2DpKJLpa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01eJYpmrYGDMuA5ifhwK8pfqCAEUNQqkVUEoNNoPMYBmLDN2goUEW26qehEIs4LIoUTn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E0ygXgUiuDVx7R619CUMFM2+h0Nx3FxGkizKvWZKV9QH7QmGmznitpcZ1DsmEQbwfRBE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yPPzLu0NTmE3Tn66vP0Juzmcx7Su5sr9mNozcQlXmMBg+ZcUydYFWWO55CD67+0VWCYi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saeIqHU/dg10QS7zHVRfSXHJWY8p4ld09oR/cMHaCy6zKVcvgihMI6uYcQUtmJW6inhz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StbFi2Djm50mS9r/ANhqrsuModpzDdHdylwWOJYCZCz0zDumwN85/wBPaF4KNJpvJ67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8uPOYAF4l1LNPsWCpxGL3cKpujZOF5oWdT8x6TCuNZjYablLtUjkS+lkw45JcB1MruLP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R1gRVE5YvEQjIDKng+YcY+7Oy+7Oy+7HpPux6b7s7T7s7D7s83uzye7H/oZTj5Mr1fdl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d0/mHqqPhYZYUPN23w1E9ze8Kgv2hIRhFZSGjtGYPKI4RyqA3VW80TKtW6mlGQRLMt/m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O5cEtxBz6zdboEL9IIdVqFuoBt8fx8wWq6Ajgzz8wUK7V4IStaaxGYrFh4l2ZuUudiot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KpVquXKjfHmJmW94wWANoL6pspxQTQ1svJbn6hZS+dHxiDS7clDb/XLoeRqE1WkPFyok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WY4blcKpaoMjzBYZTltQAxxx8xlsxHZWGuWpUoVVM1TFWsPdb7fqLuxgrpA3dPHMAW5x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WP8AZQmtaRynv6x6ogAav7QlVdksr4e0UuhgYFr1vQGZXHBoCNrMSgFEDHeBaMUcF8f1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KwU30vj/AJBXAVV94wDnYdnOonawXC6z1rcUekBRMWPmriLCtfyGA7ZgwSVvDsvYsviN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GDvdV+DnqrswTiynoHCecvrLOWWrgtrinmyAIqpqq4x2hWkvq3j/ACWAClVBkr7xOCAF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ZeeJdNDLO/FEBEAKRwVwsytrlh7you8BsMeYyjIqtqxbzKCUorc84uV/2eikPlKGAsB0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fKCUYzmAe6r2imiIJmJUr6WjMqhuDnpNYsx1FwzqeWXA9JZddLmHcT8RVszS6qAith+F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H5nBLqeuCgOhFXrig4+huav1CYHz9DcO/rpLscn0HEdVXMWaqK1WeV+JqF2NNmpVsc4q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lHGXFlxEBRR17GXeM95WV5Z7MJCpQzUIKVZfmDl1VQmWqtM2UcxNNqUMmKnOncB+DUva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ug7VyMVUaSv2nB6wphrszM7dY4JbORYhIByVGE5YOg5EHljOJddyqjxKr1WUx3wHXIwK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04esYv3kJtKKWcQtCh0eGYVOQvmfdGnNgRdKc8zLRSk5w9IkoMFQx1jKbYgPrLgyzSou7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YwHm33idJiwvJXlkRys6tlbbI4V7w1tmO8Y11j5Y13mF5+j6z1+mbKY8Z0fcjC3ao94B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49GE9ar1g07MVzbzp14YbUYZ2hQXzhIArgXDhUFZks0Q3TFX9okymA9kDmFm/SC4aUa8k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4Dl0RtjrNC3b2ipbWQ78R2OuMXEI3izcw5REvOFvoSxFOathGCwB8kLWwgZYjgO8WksN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1Ipiyyjmo06BTHM4EBd9IQyIsE5ikXSi9x/nzGuZl0jxn+7zTHZ0ugfmNwtbYDpf4jGsA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tPWtsYVOkO/7UoHIlhbeP+xr2CLwKrX5uXy6H1qOHeUwFUhVap+WDiyYN2JQRwhwt4Il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Cj9wsLRkXOa/7Lqci1la6yyBFqodpVY04stbPSJdK7oZvpnmoxDWJi852xKmS4J5Apvw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OkZYRkJ2wy6sEvI1RHPOWEdeY0BAskaWwqtV17yxdoujZthoIXNQlAvvGztuAoteemfM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LvA6w9YaIhzsXKPLs46RX2iQumfPRUCKACiukqBUzu6qHQhEwG5iwYJnWOkHtcdtl4OP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f6lri1Qq3NNQgJhj4TsHQzFRVmmsu7gn9mx1nTM2UQIjddIUkqBWzqozuIRQEzvzyTHYk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TQK7Y0BY9M6iBbKVdF5mYVVqVRQWkgTicRpuMdR3GG4RRuTMYam0JF8MuTkJgZKrUMZU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LYnlaMqcgal0BHyku6prO9lfmXuLHzMyEP8A0tfV9CHc+301b+jMLoHYmGJAdkKOx6So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eWDsp1ehXxE8pirXMFtra4muCO/wfcjcR7zjQQ3Fk34wgl5LmIGldhzLi39zUugYiPani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PANQG+AHahD+2PG/EZUPvLKS9rBlhJdsMpRi3Pnp7xaTYPPEQqjN7idXJE3anvFTrUAe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EfIUwvEFyhRu+IAhp/dPQfkmpd1KPaWC6YJQLLQbrd8RmiyWUHizHt0hIKefMUydmoCq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cq8QSaBRA9Zh5SF7EyeyROA605shtrd3XjvOk9z9Sswe9+p2ff/U7Xv8A6jZr3/1H/V/q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2Yrn7mNfyf1P6v9T+K/UwbPQ/zGGAX1bp2lDZ/mIgWy68L9wmFqBvKv3CV2VGnhfR32lR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jsyiyE0dzT6R2grSnqS+ZbbArZoYLiBh7wI3ED1MfaFAOFBvkZjXVvEuqfIepU0iil+s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oT47zMpoXJl6RctYNH8QOSsaCuI0goNpzHZZp1HAeXwZYh5Lrsyi1wDBAiC7/ULIMX3o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d3yCAHSKL3hUjRZFCTLUYWJvnBpuK2jkBeICCjLBi403F2s+xB8dbVd4uMYsgWHAn9R5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Ex9Q4Mg5J6SlcqUM6v8EYDZCgpssiggxS82mfWJRPIG46TwCuXiIOTOiUAKA2PsIFYV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AhRZQtKVtPF+sBaFXvK3pzEiyVG2R1plFDUKGq7evxEQOcNKvj8TLOVBjuBMxHerhE2jk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d43BdPIXY+pHnLOXXfyxswVhAW5PI69oCQFmZFBBR/SV7RGotvOkdHmMto0DjDYeW/Sp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+L7wb6I0G4XvAEwAtxtIm8iCFsQLgHYzKWloGTMK1gBa8PSWuKkxq8q313AQK1Crs468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1uxayymfMoxataUr23zCuqBDTe/bUCw7kJRdpfXBGUdeReqdMGftBzaFr4H4mFzSqhUQ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idY2Ops8xxMHH0YM1l0tIlLOJWuqDW/DLpJkwRqG1D1YQVdHdLP6jagBeEQPWyLKcLvO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EIYcP/Gw7Qhmav10fE5mZNX/ALEcodMBcahxRslKvmCd5KhobsxFXJAmXCDaXXwZPSEw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kfVXrLu/iGrW41gpYDw3No4s8Mo9YtLTLKHKGKz7NzECHK7bqBDeQs4XUFyGLDLB8U7x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arnpnrEOXDTdHiOXWVyeLh2PQvaRocEL6TLlLZfmGIWwOGerAYdZrEF1kDKDaI5IgK0p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k9ozvjiCcWulwGgNlHEdStV5iVsBVGNQKqtSw8MFzSmlztTXrvtErhCgKZOsNr9APfz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2fy/7F/h+5jj+/WNfz+41/3/AHH+b+4h/wBf3KG/lj/FmP8ArMf9YizXcX0my/moexhY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V3iwVVhXY/UA5YUA7U+0ol4WX2mZ0JrrqbgHCCEkhxqXxKKSfEGAKCa3Sxx3WWtVgZ4S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VmEmw5ZoywMh+QTHYIKgvPPPLiAwNjTW5ZN21dIiQCkFdPaJENC/BFGauHGfePDWdz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DyDv/wBhCgCyqgiwOU8xvAAG3uS8sCJvScykQcK73jvce7a0KE5536TAZZuui+nSExzS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lv4hh1eG24cAWzjNVxNZDLth1EMo1h3/AOIDF5BSKticVyV6RCO7CNoG9/xHd4ddr6Ig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9Y7asuuYquwUtD/s4lBtvjOZWBG+6CR0LAHRAQmFw7q6/wCRFPFLrQaA5hJ7sq7MPVOY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xHVRQjzy1mWdNlxdalob3N73KMCjvGpe40MZc/8AIGiu6sFfmC+5hZvtcR5eDUq59M5g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0nMzUUYiWlmQ7ZhLp5eDFLtwF+kHbA6q+EWK+ypQ9BuAQ7FgV8ovoGBFzOpL9iauCTJzg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M5axVFB6fuCyittpVc2e0awUM56MZWhcvL+xA66lCtnJ+oJ2cxbA63AfKQX5ZopmMmMd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X0q7AckaXskA4VL3Xf3hwXdNHpMOAq5Xor4nOfpz9N5ZQkcOfo/UTEqVUkdo6M+kwhcN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oG+i/KWLSlnyv4hLTFIUtvF+0ow/su6tjEZcK6+h3nX/AObI+IfRj9WzxCKtT2RAux07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t+9yqbqYE68wyKu7PGJUTdzE0AgEbjD2VX3PzEB0iAspe+I2MFeJkzmJiXgA2waG89h28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Eaa66mjvGoOVLyaT9pbBHSWdvmCnMZk4+5/yDOYgeO0BXuE9I6lSN/CoZ5sFzOrgJY1F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CKpTYVPceI8laQhCHEyP1O9GFD69JdZMknOP+wBgxE2Yuc3cVg8EMDR0l1EaN9Iwfdj9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lfEA6jU618fqHXfH6j/0H6j/ANB+pn/c/Uet9z9Tv/c/Uev9z9R6v4/U7r4/UOu+I9d8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UKx1QAWHXxBS6Ar3/iAoFZW26CGADq+/SBKSsQ4SyC8Wb8x3gaBcQ+yn9I9rPrcVoC+q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8zh3LVhsnUwnsyt6hbCgkKFaniO1ozhdr930Obc2CCIxgU+P64qALLfSOoWlVdwyODDO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jZnmXcr/ALEMaqm5bDMp7hcWZG6BwUEwSBsrgeD7QADgNcZmw10OwZjnSFuiqW0EaLiY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3FEVpE3bKaCBTIOCUoVGik11gCqnPm/xLNWDbkaz6Sg0iAbsKyjNZJbnLTeTsq+9vtMt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cPCKGIpbjRf606OZ6tw0A6X13E5BJZee8YNC9QV2UsRo8/aZEyVdW7K8SpBUUMxx46wj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Brg0V948VUlOzBevT8y/U1pOLL/ExVUWUtwJv3iYNGmpQb1V4IJ2qqc7camtLbAVuO64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UrGTlGnvHJUOgGD/AJFCrKK0vHgD7dZUTigBom5swsI/ki2pWJij+HcwFI0iZO0fRsYv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7RVINwwjRisLf1QrkIhp94NgA8C4tgsn7KO8yAGwDutwQ3gjmXIX2uYDX5MqpvqdoURs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CLef4ojs4KTVm18UMQZRZXzBfvQdrIMImw6QcIuX0dRfaDK5SxIwi/UCkQEeYcHeW6mY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G3Y+5DQYX4FADLcmNNUftBrK7NCqP6S87mA7RqwYS01f+OHtCHH/AIvjQIMPeWAnl7PW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S1i9kxf7GDAPtM6U8MXqDF8FHtMgp4jY0tZKDZpOkumdYjgGcdRZWIvSNY0ocJd9ujxq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CUJeZpj7SzyJQKpV25OnpCymIYNisNWMN3eISrx95new8yzqRUN3RFYxR3msbYNdofeO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g4GyeWOpYKlPS3BiYbP7iLPD4JgpzKjrLHRH2B15X/IaxF1D6Yl5zVWypHxZ8xiL4csV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j4sT/liv9Yr+Mv8Axi/6xX8Zbo+Zb0fMt6PmW/8Ab+pb0/Mz0/P6md4bE56MZd5uVXs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VFjhB5wKzzmMphJKsP6MVK65rNNeDtHcBVvEsm0vocesSuT41Ln1+5PeNdi/jiW4jcaL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5XR8AQLqCFKtUV7W3l4haILYs010otlrhEujiAY2hVc1iDni8j1srxmBoAHC/mMUbFu2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QFstPaJbjxbiX5s2zpi1nDpCmkeI9BW6piz/AFFQik7HNWce8yMYB3wbfWWS4ol6z/sG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0JhqbRVcrUYwFbx1mJc0V0IMXZZlv1qBbMgPmFZUgt0Jn8wUMRdW+r049o5Zwl2SIK9b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59SWIGWWwKGmunnEOYVClG7pxxmYBLsNo3d9DcTWmQCcDWIxUgZc33mqB7VEygrXdK9IE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zHXQ0BdPaHJjNps884jWNgA0XfgigVekBM8fqOwpRoFKf0xydgrs7hdLJjMU27v2gjNw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oqK34rKF5yZ7SxqtYGHFMDu7ywvgxM0kDsvK9/tLcos25gJgIcsecvcrXD9Q1kaA32iU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y3x4jdVrtq3ALQuEx61CuUuhaPe5c2hgsscyrjBdUN+YTSREJDzWMYjJkofFM7jKg1hJ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BNUtmKgsNUoKqzT1IVUdAdhWK6bjDYNWeJ4wDH06QodoqrccXEohgg4gKDriOD6Gskw2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UxWM5eYCKJ0kfsj+0TgsaN+cSyln8C/MARVE9TFPee+7+e8TpNXiZQa5hr6NHiH0foD6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J6y0W9uyZynWijXu3h+pVuc05PJEd3BY1UuyxAK0qgfmAiZIU0tHxG+LZZdFRK2R2Qgj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fEHES2GCs495UC4xYUpb0NeGJMu7yV84inpbEz69fvFFLBwjuXYZ1eotbXzMAJhNwI9B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4sQKZrE1uW61t8sHmASgt8ROT0lb3IsiOPLWc8Pon1jU1xBtBQno/wCyu4inEQ0a0TKc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oaZXaUF1qKy2Kej/ALCkoIhM4uXwK+olGAUOlASobJsvNWxKjctddWH/AFEtX5CW/wD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I3/ymalnomYzFMZi2WpdTUd4be6w+8ramal6GQC6bc2yjCEjQVmcLUfBhL6SjCiZVEZr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JcJp1/bKgvJF9zMnGott8V08EW2OaMIFd2lDiGkS0rKq73KpZ6R7nFTn7xUa7gPpZKcA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B197gqBsYFnxUzhxoYtf3lP3RNoRly37xqCotsKHgfEXbpTKyPfvBXYjQK5HMpodlYfy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O6qWpsIuXbtgsE40Dp9dwFlrBVaKlQA0LeDMQvMXd7Ywiil3hK3GcGM06xKW1ka5MBde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83ULnVFLFEqglCo3i2oUo9cfETJxflM4++bhw1cXaS3fd5YiwAowmVykrYoDfWDtUiLu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tDW2QCP8RMGFBCBfpMdRBe78e8a7JE7xAvWmANazvtAAoBej+6x1koo6L/MI2QLYnELW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MB6ENjwkAcoMK4DiAchqhem/7tBQaMDJf3lioZClhWl9ZkW4dtpBjapV8xWzScMBN1Cjg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86q6/v6ptYBFXKxUNr6RpS6zwup4iBayxohNAVQLng3EAHMQyfzMBYUE4oYjLWAMOvioY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x9WVojsu9e6R9sClWTF4dRyrEOcX5RlCcoXWA/EAJ0uLW3JzMUNnLfMM2U3qcA71Lwjq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8MRS8TaYJeGKzpLY9XmMz0uJOkcSEOdCoK7w2FtGeuv1K8lajWEsl1rfyh+JWWGDhNMLl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D673f6HE1znt9MXLq6qxzAgEnZZV0rNZIusV9S4SJdI3UaBuv6SW5yNjCsGusJa9rlMvZ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jQWblkqWaEzSD7o/klwNoC5xBYnW5kdbDBX1CtvMRpmTCwpdHGA7Rkz7S8NZPTUARWtM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SWzqAg7/APZaXW4DolvAO8ZlgW6EKFA29dwD0bV/ajeJkonFJfhr9T+DKk6mhWYsSvTp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qCVPviPOmXFNH8vxDEYrzG9p+5YOXelTb6V7RDWMDXmUk0ZSkc49fb4jBFXkLyVfPFxB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D+p/zf6j/AIn9R/wf6j/gP1Ox7X6nZ9r9Ts+1+p/MfqfxH6hZ+5+o6ktXaTaQKNrS8EMB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QE5dy4Ll6EYGB3jTqayEzBqqg9VFdADLE+Hpcf7KK7SqdfzDZZKxWS/i4g2N2lbJcwKr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XPP7RpeYMv3A09bmMc49gKD2lrtW5URDmCxFPEvLVIVyOzOfTzkjwerGq7jsQBwL8REV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j7WIKQeiV7XSLfURXyHyRE10azvhfuYbUwQeTuX2l0T3Jr16SzIJY4CIJcIA3sjTAi50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yTvRDEXSgCh69YJpZGVaw2swOFnOdu5W9Y3fLLXTrEBhboHTz/sparKB86xxMkAYaNH8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vxUocEQa6WVGgDE0IXRrrLD4MhnPSCAARRgs4PJuDYNt2cwsQZoV92UXJGzeCWGFvoY4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5iVUhS6uJYwWCV0dkoaLgaC55edxLgrwZOG/Vjd1FXyeZfIVvAx8MVV7w+SiKTbDBi05e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rWt7lSnJFOS7fzFIhZQIQVJHQhuDAqaQZe0q1lW299YogkXoX6Rd7sF3ujFuPNMpdQhS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NdUtSzwcQ33lq6veT+uDVAS7eMXHQylcKcdLt6ykEkBaKy10MkVrNXSxm4OY9W7L/wAl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eVkFykcQXqOvofmOfocziibQ3eszEksDaYG3mAMtknQNVF7Jtef8Su1hLi6D85g71wB3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4iVRwwxHDUIfR35n6ZTQ+q+UO0wLk5DsnThfK9d+kyrBxs9mOD/46ZV/oyamVrTr8IAO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N/IHv1husTVgptYaCwt+mNDKlkZLQYe7Hvf9Phl+aoseK6wrSHFux6JcWuO8exKFGJWZ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ZY7pOSXGK5M59pRhEe+Kg1GuIG8QhKjWa1BFwpOsQuiOmtwmTYOjmAd7pMS6O0PBFCCj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cYID48d9OkYHEea7WOYl3CNHYWJFqHIcxySwOMquDES3Uw/cwMKp7uIIinEYqRzR9puBa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heT7IbJRGqDG4RVkdWrXxAqwJwv9Qhld/wDiKvT5/Uel+f1LvD5/Uvevz+o3a/P6lv8A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6fn9S3T8/qFJ3Tr/AJ6xJv6y+7j0mVdhlW18sQaMxneIRXKWIaByTfVncCz2MCbZ1IS6e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SkRYxlQlzRlCz5/K5bK8UVVYOV8Ym/P5XPQPiNgdxW+7FVEQM1u2WMywM+5H/mjBgXpA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E2qYS5e0AgjhEBM3O5cF0e6J7Plglb8iAM1FMwcji4HI837+puPi+EfXoIwxZqbl6PyIy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jbF2VpobgWgAfDfzBJRgbcn3SwQomSyjpjZAIKLBko292GLKjJfRuFGTS4WznH2itumZ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pXO9S2QHJVtyilWbNiXVEFtbut+83DL3bXGWBQDZttdjHctkwdoNq1k1l/yVoBeaqoTS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jBOEG1emZxhGh6w+v6lU+znvAbNJZ/NItE4OmUC5QQ1m6qF5zcwfVD8NPtcsfYP5SOAn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/wBcuRUcko5pUiWm0bfNTzB4JROgKTgfzBlQ5JqpoKset9IgMm1aAvDTWOZYcZbsFK/l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1YFkMjSgafePuCAC8IzXoyuajJcoNr7MCQHTnMAvvUVOipFusHMIdCQ7JtUqg7Qc6iqq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nEYIlmZXWMvfaLiC5gJTbqzORgvQwWFxUPVLodHywS6xIfIiVgsLXOL+Y94/TUaczI1z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8lw+jTL+n34RrhBkTiYhZsTcqbTyz7XHtUynPLn2fwsdgzsKfaIurKCYqBJU47xBpujt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BgyabOzzEQUcpiIW/AjxBhVr7yzsPMSpi11MYUdxplkoD0K4qO4Lmy/lRgw72OZbmyLw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R7jeH2lUNJR0OkTx7IgKFZIdRHSPZLc6aDiKFG1oC1iHCBGWDGL5f9grrVgQ4luum3qZ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vCNPcjFwZ1EonB4IAFOivDMEtPLI++YZ9zDDdR8XMCi73xBV5OMOYuq0VTL1qTuQ8AEV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i03KKO32jqQNR0VVE0EVU8iiVy6hhy+f9nD9+C793/Y0/l/2f9yP+pEmvX4iXN4nfgCY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0P1u/qWdbwHxAP8AYiJ0DtA03KltwgNZJaEAbjViVC4PeLwAtY4+JxVUh8OvpHLhoB87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NfWfapfps2R4txCa4gi36gVno/wgbkJqxENAd/8AMtrq+oX94HC/j7QAqt6LcaFB2qJE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Hbs7QRZJOAvxEMX6kG2qEG89ITRqVKV3CknWE6WuD8j6ogpHzTMa38u0X37v+5pgdBlL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B0SvhKykhS7hHryEapNb7omzS3ll8dUUHpcH4ijeFps+5BAGdGfNBcoPRSfkjVpGEs+pY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qZggM5FbMUI2apSeWq+ZmkTDnsEEpJ6lDgBBW/3hRwx3LqRsXiObLuclvxLa0u3WfWOA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ZbIQaMD5NejCtxLrLcYLZE4Mt4kVj/QgDohqalZ0dRcqyzLHuOyMTa1peDy6PruUIhnm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oWBkorrdfudeR16sotWlV08YjppugAUF9s7+8Sw2ExZQ42QaoV3yKVMjQC88+YcbbOmg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7Ge1StKtDrGx8OI5fpmgtOCYTH7V6ydgz6QmApDs3dl+KjomvbhjPviaW8GNcsc6bDLt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G5dkVG/pjMWpuDPSUNx19GFk2gsL1L2KlGQDcru2RHIEfVU+7BcGn4h/MrwRP1Zp7VL6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Y/TcNJtncHEGCQm75hNoah9NPmbTT6LHfgBx7RqkgFNMxnBlUr+ZhC8LYezLLs7j2f5B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xBzEdg9BhCuTVQVQRzhJVW9BGGNLQTNgfuKpRKSyLTPrBY1KNcjcOC4azECtUlzsBfMT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MaahXZULItHSKtug6QVMgjFuKxoouibxABgTvMXQIxWNiOmuRBDt1IubrsCBsqrF9uYj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tfWOwbSlR56d4msVnIiYH1JxCq3WoToE7pZkBwSooiJ68D2hrGriBEGwj1BmsqzgPaZ5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1jLUWlX3mTxXB7QhR+P1CrfuJXv7n6ib59yXOn4l6MPTUc15i/B+4aiLsJ/qWsCudseCW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zvEAWNwyQLNvQQ7eSMSqM1vRFxzEXrrBfWCvBBoPC2wbOI8SLXb1jcCjq8Q0gvBCWsnm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IQogtlBAlz+WrqVDjiywHuM6rzH6ykgFIN1A9W8xKUCTTC+bJdvdnEIuwOcvtBmRHvEG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wET1ixdxeGU6U9ZRM5nNjNqZeMMF9RMosQcE9TcIzQRRsexB5sYXq1gmhe8t5NeZdu33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wYWYrR6lxtto93cqoFfdBcYlvNsoTkU88eR4R0jhIiqao0PF3QXtriAGruDaFVkNL0T8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tMehWpczqcVi4qF1dr/kBRTB7yowg2My+FYKBCZ3buwIwSjgh1xq7hHcLjD3EAga1yXQ9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isY9YDAMAegtDtDUC6aq6Oe9QBLoUDCMwLAb9csYjAGqNwiEEttcesrK+WYAm5wRalE3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zHow1NI5fSXGXC4yVqUjhv2ZjWOOD2g8QAvxX8RSKLqKsITuTO2K3go/EuDkbj9bmzcNw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pxD6aIQ0QjN8aUjVagDVnZ0eZbIXcLhKUGmrKfSNEFpWH5jC+dg2VC1nnrT4iAIAVQpi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Q1Y+JUtzaxLliu84hoLBwKZj7DWkguElbdjUYtwRWau8xH1oFr2jaJLplHMUri2SYqS1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huLGQ6wisNPhL1IPDKJhlbreoKBGhfVhbN8RVXQC0dZwMOBBaIoct1/MIFZUyyDay7pz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wwVTvIHzI1+0AlUcdY4DTb98QSCRKWeAB3jxAChA9F3j5lFDQM1hL+Yf/b+pQ/2/qMgh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CB6sCQj5UPV2xbgKdCKUl67S3KKuquMmoEAPaDQbcxsUYwlWUAhrdBDL30R/Fcs+hwRp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3llhCpKMaRP2ERCwKuoCoV36ymqhgpRaX6A9hBwcy7gVUaLEfMMkTpBqYIb1udaAzIxGV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lzeg9NSmj13Ki6Z0wwSpxUEZUJp+goy9Uy0W+INPSU5EygVHgiDUOIqMYs3BJBsJicqJ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qKQ1iJqwULa4HDmu0x+g2hnkeR4fyMqAeXZQXUCyxqn3Ne8M3uGqvyYa/MEuovaNAirV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egjz19YNIO83fEYXJa1aW/ENKWWtpvfGYFZSXiyy0NcBRUWXC63Wiq525IME3RQtctKx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luThriAbc2YW0sfTTCKtButtBzLjZXvpKsuTrKsqWBEKHTBggYgqcSvphFzDcZIaZUx5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pZ5SiKAqcB6VLzv91APNfSK4XLl2TcY/QUwaIosvE2YTaP10jacEqczZ5hBvaT2Zp0iL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9EiaEOoIlt9VB46SkgXFOa/MTJg52S/hPsiBaIW1hiOguBTGdlHgCVGBVhrldu0RbgYw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WWHVpKG6cdNwS6Tnbh5NneNHVEGhq/FjHFsdSC5KC3AEd9s1Aijaro2faFSr9Ba7sPun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VXftmI46ysA1qIgto1MG8Hioomk3eEiKNEYdJf4I+2YrwxVibjsU3ozATWHMV4j8CdGq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tdt9BD4lW7bLbuoW4B6RAwX0CF3K+r+JkEEeRm6TyCuesAeNqK6/8l1HDJm61RCOrNJH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h+VhFDu2vzOnHrYPSPWMRFuWKcCwhZqFm7fMYjUCOosBV6CZk1nhfS4gOO1bh3esKo0u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lkB931luqFgrfaFXBBV1x+9zYVpT2g6wBtVBdIBiRMoDnt5Y0Q7C/aZM47CNzqGnq9ut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4vwxAMjTqRlhhOI1GDFyuWXYkx4ZaxR5YAMEsYSOb+JXGB6EIoXvhgWfsTCBjtHO8QEo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PrX1qJKxKlVLRYjncXDMHEsd5ixKq59JeneBjeZlR32lAtmAPingBmFQDS3ArODy6Rbk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pd5xMbGYKM+sIAXu1O/7gzpI5cMxYPTklV2u64MIA5Xe8+YQtq3LyVGyFaG+qRKqNoKr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Xlq6KO9ywcsrFl/lSmiAkgcuTs+0c8TwpQiHCOJxmal5Iy2EpxuWQTKxDZHDjzAsz5xA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Gtx3COo6jHTEnWjYqWOIM0yxJgKm90JRABWPWw+7EgwgB0uC9WQd8sznJh7GJl/1hX8yy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ozUGPKO4TBJxD6bf+Rg1LiMNdoDRTjrMzYzMBqNCtOZns3LU5VRTsAo4N4i7iWxcHvNW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f5RjZSOov4l1zCyFp6MQFDGLYe9cQGlVAGd1xuPOag0jM+oVX2ghOGb1Z9twm3B+9C34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iENF/rhwmDgB0HSWd3dRsEtWLfRFMOYKqJSujBba0HVtM5IHNBgKG9/3MGozQu7CtYNI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KUc5C7ReAKCoyMvA1Tzp9JTg1cWJkEQaSJNxjkl3WXLZuBrvG7ZSAjlve72e1eO5zSUh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SZblYATGCV7BCtIEBzVCy6Ka2Ua8SgKSOcJchjJjxnRIHaCJisnVibDBEb6S9BTeir4I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mdZhYgw+sDlzChl4PMyVzLG4FuJ1YdXwJrwfuFLLLuC2GQD1Y2as6TjmPFUYbK8oBoWz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CjxftGqr/wBGYubDAz3YYrnatEJodioPVlNmHkmh1Ql+COWk4T4NQVqu7cr/ABJEs6CZ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MgVExfCVaI8ssIjBEGKVxYCRCYt6xZ1ijKspCnEbFJ6wNhuK1cB3VzFXmoKvhmPZOscE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rwsP+yMc+5KnXtBa1cHOVPRmzT7S6/5AdYDqTfSBKxOydhhtkenEAiomq5VlgyUsvEJA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KjReh9ly+gwM8ilV9cW9yFkYs1p77PqxQhCdcquvBBysLVuXyb8MNwFLq7Hw9IF1ycsY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WdtXjMICL2qoQHA5XpCGGortlyQHlguquFKgGHUCgmtDqvxGFNPLLwZjlc4QPjLPNEub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jaKLbCh122IwYseiDGfSBLbXi+8bQKfM6SrI4htlCBuUy4hvcbuBiXqXLlJRgUxwMK5m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lxBn4VdhxcEyC0DtWj8QLn+iIBrhd5VXualQd0S4MublSz/U1fUjGXmOn9dicQ+mvxNj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jspFAW5zcGMpPMz0zEVbOO0u6XNlRtukGA20aEUumf3Tr0ltKwtujnDnXmNgVwG/SuIY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PeKqKJWFUbF7/wCTR3mgL3s5xuBw7WKOD06vt2KX9BoO/nvti5E/MqDBiwlIzhcVUKjl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f0D2jYoBi8SoPBGwfRgN6W0M8iRO9nSFVerog+ZcXPpRf3X7gSC3TrQLPKwAbFdx0ZAK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YJ0QKVBBqkMW6Xvz0PJDiQAOgHAcFcQAphuq12gnAB+7uO1SbxOsoBKb3uOWxxcEdbV1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SmuIFcagVJR0VxxUXheiOw4gxGAnTF/994FOL1HfF9EML2iJBZiVpaqWQR6NpTQHtAuK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D7d+poeZQnzOgfnzN1dVaV1YMM2XYR7esZTbulY9JVq7nEweAY73WJwZiS9l49pWUE2+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2NVS/CZFrIkt+ZfwLlyqB5PwEORdebXD1BNUqWmt61lAgGBNyCVEGMRIvCDtL6MZbhJnM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pAjc1DZhoCc+IZjcFsqzpKNXyB1Gd7rhgEESncNRSWaiI+IZg/TmVGssdwPaJrBAQdKM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KJR39pZasYYumCUA8x8H26r7R7MPn9oAC2UpDabUXmOh8qgjIG6ucEc1NS9DmHu6Dz0l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MJVzgfZDglnLu8PEGLg2lF0cMq55bHQ/bAsoTioBwbbqACjGqGrrvEbFc5W61G4MaAqB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DJdPSXouuHmLlaAo1lBmjm/TiPNWgm30v7SoM2JZbdL1lCoXYEw75uu8fDzdO0/OZwTn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1l4VRWH6YW5JlaJNpkzSZTapxGaRdJlGUekqqLOkWFtMq5HBKKy0D5JVABoLQIX94wx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Vdwgh65Jx/4v6bm3MY7jFcejDc2PofRfGbkuG/obnE5lXuEpKcR+oS3CrdICYlyU5HMO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PS6ghKs5jvDrp1KdWtcs+8ZCy6Gz3jvwK5iJu+zHwxXlfkhRn5g2qHquDzCjsCoBoPpn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pCAiutG8gfmVOMDBRficQVaLZTAhI1hZM6XU3E0ruPsiJW1crEArXeUBIiFidEg9KhRA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QVSUsRsFpY8liX2YmisoqLoX7q8ACr2jtWABStW+X2K6TediB27wwTA2HfvOBR8xxog2X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KW0b78RzbWq6xunwJWGuYuDSaeOZXEGTe0i2stm+Vcf3SNjIFI47eJbaIFOX7DTELlPR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xUdEuNw5j3MSAFjESwNpqpcWu05h5ZRXFjcNnFmZaxICmS+btlCF8pgHiNBbKrTPrBtj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aWU3359uJZA1MSsJQBLLsuZarcFyZ6QJqYKzdsUnaBm5HXEW9lmMXDqy7WPAiVdxEXC3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Kcs0VMgYZ1VJmzMNMf7GUg75GDAYlyElZQcqQ14gpuDe4VFK1mKmDymjzC1UMwUefXRh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KaQVCvEsuWAKG5tPeC+IZBcPXTMJCTCALjKnob1FatdxxCaY7txHI82RJdEO0q2Q8stA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kJsqNghcg1EHKBIQONXJzWatta3i9FNb08ZdHj5MzQzYvchyssNX3TPTDBD0sl9sd4Fn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FyORxGDBipnXQ4hCqu1bxAsvD3ShZVZL1CATG661FRQTrvMrO/MS+RjAZfESii7OoTXB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4CrN3xBpC02V3gUQ9Mhmr6Z+UtJOGrebbeBlQzuKlLTDklbPTKdYPMNojqaQw5i2sRMxE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zBiC0MRN45MV1LgtPV9pmei3e7ivSVP/AO8+8I5F0OoqCj7huqD77+ty5cGbZfkw8ztH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NwZx9Dc8/XRhuP0TcF7xuty9BFRZzF+eTZ0ly2KHvDPJ2cwUWekYRiotXlZ3oltFNQZi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bgXy9gzFlpqEl0OCuPoYCTJABDvahIMgIFIdGcjouix7j8RQL2dpSbHm4xZA5NwgU7MG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d2YK2NmagLC0+819uQNWs2DVcRTwV5SsjwPp3RbEoB3FfmPHCefStvk+8w7kMG4rYA32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3lxSuqt0wpccLeXiKhgbxnG41gEGDH5Kw9Vv9RXyAxpb59oVALHGfmZIbpO6SwELqvxK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1hnK8zZiaSVARR1HBGGg7a4h2hLKvHtDzalZMicSzAvaNfjpL+Bc7GmNN49NGpk29g3A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iHVTAxhk6TKy0oOpcEG6ty3t5+ZcoAvaQGwRlzX8QadBwCvwl+ojuCbbOkOLA0l+TcyZ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NQd/CCWZcJsUxKkZRu4CZczpsQS0qYrgBwmerEL5uGcRlFgOZkw8lP8AVApDvP8APzS0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0QSqlnCpQVSF1x3AhXYeGDhR6xHr4gtib1ywj3mGFd5dcqckcCOWQlDlBYQuqC2xeZci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ys8DcL8OddyDkFvyQFJngjbQ+IWt8w0qEtRA54/rpCIO9LEOHiCuOi6is9c9/cihMq1H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luqvRuNdK7pG6ru5zG0UXwMhEBQCVnj1mK107auAiIWzh41viOmogF5PLCBkXaNDNZw6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wwRrAlKBYcClcxNugbyWqNURAboLgKLiuYYnYHa6gG8bHxA0yhOJvKnaYv00mkfo8zib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vWpcpt7ahHNC18tsyEOp3x+Yl4xHYLt8SvaLL3gvTLEXcFS/rcv6c5uP0FlcRSpnGH1b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3/4s09Ts9YIljhjjj7wsyWPWGYBZsaWIrUOS8x0HMuZ3MdqvEBQ0LGuIrrFWbmkLgdLo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1TLeLV8QpMQSsRk2tqXB1gGiG0APuWesamy7NJEYgpmohVToI6LSmDBz1jIZSZa7RoyH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I2yn4iV5jZ5uCEWmoDwWmWAPSNOQLXmXrRRXuuPRn+Ivi27aD99o+lQTXX7iM8KLDN7q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DAqVXDMevpKwuGuG6+cRnaYF6f9hQ14it9Zdh8650QDNYvoPTpXMZQIS84vxLQrsD2Y+8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g+RFyH1lUHzeFFRUWwryBuMhs3piWFi5HbMQgLo5jKeAnMTA4D4O8Fi4A694wzFqGw3U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gTW/8l1qrD2rUcL4c04qxPXcNVILzZ+D5lNWATs2rGiT1lF8p2ikiyGr0B65CjQVFnb5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NZCLMMdqXmYGGLztUJVIVxEKWybVgdUyhgI7UNbCzb3ODYxzGOY6GZppOIHiK2CaFV4d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GpeseWXvDTRNGXPNy0gtAvRmlI09vAP3hFM4uk9FBmx4Lj7w8mFtQfebknLM+XDqki9I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mlr8h9pnhPII+BDhGmml7ZRbJ8BGoJ5ofZCWRbOG89hnVeQ28CBV6Q7R82WaXwh+CFD4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hftDwReD7kSVK9CUOiDB6WAdmVeCBYWEaUzS1yK1KEVDiA1sLDuZ3AqaJWImAu3Y11gq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B2UKFeVmdG1154jaw5BtRexxthG4S9F29G/iE2s7jOOnq17sStLVsDvAt1EKrD7RkXJw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pZgL6atJQAxeqTAwCugY/BLF0Ko0c66b3BQq6D2lf2KVRK2vEyEDlGgCvNv2lqtzQLRt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Ie0DoFyu8HcCWeTcoEG+D3JQ6xDI7b+8TEwR6yjTrA3mczT6X6DMdd4pzBnMR3iU2sVf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na6tDENArXzCDnymzqU/UMQsrK3bGJXo5i19S4MH6Wim4xgsCBTBzB+jzqbkfptm311+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hi0RWRNKY4hcht2irEqV8tkveGJRDcoPdNTgP3h7zIweyfLIi+kPiFBzcEOLvC+MAbkQ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7v4F6wh+Erc58QEDlHVDY4I5bQxthu2V66eZ7OjlgKTRdD2I0LQ9AdPvFULJEp3qWEpe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40faDVqza2dVUHPaKGOOnMoWEDCo9HHpBIG5g2W/UtEgNMObLfWNrXcBcFuWLO7fxK6S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hY4CukKwbERt5OYugtqbB6o84qNpFNRf93gOFhHN1/jHDVa4AvnMG5zYj7IisC1mVnEOK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dNJp6e0NXrQA5P4mfRyW3JHKwpSMJBGx008bhQowRS0H9dRQqhloJVnecOgeDTczUhDq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45/u8SU1Ua/N+DPQTXhzVVAr3t5RWWqIhlsjjLBTKcr0irSJFMOYVaJcaMt9iWKbId2xe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+I0T6n1fEZPSDeSZusBzUFsrrtXsEOBXWKk7Z/J4I2CCEGAOCuPEAZg09IokLbc6joLM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WvpAS1qwSVKpqo5NblikgBwXj72S0C4leafGblJSYFYxo6EuqpCkYufce0GgG7+1XB0Z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WbDJ6b5zi4EAAC3SzcDSvWYy9ZXUoocrgHK0EZooiLOs9VywSx1H7s9CKZfLzAQ3VwiI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c0CzI4YFvGncgnCDCLzXD430lRY7qoCNDku/SI3oAFVobOb5oIlFBh8e8SkteLfLw9n5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MgFBWsZ8gQCXXsLnodJzQlvjsdjiIFLbXVLhtBvJfRvUoauQADFVCpscrYTE2DVeYit2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PvFLu04HZvzGqpQqnTrK+CuZDIhe7KaKJRjI3T3lEMwaLdXqxKEjkhWiPEGCP5xMiLss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ZuXbOEZuLLdMxjx9Oj6WLEmEdR5i0/G5hz5g28ZlD42LjpoBX3WAiAEPWvuCPDm30L/2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9mLDxBlkslwgZc5COmO/oQ+mb8zaOHEJtnQ+ukJZJo08xIcsQqs3FOUC0niyXPeLqxwe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g71/lR9ljWjKRhFQfQxfSUF6JFQQXyjDw20urI8JQe0A6nTDlzmobaxmEvBvP5iEA0Eai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X9jHzFUgabbnAVCjVywaVfJ+nM2mRU3moOCkB5cSxWK02MDQtejAMZu2LWrQzKsU+AF+Y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gRNyCgvrSRorRmqvxGGEbyQHNxVU6VtnBQuYhbvTM+gY9WMwwErAat1xBiFb6P8AERKK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dOp+4Z25pNjan3mQqaTX9uC6PwZdC1MXDX7JiylSoDkpRTOyvzEYqkbDDFoK3oPH91haJ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gpVeHdgL4MavbhlH5Bit5DL8fMIQrwe9vzj0nEJPiH7+0bsqNN5PcqQeVwRsUHgzoLlX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V2QAfPMAwsg9Ybk3C8H6dUkm5hbhUJNXLHiDN0srgHFyvhm/ToESKjvBpWs7WH5/bJ7E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1T6Q1vCQPqQ7Vmio8FPr6oOslXl3sFXvKkK4RsqAHALFRQNDhOSEQE2QGMXKvjeYICA3k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CjPecr8QOYValfcjtwlB9zF+YlinFEeziLcl9agmRF9YFzSHykK6oOAfa6faK2lQAbts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dt+WZ4BxSTIyPrOEoeb8RsVGR+kA7TL3ASOSKdegD8jLHseVZOSFdUqZtu55xErIaWxM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hDfgP1As6ATWu/RxRLDCUpSX3Dq4dTiN0G+0d34i7axfV1LSxQdi2sbbtSygPXzEGi+9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WCeWHkGCtym5rJWoqWUVxr+uUEVwoxY9ccxiAqNrZr8VnpHjklza9fBLTLaGFRUeFlFB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vG9jbcvC14qMTa/1BeVPDM6d6gsT6YMIS8RY+hqHGIPX9JZEqjxFwG4Lpyp7QoVbBq0W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cQTRvD9xqRS06IH3S48fEUE8fS/ouDOJfkjPv9NCoM3zeP02/wDsKYF0GLOXJyQsshU6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cdMIeOuIUpaHrBcXMbhhGUcGS+lnolLeW4ZSpUR50bgo9KYT0fcgJvghxZUb3qXzBjbT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qO7g4+KjEUR6pDsYRMCKLcrzNA1Bg6yrjWmHhr9QGC7ELKKj/qXJiUgLqFWVwgarH+xB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70dLlEhgIQLrCZlji+CHi/JPWNOB2BZB2XDiNariy38douBXa5aeK7yv5hpA3z2hiqNh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QUVU6sHzL5BTLtrK981AaWi1SztHT43KFcCmtNyxTTXO/wBxtaBY8D+odZck9Z71UAYC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6UKC5rNRkqCV7NTfuHDhjmluyzmkBwModT/yIvgPRp0e8B0Kfkz7v2gKDdIaMf3vHq6oq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JQCGKOP4WEJ3qvBavQx6HtDYEk4wYHQqg8BFh0LkY9Bo4NZj9ElQiXuNckTCoLBLNzmW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pQGZVCWU04P3FCkaMATSM7Kd4d8xiVVSy+g945bXPWcQE7ljFzA6v+2XOU6L8zHxlUK9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mvdmfoPUAhwZ9/8AMRoPl/qDH8/icb1E/Ux4Lwp+Irw936lrQnusOhbx/sfzXwRopTzD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lU9pVosO0UCqvxNkYjQVXpDZiNu4CKrzLDXSZtBHsDqW0GI7IxFM+zkw2PV4mIwlW9v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k3he1oKrb3gMtDCyDuBRe6sEwENl7tKw+rfEuaW1RCbOM9oWzy9IICA01wVuLMbgBS16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uEbYVYaWBYNbPMrzKx0zV0RwHm3Oj3hcEwkd3AutFIuXblnfrBXqGC4l8mOccxDBUYBa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A99RGaDfQhwHXRFxNN1CBt3ElgLzLYVyl3GYL5mb9dRYQoDaNI4zGCoKnUvQ4mAXeJRa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HSyiGNq3T4Mchk1bNI/ECi39z+uYm86B9Q/83D6chuP0GDzHbNr+h9PeP1aTmMYFIOSU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BE95tPRMrdH5ialH6GBrBR0ahebguffDWnDnTLmnsfUAqcuWMo65uew+5LQ1Fa3LLM8E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KCpVZyfIxSaLSyhXTh6R2JOV9X/syA7CUKiICkr0NaeaiXQSk4XeI2Jq2DS4lLYXE+vS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ELLTi4JWwaFrMQUoBoqwdTuTYe4eky8LAOhV/EUGmBRu+JQHVcVi+fVPaKnQAHmuPzG6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YU3TPt+YaXDaN5OT7EAtNDAUh9ohSAouFRyv14jYFVrBRuNmBLG6d+h+4qxBRYvS/SON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XKqFQKwBvctUrVS1Qqb81DO5yx5VaP3xLcxYro7HpLtLrLoWXF0Ada4iKkBlVLn5iRGwL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KL9Hyt0HtMWNAr9hirbWzoQ5ctWtVCzg4awQSYC2HGxRihyCy82ugWD7RDiVKlMsRJrC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jvwF5lOCVv8AEW1HBW16EswRgHuLMGLIaCWsQ3U07w34lxRAm5SbYJQaFneAi/R1HERd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NlEKalrgAQzDpPCDckR5gTcoM8xm0G2JkZmMNOYSlDOpetUuMcTqujuBkJSCwgu80ep+B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WINrMarpYxgUYcPF0Ft7XUQhJrDF4xwvLfsZg1wXLM0gJw5WA2RCQAols3l61+opCHCG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XiZBdNZvGO0s1e6VGApgZXqKEGVIZ+ZdxiFg/Lli5FnIAQirfWHSURVAyHtGwOg8xVGT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gGmutQSbW28lqvT4irGzzh2unDAhAY3itZhKUN2cRgUpwqOp4AarrEutoQwtLNwKXRT0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+hmvopUD3jNvSWOyO/iPm8sFHRhAtA+Av8xNDZV+YEqreXe2YgVXYOrxRxL5/wCx9Dj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y/JLzGD3nn6ifdm/14TT6aQjd1uIuGyveAY1FKlhTTMIBpzFKJNXoS3rAAYrQtI8MNEAc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Urwtd4KRKYaaO4xnr3AFXVP3Ib4QXCmVPTIwLUtXkhGuCmClKA7YqWBAVzL7jDqOFgAb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xuCqhpp8zyhLFZaBgXLbhvJ2gKOBuVHG5nohntZgI1f9iLSacsm5vwFn+HmGd5dNYtmG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xFZlkLuDUR0C/aNAgKuE59pgJ7Y9dRADuIcv/fzM5bm1ndweAfIM69YZpo1Zwv8AkMWd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2fFesyGlFKVVn9xTXgHV/EHghKXu+GbVXv5Hp23DQGaJrpYESOoOuf7MGAURFsBVBUYz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X4h46NzR3sLNcDVtVACUUkHoB7AeIA+wPf1ILnACXlXSYwlRVu1eWWWuu5RouN8n1Fy6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iFreIjJk7z1nFRFSR83pjmxredcA6BLllxKG8xVms5mOdEvzBwcPeEomWzctnCMI0cMc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0u5nMzpC0IjKgcx1S4pjmMdWAYiVxqGWoBhR3uVXiZuHCdjE6sECOnGI23NYlReq46Qz7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rWL6wJwe5qwWspk3uq8QsO2BLt49JVtg42r1ZeajpV4BV12Dr2NRjQxN6MOTNfMyTpLVn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rM1/TQOHD0r0lBQBtA3EZVE7rfzOCqAKi3ULNvEsC6pBRb+JQHKNZWPrKCZa0kSBvXX8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XFtawREWLuyCStkFV4q8RQOnUVFbV4M/MU/F2gciDSVGYWXGTX8xRhQ5Hggtjk2csOPB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8hDGCvLcU8rZ8AW/iVIaDNhNvoKOZV1/4rRLqxCLOsoA0y4HWEJUKiaCY6WM1owEVxsu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NEC/mU/oL4B+H0dt3nO//HEI/XUud5vSc4+gzf1E0eZv9d4a+jqH06pNefpaajg2TM4R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svrLI4MpX6dJp1BBILMJq75dlrvxAsJawDqJhijDND1EWfFAWptzgELZKr2S5MzFWgDb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ulRBburEwp6nsdte0qyhQi9VVGATiAX7PiC6tbVPl18ICk0PEeCdYjW3GPt+feZndHHL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BY0YKhtArfeBSp5dSYTBIHT5RBYchrJDJZEErk2wyS2meNTB0C6yH/YrnSr2w+8yiywv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OaNnvBRHDYZSCjhs1unF+ksEu3Q45/DK0llu+f7cOwtgK+M/Ne0VK1pGjqpUO0zSP8dv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r9xHwTBasz/XLYaAqzZ+NTBmVl28HaM5U0cDz3iYIVvLhx2jhM95QpfqgkB3XViToFOy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K9BOGt2YjWOwveGH5VD8QreS/wCcvk7yFJLWh9AEdIXvUSZragRqyDZY+kct8EBtY4WW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h1RZzAu9rGnUTVAisOmI/vR1ljpThiGKmJ8+sU5NypSZI6kEsQxUXHwJMdquYBKpnaX6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VViUefoSWdEu4YowQGzCkqHVNfxE/fZ/Kz6BAK9mEF1vPPaWaEaPI4Bv4iRhhmHrsgK+6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tB60jIHBXTqJ7GjGbiXrYaygLwa4Ze67ii/MfdFCxejqekXLc92rF29XBmFT0MmE7ftK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bM6tCGIuJ5Ryf25XRVnqzIiqsHQHfMawFbv9zJ0U4/riU6aYHMRFugVuAMgut6jYTkKl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S9KNY7a+0xtLpA0Ch0Ke0S4mChsBI7w2YjyDorSqU1xuCdBmEoMjuGl0Sq55m4LlQRe1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ATNX6HX/AIclQJpmUFdJzIc56Sjd5X6qZk5PsXLRmTHpmoi7K8t/mDs1gc3KMbPoEvcf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uv0sly/pynt9Hma1DEGLD/w3hqeI8w+nE2muGVEmaUZ+jNNW6OktyHMZuXY0hQzOajfu7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7U+CVuAGUJhFKb4wyr75mNPSNHfAIkAyOCNLLM4qqCfU5nFABt0Ainm5XA1ISvIfdMoC0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QOFFxyf2tB6iai2uDQXamfFvMchFSFvHwXqKNQ48GJZsN5z/AMlQO6ty/qJgIZ6cS1yL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bDcLbRleEXmB75/uICwtfkSwBtWOAVn7ylVUwDRlNlu4meX4lyhVk926YybOFcJxFRQZd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BBxcD1RaU8JsaPVgrt4qdCLsG5SIDY54Pa4Dhnjn3+IcViGm65e0s2kZUb5rrEmcTnFmr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OR/EMIWTFHiIKGlhWk795b2WYbqtLPWUBtlVzk/KU6+6WDHvJopGHU7Mq/RcoOkyOhMd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1pJzKjsAirggwUfDLqVXBtlmL235lV4jgGFlqhpV7gF5TUx4jzSXERXKxe3fiBYVWo4p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nXUoOCUdkGTYMS6iZmKdtkS4D1IAdpXgh2w7IX8ws6ijKEOAt4NvsQtJcNfrt6DFC0qg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AWUZTiur8yp6l3UGPPX0qWarakAQovfTEe6YQHhMZet8ViXrLlso7/u8dbqxdlay994l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fmO0Rxgsa53Uy7oVDRY4/uYTK0Wy7pV4gWnUJRgxLgKct2MzQyi13qClIWgGLfMwEHlR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ir7cdYHI5uSnS89IBbVGZ1Xt8SqjCB1kSCVWow9CCQsO8ZCAxRdYpuUDAvCGEgKNviuG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YGyBqs1Eg6m9ASyjsy4UJTyu/wBzNSZbbSNr3ZjmLmqC206PiEMFjbLyhbGpoKohV5iu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9TSKMdxnP1YqSMuPMFw7CWB3mV3rqLZEU+FV+ZnoaqbEM+mp1SewDCw1iPmXTsF5ZfMc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WNVRogtCZfRcHMGElhmafqMeCKH1n1PriuMItRShfLLduSYfEfJ94vtELCVniXFQ8T0E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2Ns6BFESlY9sysymgvq3+ZbU03LSR0RitDriO0qaB7SwVzi9R4R5HDB2Tx4Ln82xeLIDG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FmoIrdq1uEawi+hKGouSuSBS6QZvfmEyichcnmFhjqWD4OYEtLOdPmFVQlW8/MTmMOzZ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UuV5HoxWiCMqrnTFGI7cV2gUOSNhmbhmAQFGm5x4EwaE4DnaVVLGGg9dxOz3D2NrKtMh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4UFesPzClBPjcQGggGBZWItXPZDbdYsgX10S2m4VZjHTtMzxGP3IaAuC/wAEBo+z+am+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zr/dBIC2264/MfglXxMwLuOaslO0CUUcdoC5B2lmqV4jCNPQlpfW/wBTRUYKFh4c8sCi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BzHbMEYGYtsV5mjQ92oFd/zBkPeZrSeO4jgLXmObi9giY5QSpSA0xYr2J6RFB74hB9a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+8PxDpdyvo8FHsyscF2G12s+EJMhj5miLMETKuWNKtiwLscmL3MNsqWMuMax71mVSrjA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XJGS9vPSX0kIFAIl9zVdLYsIO1DOhB51zLnFLk5N+nHSAmS814QrdyqmU0Fjn7mJRGKy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9autol6rcBDAZumq/EsALFrVjfvcrcmErqBV61Cb2Bx3nxMfLG7APS7joUojRjINvV2l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0UvnY3cpkI3ihgqrdCRXQUcBEwAqmqrF+meJwFaI4wc+sFAUc/rrEad2GrlICi2pWoFVy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a632hhQDVUCuzULltljJfzFzrdeHOoVMbvAQqXQgqJ57Su9FdYPYJYhwzkecRGaEftGv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H1uPWEdlyrCgi8ofBMsPaZKGBmSuH4uZJwnwIshSd+tTqv8ADAleyIfC/UwPNftNniP1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McB6y4OJcGbnMf8AmNfQ6/QfRh9PaIYNuktqZFeZcmbkuAaEx0zGjglTIMxWq/MzxEhe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My5iPMzSoNkcR4evEVF7ix2SxVlv9CGSqLT1ga11IqnFyORCoAlGNU4ZmO4IZvpHSK4H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2HNvJFAK8rwNw8Ra0/iHRQN2XjzHxao5QsmQEL0Ahn/JQqlXRaES66IDUGyrHQ1ff+5i8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kGM8VZvENmG+eOt9cSmbb5jFJ0M8ZhTvK0oS8c2w8jFaC+7G6a6zbgKxAKiqtaIXpWww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R1YDrC4FQZLKabp7y9IF0nwRS7xzpbB2KjkoIGExiIFUBvNvrMAcARDtpVGbjj22mEjx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buvvFNULl2WslZ3A34oRFmzpkJm0LaJZHrd/O0WttDzcZBaETJL+0Goz4i7NM2LtYII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h5esSsQKmGVaBA6EDtfJfsEBW9r8tfZHO/wqk9rW+xLI6T+iIW3yR4AJj1ODokOwW+0o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Tv8Aulgx+n946CXzhmsPuQR1bnEALdXMFfIdfxrl6otH4Q+ZcYgUYtilL2PEAqRdENNm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gzXLPeHlBLAL2ogLIDVquU1tlRpTKu2bgOiqBktP694VrFlHq1+JbS6YrFJBImnutDth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4/2ZnC9RDeTpD8ogYMkvHfO4SQ2jQaaaN3rxqEtShUOAdWi70xCB1dl6Rw+/vFTC3mN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WhVWUllnLj1i3SxlOTra45gK+KjDveK8w7wFKEsRRdMoHN4Juu61ICLd+4ehMygHrgAT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Yhm77MI5EFHBEg8nbrEmM1tYCAg06IpLWLNZ8d5lerVBpfT2miFVwKrFFJFDVG62ekvK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OYxoZDTCscsLwL3uKQU1UkbKul4PWNXYponNa1UrxaJi95v0mC5IHRVMhi9r7SzXG7ns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oGLZKnEuPM6EdHmKnzH/AMOoQyxuFsnV6ym4HD3m0HSVV4PymZOmeQ/glT70rvctINg+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zMkMAVoqKn7Mdd/qTR/44jjf/kesucx9CW5+U/kx/wCyYq+6fyZ/JZ/J+k/mz+NzsZRk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EXEdib4hfmLmXo6w1FCUyGIarvAkAl6Sr9EqDbMV8RVLNVAtzFKviKl6hRlhRMzkEMAh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DhqhnhU56i1wsawFDW5cJZorUdmpbTHoQ3yYG9zO22ovwhBWOeQ5eK6TDKVaCEuSYViU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zPuaMKCyreybKbGk969pQgRRfFdIFtxhtX3j6rWUpjv/ALFjbW4AfMshZocqIs8Ma2nS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tK/cUE6K46RtpYq1tCBmHNkpO8LVdEzcCE3pVEuLwBYIS3xESIIU2AWPBhCVo2L5XXb9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8N5gqfuJZS7vmtkVcRvB7G9az5i+nqLQXsW0F8stTAgrS/8ArDrRjcRiZ6o2UZhbwdCa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EsgcsvLnA6dorHKSB1pWEThHAw9rh28xX+SDoznKfiCMGAwbd1ftAqQBsfi+ENFi6Mno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wBDll6sFnJ0iuAV04lQoFhOuuPWGzVUt6w/qAwium49C0dpxiaKUAiwqFWFjqYKuzHf0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kpczba5ykKL1BWY5cMt0Zrj8S8o+xZY+8dWgXm5OP95lEsd9QPLASWQRcGjRkMHmOKhqh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EkO74zUc3agdSvzGRLagsGbs5vjnMAohNbCsHdPtDwVmOws67a947TgJZW/9jTIJs232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+hjv3jwCrgynFd8PpLEJMmc4pr5NRlsRVAEbHOsdOk6yZlUggXnp1qMRmtsX1L+02hnB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W8TMEAy+KCfZ94dtUH3V7eeI1oZBh3huMsxbFzLkFLebXbfvEX7OETdRRQ8d/MNIcRwO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VU24Uq+i1jxFfmFaVhn2vECqJabu8Rnl0o3FEZhV3tYAbFy5jjTRpvFXzxklRMzlR40b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3RXVxL9tmkG1WvmZysdB0tr7wt7IYbQOAghQA6yjMMtnCVxAcBbVjtQ/ZGI980gpG9ku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TXpBdphmaWU80y6LFq+kFveaXMF6R7h5q8ZnJrQx3cyl7V/MYzLQV2ZxvmXcc3T9Sao/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/wDkZzGobm3zE/8AkwacyzrEVvEF809IeVhR7Q8EY4txzEEcjHzDAR8y9A95pExrHGOZ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VFOCYbiuXqdRYuZbePJU6qZasVmrgY4AAuyMwDiV79+YxArjqUtaLwS6RD4imYFlOzoM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JK6FThxwF/aFseN0oHzU3jj2P2qKsNG8JE5VmbzR6S8NhoWhhSUbwG/eZKFYl1uDRIrm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Cqf7MiIDIYeh23ExxEW+a/wCww6qvZVbr06QTStaot4OPvF5rmDawgauu1i17qWKqNqWg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OjFAmRaDqSjW4jztwxCELC+aUdXxAomyh7yjRiRACrUKW+iVu24Zc1SJz9oXGpRbi3te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XKVSBvAjVRmZ7B9ZVrSaR8o39neFFb1SPDQ8Z7xumi7FEwAFAX61BxjiEEu1sPJNhM1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W4RdalLqc/eUYUBLdRIHD2+8OdWPVOBfNS0BLwxWCly20s/MvGRoKuyJotBkeYKgtgv2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YKIIWjMRtFaLvpuUUoKU76SuoS8/eoFcjm3r9oh3GQMrKYlaRdCNOEz7+86I87Wrn1iU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iCig5FtVocnX3iq2BVVebzmIxDNpxQjWOh941PCmGUi/EcjyoZx0FZ+YM1WW6L4MZl0d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CtDo2bYtzziHgSzS0vriq6QbixTwK2j1H9zPCjwrkWvR7RHG6HS7303ABrkI01JSOW/x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BBUERiy8F56QKVFhegH/AGW0iHSJYF1GkvC3CDBTIOAiLPpKp3/sQQRXb1TpKyeiqOk5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9xZcW8hT90rAGqTGoC7rABl0wc3BZonqk0LdSgD46NsaZC2Ww/5HUVlkXz95VUy2zphu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4XODffk17wynBA0lI85+ZTzit3K3HOXiUdIC72ljEd0VBQDYLjhlAQVUUumaP8CO7mgP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i39DiO3MT6SgbNqglu9HZgzic5vHaNPYgDoH+pnLwQ9QjstWfLFluQ8Jn/jKpjpncjr6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mlTP/m4MZVZJt8//AEQATsiww2S0isFsVqi39DpTxzFGc1MVUWImYka4imw1Fw8MW4sz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pwDSRsbObjzkHh/Us36vbmJ401ou4Jl28yjSn2OtfqEH1IGt9Y17de+r4jA9JK/i5dUg2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/wBaFgS2I9lfSMi6HPL6kZAulUsruIENoBlRZeWHfz1NChohsdpr9SOSJ4Z+I1sn0jvZf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uYGy/rb9yz/RF/8ApCFifEcr6pR8sQBhRhT2YVtvrRn86lGFcC65Ki2SjC869RPzM6kxC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WIXGq/7pAJLqgrfy5ZovahU8dajoBWL0uF9OiNNw8dCofxAQhagGuI+kgGdBDq0Jw/3Uh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XbzmXAHIS8Nf7HeXBR6xKpG5iuuJRq7bTcvDd47ExuYtKlhTs7wu5M48QN5qyopsi4gF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6DXMZASsK0SqwA0Gbzf4jaZFUpgmUBI3bgloBHLjn8RADrcS+IShZFOea4Y50rU6VXD8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425gmoLoWyj/AHPaNMAEUqzVVfpx0gdCs4bOa3xqVuuztejJ65P4jvaxVyYop9vaX6gs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9lRKqUFj3PaBnAPYpZ1o8/EINLk2U7wV67+0MKIWN3V4IA6XyO0sg7LoU2lXXNNOYiZSm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ocLKAPmnu6uWWlENqE6cEbYpra64vzLBgGVrHavWVaTjWdMRdChRW7iC2oadIQEAbdiy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hZfPmKooXZkmaE2awx3hEEkcGjrq7RhK7UvIVzQrzLsOw6DmKhzu/Fxz6KZaaCOyDHlR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ABrBi6iAwJy3zG2Wof2isQQBqK0MfeBgr5NYohVT2UFEvqykI842040RKoAjm2ZqtZEq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S1WTDS1AsGhu7Zq7BGziAqccXNKjXfUFkcGY27Sg2+hFziZQ5ZwTDNnIeGNMhqDVzIzI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8rkEvB2sZwC1npasqRs9oUXNJ3mk5h1hN/T6/eXNn0s+n0S1y/UmfJPMg+pPMlh5/wDb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kXo+ix8QewwHmo0uZeYazE5iyx+IsKKl3PmOSciy7MjHCplaDFBzNH6FtiqXi5aJUpIK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PaMYfzeYafVjgesJJiBLXvlXutzaF74GQgreT1csVdDj6EX4hNnYlvD/AJoWr7zD/q/t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7n/Of3P+bP8Ai/SlJf5D9S/+L9S/Hsv1HiPY/U8Pt/Uqy4Q06+INGolpyvg/MrC4NvrM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mC4006f1QyLNBfEuAoqz19PSFtsm608/iMAXnbAOUMUXKNo2ei7xK44yDP8AdIeMmyvM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eGKqNYQuhc7gKE0UuG7Qq/NuYY0uxz1YOLh61CwLh3RoygtDKbDJ0iR4C67yp20w7QoQ2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UEW3vmYaKt873Mi06IfIVp1q/xEgS20w0QfvHOUeUXd1ivMp0QujfC/gholmjlxioQCNz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GyW6H0hTMC1lTSVCAS2os3lK/tw5mskL4a718Qt8VB30C8fuBQxtFtlDvriWW6CZRKv7Q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3i5qBivDF7fEvxrVGbg2FRV695RGthKqxnV8+LgFiu7HDQd8j5GXB0UExb2ZMhVvjmUT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yuJh9S8j0HzFpY2hwo8c+WZBchd0XrtHVFAJ0qbmTtM1Zy8w2ZJRerHzj5ii1UUAd+sT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NKm/xGvlCZb6PaW32FgBqnYJSOQmgpV3h4jb9jBcVwjsGfTMBd5hTgwBKwwIfA89b3A3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EpgLsD2gQFSixbljL1xASq1Ztrz6xAZQydo5nRg1nBntGzqkCCmv7rFctQBhSqL9ouWA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V01/qCsnvOe0dZjupmXHKXmaTD1j9UEySkizZKkxcugV2Q2rjESg4sYcvNqubgK9Bv8A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Jkb4C4BgGx3/AFMJr94sH0ITd8Tn67I7hiEMLh3zzhxp3L9WWlvWbS+mJcvvL/8Agwg1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mWGWHVFibXGJs8Q4l1NGUDGoGI6v6K+gh+hYv1bVOYuNzcItYuVFitHaBYFz3czg8CfJ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f+Z/L/cP5P5lP6v7if5D9x/5SX1fGfxZF/7H6i9Ptfqf8H+p/wAP+o/wfxNmfueIJN00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FxWPgQ/MQyKLXmkxDLA41zKRQSsxF3VY98ks1968wigwl70Evj3wDntE2lHJmqjtEUAdj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FHJncQCm3pkndtGIQaeHn+qMZFt37QRLuD94U1eceJ59t+ILWhyQCmmi4sTqgW+kwoqy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C84YRRyCyJIbcO5A2i2DcJSclMq7SwvZ/wCzc3DsmCt+5LlQVNmLuz7fMKtQClvJTv1j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LrYYEy5+0dHFinioudUWacflI4aRyCF2dPaDcaCoZDm+m/UgpVVz1RNne7IK2xcqhtz2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JtbzT8wZOqAVL39VPTEeTBXJypK47u8GLyhZSrmBRti9ETApbJVdI5d9T1hj5YQqrtXOR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AcBHyXZnvLXupV4osqC6wlY77sg2VLpJWTsdJuli4eft94U40wC3urrtBkKGQkqZm1V694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9drgrKPXNPMFF1YH+YhA0Vg0PD3jZYo1HPHjtEwqwBUHBivTMa99VlVdXoeY2xfpFNgOU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0p/EZXd4RlslrCPYGKIYmKGS+ZXevLnMaDuNFX2ipGQ9n98xAk2gsNoWjnyRxJUVGgDf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7L3BY0EuGc5lB16eJQ7oNrbEIWR+mAKogmk2z/wCzu7gwpMl4XEDnpKsYszhEpLRD2mvy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i+lCngGPePGOlta5NawfR/fH6HxCc55+qrwTxCb/AEJ4mh2g/Q+gy5Y04lusV1Zfqgur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YrW5b1g5l/R1MX0KiLb3LmzFWJbHMdYizbFGFXExYsXJOI5hjEuiLDUZplx+i/oGMA3f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5uVL8g+8FpH7x1fZyrfRjE4jH+JJ0TcKX3z/AFYYix+lOl7f6Lv/AFYS01Zzgo/1dwfy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TMA7KYMBpdeIYADAlRREsKfLEtHK9+hKiwtWWaJkqzx/2VaE4juFmrrHFfmOdd59sRLK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VQK3aN+kAEGF3c5Hd0rPeGWBYTXEtJKL5/UzFttz2gFcAXY3MY7W7Ke9QQgd6dxYAQpz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cVTBL13qsub3LVaE15xAgwA1WMy67VWS7rEdgqlHMcCLDlh7nLLkRl4ONZ8TINgHlZXz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r9xuTdqLvgcGJfJLCt3ZznpGIDV2tHDnHgqABvhkYNO8w/EUbrSWoZrcetfR1N3nltcN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gB1SPUDXYxEsmE42VVHDBEYToaCSj7NSwYcDMuiyA2FO4ipZdGGhFleWp2cLjjW8XLLLG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oGxoVQVaHARBXigy649vtBIBOQoDr9o5FMtjpRLYNgLHb/VA5bW1xiUEGu7rxjPE2MGrO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l1xCBeGjC51s8zKtRhHnE6h1G2DxZrzDNcFF8qdO0wCAVS5xFQILGNQtRrw336xAK6Y0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gZFxWHuzMEAF+qw6+sKv7Jzj9QryYUcVnIEtSKq/WFDQp68R9liXQl9Qa1NQ2ooKT2jQ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WjtMcbMh27zANajHcvpK6xK1FibQL+n3lfU5Sr4MQ1lu/pze0sJi39mZK+TxCS8NU/Ny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k380yrbPH0P2JvCeIf8Ak/ajcJq/8bHiH/sVn6V9GH0dQ+g5l5+osWtQ6wYzmXFgZucS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Oa1NvpdRtx9FCaRY7lxmEWMIxxazLxmjj+6R02Eb4MPuzRV1mWJanX/IXWfch2e6V/GV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PUiPaI/xGz/J2WL+GLOIECPA19X2lTOr7JgC9XdFkxRy7aGYtbVN+Yy3IX9/zGGbVDXeN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cSrrDRywU1mNVC6pOtF/FQTGQlnSpbk1bmUKaBs9PzCF2Po3/kbAGSrPEyrYNK73KUzQ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F259ouNHTa3xEsLVaxtqpjZOg1HWClLM8SoCxwTV/wB+JkuSm3hUFArTMUusRWKJmQdg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KUWk4GJbcApoA56wOEaNl1uvfrAYQYe76kRlpBwtdn6guncAoM8y4MoHqPG+Iwy2eUMZ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kqzC/CnpEF7lHDhoHHPtDXuaJhppbcFkKXFu7VbeedbmFggK07TzqNqyMu3yQNuFiq88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xZACd9x2BXADPI0/aXUFBVApxLS6xcJZMBweg5vHvLWQhxYefMxlkqcjrTxBoGUdFDj4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1BwzXMIRmmHNIn3r1mYGx1zV8RgmDO0bwdJmTr4aSm6QM0gbLaMWvKvV3GbWqnHIedx7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4gJJWua6TPIAMb5qMIlvd7om9aNlPEBGzOTMBdcBZuIpRZLWB6zb2DIyQGJkUlI2vCH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ZdFWLfesygBv9y6XXaVhu1AlfTs9feMbGnUyiJfEyssKH7wnpMa+jw8wMR+hmiMNwXrq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cAt951esdzHwwWet94PXAXvCgTFVz0jZjA+7HYLN7fTeMb/S/o0f/H4E5uEy+rvMB4glO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q5h9H6u2cfW4Rb+g6omcN/TcuiiXT9RjBziXcYP0cMuMNRZv6LcMRly6hzgW1bogjjrR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0de19d52H1kjRGCNc8237GUyL/3zsPfFZkf12nj/AI7ROl7/AKRvke/6ROz+eICyMdmC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8gpg6NoG+Es+8LDILp1Yn5mU9c3qiX9otsWuPaGhQN/qPHyD0hmNFsRpHiUW2rdwAr8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m3vHa8lejiWnCoNcZmKro3C0QPARQwRaoO2oLVwJLXBGGXAN5L3MpaNblUrIAGldOv8A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lujOTrAWjQS0yK1T/EzpRml82wDSxyHeYcmU3Ws9YuppnnUS0N3BHUlOsXpeYpHJGwzi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OtwQFWdWDTHskFwO/uQBnJlurrfokuiTS7qLfEpoyIVqav1L3G4wHaFazXb9kPtBVGqO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FGNhG75r1llqomTFAH3xKngZMlFD9Q2ku6ndYXUtJYX7wYhcABalUlK8gP4Y9lDblN+k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oW6uNeYCyw00hZQBa8qpWw9YYgm6X8Q0EhYg4r+xGGRrd53L7dML40/OInShqhXbnmKC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Qy5xFccEAt4mW8CcsuHpr4jlc2BTywZwjSxFBoOrS6wCZpwu+0YqYAydz/Jau0LIAUGH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UL1CrorDEDgFlFXGff8RI1gJcx0b6TfQ5AL1aDVbu5jTbF5uxz6xtCZgCFCcYuBk+XM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13EQsUO0Hrv1mZZbv6MWCJGbQiqrj6jNcS3O0xKcPJ9D9FKIxn+WGS1lZ6VbL71CnsTK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UEl8YHwH0eR2PrEP/Jw945YTb/x9ibzsYnVnmO3mX9L+j9DD6Ovq7YfVh9GH0cENRg5n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4h9LjGEYR+l4+h9GSKyJ7/SVAbDelkUUvKXgWrkrpA/6H6hj+U/U/uP1D/nfqX/D+Iv8A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X1v74i9b++JcKUNH8/vP+k/ctZ9x/cxcK+GiQ9N9xX5ilqzbJURJgJKJfIlA5Di0WfxN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jtXAL94Np7M+GIujzmXFVC3rcMRM6FYlW0buFV1YD6QtQt5arMstquY6oOHJW4Vrq2Gzn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Q6FDte3UUkAaFm2FFLyKq8QMnBW8QzQGDISnVt/5HVZbWupZ8QnJf9mWSxSm0uCAQsHV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S2wA4DlJU04qwqCKwb1aX95Y1jI2qAoLqgFfT3lzVtmDNYDpBYQ4LAUWvOeeKmLW4rSx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BYujTo6VQHvFMye7MyVVdCaZiRpsHPqQrWGtN2DRXp8y+xUCl4vDioMQpAVy7lDsrdQa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O06uNTPAq3Y9BjtzqEg0Nuj7xrhzLZTHp0lvivTv2qIolRdBZ6aveIErf0LQ6fmFFIln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jnr+IAoJxb/rjkUrqFE/FwWAmApu1HMAAupLhMNomoYaMYbmGVSXcoJ0esTDutS6BEfO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ocEywbsoaGkc4zrRUIaVg0FZH/SMNT3gqGikKCBTStDTMLIFjd+e8y2lDC/6oGKbCBrt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XeLYsLGVwoAr4J0BS2g1b+pxrlxfECBuQpqYxKpK1DhrpGPePpHMeLj/AOFfSrlRonqV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esuRVKPdWJiTWbuhKJPsS7OL6mpmV2y+fplLf6n/AJfvTmH0v1+3/wCDNmX9DcPon0Tp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Jf0NfU+jB+nP0YfTn6MIw+t/Vh9Nv1CvoK27j2KJ7DCMG8DXiGMVOYav2P1Kc+4/qP8A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RL9f6T/ov1Ev2J2vuj/1Z3kg6/r5iMv6+YQw2OXxZ+JsvUZRNiIPAfYIaCqGrVAVGm/b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3iQdNplKg5xzh3LWLlT5gWhVqRLoIuf7zMIDdKviLGJTUu2UiGCkmba9okRmy9v9QURe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jydVo44hji82Vq6jBwNZ+/3jqsNtLjEWA8gpyYETwqd5oGRxwEszBQK549oAeQBKx/kt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QYW2utesAARps7HrGtEtw81GpTRV2O8S2C05Ktw6+ZYJKoq3dlEEVKl0C342SxIKuF6AO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p97gbyrFOC5s3nPrC0McXKpG6K3vtDENQXzW11yYlxi0Opfb3afSE+FB3bJGeOnabDDEd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fc9oEDA6l1CxsP61GQNCY6eYorhhmhryHiLg21gUZoyesIAuHe9cVmPQVq6DPpElSLph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L7Bm/E0iNFw3f+wFNBerjZ3izoMTQMh5yMApkWKNW1+ZgcCHKz/NQkav5pZmdtmeJfIy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Vo2Wc7jlAKFF2rUtbU61LZjDvDUoc1wKgTV4JxdS5JzgYzdQXCCLVLTPHT2YaYcPWx+w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A4c1LAyKJjpxDTVUIsMmeUioDY8mr+faGCigVkgMi7OkAhMX1i5Crubj5bZgzIip+tRw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Zx5oAUVvYg1QJTBceJdgvI13rFfOTkFRXzM0ekufNjv6E7pq/wDGt3+h/wCmMxhGbf8A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jtOJhRjP0uH/AIGP/lYfTn6L/wCFm/8A1cNxm1wmDENtrYdiuc/DLzFzBLx4lsGBrX9R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1L4r1leN/VL/AOyX3/VP4v8AaUdP88ynge37TofH9p/X9k/l+yXcH3QDMMUqqyywF9SB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iLbQG/MsVayzECkltXluKVq3XmoATm0LYlncznnP+ysjONRKmBF+0wQ3aV0itZY4PM5A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OiP71jc+zHDXCJ5Rexu4LQ3b7sOyLWJRDWuntALQJQh4j7Ixm+jAIcMOIFlSjfpKSCHc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ConADTTB0ZJrcJve1+EribLd8FQJApwZxi67X3luBTQKYcLcWYLb/W4qUgqGrLbXeLTX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V4SAUWuF1kPryXGsamAavLfwRnC0VoAZvolUeZxEjhnDW/QlPAFgYxQJfomCQrAnPZ95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OkRSwukANdHaGV0DIld49ibrNFMnlxosZSbCuhYj34aeZi3aa2XWy6xHxEFbb/u8Ggjrw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kV3jn26wynIK83+oLK67cBKKyblM/bvBs2FCl8e8xgBaFxQua7/mBZrq0dbxcr6WJu5k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tnEQ52RWXkY1plAKcqrb5cruOt0uekYGWRpKE4e8wiF1hi1apNFZ65SUGpjljBHSBre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CxoSWj8fMLJQICFokz7wPy4GlWqTrjLPbR9oi04JmDww0ojvtKW+hcTecRgURz9NJzHX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+8VDrelkOJDad4IzS7ayKzmsFJp+ZYFQiyd47c/Q+jR/41jmE1/8u59WbZRKIMX9T6P0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PkxP/nx/8mH/AMGVVdy/qr2fyj+ZsxxBYGqjbly1fmA/rnTjn/L/ALH/AGX7j/O/MeT+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K/ceooZV4LeH+eJ/N/5DPJ956X/aMPvG4MfNafeZRsXZ2z+JnK9KhjPEyNlsr7fuItja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9MRUB2T5IRvJzHYBed9ce0ZLbWBZjCmohdGCiO6uNi1NjExPyKFVnP4hgJMCoUYM0Pb/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9YyBtsFHXiIEINGuDrAcxxWCWxXgnWZIZM52doqIMK2cQpaSmaJSyhtK6HWWWGnJ3hF3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wERSrIG+KuDIroFEzE2xl4vLl6ywTUOBDf7+YBQFm71ZRz1XjrUvoGo5F/KMIQMg4V8X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Zw1Vd9wdW9AWvrmhU8RNJ/LJIIHhotl12hiLdLXnmOgKlLU9D/JYRp5DFOK+I8ADwIUT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4uZLXAXYrm9GSvWUhKNwWNbDkcnGmCUu8mjdvjcVwmdxmVoQwKse37gkUhTbQxf8RlZD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mFuF43kg6RWWG3FntBAjChWky1+ozp6R3Dq94AgGtbQbDr1+JkKBabN1L100y44Nkcde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35hW4Hc3wO1+0EAYYOOJcdcNuDrDUou+oDcDUGqtKxAdyBU0wsc5op/kRTK3sxmLiWFj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C4cUcuwS7SM6DN1/stlygr1alNZPeZZ+h9NzCL6Uz9KiYmpcdRIw+nEdy/wVv3iDvHum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XzKkU5muOsKUD72AfFH0uK3X1PpNH14jhzCafXU2zeP0dMJx9NH/AMjE+jNEXMJ8uDry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AJa/8n/thNv0IE9tD8/tAxUFdLux48Q6n+eJbr550MID2e8Lei/zvHoHt+0s6P8AHeZaP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oHqnY+6Vwgr/ADP1AnClNDUFcjNvD9RhFn74vzHPIheGIAOWGqzGOjPOv1CCBbBT4ZVl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rqF5IQ463pxmvzLVnxLMVnL8QlLFQFxY1r0iiPVrHFwUpTs1xMro7cJmUHZjTUUYFD+Y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0Hud4rV20wLDQ3WOsriBKVdOnmC10q64ZnhFKq9RDbmivWMJYLaHHhjklhb0859Y+pCj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wMIr0XPXB2CGUIr4Lrr2wwuFAL69oZctETADH91hWo1XXnO+6xYw2BjbrVa7+kwawyNF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WnxtPQfaMbbknuOYK1LgbKvh59oB1W8CqApPRiSwgN9nFctP3lQGhWhTS48x1BMQGac1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8NBdWb6EWZZl3qwirokBoCwHTFxhHpBcPbMCDFKria3zNx0ALIg2RaxVmBw/aA7SwDYA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gKtNRvesKyD1K3uAReCraelFYKgMzODveGVUElaOQZ7wTCbUvxBO8oIeNy+gbZzL2FEL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bWe2z1jiqDq66xG6mBFPmEdjVZGAARKcuIg2xv8A0hpLzViagRGiKwYXwTI2NYVeoCuJ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ejm9vWfEFCaArxUDY5H7wwUTCLa5jZ6St7j9eYwUfQbYk2m04hOajAOiXvlXno5+JRjW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W7lY2rMgZA8zxFQ+Izn6H/rpOn0Jo/Vm+Zp9dGG/rr9AlfUlRnP0ySfIZ8uJZ/8AU/8A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2v8Avv8A+FYC0PxCzLPyOijhS8TLEQp4P66R7R5/SN8j++JVbD/O0Xb7fpK5H2/SVpf2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x51/PMu/p94/5L9yx+J+4HfQFhUJnyfiWPgd0y0slgZrLOSqK6FR1fo+5ClS2faOynKH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2Wcax/s1oCtY9GWHJhmEA6NeYG3KyxVpp+ZaD+CmmApaLNw1TQKsVqWJui3Wh/2Caqo1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MJQrgYjCy+jPzDqkpNEp4FvP6iiWu8Kyy64uABQYbvpEwo505hqj1NQxNtl7eImOZKCq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d8S1gXsY7Q4Na7jnr3InAgEa+iv7vGlAVDBizrNKYa4VUZgH044I7CxQW3v/ALK4Eu6Z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zv8AcVq6NaeCGaqUuwtATVuquZBhGjWHXV594AjmLeQ2f2o6xSzGFviKROcAcU3qMwlU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eD5YGAKOClrOVRijd+dVrvFAovMt1F05hZ6Srl89MmXNvGiNCxNuegpXtGQBaLe3+QYs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p5mNAq22Y5hbl3WjGb1LLQA+R8PEp2A3eFD57Tj1hFV0azA0E7OCA9Za5AOdMMQloLT6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hvuczI9BxzDQBRxzFRzutMfxFQVHrYI0BanREO9S4UPlvFxoBQrCaep1gMrZiilognqf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1v5ioFYMDAjqMINLV4qFu47YiJUcsfqRmVfTaYxm0dNTkhtlZ+DMakWrCUtcnWkii2gdx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DkY8koQoPB2D8oRV4GOD6kGZd/8Ajf1nW4amk9/ru8zJ19dkNxh9A+ty/oRLIiYlQ4X1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mBHBzNf8A0P8A0TF5aP8AyfUKlWVcDlqM0KtXb/4ZNBoberf1zhAkJsVXdC7n0jFRBdmA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+b+p/wBp9JP+DENwep95/ATs/D9w/wCb+4gYYvhGNjxEJWaz7YUKVQLXDcXlNIl8GIjgY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WCWwqpx2/swlpoyzylkupedrDHG4wNxx0qEQLyVWZcWCITo9usymShV2b/cC1mhR3qWj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8wgXVl17yqreKYKw88LuPMw8nSoW7XeW5GK1BGFmyspFC0cuoYNQSqb7TYBsytXfMDkw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hOdyydro4qAqukswLCDTUy75X3m2hvwarPtGWJTI53Ud9VKem9RhI9AlDdjSp2114jFG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7bNnbUN0wgLvBdp55mL4+4cg94S1U5VRVn0KgLVEJulj/e8VBAZpK21BaVZZ1fX1qHQK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zrpcoVoAx694oohS+LDt1gMkUMJi/XvmWBbacstXiDXoWhgBrneEzCLN2yAn5goDW0FE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tdjoXTESNMlK71VXyEEFWlZWf2ZhYcA7EtRwPvLqaLHqi9W5NQQUtAYKBfnMUL1LKpLw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rRew1bW+kv0FGghpJ1kJWVwoeCZVstq9X0pgVFQ7PSHbIgbwXM0IqgniU1yDWFt3uMQt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WyZC0ftxFYviCrSybTRGsZzBn6O/o/Wbix9FmLE5gz8H7R6Ep6Do29ZdVoCm81mVdpf5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fb6OvDHUNfQ7zb1/8MX0jxNP/JtUfpsmx9dYfV3Kh4h9KszKCzUuXcSh2IMUq+Lv/wC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b/8AevqRTDsZM3vU32Tr/wCNiJNAiyKUOT1j9ZQwCoLNmCjX7mWz/XaH8X8S7v5frPD7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7E6j987v++Y9X/fMp/r94/5v9z/n/wBz/jv3Avv2P3Bn1TZOySrCEkA228t+I4BRRQ8c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ILVDzSGgNrfbE3pnqecsA1bFvpOmbzeoomMp2rn1qEMn+wCAM1Ti/8lS5VA55gCAC0b9/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GHgNd5lt0PCc/wDIhXAtH+dYtnCOMyi3Ca6WS3WDruC11hpiIcCUHtEBFKjv3hoRo5rm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JQEFjj3gTRtpceka5BaVfSAAQwuxzBzjtktly2goeTJ7RqvIUWaDR1jPYlCW8fvcHA2q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LuAlGDfDkufP2I0mcprpRxb1j5S0vTgrPv14i22zpwnuYYEoG/AXDvBFoq8AgOOkMUKb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S6HoHfcQgrncVxCyCynIuIU5fMcx4aXv8w2KDLnFTAiWbMeI6Q1xFuNr3UahWYQ04zq87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zcNc0nSGyJgRYgt4w/3iX2dAJV5r94iCkKA0Ay3xKWnY3a2Srz2hssNxdEHVKaULTpx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3HpTKtrddxAWgC14eq6wPSFG9XbFbjq0I77TcHqkvyuvSWGyqzRgf3GiwG8lXiINVa0d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zHI0umitXG43IVeUqg0ADsQgDU0d65jtbdnniO2OSk4XHMwjv6MZtCP0m5zNSczaaFS5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cI+LfmZDk/DAUOaI3W1fiUToX3X4PpjB1/4aI/8Ah5IQmvr/AOH6L9bb6cTWH1d/W6g3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Icxx/8AgqeT/wBoGgoC6zKLonYc1t1y2+s4fQ+gl5JUQo1035ltFXREAjQjhzAOfuh/3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a/cbfyv3P+o/uf8AQf3KcfP+4/1f3Kf4v7n8D/fqw3vHs/1LpAWUmQdbhdIkda/bFupW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aGZhfyXxMFUp/Uo0svT73CaaOfH/AGLqBpOkgJ2wBqNYermCiTQUL2UK0S4ADaGkD77Y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4hYilFFvSVAkcEarMyLtdHrWveCN5VgGMOhtuKwoC8MIt3crDqsM4YYUmHTfSHCFFbvU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794AlAtKN13gZZa5biBQ2NUa3KQUsl0u/WAZEGyUKICnG/eZTLljN3sjbiP2LxuUIdx5Y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qP65mmFRabR5O4OesQyTl6iYjqA0PYpxebv9wycNmxkRP1LSC60YrxzuEYaqOm7L7yhs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rEHl7jWPMyBWNmaK/MGsXzF30jqqo16+Ym49U+8uYBS8J5iFUDgHo9JmEs0YL4xfpNvi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GsBSWUi1A+4SLhE7oekN7bHdWZEfiKxQpsoXS/mA+BwnRV6Occ+YG0Q0DvrftEUK2UUy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bL2fMbtLuiAc848uI220TLU5GKiHhDwjZtvh9ZRVv15hSDJZfTnMRkFBg6stdpMG7cdI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DANVBdY1GiNHFV0gacWQpnOOkyYtqtpkhV3E+KzAEBQKIsy6ckotyoxjOfpdv0mozQ+g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+/7RbnS397Tpb80iDti1ulNRnlq2KaeKGL3M1nafaE0f+dvvPMJjy/8AF/QziYqbfXX/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u8rO5nLdZ4PpDdNviKH+ShBH/wCev/BljD/ww1DYVyegLfSnuSo8fTqhPll6f8JgL0OD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/E/qf65+pQZ/k7RP979TH+RKP1cTgv75jXn8f7n9P9xOXtf3K/xP3K/wP3K/yE8n6k1M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GIaVfuRKEBCjMC0FV1YMJbrF+Yt7Fe9yo6Ivs0Su5v5hUUo1R4htzpxWDmBVEUIGF17T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iW9VLbDs3FHbES1TBs6zGlNq4lCFEv0XCoLsGYUoAYaCNo9iW8anr5nrvGIprg8wKYfJ3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5sjkUOf7UsFtUa3vvAMLQ+0Etp9ZgKYYReqRFTMdwWpy5o5+0B7DQG/6mUsp5vFaniuT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Z7QbtQCVQvriq+ZlnUqcX/lxySwEOuRi8WWqQaCyjkxHEFC0ctcuMm4qo1CIqlq33l8w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VRbNU7/MBWAIo6jvCvuLSMlYxhzuZvJBFVpMwIcKSssGqPMvWpKBd3d44T3jlZ0Rlo9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ev4gJpAQdaAwr8xcxW7q7sX0zmMwlMs1XkwHf5mwcubvPH3lCRKLLo/TDobDN8e8ZozY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FWi846i3zVXCcA2AX78xVJEqnkdP+SiM+wHcHRgTA5F1uUWCwUuKzC7Bgc4Z9JiCGQJf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WnKdILcmWOQ6scxWobwcVxnVUwflIyeqZ8ntMfBTC1Ug+j9GMfq7mn0Zp9W05S4ll7we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U6dHLiE/fAYTBPaVJps4AV8fR+9OP0IQYf8Ahmfm+h/4XbrU5mv1cbfXX/2d/UWK4Sr3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3kTiVPQ0yhOfv/6P/J5+lQmJ5gW4idYTcawIAWygteVrtXdfijicxjDBDcyg2Puz8RgS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6LmEDnb1wpgJZlLP9Rjg+/wC0b/h+Z2f0d5XR/rvE4n3yul7o7aR2MJ03olcPYfr6POI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kJrW0PeFfyRrMruVc6swC4NnYHyjiC4B+JYBhTz/AGJgVj1hujPBX2hqOwllY/qmuXVX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StjBXiKYLfEOTe1htyquKj0EpKb4nQIvxMixACtVDVdGSmYQhQAajFfBgWZo4EsCoAFK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dk2AeYaAoLs6zNVKrdWAEWtnqdLlioiZaIAlLlVPSGFwHVSjBUNdqEuy/EJS6qq+WKyU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WAu8ykoHycftiqITCQSCBhMvV7RihaHWzuR5zmJkfxLy6JL6rm66aljlDRw+Edi1etXE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rYHrNtJWLHqQCpKLFgy309pRwi1UeF8Wi21HqUWVrUTcrMJcvinxfpFv3WYKtGTm4MRR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7RIYoFXhrGfnBAHGmzbcEGOlmQ9oOu11Kt1/amt0lHQ5z4jG9FApTei+lrgnaxRXax5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S+sfX2i5eeriAITY34jgg1eu8DZy4yZfMygMq8wdTa+eYQPdgqUaz6wDVl6uOIJNVRHA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LvezGEVs0qzBbM4KZwlxfo/R+jGM1hFEtipRiraymjh+2KSoF+5l98e8VAAyGE/rAKq5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2R+PotfM0Pp0hNvT6H0ubv0Jq+uL8fTV+hPuTb66/RzDE5+vP0v6bQPiUYGJyeybvUnB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Th6y/wD3UM+ZpmWekN7iMPM9MfTjcO8KUhp1eFPSz1gbhHcyfoR4+m93gXN1W+0UGrU2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v/s/qvzLzizWVIpv34t/ZF1+SL6+6ZbfdPWj5x67RivZPR7zNALPHiBbdSGuifo/iOwo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9RX9QA4Rq/NQIRxXPS4GBLs6y64Mj7TI+cq7/wAwigYyqEsV9piTcDO9RYA4QsmS4zyT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rHHTMqqrHBAGzWVANOOssqSjXQm4gSrPaLaXE1H1JxDd0wQhS7q5kUV1oqWBbjNxxFh3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IJmFao1X8xAIrh2hFTjrcSuwGHqf1Q+G688dYRpZVLvBFsQjQjiV1OrtrpxKsOMURDgEH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NJBRimPMsQgVV3S3XpqJfCGo1fHrMDA2B1gIAK6OHhl2zrsc3ff3iMCBfXN1KIjVWU4mL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MaOwl17P8QpaBAraxSm6glbqUZRy8hrmuIsmazC82q5Sqx1IkkAXIVTaXgJxHrRJlqThV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FV8t1GO0mbDba1vipVJPJjBxftBopKyXohnIBebO8u22D81XkOJn8pKOFNzMITQcyzf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OebzXpCLwYd7hFBCDQb6zfrWCnDFzd5EzDkmI06UdISvs5qYWR7d9d4GH50QUidTXpMu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NqOIMDmCiZNy/wBHX0fo/TkiZjFzKgUy8k5Rqoxzm68ajiABBwx7tW91ivJv7g/iVJV3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eF/P0WfXNycfQmN3/AOHT4mn1aI95fE3TmaypU0+hhDiW+vP1xzGYrsIexEppwmKfoQjN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KVTDOvoL7OYSPrYAdv8Axj/wTxE7MCBbEo49JxEl1Ocy0NZQOsEDWw7uX7h6RI8wZgUf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BrGnLVL4ekAiW26cEUGro09EKavmFNVmtpiwfdiroHpHh/jvO3+jvK6EOl72f9RGYf8A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NGgsdnaGAuRADghg6jDxWLI1oz+IQLAtL5pPxKHClHmABcRn7yksOcBxNkK6PSIUENHG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iZ661GFbXzERO70S83sy25iWwAvf+SgO+3lGaMo0dYNZdG9j2gAhmeqIId0xCCqU0y1L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iFwlZTEtNWhypNp3C4iBS74NQAMK04zUAAbRKxgl+NnfHZUz0XzMRerD7QGZKxfNwJYx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7zxBB5jqZXZu/SFSFDFXmIaBIwDBfCt41LWxx3xEjUVi70woIFk4TxCgpBxf9/VApobRq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CHlwOEwx7EaB21E0IyFSjnJlwuImCiFLhDvXanOWZUMhdA1hTZ/cwAiFwbANN9K1zD0kp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G6th0VFBLtbu+ePENARIS5hdA8bbzCFRLQbws8tfIxTzE3zu6wNlnG661CTwM8Z2GL8z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GHAOLHcagqhBrWbyF4h2Bex6VFoEsorSax0l1ImCrq8NNcXiK44Yx++YkrwOv5iAppmxd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KC7rmCMDA1pjMwOpyuXp86l40JWGsfEtxwPIo44rx1iE0FOHRblhUOv/AAOPodxjOIx3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3OmbOQNcXg/Molo9ClIjZqhz2UvBqmEcV+hMfA+j9qb9JTU5/wDIbj9r6tppKx9Hl9GQ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6Amh3jNX1hIomFK6D6zCvqusKi/vC0NQGtjVF6O8Gy2BNJ9efoEomAJZR11r7zlu+mg6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Bt3eX6EJBtVNaUUvwILGBTKZYnF2ymF6iqZ+HQwb4lorzBMLRfs4uAvCyhFeyO72juiY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KRERpHj6mGPhHrXdu72PiJAJMoCjjL73HPVEVS2XrZFtil41H1+8pphvcviZPF9pbpgYv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wldkDSGa9ZjAsaaHYlZcyxukZT6hlgKUxbAiyPXUScFpXoMze718u8o5B6pj/dLdn+u0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+/6SvJhXY906AfVEuUv838yv5fzH+L+Yjy+n9ygErZkHD3lYzsgmd2emC/mAoCBY2I58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v/M2LWH7j/JrDdNeSCphLRTtcqA5sVe8ARV5PP8AEGOcl1yTMMxOqrlxpriKoloodMRc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wZrK7m3q4XO6v8TIsRTFZ9+Jhzhzg4v9S3PFjLZHNpR3gbFjqJmnF3URFFX1hWKWXZu3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z7JjPeUpPNwdJSAllW4hHFBQ04Yqi12DdH/YdOdmYyCBUS5Wq0HfkiALw5Co2C9vZ4lV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q2gLWWKtYORyywYsuq+b6xOFoIoxe/C1KBYtnGO0y0QcYD1jjVcw1o9OIdhcoKz3lctZ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QzwsqY61tbMzHRglIN8pAFC1L505uZ4tJZAtUh1b5dcTVIaO8RVQ203TjBcqqMhVBREt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xqs63CZMQAIqOMbvtB4TFV0i1tq2vMqAkUB5cruqriuNR8tQCNXdq0xcjVeW+beS4y0xd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QNlBwiGu8vLvTTW9bl9xmh/MAseqikMdbvmvMQhSlcDDKsGLpSWesAIEbD0XAcYODrHR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iHcl2f3EorbDo6TiAMKBJVrt2MS5rK49JU4jiV9Cx19KjHEJpOZiLHH0PqJG2t+twjnQ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Pl/c6JCFeKllcXA0m+ICgOD6ZnsQYALEBAgFobPEp54m00+lXrMTDlrVzltFOL5IKc7+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5ivEpVDV4Y3JVI8TGTcXSiOqnPiCZQD2m7mstr9T4OwThO30C2EGWs3Jz5ZWLULV46fuL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+8Tt9AtiEIzpew6vaNiAZFVvB+5VmIgAXgJX2TQK7vhiV9Lv9wP6ocKpS4TXVw+8prbp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/MContEBOrPiEqRCe8Y3NziPeEyzDVT/AFCM4wFBGptxLQApPY+sXMtW5TjfXn0uKS5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UKggen31Gfmo9T61jkgp4gKrJ6EFu01TX8QkHvhT3m5HdPS7N8V6xU7vD1OszeFehHE0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2ZUZpnPZeri2hSXABadFceDvAweIR3RV4VaL9tQEzqIRTpfDLiti6txoG8HgI/EqbSw9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DaKw3S6HS7rvC7FvpivmFA5+jwi4v/VP+BG8Ff7U/wCvl37s/wCxn/Tz/nRjNsvxDXTI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MNiyO+lNfEVFgQNef+zR4H7MNN635lvHVRuo0ZL+8JKJS8mq6QlFtmHp3gbWCocOqelRx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OKXC+3SWlEwQOUqDRBWtzKS2OXWyoRWAoQbSm6pNzYDTF9ZgC4wrqRi7agkqnr2hclrD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p3vUESzpeJneQWdjtAooROsLsXvSw8kCJGi6siEbatrwSxdl3y9YBWkaqUsvGK6O8uKu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GuWUml3cPEVM2zL0/EekqEdVzzLGzK29eftUCi6asUIhRS2jeer+prdW7c8cSgKBu81n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rcuqgSjUdr/xnxEFDkcU3f3lpKATh7QytjBwc05epjct8liKqO9V3cRh1Ug0Nl/bPmI3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JYOa5dyhhtQbGHOl/twmHIFXHtxjUpzJlHV73txWOsdYIZAR79oDwkZLKetwTY5peBex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squ+iK0rhFvG8GPaIyrnvvPrOtBcQWm7wleow3K2wFJLyFiK5jTLk7NMuRVUstzniK7F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RUDSpfrAQWtZLXLuEEVecUlq7kwDpuao7jr6B9A3j6OT6uo7izmbQbmkFim7tWXEuDRY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v1jRdz3iujI0hDdwFaISMr8Q4cjEtuw6wqyPZg/1Kc29wuadD3KhAVbpxMQAOxAJhmONT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GMUl3GAW+A5P4JWcZgMQVrYvpKjB+TszKi7kz2swuf6lgAAHBESirgFEx2ikqzca7PUj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i9rxO5SGCBxRBvuwSi2VcX3xwq+52YVlCZCrfXUYzZvmAiAUHEKrEtBWm/bP3lHM0XmX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zkC4lL2P3AIHvq915lHZAc7YByYleRnJDUQrt4o6TP8fU8QQwIwBVEDNcRVVJFSsQ+igP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6/aEIgFAwB0JkOLTiJAcsBEbShb1By+r9o02uAyjh/EONXzbQeXn0gZ+UBE5653KDGjH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+JZIGrYuXUoCo2v9ipVYezb7wviZQ1fmoRhM9O7/AExKmlWhp36HrDJsCjAnOKq5y19e1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g1t1g6U9Mq3A0dJwwCOBTpt4lU2wTDy8wTZFAoKEatxhQHIAcHX1nQX8dYfxX3jV+HOyx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+DtFUz/L2if4X/E6hYJ8WSv+0P8Aqfuf4X+pYxnQ058w0+i+8z7PxB/EC47LgS75Ov8A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Zd0fvE0l4P2iuYoFD4mPWWpUa5UkbDXRn4l8fIcdvQnJ2AMO4QyJK4qF4t1LyYLM07ma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+SNkVCr3VCw8gg5GHPOsxSVN5vePxAtMihjBAUUpDBde8rAHYRZIIbY3TCGL/vEyAlo0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KAcrdiHb3lVYWItoy8Rp6Yu8cmjzAqIVsTZAithg6847xCsF6dMZjcu2Hd/uI6lFrwVXE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eWatwv1mTB5a1buWVhBKVbf4jNuLsOldblFHBKDIrj2ZT2FEDZ4hJBbdW/65RgbF01A1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bVdY7xoQhwr8r+3eV2yIPSijklboGkg473Zfh13hUphtLNXnh1uWzCimANecRWCcsogVo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wXCd4Fmj4Gn+5qcqsUsymG8eZZJ9Rmuf3MYophvkfxGogLoNUOPCwvqXZTpyHtC+i2zF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2CiMNdVsBZYKlCCyvNwWJHC8QV25YVWOr1f1EsjZ6M+Ki0Da3NFcNdYrRV4sVX4jMPHW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1x1yQyplQfRjGMWJAnEYyr+h1NoQabHbGhmGDV/ogml2pyLxnO247Bmre8sqcNPdzFAGO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BQ4OYbFmfoELVdCxqDpiURGVTQw+8v41NMyxcQhVFRarcdFypKXnFxaMcQt4N4JRh4me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wABVEOpoLGqvtMnPMusAsWXDBh0CoxIyG7mVdCD2gUarE0PXUCPJhsqCYf8AJS1boOI6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RoO88RoqwmY6Hl1czk3x+pdTFgqXRTzLNKHRlHoKXC21gqgKeAgsAKiFoYiIqNmZl03z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MyjAiD3cl5FxB5aoMyjeDBUogWoFCyjKEeSYhqXVWvpASrnK2uahmmHJMFG3LHETJW1j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DBK1qN1FygBiNFg6LFs6ZrzF+XbYNeD3gOqTir9kJiAYKqXu8szPufMCvEoOHPS4dvx/U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rPR+ov8Aix/H/U/6H9To+9iUT/FfedH+zvP+h+0/7r+48Xz/ALj2fpBOnNGdwlN1+5ip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z1HT+6yiV1b1KGP7pFTxY9ZR6zuAti1SntqAg5cwHlwaGF5SvnxEmCS784mSApedXAEA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WGmYUQwjW0I1ZzELiGyPS54UwbFqt/uWBQD4lVDe+ykwAN+koTmHXMQDy+JwgBOSpyOl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VLV6+kFk4UwPBLQVBiqqsRClRlRhuNJrks8xTVR1ealSOlzKahBVTVZb/mFloBsEsv8A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KLZwCBRLppMpYX/sbJCsJyfkmJmWMK2alIQ7Fao4/uYK0qxSvSoubLTkyEVLsU0uoFqt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XrEVsjyjLR9oIQNuAcpm77sIHsQXx3/OJTP7YRTww860krQJGss4F57eneHa1gCVnnz+4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v1hQCoFVp23yZ8QuxYsKt5/gjYFWL2eeIqqldYZXSwczhWHuCgsG/wDY+aTBwWImmZeF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EqNFgKVWRrONRCJRjojE0DhWzBn+zBYJdF17SrYRW4qmuZfB11MnpDNt6yU9LOkzcNDT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gwMX9OU4m30d/Rijlmbm7Ljucys5sjap3NXq4/MWW3Hzn+2OM3CvuQnCGV5v8w78L6gB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uDHgGXtRo0xhs6ylN0Bct3tdTR9DAPmYYv3mWjJzFYs2gAViCh7w3YFrp1itc3N/QhfB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YzGjFToS1Mhb5f5gCg4lyuk7x1qUr/vadAdJnsweoa/mHETUcpfVVbBgveh44mMIzKBM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C615U13FNZgQKik6p8watzlY3NXoQeL4qAVuOBgLl3dWSukIY6iWJ0IbKalmhnfrMBlH1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QEuqrHtOQlX8SxdHFStTijUy8u4SgCMhqjHWYwsmogU4GYWruRv4gb5mAsty6RJtUOag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AsbxKst2iK44m9rmUtEvf5igqJQLtyhyw6H9O87XsfuPb+n9x/zcT2f0AX/b8S/+j+o/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9Sn+D+o/6r9T/ALz9T/nUEG9md5QR1svsLIPLh5NMoIpaPqq+3xCCEwbfJFoh8LBgibQs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QfmBwKq/nEJiTW5i237S18meqAIgjhlE0I4REJvvEXSrd2cTAiqrz8RJtKa9oTcLvECW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xrcuKqp05zACoD0OJWEKhgUyvmIaU0OdEWp77cRjag5nBsOAbLPiCcJZsftELDrFAlyF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r0Sr11huwClisMKk6aTrcQpUtFsS2pUR4nUa6bBxLploEWsZ17S/zwczYYzLDc7PQxQk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UiG8PJqAUHSnXVuCWkrPVAlbuxENCMKXT4lUHPdGMQrpszzCCWVcNXVXWXpKzUBdq1Zw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7Z5O8sBY07ZYfRLuhqmtHviZFVixSnQ5vTnrF0kjpn1cR3WxVsDw/PvARIOB06ssB5ur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HeDKVq7zAJWUAArWHzMQJTf/AFFSRN9y29s7MkEq6WBUvt5lSi3VLmIFAqzArPbZBWGw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2CUFF0ClL956BQQVr4SWLAhZHOCbWVGP1b51/4/KMYR3ghuZVMAB7n6jZq7Pe7/NoNNTZ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P6gEG6Xlx/cBSWZ9JU4WUArxBBR9pfm6IrqtEyO0sM6gnB5lERuUEvUWb4HmVVCbOhMA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YtDYoO7ggAOAEzYqwQ1UMfPSHqL14MEr4xBkLX4mDcYNy9At5jsttNzKabv1bhSkADXl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LhwAUQpljekHuYBnMDS/MTN23DuhuvJA7yJUQ2iiurCP4FzAQfVFiaW8vaWOqJhewPz+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UNamRgrQ9P5lo8tQS8hr4MyrBrGIEUqYvHED15lalYqGDesvWYAzKgBTyuSMIKW8303F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QPXEI7BDPaJIedlwlWqehGqOjioQmVu1qPO71AOo0BavePXqmfH6mgTV5gCFgbDvP8CT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0L1P1PK9H6j0e1/UX/D/AFK/4faf2P1OkvfB68HoXvOP5+8R4+H7wUwf77wWmT8glqZs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MbfCt4MPzEKoG37l9wyfeiol03Ye01KzQwcvJsesK07tARYqh6kvvapeISDRcYl2eN5g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sNVGxFa7Xcu2VxVyhLVnTiomuwzbeoLorbNQboOmeYNk0lai2FFRp0PeWxQviZSgzmDl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XQ/qjBsG9tMbdATX5iQZioaJ0mUqxrJBgbLCXx5IiuCw3bjULEIaGPTzEkD5fD4mpZcM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vHtAS4txV0NJ1wwhQAmK8CWclrFloY5lAkqaFTtbAyIzTmt6v8d4LCtaOsSrKCjCwkNY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xwE3TpbWTw9IDdRzDkBb4zqu8BhcKVQ17qqJU1rbTSD10VTWJnONyzsVOO1xNteoCrHf6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iqPJ1fiYWNOBteOmdSoMbKSmk1/kWLCV8jjmJRrIbghooVpoMXEgRTdmubzvCYzqMq7d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ytMmofLiHIOVMoLtC1fuHBBMi/2IjY2l2YxCdYEuzQez+ZmgTa05fSKhLBatx19Ik0Gw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MJzNI7jHDHUuCvo6jEjuG49cUlkuguXz/wAINKrI+lP2jyKyV8yoG6T0/wAS1ytuT1KB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yyC+qCsQsdsQpYStHpDI2nYf6oUwj0rMxK56SmHbFRfMJPSYGzvydw0XE4LMwqCeCAJas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tTaYQavcIJ0/BlsYwXzv8zWuYh2bo8rhiCi8YRjkZSJooe7iFqBWJSqz6waG3RcBNBZC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sN6PMy/SEeBYFRbZgaQzGhqY6C2HcarVd4OwF/lKVXBNuYoFZcUyrjW56RdiWX2gwnWa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pb1zAUmKOsNHJSeV/RLwPW5pF1ty7QL4HiXyFdtdG4KxVUVAXsiS8G29wlF1A515gwl2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vxKG0vxEKEUU5tmMKU3xshqo1TAgHNwkUi5bND85a1Xf7xSgFvhLNkCc/j+ocvsf1P4H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odA/vaVcD+do/wDDGJ/2WP8AvI8/uP3Ff3P3O4ev+xvtfX/ZSnL6wXuWfOIr2XhcMl4q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nFwECyDnjn4lFgDk81BkSAwyp7GDTQyQHpKWS1cfMGmUc09H9y20M8QUE0iBAHqwtTg5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i7R2mkIWw1MYq7DMs0IzThC7oagtNzXvDNDGfCGhgzgblCUqhgh5cVEajH0S6rew9KgI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wxcorJZzKCkJWIC0F5SEWxsq/HPrGuPGAqra+ZUqBcCj/sGBDbDh6y5Fg5HeblPLOTkl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iK1sy5z4rTT04hwgbYNDj0+IRoUyoyH7mYArlXdHGvSLQBDzZfTNMACBxWVXnO5U4AVn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jpL4MvBrtANBMhqmjPoN1z2mCAIcE1oPOLmUuAiwLC3K5asoelx0HeD46AZNu3jvFudc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f3iyjSBZkOv93mWEolWi4McW55jwbucC7uweKvmZI4rFjK0lBs0OI0ClGaEjVZCqBVEE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MxexClRQwj1OtQbA6J8BUqprfFKp4HWT4iaCxiueMalpFUcpp/tSqBXF2YTH7lwVhVwha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u1IVzKEHO4rXTMAPkS+HM0JZZ9BX/g4nP0WL9GaRcRhpMTTBhpe6dgD7rUUmUKj1HtCr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vqQufGEDa9nmV4RBe6iqeEJKviMYlJBYmejARV4ioDLEUPdlBK46R47VE3GLt6QinMZY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vMwy4mlxH2ID7/qHnBUFbL5gbHcpGukVCsV0uWe5irLxLlHEpQaye0ShjMxhMmZg4B+B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VeY26UhdwsdZozxi/wAwAF8R7d5W7hP73jios3Gabw9Zn1esZxzeZZ3Cy+kJ3OaL0P5g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Jm8TExOOB/PeDpB8Rjez9oZwBUFElpB4NPQJQXdygxBrukHEM3oqoG2Kmk6/z8QLBoHe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LNDxBULyhDsPEyogA3XFwc066xpziPFA+kuOkNLfGJgazWVaslN+f64W74ipvKtS4OoB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2eIV/N+ZXWen9xf86BfwEu395+o9H2P1P+b/AFH/ACf6n9n9R4I3gc/xc6NvV+453ev7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ttWCdolb8dA/EuBAHc9IB0KfdHlnnPe4LC8EAB6kJc5zGgXKraO0yBdqdqx+4zQXZT0u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hO+pgLFtntLzFjNzAA3ljs/5KDLNqk2wAFhg4PrFAytYSN0jwRVKoP6iFCti0iLXWw2Z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UogA7GGzFwwsFOK3iBaFvHMaSouC5L55ht1ilx4iokGQ5Hia+BgAtG82dJsUIs7SqebZ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jj5h5K+igIaJQsal9Pkp1ggwxSDzyp/kuZ5A1Yi0vA81KEK9gesJ2rOBtz8TMWUBqqS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cl/xEgKRdLzwnzC4pkujeIgqLarmYY6NqUMM+OMwEmhB1YUOOaiEq3A5Fg9EasYDCDRt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r8VLxWMu3UTi2QKWYQ7FnPSGudAA6DyoPmOAVXAWBysyIDkhNB1im+nncEbRR66N94jY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0yxY7AtA98GO1R7Zdup1iILRkFH99oFQdYWt2V4i5PAaLwO5m5jgq46eJeF0NS2BQAp6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ZiSkFvSa8ke9NEwEMuJhLDM3OYbjj6cTJuc9Y/RxY4mqaB9F7mMDRcvzczitS6uP3C9x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DU2poauWE5ekwfMCANniBgZzROYWL4RNR3hfzKSyjhoL1qVaaJvbXiURfvwRThuxaKs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RYLcYt8Eork8RcY+YMo1FtV/H4mn3iqmoVekLM3YmX9gzHh0fpGiOrfxEvb1mo5Jp1r8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TlsYQBvarBsOu0vI2BE2m/yESZ87g40xHgK+Ygwt8kouV76iAXZi8zq1dfVg4gNsAR0i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3s8w+YFXO5dO1gfcgfVKjkQgpm15yxphvzLBVVUaFso67jdyle02eG1e/wDkVFbzavpD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mwVm+YoTBeYQWjkSnKOPSZKyzKqIFtnES6s8BKUjFt5P2lAiuUbhAEqe0jQrmj5hRJBi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9VztXojNgTHhglCiii/TKDaPRnZ/b3lDrll/A/ceQeyK9mHg1eUAOv8AXaNHyYX1yy1d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pZKD1KQk8ZVspZ1mEBQqgqqTAAAbu2XcRph7RJaaBUWDgBXDqEKYuZaDvLV6NraiXk2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qsRNy9h7w7RBsq4UUsNTMb7xHFGvS4a6eO0CgE1l7w7itLt3i4hYG3pHZZcExfSWL0KA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ljo0iZe+JXdwS7mA4FwrU6OU3epcO7yrNTJyQttnEBojSA6x/czNltjjN+YrQrQAo6guM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dFNuiwFOlCd5TgfItesegh0EIFdefxMiFDdmv8AYBFtjQurJbaWS1cF1jysp1ABTLvH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llVKyr0MIuIF7b1SlQI0PVa37R3Q2wgDP79YvNRs7tdNwRaUcb2Utw3UowZHDsEvGbNcV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rXZ/mW7kwoLNJjnDAeqFjQqi+b4vqN9Y1YRqiVY9jgahn2rTdXR5PMCV2OYqJcowKKAc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ZRas21eOsd9QrsKiLvFRoOQg+Vw3FQqYbr1O+5p+FUWk4cgY4qUAWg51iMhYTN1cqE5L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FG/eKvtjNdpdmEbjlUtT6EiU5+j9GEu36Hr9X6K6fVP4QblK3qcDI68g/mprOkF+k3HK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7kZelZ95+JfdjfErSEqx6zzxqbGRzLuvSYHiAPaEqzOYlLLIYbKVroS7bqflHWmtMS8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l5gixjrUQl5ZmRM/eaQSheY6UoNaSLXiIK8VHZbauNFxmTpiLvH4ZmKjpxiYqoN1Uo2m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xZHTN0/uRVrUGCzMbRj2mKxxMpRkq6i2DdZQ1GgTIJ5TlrBiFlzGswd02/MxbOogsQF4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Vdwgu204GWIpt3UeWRWMwmW33mBc3v1YdjnHm4tKsor1jW1rqx6zSxrd/wA4Y5RyNVfE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HzK6OR9oXEMsTln0js+4fVRFUuqD4lBlU4yz/FP3D/KfufLNgQoz6VTFlT2Sde3o/Uf8T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+0/kfqf9d+o9f7o8oO67AAFPVf7i/wAD7wt/J+0INChRrEU7FOmv64rgUqev5kYBnT0Z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4gvgBy9gnNJxNqsijEWO7zftUs2cFoneAaV0HLSU/5BSTCxsY7qj5llC0qvmAgsAlVUZi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O8y7op4+8E6IL6Rc6A0JphR6nAzFgek5P5mAcN040xkJtWjaMuilAHvMGopV5sxOIAKx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WQU3vz6wCAlWpqNggEtcFwEmFoVh+JVylcU3FIcNOFR4gq9Bpx1uBcB0Eu4XMC0GzxCL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9h2840X0ioy7UUrNdXEFHjkOK7ReqBU4TdZOdEH0WLatHX+Ny03QUMl3VvB3iKaLJ1LU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Bmatpt638R5BWSyzUYzbErK4zUKSWgCwcU/42QqB0JWFms4cDfPTZCTgADXw6j04rLBi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yQwCkoULWhsq95v0gdwoVD0Y5eh+IVK3RaAtUD3zx0ggAzhpffd47QQOOtyoLwIIcd4a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dcZKmYmhOz0A9OPSCizkM4Fx7SpLmGjQwNd4d2pDcFpAvzEh0K6W8Zov2iBBWqxG80qw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8sN3PVlZmmPDn8xCOYMuLOY76fQDDcXMfq6+hx9AjBTDKdwgFnJvh+mYdume6zCmtfiN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2ixsuU72l6iuhiVO1orMqyy2ZaqxUFIIVA4lrlKz5gV1mB0RKTudjCpoHlqMpWV4mJW4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Zox6TTEOrqaqfS4nKWrvNPl9yLCkVi6aeJyVOPtO5IxKX0hbhaL9cRCuZdjmVtjNqZpX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buzNeh9MylF2v0ljRUoZW+Iq6m8+0rdZosdYmROhgeZZNQkOECY9GPgTLcWOxwxLOZVa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2iZLFY8pQtqIAcFw5W6NvrMvNcEULbX3mI7tIVXr2lFnX9yBbk95Q9piio0W2+Ii68XM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aZ2tNtdJldRCEzoe4xqDYFY7TMIJl1QrPpUKXyZ/aCaHv+0apj/PMs8Pb9orm7JE4fLK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TsfSeiH1lYV6P/XWFmrwIklYc7vpBXctAI6fmmZFuae9MwLTIrrVsBeUPvTGRSFsu0Vo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3pKEpROMVANWrtWqP5Ik13jbFc4hdd5kDZcM4yWPeVPVoB4/2PCo2v3jKMmgaWOdbCrl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rYNe0dnRgLrB+oVKxtz2r8RDWW22bxmXbwepAEIKdiMHLGnguJQp03uzd9+8yehqa69O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O+6yN1KC13hHR1iRoLNbPHxNvLoF1XpAJCiEcD1iNKPDeyWFCgr0dniDlSG3BuuYWIWj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NlXumUUJcbyHPSAqUatDKfqYxMrkKMlHyy3NwCqOuet+YBQHIpWsH3qWoLUZbsB96GAB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MowF5NDqY+Iui01hqszcCsA3XbWviUc8jRS+T0OAeszJ+8SdEYKdYd1uWtK8prhDbbkH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pm1tXTlc7glgVrLRnA1QUdSPK7QA6YqKWKWuPEIAwMveVEyihZYHLYbrT/MEhcpd3eMy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cY5sREX8RbqFILyZPxAYQ1FBzQLY5zqncWkFzsE6S0CVWLRCxCg1V+8IJV1A3ihtvTAG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HikO/MNzUe0Y7x9NpzNoyvo6mT9GU2WC1lF+IXcjLbQF+n+oEd5Cb/usVM5pflqXpRXJ2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uWZy4HVK0juj6RwWGyYZhscXmCpsA9IQVO84xBfmFh7rmFN0YiTJnzEUqzvmLB1+6YL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yDW25UOBqAqn+MQ0XzKAaxFQtk2zxHaraXzEBXjWZeg5wejNaikuYM5IqC2g+0FlVplt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jfci+CZGDW2eKYQJW+YbdGz4ise72MILq64iA05lXpniaKNxJjrEd6o6NOpd9pQbpBnr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KBoYDcVDLo4iq10d4V5XBtcP2mAbw34hV5vGIgC0kgKg2XG7AJZk/wCxK8MsaKuYGCs7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XjOPxKekB8S1YZ8z1Jmuz8xqqiFDbHSV1EilM2ijT2swq/m9o/3n2j/G/EU/r/SLiY1/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6/p/qL/kfuX/AIP7n/Bfuf44ivN7QF37iXW8Gju6ymQZyvtAzAUa9aotgazerSoRG6qg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r1Y6DerGGnp+Cb22j4i9yI3Lgc4DHXq2TyQUhxtIS2jZo2bcStRnM+lsAE3Za9j8TYNgy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walTeKw/v7Usr7oq/GHXS39wrUWHAGbv7wZtMrZa8SpoMl9+neLhlEM7zn4hJI9Ml9Ye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CllDXlEDrlVJnrFsApRJmCJKq1uquXETihOLghqpaHd3GNAMtX/ag1gOGnHrOuXoXFxc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BRK54xuHtSXKo4Tnv0lBx8LAvRkwXP4RQXUxEw9u+vtGqABew71546RbpumiNOqguZNA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Tx3IGpApVHOKfqCAhorkMRLgDBrLrB1obObXwOOtss54KF8UhWdLd46Ma2RoKBbsxdsO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KIta4Rk3uWpRqWcdRy7OYDGLSaBxgc9vMx1zXSscttUqW0W+IPathzdN9+uJQwSNjdQu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b8OC+0LLaRhjUubG0FtbJeD9zQvVeMxBpClIycMpiL5ocMZ4hVieVcfzHirVa9QzmXLC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dAr/AHMytfIWJ5lUL0HoQ0fUx1N/TrjzEIlfXSUzWMFFx0w13j96ANqPusurtR6wAjBZ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HOCczPdNjEIXiy7yzjDBElrHrU4TVKtLqUU3hl9TEdzKiZiI0lBmJA1fXMYzxG1kSFY6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LOtwJ1JeM7hXm7+7iRvmcFJW7hnVRJfwEtY9lREF2OiLTFFy4K8x1SBRbqr/ALBU1fEd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3EtmxAfMdnEzocd5kAwrpP8AIRlBKpGF3lzmU3Om47z+3ApSSnFRc2Nael/7HRKCWfLF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VeFG+mZuO+0xq7tTLm9BjATkmV+T2iAl2uoLBMomOMRat09cEtpiKwLu71rEyvWuZgIv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dLIXBX2nJS1MyQi7nIfN/iZCGiDZGPdgXDqauhCgPtPzRzhgD33xa18yn/b9ys149mf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mD7f1LdfF+p3H88S1r+Hif1/zHqOUeoEXHsj20LLdKLc7LBiwrA+tQC7Vl3p/EaScg+Z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y1vIb8iZGMcRrs4KlhxQwpiDRaGHpmc5xY+0Tdreh5v/AJG0KVBFmHQ8MDrVj9n5iC0U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40TKIOA71AoZG2dj7xXRTy9n+Zh4Bafb9w0EF74lzhnSGPUeMSlARoDi+8zpg1l3BTZs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3R6t/aBYYWRXeyGsYXfY9JjkJZpwSlsebiIoi2gnpxBgFG0q+0KUMBQvDWJQhahXj/WVC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1EaU0p4b4nBEtVccxxOawBp0hKyhBpG3KQEzCiDyo9Dv6xKorXOhoLaqO1V5I8Ox6dIGK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40td2Zx7MwJx7dlY36YilByVheIqAgyl+rPXURFLaZqlblfYu4gLytuDFx0Kg4hORGhMY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w1UBpC7pzxFwMQ3XS6vL39YV2UymWSmlSrTWbll7F0ibCjbI7d4GvMkFgs0aqE5ThOWm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jQa6airWFlZMSpcGG0cY6wExBg7RrqA0ymwcdHTUKIaJV6dRx1bxLWZdIiIR4IaMZxe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zzzGrbVjq7M1AWqL12gaLwQC2Dd86zslEMWKsXLUecR7/UR7xRKYblQLiSoJ5RLYKE1o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9MN2/iZTWXfZ/yVdZ9pYdrYA8MWHvKcdIEwU2XBFPaHNjB/M1gwqavSXR0lRYNucAf3tN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K7jKFziNpcnJQ9/pmIQWTHrUFctRZjLHsH7yjrHSWPFMSUjELXOYbOHcQe2Jii6ovlgp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1af1GLWqjC+kVOKwOMxWIsSvOteMfLO9qN/mD0y1qKzPtBpBWjLEUGL0EXWAGu5uCt6I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9lxFscjNDVB8srQ5vxLd8ROhg4ZnstriAKqRq4TboCCAWvS46oQSmSVuVBdpqHZPZiN2J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svvLCMLKV1a/CWP6gHJbDbHSAyb7zCrWCVCtdmNjBm4FDX+x0mxZ3xiNPCEKnEBTxhl1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MuvsncIYr1e/iu/ffqP+i/UV/wBP1E8/N+osfif1Ow907b3Tvp2FRnFbD8xVTRXy/cIlA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kKrO34xiOERaX1kd2aNLw/UsigUu7lvQJXbMZQnKv71iKbYa8Rx8F79JxIa8Kw3X2Jdre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kW9ogvAePiOTZQ5aGWEUtfn9QSAomY1fIN+8BaLo9mBRAZGXjG/ibojg6f1RVORBiHQQ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BhAZbltsN5CHUFLepEFIc06faEzDajmU2LejoeYgMKDXV53Opk+3eApsps6TCdizthATg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FP7hicOEHgyQYCzgaqG4OlPT0xw5uV2iHACJpv8AtwBtAbPRfibgoA1g494lmg7Of1/s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XqAN0orMybGQeSX4GzexXErvIFPk+z4joy+QmHRpvp1qCivbSx2Ll5Ob1USAyrPLJ04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G3You3L/AGIaRApCgRs3Yld4d2yEog2HRdKbc4jkposYummnbiNnI3kXv+4lCDPGyM0C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sq7HJHLlo42yspQF3csPXG8VG136ooL0HPe4KiUblDWhxcN2jVDzi5FesuOwrQJd6DZF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0QTTQabmE4U6RCjaF0x87EuOx9LVd5rGE4a3GCEZzFjM4MM5ho+niCvwc/Ef4BL5AV+WP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ZtQ81/qdQTPz+EqhmaJppzEoYh9Ew8UfmWCocid4zMNVDSp5jyHU+0ti5pPFmZcC09GA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RGs4azMTvcvBSZirmbF46S+h4/dl1Nkuv1GCwu8MxYM3FrkvtDfPvEh43PWCg9CXtMiTG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eMnkc1JgtgdgXHwchEddzmE3vUprR7xEd64ZQLetN7iW+ql3LMq9T/kOJJWqvJ3hCFkX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OekC6dos0YL+4RJZsPeOUxk3HkK0v3IQnBFzN95bdyD3hrgKBuWBRGWZNuIabaxZHSqr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qWAF3cuEQuMDhce8xEIN+soLcKYETAo4iS6DwbjMNq1nW5iLy9ZysPeJfEHAc2/CNVKq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dMPzDnWqmhXbfSKtfGi32+0S/wCZ2PefqP8Aiv1P+O/U/gfqI/y+0f6H4j1PunV/dP7r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+5+5TQVTF50gOfKt+p+4EqUT1g/5YDWHAuuYFAhheoPUDbfA1+InKykT1ZZhwX7VMUKt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H1Fl12hwwUTeRa8bilOGGnrzGDS+GC2bHJeuP9lYW2B7agigpfzfuNwCs11tlCvAEr+8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zSOnyZhD0EbO7X3lGDkfyQpiUKHUQmwq16SlQmrVZ8SgyOSsUaz94IUXW3e4x3IZ9Yiu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W2YXEUGYULA4gRt8dtrnHiaAV463CpcFD7RoThX0tZ/7G18QG2uf3EwBZtuxFfyYldaK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gUqt32uWCl1YM8kc9i0rl20mukBV1QWdRD76zqVYxU8sFrrUIixHZXo8d4NAcBm/f7x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CJYiYN8MtLKNNxenFXuXrMBRYeKXTqN3NQ2GBy4rPSMWUAZCm2psprhqFAJBSM29XvXP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JZ1CsyopQGQ20oLxh9JjcLa3DF33/moQoDUDL0zKWdBVNeZwiLc8zKLQFNUx6nYavbHw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npECDlxqJg9JrT0lymgqBbYV6+8AN1BQXVe549I2U4GQWY4d+kCFMrfS2UoQoBQ4WYfB6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6joQpsnH18S4/QRjGLGUqyvoJxjoWKm6ozNxOukPMwX4IPiKqrp/csg2qe7+4KXcnCLZ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U5nS4ACuZg2Qrg8y2hlwLUvWqT7S+osu/MvpUvqxlYOIAaWFTXOJS01kPDKZy7w/ZLi2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Fb1BMHUGrXP5/wBmBaZvGVsxGg6I8lj3wiBFht53Aq26CVPRXB5xv7zXtzeuYN889IFi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TRj1mXHvKhVNdpnAuNrbuISKWs1M+dG4j8s0ysHrTyuTrDv3mDLror/uDkFOoAcH5h4J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JYGNYlXN1cJ5FcnwjXCC3j2l0xFtoQBkdC4jzKgKIe9xTYXsSoVXRubZWFPT/ACJxaVH2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lMrVWeGVdyDMoNUZy94JgpNdo5z6HEpJxr9o612DqFXRvvHYU0vB5lJ04b5IJkgUEQ6v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vknDAj+qPVesH/xO38keiez9y3PwfuL3fsRHD74yn/pjZ/M/qBX7v1GAQ5cX09fMYw1b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x+PiLLN1TmAIXcK65S5bd5vooqucL95mLlbVxGSgxdWxGNZfMwzpxcAEtnL7p+YlOzzC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rMLNAOIgLKmyuj9GFgMqOD+uC5mDHJqGJboq+NZ+YhwaD8fuMSaHRg/NxkvEG3xHKXN6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ALsV11LMlB66IflekTgUujfSEXYgQCrIAsABRyDLFJQpX9Q7GHZIzSg5BS94BZMC7ipr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g5GjDfnKzXXnVzd772y+5HWrvWZd05sdTgOuoahobFHNlV6S95bldVjPTTjtBmpIoheb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Xj36SmsBdLr+I7IuAtOax1mV8qjeOyv7cMFsgxrjtEahWl2ovXi6zLg1YRFark7f3McC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tntC27ItIO9Bvj2l8IAgwJq1astMEqQ1jTLFBy4dm7lGCZb3bR3uaZslJZAbu85Hese0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uYtLdeuYHiqiti8uRMN9oi6UrI/aIm7blWhgVYV1PBq69IsE2q+YNetZqrb2VDBEA03d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iVCzqjd5heVLCprp+YAtCqGtk3liqu3eEvH/AILmB1jL+lxfRmagZmUNVmC6sBzkECI8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7YhazJ2gVQxhPRPtcXvMXaOguWtxUMRHFslAcyvHcQF5e8vVjT9oabHfmCnd2gYvDcQDv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VzL05qZo4FfqZAJV1UFLmpatoLtlGoDlUMfH5FHw38QKFFISu/4i1l95RlEsBaXOAf8A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hgaaSPPM01yxLl9CN7qx5z7QnVbS+MuYgC2gYhEytJt6yzuJZo9pTjLbvtx27RBZcdOi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WFoBowxl8X0IyyVuPWCEy6zBu6s13gAQ+CCTEJVUB0lfaKHz+5dyR2VXrKquhXvFhuOM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rKyuWALI8ktxmbrJXx08kUJwMXBRIulxniWAch9zBC0ld4aFvJvMQTqAcpohUegkblCz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ZcuiKLqZlPzNgUSqeCKkcUxPSFDUBjLpg8k5y7EVBYgOrc4Feeh21P5D+pf+Ri8x7ovG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6fzKP0v3P+KTlv4R6/wAY9H3n6j0fa/Uadfx4nDaKqCNHLemhQYxbMPEoy++U/JaKEhDX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Hc1lmkYNoOLmEnDlMxLA2XA2W8a9yWeUqndSf5MM6bqO1Y55ZqGEjCbNf3rBQCYV4zGS7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/wAhyahO9VZ1T/ksBbGDw/5MQcgHpf8Ak49Pm01jHtKIiNL35gisYGpUrgjSPMNqIiXI9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7RBkAcYTt/XMxGxjO+koMYMOeGV3I4YZ6C9PzLYMhjvL2gzSqVSXCamkxtKc+kAXDxBSu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4/ybFUFpnDivi5bGQmGgv4zuIFZDVfd2hrg5sMOhfvNhfVC0tOuCPaFe8WSk7YZFUaWJ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YlZiZsLlG8kAQ2GiLQ/MrKMto2ixBtRlBnOjk8x3Aym6PNOo0+JjiyHQ032TXGusO65B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06mDww6C1Ke7E0iKLJzure0xnXt0JUruwPTKrGu19Y3nHK66ygZAuupgACrEVrZFL6FY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8Xd0Q2FYqmxrG+txEDHIZjEHSK2nH3lrluQo2sjzqGJsFtr1OSX7CoDvx1e9sDXO3Qi3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XNGBVNC9v0H0YxiwLu9wI/Qb+oyWVlmhKQTlrftFBhRA6qYlu+T1rMI74F1pRd83+YqG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pFqLEqA4tiKzKpEdB20EwfvDBqbRPE3li94zmzhjxjcbd2u5YqszBjAnSU3nFQcEZpMJ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AlSjTKaq4CrD1a9Zjt9ErgOI8zGeHMyjR5h1ACXR1ItjT1injfaaZJZod4KSpVG+F1Le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6cvrOFYm9RKMhxXaXQLar7Slc7gUX3SWbfQ/MwbCcXxEENbgVL2H2uYC5bAo9IjiG77k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LFlA8S+SJbGWpQ7hOk57kYttVlx3Iyji5UTDYNxr36TQQSm/YY4l2aocmm+kJlgEsOhq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km38TK8vEubbQgDuVVMJ4FWEpxe9yhMCZ89Zklr5lS7HzLhtt+7BzEjx7TW3+IQq+P5h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C6XKf6Mp1e6IOPqv3Kf2/MeT3f8AY/7R+5Xp7iPQfGfxRH+Aj3Vh/g/UVWvt/kVz8WJI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V/MMSQpkXvJR0UyYOnQYi1mbrKTCJFHNB7r8wKW7Ny23Fy7gd4hrilgOQyMQAKhTsT8X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rAvBVrtABpxi40lr016P5qXyLKvmvxCgVnJEZwTXF/8AYnVWJqry/uZOYTtdbjKJ1vv0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YxqzPb++8xSrHQy5wtr3gpJVtUcTdgtImSUFeyrrwZlxAKVcOZXFoUNj19YlQEyXk7/Et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bsujpn0jN7UrQDfD2jyWzZYawH3v3iIgByDZkqGAXRGi2PyCKpt1eb+ahwrBgRRb/V3g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vEEsgWAL6VBd8+kRytQ5G9n6jCmLvUaS/wBy9plkwiivOb94oigppWOveW1Bh0xUIp7o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c1tfWU8FOBoatyUDi+j2hA2UUmzw6l1LloOqgfhVeFsqVG1XoKb4MfIQwwDgmGruuW/s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C+m5U08hbBmx7Od9CWcy9DnxLD1LqvzM1ATI7Sg4Qhnbilk7r6kulUrVWBi148xThyIs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Wq8J/wBGJmBwGaLbaXpin4hsHonIY7+YrMMKVs9+IFYybND3v0gBlGrUu3QKY23EVNnH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hgmWEgpxqVj6CTxx9KZ3KhZd0rfeFtW0O9mfa4QtJAq9sPj5hgvSnxHU0qaC9F/mGtNs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9ZcaSk3GUTKzo3NfjUzUdL2gBeBaiCbrglBzVQa69Y2xXqX+8cDulLtZ2zp+0r5DcZjr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TEZBm0Wz2zEiWIuB9xtlJZwK6wWqB1eZqKXUvt2eyNsxcuVBXe9nMvLYmR0YDrK11dVG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7hkoFPIO/pzDBoQDtLDVtQ44fzKo5ddpU/lY/piGn2lKW+SVCrobjLYFHrLQUoypiJQ2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uaDmPYRt5RGxWjhKoxKyW7C5auFQMXMGddmPkYObmBAo8W4iDLa3c210/eIhgF3zAKi3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liFMeYsFVgmuXgrWOZYrjRCpqzowIS6y1fZlRFmEfLJiIX/gfmdGYe6uJhCBreTydICA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v3l/IsjqZiVHa6PWG5C2OO8ZVWgqJ1QOL2Qel8pO77iJ/gTGR7KVhLAWv3Mp/wBop/ky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/hj1PtKCKwrOsrEaZTfiKO7s+1fmJQvHTtBbOMCYcQzZTZ4x+kqUm0tvt/2dRxALNS2O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W/1EG1qs3w1/kseQnSJKlMmeJS1Bo9esF2YserKBazhXj/YbhVbprW/kiVnct9bmFxMB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3XpWIOsJulagkJpipSbBTu/7KUoVuIVTCmM7YxoijA4HOoIl/OXd0hrG7uIK4C33hBbz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PEAUuIc0/viCBdWkZqGUAyOSrLj2KUOTI5PzELqjSJXRfbc4ODZspEPicqWezMsCFvS5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GVIIhXJ62sIK0NgCMpeOSulszRY7LvGvt7RzBkOirob6hjpC4kFoF4HoJEAgbeXN7Bm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JQmgoHXvDCjO6rvZ4zbLR5Mcgt1wuHGoAozUKBK3Q3onHMW0F2hdcqK3dSj9mL0jkHtu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1jWY6ja8F2AjrnBLwhqqZDq/uIWVVUFTlm+oRa1LbpYFmbhETLVdMw1A5Kq3p94bSq7m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nJSDRBqrONnvKQEV2bKfwyoW7bJqgDWHfMDisrTNRAIU3QB4gBJZUdMRpGCdUyPMTwZi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RYfRfpUwSyIil1FQ+I6eeI7xkUIBKkrDxCTj7lELvt8xbezQ1dYYUKsdHT9ZKCj4iqnt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uEpLVtrWNc5O5+INNZcDy9ZsjsisCt0VlDJhSTOdqpni6Kl4Vmh303+JjdkBOPeINOek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mVAKXbzKiLY1HNDzyRHhN5yyuFPVXcfqT3mW24lheyoRLdC6gCs45iGDriGwNx7SRjDd3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lqsYJWety+4RAy5qLxq3s4lzWYsjcUxNOZfvd0R3a8PaCuzDr8oTIgL05lj4yDlVurFZ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UeTrHnrKVouGJZh95mLIklZS+ZmQHzAkye3MdkGDV5gXeTm4AlKadQ/7KHfaVq1puZDW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tzRfENP0Py/5AdT1lHJDndwKl0aGxhFtCjfRxw9S/EAIyWCjXGiI20OFdwFq+EG87htw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HWWYJAisDB2j17mKkOq3Pp2g0M3ol2/C/cXgv0Ir/wCYvT7if8VHj/h4j1EP+iGzRHQQe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/f8AsORswXkTr3lhlC+0SDu0PgRVAZ4qYVwo6PWJcTh6h/UB23YekuAVfGNxO+3XtAWW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avi2YUDY77znxAox7DdrKKtVoVxZ+4jCXgesQbsQ4OZnnFGYNrZg5ox+pRsmFMpjn9x3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Qi1f2+Jim1b+YJQlvPSXsRTdOZzRHPMJth8kVC7daEAsnfUmhWrjQJemzJ3XpjpELKnN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mrwcSyvTiBYTnDmoBSuhfaNnAEwciNfn1hEaLFvSjUFFlRXGE/N/EGbVtCpSzmDTyf2I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bV1SWInIrVNssVXfPEDdioww5cq6XvpKqBZV0rXN65lL4KUsSjeMS7ait35GXXaJGxc4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5BgYx1vBwyq3MsgJg2tu3SveJ7anE0aLRxr5lL1aEWC7sfTX3uITRFYBI+O9sOKFLTRv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Gm8mSZYCaa0SA9d1cRc5HYyvo5JQ7VLGAOQ7ZjuVl0VyPzhmiAwGbYAZlLk1DTiKJRvm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x0YAXSJKtf2YFIqoDB7EO8Oa1RyF5t6TSRahmkiKggudT/VLoEVeVcQPADGV0+0bCrt9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P0dTmX9bxE5isYtMTlHBGE4S4oXGsemJeQq3F1SvEcF3mGjCCfU/uZ+3h9UNw0uiTKaX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UajzuYUMDFQKAR1A057XAoPiar1uCzs3UJpojGLkR7QovkgU1AzB3LyOBZ3lNynEuEpy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5QrHK/Mz0PRcRPS6nn/ZcfMNXje7lgRKLo9WCxceY6DJB65gNaFXoY+YWFhxMTOL1E1B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D1TSAszzA1hr8wwptg9RullGCEtkaB8v6lCcWRWDctbWiveAXlvqEvO51rN8oLZpjyYz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gbOYAju9iA2w/MBNgh94YC7YofETgBteJk6ri+IxiyhuVGHBvMNuXnbFQbHH6lbndX5nD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mmz1hzu4TRDAY5Jvrjco4XG+Qu5exhurgb+BvzDkMwYnZbnEt0H0g4ber+Y3cJOzUhu/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v2RqxI18f73leh7f5j0j++seaB6D6PoEmAA2nnsTBzxDAgMvm5fNhwekZgWV+zMSFoYe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eP8AYa1huzEFNFTOYzBRyvEZI1c/L8pGybRLeP8ArNU2ezmFC2tXyGLWdCv0IofS1N3w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7WRrtuUgoBinOP1C9JYGLNf7MipypOvMoiNDFXR/7EUBhpcaMRPpvBdJEZiXuCLQJeah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ZlGFjQlKx0goKJy1XaIjavDmCrWFNkJQZbvUIFAPOqY5hTL2prj2iNobG15Kvl4huRo50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Cg4oa/EacyId2TfeXJANPOnjiB2czGlesaaAyRKp7dYGDigYbEu8XBYgBwBePCxroSr4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EjzhZ6luYpsAAVol93mIB2VklDQ6Z+JZLWtnFB2IFUG3QisF9ao+0pEgFs64MtuN0bu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W9GemG4GANLjbWYA0CFDTiLj0C5qWXbyEggAQweTd37RUglABpfD1IBho21rO88RoUtTu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xsJQqTG8vHb5iujRaFuiCcBcMWDfGXEobE2I2duIWGnVYqcIMaezkrZ6xyT7S+wwtqqp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P3lwjjKhHYFFj5NwZe2WfclqgsXNRtJXX6qz9WMupR7voNtTeR2m+0s43bB1ikm2xpyv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UPtBImC30CFS9PyP1LLPJy75gpUFL5IsGYqv61A2W1H/AIjvxl7yODtA4GidaWDQLNBl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RAEGNGYFXFiVVzN5JgagWxaCG4HiVNAO8di0b53LNd2g69o03L0GiNVLbmvywcFXZR7y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gLxWsy7sPEpMEsVs8TWtA+uX8QZNQOhLBCpzmLbRXZlFUks22wlaw08RAHpFaW9eIuQl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2EuLloo5oCDbo83B1V/BUbU3PeUaCZ3uZbxKSUBv15gAvcpG+HUoQBho1mYrXMlTedfe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iBV1+ssH2VM00vsU6H5mHXBWzpAm9GObz/2EJFRlWuPXzCAeeSNlZySawlavNtxqs5p+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3ECIGus6svtVcQrepcHQQUw5hAGcwXB1UqV/6mYr6S6IyRGw6XiC5B3f3Tql5tKlj9Eik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zxFJj+EhFs8TIgOyIvu3dSqjppgfeaG18Q2btPBzvva4SFg3l5EVyHc4vtvV9UA7ZviH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lMV+UZiKwX0vE6kNHxHtuJaemJtXIxKi6K3c0AYviV5LTXdmKU3YHuIn2i2UURpMYo/M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tGR8kM6PUdJczFUCPjcDMotLCOhdNesRDeSq77gIqCkzzUEkdHN5zgjDEAKFZZgWA28u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5ioaquK0x8lK9O0GtYGLPxDLF1G4tTaWxE6iF+saSiU5c5hRFT3uOhVHWNQyWu0KlAHDW8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o0jw/E4gBRWsEfuwApYJZt3fx0lZ1GieinjNQRSh236RbIixnEvGpsrPSIWwLWiLi0FA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nCdwd067jw6wgqVCnHMuBtl7XWTb05hYje2QDjXK07jm721qmuWRrpkljMktUDVc+kIF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cygA59gDtLQslGaEHC/3SOgYEKaJpeSsh1ILD2xDfNPLb7nEsg7qi4YrnwzcBKjKN1T7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SJvNr/UChS7UnHmJIA4iaTndxkbHUNGZloDqvNUe7CbwJS9RMuniUizUdVqIcDbKZ/vx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eFu+dQpTh2YHkG811hC0hKvndQ7PFnOwzuMmoFwY+juM6puM1PMfoTH0Fxt5grCUOO894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BCG3Gm7qjNw7scjTZlv1LPKF314Q74XnpT/cwJOJnr17ReqLuKwTUWh1SbgrYVYPWXib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3jqgXbCgwt13DqCWrnOEtQMhFGATJOnqbm2CO72fvGZFxbkfRjVgmesPWkB8ylbjhZaU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SljV21BArlre8XMUYBFx9kWq9JSMvXgX0aPtKje4qGpbdmO802LFYZbjWw0bzAVzw6kA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tzUxcbZXBHZu+yK4WrXysILoxmpVWY9AXzGlXBGtu4TUWgqUf4lSUeRi+3qspmLu5nk4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WB4bR4IgWcQXd0dYJZddJ0yWwH7rDpoTQ+kGWUwIrfrLyen5iMRsCvmIeTQre4kVSUdW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I2Lq4qmpaukAjDy6jcg36TFqIu61LdvUhOC5aCoixZYL4pi2CwaGjq+5EUGzijpMG32I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ziJ49jNo06JG2h+Yu8QvF/OZVW+YiXedkheukGVnBh7T61KoFyISqqoQsoi94cwXadBz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2Iggmol/5M54R8zSstfaUHRcGy2hQXB0CXm7lQ8mL5R37ZhvgWvWIUot3Jsv9QYaF1UHf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RUcXW5hi66mBKEFapthW5Frzj+IidIlZw/xMhWmbIFDeM5ar9yirbsvzPcOCl2PBNIxr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iZIbUrkR8RTbFheNZyTALK3j7yuNdRLhljPJUQDJGuDMorA3Bv8AsynIcDO21HxCDnsX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hr0/Ep+gcizsyoDVtYt6xkUskw9vWXCGgWlVi7sgGw7YFuIO/XOohbQM3HfjxcUWMA0b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o8Vlxs83GVgBu0Raa6JVdeYNDKwATWKxVBCDEUBSmcX3PMYpQGWKPxjHpDqnkoRYWnVD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Jd0V49o7XiCgUVCnWHjODrKe47MDdm+XmdSI8XvjxAFUVKarP6hSk4YKxxAFa8U7IgC8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cfMSZrS3WH32V0UfnBmNsY1louIoGTap/vEMsV7KLACKQis2gXZ6JxAoXgDN38y9CAWw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hWXZrq6kA2cZIcPaVj6O5Vsfoypx9T9AZl7qUzDgiBjRmNguxvxGaCtN1evt94DE0F52+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hFaKMppWkWA6FQVORzHQbOZgBQwW3MrbjoGj5lZQWwQA6yx5G5mGXEbbkgXqYdgrGJY1b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aw7RzjImLbxALSklQ6j8mhfiEhqiVWFgg2nWtQ8kvNQpsfEuNMOkFkJm5aXXWAcj1lfS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QRi11I1C9ISht0CNQbu4k37SvkFYOo6x0rgQtLWbgHvWS0gEySutLFptS39vEyYbSHqP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0RoOkKo3c6R9WW/cat1T3gA0x5gsAwmpcoYG+SVD2YXFVP0ZBxz0iFZHBB6WWwQoJzTH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k6cQRsJsC4et8leF9ZyMzg8McQSh0Juj1lDaNNFfNwklGwhHyfmdYbpjHZDMK8hhr7S4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tqqyLZzENyuVNoLVoy4I6gETDIf4YiPOhn7EakZRaV4hfzWZT7RGvBzDxhxKRV2UdPWN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Ubpcmv3FdV+T9ylmvckcKp4EW1/HxGjSxduHvUWsRte4OneC4iqut71HpWwKi3S4Hq6W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+LfzCCovRP9nCxWAqLTWDnH7mPkuLoMVUqgafSMHQoKVggGZh0W2J/ctxaIghfrt9Iz6Q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VUNxYVfWBzUQi2sKmLxFKCxDXdlfcisuGqjBaN10lr1DmV3cKe0eQvq6zBiWYr1ibUaa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XaChORl2/wARCiUp1wwQC7atz4lVA2l9DdeZ0MMHCHTs3CiiK7konJkWUCxFYYmBMHL+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1/My8VSENPWChULdysuLD7wpG2Qtj4imgrYMC892XFyupWBBqawrZYDxUVhVjLjNfmI3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l1eU06xTBt4zXeh7e8cgYuyiPmtcStUOhWluL85lSkoN6IFTuvEoEAxAy2442stPlHYW1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xDILcaKgTswZBF6et0VBS4AJV7Y86Igwm14ZGjp4J1w1GFwq9l0+spPWBLhprjBWT8ww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PGO0M8IajTBsTrCA5YRMg3u/70l18b5XGaPT9RFQjBWWs2x4CUaxLLFsK6d4F7tggAUt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XXsyv6By4rL2mpBTRpvteXURoBQAVWLSZGRoj7XvBfFumh6OEM9o9oVgRyez+YV4qICm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yOP65Y+zbBtAaRYsCI3KiZlR+jLmczGMMvGNzMepDI5SndiUweFCE0lXVxzOtKrriIfG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T88f0wVmZblLZiWDoxkCOVRibOjw9YwVoZ4PeG2YeIQXUjNgt3rJGKWO+owurcQ3raw1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K0EzbuZlaTCQiy4iLmI1llvaBc2doqgdg7ENBo8zqx95RwXEt4x3gBnTuXKi3IsH0Eeih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mW7S2BNdmotMuWCUb766ldwkU1e8TANPhN1j1Jyw9SO0HZcdYQ7L9ROwt0Iv4iU3ORsg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KgkSnFannceU1hNemoFBF2o+04hUBHwuKHNawVhN87iaouOR0o/E0y7yOPaZlr+W4OpP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vpLoD+mZ9UwqcxdDT1zFA2LwPWnF/Ecj7C0X7BLFjF5AsrFsdW/ZSyQ+3V8I0tpmrvzP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5Z7f7AQIDzjMh0Ibzu0LinEC8qMd+8qVelgtQebrdQ2cVVRWO+YfGfqV+WVRl2UP6xlq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Iu1ddYkzyu1X2ImNq9v8QQXI6V+GF6KV1yfMyYV3a9dzQysoqfVbmCIXQbX0YhdaZbd8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4jZbHHSlldTCrKH5iS2GFLz7xMqOrouyrHz0jBsgKDKa40CduYpqgxtu6wRwrC9HZwv0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lZMfLKlwkyxsm1nSACi0XX23KNiJet6MwEmwpx4CnR+7FDoK1fwQteh5i83/AG4oulmq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FLzL6xaFwUn2jsVXdfH4gO3Bp3g0Kzwzexth2qusohLjIocN5H4m1rG/SCXyunfXpHQq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LC9vEAKx5lFkpYa4xAECtWr3zF25BdoaiIlbiwPFxL40TrGAZdgQFFFb9TjnF4g1wjw7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/TLiDQJzj8mfWOJcjFcnX4YFZzMqzAQnAu6ZQ6lMNSkRVEuzBtKGcu0FD33LvKjDX2jM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074gRA3dU0wGCW8PyR3Tayi6O794qsAoQPD+JRFgDrUUUIMsVWeIz3pRT071CHtRvTv9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XU7aPaBK5GDZwXefKKmHWzWAWdIUYJyGhWfmK3zW2QHhCFOYLu6G/RqAoQK5tMLCnNc9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hYNonmA4pE1rADGeelxMOXZTsULThu448QwtAHL1A9Wgg5LYWW1OFqnTm4xTZyOslDV9M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+9/qZbkq+kWoi0pZU6HpxGreIqChV5R+IwFWWwdfMcZbOa4luBOowjDbBWilQ4a1zHxJ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+w3p59eYicuTKpjrmrOSBWClAfbtmXKmBNOGiAVRCjNDnLe+8F39IlTM6jHMGNVPMSok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cdXLbOamqbMOekAHDYdqL/EVFhiN5dPvK2qqmr/p9oAF0A6A9cR1lAVWFr8kvT1UhXu8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mNS7xb+6YS7vNPpmNW0o4WyKKsZoxPtBVh1sEx2uplgjravtL66dsn2qEVirgLzi5Sri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ij+o2dqBt8zaM1WJz4IaM+sQFaPJ81mD9hSf5AGg6pH7omGqcFPT8o4cFVVVuAZZjAmv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xZADSX5ZtChYNt9i5YrivAJ3z+oV71j+o+x3K397xgKM3Zv3xKhVVrSilLApjxVH3gPf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fiYB3qV+0qH+s8QPsR+mAc9wR9px6ao/qKygdgCFUAFUUy8wjegtfiWFvlKpi6sx7xK7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h5hBSKk71f8A2cP4C7ED97gCLJmVa5XZEi1atyfhiYUysbxCWW8gGO0AghwleGMyhqBG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D9qgtkxVAeCocUYP8ys1GkvMMUlYlpAMdC1XfEGHNdWfsgAAZrdP/qKhoIIrpeUDQoht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b7E6yx1auKGjnSr7fqCbkSks/sxe4HWLWSlAFMiDXYolIBBwK+0cLg8K6+LmAw4HDN3c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TzE0D0Jd9oz7KYsKaDgf2jcgmQz+WLzAWC8+8zFgWJqs3uPEhVNXg10hEhm3aV56yup20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5iFY5QgseuYOJ1rn8kQsSgwVW9ZgZcPIDXtKRlroDq54jCa0cTqRZMUF0AVrlh3G+6ZMr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0JfzRV6pRRYXgv0siqA80Y/EDlapqd5uIHpgr5WwSgFnhB6FDdIX1rUM2uQ2b6ssKljF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W2xD82RZFBD3iuwFtLCjMYT2l5bLhmsS6Asp28/1wYySC3boCMuf8mHtpkZdiG28nSCM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3ZaxoAM/ASVDtgymhLp6dYVwTgG4lAqhIAVeAcedb/wCRMCwCOqj9Q6pGXkuw/PpKJYuV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aCYGm+KiF+8tD414uWmxXKOece8pfBXdjvGCKKUP81BTNTjjEulLt06YugWfHaIWlmzHf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3hmLSuOYBIPSH79NwcBOQ8VDqPBRx5gkgJpGb7EyZCwbsPXqRswFchyDO8vmoQWkFn+5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/AGB8y2UvDLjrKw2+1w4vdcY5iQpVVUAWrPHSG5r6BQ0vfHHUgwtMiijgwdLi+jUcrSWH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gTWep69ogYq04wDWerC1HgDdGeuenvMlKYD0MaiAVplG7mAHYrs9WCjtFoSusNVsNa8Q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8x0VkOnxEewKBvtnzCBqRurKejXfTmEqwBaF8P8AYlhb0GLDVXgd4iViZq3fmKFFSA3b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DYGk7StcuPotkeesZzFYuH6BBiJ9HUJtDmAMyot9o7yHBt34jXI4tC0rLxKT7AC2KwN9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XF0CWmDf5iAleoDMFModMytR07CALIMYqV1KPvcECammCZhU4TL3YkLiUF5ekMoMGxnz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DlQHQGJaBmCB7v23hAa0XkNe0YmA9H7yrC+DAat7cS5tGZxDu1BJYdlPAqF1baGofXr6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r4IEIX1akuGFjZCeh+ZgXc1lflgILlc1PzFrCgFJadMRaLd3I+rb3bCGoC7URdgF9Ysq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bC2mJVKlFAWo2bc8I0kfxJYtr5lyjQWUl/mNQq7YRathrWK1UWHV4XLecfaI0M90zTx9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Q5w/zmEzod37gNcGT9IRU0VCivDbZVNYi2orTpSKrMUebCga12jczpkslGaRrr2qOLw8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rCwBlAgWj3g6AVKdQRpHY5liIMLLu/eJBVC5A2QIgUi1kFZQOmqr5gOq6APqlAm26/5B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1Xwzw3rcoJCu2Oyr9Jihi8i/cibbWwS9wC1hrW5egEGs5SaWwveXgp+wjbOo3thHQ0oK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nuYiNhS2uziv1EAIqYVvOah0KrxUil/YIGEciHM3gjdYw9ukWwrA0faobM6LhfowAujK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NS6mulJ+5Qyy5KwdZottKBZnc1YyaAmRsOFp9hr1hrQGnG4gjQrLdZmCLTwxcDv6vRiA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rzkYTithfTvEaUFFomH0hYdlAeHIeZgddBtzlIErY6HY30jtj/igYgAphszVfHzHarcc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fqZUt3vzKMbyYg4DUaUmDiCHWW+0ZzVdZZKXdg+kV29cQTFjrczKNPLG5VEKZMdJUYWg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jycC378Sye9Bs7si9cTtHdN594SVSEHRyefj3lL+Bq7gl3LotMZPwQKXg0tm/wCxKuGk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Rm2tfMcRhDIYhAQwNhu+jByCg73R4hLRVo10/vvLAYKYoC7u2tQvBvnDhjBpUq72f1Qi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ZCnNFteD2juylJQav7PtDqcStqB3q7olUB2A00Epzu4pRa3/AEOIUgFhRButbZqITVm2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IWZturY0MAN3rEoA1UvVhtaKNtLbgOxUZiZ6BfSOy4BKuglU+Y8OLYvR0zKGs/EQEFFK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QqWqtt07wWTOTaKAIvNPEdMF5Dwxc7EWWKoU5M775OYudAE1zynG4SdrRWh8H8yiazYgY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wSygvFPTpBBcDzcRe6CwqopXqYKNQhj9Fj61HUSP03EzOIqPOGVDUG4VAWUDNmNxIDeK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tiN/EBJjQFrDHsjLFmVzUSoeO/EsKGzJNnBHJT4jfeIK/SrIqrZrpEKLx1l7Fxqui+t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VEOWo3D0lOBTOdkoupyy+XEWwUbJdop2lhYt248Sl1eYVBTmlZr4hHS1vUFC6df8QDuH9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BD/cSoP2/wAinCVzk/iUOpaLRLkQNA4iDQ1repZQeWYBxddC+sb7cE1s1bVuIpALyCh0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bEDxh+5fyPJBWxDtRMpynm3SYuC6O44rI7tE2h45EhDMj3lhy9Ux8yjRd9T9yxTd4A/c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ZKmVr2v1qXXNuMW6oAKHcu/xFt0Q7X+IM2ZN9UMJZOCGWBQ5yhSQDdq3AwcBmGWXBIoo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CGqP4gXWbdYlLoiHDUViijS4+0RYrtLZrhMIkFPA2R3Ro8KcQs9iotQdiKvMq9oVLRrO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QVjQbAdriYZdqx8yuQb6Vf5g053olQciAS56zxEsrlRivtDuASWh+xMqV1eoAUBciF9L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pjWwemI6omSlQkgPQrMG4UolO8xxDAyO4gBK2YuudzLk115+Y1HdHPzAQ5zSCfWKpNu73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/HmZIlMpsPQlyhBbeJxYgA39MtesSkeJkM+e0oN1yomp65IXcdqAgaqskMhDKYC1T2zL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lyi2QbBdkTzd4QZF7o7VKKpL6x02HbCTKcv3gBVteDiJfAHOfP3iK2RLoziNgODctnr05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4epupakEoStwyEpaxUqHMfEQ1RRV1yH7IYXJhb6n7wxpSqHpo37S9Y3getm+6MfMAikq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Wr08/E1SRaXXfmVQABoDl/EqUijqg7x3AvWfvKCG6FdyADVQx5hMd4eZTVhS04iKUWLn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MwEhpjgplyisw8eldveXizlDsSdHrnuRUxwDApQ9LdfiX1U1wJvC/WEmhYNaBl/dYNgvR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WosSbLFhaxevtL2BqYNMKezs1EsgLSbLzj294BhWmhXMRUEpG06wiZzNgW663f2uMiZX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QF9qmKBnBElZGreSVSBN0wVIlM8NTMNpswRK+CtOYAU5Xtn1mWJLWjyPnpGHErQxTq8D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rTL3uNEoeENGTnFQs9pd3l7nSUytqxXumRQcuRqIPlJqucYjKnhF9eI6j9RiLmoqYzTi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Cur/AJBhNktXq4PiDtCCg6REa1txfShb2Ep3UWQDZ2X0hgAcBwtdPaW8lLhesOtRaLb7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InJajzEUDFpdY7Q3Ptj/AGlOhDQpj4jRXDRrHxAiRxurfaWi8DR/EOxbNqDxiU1ImrB/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xElTN45eYlWbYpJ/OsttBda+F1lQPYiywX3L7Qk0K25Dw8TMtgCWoGs1LkpUERptrUBoB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4+8EG33hylq8iEqsMJ0Z+ZQBFiqYmQqCoDO6c2xuPZKHX6/yUbSmRlvMFnwEA0PYS3HxM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VLae8sqkrmAXdVxKPXxFHEyXVRvR7xCrZiOBhhmqM0QC9JpQF1KDx1zEQeXtEg7TzCCc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QBU6hd1HKMvNLUyKX3i5K7rK5lJaaQzDMCHeYUGDoMsbR7ypWqLzKgu1g311Gk0Z5dE9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0DBuYmHCNFa5X6R5AlWmD+JenBLzxLnOGFDXeV0gl2FL1l3XaDIXvFTo87hqy9FQSCIj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0CsckOqLbjEu1iyp3R8kSpp4OcJAAvFpO8RoMVDrQgSPxSDUGKYXFil2sD5hrjhwqIls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EBbp14xFrssDHmVmgFrcqIQGV8/qJalWZrJud5K/BGjLx31uqiDDoqGNOhhSugBNAiRK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h5rocXGcIhT4hKWAyp1h8bKRl7YhLsSvaKAvOunZgBlaAl3S3GTpEGFUDTxBXMqKbzF12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K8/v4gGVaC+AhmNwU1hv7e8sdmq0IbfQz+4LIoRhzjCeYSFDbZfGe8SpioAL2TFkW4rf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6wFqm2LcxFW3Qq2V/sQQItde9wAVvi3owrBX2SiAWBR53GvMudD/ANqM00WuhSXf6/UR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YjIEq5u+9qMOI3GGjtk3njiNHGKMrAamWWINDmqGeHnrqZHyASFumbulYCtFejkzXGvE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/ESL+w2FXeq3EqVPZYYHeJcsuBHvl9DvWJaREmMIbF3g+0toCwsgx0jqWq78XCjZm7Lz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FGgHcW+wdQA1BfHe/wDJaFAA4Zxn1jtDDsU7b6YIr2hsbcgfHiYPEkovU8PtM+7JN3KT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GO9R3AGVX+k0QF5Sodwh+0V2ZodYOsR1HcXEc7jD6t3HUIMznMeFRXXpBH1GYFSWpHZy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1qt4XcuJqg7swALODEPeqm8TgSKAGcyUY+ARUL3r9QlCkbvvKgoM25xNCpZ+L9whtF6S9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G4M6TRFUu9S8y6isAFJlK215RSZIufMNSwYPtNx/NRPRCBw6x8CyzxLuAoNXwv4nUm3J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5hZBshLB/EyaPWXi1KiFrcYYFl10Eqzi43w4JdHiJrDceCiLQPaWTSA5lqQcDDAK56MvD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GVT8IyXoo2K09ove2EStVZ4axz3mPgzL3eu8c3AN4agjZltcvXMeKAPKRwbeohLTd6EC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UQfRWLY21LTbUlVg/wAhVVMt4fEdR0c9Ya6VEPoaXDKG1mqOkAFxR2wSxnFvapaij1XL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zynO6SmAy94lNBUInHbD3iKtVh9oyrYsioypwquv+RGkSeniVpxLMgAbSgxmaonVjrEU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XtKJSF8JEYQaOIeTnpKUbotgqjm+XmKfjduVHKhTyNmblFi8q+8IG6rS3VMvRA2GO3/Y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LfDdtQcYcTTeb5wfzHocoSWLbOFqYoZvMxoCxlxdsZHpGoL0t64It6ola1AaGuYAVUOG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nBqJcCw4eZYkGzuxjMEC0pUnB4jl5hbmOkdAiiIpK/iATqYpaQjfPtLmQKVnzjnVy5Fb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SaRHFZGw8sZ+CW5JyJpcjwOfSUYwUV48f3WUINYbxi551WYC0oqlrcu9FlmW7mkGLyHU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BKVHKvXpMJKLI2LKKIuBs2ZRRaDTmvbq1OpyANt4+C4lMWgetm/iGmQOi91eHo8QoEWw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Yy18YxmHLZLIcNcYce+I0RI5JsdHVfmJbAqlY2p79Y7rZUXmlMa7DGhQhSj6rqOS1zt8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Obt8y7hpbqUy9iN66alRVSkXI7MXjZGoogYDdevMEmyXb+YYu7rkL0fEEXcW3D6Rottv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n4UsciPfyQgdjjJAUgUDdJe3TCJdetYrGYK1EXE3ZQej+IjrLdB9iI8byNdqwc4G/eIE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vALlpQZp07xU4u7KWM1Q1iGiOpWY6m/04z9GMp9Dc5VEqR2ejCQvZCo6oApNsMDOSLnE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PNfvXrEofMDiaE3yFM6DL0hp9n2hR7wUdNrDdpdV1uYYjViFeItzvLalnBX3hFLn0B9d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R2QnMIPM5m/XfqzDQDF5tz9AICaYIFwrRv8AxKFvdwc2cxiBgUmHvAriG12XT6ZlQQMd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g3zqZlKpiV9NTVRR1uL3xcS7ZqVRWagN/nUEsZuRackPYlF5NesRdtNiX+JkiDjY7j9Q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TDgvZwjRT5cQLo14hYEDCs5hRqu9wc9fSYWG+YmMlxounHMSukKfyx/keqqjbsp70estY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vh8AvudpewarmM4hwbgLKKvXSGsSCFX+oYS47MsLKZrJKdGh8zOXYGX8RCGh7SxiGYUA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TsoMH6gkEBlxFRyMWS4DeTjmJGpyAze4tLwaqWLKpgMABV5IYOHgxBayMYvkigFoNkQt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bmK3NgiwXBhmC0dwOaVQap6t38S1g64Iwc8ywIbrK8kaqTpUc781E15pS1kqw9rZXdhX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TNxRGir/AL3i1zdFb0w3ESHgQ0vHKkZaW0vctLIaSJmS+sY/Gl2RICu7w3APkahWjDwY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YWsQarLJ7n7ijeWznEqRrNV/vMoGYJaGzx6RxoMKrXp3leg0BuwotPUd9opLU6lsUV9E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562MDBZHe8L35qFZoTV3v+ZewqMGNvMGUFUv55gWIQLG/T+8RZBlTu13mVApgC1nrUAS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iglVc9T9QYNgpty44lQFICW6c+ZrYSCjgap5ywvX0UZrqlL5qr3uAx9gzQK52FhCGlaw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IS3HCfFPkhrAhZayFl9cCSjAAsBTr6325iFzeoWzt3q8zRKJoVjp73MQwWrjniNfFgovy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lNBviBQAInluYswMlqOSpgVZ8REUwnGJtnecu/Lj1Yr/AGyqOqr59Jx/T8aKJ3iqKGlv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0rI6uoZorrg81CuBMcVejWS81DMjqjNf9l6Lcrul5E1i+hV5lhICIfMaKZ7r+Icikqtz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+ijOblYjH6zUqc5gNx5OsrXiUwooku00KqOPZlj1ekAc1nzNpBDu1Lv2+Il0ekJXK4nr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QqYLdPuYINCt8TGOkaNa1+paQBYnbMuIkZ4hNrmsE4+nmH0Ci8rhmhJG+s3TNw3mGpn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xd4wYuk1KtIVtWGftZOARyUmY6BaDxiBBxD6c8EQbl22t3Bx0jb1iW9yL2mZWaDfpHPV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RiynkZn72ImmeEyP69JVsEt9alUWq05iCDdc8TEF+7F2gPMBoHNYTiAotoSil2PSUHeoi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dCpRm1JviFSHY/vWM86DNUDDjzF4qWxyhHG7zmbC74iUtg4piNEFcx7Vm5gpMPNysOhV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awEBUbHeorRd5xF4Cm6gcCzPJLsCWrW4VWG+O8SmHmoGqm9wLVTmlipqKG3XvLaUyg2c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8HNRgYPmKqtbz1iCkre9X0mywRiLVbbxcLJRNMCqLEvMr8Omysygw5xr8+kKKJ2HEAPq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lAiRwqnHtABOV4L7HiAZ0NXBsHa6gWmmlX06wgBeh1M3KdhLS0rA3GeaO64gQHXiWpXZi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5rkgGtlI0ZwS6X+6xsaFpucgEy5rtOIsnvLQZGIrAqrPS5YM6BUG2y2KGBwblhmkRMXs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v3H3mlEtAxTs9feEdxGrD/zUNpVlrd2wGOhdBxf7i7ZphqqwHvMpSbYHXmYiOzVLnF12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gNEwjbd9Ia2qFbxcTbQVTo9YhUssUbeYW4mUuxHFYuFQFRI7FU9Me8vayBSkV1v+9Zzj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KwtaO6OTHr8TBVW5Z01/kRuKpTYe90dtQGqhWnAa8Jt3zxCwOgK4Kree55gG4bRXy3KL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i44gAOXs4vzGHGw1xnvKtWDwHWWsNPCymL05pWj0IWzZYy0YP9cYBTYVjHtGRwdxaYWZ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DFowalW9VkN6vtK0Wg5hXo3cwZRejb5xELTYqlS2tL2rPtLoQgsGw4iBiynse8tVQNQ3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GJ9RGMYLlVHWY2kdkR6ks0HEoXekZ0D0urv9ERipitVBYp1xvJR32Z7w29CGeLOCMgXV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MBKaM0/cK5VLfmK8lqCX5hnvMyrfSKOYLxUOlwVXT6DcJWJz9LzN7bnW4S6qfwY3dcSj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Vma/CcBSY844hu7kORuHb0tOVYy8Q+F6VhDsc9mUDkird25ghQymNg5zLpBvpnmO2fvC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Cr59WcTPNtz8wgKWUmm7hrRbuXFaHb8zgHOcdI20TtOYg4aloE3dYlISrYp1/dZcCBr0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xNLs94tM+I0Cx9YmXlMhMgjhNRLLEeiOu0SXNr+0JbV31Yg6fMBpTAEwqtwQ3WOPVgkO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qHgxeAbv8QCUU7R7O0oLl0gzpWaCwNtDv37RUqBqqzUBTpF9YScgFU5IBCHy4geTid9d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u3iKZwslaqPe4EeavrHX1Y6RlqU4hLA7i+Y7qUzS4TxKDB6YcSwF2cRCBmxxK3XVQ8of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xYnw/eGRRwSoxYglOcsLPOkRFWdlfmUFbQesAOr8xthxeJYqz1CK4XFHrMi0YFHnvFyE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TuFnlyizGV8aLg5lVWmMmHJd5Yli0sblMo/KKb0aIQoFRMS1gbHVEMo2tvXBGkK1dEAC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XujOI8hUKSvaCXM0cI/4jYKFa6W4U+GXx9rFMjzxmLV709TofMKYUAirNZfmEocUNezUM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k1Gkb3CrKbttmuZk4horBvcNoVVug/GuIrjpBRW7rN+IhTNNn45igGYs5nk14hGpYBu9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0YdO+4p0WGSZAPTwZuaRGCK76+CYAW6Krfv9wskMEzWcbhywdjd9NexGoC5MGwxfMYXD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oOp1iCrnYWOP1McVWNuB1WYAGZmwZuMULlXg9CJiuVttwsSh1mqTEJbK1YxCMAXU2y+P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wduAIi+usarV3q1tfMsUnMN2hSd/zC4Vbt+rOd91lvC1NwHpn+ZagU7aI0tYN36QIul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nFNdsdYAcjYGCZeZmn0foxIwjHcZ9oIzSoM95lXvkmNpxFDwq4yBIpcbfe49SUA0YHMA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I5BdJq64myS51glTuqqtawQvHLHUyka0K4jyI4aYx0gQVB8O83G0FFKKWxe8wuWClZuA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ZZWChutwWClKgUwzqWMs4m9THWPxF1CJnXoX7MKQOI0V56QC3OJgt4PwhoWKLndx2ziv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Dcb23sg6kC7YTBqxPf6XFKTD5i32mgy7XbxECsXOiojXTEcHcHtZqWOni427znrDTTiB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4llWoc0lIrNlN5qBdgDnOCKtmIF2t7jMI511YwY9oYWQ63AOdcXUqA6qXaEV2hppVNSmN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qLyaPdqUm+bPzEFlY7tXa5fDZ6wt2PnGi0gGE1ZN73DAdvWZdwSXQ9HzMAhLUb0wEbSM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cuClblVyjh43zyQQHbrHj/1HkCmjk6MLNkWMgHWe0wHLdPpiWaUX2lwzJtljpWCUBeb+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zgA1m+IFENljrnEaNVg0ameuTkOO8Su0AnLQzCtIpbkbWeKgAVUwuro4YadFsd0cvmGnZ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rPWYRnHHhlIEosx2/iGzNuFdp0Ejj4lY7BsTYv7uWksDmufEsRzorVUNwlTbC0DpY94P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Qiuoyl4hcbBq8kAvYRo8wCi0jAaxCqG7WLrp+ogDQY5PvAvKAPLjEuQHdmEmHFgI15nE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HbO/eMGiUXAtkeOkrslLV8g3Z4P1LqQWhaZW/vrr2mEgMk6sUQG0GAPLiC9c5Y/usVqq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TVCpSrwl/eXxWjsbc7hMSLNbvO/f5lgjIvBG3DBvTu+a4x4iqhkX359ZUhORTJrJ0o96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xaWalSDPClAXrtfvB8K1W900ddMFPV7kvDlv/sF0CwFFtzAR2BngHqUxTKIMkpv0l1BM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d7lVo46VAAALCLm938wBEQk8VePxBxj7a9Pf7yywALKofeYYkFGijB2u2dQpisVSqJ0Y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lQX0C/xEj+zpMtt+NR+zrMtOfVIk2WN3b/vEoKmrqnPMOQZVQm0g5MSimWlE4R2uzP2i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q2W8dZfYDAneZpNyXiP0YxhKwxJgz7T0QQXmVcWB4ishqrxCzCDYXFneN7zcC5oYF9C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1iA4KVsiun9mEyOaUxxmoVs8lh06Q2xWT0z+IbRmJnAztbzM3Xivb/sqNrAQ15v8R7y8E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C3Ox9A7IaYmmuZlYWIBupgucR3LkPKVBdg7ErD1gzmO3tFM1CP4cRrQo2cDFYQC33ld1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WnkkveqhXNdu0qsIUN1AtgLLJbnTOgQv7dIBkl6vUboqDfHtHmIhg94HUuDkwV0lEtyq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vSHVFjnzEJi2hw+MwlG5vbAOxOrXeKXkPObfEs2jPmUMMWDW5fVE1AaepuIDKHDhBFS2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0hlCBz0lnJXmNbiqPsgp1S41WNfNQI3yR9mUKoDWeZRqviz8S9YxsbHxLKWhavmJujFc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CIsdOz1SJiezfHrt6QEgcGZe+MzHF2MRUjfbpCTJziCkt/dFscYydIB0HnUzLMPxAUQN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ljamcLGdsddsSgGhbXfMAtHdgQhjvKSG+Eg6uKIyi5dYbs6x1TYdnTmIxrnIj7zDRjMY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gA05R3mjHXtATyG1vJNLzV1fQhdtU6GJe3WZZGHMJeUYakl9tzJkBp6/xMJF3vxLGR1P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tmzxKnLBGzXl9pvwS6OsQgFUZxzL4a1XdlwGrXIyipzeZeg8Md4ApArgwRS6iIguZW6Us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b6kx2KLyNRCwNgrdTCHLqsx5oStcwWlOIaKzwdYLToA8ohTElC1kwVLZgI2Ly18X7xPF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B6pks3NmNGQaIxsIsi1LXaIuWSFYFYxMDYNNjfEab28GkiMCkbHVP4lQQ3ZxS11qG27Z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Q0PkPTER6lgWZMeDvcVNI1Jtz6Rm4vheWbK9SVJWhvWXALxLW/HhiRS7NF0iZ8P4gbjF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KHb1mfWLQW9PEd0XBJzXeYEcJUaz/bgmwzAZQ04ilG0WKtHzAMBFvNV09IVL1cdJzBY6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5PXoXzBeJRHYHYcF8RpNNSujpcUUFrCVCeIWLkWxglCCOO7dVGNd25xbM96r1goiraoV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ASsVFdeIoUE45zBUga5Gr4hp7Q5+jCO4/Q+jNpX0TERYNnWBV9okQysxgQIxLRbcGpCo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GNt9jmEqlEPCVtPUqFgYh9omjhnB8P2ZcFytmJOKCyYPSGqnIfLHdYpcbOkou5L5iRHi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LHTMuvoBiVeIAbIECVaahWrTUZCQOUx7w6cgLQ9oTsQZhUYAmzO/SVXc7gY6VSvZi5To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EqyyLZkXiVZGzVCHkTd9LmaXZi3bKnQi3qvWGeeIK9WcRs7wd5c0qHjcdgi5VqW/SODMp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MRozHvHOufMFTdesV3q+2JoMXuW1wfiCUVxjF4lnKq9pQHJ5zKNnV3/2eOHNymgpt6Qm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etcS04rm7CVkLyXrCChOzcIAKhRyu6gueHW8uX7VEAu0MytDxczDG9zKXQHLRiXoLDuHU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Z6FLgNXo8ThoCyg/yKqZ9Ix2UsZ5UwW6xrDF5RoZh2Wd5YWTRx3lpedJiEzW1+9xSlXa0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9JiU4AJUd4eSEZGqC+KxByyZiWAsdR8xlA7rNwLmAqjuLylXRAjIVd06dJQn5wtWLKBd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0XBgM2tdY1LRd4ovErVXQeCwryymwFAUaKn7+0M3VRQOWU1viGteqBAzybqZex8jjJTk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MhVGqnUBG0zU5LjEDenUSukaqotMdl1j3rkUiQIACILOxaPzLYtbjoZiClWgFzMrBvPM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0wEUBKL3GLaHoZlHhTTZyypTKChsia6FlHPMVkFQ2Gk/rlmaF3er4uKucW4M7j0CdjvC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gKIMVs711iF9V1E9i1dX7wwyBuhpCAPEFhTegpfeMCuhkHoxqV2ayJ4doGJYqh1u4pN2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w6HjtcRShvSh/wBLlASKLMrUXT6MzJcUTBV85hlzIQLXLr3i3g4A7POZXgWC+vDEwLKw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pkvnXPtGh00jBX8mZaMgEVph3Hc7hRfDmIa1VQsA00bNfMZEtpdUj6RmgkAHHX01DXcU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rIm5jCoDrcahospy7fMIbcAtYcn/AJLUa07FPrAVpso2z+zAo92q6eVIb29FhsDgiYN7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dPM4AtTODUGNesJf0YxnF/Rx9Ez9GafTs7yzeOY6x1ZeI0Bo5qDlagdJ5qPHF9WcW/iE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m/Rb34jQM5hyuse3+/SaC3Qh3/cwIUPHgjRmQUB0OJQOQbdcsR9Zu4hZbzbfiDufCEUY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BjpqK4+a+0F79YSwTDx9CTBllVLhVLVJeMXXeXGFfWo6Gqs/ZmKwDhGmKOIEgElK6PBa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Ex66l2lYHC9FAYLOve/oGbsnUl2VOopKb63BerEzqFuboIrGmisQPmPQv2lOXpZKKOsG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JW5bZ6xQUO+o1zRuAqmi9DXeGULY0cd4uqoxiAQXQS8lTAk2u0KUVzjlgmGOtwiwl8HM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6GCNMDlrBGpeYjABcRWNdLVDg8WhDUZyJWswrlTJpX2mLpiXizDs6M2Z7QhC+aBEoBa2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QWsgwwN4oNRQSmEA3yEYWeRmcCrqoFQw0546RLoOwzKVho6Q9/h4Zjal3rU1HSx73GoA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vLFML5rUQilkvOPmOTnbA+ksACFL3iWQtyFXwI37EF2xXWL9bTEZRbGKxAKY+GUzoLOG7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0jLgBpGmVIKqQ4ctfD7xgaans2fiNWaghtukaooGwFt/mM2LXDDjUcEwkRQXkCpYDqIBh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3F5b6RRU1RV+41CCnHPDCcKqC8mLRot31jFK2BZAtDQuvJCJWEAHZBNtm7PsxV0WX/Jf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qNX5S05OEsgllj0/twBRFFWaef7vHCjBdwxVXeNjRroiVXh0POZaLwHpnWIMFco08zc2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W1aQBqBMlZcxDGncDFmjvM0tkRXFsV/doNXAqkQULx8TOLKV6AH9m5goC0uG+kGItQo0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7yyDUAsdVMRwOBlzl37MC2BHQYi6gsaLS96wQcLY0Ry4pxGV0V0y+IKoRTSYvMJYV6Lb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XpncDT2JQkxXEwCAz7YcQMZkhyvH+SzuCsRLekt1oDNdLw+0RiWi2aporV25zBZxlmC5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Gk6OGApVJ9hiWQKAFlb9eYDYQpvgeSNU+aWLDp5mZLG1dravvORiMUM9Sc9gKS2c1mpQ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PX/8OIkVROpAw+iZjPT6PtDbDUOj4jsukzlSKOsrhCmx1QwuW5GQC/SGYdX+A/EAD0V5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n1JxzBfYmBqrBfuxuxserEhSLGgGzmGlLCjTxeYnLuBmGoGDCUg1Fc6lF1L7wE04yR2O7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rN22z6Q3XibYDDzMVuq3BCiry6UQBhauVtXA+6M7w3yEHZAdFDQDVt74rrAfl6IpeqCF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lFW+0dIpPvCtY9IUDezcN2oJVNuvEX3fE26ME513xAWsxKz14gNg64ZaOgzmV5WiArDj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uzvhdwfCB7S3CYM31hetUG8xzul9Yd/kzEoVpzlpji6vGqxC2UrOYoZQ4G7mWNdmABR6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SH1ounFpUFM4E3mIql5mLhEwEqNEa8PMLZWdZ1CtB0ClOb+77xXaA2TiXReGWAY9BWJd2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E2T4A5VXXXkbPmo43FgADWjrNwrijvKlUk5w/wBUaDbulOIrN2b7+8Uq1btweYoW0pxw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131hqnKJ5m+FxrqGJdhXAg5SWhbDLX9mWSU7esr7Ad0wIoSM2y+hc2V0jRg6JBChaAvY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Sw0o6Yhuwm/7/VBS2oFzRzvyQcet0b0hrsROrSL1ozkmYLiK3kpJbhbuC7ruvcLSkzHh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4XSusRq9TPZ69odWRKTkrxMIIfOKpXMs8EWgD1UWCz4U2PEwqKNtHRxEJIZBx4mcGA1m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VD+SmhcrbOZeJYRVxCYa0x1jSzNnHSLFy0AwNL6X+I3QjChtu5SsNauJOqGE/UNQ6Va4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sDhbw5xw/iNkQchuEsdBEs8EFXIrYGCBbattvMbZQahybirwOMkshSxyaXljlFjfBFG+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9JLl5cDWb6nWDCXWDa3k/u8M0gqbNrwf31hUk0lNOmb9YUMs5myPRuCFa0FqEz9sxNlj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03GXVyU3TzZCFhlux2dKj9nS4cf2Y5ANFGH7oP8ACjS1UpA1zgfiNkLhTlDpEOK1UWaQ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/Y64iqrLa5GbjWsglzLx68LzlglWujq2FHpK8DpRwRqZFmIu4Vo6q7GA21uqKt/iKF1a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CCqLPxBWZzjGXGd0AACDGcsfo5+rXEVMwF6yppi6eGx+ZRgBL1IpQWVSzFiUFNB5WNQl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FOfU+ZUeiXzj8whZQK/vaPL4Psl4u/aEXtDZ+JsMwNdGLHpFzOyGUWZlG6NRdQfoWoiB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9ZTDtEehCEDWZQfCgn2lUc5iDOHNihKqAcEJjwBdO7dMtb5jKBc1eEP93mItLiu6UOsw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GdQRxk30gNqhgof7HqLlG9xo2WwZtqpimzow69XEtTwha1OeINLr1gDlbz0ihcw53BKR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MC4D4IGweyXBsEPCoGGHZEMODN8sX4RG7JA1UqNF1zHBaadcRlhfS4KlE3Vc7h8q6Krp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jEOdSiHIh25JYigdstVf3gJWFcxDXRu3N1z+kUB+zKfMNdeGh4NEwhMlHNEQuKVUbhgD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lKvEdAIOk5hDgou2O44C1CFQGse/MAUArliWoiyvMALEtZ2d4JmlZI3bkftGL2m481YX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6J3OTco9yWzPRaxH1pSnq4KVV84ik11Fg6lOoaHhioEgbUfaO+FdGA13FBjrntF1uWXh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+te80yAOluxq+mD2l3yTOBMhz2goh2sVPBbLaEAuyb8woBNDuhdvCAhStzdXVzVJ4wEq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XL0XHeEvCgJgyfxKybAjgw8VLNUYITPUYAIBq60iCbb9GjmrJWtQSIvtivtLHxHdRt3p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ulmJeJdBXvLVYAKoOneIACdgSxG1BTWZUERxbRFdioRtwnxGsi4tVT4jgQQtraeOsKgA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GyWZLDR0cdohkrakTUYBrFW9Y2JRycQ+3MHSv9MsorrkbGMCo06SNyK70ouLOy1dTX2g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8xHHFBN55lirIDIYcetP2mCho15ZULZY5hvtE6qzkunp1plohYFTqxjn0l7ii6aovnsxy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BWkMrUPAFCuRBQXCr5vv1vczLPwYIrNGdnp5gFYDKDOjeYQ0BY308GnPKzRKolXqIA1K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Amzx/DLy0TVDfMtVWr22+YGVcQ62I96znpB0iDQP5xD1qAIq+Xp8y4bsTFyqCaRMXw9m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i9desWg1YWMrxbLwLqaTlGajGMYfV+miozMwJkRv3Ql3QwNb1nsX9oAAXS2rojwKtBg3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IXrlPiYkHsl+rBh2hc8KlrjtVlbgMirgIxVEoacq0RKHIA+hBsdy4OYHEdxVEOOYaOsW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RNgRamQhw5hbROImagxKFGUV+4WIyt2wkWGNtI3zXZCzkc8BCAIW6IAkNjXhiiS2iAyF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KphjU8k8EtgarVxbXZBtxviVWWIWJnrOMMuZXVTv1lwUodYrQlHMcboxZmXeDGpxNek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Mmp4T7QYENauFilvNDT4mWlMbYOuTtmYrz7bgJaZEIETVViCm7usqy8VLYqL4PECoi29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8EFXJsxcyYl8myAiKSC78UPXtCZrrAD6htdwt5FfaKtzjFPLvmd6X9glzBrerq+65glI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EOmitcy5BKynZGW0HxM5HuZwQAZjJjcULAGhQ55lWW6rktagspFY2xcrSbLSuVjQ6mi+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FUKCwDmK3OXUFfgoHGpqCNUK6fWKFUbblg2ynTvSbmZBMjtKbrfMVbQoy49vabgSvLkl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ZrvG6LpuAMkX0HWC3b37TBIG9oWa9xEXlNjRg9uktQL1dsHezuWzAb8o74xUePAm2VNe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XfeUXG4hYvXSyDV+0AoyddQqsDHHJsh5GCwEXp1jv6hYFNXwQkmVjYeb8wAyWdLLW2W1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xtnIjAtB6VKsHKxBxdOYRUnBRjHfOjcErEAVHOXnuPECHPEeXajSvXSVlIXQsdCgb8EL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Pi42fEAOxLRS6o2sscIsjI3VdYNBLU34SKiBQjuxPiKllMdoCLOWqtlJsU0mBgnyqnaG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XIsC9fMvbhZUMJ37xtasQq4u88xV8ul06+IRjQg1ur7kXtq7BjioKC1c2mv1zFJ1vYgr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/5KVtYF8H/LgQAcmSlpn2I5AbAqbamEuCNZLqZDRRTC7fMQVyNAGHqcQILXBuAewHAZ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YW938Q0UtlVp89YvUUiaQDp06ZczDjHcaCqgaCtWNf3EQZAHTN9WAYFmqBrBmVQFkGw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gGYTfMOi3viIjWm1yDrddJgsBhLvhxf24grVRrd6X4lCF0q8R9ZSTQV53TXpGjEr6Ldl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QpsyM0VWxO00mJH6Ovo/+OPo6iRIR5lSDpFJvQfXgCy2RSu+pMY2B75OHrn7w80xHpmF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L3cYU0/h/sSYUIY1bv0lRNCieYIBbCjVnmFaBZU9Lz8Sir5YFBd0EfMTBl/QNRqsx7P1G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NvxM7e0U3VBLvBBq7xAc+0rS/wApEDInqP7JqAG7xCqoFptB1ErvKq7thBRRjJX0JihP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TGLmWSukQopeML3qZm2besoJWqiEUGoDuKDpKLLvyypaQXpNpce0BeFgAgb46ystY0Xy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1VrdTkaqpkb1A2LvtcsUBfXMavCEzURrc020bw7iQlYbQL9sRAkBpel4lk6Lx6o7tsKA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23BWWtdqjZO0rM8YesrPc61UQJUGhu8QF3nh7wwMl1dsYgVaBdDpz7Spu6NQ8jF3qHQV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ntBTxsdROAylwNDZa1dyiAYt3eY0QHaY3SWZxcNaibtzcOYEw5lFzhZd7z4jkZkJeF9C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Deb47QoHPeEQKC7WHSunaZiKIMQcKv3tg1gU0DLoOIhbYW7gF5syd2ZEgg1mlGmOFjlv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pOuYZRQRQTIYhdOcTYSzAwVEfTDK7fMrCAMGqkdI3IB1Udmrg3osFjV6JhnQyILTvzBW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qCqHHp0IY2Eb9WUcKth6z+oMhlzQu5SxhAKpl3mXK4cLZNXmKtIaXjtCrJktC67QBvyL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tFavuK4iGhagKAfbULy062AesdX5uJRosrcRTciwwZrcLxhvG/8AJhgs0FwMAm2w2UOS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/ALi3dlKqvWKNiq5D5hEZv+PmVHBsUjZoS7GSpSQN8ko6lsrWTo6ZmkstfTrqWloeE7NR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1x0x5myXsS/uEN6hS3lxFRkLLc06r1mnSTW/MpRzoN7pwxspqE1x2glAcUdPb1gglarp3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ytamhknDVDnEI/d4WFBU2ZLXRO8LG+o8IBKsywt1jvLjJsVDrKSiTaVjjPWLsFGStDyj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7/mCCARC1KdIULhecoRhk634Xj8TXgrgl4rTuDhdaeImo9uqZ08cEpQYpiBWFOGIbCkC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f+HE4+jqDpNLIYm6aLHfYxKU2y7YgqvUYU4Ixtq4hpYYcKH2gCjpiaw1elRWw4Lho92/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qOgdTFwipqzOm1NObIr55ibexDRMvrsfRlM5jCDmBqc0RQYx9yBzkX9xUhsLHzMvEO7E4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cUVm9mIrSXU0eIRkpgU0GinfZq/uxRZW8dgHAUBxAsXZVUfmWtfX6Bp3mPDG5bcaFwSH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naK9SVziZhTIPzKl+cBALwYlUt37QtRZ+IUK9UAU1lnBZ/MNwup7mDZd44zKf9lvViovo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nyRaunHMu0XvoTS86xiIHarUBMfNrIpbzBLxK2ooC/ELIipbxv8AKPrYviJQSiCZ1xBa5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xKgpeR4jHgbHlcqCHSVsQsgq4w0kVyIZ33lhYK+YQHFV8SwWC1nD3iOHuP4gNQKCNL1l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sdzH93l9Nm+JSpgDec4DpEqDF2cd4gV8wWLSCilnLXPSZJzweI0iFKeVPxAvA8yq6kqj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jOdeuIYpXqXCkDZhOe8OhSO/eXDh2Cy/WbAjK1m+UUUrWowEXNde8aUNIbddf3HwbjJ1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oCREdRy45iSCGoDp74XxGAGLgBpAUveMoasI8HfTUKUVrLa7w61BuMmChtqydOOAYydJ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IrcJFtvw7S8pAZUx4xKpQLkIZayzIUcJ37ysJcbC0cZuHRpHOqsbj22tai1XqESWpFU0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wPNH/kCy6csJh0zfWDcqyS+tG+sYoQBFDjHWLSFgu7QHw/EYoFB+8aiyBhva8QVCtvGl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LOgBSFAzMASOB0w3S+YMkJAKS5WaHZmYaB8+nd44TEJUBVYHGagR2wpaziEICPIwQFsl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1F5e0qLagEU+L6w2SolDPZ8kBQKuy0GsY6eIa+QDGW+sFZJoqgiMUEyrL3+0xTUDQ5ss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dHC+kwlLg5hZw/tOV32gtBzh3t9ojahFrjHWAVHI68PWY0rSsYvpLPRZTy17pYDUuQLQ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x/YiIQODWx5xGOp9xHSIJ33WvbOvmYHKi1OXNFEuz2OBoE5t76l50spV9fa5g2qrrTfW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5qGEuDrtAYpCz7TKqCwbvXzDBZRdht6kKMFKbL1NCGpx/wCN/wD0lRmsvE1esdD03Hsh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8Mu7XRTBZLypYHKWw+YZ5NTNbtuk8EuSuI92sq/LExrI/K/qLUXNuj1uKI0CU6lMCKlZ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ZJhKtG6gd4wIMkrzEL69iI0F2GvJCcF6aZWNGKglyxE6SlFhJQLN4u+SZIyEDoz5iWie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DXaERUCVWaAiEDFgC4si9MgX3jt0vEMQ+dSx8ZlBEQrUMoG84mDvGYlM30gK4Q1AWhM8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OWCq2XVVLMbXipdZMRMP/ENY9L6RtnvFxk1AFbJ1CgNxs4bzK6GWyC+8QYmnfM2UA8Qt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h2lDRb6QGWAIgHYhCd6v7Eqbm+Os0BdGb4mQGO1RQ5MYgXtblCYCN4yXKFOi/SK5pK67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e9mzEAmihVDDm3oXejtGUCw3q5SqoWzn+5l09jIg8OY6YR0bUH3giteGy+YTc2kaqMtl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yMBipdkYyhX5yN/MQL4mQsaDS1yzbQvgaRUqNZVxE4lNZW+8tc2hZgMRLY+h9IQuIZbG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2l9KFwjVF4WtzAHCkEKTxK1e1bIaxUceAtjZXMd7smJ5Nn3PzNfgoCZCnsRCdcqssdPeG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1if3TsUKNdyE1ASsBB5O7HokGtMLtMT6lSNDjUxcmVMXXEQC1W33ijtMNpxChaZLpD17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L8ysAPqsWI/MGRDIWo1ad6uBUrgpX2lA1ZLG8uIkvFG3ahh/E2i5otlEx5OXmGQAjrtQ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Ql5ur0D2limMfMS2jFEwDY89prQcC0XBjWlENtVBZsonHaujEIF00WuRV5uhCUtX4moZ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STrxBwI5nBn+xC80LBu1tYToCllKdyvtGy4cjer9o6OTWat8+s2qg9cmXHevmGgbusGc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qCUAKt5fOYyPpVVh9NzAylq0+nHzBQ2F0bpyVqXVDrKzMcvN0lUU1ANVaGSmU0Qs5rk5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EQgzQrFoV6Uhpe+qGmg7Lb4hDRUtpuphwjZq4wgg2KlqqL4oOmh1Nde0W1gkygaXGq4h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QZx79OZaexeINOl8MYp4W79Y2CwhfFTN3lDljvOu8RDNABxBoFBpgrnJNfpWPq6xNo/8Al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mNx+xLl5lHCnmc3V/EL8VNXt/wAmz2h7JhhBVwsHBy/vHklt7oKC2535VgynDV9QncUf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DLATO1fMqHLnW4EqpUIxhayPWVKuP1NVsMPaF9E+8oF5feZH6C+Z4IS6iXuHHdWq6tn+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L8CUZCLVUCg+qQCzuebhpxaVjaZ+YammodYgx1miZ1cLLVKJ0B6zcr8KylBPIsGjhneo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ocRDhC8DFlLU6Yc443bGtZQys6lvK6jA1RqB8xDF5pg4ofENZ3yYPeYinMPA7DpFdx3q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Blg3ji8RDsc0QvhHSnlohpNNi9ODstsCk3gHOmEFRiIYrBZkl4B7txAywxuaTZy1fYgW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YVcwgUocQlAKgp6TUwOW0KHzHIAJqztHTUYJu883MlkWylRzQVYXLCuwXxE1TjyFtv0m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HAahjBPRaEjw3gMsVOU2ErKouJelKhd0YhN6C04uElmRjJSxK5asU5wbggwHT2jKlCNd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ECNhUDPeLHvOarvCUoEC0UuMadRDHAJwo9MEu1AsFLXV7e8t7yppcF8jLpuVWrtPiAtI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HUruzg7QZwAwDdPTvDo1r7l7R17RIXRDOPMK4AYXxDEceRPMt7wLl04695aC9DcNxJtk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aDom19dxDgras09a8RtpSHKrqHeA7cCI3mbBSLMaeOf8zEK1RVsVRXx0lLmFt8il9/mX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3m3MYLvUE0CUu+Y0Z1LEibpATuMVbq7zFELX7EVQhlPRB+WZE69ZiLdAQiCtn3XMetlu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P9+Iy7HVYcOdRtXbB0nyRDWUsLV0xO8OtDhgWZtn2hNlqUGDSd6r/nEBIhTCzOG+Zqim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XqimLNdyWrBy2dOuOJhi3tDbprXfEE2Ib2A+m/PeGtAwae6y5KcVQ/ZBEU3MXoA5ZXHt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VdGP+y64KLBEvtZDfq3m8GtTl2aySvmxJoxGnp5MjoxCURQwMOd5zTQrvDr2xc58y1UCs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xbs/iDZHanTqPMZhkaanKcX1JQ280kLVBqlVqaFTWYy6+iYiRjD6jFSqWdL+mN9JYZ/S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Hujb0pM2pwBPENVauGsl2reYq7DHByWe0JTRE9wp97mBBkatQ47QNDKBRm04jrORjTxdD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25tBaqrXniXWggZqNWCVAHHH0kJAgtxmWswI5XIQZHt94B53gO0pS0flBVxSZw1GlXX9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XnyH4mfyHjgkHF8MBLQBzR3mJweMWAeyhHKFCVX0pTERziuswZZYWUB4hVu23dQHRSAU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D1nvUgl+HpKBp9oNZPiaZZ2iVlGZrbLXyxC208Qe71KlYcurFVzWMT1iilEwLgcijMWZ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9IilFTNCh5OrCdduIiMUPUBj1lSFqFb4bzHE5oq+hXaqgEDBVxTGDRbixjxiAaBfLdTW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82lEtSOBvVK/P2iqWAKMK/U0o0rd3GqXgJbxqBsBsAVv9dZktKoWmot65om0IYY25tXi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4PmWNAYWM9PtFXGgbrHlEka6XEjZk0XLCxECPbvQSptq8I7WCt8ss7vZkIbAIMt3Acca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pArC3RuBtpgkDFOQp3j5lNCo2Z7RWV7zJdgd5ReD/JYZT7S6GAj5ZRAqA1SjitesUoJW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cP0Qel7MxyqUtNDSpXaaqpd4r8ylHkxQoMIU7MmvtFy4g13kRAcyC6wQ4qC0EXcyRMAS+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PWO8yoCAVRHzBvKqg4YWyihSG8V+YYQZGAxGVrIF1MYbUArEH7T1CN06TF7lmAIgjFJa+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KCsO+SGeBDfdjXGRK1YN05Y1g0ue0dEUNj41D9YZodCGO/NxOrCooTYvfFbrOIoiwlc6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v7QKsBhXUUWvPqxQwwGBld7htd1LbzzM0N8uGXOOKpbxUDqBr2i3vZoMxGhXJFrNSzga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pDUBM0h8zN4XJ7+JkDeEp5KAkpgyF6sLo0qY1DeQWBbJj4iBWpvI+3xARSuCp0PU7kAt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mUAqkVY0L+y/EWLJnFiVACnQgjjXrDWQx1mX9TC6qtxtAlREKWp0/xLCGDK7Q7OsrRV1V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3i+naJ4I6YwwN9WyrrzHbitKYdyyn4lxipvmO4/8lu5wLw/b2lT8zKg9J1G20tv+5nbr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4Qh9D9H7fRdVMV90ZihlbimXGM3C/hq8MOk8ejTKL2JA5ljHCCZuXJ4YQdID4lhKCONs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37/sTEqgsdLuvieP0OYeJTKzqH0lQlniKuyr7wKhyR0hUI3LKijvqfeE2ZOYqHir8/5C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P1f1E+WiMAMiB1dlRA6ko6FtLpW5ig3U4srh+YaNsNHVLXpkJvT0mLb64qHOIWSFNw3h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jgwHQ33TUEUGsNdZSNpUDZcHFa0GICzrQZ9o32YK+UEAl9DpEcDCIrkvmWShhM5uZ0rO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CG0u9v8AsCUeLL8w0S7plCrgGshsmuHCWAHtUEXRzctgXWA2AcjeLInXTYZUP9lCoVPu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adWtg4ZkVozxEsGq5QZRbV7hoOPiFzCrvW4TU7Qb1F7/AHzAoH4JbgFAlDbI0dyNBkcB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9cCKKY83C0xWnL3gg3Rw89aqM1xcrbnD4lkMhhghhpc2QHliV0pyyhtgFzsXfTxAkXjG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tCYVS6xHjeWWCPWcJYznBLAQ5TcVBoGW1BKFm71DQKpsxAbY5Yh0lvaIhbBoWph7MuR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2vbYj4jqWqpVJVVi1VFaDlcNiEloZoiCOSzdOE/ceNJ1OBkHvcsOqr0QBH5faMI+ith4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l17y70qXqnWCwKvJM5dZRIFr4pcXQ6F4NanWmiAdGYSOVha4BfRs1YQujmNTti4ZCIKG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Va21LCaDXMFgpMRyFQVentA2o7o+YhAauMHpHMcIMiVXon2lvy81ZWQ2DNXYXGYBAR4z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QTxBSiBhupuNVoFq62jjinFfeXgUcazMmFLHREX22ocY1ArdWTNLNW8ZlWoN1dVcQJeO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BQl1r9xIrQWltekYKWt1ABItyrnDuBa3Ba8wCToCadG4pwlrGr2hdXGD4IBJOBcL3/kK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5YSEcBh0pfY5hKAqA2jVPtBIZL0YziLNr7hm3j3gLo3GKhUNdcY8JZpaPkjx+ZmiZVWd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zfiJVa8FHvcazV0cS56WC4F9RljkpiFWCjZjdkpeVUsL7czAMapzzbZ5igMQOWOe8tZK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fo6j/wCT6HUY6jylnWi+DBkBANUAHzUQ9FNqeoGMWpCErm/71l1tI+0NVKoMQNVXeJqQ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Ju9f4mGHCnzM7ro+8BTMfScw+gGSVhGUC4/TbEoot02SrczBXnJrzLKIB46dIkgwDdu+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+goHAfliyXZnpM1qtQbcahAQYKE5DTG73xA4rDji3HxDIiF2bjtdHrDG9IF2puC4QhWVM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JnU4YijJniXKr7zXL8Sib3HWl9CAUOOIkVh7zFwy4toKKgt0N1HFg48xlli83xBByt2k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YKwW9YkxfPcmgHC6g4pag6id8BKBAvDUYwXClW4zdaF3WKXnxFVq0rZL3XEvqNKRozu47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h2DvLoy+Fri5MXtiN7LPaa2PNAx57Mytm9VWq7wzQA3SYWVo1aPxKFVwhZa8EQ2URRYm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5W8HvFpKcnMsGI4pyf1Qahpdur+faUj5waliLENQu9I4Kr2gcBYiIWwydFHrHaJB3pT8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y87ynYhFwUNsxvsGODKOWISCDr9kNoUtKMrU65gVPmOFKC4I5LXTBqZhk3W3YAxnLEFC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/2MKoU3xxfgjiGMBqt71KPEJJeSUoiBexqK4qoXkrPzF2qb1FtF+CE4oOtWPftDXimHk6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/eYWyUVyuTuJUKXH0gQAsIaovxEYwub+lRCzoLUCg87xHqWxYL9SFGYZaCqnyjWKnwKG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PmWUTT8XEaA0r4xcPdNukIqikcIDW7Et1DAwxjcDnww6D6THM0Db34lJAKE6YYgRk0Re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a5PNwKnio5DtlUBdewxCFs4VuYsFXSOZQWBxzvtmWFRTFoj0CukBb0WuSoVQLkw6mdHt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ApjCqJRUG6ByoTtuWKBQy/mEQIpW27zKbrJQ3MkAwbvUqs2Xj8InRShgN37w+YqSB/L1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6Y/UQTbouv7vLFaAaDiNqbOmCUWRg55xK8RlLMvpGoLHNVams94habODiAuD2S8bFSqw9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Sn0YxZLpYpvxFJuCjZ6ajLMtGqdLJi4Id/vOL3m5SXdVxX0NxjuP/gcxY6juPDHiVX6R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dMoQ0acKYcV+0asbqXfWEKkidAWl9ptghoOwlV4S+SChaBYlo6ZVhoaPFkspaI4LZd1A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cxJWIZgRIFkqojCptKlhsYjzK6S7jSGcGc+9ekoUsdhmYpqihVnmGWHMHwlRLISqm9l/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fCbuBW6jkFpuugD6pM3FwF7QXvBuluR618dZoBR3mV9Jgt9JeiEwM8Qg7zK2GeJgesyH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hxUACOsxgOmbhRS6i09ovYZiFit2wC3eGyG1AO0vRdq3cUVAOtzAKK5blijLVF1KgW1qo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23B2teiCqP1jZylNlYrfcV9S69I8CpS+A0dAlK5NmeU/UIcLlLUOspsUWuACpS8XL3jB3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wcmWbiCpOKRIWYCm0x8RQWKwen+QbaGPiAxfjKbRSFVUz8thDS8lblKY3jPEuADYzu3+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9pkcNGlyyiIy55mLYBdclv3KgBniiE02U68MamlHDZmBqZKNsRpQaIWXmnuSrH7eLcoN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8QSxTZV4uIojoJcxBIWreBeIiRQCnd3BcqOi3m/cd8Yirm7aFyloZBGMzPlup7D/ABMq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BZEtOGnJiIHdtN20QqwU1bw2+8tLFltXVipehW9VON9blaWoVbfJL7Q1EkvGXsyzpcQB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jr0GiA0BgxV02hi6/MAqazSXzmpQYm0AH9uEHWbyF8j+Y84iBmzF7W/MCpuCiesYBB0D5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uFM0oJiEaH0mCGCWhEyNBHn4mceGyObrpz6wBqa94fwlHQWrN23F2gbiXsn4ispoQVas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k/qhMqUstuqHaVE9uT3ltwB10uWOpQt19pYyTRRS1uRbbx6ykVQQIeesQZxxtr2xFBnB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gsTTMVuot04jY2HFIkt3VLV7cbjb0kSqpHZ7MSX85BxXP+dYBQHjOqi0TLJfSYDZSxXH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rKDkiWSw7lqunSJ83AAIpwpdq1LMnwcPhJSErwHxMRFOyZKtOSFrIOaWZe1Xuwv1iFUNm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CgxdVv7mUcLiuHiIOjyMPTUoAsoKwPpogHU2xvDMSbYzX1Y/RjCMWvoeIjxucTzDkNqv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37wgp2X71DKinN32H9QUAugc4Tgab3LT/i5kHCfDKqbi/eIpTdmu+4wXY++YQcyOHsRw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a6QAvmMAqxxBahoioStMdc38R924GO8FoglLGEAKA4DEqkiXobXAJtiNy+0PEamsWD3L9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5r661EKGbAXRi64iMtWxjTFGA8wKMnrqs9fE5IZlDYeZlg9ZjQ9Kj2EBVN3/AAmZxfJI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eYu3I94ZPWXbzBZi16wlezVzdw3UBxaiIcmZSCwipUB94CSVdg29YXcskQVry3GOW62T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C6wxCxr4qPasHhxNu03iyAck66mYuimK1L0rYAeTrKVhf6BvEBu7FlY9+feWDi9psrno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cKekMzA5qEBY7EOxZq24MXKpO9wexoABrDWSYjbHCRZUBFq30VAoAWdF4IlaNvRs9Iix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b2/aIQGNYWMHBhzdxe4mK/DULaZNHZ+oygnQDPxEVQEW3aEUjmAqHpUwMYjqgdgLZzqb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GulhW7b6Z5IyU2yJW+rKBEx1uoKaEENo9YonjAOCGmBoTIeTHaaIW2WUXDUBTZXNRDEG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XD4iOMNJC1/nWa2ArQ6lo8ttNoYIIrUHrCc61mMMjOc03v0jG1TNbzxLUFrlkxGu7AYR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cKTv3hV51PUe8YKDQlhR56VDFBC5XXeYfQBkuLgkF5mQ3qVix6tN1ARLlBuo7A2cGsOe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WkklAU0M+Is+32BBheNjrqxXq7UQAN0hKhSwddZcFWxfFy1IbaxxDJZutDKxKoORQsv1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XEAaruXev2QE8WX3I9Jz8xfmE3iorqaiCzQ4X3jLb3zXMDSBZnfFnWIZt2TNylQeDkZT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Uql9a3McLMHj+ZjNhCrVj/sNxR1JdjGAcciVvvHMYFYNF5Hmg28QcoBeFqItQKozeQxj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2Zyesr6dpGhe79oIDA3dnV/zUQFLLoilEYrXeNBZc2nXp1hTuUXmjpUBC5N5r0gs1rhvF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BYvefaUgmohvD0uJ3hkYFluxcls9nNOIeFRAY8EJX5gLQkoLdA4lSsuRVhMXtJS6es3f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VX7Q4hFnP0vEv6neMIxfpc+GNvORjFvZvECqVIV8wBAtgDxR+YC3FjV9ogaBa9V39hnd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k+4PtFQAiY61PeD4/2GtbSeCYd5PtGkhtxL54zChMm5ZKiKmbuO2X6Kw5s7xIqKgvw6x6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XO38yrY11BY9IVCMawK1gOT8QrNRdGqpPyxOqh90o9gosqDDsfLmF2VuBzUJLUoXd1t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AthcbhGxYVmWYfdlglONS5WzPeCpzvcoTWIuivzKBcG88RgXx1hhFaxb5hRat7mWMMxB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+sIUJfMsSqzWoLIb9dy7NMGusVnJ6ETZZ53H3oYWoiIUzxgJaynug9qzlVlhwZPWMWwX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IKOh6fMeHWZFmpeRdsXgWfHm5alEw3rFV8SxTzqpZc1njrDQEcAAxd9Dk6y90VMUm+73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bapOYADR0cQpQ2Cju5fQbgW2rwjuqlBS11v3hMSl9OIDAOKjemI1jV1kfeW1jGZwyhsV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THaUMQ5radOsHdTYB3fxiHps9OfF+sAhd3dyyGhaL2RNGrP3hmDQTG+ERYBvAtkGmU6cO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cTQdGIXCxkr41CAwprPGWGEX2jmAQUDmv2j4gWXi4hVwB2cRdq8FYZeNSgq8MfEqWKqw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vJnmEpWi7FLwViPaAdhZbXTvEUOYWpcqU/Ei7NWc9peYOEtKurblMDdJ2B2Q+c7Cixv7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zHoFI1CIy1Q1Vxtf2AS9XAlCrbMKW0C885hjYjS3jN7jBqzpyc04az7SijZfUKx7RjCq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03BVUHiLLSdoV3ZxrlAXbRjZCZgTB6pd9gDPUR9RGYpaw64ZRTpO1n3FmetN1cOEjX5w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7t6hW30gmamAG2nESzMotvL0igtKwPRI8yglO8w9gI8rYxgq1HwYyRkaadPeJGhtof3i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ta8HX2j78wlQ0Oz29oQqNMGHN57jFQLbGbSFVC3Xa8J5hIYuDWbii67DBc9XiUBhrbhS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u4ZRSLZnTZEWQJhzFAZFVWn90iXHRm49fAo4lWicVZjMxI7Bqpdn0WiHk9g7iborcPBB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hijJtNMO0NwSox+jH6k0jO9nOWFe4FujKhw26Lg+8s3FoWZwbmUF4stI/CbGd09yA7XB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m5H2fmW+iKqhwX4GBODLFl3mnpO6H8EzUKWYLcdCDfyv5f1FQx2wIGJmgLzqGEIXwNVF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xKiYgAtdB7b/ALrLXlS8/eJQtBt4bP7iBOVuBCIzTBgW86hsAyD2qq9Rg2xINdSrgK9y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wUVoxNjqOMRzXkBkvZ9iSqcNkCQRG8i4gOiOGLUrSxRx1iJL6LcamUNxAIH3nNURz5MW/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QQhXpcXIAu5Uizt8J+1wioOcIVR0esbYt8wxpYt71G/AuxjN7aiAUppjRDkBKzWWCJnU7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78x76xeFsJDIpjo+YQGMYLGVk3xeKuJujDtiXLEoyK3CxaZ2xoi1nMpxa3TB1aGAIFq6q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stB/GmPlB1DvG8QbKiUcaQTwbrFw9uGox4+8tQtyZNQV116wdwM2G45kFemO8FeyrcB9o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vWK8suH4t1OWuSin+uVdE5qlV1hlDCFU02y1KDvKs9yABVB03/fqBYtl0ms3fbrLFw3k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nzKMhsrGog1dGazEGUoGl6Ox3KZs3FQWE+o3LnQlgdYEIA6ZuO4p5RhcM6lm0mGhUAANk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DRxFG0Ow+8QGSs32gOqeziAWxDJiCAACFWjKVew6mygYeI2tkKU0NONYj76kiBp6RnAx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5d0lr8x0HJq02PeXZcu1LxTn1jIIsY3k6SgWSUt5tiXSkLOv+IJAV29CWA4PBwpNmlun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KlgOulXGKCdAl7EzucFVbREFezdY6Qx1AwAORzr9ysvQFhpjYCsvPT5iQ0DE6vpHRHnc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ZxUdW2QaLsT7x0qhHoH4+JgmFT0pRL8YCsZR9kbeXtrr4hvN4vs3KArrKJxmVBbRxjLD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QBi27eZYZUgnWIW0BS1p6xFgt1RkcfEMZGmFKJfbhzGOLN1aE7PaVGC8Lm85rrM8hg93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TEKwsVvwEsXQBW3HMzrRQ3iNW1tYd5mRQoaekoIgBhGyVZbTbVsQPVRbLYyVxDlFXMB6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XgFlV6QxouhcboTjJzUofINHMQVYK2bHSWbNK3Xf/YhBFhMMR3k2up09lWFwrkimxplA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m7rPMrbAzHv9H6P/AJqMdQQy2kxuW6WYlXrmMNERcrTGhbtphUmxq+BTEfgUbhMTvcQm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Ca5v8S4Qc8+R566jlYiB7XX4jEAVTYzx9oxJqhitq/mDCxme9QIbvoRAoYzXSWt0Wc/S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bCNmAoCXU+j8xckgtFq/PUgOoK095QjsgxEuFYIAwbWuOkVaG6vyfzK5yqbKcnY9SMNTj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WyZDnEI2C0vmHKG38QGG1DL1iqpfhGVg1x/sImASx4dIyKwo9ekqASKeZiI78V+YWNS6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yHBNogNZxKUynAF11qLcPR4OsuCmj2iBCOB/dw1HivGwqoEArWC84izGjPK41Jo8MpHh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8CYPy+ZU5ds3mU8mXG42QMHCwIBdPDqGNtBjdXLAxzWpkCqlLhlQQS4uu8bcRPUijj0q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PD8XF4ciqHeU2HeIHGo96Kfm4GXp/XHNLBS81cWKLBe783LaToo64hujAU416xVt/H2j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kvhWrZqtniZATvJjvmX0KtjVVvmAVSLdZsZVoubIdqhprY+PSUfKsF31gvbHQ/yWZ7ME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TZAQqjLn/I4xve5p9or1ablLQwYvVlDm12262wuAHmriAKwllpARjuHEXrpcLrH9mOqP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CEXBLGGecczEt3SrrpKRKhrconBaJSqS77MdoREUgGc8u/eU8kaAgvtHLYHXs14gVpEq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U5O8tvJoZf7lSFVWfU9e0vmpgd0x1vwHUyjK+kpWX1/UArME47Q1cJ5oZiJuKN11lYfM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dNSOGjdOLlTpFrAugArI7gF+Q23Wta8QXjgdFePGZitMhhtjGAUpcMQHLpxKZ2sUcsqw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yCz+6RmnKF1FG/hEAxnvDf5gttunikfmOS7o1zCtqkf7KCqGVHcrU2+RCxSEoL6RUF4r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UuL0BchIU2KsvN00wpZwLog/cGcHBvCenTMCIZ1adRgTAQNhCiLIFFfeGo1wqlp16RhE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UF56/eO80KXNp1v1jtpoHFeswKhHBu0T8QtIOOdVBVdgDQpvV17Tp3gsrWqhsPhIU632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WMRbAasdeYytXWq4gvCGO8Exdxtn/AGNwIjJbvxBSxDIHEuhCtMx2eHzLHbjbLsl/dDIB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LsqHmO/rUZZM39K+juOol4ubM1FWUeF1bNgbcOwtRFZkcoVlr5iQnA77a9ayzFK4NcwXx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pA3aCD/O0xPHbwL+4zUWYU1r/sIAiQLpt/0jWBm9wh1Sr2mZvE21CFegQjRNDG+GYVk5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BMWeZWIEayYYumzGtssV6Kv86TKhWBnsQA9hhwDpzDiJnU3AyIxYw3z7VrvEBUSjx/ai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spi+uj6uVos0PWcCvo8QN7dAr3mw6wVMKj2AMMEgY7yolVx0VCnpbxyQVDTWmsQAguLeX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mVR8LKHYbIBh3zbiUITOHNQQtCKvlj7QrQXOc28RDIXB3qZwsrKu4zLIdBePaIgauKcH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WAGgsUar9kDEqFnVNwWysH0lYgzjSuUy0wBtIoBxWIw4xTcYMMWbKuKKwOToQtASmy3f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sbAWVrZKEGJk1Ym/aIhKKqznFEMWFxz8YyGgZ5FEzBSXt0/6TMCFwoQVdnmFd4J1haAG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C2vEQ0DZbmv1NxRFovLmg4U595lbnl6MAHKLw1BrN+j8do2BDBhTUXBGRS7ggZLpLxTm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AgECsmYsKO7sfqaCBA2Yl5FbAAlnPqRB1IryQXEWmM5lAaLcW0RGoHijKBYLwHxUXQXK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bZAO32lAAssZa59YSG46VX5m907RYDG7EqXVujB6n+QaCDwFxZ6Xdu0VBx3uHq7Fl512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7Sz1LUYLwYjqCttaQlS1AcOJZyxyOpHdCTbvKXgFEG3XuQBCAQwMoZjb65H/AGBVxIMs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qRsh9soFM08RJVFN3cAMUBsMMpt0UDg8vCWPe6mCslhbcmLd0VELihWuKx+okAnaBSwL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mWFCC8ksA8LgRJIurxVMsqCsRYQ5PdkpgBjqA17DFSse7KBYerEQBZAyHEQDkblDDJj4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jrsUb4gtazV1XDGaVFIq2/iCYVJujRmJYNIGAPf0jEMIrefMqgLC2deSXozch0y4iFAK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ZZ51UFB0AZDfp1lhVGgCX4+85aIXuJVQtNUwobsrVRL6im3aFKwa6VuCIyeKNQOFZuwx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ZlnmVWMBk2JBtQBbQ+JtGWDCH5IuSsYpRfRlRoFzez8xJZZ16QKLsNvMEI5N8Er6M5+h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pp4lDOsd04gW6w4I7QXSEJo3C2l81Ay3xZkGR4/CeZw+82fj936nHLUV8T8xm2AMS7MP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C3+o6YFptM4OsxyRVGGtc7LHMAgq3r0R1rcG4CpLX4mjoTmcal5i4bU9ZhhvTi76w69Ju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8sQK9/jMGIoZa3EUEfgsgQUxwTmWMNyi8WvdOD4JSF0qHfdzZMWgUK8lZ2nSICRnAYlD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N9FQ9ZiKO65iKq8XmPIxcyIGrfMv8WXvrMSLpV+f4jkhMIJd3FvDLwAFlyjSBzSGhhRF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c0OV5riILBq3XrCsLFlXUpFI2Av7jZd7otCFdm0mb8S3JnvE5GuYKIrOgHSZEb7giktq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kHozE0kNGV9plFilYbxBTOXl6Sze8Kga+IUi09F/EIWZiyq+YFAGGqJ3mMFBxdl1ALqa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Bov8wGKEosVAyyiiF0GN7l7vgTj7Q9tF0JGAEjQp7StoZayPv9ptVL5LfiFudAs+2v65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2NEQjwvnzNATlSEACbWnt2ijdLTiw9oTW/dGIXRk2E1BQH0V+JSAVqzI/EPLux0GUUXVo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Xp25ioqDYVnM2WxIHJjrvAGczeiXM1sX1lBpXoMGAoWq8hPo+8Coi0J1O4Qq0xZqJhKp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vWVVQ5MRnHZzUCujbCgRCp74Ygb7QaZgtnJht9pvRtPUW8UsaV9hd2u3NxNQg6NLmjrA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69LVrpB2W1sdpXudDfW8x920Mp4ZlJpFWziYgSL7MwxkpYcL+yYuBYWHeFTiFNnQhPs1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uypFxXL9Qlgza7K+PmEu0o1yus+KjSHaSSy27IiDSt1qVA0hXpEToAt8S6WRAKchhftM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wtoHr1YlfEzQsB9cRwpVPUps9sRO1rk9IiMkV64jUY0VbzKq1J+JYF9l8xBvMwvnHEsg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y5xn1iUgMsJcI6dVXjbC7QSqO7/tQOYilKz3lxBwmS+PMvM5CxojiVHKLnUM1NQQoRyg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LVGGtLbWPfUbhvcjXiUiLFGWsj/cwwCnLmBAlKXafEQLb79yLBwIlnEuzQAw7hdTxoQo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UXxZv+IsAA77O0IujoeV9ZfER6KuOrjcJsetxRUIXW/8MM1ALyXT5gsOBYdYlSo/XicS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DHcWCBEF0htiobcXq9pkiMocMOfJFtYUnsf7GoOPyfuBOIt7kNdF+5QI2f29pikqqHpN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gtrf7gNOAeAmbmcpbWV9IFbUYsMsXH0DH0KyPSFt5geVk1maqSzeGo/YrOc1dfHxFjBDi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M7YXSVEyTnMNj1iZi1iGQ/ERsM3FIq9Aa71L0+goukumL4wcAb+0GSyp5v8A6qVGCoDT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5nJV4gtqpb8cfiAlFxXepgBel34ZTUgFj0P+xtUF93UpYaEa7Qzkvsa94piuRrG4kpGc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FU5zogorz1YUUKR3ZdTIChvj5hHLAURqlIglSXLyaO23KXwLDSOF4iKW+is4fjU1CORA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P1LqtV4xUOUFriCiUKoDJcUoMBgvcrCC2QWXUSQFb7ksWABp48y1be0mLS+c25jjtoPIf5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aC7niw1/s2J5PeWFgS/RGJI02HNcSkN1jGvWLRK9pzEABwxg/uYxiimGziMoDgjVYi8C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VLizRhdXECrHJrHvCBy2PbpBwjPBmFo5PMzI0U4eE/xgoUV6vjEcpcLA7QaOIz3OCymc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dImGT0B5hmgihTJBFgrBH8xWSybN47S2Y25VhABisIS8VU8947Ggu2Fbk2twRW/1MbBV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L9ErpHIKaqzH2lVISCUiO3aVeGoWHe9bzLxlnKNLGbOoLVdtku4EVQdP2hitbcrkMRK7V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yTbB4lKH2v8ShAka3lfh92GBCPB1YsYobK5IYEsiUnSKcSlXclxkKA5HN5PEJg72Tgb9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CDgjwEZaWVdcS63PM9pjMXDNHCJSl1q5h40Fln8uLID2paH2iOUDkYdhI8dhxvOoosIY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K0WOsYVClErdfxFgFB6QZprat4gLavvvDLijjitdcykao2gwkUbAW/ZX5gimCygmypaj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n6iodGlSlzNXJIjLkK7rD/kVAW4W1uoRSsdQKPBFpRStu3EEMsig1lrX+S/gaqg0WxuFD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4lI2hBuIMQeqf1REBIXhFzQQUxfPaUgKuW2aYdoBnoqcghizgfsl/bGLeYaC9l4ZRTUb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c16wtGx5+rKxAYmIkqaj9VjiOmC2Zzlnm4Csw026V8x2E5c6x+YJIH9ZbrroC/EdF5T7H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1uMrcHzMBq1+Ag/wktfxGMLb1hU9l+IAZVyVxUFF3YFwgB7xWYm0CHvAGCVNS/oNkxe8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IYtClm88wBKYF71zLNw+hlHiCJJ3K1v4q2GpNKYd9WMrBfJ06fFXDiglflNkOq299E6T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4qCt1iECxuI1Omi/EfakMi3GrY0ZVCwvmBsKBTJZ1lJWxowoiC4cXmYHdCVVu66zZyvME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XUuIy6Ds6RUWFHfnc4ke8abwtXSLFjHA4fMauNPOEgFRq7p4iAgAMrXxGnkFDZMZZei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AHSsXo9pisGgHMx2mPdi42WzOVq5pbVWAzY7xNgXkseY3+1VMiqCPolYoHTVYD/YLZVe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mFC8Hn8yxEQ3tM7DKu/SIvEImJnQLAOq7QkJjiCHKDpT+7wiWlN2QsmjutxmnqEsz/Zg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cDvp/VM5AMPJ4mJGwU3jrNvh6L7QBtrNkK0jkrpcAQp+yjvWIXqDAqhmPVPzCUGwJRkl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CJrnvAHEOjDBoKFNJrVTUzBQqveBINukrMOEVbeZbVbuhL+8twhim2HUgI8nWASWLu97+8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GIBvL+kZwIU4EL9MXBceV4ML2jjJKaVxpnY7S+Gkiwsu3jmV5Mh+5LXuDr7o2XLfLziY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OZ1jzTg2rsYCNtuhTiCqqqcHaNjLOzdxZwCmSuY2lM5hfUmlXmWxUzbSqTTVa5hgSLao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pa3WVNni04rcCzSZT1iFM8gQUBO8q1nHUjhnP5oRTPoMhFCDPwW5aAS7wMwuDNfpdQsM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vNdn8RsUacX6SoWFjZerhJAUXeNxkvDw4QA1oS98QMqbKOy8SlvWzn9Q2MU0K7Gohe9S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sxFFQOG/exjTso2rjtctCsAa2+nmX2kHDpFWoqXPCUubliV7U3m8YfmYEVzeEenaWmsX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tGqL7MsBresMnrAXQXh2dyKFUG0/aBFAc+k46o52hY0dqhlQvBC2dJDWcFutMU5ZAZKK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CEFKCyn1X+JrOyqa9vpWPowuMSNR1zGMYsUdpvXeWGzl5jkk5VLxVTGj0FU69+kSfa3m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IIEnNJRQWrR6Spd18szqBMBpu9+8v9VlXxxBl2UKmYGfN/iGx5uVUIDBj6LxMmLDLlwj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SrvP4X7wsSCiuex7RgcYZZcdOI2pcSjhY7GUcMCY8EvRMVFg1zHACgtVSpfq+0trVCwK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UXWWX0lENi9IA+0BXaAdQFX4lA32ZURUOJw8lFNw00hTedRRQK5CpUjm3piPdinPSMqa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di2BklNaU1aIgITJWYwVYQy8xoR0MBVn5jAL+RDA1C7yr8R5lHFIaxRdYPmK0RRVZrpK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5VjsQoCHEUA2aNEK3BEF3WbBrLfPGINmq8FWHbvGJbc4B88dIAcQVq07MyTQP+xBjttI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aH1MZ7NvjgX3GGxdHleOtxrsbjF36zE2WlWWypvbmxrtF0FDYiBMoK3iK1kC2AzduNa9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onBWrVIVAG5GaWRrMVpHr2d4JbgJkXRLNABysRAATrwRSFeeoZc3kpEej6Q9Xu1Bn0uN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4lFJws6SknQVkeDEuVTXiaNH7wqNivGZl6ppQfS5aiKMGH2iA3VhrHsR62ArdekIrBTZD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1m6OGFu450ROKXwwCNLa8oLAoKV2T9xWJuuLl9AGsYbRKiy2xTytZ1/2PZztDdNN9qnf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ZZW4tQrjuxlbALCZ56d5i0qVVdIh3LrFeqLob5b9IQq1DlPSX9IAViG5cGDFa8cRwKFT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FwA2V+Zb2QnIm7iC4RyXGKAYRDWIZJilytac04mzKVdhpt63Dd2Db+ZdKktL0PnxcOru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HhQfaZuxbeiTIrYGdtKhDNFu9l/ESIK51yip2sO8f8gruFKbH+Jqby1UcoU2dussMnuR2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0WOmppc0xbVhRAUYWy3mVAtWEvByLaXdwQGhjbJAYQmjPlMCeU/UPEC+vFwBChwrA0e2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iBSDDg9b75lhOxYgVsgwqjmrmVL3wmL/ANhnm7KY97y4TrUraujYJq+GZpyWWibg2ZeF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cJsDXvLKGunaM+kQou7L7O0aUWCbq2o+mwvsxbBc3TpOpFwLFCZiFj4GYQzzZiMGLdxw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9Htj63HEfocMuypjcdJ6EeU7w0jJu4olyCjep2iRgoGigJ3xAUHQ++Yja68dBCBRyVfdg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NL4/bBSmsoRbkHykyaU5tIMoS+sbsAlEDEWY6mousXP0KutxVBqKsRvCk+Coq67cmdYg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Qk3vuIkdAGgqKX94T5R5zsJRSNCahttx6AKYzTta6xcOFqhzRYOBy22/eZCGXrSYTvKG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rJaeISuGTtOg4gBcKkvwwtvTGYugPMyoW3EKxPtMFw5xCcwCFFiqW7CUhrYvGJSnVZOJ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E6XHhd/j/kRQWi7eWXTaJVmznUr0LHGcRrFFTaxQRTBoJTjKlvcmJRVS8MzKvuF6ipoU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tdYQ7EFNAhQDsbXvA6E+DcTyBgt6RXFSiUAX43MCfy6yD71ALdYaSnXiXoLNT5mfpbA0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rQDEQquzTK3AMBzz1jUQMdYEB2XTAKZadf1wEBLwVo7QQAapu4F8brV4j3CVWezcDgGm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rAEUuCuwI27iHpFQKhR7xlV/L0j7oQvllD1kl1rBFrAHZ0aGhfLFEts6zgDL0FaGJ+Zj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gwTikuqeI5gUYpX+5hA2G/HMpSFPPM6bjjBHC7gPTe+JUCNy8EQQvTe/tCNbWneFj76j3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plfds5s0xMr5rQtgY42k6O0U2PHRTmDl1mEcoiNi+csLS21deZXKUtlPJ3gSlgYByRRE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7M2jv5lTJA6rhjFe47YTAez7sTUUKOzEQwElRrJnmUK4qyBfteb8TGdxZ2gg2RdHWJYqd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QsTT6xqDScMaI3WH29Q6wH8guIxtb3I6WDDZ4uYWSJz7wJ3yQQ6LoPSchAWjqCwo0Oaz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zGEZsmhStvmVQpk3zHIKUR5MX6xAXmsGELmJpJLtQ3Cqxay8ylmB1jTuB4Rgl0cW6dXrC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EBdesObyXUu0FhynaIoBph6SlIc4ZlAAAZIIAoKlOSXWdVN8y7jJirNMzZOQxcASvYOs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6RgV0u+0Qim9xHQDVViIlmL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31f4a0-bad2-474d-a3a0-f10226f311d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UByAFAEACgAAAAgAoAgDEAAAAAAAAAAAAAwAAAAAAAAAAAAAAAAAUAAAAAAAAAAAAAA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KLgBgAAAAAAAACYAIxAxA0AIVAAAICFASAAAAACFTQhoAAAAADHupjNXIWsgAhgIYSJy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Bz6WyoM6uxX02Yo3Vd+CurtlsvzXY6XU3Rzc0bKd4KZR6YBNAENoJOLGAoIG04LIOW9V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LY4GdarcOrn00NT59RolihWSnByyFKMvjNS1KNGTbvFuPTXLNMKapX6lF2u3GiN9edKM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t8oysiLkYfQ+aMAAACgAAIAFAEAAAAAAYmmIaAYIAAABiaYJgAAAAAAAAoJgAAC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ACGAMQDQACNCVgABTEwE0AQ0AIAABNIAAgEBQIGgBAAAAAAAACZLDty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TJYuy2WudhjdjJY1KuMDTCFBrpmyiq+reCyqZouqlz6OtRsnCJZXXdVvCQWAANFNohgA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OctTsZBzqBxZJxZPZiv573Tzz4+i5VylEwJJEub0PKxmxHU68yymvNsusxLcLLZfADXf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FVLZLHqJxKyQC5mn9D5oAAAAUAABAAAFAAAANQADBAAAADBAADEwAAAFAEAAAABQB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BqAANQNNABQABCNBQ0KwEAFAAAQBAACaAAECIChAoCQAAAAA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mtIGsg1ExWTRrzXY3eQs57U1SKDhvKg1rN84V50kpay5FubYQqzoSW8xQrlxRYAUAAAA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41Tovx0nXYs3MpR3lppG0LZfntzrTLO+XTTOqzHSY4TUlDOnM5ss2s1dKGOpR6Ndmjna4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OC2aKdOdQ0qnNuMW5FzejKuRqeuzknRMqjIe7x6yvRcVko0AAAAAAAAAAwAAEM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AEAFAAAAAAAAAAAAAAAAEAAAAGJpgADTlECMENBQAAAAKxNAAAAABN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AAmIgAAAAAAABNABRn0Z5rQIuZJMbUpZXVSxq2yqzO50OolCUNYBFjAG4ylscHNSrEiS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AGCGAANOGAg01strhnWh5QuhCcMAGmSlWy9lWN6tGPRz6aK4wzufn78Kme6mzTF3Sxrp0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xbbK45do7J5866Jh0y59tdxm1ZNcubTKskVktEqz6Hz45tiXLO8loWgM61MxWa6osMaN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MoajHKzUFiVklYhoAABiBiAAYIYCGqGkBioGIGiGCAAAAFAAAQAUAABAAAAAAAAAAAA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AAAAAAAADEDEDEAACAAATQkykAACAAIAAAAAAAEAAFGXVml0Eo2ABKddma7aZTVllR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xgxDQSiFhAlkotBMpACABBQAAAwAacMAYMnAJQYDTlkRYxMJwcaaboZ1onGHPconBmsm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6s3Rsq021Z0TEpk11IYbY6zRq1zl1RrhjenLfbFV0Gs6cWq51HmzWOuB7fIAIAABQChg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ohZFEuaGwazPQRmNJFBe1zQ2yMNmusVmSpNyzSW8zo0POGgzNNBmlZeK2ysnFEBQmlBo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QBACACgAAAAAAAAaAAGBABQAAAAAAAIYAAAAAAAAmgAAASYkWK0AAAAEQAAAAAAACAA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pQCx2RszYsJQEOLVDTBhAAA0MAABMBJoAKQwTAAAABhIwFYCthABDBqDQxMGg0yRz3dX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c9B49kr5XRvsi6K5dllMJTRZjLZ49pXReGHVX00pmYJezRojneHZg6VmC/RTESBrKA93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AADEwTJEwAChohgABQBAAMQMEMAAAAAAJRJZxQtFesjJbcLQXkZ3eGd3hmjrkY9Tzmxc4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LzPGtRQReZg0mSdaGrWaiasiNUADEIwFTAAABwgKAAAAAAAAAAAAABAAKgBAFAmqAFAE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IYgKTQZtOfTNJhcznVLNmhSiCgahgwYxDFQwQCAgGhBAoBQAAAAADgBoMFGErBiYQ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kJyzwauRy65tV3Nz02WZcqdXJsnNYnfJJUX1S6KZ0GyueCWydWm5qkhbZ2VZ1c6SWzJe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OsWZwPf4QAAEQFoAAAMJAAAAAUAQaFYmACACgAAAAMEMEMAAEAAAATABQQNAjEDEA0DE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IsgC5obCMUtQ1nWlxnWhlEdKM5pDIbgx22VF8+cjoLGzUqEaHmZeUBeZnWgzI1GUNRRa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CSsSYIBENWgCIYqGIhggATBAAAAFCaABM2nPozsA1kkpQxOaAYgYA4GADBJoBoABDQAA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AQ2pKA5UxgADCABWAAA5RcNrkTUNFceHosrr2LGuVEu7FbAyrUWa5cnbmqFxZprjTNRuo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uhnV9mWGdW5KY6xss2zzvKX0y2jDKB9H5wAAAJpAC0aJGAAAAAAoAAADQxMAAAAAA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JgAAIALACACgAAAAAAAAAAAAAAAAAAAAAGgYgYAAAAAIYAAABDcQmQArsFzQ1i4payMxp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IoNCM5oFzGh2Z3epaY6BM5okuU62nnvgr1PGl5y6lHXnhW4sxPXEzyuUZNGbU0OuNzoe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g+aL0TnyN756Oi8EpdqxhrWYL1Ui6NYWFYTi5lS0SMi2KzIbGYnrDIa1Gd6Bc61BmloUu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9SM0tAZ3oDM9Ambm2rh6MV2i6ayq+Zj2zwVftqcRJY61mNml3ZJa9NmdLK7MRr015DZq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hJllWO5NJ4429SB7fAAAAAAmCAAAAAAAAA0KAwQAMAAAAAAAAAABoGBAAIaAYCaACwAg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BQAAAAACQAoAGJggAAGhWCRgACGAAIAEE0oAjQAmgAAFQ4sYmIU1jtj2+H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dnvedYKepT0xw6e7k7+fnR6b1nkjXXnm2Rz51pEXLAG4uVgwaCTUs0aFBqhNQAUAkEC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TQAG05RpqAAwGJwxMAAADPp8hjpv0vDy7dGu7PLdHS1rgom6mzNLqoLUiQktmWWgcTAm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Of2LMud7uHdJnTO2vO8tnN23PMNJNa2H0fnAAAAAAAAAAgAAAAKADEADENAwAAAAAAAA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mhoAAoAACACgAAAAQAAAAFAEAFAAAAAAEAFAEAAAAAAAAABRoRgCYAACAAAABMRDQJg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Oua09Bz8XshYzPRqKibrBVTjrPNJYvT5qEzvwlj1ZprUBcgMGpSgCgOHOFsqjaorYqAB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YAxNG05ptMQ0DAGEDTAEDSlxZKtvH0Y9ld2dQVWguyaRc89GJNatJpY7rEjOFIl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sVt1VhZKqXopmOlEKr7ludEt8ct5sMRLID6PzgAAAAAAAAAAAAEAFAAAAAAAGAAAAAA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QBEMVAABQAAAAACGAIaGIRgKAAAAAAAAAIYmAEgAAFAAAAAAAwIAAEU0wQAAQAABQAAS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KQ0Lr8rscuuyyD8nrnGqxWKI0hCNkKzUbY9OfJzdjmd/PTn1Z95uYawDJQBWJgwkbQs5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Mo0AqAEAAABAAAMAABpjacraYmAAwAgaYIB+e6vH5dung11c+sd6xmrPbAurloI4tUy2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azW1yO1nUWyjSbOdvgc3Voq1OZ6fGYt2O+M1zdu+CYNtdi4DOadID3fPAAAAAB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DTgEwAABBMABQEjABNKA6E0AAAAmCaAABiAYAAAAAAEAFCYIYAAAQAIAAA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BAAwAEDEMBpqKQQGkEwTbW3r4+j5vVJSjx7VSFZKMkVjhZa6LykugkMfQxbxzcnS53o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QCBggNA01bi5bYjlgpRsSZYgAAAAAAAAAAYA4GNQAYEMTAAAYmc/OuR2c9PH06oycs6L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DdRLXpyaEo212y5p47CdPQZXMoljDTbZTJKV4pWazfOq3G6rblKub0qSdd0I5BrOmNYz2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gAAAABMEAAAAAAAANMAAAAABqGAgACYAAAAAACiaBooAAAAAAEMENADEwAAAAAACAC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JgIYAAAAAAAAACAGAMQ0CYJgDBWAJSRFu6LF1l5/TK2D49nEQoTrqwSBCsJxslnCcJae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7GXtxUIW75oZURpExKwQwBiCbiStIoARAAAAAAxDBDBGpZ1nkKxgwAACGBTE4AZTzrcfn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7S0yakiduLQs6LiKrDSVPLYbMWyiXk9dV2YOrFLozalLy9Tvua6NFctnGzQmvSKy6J+d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zHmjfL1gz2+NMBDBAUAAAAAAAmCAAAAAGhgAAAAA4AEAAAAAAAAAAAFTRQNAwENAD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xAwEABDBMBMAAAAAAAAAAAAA01SoBTbl7HLpRj7VXLrxaeji9HnrOhhsQSsRpln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FXn9NkLFncZVRs0KmZKucCSENASnWyyCJTNshZkp019eXFL+Xvn0LsWy5BnTERoQANM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QAALoLLjn2qvlrxvj19zLc49jcuKjp4enOpi3hiYAA0DE4eXZwfP6dU8eqblRphJTqha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XLmlbms3ZdVEtd9zXHPTUjrlml6EMkbNsq3LzemIqIOzFV0d2N83o49dkeR2guosozqg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AABiABMEMpAQAUAAmAmgGCYAAAAADAkAAAAAAFAEAAABMVDKQ1A0UxOBNABQ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MABABQAAAAQAUAABAAAABilHZNbE9Pl9WaO8l5+yUJq1QtzqqnbXZx8vaq7+fm6LNKKe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U06b6wjZnsqizfJW1yW6Is7RFXMyKLSElbTltlBZ0s2mjeOLzejzevHRu5XWENd+KTii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BMEO6KH0NOOnH0bo51OyN/DupuOdWVSgVVaa94qybM/TllhKPbiMLAAABuNWbPk7cPm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fHVZRTPWVXKMuaV87KrM9606bIyk6rpVjlG5zdSBKZNMLNOXXCWE1nHGq+zN0uT1R06c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08Ps3PlT0ZGkD3+ABiYAAJgCYIaAAEykNANAAAAAAAAOABAAAAAAAAAAABQBExK0FMCEw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A4QADAAABAAAAAUAABAAAFAEAAAUABji7oR1+f0q1Pj2tRHOo1BqDYJysKY6KymSnZ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Vo1l1TruUg1kcQnKFs1VXZTrKBazNxszZzjPO4xIllc4HL8x6Tzsauzw+3NMF7vAlJC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EStlt6FWnz+lxrnjpGvRFKtFclcGoipKxuNhDDvy7xhjpr7+ekDWWAAA+Nuy8O+nkdnF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Rfzt8Zbr61yWqu5vsoF249NksOfskKMriCUinPvikqsvQXHtjgNkZksqaNVZOT09VxdRr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qcqfPsvOYNelB+75wAAMQwQwQMQAhghghggBDQDVAANOAAAAAAAAAAQAAAAFAATAAAB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DABEwAAAFAAAQAABQAAAAAAAAAAAGr40wnPj1erLq59Zzptx1sg55ue+MyQzOotxBKy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Nmaq3TqJ1msER6zEaAaHOIEJTWpiuVKsLtGW3O7K74ZsEyuX5v2Pg83X3OJ2xqUfd4AA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5JWznz62V2y59XZWs6unXZnc4WRzYJqm0xkowgBV6I2c/P1cvbjz4zXbggaEZ8/Os1jo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9NBXFLh83WepTTYsNDzJVdoymqrXklJF5XbgnZbZLHLO23Gmuuyia0Rw9GsMehWlZdnl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09cs2flvS1LwdHe5EYTKHqQPf88ABpgAIYCAAAABoUAQTBDQhgJgAIAK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mAAAAAAAAAAAAAAAAAAAAxAAADAQwTLoOhCHHtGi62paCrl1sspedabs2jHSEL6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FS/PbDyW06y7q51Ct13IC1l2QlLWpxsTGBIlrkOoEwhGcbFJBeRlnUEiyvxXsfL51Huc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7wQWiixAUAAAOyuzNtnCfPponTbz6EJQLbK3nV5GWdxY1TJApwli07LFIyrwdCneeZNn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05KLuPoqvVk1j0miXl9PNNL8OqwroVtTU85pIyizJZcEo0FttNBpaIlRo51b+dLehZz2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S1vFO56qrhjpu4lHoNYpz3LO+IQLj0IHt8YwACgAAAAEMEwRMSgC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FAAAAATTABAAAAAUBgJiAAAaGCaGIAAaYAAAQJqnZW5enjnVz3skX8utITWNhL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RKM02WFVtUhuMYnROGoONllcLK7lAWDTJIcqbapjIjBDiEXXY4EdZ035LMbdOiBk836z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1PLrOyVvp82LP2cO8c8vOvKhXzMz0Wy5uhK/j2qNFfPrllWdOdsEi2yu7OiyE8bZYpon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NJkZQoWC8qroZPR5a8U+XLOaljpOeDYUdfB0M642/kbK0ygkzz0hm05tZlur0lWikOX1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uYV6lSTsWA6VUnLh15bLnFoWhaS7mV2r8mnnuI6ynhdl652EjO7Gn7vCAU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0AADBDBAxAxDQDBMBDQAxAAAACACgAAIAKAAAACAAAKAAAAAAAAAAAAAMAAAAEMExl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dPl2Vlmfl11QrctMq6989Ty2zWqdNvPpKE4kIOrUTi9YmooaYRAsGmSAlkJq2OIgyEbK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reZ2J41onnWd2+P9h5DG8HqPn3s+fTsbYW9uJj2Z7KlOvfNMtosnby60uwlrQVTn20b5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PrGUiasIxgilZIjIHKUsCSQY1pza+RrHMqrnuSr0EFmbQV7ef0JePr53YrDtU0zacucv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tFzrJVU77FKOeXRGcYMep0sutEjm9MqnGyXHowdDUgSwSx73jfYZuW3L0lyK6uPOnYO3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AAAAAAAAAAAAJiBohoABDBADAAAAATAQwABNADAAQ0AAAAAAAAAAAAAAAAC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TAQMQMbh3KWdz0VVc961U860acejn0rwdPm9MStzvWOhZnv4+iyMVmqtw3iSRYNBIix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CyFGJSrCcJC1Quhc02tWRrIWadGXRjdvgPd+T59fG+78r7bHTtRkuvGMLI2IcytuZO2o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FXakhaTljMcODiqiKxqJZJ1yLrKHm2xIq0nZT4/qc/WXZRdrObVOBYOhbL6tmbyOhh3r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L1ZgNkssxYt19jzw1S5FplZZguulCGU1z5vROftsgZatsyGbW1p5fWiz57u9DnZ6dDj7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kNZ7TT9njAAAAGIAAYgAAAAAAAQEAAAAAAAAAAAAAAAAIGCGACaAAAAAAAAAAABAAAF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BABQAAAAAABonOqctk6I5t1cCy63JZLsvxX8uuyuqeOmWO3PvndozXc+koEFIi1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DVIEk4SWTUpYwlVZNRdjSROEWU3uyaak5ScZSnk/WeWzrk+l816jl068qr+vKuFsNIzj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JCmsZwlE4pkgUNJBEjQhayJpCUWTcSak6ppLDt8itdd094uodY9LQp06pc2/LcYVKcuq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5lZis2Qo0E8moGpUll0ZS1OeOyqO+RVj6NBOXN6hyOssNmxwlNcrqRmnO6GDuZ3y+hXQ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iag0/b4QCgAABoAGgAAAAQwEAATBAAAAAAAAAAAAAAgAABiaAAAAAAAAA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ABQAAEAFAAABpiAGJgmgAQaC+3LPG9WnHby62xotUspZdGKlmIJzqlmzCU1FtDSZFTgh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rnCxJOxkpRTKc1Um86TbUY4XmPT+bzrz3qvK+p5dO84vryIWKoSQOuKscWrJSjOVppXO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CItZALBEUk4MtIylU40Lz+LKyxtqyUoqLVS6nfnaw6FCijVm1Z2VXZ9YULJ2RruhLLDf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eLPqKmse2J897CzIsxtlHEbKpaznytZLk77iWrBjmurHDZF2fRJPHHaOvDtMPTxAAAAG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AEMBAAAAAACYAAAAgQAAAAFYgAAAAAAAAAAAAAQAABQAAAAAAAAAQAUAAAAEAF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AABBpy2TqJq2dZm3WUSzu5RlnUmiJOMpbHCU0yLlGok4uIgLCcAnFADkDJ51GTStxcSl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0Pn5rznqPMel49u7KD7cbFEIwlXcwB6zNRS2zrc1ITiTiKIAg4XIRLmSSRoKYhJyrctv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r1FGvSQmVkNecL4StlQmU31LOrst71mWfLvszTssUxbIxk6GDZZKnN0pcrdaas+iLUyK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1pJ4dhQUbKedNHfXfnWXRy+mnn+3m12YSAvehyb/AEefes07m4z1m0ya7AnGxACGUgEA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AAAAAAAACBAAAAAAAAAAUAAAAAAQAAAAAAABQAAAAAAAAGCGCGCAAAAYgYhggBgAg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Y2V50xIsuz3Z3Y4vG5Si4m0Z1OUXNEZREIsAATQNMcyyaU0s2UGCcSrCLgQEvP8AoOBN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3pCL9HnmVkSrdOpOFRvnOddkWSqnnpNxebJEVcSNhENYQAIVjItG4yHVb5fOpQk7b82u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rDnxstnxq6C05ZbarLc6v59tuskSkthXCy502S35oKzXPHdLOanKiMzFPVhsvsjw06+m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qao05dVzz+1i1Z1bG+GN8Tdls3gIEdAT93iABzqJIYei86452Ca49XdszeB1dPPro187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cvoWWE4ayAAmgAAAAAAAAEwQCAAAAAAAAAAoAACACgAAIAKAAAAAMBAAAMAAAAACAChM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BAAADTBoBhLMi4kJyy0QvxuEm8bQ0ScZTUiJLIixDiNxkRAQnG5SaWdyhFJNRBuLqTi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Gzvyvf4Hd4dfQxZ6vLTOK1mUa52VEnrJOBLK3NOXRKizG7IEVlFFgIsAQCEALG1GXNwL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FsLBORm2OoWnn74iUVVtU881cr8udaMmmvWCUazRj1xFCvUkSiqtzWSXdi1xKbJRIx05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8KFDQmZ3ZbLnKuWQtMszzWqW3ow4Ws+iKzGrAPf4QAABiBiYAACGIGISfI6hnXDfbMb4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Y85O1XxdFdExTs1GeFmsjbZAtSVjVghggAAAAAABQBAAAAAABQAAAAABGgViYJoGmA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OENUAQAUJghggAAGJjE4bblTulnVWumzG7HExsSVknEWZGUNpzRCSI2VzoCcObWdFUo2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m6pE4pJPl9Dn535fucfs+b09l6o+vx5q76d4RGOs2SpmsXEuXKAXWUzxubg5ZoUrBACo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3O47aZrdOCljKFtEYklpQ1LHms1wk5ap2tbuL3eXnVdllm+aIWyldlRi2hZHTk0S4dMs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wrS2+iUpAsrLqnAKiRJPKU7pRTPdi3mmdc+fWjJvz6xEvIQHv8IAAAAAAAAAAAACAgGI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SgRlzdMmuJDvKXjWdYl5du+dlVmWq52rBXNdM4iO4Ztus1ko3IAoAgAAADSgAAxAIAKA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GIBgAEoBYACGCGgAgABNUAIMSjEOcHGm2qXPpYqWWFSJzzyNJVLO7BPOhoJShKVpks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E4xWmrHJSGpKWqM69YaS1GVSsu53S5fPflux5XR5fZ9Lpsq9figpLfOELa9Qi4WScQcX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SoJbbKHLoVcs6Yq7LSllrXPzrJntjnpOVZWshRF6plV9cZxGC0ma6EbHG6g1RebOulg38+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1temEykp2Zdplm8yaNMcC7FlsLbKaSzLdqqvRDFG7OrSqGysnCVC3poKJUJv42vbFmXT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3eEAAAAAAAAAAAAAECAAAAAAAAAAAAAAAgAoCABJOBLhzdcmsGi8M+bos4tPoJ5vC6dn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Q5rronL1WaicblMLEAMBQAAAAAAAYmAAAAAAAAAIYAAJoEwTAE0MEjEywrc1JJgANoic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+tgnmuUXK2pTTaJZSi1YERGxNzVKyEtVWjPrCpnn6cpyoe8afO9vhcu3mns7Hk9vX34d3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yFEsUWtZHFkkxUwgAG4slbWpZRQOSkR406+PeFttazhZFVeyISpC6KhVWqUYlQTqzLdWl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9TJmkhazBVM18yOldtMb0rebYSQpZZ7qrJIRoESuq+JRdJAqb6rovsIPB0DJdYRz9PR4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Es1ge7wgAAAAAAAAAAAACAQAAAAAAAAAAAAAAATQ0AAAAgBQJgAAAAI0CjRFlE3Nc+3W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yXm69GQ1Q50JeociqXuHJ6Gs3OauYgUAAAAAAADEAA1ANUACAgAoAABBMEwlYmMBSSIG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nVPOrCM86ck86BpW04kAqlGcOacrrcCMWtZhRqhrGKGvN15LDtzx5rr8vp+H6Ha1ZNPq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61KOpEFYNSG05U0DAATBMQbYs93J59XC1Y6znGpXKcEtqjMszX2rCELiqvSyErbJaq9FM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fOq7zHrEpIsto1ZpXVtgSz3shXZWaE+edDBZpsRaTWTTPlp05LEX3rKtxVeRlZzDdGRL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9NIkXIB7vCAAAAAAAAAAAAAIAAJACgAAAAAAAAAEAAAAAAAAAAAAAAAAgDVAIAAwAAAA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3rGd8GXcM64c+yRxl23XBu7VRm14Mh3YcCZ23x4naOPGXtHELO2cbVc7irRZBTjYhq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05WBIABOAt8qp43bZTZjpc4vG5JIcq2WqMpXKuS2ECVwcLCMatYtWc1i+mNesui6Gs+X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o6dOL2eHXFrWa4ThqRGWKSkIZKmMCUUTBQJisjnxrEq7OfccXLas2ms9sxJlFktlFdli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cYpdCsy1ojRdGjOyWUcldnRw7VZXdTcSxaZkOfpqs2uUM6xblKyucq5bFRfWJbC5z7M+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W8/Sl0cumWFdqLnKGdw892ttxSUE3oA93zwCgAAAAAAAAAAAAQDIQFgAAAAACG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FAEAAAVoEYmAAAAAoAAAADQwAAAAEAFAAAGIGJw51hZmtJcNXTF589gZXpDK9IZJaQz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aXmNhz5y7HkZpWdpoMzNMskZejbylz69qXFlnfZXPI3vkM68uTdL0Xk0yzCNghWVU6aN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z17MdOTV0+fceS383reL3+hyaM3s8OoUdZSDUSZY0AwJQAakJGU+hjpzejKzl2zeV6fPlq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llcVUyVhXdl0xUrayM3cVSk5ZYtCpScYzaHlrQ3ZnWHZKu5oNErMOycTOX0jLCWumvV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014964a9ljLUsTWsbzaKtF1mE21mbRl2ma/ldsyXyWdVmQt2Ae754AAAAAAAEAF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AAAAEwQAAAAAAAIAKAIAAAoAgAAAAA0wAAAAFAAAAAABpoYgaYAAAAAACsTQAAEME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AAENADRErKZy6bKZ8+l1ajLVG5LnWgM8tEpcdPRJefbtRROVhTn3QMOnXtzrkS6UMd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y/V4F3n9Pu35230+XoaOFqXpLlQ3jrnJinZfGK7JxJnYOLZZ2Jce2O1u85u49+tznwMd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ldbxzjZDNWbp81HUORWvXt4cz0GflTl7GbmpOlHk2V1XgidR8q0v28XbmyWarWerZz6j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kT6XJpk69vKvmrdHG02W6uPVZ3beK867D42KvQ2cJR2M/Mdnbt4EpexPzt9nZ43RkbVy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YnHOnL0oHs8gBABQAAAAAAAACYAAmhiYJghpBoGggApDQAAAAAAAAgAAAAKAI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GCGAmgaBgAAANQAGiAAE1QAACCYqYAAAAAAAgCGmoGKmyUOcDOrYQCajJZgSyiRJ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MNHHvCrbHG+fHbRVN9rlwYvR+IzrysLdfHv67ucf0Ho8uPoYtGOleDdz+/nQjrxlKtxZK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253m6FFfPrk5TszvNfKGpbKMoHGRGvRls0Rtqltq0xGVkR1ZbC7FZEtFUs7CBTC3VZi3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92s0X1VGirRzU6WLVkXQr88pXZOsuuNCXOnQucvvSm/FolkPnl22i5edbdO5nFvOmc3bZ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XmY6ImYT9/gAIAAAoAE0xMIAKEENBTQQ0FMAAAAE0IAAAIGIAAAAAAAAAABAAAAE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MAQAOE06AIAKAagENAAAhoBoAATAAsAcqAAAAAABAgAOdc5WhDCSsCGJDQA0DRb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zrMda7qhJzLM7jh6Us6+bb82jnv0m/Bs78LsOzDNSydGvtww3bdEud6zl2w3aYHPy9fJ0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5PqcXHS+DNZsebUFL0CzSspE4RJK0cp1yqm9WZb6ZGfbTaTnRZLdmkyTyaB2Y9kuLVUq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mhhBj2FKMZxOubJGfURz1bSGTfWSFUUdDm6rJZtV0sasmoqo2xSVvC7Wd46OjTZ0ioxu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AAIYEJp0mAJoBkAmIaBgCaAAAEAKAAABMEAAAAAAgAAAAlGCAAAAAAAAAADTAAAF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05QABMAIE1QMBAAAAUNAAIASgCCAAKAAEEyMs2TTlCLJikQGkASvZivzqcq553pQu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mtx0sacvz+yM+e/Ta8+vrzhi6NJolKOdNxCTTVQuSUxtVVx0ecTnWW0dOd8JxJphEuZT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clVFiJYtUyuKmk7Mki3Bn6qznlDVmdiU66NEuDRReOeXQONDsy6p2nN6SzVfTfZLk2px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bqrcRqU6y3Npxm2NLlnBzCNkDNtp50vZ4HoIECgluE/f88AoTAQ4E0NDoAACBAAAwQw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mgAAAAEAAAUAQBDQDEwAAAAAAAAABiBgKAAAAEAAAA06ABoJQBBoUBgIGhgIAYI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IACYAIpoByi4k0SoAlKEoBCgaCjTqu498ruqzpkWDQTspszq8is78WraeXX1OzBu6c7L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qstsKpQgl089qtCjn+fUuvNXSruay2RGTgRtQEqkN16SjaVywV8AhXbUbaLYptTG6Lyq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wbJrMYugZNcJ3MlJTRm0tCuDq9Y9cEcfRrBtKijRZlTWiiW5Yppua56y2VMxdTPMw7mE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VtJgmj3/AD2CAAGIaYCYAEIaoYoaaAAGgGhACgAAAABAAAAAAACAAAKAIAAmKmm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BQGIAAYgAaYAABA0DQKAAAACAFAAAQAKAIAKJpAABFNNAAAANBMi4aBWIG0RPo0aOPf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q5y41bVvmNOpSjLNutoux08fz9+Ln09Vv5vT3id1LWrZztma4OqxyLipXUF3F3efrNbo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c4klFkpKAoaQWfSLIMkWacdtaM9qgqdxz5bSoSi4jIoJwlbZHTTdNc/Tj1RLDup1m+Nm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V1CmxTlIETLqzTub5Z8p0IEpSQyMglfN6HEXs2RkhF+dN+PF6VrNoy7UgMW1M93z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DBDEAAACAFAAAhiBggAAAAAAAAAAAQAAAEwAAAAAAAAAAAAAAaGAoADEDEDQMT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QMRDEDEAAAIAKAEAIAKAFAAAGJwwAnDpY27ZWef1QjfDOi2lEaZw3zGnUpwszb7abuf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29r1eT2+nOuNkNRVacZvqmljOHNToT8xrXGU7N86Y3U6g1ama+EiNtbIznAd2fVLGNUh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6MIFlNuUar02W4L4F9lFazqnNK9KulwF9BdG3HZ0seiKmeOhL1TZNQwVdW4ruqzzW6DU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ssM1nO3JRVomaOZLNNdDRPjlGfbfLbK7OcqPYq6c4mIx07gHu8AJghgAAAAAAAEIAAAA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A0AAAA0AAAAAAAIAAAAAAAAAAAAAAAAAAAAAA0wAlAKBoaAGgYAAAAAAAAhiaIaCgQMQ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AAAAAAEAFAAAA01HFw9OXXneq10+f0jhO5mQcsUFg0E7K7s6nZXLHTyXF9Dx/P39J3uF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zaM1mmElZT5/0nBWtNzVhlsuJVxt1lRS1ktiE6lMvi5SqBMjbmuMd7dlkqLZa43oolGd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ZtGa9LKatSxuw7Yw6QldFOzWS3PWdGqeSXRBQCzHqSdNudVsy2pjo69dKE8sa+dLdWbd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vd1pQWMjWnOsx7NZ159PFzpHjA+oifv8CaBiYAAgAYIHAmgAACgCQAoE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TACUAACgAGgYAAAAAgaCAAAKTBBBABTEAAoCRiAABpg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Vm053uplXw7llU7HKtkkIbiFt9FmNudU5rz/AAO/xOHb0fc893dS0qe8zIWRTfk02Swb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qOKOpdVfrApUalqnAlFxTVTdTLdm0BCypkbK0StSJVzzlM7VZGySMsrWNqC1axBmd5Gm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lds5rNDJquZQd8sKrKEvdOaurRbgl1UrVZTPLulplkrTdRk5OdXdewW7DbWc30VHO1nb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+yzugpLPciPd89ghiYJoYgYIaGIAAKAAAAEgAAAAAAAAAAAAMQ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MAAAUAAGACACgIAEAFAEBOBAAFAAAACGgAAAAAAAAAAAAYmDQMAe/n7OfSyMVjpKV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xMnKuWbYJTXH5HY5fDv1ezxevrMpVy6c7JQc1TqyW51y8EJ6zZG5rkrV2bZZK7Wc05RpO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qrVESdRPPZcV1x0ks98jNXpKzWxsTOSvM9s6CjdmZprwbC/Jqzy6c2rDLsnmq1L1dnK5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elHMl065zVduTWmPbz91ZqN5E+bi6k3zNtsotfJ7FnkvR0aLmxcvjy7vPZfetYqOd3Y4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3wCYAAgAAoAACACgAAAABNIAAAAAAADhAUAAAgAAAAAAAAAAAAAAAAAAAAAAAAAAAAAD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hiAAAAABAAAAIBiBiYIAAAABMAAAAAAAABoGAMQT0Z9PPoRCabiyQnLJwcsnFq5wlEi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n9Pa6/F7GszcJdOU51Tm7fLdXh51obNSdFtWaXK+wnXYRhbQKyMqZZOIRkyp3VkoSoL6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WVrm2RsR5tOZb89+RLblKXNeOxFlMurBtxS6Z47LHGUjF0c9hTZl11RYYE1XRwHSi8st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bJuvXCUjz12amlTqlz2UeClt69vaJYtPMueytGebxlRvn6Zj9fjSkhKSEwEBQAAAAA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GgBiYgAABAAAAAAAAAAAAAAAAAAAAAAAAAAAAYAAAAANAAAAAAACAAAAABAAAAA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YgYmAAAAAASCeizn0wGirWVdROWwi5ptOG4uWQmrcXLKUJSsQmDgeh8/5vV1u1xe1rI4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zVaIzU9Ga0gglndRoqKLIHGRGJcQmRIwtRLLoxK77opC10iuhVV0isjJRSVsq5VXbkstk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LITTxdKiWqGyGs5LI3pzNN8jHshnNuewllVm3pzraOhZRVzurndNmXVZJ59kua+aKeav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yu3HoWZ5NzU+fdLWMZ6AuLGHp8yGEFMsgmUhoAKAAAAAQxE0AAAAAAAAAAwBDTAQI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0wEwAAAAAAAAEwEwQAAAACaABAAAAABAACgCACgCMBQAAB6M9m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WumdW+blEsmRJbHElm63LYRayIsk4qJuplHn+/wADy+vp9vidqxzrl24U8h2Y61TrvMur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iJYXVWxn0RCaUwSRRdJFV0cpHTj3VS5pM075VGNhFdc86arHStUroGii6yWrPZcZ4a1U8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lZmndnuTRU4treVdGaeiyWPTXLHHdzI6l8cy6K7UuDrZ5I/I87BLl9pqmuDbbpuZ6eV1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rN5ANQHr8IDENVGM0RAsE0AFAAAAAACIAAAAAGIYIYJgCGIa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AAAAAAJoAAaBoAAABENAAAAACAACgAAIABgAADVikpwxvROc+fXBXpo6c0iNz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JNTlW5XKiwsVks6oc1NZuF3OF5vTu7vB7U1LDPL14uUozUbBWZttCW2MoyzmnZOu2uLG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ZNyw5+zJc3ysiQuyxsttq0y57s95GVUydVesplRcK/JtXPKxmHXPmp1sFuPOuhTXpsxy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mEC2jBqLcHQolsyb86253pIyXCll5S70NmDZ0kQ3c3qywVlw8WyFma3Tjsq0WyIFBnp1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gCIqRZFSVJMEAAAAxAUAImAAAAACAAAAmgGAmgAAAAAAAAAAAAAAAAAAAYAAmAAIY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mgAAAAAAABBMENAAAAAgAoGQhlJhAAAnQBFjrc1r0YdfHtXk04bbChpc6Kq6U+Wo6d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AZZSry5rsHrC4Pd4Pm9Wzv8AB72dcmUobyycVmQBRkLNwcs2TR13VEp1zEKxY1jS6qFx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021sp0RuMtykZ5asqEI7iGc1rS7VGe7JqsqvhWt1d9WdZntrua24LLJorZk805edtdDW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zJTs8SOzt9eaw8rsS1mN6uzuEnKx4t1VzOcKpdcJ0rNcvZrFJ0DO9QHr8IAAAAAmqExI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ACYIBAAAAAAAAETAAAAEDEAAADQAAMEDEMEwAAEwAAAAAAAAAAGAAAwBMENCGgAAAQ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YIYIcVai4ZMmoEccu55rM6tdSlvjTWW0F60WanLQWllFO01nNpDWJxRcgixgDcWsnBkh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BwfJ7Nva43Xx0xwsq3m6vRQopBBysKHTsmlfCZGt1payaqu2tLY0MJKwhC/MF1cqdU5F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LiUVInXfkLs9s6yTnSl92cl154ktyx6qqza8dzq42+iS+7l9ObKZotrEW8zz/CmtnoNs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FlCdGM4qm0nP6U+brOyeXoy15p6Jrl6LLLkGZ3slz49/P0oc+RtjRKLHVGtRypS9E5Ga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UZrbLAlcpWyTOXvUzlySonGxKSpDSASsiAAmA5JAmysmECYsCYVlwUlzWh3EUlpZUWC1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yssCsmiIwQADaxJWRUWIgWGdQLIkSSlRKICrWww6ZbVWywhKUha4pdpVTnCJSrhWuOJx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XMiSqmrMRtNZqnI3iaiXIBYADEDEwacAAAAJiGAAACjQkp1izSBiaS4PoPPeT2bety+p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XnsqmmIQcZlOinXnQ1GhOCWtJarIWo4WQWuyMkjJ0lk6pijQ7LpUSJTilkW0wWOkuqnl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TmLL4RL6p1Z3JxyXNyy2SyrtklOqvlk95zTR4zP0M9M3pbnc6Zq85HWctZjC2mazy1Su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1IGnj9nMSlJTXnfR54axuKzOtIj1+IABoABBoViCbrFcJJaatYY3rJcq1EtDtCp2ktUpB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YZ60RJBmz9Ejj094riPthyp9IOfV1DWefLcGF7QzGkTNK8KVeLht0kcl9Yt5semSc06T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itXC04umJgltDEbQwroFmGW0TK9SspsmAIsbgrJqKskk6EEAFgAAAJoAEBAAAhUxAxAN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EDTAABME0MAAAAVgAAMTRtMn5/v8PyezT1eX1efXPVfX0xbVdTnUZpWTc3KZtWKXfFqp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bEUhBCFoTlBaKL3cFU5LKM85rjXNWoUJujGUtajKycsWyWNNW2yrTBzSzWuI83RpM9+X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QlxBeX5ftc6jHrLUr2V6JY3p2Toz1XOyqyC6a5ZkjszyLsu/MbaGZ1KnVwdZ7WDoRlyF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TATARTQAAAAAAIsAABANDEACACwAABAAAAAAAAAAAAAQwAAAAAAAAAAAAAGqABoGADCB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1Eo2CYkVZFYjViGgBiAsBAwATQJoAEEAILQAAACREmoiMoARgQAAADV01TZ1NPk9XJu6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pws/paevPzz6GH1+WIHTDAGDSXF7XI8vrn1+H2uHeEZR7cp5b4zTBLbOMs15NeUuAS3NN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aJllVjBRkIsgVyFUCjWlTVpcoVyyRTStnJKlrrlxalVZC9Bn1QyRoWW+bto0Yklqrxp0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Kb/Uy5MHSsTZXdzynoRy6zq001xLXLOs68WizasOyazWsSrTVIWbW7LYIzvmbNFVzpJGd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TABQTABBAAAAAAICwAEAMQgBQAgJgAAAAAAAAAAAAAACAGAACgCACgCAEoAAAxMJRcE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iJMpMkEZwIpq5SaAFQAiGgBiGqE0ACIAEy1Mcg3OaJhKZ9FZUSjrA0wBiAAOhz6x3wj8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QUSLpUystK2kqbSziUeg430vn0Mfq8w5Gacns8bzeuHb4vb4eiuvRn7cW+V2ZtY7ssdJ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4U31WOF9ZIgE06ycHcEJQIZtLsjbCxYImPNZMg6JpJxuI16YyqBEzuOSy6yFuNpK2zJD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1Lu6O7ZLGq66qjTkS2FwRsWM1t1GuE0tWXfisz9BykVlN7UarKoNNDUlzOrZURwR2hGa2L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aAAAAAAAAEMBEBQAAAgAAQAoARNCsBAAAAAAAAAAAAAAAAAAAAEDUAACAAAYABJOG05Z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3MgTiQjOFiGMxTKSaoABMABBNABSGhAADBjBjzZOLWUJxiuNkNZQywAAJy36qD5H17ZU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WcNMszNby2JpVE6ujGdnFj0MH2PkykzWZ8Xt+T8vr29zh9vj6Hj6GPvwjKuiahsjOAyd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55KudtSW0OA7VAshKirba3FqdRW5RssarW3NZFLXm1LkvnFCWbQRr1ZC7IZZXshOXLosq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/wA5yPV53yvT3Y1sts02ZtE+am61ZV18vZoM+ioXKtei5RROWcZZ1uop3Jz911AJ2TXN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m2cii7G8R2DN7QH0/mAAAQAUACABMBMEAACAAAAAAFCYIaQABNADpMUMCwBDEDQDEDAB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owQAUAgABgAMJqUqknLJpRIiFjjGWUUURcbEJWNAiTKQ2RJIQwQCIChMEADGDHmjAGn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JFkSQkboPy+qcYr5f0ZEDNmVqJyoF0zxM2WYpG+eK3U1WZbau5nRzezyUyVnu8WX5/7j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O+g56to05vT5sOuVedGGcOXW3dz+lrMaVZvF2W/KX1aYWTovCuoLL65KXPpk6rkrYzzl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zdJpqqxUpaq2aMpDOs+ym0ya3WKvBy7nteG2eyz04vfzXXPB9FVoE5hNQS4ZXU3BszXzW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vuS+U5rn64wKKOf6PWHVRVne3Fqulx6K+BnWrJp38+irtkUmgOoM+l8sAAAABDQJlJpg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DoAhDQJliGgAEMBNUNOBBQNQAWNAACgMQAMQNAwEAJQAABgBJShtE03FjcWAErEIC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CkrlSlbNU3OWdQp10FAzfNJlRGgAQAGDUaIbQMTG4uUTBDLAAGl876MUR8HrlFRzZRK5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VSNFmRnQv5V3TPWWHT6OMpxf1Pm8DHKrxfS29fn9Hnu7Du5/r8VvPlo4ejMPRnWfpea9N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LJxqKbatCFdiFJRpSkxVSsKNELE5+gLLJ1KVWzxlumplVdrJ8yvVLFWuVhADH5Y019zf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Bbk323M5cfsy5sWq+5VdhNYenh2ryrN2S4vuSzudVvPs6Fc65qJVNZVSxxRLl783Fvms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iQxfWAfT+UAADENAAIaBMoTBAAAAMQwQwQ0gAAAgBMEQ1QAAAAAAAmACIYqB0mAmECY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QGQSjJWBAArEwE1aFBKMrJqVmd1xvoionZrMZ2RztODJVTSZyyG+cRqxJhEZSYAwAAAI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1S1tliJJFXKv5n0oxUfB65CIUVGVxis2QlDioyzdZVjqWs69/I6Hq4dKRP63zPn9/Lv8f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t6vPeoft+f5uXoo56+dh6NHnO3oyFUZwq9wsTBqMpsVc6Vqqht2pUpFpOWaDLoVmizHc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udVvlhKZLjuhbY+Pyapeb7bXVZKnRyTqX06ZeR0YVJoZNrNtySL4Z6LnTZYiijfIjk1x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IfM3ZFdvMw51OzZbjco2zM1uPmR0sUVi2zqtUAPWg/q/KAIAKQwQNEACYIAAKAYhkIaA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aABAAEykMEAAMQAmAAANAMEMAAEwTAAAGQmmAASjKUYhiagAAAAg01d9FmdXVyedQkwK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iDscWEIzjcpMsQAhlAEAAAAEi2+u/n2VV6zqgsjrMSQmbNv5vh9gQXzvbZXDy9vqY+Zk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OEJ24ceWb1o8yMdVcx2dXs+R9R7vL2jk6vf4PmM+UvL7vrQU899ZC+j8sBWjAeHfg57j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XYd2Quk4hl0SoUxBJy06KrLJRqgXqnSKSpWuhXw6S4qss5Rb5Kv3E15/tGe512wslhKG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MsKvSI69dDV1lF0VPFXrPRdeONilzGtNue+JYdPLNfIs6HPrntVksdC88dzzfPszXKLx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NZHQMwnuWj63ymAAAACYUgAARMFTBAAAAAENAACCmgQTBAIAAAAAAAAAAJgAUAABADE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ABijQMCUaaAAAAADQrlElssolLfGsllEdQjKNyADlCQo2QSA1ZEasAAAAAAB212zVrjb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IWRaVysG+OOnJZX8b6dXzn6L8791Gny9TQhxYIHSTRJIBoQ6nL0XOG7N0uni+lWc3o8e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gNU20MW/DjrSTpzvTBqVyULKNuPUVyhEkQsssUYywnBWX12Uk0wll255cUr4lmerx0vQh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CeygyHTCKjOWefdx7OxyrNo8+nJLCG92Rm4y02zgJmE2VBnTy4KMbjpmS3DrrTyfO5s3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JoJCcspwZYIPoTT+t8kAAAAAAAAAATVAAAIAACGmlAATLBMEAgmIhoAAAAAAAAAAAA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TBpyikhDSgCMTUARiBgAAAANCsCVkQkRY00AAADQCTLIKSuUNAAACjTSVtcs6tspnnp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CJYxOzLzu9xfN6sngPoHg+ftqdhw9tRMIEoiHIg5JayxlJYpIXwmnL9X5P6F3+do6vnv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/wCbCUmRUwhi6HNzqpEWroTjJFqVRhZWW12UVYNJXbOZnlVpJc/blNably3os5/A5/al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qdjqLlQKHUwJprvzy1QttuatGmpa8uq2XBvhMrw5+tZbCpy1XUKXVTl5c1bUacWFtZNQ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cvkI+spzfNT9BE4kuuo5j3owHQa8+3YjCaxPegfU+WAAAAACYAACBgIABghqgAQwQAA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DBDQAANAAgDEMAATAAFAEAABqAQwFAEBpQJkDZHO8pdXcxAsBMAEYgYCgAAAIGANArQI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FiGgGAASac1KUHLZKDzqaQRTjY0Uy/Ihr5/3XKDx0nKqMukzpdTyo1PKJpeQNsMrNMsYa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1jr9PyzPoPs/kP1z0/OkROnnc65kub0efndMRS2RaI2MsWe+Rmqe2ylNFsiMtc06hc4x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/CZ19D3Zbqsy652KFaS5u5cmlwiJGZDVhlZuMAbs2iqWvRVhNzjVnWqizlLt5GbdnWPf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isviolEK5RyiSa1xtgUFyIRlnLKeZnW6nbly5Z6cPcgfT+WJgAAmCABpgAAIYAmAAAAAA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BMAChNAAgAAADQAAxAMAAQwEwTGIlbLQ2CJIE5w71bjtnsvM6Uh40qb1ZzY7cvbhWSh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AoAACDQMQMENAoAgmCTKQCAAADacrkhZOLhiFBCSw6auff5PC2v5/wBySJY6QLEsCaIO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tsgpAiTIE4EW1Z1fr/x/7F6vmRY+vlGmpg3Yc2hTjNKUSyyUQVd0Cl24DVKmVkra5rn0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UW8Przl5t6Szuya0ymiayjLAa69NEQVOyxXZNMsZKxccrqEjlkZt1MOZjrpz9S+zHrlS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CeW951Vl6ARxS1xC1syaueVVko3y59Vl2UKc/LO0cUPqwH1PlgAD0TWZ2Wy57dEsby1b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p2RMjtjrnACwAAAAAAAAAATVgmCGlAEEMEykMQAUAACAGIYCYiY1TAlKDlQ2RYDsqnNX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OrJVSiZBhXbVZDPM6cqVKO8MBAAAQADEwAUARoAAAATTBAICwAAAbCVtOVgDQAAVOqzz+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P6knGXPtIYopuWt2C1liissa1K0qp2KIK1JXG1WUq2vWN/2j4n9t9XzoxlHr40vLeLmv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mvlsYyFlbsnXNDoYU2jslJULKyOkKappornGWiasTnwsnarczjTKFa2uM5XW0ZtkMya0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s2Wa/o53i3OqpwzZ4voAEyCuKzZZ1sMeyM5cml5jQq8xtwY8Mu5b9VVPmic7mdTUvl9/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7Ub+n8uDlNSxSx1JCzqxQRJ1saYCaIzi6hn2Z9cq2G8JiQGCAAYIAAZEaACkMRAAAoAg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GCZAAowATBoBpgArlAludRnVsqZLa6SL6oxqDRvmoyjcgAAkAVMQMAYiGAAAAgAAAEF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pqNOAAK7Mueitos5en5rg6PO8f1JT7PXmPHv10a8pZ6VL5ufeWbw4egJeBPtK3k3biTi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I45241wavRc8w/cvhP3Lv4pVvn9vJyfE/Qbsb5PX63OTDdnmpfF2SlFVbVfkSxgPHpos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0p0hLXN1EZ1qq643xnm9BAq0LVdlsS2OdylWyJFQ550+Zh6M1l6VrzpxqzF+SIMipZKG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FmgYyWMcdpVRGiWGfoaCGqEzk6OhjrJ177E4XnfSUVxLObuTSajnv6dfN/Q8NZOCpgWE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LlYERUlSUys8b1rnUWRsgpxuUBYJgpqyWJN52qNMLKQNcwAE1YDQAAAAMQyABQ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LJwZIiRKKVMQgmIgKExEmqBgCYAQwAAAAEAAAgAHYgBg5QAbQMAYEqw28bl6epPjWz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P6fa387odPn2FbvNxaoi404kUaiicIkgEaklAlGEIllspz1zfcfhn2+ejD83+u19/HyO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cvK059melN9N9hKtWTrspFY1VmaViVFiWOiicKVEy2uNtSw7s8QqvktN+ZIaHlXQ6bYO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mq10bVhNZjRkyrNmVxltKJxZCFuarI2Ri0yKKpqLudXRLdmvhLGMuhWe3VEkryzl9SU0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n4q87p9Px6e9MJi/S0o+3yiZogAYyJIliMsTCWUoNAYRAE0BXNWQU5XNRaFUb41XbXJJ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ZDXOIFyAAACbSJO2aoLK7AAAAABgAAAACpgQAAAAAAABQBCAAAAEQFAAgEAKAIAAaBi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AaYNAwFYCMUJcXzX6V828n0+boza+Hq3c7bgnTu9HndHr85QnC82RROKjTiRRxyxNZ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OMqqsrnTL6Lzujl9D6Z3/G+x9fypCeuZn0Zprmas9+OsLqZ1cFcKq+qydUZWaMuiuWN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YSLKdMVlmYkJuE1Km3OK1TIypWbZyZ2W1bYwlnVgx5uqqt89WOpFtLzS61J2ZOpn0jo0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hgsJTZDQV2ELJ0b6TRXnuKdks1l09EiJKmzlec9X563m87q8+PoxjOc92B7/ADgOESBN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sTBENKmAhiIYRGWCaCMo0mJHELHFhWrS4qLkUt2WV3aJc+uSeglhXfCWjPrz9OUBrfM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IAAAAAAhiBiAAAAAAQIAUACGkAAAAAAAYhoYAhpoAAAAGAANMAFYCOuyjO83zf6R838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PP69nP3YJvvdTldTr8+MZR1yjGUSGTbWUPynfaw492JfRRn5lnb0cnSHFxZjGUYVdlc6Z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e18L7n1/IbT3xKbq5rk6Kb8d67K7LHONYnNIms6bKZJQrspxcEsdc5RwpNnA4m6a6urJ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4VnouFTo58urns56RIxUpIipxIUW511XWOyNuLnnX51eiaonPUlOmNRPVXoM9mvCTuvQ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GMclnR4XYyVk4PufNy5OXo4x7w7Bi+lJv1+atyVIaAABA0AAACsAFAAAQAEmrAAAZFWR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NKFilrUlUnNZKcbJRNAnKWELo1mq2UdOWYZ04pgJgoAgAoAgAJgAIAAAAAAAABNANUAI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mCYKAIJghgJgAADABQCGBUsGrHz7P5v8ASPnHD28i+m7zezTj05l7nX5HY6+CuF1d5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WVPK9XH0nTHk24TvcHt8ROj1ON2ZkhKNkYyiqUoZ3l05tfD6fqfeeA9/7PlNp9POVWVZ1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m00aCM4oQVWIursgWsCuUs6NEbJRz+Mzrqee63dKNdsbNFSwTVubES69GIXbz5swvfZi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ZcaurljCOXN0Z6aV6uSmst1WtC6q2mujmI6SUBRGzTbk3GWzn9HUrVfRs592+Mqshis2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1flpq7xvQ56/Uzypm/U0Hp8yAoQAmyJJCTQ0FAAAAAACAMSkiIFgRASjrFllM5q0g86k0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1mRnmjTaSkymF1WsZoaKevCIGsAAAAAoAgAAAJoAAAAAAAAAAAEE1SYCAABAGIAYAAK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QNUwAAGEDJGKtPl6j5z9G+c8vRyNGbV5vbPLqyy93r8jsdvDGE4XlGEo2Q5fW8+tGTqc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dGrBtTmdrznXXammIJpUpLO8WrLr4fU9F9F+b9r1fM9cfJfou+PRwTrxujVh3rm103WN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AhVbGxWQUT4GKia5vrZaUtulCoVbQylsAWhS899EObDt5zlZ/Q0Lzc3Qwy3YerCPB9T1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eNcvXsCtWXBJ2pl1l5mlnuscZzKy+05Ww1EsOossjLLV8uEq69WK+yifdJfK5PZeHlvx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5JHo87EDEEpQY4iAAAABiGCGCAsAQ4hSBIgVyQnG5JwKudVmd3OsxojE0sSIlKN0o0s6k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FFOqO8YFqz9fPFhYJghghlIAABDSAADQAAAAAAAAIaoTBDETAAAAAAAIAdqaAaaCYAEA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JRnHLafP1Hzr6L875eji7MmjzeyzNpzS9ru8P0HTxUQvr1yohfXZVx+3VZn4/Ua8KPpV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JaYFYpK3Ilgpqa5urLq4/U7vu/AfRvT87wXpuia5Zcm+M3XTfqK7ar9YouhOs2qtJCyU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uct11mixjsI3ClrlRssK7JSuqvGdSrNQtpPWYDZWTwVQi9cm9Z5e5RnXG6fPtyhDVgXV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4zsHzutOqbStM2jCVbqwWlD37Di7Nkqnjo2WXVslwb6clzTq1ZTn09tnjz2pnfdA7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kiJJCGCBDQWCaEmWKMwrGtZaJJWSigBZKVblJIW2Ts59UBKlOsk4yJThPOkKCyIlhj2U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AAAAAEMENUJgAIJgJggAAAAAAAEMsQwQyEBQ0QNNQAAABiJTlrNEJamFg0wAAGKcZJy2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fPeXo4d9N3m9l+XTmXtek856XfjrhdG8s8L4JRXpo08rXooX0fj/AHHh07w7LPNel816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qIgLzNeLXx+r0vo/zL6X6PCXLHrjVfK5YSrtuabqbrIyFZCdPkpfV8TB2zm69zIStVkZ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+eo0VPWZKuhhrRZjJbZ4XZDTolLztT4810/PdyrJ7+ZkXpcfc05Ozpi87VroKLZURDRy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ZDHfuy1vgREWSjNmvtsJzksSOcuqvmcrH2/LHpVXO5LHMCwl6wztyGSIkiWCsVRJBEGj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LXG1XMCZVZYipThrJJOIQtr1mIGoJpEO1KTbVnVE67NTQ4vl1CKLFGZGSslHNTaruZRH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Cce/lQFgAAAAAAAAACGUgEAFEwTAEwTBENAAAAAIAKAADEMEwUkac6jO1cu0IzSZ1O3e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AASjNOUw5+o+ffQvA8vR5+6nT5vbLPoznZ9P5f0+/I4ivFRcUXkPUeNt1YtUKjj7PILL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9JGmLjMqJGGRivP0Z9PH6ur6Z8r9d083o9fk8u/P7ReOsPXnlpHqH5Np6nzLjXN7VdJ0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SG8zNNdOd1r6HG0m7Dz9Jdbz5mvVybDr5uazfLCzfzK7s6p0aM1lWHbKWV2PVrNxn5a9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dJkt2RlugsqXq6yXmbrXUXRvTl33W1XTpUuenRVY8m7FZujbkiHJ24/L22cnr8rpmGjH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D0cumUl13mHbkxErEwaBpoTBGDBoiREJEQkkDcWrqtrshILHFxSob3mKm0rvqtlsg7cdM7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UlYSjOCcSWyVbm7IKJJ1iWxSKs2yHTlkVkOnFDLENAAAAAAAAAACGgGCAoBiGQhghghg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yVDBO0mloqsx0tK7MbiOKCcLI0zh05gFwBIU215APn6TwHv/AAHPvwN2G7zey3PfRNdb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GM43lXCyDMITx15Tocr2FsvGez8WdjVj13PmPRed9BNbISjnMYSiJNGHRn0cfqy9n4j6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4YaezCuQtIVLrByTqWHnLOnccQ6d5w5d6Zwn6LMcWPpMdmCe3UcWHTqMFXRyxlho0y8uP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s4F1+w5e7pquLo7NUvNnpZyrp9BODT2qJeVp12GHJtrMM+ilyXadKce+22rsG6o50OhG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680aJUXEpWZ6hTXbEo26LOLdpDLtlaVmEr6KNejgAlGmNpoIBADaCSAEAxOQTBAqcU6a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E1coSiU4TzqTiTUokEQnqDTJoUrcXDTQIKZEJJJFRfXvFIG+QAAF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Fkb87nJnLtUpR1HKAllZFVFrWIgawDId1d+dyTtx082x6p4D3/geXfz91N/n9s6L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yHsenkqjZG8aoWwSnid6FZpWQSvJYh5NsLPMdjYpYQthJXGaIKcVx303cfqU/Qfnn1HXn0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54WX4uklxC2rLc2ozuGY1yppLZSvKq7ch0K5qqgaOFtSx5PawnK6sNOVHL9Lyqh0noOF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m0WUmScYC2cbqlmXbAw3RvFx+pQV26mYNDZCnfUZ6+gziz2ROLZ0bJfO6evhOWa745ln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Ti3dfWvKkdJOe+tVWA3CdsH6OSGhNNGCGIBpgwQREZF03FwxIaCkNkRsqV0LIEiyLkQp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VRk6rbkkCbIym5qlzrSUUWIFQ0DBihaJjNGfpyALkTEQCgAJiIYqGWIaAAAAAAAAAAAA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iyajfXLPSyKWTAtWTZzY6JRqIqUjPDXXrFM5sjNrOp2VzmvPsNU8J7vw/Lv5zTVo4ey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bw/vOnkprvheVMLoJTC7mWaoRinO8p67z116G/JoZhHJnOnGyMlUbIpBTWbhuov5fUy+v8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tnLJdddWLVbJJuquze+fA24o1p09fHVdVciR0cUJWaY54m+/lo7tHLgdSjJIr6nG0m+7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0uVediHOZ1reC66keJZG2/mWnShhZdbijXXjybjbdhsLzFaXRnAQRSEbs5kz9CC82Hay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amy6uovUKirXy7DqRrps0FQd5I78WhiY1QxEAAAxCCFTAQaABDEK5QCbTiMWVEYDTQb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CpEbJJFkrqJ5tkYNYKcbBNIhlE1KEMlpo0U9OcBm+aAABAATAQwQwQ0iGUhggYgAYQA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njqmyWI403FkxOF5nt+b4az+p8Jbh9Ilnv7mgqI1YTjIJRlLwALTwvu/Dc+/mtENfn9t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jvZ78sI2QuK4XQSlWJPBdfy3otLPLe38Senr385KOz4z3MUR0QkzR0QKY3BydBZy+jh6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3Rz512yhBthp1M5erKi1lJdBKyYVym6rdlsZqtfOq1Z9xXOnREZJgkxwYKyu4ULM5aohG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gTiOqL0RJIJOuC6Hmkmgzo0OkNEKol8IhUSzy7HTE0Gedl0awslnZc8omiWRLtMoezcJ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DLXASZBFhWVYVBY4SGJJITBNAApJNJtPOhOJGMlqAA3FxICGyTUBogmrACxtOGJggUAA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xqthrFalHfMTEQFAAAAAgDENAmCGCGkBgAAAoDEMUY5XKLm3KLgTQBXLk6fM6XPXO5Xo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zF9HXzL95n1OP1baHl5/kz2SFnWvkdbimlNeqx8N7jw/Pv522q3z+6/Npypv9/8APPom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ZFKlMr5X6LznptTpeF954Q9pgr4ZR9B+f/Q4pWiEznhogURuqONqyWcfp7Ol5f2E52bD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t041Y1ZZXKwSmN6M0r1LSXqoSm0ojoiZnaRnnc1zPUGJbUmNbWZZ6Bci1BhhvojLPURk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SXOs60BQtDMq1xjK9DMpqCqdzrOtKM5eigtcUGlVnNImY0RjO9KM0dSMz0BnLw9LXJ+v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TcJExMBCMQEJBGTRIgxjFTHCJtY2QjFxUlsjWrm0g6kRCcqXF5S5bCsJILAbIkgTTUBw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RKSqqM46xEnYmc0NcxqIyk1rMWFgDEAJgiGgAAGJgACgyEMGJtDTlkClYi1occzpYqe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W856XzeLT0uFr43pdnzPreuZcTueL8+fReh8vs9Wu5k1c/oy1k96fg/eeE59vN21Wef2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i/Ofo2/IAryItJFNVAkjieE+p86zJZ1UZbZxiuuyMlVdkLKqrqzizDj9PH6zyXuWNte9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VsKZJpEnIqUwgrGQlIIuQQjbEqhczNeAMtWgsRGFolM5BBWooL0U2K0pszbCpWSKS1FK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FUbkQLAiTBEggphBWRSJNESQQJoSbIqcQhbAQB6BuGrOqbsrlKOsqEFvnIb1lEmVuYkC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QHKpy2EEWSrUWlYtyqRdCEgTQ5QkNpgBDEKRkFZYFZaFTsCuUog4xJxTsABghoBJlE4h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iyELo2UE1rnEZSGIlJAAAwQ2RJBEk1grGVztedUOdZITIjKGyXLxOz4vhfT+U0QxrRk5+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p9R4np2Qpn0op24e5u9PpeS7W1OqqffpPwfu/EY6+Utou4+vXk15pZ/R/mv0rflBF4ia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N5tek+dfTPmtdz0HL2JXwqfZw5WVyV121JXXZWcqJDj9LH7/AOf+oZ9bZzOr08ibepBF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TiJqNSYRC8ZFTZSSQozQ5KQlNEaLohC0AbIxsgRjYFNlkitzaVuYsBtIk0sY2CUuYQLA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QRjbGqyUismFbm458o6xklZGF0SBYHUlwLm+yq7EJCGpIK7DWa42w3zUoPeJEZIwAaaj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ANQAK0BGu5FJcFLtKpLkVFqIK0KywKyxlRaFTtCqUog4okQJZqLoTQCElKtrYoOGkqlF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BuKqTgEyDlkkDTQAwkiWwiTcwIqJR1mwiRIgLR84+n87nry+WHT5LK+J6NfN4NODA72X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0XqeP0bnFXKGNelvxbPd0PEe48Vnr5Oalw9e2i+mWP0j5r9L35kmXglIIKaPKeX9fxNP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zv7uftPG/RvnP0KNEZQzmuuyqoVzgcmq2jj9LP6jy/r7nu7M9/TyWEbLK3azPbbEirKq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LuB13kQiJwgWqIEpzil3VFUrUKNhVMoSCF6INtKNEbAUkQTgswmkCaIOcRJsTYVq2ADY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iotREkGO2yYlJJFSQgDDZjFW7EJsfPy6nan54PRS8069GeftTuU8wOzHi1az6GXnJHpX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pZeXsPUz87fNdxcaK9qPn4non5wl9IecVelPNI9K/MpPUPyas9a/IRk9keHjXu34WUvu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Xgke/PAM98eBVnvz5+H0BeCtPbnjJnsX48PYLyVJ7JeJdz7M8fA9meR6Nd052ezsLz1ce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5HojhFndOCHdOKzsnGZ2Djh2Djteu+QzrvkkvXlxIHffBmduOC1dRlE1GZl8ac8cXl+r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KcGfW2rxcPclzzz49DJFcNmSupwN2OPda+Ju9vTb4z0/kc9POwnXw9u6q+iWr6V8z+lb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kkHyqPontzcmjtkN+HRJy6N1denhKGMwqsqqFdlRzMuqnl9Gj2njvWp6LRXPp5GwskGY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hlBdkNFtVg5xRJRsMk5xSyqzOX2cnqLOuSFOMyLbK3IIJhFuKRTyG8bEmhxsrGADGQYw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AAJgCBgWJgVzYopKSMZIrLA4cqxbVUjRzJOymUnZCNqISgi1SrSamFM5RHCmxR6UZ3fW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9+erHFqSSLLc10hW61klFXKqy5shGCXTpkjddEuh4LZvQssprQRpNNWcsulaMZzfnSF1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KSGWdepLQr5Y78W7ed04PeM2Lq4s3HOujG9pjtl1W079ZzV6sKquMMautwWWbFeqoTz5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shFG8MlM29LlaprU8UE6DwXLpVASrtoiy3PMvjB0knEK9TOXwfX+VmqPN+l4LXZ00WZ6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OptpdOhn00Rm+k/NPpPTyyIF4zIET4PaK+feg9Eq+Xdr1FSeY43vrTN5H38IxaHXMqud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v5/P6Gj1PlPVL6myjR08aY7HBsHJVGytk4yZCFsCLgy5ZwejPFNartJUAZ3LURkSWm2E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TfiIu2KapZ9JBOBbXG4qsSJOEhSYJiAiDRIgSYJxEOA2MQwhOGU2pwRqSqIEba7I7ELE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XZ9HyOzpXG2GVfnvR+dl5fquB6O2y+FUnUXJK5vF6XJY9n0a991kp6KjF5D33ztYe18n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nzc3bxS/OuvHqc+/VXSO3n5a6pHl+F6vzfLv1elo39OPHXZNThcb23mMa8r6ri/Qc74D7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0gfN3vt59tlnozpx87D0rPK8D6H88zrb1Oh2jy69TGvKY/beYTBnzbOXTiew8h6brjpRR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6tXbk8tX60s8zZ6LnVw5T9VL4uPtBPFz9jSebnPqtedPYCeOj7OZ4ePR6c1wX7EufGz9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g9e9Z8evZRXzML686oPYQTyFerDyvQyUVbu3R5Ey9gvGbpPSYSO6oaOXWpSWO643o8E3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5tOaMn0b5z9D35pFZeFhWizJdkridbwnpqfS8X1zv9D5x7VL6eHwT6DGmWclbqCBAyc/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mu3N+1v5fT6+JzhKm00jG0rPcmE65Cx9GBArkSTQUWUJtnTdbTJ1peoVRfUSIUastaNF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c19A5WCR01RLoqZCTYiMwjJEZRkAwgTgMSGIKLnIgSCIIYmEJoYmhFhmNBWyQakXxug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63B6laITlVPl/W+SzqHoPOerlpq11Ri287fL5zldPma5+/6fFzteilwesa/mv0L59N7P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zWa524Xj1OD1eTv59vUmSzt5bxFcXznoPO8PV7XXRo7eVD5h0vM9zzvPrh974X1q7DNo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W/h6vWSi+/lYsQvF+w8dy6+u6/M07xpQah4/2Hi83gdTj9Tl2xdPj9Nejo592NXXU8zp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7cGnXrM+Tr4udVes8J7bOpum3pzKL8ccvqec9DjruA6cnKE5fFdzy3p+fXsjXTm0I83r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J9MLlbvNc7B8wzv6Kg644nnvXeU8utOGPL1vlqrRzkdKqmfS28+vtvscXpYEt0YTPr6uS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fo6eHbz4r998/wDc781pnLw0LOjRnKa8P3OF6bTq4OZvk85775/64yed7PEX3VdcM4nX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15Me+z0Pne1OnrOly+l18RY42WumdWRiI1KInYBVaiqm3GmqvJeW25LCrfjvJxnIqjow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CFprsVRtiQrtRTh6vOOiqb0lCdA1eFVrCLAQwUoMk0ChNlcbUQcwSkhKSFGYVykjPzun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zGoNJN7nlfXZudL57l61m+rht0bnO6MhF4j3XgM7j7vxntimrRnufMej28aXh83q0Hq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c91SUcDscfPTq9PiehS7nbr1u4Hf8zGKWPq16fi9unfKwRvHA4PY4/H0+8tjLt5Tk9auW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60+/8P785nWov3zJRE+f9fg+i5ej0jT7ebl9Om+Xg+c73E5dux6Thdvpyz68WzUl4r2nm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P6M9GmtvXJGGri9zh9efofQ8PuenzLDuruZ+Q9j4TG5+p8Z9ClxbcujpzfM6fLPKex8b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nLmaL8k14j0XE72N9W6/P056ALPA9bmdXl09OB0xz8HZ05188gque/aS5cZO7807/nuW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X6LyvDFe7n6Om+xkidW7k9HzuXatosx7bnl6O8eKBc+/V53S5pT7Xxfs9+ZAXgIAqsqr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TH2uV2pPPe58L7Q5/m/RecPYwFnMYuMKEoEMmrJj3Wdbk9bPb1nX8/6Dr4ZKqWpfBhGe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jbiQp0sw0dPMmW9xHfk0lue3KRstyk7qOgZzRMhNSFGWdc9dkhaMM0y9vh7jYTaqJjTX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pRIudCNDrYyMgIxG62WPPYM5+oveewm4TBNwhgkAgDaOHTC4NvYzvw+OOrL2Gyzi9M9c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2Pkprf7Dzfo7Hk14rNPmt23GvLc+3NZ7OXm+5246TnKJ4rKufWyN+jfPHLTdZLnWU8+u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8/m7tc+9Z5guY8y7Ny9H0GXlZd/J6ePm8+d9bz/T4+Ou70Hk+nc+qPOZtY9XV5lHF9J5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Tt5vVZ+BTLd5/p8vl29l1fKT6cvTvzKufT+Vli5dYxcfP6cjrer0AeF/H2Z+nP0va8f0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0az0uBr5vPpd6zxncTvHFOvPtcmrDm8T33z31vPr2zjy68etyMt01471XlvTY36Q4t3Tl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4PV5dfXHNfXl0cmaua4OS/m8evvVwZ5yvOez8hE1DLd9XLZy+HK3kdvLddCqM++tMqqc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8uie8eRjKOO/W52/AVex8d67fnmhXzsQOi6k8V6njd/U1cvo448r63ldmuXwfVcw6M0Zi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1049j6vJ6ee/tNGHq9fBNBqKyEii/POy+eLST5nT58QvhEvnlK2rNJLLY3GWGmqtPPuq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Ovfn0tVSdRdlkGaJUWJWJm15dBvRJYQ0UnM6OTppiLKDS1YSUGTSYSiwiwjGTMq2hRcB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iGgEAIkJq4x2NWWHdyrnxfQ5/Vj2nnPR+U1mGOcUz7MO7Oun3uD6C2HGs3zevndPi3Hk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ePfnezJ6DnWZN1GuzFh1mdYerZQc3pQnVvL63m02dXlctewdjzSdiy6ub5+jkehZlg43r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Q6yYuXpjripdrFO2eLsZx5/ScO42Ydfoo8zK2Gd536PhaxnnR6OuLr2Z8dHBwyzWxhb0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xlsu5W8vX0sufRg3X4yUNePfm63Fj6Sb85dqx8vZOqztdvB5mGjqrzo9rJj1UZ7+n08n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cjPeGfRt15+C+nRVuHuWzXIq2YJndTpxefN0ZrGc+bo5PTvPLqHHG7z/AHODiStz3+zV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q3l7p49vM1eRFqdOli388h6rynqteewFrgAAKRnt8T09T0KzI0QogltebOvVUJZirlEj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+u/oc/Tnv9KRX28GmN8rMlWnEdB1WFdllZPJvzWZ6tlMRhc6ppvos6NtLHRZGM9k4FNh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S38/ZUO6UimFlZkz9lnB236jFot5x0FztxRfk2pGbqKJzRbWqjaZNBIQNFYq8sq6STiM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pkgIABDBDDWtcNyjh+i82nlezxPQHq/O9ss8jb6rMnjdRLN6t/E9Q3op05K28Ps8CTys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0j2MV5nvnluaOlVhmp83pUo7nOnxe3lOfLtcEyd3ldVbo1yzbsUVqVej87O303Bo35un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qLj2PN872ZvH1uVXM+i8TsjZv7XllOnVhTdHTwYI21et80Xl1s+WXP0XxHnGSyjRqact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25oZdzvS4Wide9xMG6NnE3Ua5V+x8tzbfRczi0z0dr1Hz/Xrz39jCS+s5nHnntb2/N268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XhTz6J9HCa4W823Geto4V+e10qYXjf5zflxyvt5zw7GW7J13TKfM58/X86jp4zy79/P9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Z59HP3S53Uy6151aM7XSxbMUsPUeX9LrhoSLxYgHFy+J63L6XTHS0S4OddzyW3n6zq7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KFKuyCLJsx49NujNbj0fTqtVfX5+qcTUg41mhURNTSS2icjDxPT5jnz2zM2XuFYbbsaX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Y+iZOrS1uTRGUsBvWaBqhTIvdEiGnz/fQJQKeV1Nq8Lp59SOkwL1ZwsTPRt4pm9DyuwV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jhuzl1tfmTo9bgdo0ICAguAgAAAADrU2PSHjPceMTznoOP6OvUZ9VctNW3OeDhnuZ2e0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yzV3lfXeTueTbQRxejz9nPXaUyappr1bxm896bzc1d3PNlnq3z9MXmK6un5b0/H1nzvS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vCp9jq3jw+/s1Ll6V9Uc/ndaK8TP3umnjuv6LiBi19NPJT9furxNXogw6ro5vn4emnqe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8W/np2Qny6cvbh17zdVKEYdua/WeXh9HT6fPwOlO7SnarOPWjJVVdwu2Yroq6cU5t8MY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or6c5OHm9RzLy410renPp0XZuW8/M2dHTJfdplzQv0ycLP1M+c8qfrvFHparM91nz0Ln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Wy6c3o1fh38Vd2zHdy9mzkdHJdcWmcJ06GLfzyPovPehvG9j1xE1CaTXj+hg3dOfdhPz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+Xeu8v6fOxSWUIWQqELYWQy682O8pQhz9P1aFl3b59qmtSmu2JnjbE2KlmlKYgaMapRa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FmOwso3YDbTVTL1r+fpq+lwKyyRmNECi/NeczrYNhshnwnS1cfSR1Y7EndVYrliklVfV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Ln7+SdOFV4U6cxZawIzzltdGgvQQAAIGIO2Z6qXz/wCh+As5vs/F/TK31qjOreJ0dp4P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E5u3LZgDxnt/GaxzfTeU9XVOLq5uPSplcuK/ndDpzrw6asa41XQNzsX4Ojm5tuSrU6eH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31s3xuhzt2b6LnrZ0xGLymHD1uHm9nk9jhr3ddQiwX8mw7vDpzfb1cv0NX+K7lRwrImb5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M7Oj1NZ850t/O83otnA83o599Vm82qTjNoqNY3Yepd7vJx9VldYa5b/P6+THfgzu/Ryb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B2sdk47upLwuzz+hmyqoGp6dXES2mzr+vw8yi2/h14z9Jj78eHo7N3Dpz6768dYSlhmO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nRvWTldKEuvVRDOOlTZR1u6q3blz4Tv5euOS81ry8Wp26WDfgRei876HXHQ07xSahAl8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Fws7uzSUcvp187We2sl0WRRUYxjZLJfTjtOjTl5ev67fVd2+fKuxWZb1IrpsCNe6BdCaK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sjRZzY1ZUHRhG+zBR1cQ6q2WQsriW2ma3Q04a0EOedGp3FOOVqaKelQsMV8EdS0ilXOl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rh12wWwEQlVlTbKqRHjdHhV6eXjvWRoyX5SybmTAhNA4tAIO7Fu0+XfU/mmsYvp3zD6q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80hVfrn9InOOOkab4Ffivc+G1OB7PxXvLMeXXnxrPC2vN4XW5nS6c8lbjz6OqxlmjNos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7WffPj+0896Gb8z6HgeizonzdG+PpYWJvg+S9Z5jF9p4n2vh9T6J4r2vk95vxcjXkek4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TzrPey8m5eyZacX0D8fduerPGWHq8HA9Dy6OM6ee8tkXvN1tV8UWadvTFMeRk6Z9FwZ427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5zr89Ne/lwrr6ONmX1c/IaU9fd5SyX0vP5dC+wo831I2VWRVdTlcm5v7XELx9Vf4Sdvt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dWLLNesj5/wAtl6b1HiY7l9E4HKo248s03HV7l0L951VXcjDqOF3L1uu/nXfCTTr0sG7Ci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qQa4IEEZRUJeMr2MOL14dcOWvYny9OpZzr9PXjleyneKXW6pj0oZ1HXRZnfu+t8/6fLX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DXn+svWIOy0kyHM7MDk9ImlXN6uZedqpUmvPPDp2OVswFiquiUpdCznzetbJ1yMb0Yzz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a6oWYyuVjM1+1nN02wFHWznTsiRydfKZOgrkz59wVcH00pfEb/UlnH837oPCd7uxK6N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vd4BOOzkHZ1YekRJh0l4qR7XwpGs/wBG8Lae0fiIx7iPiKzLfJ6z7+HiDOvZW+Hznu/E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tnUz1TyrqtplxS6EtZ4K9ITXmn6RnB6GqBz987EzT0FU9LJQc70GOJ1KsFlnpjy1a7eF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s09B5LZCTk2dJ51xcfpoVwafSM8tR66NmKnqkeU1ejjXnb+3Qc26M8asjO7nvBVI3jWr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5+aXbg1y+Vu4TVfP0VFnb8trO1yuh3OPfyHO9lx7OHV6nh6xilKq87CCq/scPUvpp+f7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3scu/0Cs89o6+CM2bo54qh26o40+vQnLhrrrnz6fSzrzeL3uDpnla9s7MODucWtMDTz7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nfkla899eLrc5nP6Dh9zXPSBeCTipKMpfLZ+zyOnPoZbOtHCt04dNmqvo9OdhHTWbB35y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te2Eucv3TWPTrlm5vScK2PUc7Tkjk6tGuLrMfRsmhlElqKFcjOtGeqMezHHJ2815vUo1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0x1VnqbLSAX0yhWXRZmL9WdlvOdJs2c5x0rcli6JgkVMWqEriJISFd3lbn0pC6VSrvIW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SSYIrTFkvoO5h0SjidUgSLw4hM0oydOJBzZWWJIKxGTRMqJJkCaFn1OKJ2RBhUY2My2X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Y56ZRROwWssZVG8MT2VFRaRUrgzUdBS0StCkuZVHVCyh3EtatCqN4Y1tFzytcZsXTxRy+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Pm+7neSYXOTqYOiva+fdfzHXnyvR+a7TXa5vPsmuhwvTeZsnvyd3n6NvbxdTj2zc7uuzn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cf6JiZ8Vn+geZ3y48N+PWOhR0+ZZ1ehwO1qWeQ9l5FmtIQYC9J5v0tzGjBt4SMtOTF2Q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+19l1eV0PXjxuzmaPP263A9H5ujqczs46b/Ie28Ovn4s5+noZNWdae7wu5rjsQXzAgKb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3NnT5bRQr62nT1aeTqdnXyXjpm9D5bade7y+xO/b5b0MvMzXZpr0MaOGeuhzknc3ec2M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KbZGMopVdXUaMunPVXOvhHH6e6+WBPJZDU5Gh1MxQ3Yqm7oJB3TXnaL6TZjuvTkU9XEK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lTYTIpYaMugmpROSmu/jyOu/pxvfQ87jrb18ujO7eR2smOmfqcvoFgljtEm4zU6o2Rtz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hgaAAAAAIBEwEwpDBiIAAAFJOhgIZCUohKMgAAYAAoTgqGoAQAKNA2glEQwJQAGgYAmm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eNmHQ5tybnTCa228zTnXN4fb4fTnzOhgu6Ckll1K8t7W/wBNxfTeb23bYaov0caxellL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rcvO8p9Jes+G8z9T+epw+pwt3r8XS43R5sYgEa1emznx3qOX1dTgkczWvTztWXRoss5z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V8ON3t448mvF4/T6Tzvf85Lf0eXtz17vkPd+EufPprn6t9FtS09ri9m8dojXmYkMUDh4/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HVXH7HF02+hoy+kz2x9DoW8fRwcfoqdTz3R133HL5fruXNdRdq/n05XF9ZZnXEh6SNz8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4/r99dszXYmWKNpRTowJRVZhl3X8HrFe6idl9V86zRjpM9d9pRrmhZqqomuljrNrjYU1n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6Cca23WvL1aWldlVizjJlGiMkEqzDg7514c1dYzrl1dhWcTRuCqvRnmuZ3J1k1GOOsh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oTo6WbEdg4xFIGgANAAAACAQaKGiEwAaoGoGAADEwjJDExSQMAEVK2pQlJUgUoAAAwBD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aYoypONx+pyM5LII3Z5A7Z7K5fnPaeKrBZXLcimpXoz9XO/YdnPq8vt3V8nN0x6Grxu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Lt0qcvMl9MeSq6Y9m/MdG8/ScHX08viGqFfr8Hc4vU5OsoRLPv8AC9NjHN6vNnjGLn7L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vZM+eTR3uR0bnqaY+d9ONeXpc3y9+75z0nnZo6HP6WevrPn3vvCax5xNc/VsrnFaetye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MrFmQCXA7pZy30uVXI0Z9d16D0nA9D5/Zuuzy59bY2aax6Nc650uhUXNyitizTNqzS+U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jXTfviUOYtFcCuGnPBRbbGSrXnrBm79dcqvv6k850s1RsiWlhfKWrBsrsuqptKq9GepR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urzhZ9CNhSwSuyu1ZBAnGqRao2EG0MUScEDcpEG5FUbc6TUpLCxWlfG6/PTD2uR04b0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AIYIAABNNAAQAMBMAAAAAAYAmgYACJAoK7ILGyExKUaSZKgAAGBCBqAAAMAaYIAVdsJP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vSyyuGb6TscHu9c5vmf1H5gvPbjpGHrONy68z1Xl/oWd9mrVR5/Rk5vdy615err843dfB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694HfPh83sbLeL0Ov6XWfL+t2VY18i5vsOT6fD5+jRRvERxSXe4Fmc9RYO5znK2Yqta9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+UtOtmLbnjc3o5ur22Pbj4b6vnvQcObp6XN3Tp6rxftfGax5aLXP1aglLn6XN6F5ait78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uNS85O/bHsybJvv+n4PpPL7bJLXNRWjPuQu51GdegOVpl0R53JPUX+L3XHsqeF0LOJxf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2nX04VTcScq0X0XUxXCx5vP0zz1Vn6uBN0sGrU49/Qrlh0M8Y15upj47VdVvo55atmWp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mm6cLLcJm6yVt510LLpFIkjhJLGatKr67BKyBFSCEnEm4skslMmrLg7Zzehy+icvdn6a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RoVUxiK4zYiTBDQDVCZCB0hiIYIYIbIkkJgAMQMSkgYLEbBSQQmiEhwlJEVJEWCgOENA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AIYKMonl6dDxrkdzEprHM16x08+evN6vhPTeX68qIW09HsdnH9X4fq+Y9Tx+9eeyVVjJ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evL72/o3hky9V75eFPcZ89ODstyc/RMpli+X8367wPblzKUdfJb1+F6rGPOHbqTi+y81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W8lNdqrLps6+TtVdL4jbi6nfHreftn5uu3kd7iZ1i6GDsOvf8d6/yVx5FC5+rVZCyXLu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NZGKJkBauX1c+s4e75z0+p5zTK2b9b3PPei8vtnCzOmWGznXMbODuOh1MTz1s4fTxXNl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y3Yx09N5b0vH7c/Y2+Z9NqQk574UuYSjXoFGFiUq3OUR10mfZguN9NKqnZXRHWqzS4dK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vqmbLdtM8OyjgaulKyihb1qnKhGiRGaRZCUlBxCdQXlUwQgTiKzFsjKY9R5vt3UIt14t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WUivqugKheaBYhggAAABEAA0ACAwTAEwQygAGgE0MBQESEDQAnCJCBwnFUAAAASgAAA0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lE8zztuTz+mIUzoasunp56oEcddfmvSeX9PjKiOpf9K+XfRePqxeq5m7n37kNNXfyRtz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px5sLO5Ll7cyzNpa86q69eLaXzXm/lP1P5KAy811uRKOnLmzzNOyqzOLs+Y1vVLFIpjp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TynV5nT9GO/1OTd5uvX5e/BN4Orydk6eu8f6jzOseNA5+rTfRdLk24t15zLFeNZaitWB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3yXvrvHyvbx4+vz/AK7jdiZlk1U5YaOzUzyausJZdDRre/x/v/HGM1141j9Bh9ClXI7f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fRL10Otej5U81tJoux6gClLs9OBelRxqzv8ALpincqz5Du4OPnr0evxfbxevzMnS1LYz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+ZeZ6OhkrXrwWGymxIRo0LFiLISqLJU3Qqbaxzg6mwBOBh3QnGHdRej5XYStCEpuqixRC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kiXlgagmCGCGgAABEMEME0IwAAACgaAAAFBoITriwrsAAAAAIqSWI1AAoAAAAAMAGIYJ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o5tnfjxeiuPscyySurfRLLj9nnbzx6pR1Du8GWdfYM3mO/w9vrYY9nbzVTrssvJFxFDL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CvXzradOGzN838t15LL7cuiKaduK5u6fH15lmzD2JM2Oyha+hztFQ18pV6DucX3Gs/Ke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zV8One5/S5eOmHXk1t+x8h67yeseLA5+vTZGZk6PO6jnrWs55yLWGJbUmLleio3nyXss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8PpdS6RfJKM42RC65qjZSsOrz+w1s4vYpTzls5F2mtSHJ0Sbp9TyOv187jTb080lOFTZZ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nI0a4j52uJ5rR2dBHmdCmznx0xlseeEvStWazsQzWmXNqxnP7pCtWLVA10aKUplKC6TJ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MFW4RJMqxqQQtrAVkQJIEolsUEySEgIQvRlHWaikjCBohoAAAAAQxEAAwQMQykMEMEME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1Qrq7BDBAANCUoypMVAADEAAMAAYxMcqGkWPbjPGYdeXeJaMmk0crTSW7ce3NPO+j8zZ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/s/NdnPT2PXw78dKbqrd871OrWFKEy0dBdr5O6Uw6cBTxu58zy865w3neZ5NTw6M8y+z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nBi+ey78MlUpolGm5mjtcXqW1V5Nvqx1nVo4dvS8XtcXz9cm/B1Ol9L5D0/mNY8kmcvXt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WOy+iuGcC6ETCbEY+D6r5z259/s+U0bz7THDTx+lo3U2TNsWMuDhFOXbU6ao8vJZ38+f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3Lz0500dbiej1y13xfp8bjl2I4yy1tdN0i4feSyrrZkcpWcrXBko2VmnFv5WpZXqozanZ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O+qRko7/AAjt5ZRNOHdEuyXU1pMVxdRbYYN9MySq0lVejmm11WljSJQdZO7PbDhOAQur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coCU4mdNESIZgKAATATIQykAACAAmAAAAAAAAAAAABXbEU0AApCaRppSMowgFAAAAAAY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Ijl05rPCwsr1zhfTqtzl/Skx6+/ol8p5r3/Ra+Rr62tT5L0vpCX55p9086v6/mtfHv12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7HLUMurNLS7pY1VCyBz/AI1934msfJj6wafM19T0nyHH9khnXyKz6xXHyz0HqrI8pzPY8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Z5cNueMuzFstzbsXQ9ON3Xx9bj00cvq83z9+b1eV2ejFnfdmvnZJZ7aLqLIo7PE7dz7e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WUQvhWX5h7rw3r4e3578/qe15o862bPnvoL09/JPz+iMZRmq5wFhTqx1z1fHPTv18+uc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G+z9HlsiHfzkZ0kqL6KvcJRM5mqtEqLItwaLk8113KrMPR5tmjn6YGqnbkXm29Dixq05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CWTQc9brKyWVomXXFGS2CWSoa3vOF91QS58opts52o1zU1hn0VQW5tYhVF6UhBELM9xO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JwGMMLCkAAEAAAABSGQhliYAmCGCYAACYIYIGCYqYgAACAAUZRAaENKDQwAbITBRoGJw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Hhplvnh6eXasOpdx49yeYnp3vS/L2fSY/OEfSD5xJfodHgd2dblZV4vdo6vDn0x6CznbP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SsLKMedbvPVw5dvYZfF8f1eH6di+dwr6vZ8njNfZ6flBL9QwfN82s/RM/ibt8/X8/j1y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owl5vbM0uPp4+j6s9rXj08enX4/V5PHrzO9wO9rXH6nKvzrycNFOe2idbKexxuvc+8IL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Z5Hx/wBZ+Tezh7bxPuvC2e18/v8ANnS6u3Gei7Hzf6L5/YxLl2zc7qE1y8veo6dPPUdy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K6UNsx1ezku93ztKrlrLx68pm157jXh0aheb9PyiHTy5Do4OjdZ5ns46zq0VUGimzLZf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x67MhtqotM+3m3mxW86sXY5PSgnToqvNpzDnVOFZnvq6zHYTo6Gcp0UTNry2RZi2c4Wv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0OL2EsrsFz2RYrKZRoqnQVltVZiYUjBACGCGCGUgIAYhiIYIYIZSYCGCGCAlTATAAKEy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pUNAMAZKJgAAAAANERx7Oenmp6Z6583XLYt3n/S+eiq64Iz7nr7r5q/pNafPI/RMleH6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j5vVBhKo2KVKNS2LPKNMCNzC2ro6nK5/0/H7vm/NV9RK+YS+lVHzWX0Os8HL6DTHgLfp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zC9RKvFeJ+v5sXwOL03lZl7cfR9M26cOrj07GDdg8/fldfj9frOf0uf6LOvndUpY7uyN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e5Kl58XFAXrOrNHyX6d8x9HL2Hj/AFPO3h8f6d8xr12dxl4f1b5D9e5d63BeX2WRmalO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G6o2zmXu5XR3z9Ffz93u8EimRKddhGDikr42mHcYjVhv0GXVLgE+jzOjZfz58w6N8Z2W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Is508pPpcyRZt8/1jZiuoJwo0FyzW1lk4ROZcZ7Y2VltiR1+fs5gmoG/NTBN1dISi7KT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wruzElG2NFFVhTXZTVgwzgxAAAAAJggYgYACYAACYiGKgAAAAAAAAAABMBDQJoQCgEAC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CYAyIczp8xOZdy7989O3kd9TkdXlS7cfoJpT6rj7bbqG+mI8bs5F5ULqvD9CQGLU5QaY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W6xb6xXM9dG3WfTZr9Hbhc1o6+fnLXnWpsVDIupdsqTcZ83RVc59EPAr2vktZ+f8AS5/S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07GDoc/z9+V1+R1+kr7eTZm/NJxefROyqVV7ufuuPYlb485CQMdzDD0XuVnI5u8+owz6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3ynpOHrlC2qdVOJE6lXLJZ6ue9eaiMtnV5vQ3z70MXqOnj4h3Zevz8KPoCvMXegrriWd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pIz2wgTyW1Eba6jo6eJXZ0M1WQ7051HN3ZbBWwoLKdHTI5LWYtZlNEa5DnVaON1RHLtR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GWZarUtnUxzdhXXZeJygV9Dk7DqlUlM+nOTYipiKozrLy4MgMSkhDBDQAxAAMEMACACk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lJAxkWAAAAIaVJkIYIBWhiGQAAmAmEWwGEV8nrc6zyVnbw6xn7mj1VeL3e+yVzbmuvIi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Jzc/W5vl9lTI+fuV2RljKM1qo0ZpqqUbMaJI1m3p8zs6z29FW7r52o29/O4tmTJ1kcKP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S0O+3Nxralw0daKcuju56+Kdnh+o78sV2a7jvtYdeXh35PX5HW6Tb0Ob1Mvl8JQnotnXb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SnLjyg7XUJTlZCUvPXPmcW71XfmaeBmzrn/S/nH1fydvnHufI+p16bq7FCiyWNN0c6wV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p6o9jpwx+s8p1ueeHi9vwPZ4+KujT2xmJ1IUyqCBWk6lCGoKiMiWLYQhciH0v519K1HL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FtNC9bo8u8vjezNj1MjBhTKFRvgnUlROJKARxdSoyVbUmN3WEpOgr15bhQKTTFs2bMel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ErKyqm2s3GIGBAmKhiIYIaoAACAGIYJgJioGCGQgBMKSaG0wTATAAhDFipIQ0oAAOEME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MivJ0+7qc7sXu5TjEng3Z9TmDj25AKUEyEZMpJxl5mPvUcPRyS3Jw9Nrou57VF+earFV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09+v0nbzpyj188mOwaRIgyQkV5egHJN+KaiSlLWrArq0yr4V9A8B9K6c/KR1Qxvo5utyu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Wrs8bs5vy6E459FltdlUbMmm59xJy5clJyRSHZj4/oeDvPo+P470leP7f0/Tw3x77afm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X06yqn2zMSCi6vOs1Gmjl1Um02dDBu1iru8/vc+VDjZ5Mec5PvuX9LzeOh0+b6sQhZBI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xLVG5mc0Iodill7jxff3nq0GzTFR1MxDXozE1n0Gunn9Ax5OjjNEoMqw7M50LXWT5vRzl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RWSFsTJaKJx1YzPto6Bgs01mOnRI0bcti25p10S5t0bIUySu3NqLCIMZKhghoAYh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oAAaISAFJAwgGgGgTBDCKklQyVDBDIQwTAQwQwTTC+PoNSWgVzKDQlJLOqYnLp15euI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FXBxlIiFFsqo0vOudT13nfIt6hZVrzG+fpJ8/Vy6TtRAhikSBNAgHKAWVyac1bcM1IiE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/wDou8+Xn0uTnXouTrxY1ze55/r3VnW5XWzfmNc68+jS4zqrRnvZ964LnyscJEw6MnEo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KHn6qDjy3nhKPDpXyuvRbwtCz/Rm9479LIxeNQhIxuJIl1dTD2tctV6n5OGTVj3c7KQd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4LD9M4nqz4pdHB6M1qUajGcYAJRp1FhFnqPLdPefRQ4HptM9O2NS5erIr2xvFboxps5s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l6RtVfProPNcmFV5ZfRTo1VjsrdkKJQN9OTVFV1U6lOjSUV3RiduUrRCcY5XT5/WWim+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gEgJQAAAAAAABMAAAAAAAEMAAEwQMSlEbTAAQ0AACaiahDBMAAgAEMUAQTSk49WzXrIbz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kKyCK4aizJzu5y9ZzxcemHCdcpFpVFiwU0latJa42soLwr1V9I6IjltgxsBiEjJCiUho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zkozVhEPjv0X517jU1+U9V5rGr89+flvl9bl9fqs7PH7Ob8rhbXPRolXYV20Wp71v0/Lh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XZskOPfQUGdWRjGWxQjEa7KeW5RPM616DzGP1fpcS6qz0W2ymyJollVoXdH2IWY8ycqf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a66+nO90TSbgVZx+nPefB8v6lzfRj57D1vmPRKCSpNFCkot6vJ7u877+Z0dKbaLjTzt2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bplObVnORi10ZujrcvVZrqujWDr+b68XYtVWobXmltgRI1FlmfXg2FW3j9IzdHnZI7WH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zVmafP3RXOjcZ9fJ1G48+W+nGsgCgYqBogAAAGIaAAAAAAAaYIYIGKq1KNSEAgAQkxR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QhghpQGIaBMLPQ87p9MFNVVbXRKK9vI2rqTgWxU4hOuRLmdTPZyVKPbnEalinEE2JOJK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3MPS5bYGdNgKUZCGBBobYRSQytGh1zKcfS5oODl+Qe08d6jpju+W9R5jl0ee/Py3yu1w+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Zh8yWiLvG12Lks02XP0/v1r5/JczTk494gpsQsmRUsooFVKrGsnkvWSvXzfTvoa6+DH2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5wtlLpH6LkdHljpeKzYvF27Hb8V0sb9doqm8zsjZrEiKuZEWNxdk5VzuZ+Y9I94+WR7fF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izq8b0Os77c1myexFTjfQVs0laJqpmPF2eWc/dRpjfRsVcnbdI59s8dnRVGmWmM7DC9V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V1o4u2EUbOXvjldKOlduW6iyrBv5UvTt5HYJ45UJgPQlawM6AAAAAAAAAAAEE0AFDAT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wIAATQAAAomCAAAAJQAAATQW19Gze4YOmdmPZgNxGoz78G80xy6Jbp57SaHEouRxK9Of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VSkhTEIAYCKyHYmrmo8ukgCRFpNRZOLBCmFbqJRdaqp1G2zPeESSc6V8Jfk/tfG+y64u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rzdTm41xe3xvQbuzbl1Yvy6E63ou34bjpeq+ffWufPs1Qx/O6zhXHG7Sq0iCgTQgJa42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rGc2e6trOb8fozdp5XJ3elgVvm7xlKeJDrYO9rn1JwnvhJwVzY1KwZXZaUMvlns1mUqL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D1cfOKS9WEALs8Xsanopws3I4dUCjbi21ZC/CWEQp0QpFBYDVfnI3VZpFd08Zt4PYrrZd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bMyGffkKNOG4NEeMbJPeWOMC+qpkq5ZDRW9pgcHFgFnSAz0AAAQAAAAAAAAAEAAACjRB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JpGBaAQJpABQaUARAABKAAAAAAEttF2pp57r3noZZBpx6sxbpWUloy6VvuqtixxCUq5x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xZvMRhFTioERuEgcZGvo1vl0mJSyGCbBiCYhJJhUSiUU35FupsqTTpwbFruWRNWK6qX5j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NXjPceA5dfT8jbz5OT6Pzfeb6OzHu56+WVX0O+i2Uas+vfPPfeWVVqv5/acJRgtosLUj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RGFizYEkQbRDj9jDrWajpZ+e6JaJS0W2WSR9FxvQ9OIx6y5CuZKFdWxwapqp1051usow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p4b9fbj8whqyfR8zQg6fL6Gp6eTe5KpyMVmyIq9lFYb5aTB0+fWGLVmjdyt9JF1SLs9V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lldabMdpXaRI578iZN9iMNG/BEN+e4ujoqrVhAsxWc83X47i7HfBLDaGsZnogAAAB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ynXNRXdXZQmCaATUMCgCAAAAAVAIhkqYCYCGCFIADVbC7pmGLo840QJVqplBJUSS7dN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gEiyLRzKe3yOmK0GskWgTFgwFvydbOpOMueiSag0SQIpKSxnFjcJJOJMy8rucUtI2rHd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i9bFv81qeE915P1e8dL5/wC+8Hw7dLLfnxeT3eB3966e/n9DnfmeTZjejRdXansPT8Tq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72JRslOuZYNakkyxwtqEnGVxaiIKUiyBSdlOfZmzqErpRTZKVmjq4N/TDkpayxyuc8b1Nc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mhW6sOPoy8tXXUFnf1YZd+XE817zwv0fHWC3Dfz92p6fXVo6ITopNaqvRQJClVOssba1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iq26yXm9CFdazQWQWjEc/RZrjIQrISi00X8+41Z2EIzVXXYrB6a2czz3rOQZe9w+kXVW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z0EwQAAI0AMBMKE1AAJgDQCYiki1gCYQgYgATAAKnMVggAgTQxMAATQnEJOMjZdXZ0yu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KFCksso2GydLS9VTlmkE3EhzTHXOZwjTn7c0kyMbEQCw160+XSSFEyEiZCSyQIRbVSiw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SymG3NpK+nx95xbqNRu43WhvPzX1Pl/S6x1vDe58Tw76KNWXN4/oPPeiut/QwbsPmeXR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9G2WV/MtJGXl6zy68C7J1Waze2ayk1U6pQgi1KICKalGMlVZlsvpcs0kwGSrp2p6xKUHZ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M0ry7cbfO04jj0xOm7OpqMzqkKu/Pu/Nfofivd5OYmvRyNmPZqevr0S6KJ47iRFGlxdm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ug5+Do2JxTv88lvw3nPo6eMv0QoNenFurIXQKMW/mwVxkalVNJyx3l6rvJ87bzjfCvQc+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ynLoy4U69Acos9gBnoAAmAJomFAAZ9AJMhDAAEwAAGmAAAAmEWAAAAACgIAAAgAAAE0J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l0y+Xv55doy6CGe+ol0eV0LLShmmea0tnCUtk65wNSJJSM3L7vH3moUN4kmB0cfWxuuc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SlCQ3XMlCUUaQrUUAqjTnlSYdOG0OnyeicfQ6bN/I6eZPmnY4/R1n3Hi/Z+P5detye1x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m9evJr535pk1473n0eb6ePoWW+n5HXFZW+HS/Joqpa8XQstTj0whEKIpQEAAkyUSY8es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M2mvoqxOyTgybgWWQQWKnXvHnMmnB5vQ7qbpYXZ9Jrolm68+753rZfZ5vKKS9vnj0MGv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dHFsNLxXVRFyIY+pjISrtM9Fs4joxFS6WO2NfMIinXQW9HDcXZ78BvyaMdlEqNMEq9Rk0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bU899ZzOzTQc7J1g8x1cTU29Xz8eoMBqepAzsAAAAAAACwBABAAMCgAAAABMgAoAEMh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gAAAAATQADaZ0BHTNeDoc8noyXhVfz82/dz91KSdkrqL7L3TeWOFsoJxaQQYehnrlDh1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Ll0jCQKdattQ5BxZKdclkkwjIK4zzJt5+3nlW3idWXkXZiWfU5XSsjntr1NFdsD5ffTtu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fn16WK7PHG9H5r0TfR6HM6mHzLFtx3vL2XjPbZnsK7KPk9ssNGXh1udVyYevw+pq6Gnvm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RlQkoBgq7aIsatOjry6enOpWUtSUGrIosK0WquCTyT5Mu/kX48b0TrOe5682i5qULbNW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ejs+r4vK7e7orB0+bqsnRfDSynDoHKrUQx6QySlXBdCdR518I3355Vh0zIzwo3FUJzJ1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boy64d9bKsk6i2WPqVQqNElGrD1a5S6tRCrHkNHK0ZpdJyyvqoE0AAAAAAAAgAIaBpg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QgFAAABNABAAJgAAJxCUZAAbbKrOmVzNmUV2W40c3pc6WPV43YhyhPRWFVzp1V8s6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VxV9jLnX5aI+Es1O8o/OOmPqHU+b+4xvevB+4zWuFpOm/m89T6RL5n7WXpvzHp4kcGB6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th5pIryKCYOny9mdcvZyumr7XI7dzyLYWal9igfNdnL3XHt/E+28Tz7X0aKMuL6Dz3ob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m3P6POveft/Ee5w9Vmuq+R2WbRXz1ntqjndGizjdL6d5NV5RU4QhoQAAAmyLUiyFkLFZ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ccLcyTrrGplUiVd2GLo51F+LRy5VTKjHbclPK+RXcQ0U6609HB0u/Hi5fQ+b+p4rd1Fn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XA7/ACIx07qL9TRktRVi6/MNdCZGm3lR0dHH3ropujZVaaDPo5/QMtenDGrFbWZ78u4q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WDq8+MlPczX1zd1diT5HY5tUZOlUvO6/IpyvMov04C0AAAAAAsAIAAEDEwAoAgAoAACA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CAACAAABMQ0ApJgAbWpdM5c2nPVdlU8teHXmXH2eH3YV1d+pCFd4vkf1b5lqdf3Hl/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ZZ6/RD0cvnbODz7PWeO934Cz6ru+VfRca+b+n4s7Oj2PMesl1fL/AK98jPqGHscOXg+2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4q+nfPve/MJfonSya4+VW873mrfKmzDBCeLnu7TXbZZ0Ofu1nHoz36mpGo+ewk9Y9b4f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73GjzvpfN+rnS7o4N+L8453R517T974D2GXr1dV8ftXXbXjVVN9edwyXuah2fO+l9HJU3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IHCGgaAkpUwtszHTwRDdg0L06Jy6Y5qdGNWFLl6PP1Uameib5rObOxrgX5up163WVXed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vfrNmjk6+mOx4f3fzn6Xh7mnldb04rjOlbtmQsWauMarkWTpu5i66lRGqJCo823LGvT5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bHXZnllrzXBRGJtzxqHqySLrM+uzLZBnPhuwxfrx2i10Z9SFG3nxXus5FmZx041jNwfQE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CwAgAAToAACACgABEMTATVNADQAAAIAAIAAABMEAAwADapR6Zz0X1WZxxzdcCRyO9w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rFVEvnv0Txmm703yb3NmT0PjuaY/eVeiMXntW1F576F409H1fGerl8R7Tl+tPj/0jjej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57LzvdxL5nD6bzdnGr+p8Uv8AnXuPHR9L0/IfdrHzXI9jL2pUW4ufm9Pl5105p2StpnrM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9CPlGmzdvHovE+98Dz69jl6MscD1HlfSTpv387o4vzrn9PmXsvaeL9th6evRj+L6bY445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dU0ej8d7HvzpG8YVVtSjUoFKNAIcoyDdj3WSxb8phnB410tOHf154MHa5WdUCeLfpwdb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ZO1zTi68OjfbZqo0cJC+OrWb6JG8Z9uONem8fbD3eWjs8uHs4d/k7MlaFqhZhOjSRsya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fibF2yrnGejdkORvruNrx2JbnuzrpsyWGrl6IJC6usOburXZdnkktHM6BQXwCxWxTm1Z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G2KcON1y0l4n0ADWgAAYAAAAFgClBiAAAUJgAAmQhiiYJiBpgmCABMEAAEAAAACGhgAA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03QSiuyvNtsptXn9nnEW3Z+mFFkanByIWyy6zXJXS32RlWuyq7KOfRWKdcqusptiFdiK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l25KNmDSc/L0+Yt3V5WxM2fq8nNpupvlyZXoxbZxekraZ7zO2ErNnQxbJfnjvhrn6rwn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/U52b5n0nnPVN6N2Pdh8+5fV5N9C73A7ibPV/M+95unr6lH5/ZQnHGqKtFE3zfa+L9p6O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2qVyi4alGkAEk0t006atquhZx3ZXz3b0+R0t518/o5944qtp49Dq8vo7mTD3+GllMs8vl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es5lnk10ljsS2myxMl/Y6esYcW/g+vzWHJ3fQ8+6zPKr67cZ0Y10amnHdwI6G/k6znXR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20ZLl6JRn1nXTG8zwKZbdHPvsnk384t0DIU7cwRlkNcXmroQ2uMe/i7jRj2VmHYiBZ+g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gPWJnSAAAAAAFgBKAgYAACaGAAAAAAAAAAAAAmgABAABDQAwEmAOIxMGrzbk05euI1WV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ZSzwbudHfs4/XoiwLFdrNeK+iWd1d1F1GlHtyXSyVtUVSJVO/NZFlN1ZUTjVemi2K8mz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J6Lz2TtqnXc836bzubmvojm8rpYd+dTnXZrLnCzcnfTbZt05NMvjMvU5+seh8f6zyXPp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VeT9M3t28/dz14Pk9bk3vHvcHunI6nL0TX0Gq6rzbiMmo59GbFyek4fd893BHHKqLXPT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Uk0aM9+loSZ52bo87PQ1ZZx2rMuzrw4/P73B59Y7sLzr0OLXHvx5fN35Mb8ffz7/AGb7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88sU2aOTXrO+nnbPRxIRq7+TpT5vT1I64XLNQrs2Y7oVLy/o+ckZQcuTRzpS2WNRowvqFM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w5+bQHbwZFqThp5Mbrs7iGiNNbOXoRoll6FmnFpvXn68uzLPdDMsatcIsv5vSlz6p6bM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AAAAAAAAAIGhgACTGgGAAAAADEAAAAAmgABDhAAAAAADjJAAGvJ0dSNVkN5qhZUsKrao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Eu/t4t2ohum5ZrKkW5pZO6zNepF8s85dSiRUSVTtpmaaZRiuNuenbVMsx7ckZpSorqcTs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H1efGG2m/F42jJpzrRbXfrMbCe5LTVdZO52S+b5nY4Vz3fLen8zz3sz6M015f0nnPR3W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T2eO7w7vC9BXFG5r6LDPp8+ogs7WXRnzpeg896XzZujOGMVMeNRYBEBDUOUbrHfm0Vpn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mswLGt3R4/Q6Y3cHuQ6cvNQsr83p6PX873u3LHxOzxrPDz1Y/Z27+jHrynCcdIwnGM2i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3mpcnZX2eZuqOTZmlzWXcuzXkz5k6GWGetWvm9yXnW5uhHP6/G6Kmnk9ErvwaowZPT8b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Fyjr5VVks+i+s1N0bIbeT3jZRGuWV/I79ionzZY7OZtzdHQ5G2W/PjqXaZiz1ya9HI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DAAAIyQAiYmCaAAAQwAAAAQ0AAgIAAAAAABogTK5mnbns681U4LGqUCNVgZoy42d9Tle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i7YlLNOGarFOoycrK9BZEp02y3ShZFFdkalfRaWpwiuM6qVkLldGnJJVRdXWrLco5TjI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PjXI38vpy6raLtZsvXU3nm6OhWZdzhLLwn0DwLPb8x6Xg53Zk6WGPL+ixdNvRvw7Ma8X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uD6M4Yhfa9DjdnhYxnDG4UXU46Q9T5H2HHE6rauWIpmalJSxGEQA1UX2V3UXGq2m65hn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6W7BpOrfh2deODD2+dN5d+Azet5r1HnunPzHC9Dxevp6uzn7dW1EdRxITNd+e7fKrdg1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6t/PsFLBoHmo1WQx9DmmijHro6edGPXjM3ftyWzVlOzjJdLkdXU6VO3za+p5LruaHh6M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Dshrsq23ZBui8xaM861cfs5s3P06rTHqqszq6qdmXJNpXqwPVxaAEANAMBAhiYxMABBE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BGJN0Ti0ChESRCEXFF1MEAqMtBnuJAUBWTdFkThTZU2Qi2/FCunnx5l2ZMWXj6tXOhVz7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G9l5H6F6/B65xfXzypsrimxyIsnUo2hVLRCHZVdK9NNpRGysV9NhoEohXZGq3CwuqlTF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RjzM67C7ocvqHC4nc8xnfj/UeV6fL2ez6ngTM+oW/Krd4+oL5T9X6cZ21SYhzujjOfg1c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cWii/PS7Tj289+N43d4b0Q7/AAe6vHAPQ+i8l63jpRnHnqnPfj59M3vfm30Tnmyq2rjy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NLEAuslCyuyuZrvz36ks+mlMmfbTnWWYpd+jJo3ndyujPfHy92/Hy79XkbIdefkeT3Od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+jpsEXCg4Mwtqu3yyaKcvfy9NVbIOdPIar+VqqnN0aixvZGHWtBzOjk1nMz78lvfxVa8a0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+mrvWWcfqUyw24Nu8czLtx5tzlA6dOTXLfktxx0aXZqTq63JM2o0GGyypehzevy0ur0v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APRXY16eG1Y0X11uW8zyNhjLNddMI0yzhfZhR0Fgda444S7njDoLnM6EcSNLyyjbHno6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1zwo3vHYaKJUVOzORfXRerK7yFeySZZZNMpZqhZQ9LOc9uVapvqy8CrVDh6+Xk6Gbn6M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8T9B9vg121S6+ZV3V2EoKLbsiLLaVV5VoC2u+WyVM4lXZSKyEi+Vd0UxtiUSSq6EoRGi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edjryLZ2eJ1zh+O+n/L89PP9DHt8n05SjLnqVU2d321d3t+VaUGsaMmjGecqdEdDlm2s9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/O6WdeQ4Pf4D0Hb4vXXlsJdntPA++5pRkuWs+Lfj59uN7jxPqczvVSh5uLi1mqSYkAgt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jVozaLJ13VWUVaM8qz6aZZ7OftrVpxX75T5vUdzwtG7mzXnadlWOvi+vyel7u3TlXZMU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dceZLdh7eW26rOasPW5h0bud2a5dO6eXN37cq4XZnIvDordg6XEXrQhz4dOiGlnb49hu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anczV5Y6eHXyzZs5Ey+g2Lm9NzrjdxdmMxUyrNWvkaYOhwbtZ9Dp8T35rb5P1XENZlI+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Euuzz1HYxZuHrZfQanJl1LE4z7ETxufq1Z10Z9Oe88w6JHO4nq/Oy8r1HC9RWeSnZTZd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PUw9jcrlZSR43WxRxulmvmu0qJazOFsVz8PuczCHoON19LVCdkZU3nkp2X413FGO8zhD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1d7kehrzHN9p4nj3y5t+bz+zDl35XTq+lya/o/J2NSvOMosipR1IycojONpGyE1co2S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FtNpPTm0FULYxQyFuugjIXZ76522AtHL7XCizo8rWek+VfUPC56eGvhb4fqEmQeq43ue/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cbadJLB1OPHDx+h88Xw6deNHF357qWrKZvnOF2eO9K6vL6i85pi9r4v1WXXTOOqc+qnG+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jOPk4QhOrFlKMiKaFtx9Cp57q9KAcW6Muiy+M4pVXbCXLKyqWNtRXQuxbd4x6auWbMuH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fo5N3u9HQsrnnNFVtaV7uf0t8s7o09fLdfxOmas1lcum/DdZs5HTwS9DNXSRhpzrV1sn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Ku/hTlQvr09BfyPQZeSvr06mTX082bx+hZ0jz27pVKuT2uClWqy6teO7oYvBs1YxW59s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9zX0ebI6WfRrmmVkv01O32ebPJhz8Wnm5u3ucrq6iolVV1duWOPGFsvolZnsJQ0EPPeg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pyGa/JWvPXrTlYtOPN78rYahLDYbOdu5UZunxexLslXm3NdeO0OX1OLh0uxyNW2gw1Wd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vxrpQsh0zZdjgdDzXovM5u3u8Lcb/L9HLnfIzaqvJ7cOfXovT1dGjP8AS+PomiE05pSg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OJG2yK2OM4cZWmacGW3Z74hVcFUZwqyUHKoQhZdTtoizzXqvLK9Ge473l/ScCa+c203e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5Prc71/NzQurW6LVlnK6POM/B7XHzerhsrzYVSztaJV7JfIcbscd6X1uP115jTDucS+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qzvHdHfz33Yzh5+FcJrnqQyq1KMT3Y9OltVtNlVc4ZtujPfqaiFtzmUlnWeF9a0zJi1V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OnDjnSjN+fff5+Z80vD2endOEsqYTEuW2PXhzM06e3mfR4fSO7ylizdO/MHQqr1ZueNdd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L0/J+p8lHVgornsz2SQ15FL3KXYvPzQqmderlddd1XF6dujn7cks44qWevXz6q27+Xlj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lHTtebw9tSs63LnmJlBrP2aror18ePfu4VbOar8XpX4NWhn3arOHm9P5OIXQyy+pjcrM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6WbLu8TpVbdJ2Z+J36jh15q831VlZvNuLQ65NuLRhm7fG6ct198tSuuxx4/VdVNX93h9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7Pl7XshdlqvnorG7UecOly5Z93z3eqRGKeap63L83sydflen6Z1Zrq/b8+1wslgOObJA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1kspSrWbjMujDRELM1wVSgW35byyqyuK4WK1zhKIVXV2ac+iEX+b9JwzHZCS9vidfiS/N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0PrPA7/r+bPldLNrlz425pu6ec1m/BuxS5OV2OFm7uduz41huzdG6hryWx5bi+j4z019H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JTmvUdPyfrueYwsrxrJ2uJ6fz7uQuPFQshnQJSkGF1tVtmiuUarz3VSz0U2WaLabrI0a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oxi5Kqzdt5W/WLZNb5SrnVHznB2+J6fXskjNhJibOL1jt5fKynyvRw07/Nb9Z9NmnTx3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F5ujLPNXe8n6XjHf813edLs4V8bLtfDzZm+DoxehPm77d+SMbrRRLFJaY9KU7c067vJ1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7lfHlW7PVZlZ2Of1tLeB3+eaNOLZXOq7eSODyfV83U553CPq751vq4aoKZ4zoZtGdVeq8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GpfyNeQPOej5GNe1hxNnTG1QmeV6OfRz3h9D5f1Wo3bVrM4ZNJ5/N0aeW+p0OPr6Z3xU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jXklL323qRM9Sc82Yc65nsuTZqbSrQPhdvmRRTZKXtmPTqCqzFdXQ5mbl326qza4lmbz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oeX1OuLKrq+/mc4OWytysrZKaJ1yiFkktdsVBK25a5wiTrJDhbUTsptiytSIuMicIwLJ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eb0IHnLK5r1/P9/zp5PqVfQOPq6jDp4yuUreXl2151BVTqzBrwmXi9nm5vW836LzudZu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4fb4j0P1fk/TazRTZy8ttVRjtZ67xvVj0Vd1HPNXpeB6DzUhZXyy4hmpShLFolvlGes6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gvz3Louz2XNtNsColWsK7qpZTjfYrc1htlVZvjZTZGzx/mfXeS7+nROubUlKpN2wx+nw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dDJbvPrvP9Xjctdjj9WujN6XFLzOjyro6uXmapfScafRPMZur7zpn47T95os+G6/ss6+I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Mv2jSvx1/Yq0+Ln24r4rL7S1+TT+qxy+V877IS/IY/ZYanx7o/UHHyzq+6lL4U9pBfHd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Zc+Qj7RWeVPVBknXHvznh1ZTFGyvnrleuzc/ee05qxYOpypc9lO3F6A7NyMZZDDXsw89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oZZFI4E1Zm90rlqNqKU8n0PnZYXVehA4ncskml5WLXixezpqluSjZnCjThjn9HndWXH1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+brxZuzZh1WTK6aWbTJc+uu/piVVsd84jjK7K9kot1MuWvcHPevOF+fMb8tFyu+LJqMg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JkJkC2syCoNunna11203yeZjqyr1/O9zimz1Xl/UJFxcRjOEuKnRTNKqcRY+hz7MfP3c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WdWvmrY8tud8bieg89ex6XzPoKOV0MGOkmnno4yD2UeR2c8rO1zN/kWqS5SmSM2UJIgp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vlVZUKbqYhdRcaJ121YmM0qUGq67q1dtehKDY7IX5NNzZWUazyfFe/8An3brosquvRqV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jx82js8ZOdh7XF7Y7HWzbeW9Gbd6M8fD6atT57b9D05vzKX0Os+dz+hI8Xg1b9tPofnO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ZUiaFCyxiRNjRRqkrISHWOVkZStqBN1uLaJOsumqs0JySwzWVeQExt5fRxW2Tjzya579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9Pz/WNPJ6nLxc+7D0l3QeLWbL42HNx7cONbN2XbucPt48J3cujFGKaszeow3CDvSPnPS+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mfF1edqdGWXecTFsxc9dy6ZuZrVpK+Z1eRGDs8bry287fLUhPidcy5NeXN068l+oZ3cOE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mlKyMLq0JQWddazjbJdGVZhVwFCdpK2xBJAoSmKDkVoROUpwrKpF9U3Lh53a49V6smhO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7/n5enml6FPN+k8/21kqzIhKK5a7mtRdBVy+nyUzY9GXN3Uaqlhy9WdYQuoxvk+f9HwL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ClTx1k42Z3Fqax9n4v0E59/o5dnhwySzK4yMarHGHFxWVtFhovy36hTpzlU4Sy0257tJ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r6yjRSpd0stupPQoXFKN2mP5n9e+Q9bovz367PRk6/Tz5qL8fbzQ5Wni6mOMZ9sex0eP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Dz2dey9d8b7vXP0GShJrrzzlFKqpfP8A6JGvm3Sn51qfvfOecj7NHxXTzr0K5MrO0ceF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nk8Wp7fH88nZ9JPNzzfRnGjHaXIcdWHHhL6GXlr69HTwpanTs4XNmvYVeKR7w8CHr9MI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tTxrupQ3mPn/AFWA18jFqzY9XkdRbZ579ZuzQtMGLZixrqdHBdvN3C71a1R4vQii+jVm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kEHn+7xM27scnsltUqq4vat83Zoy6aOevTZHZuaK6UPldLmZuTtcXsk4C0eDbz004pV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hCBc6rLLEHXBKLicLLt4zQ7WTGufbdnWNE6ppzckt05NZVbBrGGmojKMi2DUURmqmTnF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lt5vRrThWRdbN/J6K6+B6PiZVej8z3zBrhz9TsHFujp05oy3PPll6CxXy6OV08Ryedpz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T8x6fxtvQyasPPpz+F2+Le8OpzOsvPe3LnSshLOyE00XVJfpWngeg8fmiKvhbBERqnVN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1FmpfXOJlkRyuups0vlXZZGM4yxhZUQhJF+jLOzRQtVltka9cdHy/wCm8bpfC2Bv1zvq2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wdOPBjGzpOPoz1bzr9f5rvctz52ujGlYrbJ/R/mktz6dXg6tlKnSs7ctpLm7rT5qvpXm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fN3+mtjzFno0nCn1q6w2yrLNOLOvVn57LHrDzUj0L87Semn5zWdc5sE6hla6Cgs1KtkC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24159PPjDbC3GunC57zWrOecPpbeXm19Pz/qV10c/p6kZJJzM+jLz32rs9/TEL6aFXm/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3vtYdzpxZJVx+rys3X2eJ1tJ1SoLuR0InJxTzY166Gji7nTnOuR8fp8qWjs8bsE67I2Q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etm/D1dzJOrVVc1PWRi6c04TmtW/j6cr1Rmq7I61UlIloplZoVc4trclCEiF+e8E4Qsu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ETlQ11ZtEI5VG/BYa8ly9vPDTJxevyNsvU8Z7bwWsaZY3vOiuqalNleUZVtdOzPvzvhu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I08zt8RrRztWXHTBx+vyJ6V1uP17N/B7nEiTjLHUkOaQC9v2/wA7+i+bhVGT80oCGdNJ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qyzSKVZoW1xa67idlNtNNoRkzLRspXNdlvlu002azdLNsuZ2VW64eN837rwnp79bTzL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bOBT2+dqcmHUp3nH3+b2c6rup6HPXO6HL6tzmo24i/0nmY6n1SPh/Z6QU6S6BaVQnAre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K/xtesl4zq6nob+Bnj1Lxbc1Nwi0hWalRYVK9EbYsULoLRXsimPQ4VaQDkd5rUeS7LGP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3mjLv5y3Y9mbF4voMHVM+2du82xpvOJXKvnvvXVvpiXJ6PPXp8Dp5cqOX1bJenw9uvcq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ca2dDD0tQ5HYqMdOuw4eTZPnq+zedMlUqojzenypY9zjdoULTU5ei6ccnHuyY1ss2VdMy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InvELKZ5soSjnV9MCq5TiBGwJysSg1SKJzisZRkRsIw5RArupK9GS4trsiWxTNDndHN4/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0Olw+jLzvQ45FnjvReWubHnlvNkYkCkysWqXtcLTyM6j0uJ08bo1ZO3vGvxnt/DY6yon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el9Lk9AUHHOpThPO24OabUV2fSPm30Xz8bIOPmwqrpZuNaq5a2RllOudSnC6ydtGiqa7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JVY4SFOEkdd6TLXrzNSlSzZqhLfGrTmiUfP/AKj8s9mHGWvtjPCXJsu4/Xy6nMlHP0z0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2HRz1k34K9TqZtSyzzya9SrVQan0jR89s3n3UflmxfoNvy+C/Up/KfY2en5nnqLvd5/l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3PGq9TI9L0vn+znv19Pl7869E/OXR16+DSvsqvIdA7mPDXLv0czGnoMFORehnwlmooE+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HKKL8+nF1TlLeaoXzM/M6XMxpdvjdeySjfqV3UWHn2p89+hra3mmyELNnG18+WO/B0pd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53N6HMxen0sercouSI12UnKnTfz11oj6ZkoES4fY4Obp7XF31prpnonCKYoSjz11CF3S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rzjXJayRcVmkY0oWQUtqRYp1pJwFlfTMulVAuCRFtwozrBTiVRIkpKQ22Q1Z7V15o1xy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Xuee7FhzOF3uLrEGlqSKIGurNCzXu4kc3pVc7NL3X5vOdLqeVpl+jeH5mjPTqdHzjzvT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0MGyWcLqc1yjZnpWxNDTXf8AQ/BfQuHnzxuz+OWToslsU7dTLDU5cJoqzVbVKtFlFtSp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CyyxwAbiWSpmltc7LnJoudyReXWVKjY3f8/9/wCT9XHx2SynvM1N928Zc2rJqVzp6tmT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l7s614+twk69ubZHLLc1m3Xh6m84L9uHWeLYy2uvVBa+Xu6Pq89nq9Fm8fKPS+i42N8Ln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ZlqrU6XO9rHN27s2dZYaeBz30KNPP5611VdXTjdVROty/K+nMWzHk06uHVRCKBPrCph1x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+Z08a2QhHpm+znRS/mW1c96Ovwdu89GeEs0vn5zPfCzlvv5aI9M7I4I2dbiPLnVnb4Gte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4tZZhHz119OCG89CHPVdDNRniuyN3PWuzOdM6a6ImjzfTpxpdnGrNNdBqaI0I5l2l43t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OLWeok3250k4ohhW086IyJYqQRkAiyyqpaaJSSYWwmQuhAsjVdEAgRptgqlKSRuGRkWy2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QhOoOl0+B2Fu+Y/SvnMmQpUk3RA0Oi0nS67SmyoohKNZroBDbh1TeiVbx1lzOjzseiOr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spRlnVTBoHFvse78X7rz+bOrKvLKyccWfR5VmnZWO/Wb4REz599U3ltkE4TFolY4jNyI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iqV0bIyEko0cprdRl153ptot1J8X0Hn+/DxdWZ+qbcRYmW/XI5WzqbbPHVey5FczVltX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R5HSqjLqxGjVVo1npc3Vz+mMHqPNdbtx5+HX0MdNvA9bm+l4PJ9LPT1x3PF35t6s9Jwf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exRx6827ynpefd8Lucn1/j9nM08vreD19Hy3oa9TDr4SXux4csXZT0vM6npqM1+HYLiZ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iJORBWBGFpFbmzPOyRWro1WWIrcyISciCmiMbWU2tVFSjCjNlLsUQnGQhoBNEJgpIihK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iIOJbJIIkdus98I+niRkWRG4qGCQZ25QRdbnml9+KyVV6YmeVtaq/KjVXnRvry3QQTIx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yXfZhvNMqr4p5vUzHFNmdHuoa9P5977hM/P4a46zjWmdYq9+UldzurjUK+7Wecj6j08v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d/0fIvijR0Z05GHpc3n6o3VaV73C7fFmVYlnqmhojKM36b23lfU8PHRnto8e0NYqYLKd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Wc/TqaZq2oK1pSXIrlOSVStdlLnEbrwRtx83LnfQ1cRy+it85ZZ6Ovy+evScPpZvRx81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e9iHXolFeiGWynnbObuZehz92pORTlslZYLn9bnFnWw9jty3dLzXU9Pn5PM+q/JNI+f9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T6j2eXQsODrw71XmtOddnPTq5WrrZ9GdFGzLJZfjjrN+rl59Xf5fqeJ8H0vqfM8j9A53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ernad/Bt6nK+iUHmIZ9iQPRDO4k+XSuNpFZYESYRJqouaIk0RGQlYFbmiJJkCxESaK5T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8Me84qefC2aqj1fSWeGj73gnCJ35uJ+v6Gs/PX7vyq806F2bxz3OvWfnEvb+WmsUelGXn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9c/OI/RfNHn+zh9bqYI+gOvPm09uMvCuvtrHl6+hPOw9ZmXgTWwqss6cvFz+iDzbvyBE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fltieffExrTWVK9EI3RI30C6r6dEWU2Wyc+vVTbzenbaU6KLI+VZvUeV6coUao1ko2ZT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vh+lozex1PNcJr2uXzHqM3o6PPVlOOGKbt4nV5XL1LRl6bVme/Nm2JppATShOE19D6zr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0vM8iyKIRNBdTPTY+fUdTT5+uPSHmxPSR87FfRx88j0FXBJetmxEts81hOyWnUrLZM8y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vTEcdtvXHg3n1+qV6ar6z6eZ0xwMicbm6s/XFdlPoN5z1d+5nhW9ZxlwehwtLpY9nfhC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wv0bOvj/AK/zvW+j4q+Lv5/q8OPPvr7Z5FXSycfZS5R5btIyYl0OVlzv13M4W5L4pd+W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R2eUef0/TNebncs+VyfRvBeT3R+m/K+mv0D5/wDTCZ8iezIvfnF05emq41i9w4DjrT4r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n53NXpX5/RHXhz6K6EcF5qu40E7S4kztPh3y9UwVL01yYJ3cPIjrPq/R/PfoWb4imCr3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+y+W/Ta8Rk6vFPS8znV2fRKMHTzfB34NNdzBzBPpnmezypfLvFZZp18n1J63x3rvkMvv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r3PE6WpqWaEdyG3zsq6nNK6sM8oq7fO2mSMcR093H65wjg6ByjO0tjIC1ELKmainVFF9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MjKEDVHKzXOi+XRflRspCTLZHJbrvg4815D3PhOnOqm+veKI7qIwc3p82b9D1POdGLuf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N8VfSRhXnrdzO1xuHrr7fF1rrptpxpkoTQRk0IR9azWU+HhXXZPz9KFsiZpThAoRlsUF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pkJSQhqEMqCsFrjciiOiZkj0r7ORs7OzeeN0dMemLq6p7z5jle853t58rP6SzpPK3+ny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8j9n7S30+TJdov7+Dn37bM7wVdNTXOs2C8/Rdnx6X88+n+U1nnej831jP4/6h8g9OPQ8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rVDLTd6M1Jx7qUXjpKSjc648+zn1lZrLnOh9+cvdeH95ieE5X0b59nru9X4L2Vx0un472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vuPD517rvfOfoPNYUEZFGHq8pfVTVtkLIVdU6ulVqivud63Gs+zgc09qvCQr3eHzXTjHy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8+oSiBLLes64q5FZE63t+Ssb8L2eD6HWfbfK/qnyjOp/SfnP0SzheX9X5aNNcdtnqsvf+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SDXZj2vi/b/KZa5anZz/AGfkPZR3PkP1z5Utv1/5R9XPIa656brsfVi3xPpOAvTotZXd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HHr5XULO1wpGrn9Doni7nCrr6bVnRZWQhcEJWTi6vOyarsMytZCagScIlmnE46mjjaV3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lGo43zf6Z8w1zcqJbxfkILXztnPmuv0KerFfF9BCOZh7FVcu3u4JeVZojOm7geg89x9U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pzQ0SzpMSy3YO0vtKdtfzeUFCjGiFj56qLZFLudUytVIUB1pZrTITCxAsgaCdbrq6OLt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O4kqk4UX55hfOW+VHE7uD2ZzbY29ZbmshXO6MNHbhaVv1+Gd2abNzyRzvcYhdtdMS3Rk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yNceF0x9T+NfVPnNseVpx/V+Zjz1x830LZ5Y8d7TI7Nsc0rl3Z5NMTi6eCvU6XtPAen7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7cbdnmOl876XS9b470XHXV+feq4nk9nK+h8e6TsFpMzt713XHnI+mynDq9PWedn6JnnP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Z5vnIemqrgWd6885LuWRwPTY5lnk/bU2eFXqk15rX3lHFO9E4lvT6SXeM9Bwzn9PpC9r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1/J7pweR1yXm9w6lmXye6zNhJzlp9Dg6Ws8ngvozVhKuWHQw6rOp4/2vhrno+q816U8v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nqLwaqt5XdlZdGjpG3mdbx0R11WVZROJl9t5D18cLnb89bKUlhFxG3XDugi6aC2qVhjr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M+qjmV9GZh2zmTuokuumF8mN6Mdcf599I+daxSnDeFG6s59fUyNWel8d6/GnpdAcrqUm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7o2eX9BwOXrr0UXY79DJqyTM4qU0SUVl6vzXUmfbp1fMEXZm0uyMRaislBSygKCMlESU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kRBTCJNVGatrRr5K1O5ZxLLO0+KWdaOCiuhj1dO4jj6HP9fItzr0TbVGIzJb7vDplns68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l1mGC9Q5al6k+RVL1tfm9OdYIE09D5Pu8Xbxqy7Pd5OHFL5v0SUZk5E/TygpoqclNRU3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j7vN0udXRml1K8/f0GjlXYej8xu4fzPfLuef6Ws+uOSc312MjriJGRB2xC7Fts14dfJs1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neTrtlyj5Pq7pyur9XyyhCXs5268O3WcMCUtTblaizVowQ1lW1IjmseddejBt1mO3LxC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oVbxG2sjn7OZuzrvc6mO8WEKpc3ofKduVci/nnteVh6uo7M3noj04XbnWyy5UW6qCu9w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cVxlAr4/T5ddLRXuh7ebwyOrH0KUJ0qozkV2WWxVZCBfKi4lKVpmtM5csqXRBWE6ZBXG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lDjbVTjWr5x9P+a655J2PeIUXIpp0ROb3uN6XO7s27BHP1RxNOrsZYw6slsssmuhrLuz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MdTZi2yZtvc5lxj8z3/P7z3vofx6XOfaIeK9p870WThDh0uqRCjY4zmmK53dGK3IlgSR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CQQLEsVr06nLXd1s+f29g6ZwbVG50mW+wybeR6+ahdR6JoeSdme7G/o/O6VmS+5siwpy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z3rhlimznT88d3RxLE26/MdK303n+pxdTx1+Xd6JyTt8rxemmcLO2LZp+ngoyjbEmli5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5o0efpYJdM65VnPWqiC8fqLqpp0yBi/ayJ1wSUUsry7SjoZehZHFvxkLaYy1YtOf8p9F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7eOuyL/WfNnu5vR1KsO3LLVKDWMpxKa9DjGbGmeQlnTaHPuvAirDKa6zMtQVlrMtXRrM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lfIqr0BkvujZskW9Mc5alV2bRoji3a6CxZoGxZIk0TKs3RZi6VcDYsaLaYwWaqcXRLqq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8MTr0ZroUXCtFWWs3rJcShrujky6dhzp9JmLTOiH86+i+L1PNEDpytrrJUtWo5/W0ymp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XlVdOsy3Zb4lRrxLHq8rrY687HqzZ7W06dMbOp5/uc+XA896bmb68YDv5VbWS+u9P8qPP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35ev0JeV6Xn69h5dfHSYSgAyKJEFFhASTgLKS1WFkHUou5ITlLSMroazC7k8Trn3HE8D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XqvVz7zvrxYk5xhjZD6Hguuy39Oei/Lbm6suq3n1+Y1b9nPXHXQr59ePV1K5rhxz9zpzn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tnm5OH0+VL049Nz6ZeD1cqvvVdefLenP6uaK31zY65XMmupz1xrvX9rzdvnOL6j8yzYE9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9PGV1F3n70VwnnpfJPloJGb95tos6c3CyksjZSG7k7LOjzevz0zkNE1mwdaHyvTzFofw/X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SCcPreY7GTbc8ymdE1OEokx1RKA1Cq8ZKsdcqxBIRMK5xuIOCIpIUoXEJOsI2MhG0IrR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ro3jcZLls0ZazdDE4sKKa01QmV1bEYzYjGaqCELYBCQo0RNwRaIHHVIxPVIzz03GGPUJ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Wx5YWdFcuqXrU4LB7LdKU8Lv+cPP2KesZ5xiVb891W4b4kM2zNFULXHPo6ea3jaLMcb8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hjpiyaqMd4qyKrRSSdPFPPnXOx68nbzALWWIABEAFtRL2en5Nc9++3/Mjlv6zf8AH3z1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V/GhfstvxZH3lfB1qfb8nxtWfVsHzg6Z9zzfMGp1MVB0zOyhaxulgmuy3FUv3XRxPScN5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xe3w2XVHbjqtrtzvVbXPl142fo9fj38Hk7efnvhZu7XNeW611HTnXdbyt8/R+G3cOS6m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8/bnfRPC5z6Fr+f9/TP6PN265y6d8vH08nny+hnzdObr8p67RmfFfQ+v8X15+eH3fVx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+j5U/T+TTTPJPOtB1CPsU7qbm7JomQlFEqpM2Xc/qazyy+rOq0rDFbbSRtaJ20dJLcmr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ikK2WmMp1EsgNRcU3EyquUCSIknCQOYVkqxuUiiNyKkwtUbCqUokelzte8X241qW126D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3nOY99dZHbAi4hKSRZGtDiSWM4zL7sqNKw2xqv5gbYRpNEskTTCll08oaM8rzEundHFt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byYzp5edoW7l9Tx1zmdM7hTBZZ9MKuOdvhZtcDPDTUY8HW4pkv6XFXdmuslhdNy56rc3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HqyuMPO7PG6cUBrAAAIAAAAAQwQMQAAAAMTAAAAAHpzzXSV2LVVqxou9wPoUfRnis49b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g/T5e5q4M/V5/T2c7XjW6Wenn0hOunh3zYJYc69D1/EdJe5bp8rLyOWK5yctQ3EWSkh3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TRfR0dS/ZwM6fQ+x8kd19W+b4FZu0cqRo6PBeXe52BSdSfINLYRnSL7lp7HO9bHvjCcb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AE6yNpEjtx2HW5eu/WeZCVOdShKQo2su3mLWYUkM6rlG0rTYICMd8Dmadm+zzj6DjFHf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+o8amo7vEJPbNM9WXbLmVsKtp9JwrK6yyWLbllFI5/zT3XzDpPrvb+D9TWfsMPMeoksv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JczOd6zi3nQqW05lPZDhQ9AHnafURPMPsaTz53ql4p2qzjLvI4T7lpw59y+OBfPppzNeF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up009ZzI64FOqPz09p4f57Wvt+n9J+f3FEvW8xOPLpepPAuHYOXL23ihWVesPM4/VeXX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2/U7Wvmk/piT5kvpdcvzXN9J+Z56Pfl+3HxKvrYs3FHu2ZvnOH7Dg9cc1XfbNY+Gne4I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mNaM4AHQyfffm54S6n2J53B+h/zwAAADTQNMAAEwEwcWTcWsBxR/QPn/ALGX6LGnVx6U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55v1PTldDRPtwwZ+lM4Of1tsvjOB6PyXH0WbTLlVZBE7IYmutx+ths27PMd6yHP9ph5vJ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eniqju8v0VzzLeNj09fz+D103nEm1HL2+gvk59fmWVQ1uMJaWVuwUtrsXXtwrnv1B5Yxf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5ozLYQhYx1ziS6PLsTfyuznswQnXNS61d1zTy7YTUJRkMqCdchbaG5NLnfvOLp83ppzl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1uL+nLp8R7ni6z0/N+jiYJKccj0/noy+jPMV2ewrh52z0h5OUvSy5tU1JwlLLx3r/HWf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nXA+l+g1aUq7/AIv2MZIYOWei43rfiB9U6/xz6scyXnu8WvseTOr3fF+yPN9DyvVXqb/N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6KHIUdRc4rtdnFhTi+w+UfUV4ejmexTP5vzfzRftur579eTzPf8AP+hMHL62EzfNfv35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472maK+N2tp5L0OTonzm/vdsy4qsZ6W3dw63VYe8fK7uzxE+peU9X8jX0Xvfkv1k8F0/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v7n8LmvpnuPmH06zh5cfsZPNek87yF918/wBmOvkn0PzvtLPX4PjX6OPM+n+O/YTzFfi/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v6CfSD5z1Dn8G2o+0+Z7nyY9J8k9X5QAYJoGmAAKSAGRBiAJxQP1PlvXy+i53tY8unzW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8rX6vF3LOd0dYv24JY6dCmUpri+H+lfKeXbsX4M2Nz6fNmtFeu/LhdLr8SqMvoBjX3/P6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emtHL2brnyHe7vNs4sNcXTH1ra7vhT6Hpd48VZ7jWvidH0bxsvHo0NOTs6l6ZPNfWfEy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Vl9KyM5NfcNSrvOSmi6gsISGQIosriGvpcXRZethYc11SlROWuOmkTheuaTviqvTXZdq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Kc6yMjT5n0nlprvO/k2eirXKTrQv84d3n9XknM7HF7OddOHJ4Gp7mFPmU9W/J+sPI6+d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Ru275/AeF6LzurGE4J928f7DHHxT9DfOvqB8m8P9i88fUvi/234mT+s/JvrJ8w9f4n1x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LvqHy/6gfm7Xi+lr6f178smbPzQ6pj+gn5s9H5T6efTvE+h8+fEv0V8x+wlnzefyMAD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xej896Iw8/o4j1X5o/Sv5qPQ/WPKTPf3R48dZX8E7FWrIee7HHvxv0fL5vZ1lZsXRKJP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23E7fK1nn+m5vTPCehvcsvmv1HxcsfeeS9cfPvf8AkfX2cTF1OUbvMdrjV81+4fnzo2fR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+bf0fm2n5w/RWfUfmj6l8u9idb1ef0R8j0d/3pzfhf3/AEH5tyfUvlgwAAEwAAbjJUCR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PL+pmvocdMuW6PPeu4tnkHp+hd+Hzro9rzfo8voZU6mbXU1Pkn1jz/Huek41Xm9WbifQ8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XPm9flPOr8Hb6Gd8TX3eZi5JenxYz5XpdipnzPb3Y88/LUe1ydPRzYdubrd1OPqmbNCr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Lvuzj6uhZZXqwc/nrqYndJDF09PR5M75q+gcXebhdArvdQ4qBJyZTarCmU6TSU3lASiM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olKEqsqijqxzGsaNPNSalioXuef7/kY26M3Ylt8f6Pj16jzXp/O2bLQjm9XkdiWrkdfk1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ZT6LndA8h0ub0cbRYyHgvffB95042blcWpPu3R+E54+1+l/Mv6GI4PA+IP078N42I9V9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6LXYemy8MMnufG+yPzz+jPzL2j7n889FyD5WdRkP0d8D++H5ksrqPqX0b5x6E9S/z59x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PsHzX778QPovoPm/tjfu5vjT3mPJ5I+kfOPpHxA5Hb899LX6j4n1Xl8vSc7pc8zd3k9Y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uj5j0/mdSvbq6cPNZ5yyFux433fKes4G8U+l4XdPDdTN1s66Pi/Y+QTf6LNRZwfZeR9Zb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ex8fXyP638l/Q9nkvoXxb7SfBvvP53/Q58K+6fn39BH5r6fM7R93weW9ifPt3d4Z8e+x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1L5aNMAAAQMAcZAmgAFOM1anJX6/wAttl+wZPJ6Oeu1Rh3y9rRjE355ys4sbjtwgnk9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135+rxvL6dFOyzM51HVqY8zq7LussqrZq2eTJJs2VY40qgzjNj6+Znfzte7PbDuls3ed0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3StTRglzpnTnWmSnTOHTVd046VXXaK4xsJnfNS3CAhBIcnEqsiydakSgVlso0lllYoFgQ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2mm6pp3PPrPZ6biWRs12Yckdfn0Vru7vBRzro65e55vTns3zyRKOhmUs8lzO/wAS7m2d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0OJFnwX7N8Z3mI47lYEgAH6F/PP0UxeH7nDhpqvX/bvz17OPfHxIPtp8SD7nP4v6M+Yt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j7wfmhn6Xs/Nfuz57VKJ9R7fzjaeM/QHwDqn3nF83Z9l/Ou/zZ+jPm/k+Qfp75byuidz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8sgdb75+e/br68o3410+dChNXS48zN6Hze5Z6uJ1bOtyebXFO+VudKFkV70OVx98/WHj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PReT0+dX6ZyefSnqK+Zyjr9Ly+w7vhrvn2pR9/8Azr6ezy/6R/MX0k+oP801n6Zl+avoR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z7X575qH2f2/wjYfZbvzh6c7ny31HlxgACBgAANAwABinGSynGxZ9rjesl7dnqq+euTz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2CsZkhttMuuVct/K2X15W30HPOpLn6ZFPKzU+fRl189EpnB0o8Fetiu1zVFkrBRqhyumf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W7r00bree5vOZZ8PUsx9Xi9XWulLlGrbKnodLTVHRVOXa1RyQ9FOm3fKdc5kYxZOKkVt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jC1Squ/MkrYRttFAk60NJop1TB1zWotZnLoIMUss8mSdlQ0p1UaCKyyunW3EVZAnZXOo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+T/VPlfTJCdepECRiAU7zKaKSIECYIYIYIYJgAAxAJgAAAAIBgmAAAAJgSakr6PN9Kv1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TFNOFVpRVMiTioLcSZRJ2SV06IrnlIKbHUKRlOP1+lJeVk6kE4Py/wCp/LOmaEzWUmI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0cYTAAAAAAEMYJoHOMltaFu9V5X0019Y4m6vhqOnLrim2ma2RyK3dDO0sgzUpu1U3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byDrx5+qUg9Jg9F5uExOi5Z6Ojs8qsXP9Dz5ro830HLZS214l06sGtPfm6VmGSqmNPO3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2ivJ0Wqbo4bNc4a6oIapQ8yL7Wdb6c7KkFd1lYyIRV0SNc2Ti0WVxRJRcWU2wqyUBbaa0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qbAkTlphOqpqbiSoVml57JXONaSi0sLCdkCUFZKuG2EbIWVW7FHk/l/1H5h0yqLarAB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YCBiBghiBi9OeYbQAAIGgBgAAAAAAANMcozVe08V9Cl9/AjjTnFgOwhbGEKF0BWIHXbE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SoZIjnFa6anZTKNKz1k4vRHn/j32X431zSpR1kAQTBAAAAAAAAH1H5d9LzfHcb2viRg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Dsqkt0QXV6by/qpr3tF+7z75um2dubXVekaFoXNRrklF5Kxba8PXlz+vxt5u5m+g8V7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6f5/X0Tw/pOQvf8ALej5yQzY/SynhveZzz3vvn/pjge7+e+hJy6EbMM92M4HooTXby/I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9BsehMGymitvI16F43XxdDnuJYS6bIT6YsiqyRVML6JEnEJDZKBETrRK6kJVsHKNxRJw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5RI3U2KSg0IORRphYs6gIDcEHEsUoVJCgTkNDsHZIrbynB+VfWfk25XXOFgAgAAAhqB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MF9H+cfWpfAcX1vk0SZSGAAAAAAAAAmAAEpRFPqfyz7PL1nMxoJMFYCnGJfVTZE7KHV9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VRLrYxCqdy0T01kK7JA2QKyk53xn7h8P3M8bqtYQFgCAAAAAAAAB+58p6Dj0t8b3s1ch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SjOav9Z5P1C/TIynx25VwNECuUw66FnZaWW11SRhXZR0aEV3Z4xdytuKOdb06Y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OZzklPF1zqe/hTrjWjm5vR236U5+bt+fttp3a9s7ydOL8kd1mOi/pZvnujFxZTe7MF+3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axNsg64qABgKIBoAggKpgRiBagIoAYFdwEYgKQE84FoAZAHoAjeEtUwqm0IqmA6gGgGA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GL4uGpTENZAAAAAEEAAgBoBgAgAAPtoS+U+fgAFIBBgIAAAAAAAAAAAf3YM62MM6JglQ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tgOQFtADpAnEIWkB2guJgSmBKYWU/BgI5w3kAuUAMAQAAAAAB0+qHLpr5wannkGsMC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WhNau+C/SrA52+sJpXhFFoLCsDUgTGwWWQFsmEzG0E89AMdNHVC459Ic92dMNZ49Ya1p5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eUDe7SEGANZneDXW44M6gOetHUDeSAXNaCsIEn//xAA1EAACAgIBAgQFAgYDAAMBAQ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yEFECIxFCAyM0EjNAYVJDBAQjVQYCVDcBZE/9oACAEBAAEFAv8A8Mzf2TfV/aEUdl9x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Bg+QmE/4Igh8wIFhEWD5j82VeuLjYqkChFSfUX9ms1kH0kT/AOrJrZ3x1VaglSj/AHYnp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ag9r7GCUktTszv8A/htq8qaTyo/tLF89zc3CY3zD2AjD/H15Azc3AYsHzD5M634zMczL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OmBYx4xezWv0aKTufqJkDfDUC6jKGREVJqY2MMdj7/8A4cvvh/s/mE1AvaL5Ezl5Ew+0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4YRCP8oRP7XiNxqx+S41d4e5D769V1nSx/qloh0Y1a2ytltqYV0WLYhF1hrpxbjevl+f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432/mSagnGDyPlvtuKYRD5iL8m5vyP8AeRYRFhEUQkfOsH9jYAd2uapeeIoAmjxyLQkK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LVabZl7amuvoUZKC6UVdKv4ivrzfa5+NOHd10M1Hsrrmwf8A8Oq+78n4lfuBAsM9vI+R8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vaP/AIitDEjDyPzjy3B83iNxMx1Iops6jd+eWrtRnIxIO2xrupj4thapVVFAh9Rs1oa5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38rrLhdj3XtfkY63S3NSh/wD8NT918gh9k8twah9t/KIT5rNzlCf8VYO095rsfnBm/IeZ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b7+nkLX68PqcU+u+3pVV+qrivSbfxv5URO8HP4U9QXe0v5NRhi0V7Bg8vilN0NaE/wD4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QhM3D/YH+QJy7Bp1ITv5x5bm4p8jOwFrm20fUzIg7c17jfqsAKje43fyYdu5J18K3RDr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mot9Zthor6o8viEEGVjxbKnnBpoj/wDCbP3H9gQRv7I8j/jj2/t/jyWbnvMy7eTsmHXK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yDjmQN4trXVe0zOZqJExrTbT9MrVnS1bLcTEoOPOC6WuuvyFCC/2m+3OdSbM5GMlbz4X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TWTN5E52zrqJ8VjxbqWgG5xb/wDAL/f5B8ojH+yP8nf9seY9vbyd+nXbaEbvt+9Z+45W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lw7wACs9oPqqs6l661kkizKpNt+qq8TtsE7BImXU9y1ArSCDOyxjqas/tbM5tGVGhx8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nG+f1M3kTqWidcT4rHgyMcxdNODTR/8Aa5H2W9/m3Nzf/XCLPyOy7g7zOyFOW6KzM/Ba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U5GX7ofdRB9P1KfeusKciw04+TZ06KAxsIs6D2uiVXJc40RPcvpF+NpIBSyoV5f+Jucm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C486AE6dk45E/qhN5E6lgnWnxNM+KxjBdQYNGcGmv/U5A3jA8h8g/wCzT249/wAamXkJ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wDU2Oq23f0+PZ9weyntMtGfH7V08vSRxjBTLKxbMlXsXDrIrNXPGqx+g4Jl6tZTi1W1o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Stamzj/n8jOZh0Y1FDT4THnR1OFk1kT+qm8ic7Z1tTrpPicedegwFTOJnFv/ADo7zF74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n4ev4lnAAavllowtR0HxPHuzhK77uGKm+nbYtSf7ZKdWm6trIYTo2EIuLabE9Yv9Xw+Fj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OFkWXnytaqtq78cJ/wBXyM5tPeNTS0+Fxp8PVOnOFs43z+pm75zsnVM6wnxNM+Jx4vF5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8e+ONVfIP+1EzbPUrt1/duO6lCoF+jERkotqFkrp6dHvLaVth7rbYq2/n3l1gqW8bTiq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RLin9QX83jvsZjWSnvRdR142OEP/AHPIwncamlp8JjT4WidAQVOJxtn9RN5E55E52zqN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WNBkY5gKtODTi00f/A1fd/7l3WqvbQfcxq2ABb43L7ZOu4+nUPsz8FxnNlOvTaidZvqz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99o266sU477fr8B8PcaVargX7/C5VrY5ofrUui8jWN/8Ah9mcjD3jUUNPhcefDVToCdJp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d8L3CdV4bgJ8TTPiceDIx4LKjB3nBpxaaP8A2K9sr/uBMsC+73cdyjLZUv1FNtv1Lbzf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gtpl/wBkctmX1tb5Fggx36tHaVnlG4tV7XKlhl1VluJip8K3Ojou+I8WypEFp48rv/L8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mNi4zT4THnw9U6IE6bTjbNZE/qJvInO6dV51Z1hOugnxNMGTjGdaiBkPlwacGnFpo/5x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yj3sZuDdG97KsdqUHPqcj8W1tQZbMZT8Tjkm2hmqccuqNdXQS5rKw10s6zKTatVeTezX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aowUU9X4bG+FxNnJTsyFjTkXChEtrtq9P/qNmcjORh0ZwrhooM+Gx58Jjz4aqdETpGdN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n9RP6if1E5ZE53wPbOpZOo86hnWnWnXSfEVzr1Tr0zr0z4iifEY8+Jx58TjT4nHnXx51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U51zks2s7eQE4ziZxM4mcTOJnAziZxM159ptZyScknJJzrnOudSudSqdWmdeifEY8+Ix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fEUTr1TrVzrpOss6wnWnWM6rTqWTqWzldOV83kz+pn9TP6mavnG+cLp07J02jVaRUflf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07+Fo4/CUCcV5cFns2yFBgnut6dSluFFOP1LLW7h/VGAFrDiyFVnJOHfrKLDGNhXt1UC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AbCP/wABHeBJVWQW3pi2yrhORnIzkZszc35ZWhUUTfTrnRpnQonw9E+Gonw2PPhcafC4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jz4XHnwmPPhsefDY8+Gonw9E+HonQpnQpnQonQpnRpnRpnRpnTrE0vlucjORnIzk05Gcj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rN5QJceyrHs42uwrr/3xkNYB763PqORb0yUc5+Xa1OPMkgo7CiqhudPaZt3SpP1NSuX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gU6ijdDcuqpfkmWLLOzPkfG9b/8AAUrOlXsJqNUAVXjLKlMsXU1OJhGvPKG8Qnf/AG2V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Gum+tG3jew75FYuUxjxA7GxuFOoy99zQ5LrjoW2WIHGtMnaBFaL9eHQtEyMq2q1uTKxI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J0ilKKeTcg9rEWf+/A3K0i9oTFnfyInHUasNHq7p2DryXy1yGMeWN/2uTXZn3vxCPQ64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zGbimRT11lta5KVWi1z3bfJdzIr6uMAERO5x7jfVs8hqNaFyq/035HnyXjlvwrw2a1AOx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JtfjHFTN/wC/X3Samuw8x7nUMMPpPLQ8l7HF7Uf3Nf8AUZbzFQ1Y9v6dtR9Hbi6q1n+1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iwx1Gqcavo0oi1jJDtRx4Ur61zcj4evG7U0nlSnTEota8U29YNWBbZ2g+4qsssd0ppyP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a2cnPPpcm/8AwDGTk/FR5D+xdGO/kp7Wf2x/1DOta4P6srbmzItiE+nKrd0WfiD68Xnq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NTJr61OQlhxfEl53W4xW+pejTi1iuxVUJRWtKWbMs0ycuT8E5utfwqUV1XKLDY1jDEpv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/wDgGN2UeW/l35sJwjp5r+6/ub8j/wBIO5y7hZnVa12xZl8w/ZmJ2Xt42MwROp/ViZF3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/O/V4h2psKpNz8/7Y1ZS7G5tdYxApyrDlEHnwPDMrNuNg1GlrBV8MlC026PKtnKf+2P9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XUZez+8P7r+8f+ky341Y1C03oPRkZK12LoNUq49FR9KuGuuqFk0OXIcmQGbHDEs6tBrB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OgtbKq64pTgmNzNL+3tFMKKYpZsSw1KUassd/DP1BYC8buBwD+3/AL9E5RRryPzb1N9v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7S37/AP2WQ/dl7qNxq0sbeo1XOnamvSITLS4tro4XjsEfnYo0MhGZvxkUm5Mlnd/Zx3F+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MYhWsvFeRjWM9F6G2jFx2xp20AszXurlZJpy6GyEpBor/wDfY6wDyPya8mgghE1Pw5jd5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XG6e49TZe+/0xjpX71VV9NMgG+32B1GDfG1nkAoUzLR2rqsNqn6q/osIVcms2VLWor0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rMi6tbJXVSpRq+j/APYynYLdOjJS+cBtl4wqd/8AvGSJXuKNf3NQxoY3tl/tG+r/AK+1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q74y5hSliBrK7OrV+O20m/QtWsq9epTWAIpG5+UcdXHvtNvNRb4oC1d9i1w++SWGNyOLg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0qghNt+Y2NMsPbRhpZVV2K+GnhfoS5uOP/wCv1/drQkgbAGoPmEPmPMxoYVllfKuk86P8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cupbQpXHNu78pxVVYgY9yQoUcwLcUu0ucVLBPwPqor6SZTmqloiBbV0zMFrsRfVZUlrT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HVXa6yy4lLba1706sDd4SSNDdqDptm5PL/1WvLUQaArj1EFk4/2kr7IPPf8AaHytNdh9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C02dVf8AHCwACFYlXZ04wCJvZ9m/u3WrxX37lkVZis18us6VS/QXCyoK0srLPZULTRb1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dqaFfrGz+pvdgLLQuQvYMpZjGZa0qYPWZltYG9zVYto5acapuoqW+/r49dbBdgJ1UyLK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lOUYeryUbKpAI8dNzj3RFWH38gnY16AErq9R9h5Hy3Af7rLuFdT2lXv4n9WH9P8AjhYV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JxA8mUaI/tj6if1nHRuubhYu9poV8e66BqqQVRvYHypr4OItnO+a7whepUdrirZ1sW03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VllFjnUX6aqlppf6jx5en4i7CXItPPpnl1ln4s+rX/qANmvtCvfpw1jiteiIDDOMdJZN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SagE/Ihh8x/bHkRGWL2y/E5g/T/jVzU4zjqATUM15GND/ZHeV2LYE/eFVsgEqRhiVV9K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idOj/bEVhXj2daMVg98exrBrUHt5ZLdOqqlqrVi6VKahVRqGofE/UY5C1NuZLrWjk81V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BuoPps+vNZvif/TqvFat61AJqEfKTOIMKQpEXQHzsf8ABPs3s37/AD2Vzjvw/wAMVmJV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3N+Rh8nh/s2WBZhqtVB7Zi+9b9SWP0qe3Gmrp0zt5HsV9KCrVw+oCb9SfRLLGF/Jev8A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ho2gKbRbXl1NbWAJkUG+w8jR6xbflCg8gayQLcq2+vIc7Lqxb/0ypuBYB5Dyb5deRgE/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cwzc3NzcHlvy3PxZ2yvzSNRftf4FK7ir5t5L8hgM35GW/wBn2i7+Jw/XM63o3v2ax1qG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Q3UmOXnMJPx33MdzY9TrdV1mtxqRxqy3avHM4gWpZyvxGd6fzVUqW5hfon3sHUQKtS/n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udj0B2ox8i0L+geXNC3Oy1FQtST/AOlHuo5fKT8mpry15iCamoYYIfmHkYfMTUWHyHlq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l+1/e1ETkak4+YE1CIB8hE1Nedi+TfPktpbE2mMAtmUP6vG6nQrp1Vceg1Wwm+/4sTlZ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X+rb2I7U6rFShEDere4zr1fxxANfcYZsaj2h988M+KeU/N9vTtPvwrrvw7Dbi8nNZ31g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H22XnIbJRP5rcf8A0tSyxNNX7DyHkfITU1NeepqCDy3CfM/2DNQDz35e84zXnnLvDt+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irOM1ogzf95lhUiGH5Wbgl1ZtTtwq3187tYvsNcXTk0/1tIQVWG2g+95FAc9OmsFaSW+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La5L9ArAyV+jJUvQmq/JjoH3H1U1MMjFta23gOdneZXFkpSpCl9y2n7iq/N/DCY/hXG7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/wDR1ruN2iPubg9vkPuPkMHk3tAfIw/3yPNT5HyMK8gp5LTKvs/21m5vsIe8A8hB5H+2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VykENW1krP6niX2kZWW1OrUveG176csNZLkV2GpRZ1hrYq5lz72uEStt0BZb2z6zYcg+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WCN3mVYwb/Y/UgAAmwVyaGuyKju1STS2iAF6vY02bMvy2xrBj1kf+iROUVemp9UPvUnn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kI/mIYf8MH5OWmK8GrlX2Jr+0vuTBAZuE+Qgm/7t0E1Cvla3FQRFT9RtCLaRR4qP6bol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59mUJdUeQTSo3ZJ7x1D1ouiDyM/J9hAJVaLT7TLdq8dN8fwYn09hE5QFeKn9SpNtqwUe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/Hp2JVZHfpP/AOhA7j0xm3BB3P4PmIIYfMGGCCN38hDD8g/sa/sLD5mZA/qq5jDeOwne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5R8w/sOI41FhntLA75BiEOG7xtazhuis7qtDlz7/AJd2RmAeldaRn6lhCr/tepegDSb9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yrnO8lmH9eQbTkgCV9V86u/qZPNWa4WNnbEHdshDdiJ+kzCs3aqNGHdc2Qu+o++iS28m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93+ncI1BN/IIPI+818p8h5H/ABF8m88z99XMT9trZ4Qpoa7/ADKNxaxOAnHz3B5CD5B5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lwBaH5/XXUvBJcnMXDa4nfG/HeN2NZYu++T3olry+nrKoiODZ+cU29T/AF/M6i9bItFK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yT3PtFUJZiVdOP3GQSfEchf6bGraqqwaHGzrrzgZuiwXqv094mTc2SVJP/oRG7rEO4/s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jz35iH/EWbnuOM4d879+jd8UboJ6S1IVjCFYVnGcIEhWCuBBAPIxoD5jv8mv7jiONTKs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KocK5ZXYb3XdvuPdPCeoacU7R21U77vb6iNm6hHbcyVd6fZeSLb+YYwc5xnBetYitPxk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/oITo9pkWmmoa6di7vYiZHIVUprw3q4tlg4dXiehks1K1XG9lY9D0/8Ao1hiTWwFg8m8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+e/8M+S+S+fiXbNr0Gwz+hUC7CH2M7TtNiCBZrz35MPMxPMQQ/2zGEsblaoCz8VMtwHs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k9NFWRq1AoJpsFyH6sPqNVZX1qF9tzpD4j/YtxTFZnq/E940GtYlxvW5+klXGyruY/1W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7lm0VsLFqcO2p2P6r2UKdVPWK66jx7HxNgf/AEYntK27GE9wY0J1OU3FPyGGH/DPygb8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fxYN/hjrkoPLcby1OMC+WpqahEEby1AkAg+Q/wBszMuANT807Bd9/wDVH5Xb0Er1cP2+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uxdw8hcnK3Nrt5yt25ZVpQH3HkvJsosOYjWn4tRpG90B2oUJeodV7NUDVADOopmol3LO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/AA+Nbl5iZJ3vJw/ibFOlb6u3IU0a/wDRqIRF9I5TcE9447eSwHt5GGH/ACWm5+B5eI1c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ifDXeZ8teQg8j8pg/wAK6wU1ev4ldLUOzKHqH4A1Z2Cl/wBalStFQC5EV93mb3PpBHa+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4VYasB+WrBuy2aumxWbM92yrGWa9a72x3G7NlVPfV31j1nHowWZsYLxsyt/CUA1V5/7a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Yf0g+TlGi9ptufNkP/o9T2BeD2gMBh7h1IaAxf8AH38uoSBOrXvvtQ01OInjPbIrx1a3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NQD+7v5BMxuteJavVAbdnsLn6VYlmrhxG0+lf3cMSv8AXQrxvt4A/dGMOjj2/ETJJGOo4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3juEFR5U03C5NGdRCKMhLTRaXt7T8iHXEnswhOow79uFKvyOKQKc4X3h/wBQFOmenzuD9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cL78g03BBEMtG5rsInt5H/G35d2sVF6wRB83io/q6vfAG4p5D5B5nz15CH/A355l4pSr1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MFQ2W8aLCEVG5IiKHqDymL+9BenHb6dbVUFdIG5w/qEbk1ICIPpA9WK7WJ+C45uosQRE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6ONhU9OtQONotsyjApJzwz43eEgq+95lvFnJEwLOT8k4V4tdTHu+n4Y2G9F2t/8Ao9/K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L5H/AAj/AGP9/m8W/c0/X4b9etP8g8j5j/GJCq36l7Am7kObHTPtrCAYQGS5S9MrJLYy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Is4UAd2+n8D68NGrStixaD6vx+BX/Ufj/Y+wrUZQHZt79mEyjY2SYd7yy1eJUf09bnpa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Kt06zjvVUti6DAFqeLD/ANSIDFn4B7v77m/lH94/OJr5/F/vL9zwz6/mPlvyH+KJnXBm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YQ7RvIe2Py6A7ixS1lH12/uCAVYBpQWY2Wf1LWstzHpV0EmskcardYq9wfY9zYxWrG5dH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6zJsNat9bMi0jurkAWOqW5SFsUn4TExjypQnliI5vr20UEWerodQ8t/qkDjvNH/qRNxT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+bX9nxf6x9zw36/m3/aP9/IuFFZXV3sePKOu6qwUShWFVJY1VkvZ1P1sjl0D741nO/I+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YGo2tWMAaK+lRanWUe3u2MWaoMuy6i1jMxDdj/hjYfENCZO+h8OTioqhcil7XelWyTsR1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dWldaY6bxAsGwn546n0Hn1E5GHxIIf8A1SwnyB/sj/L8Y9/9vD/u/MYPMf4uQ3VviEtY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XWbFNHI1Qy9mSr8VMvxOV9z/AFMCkZCjc7VOtobJFf8AUfmxylqcxYfqiVBbOCm7jsj3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Cfk9iOy1/S/0dRLJYvUT0Cuu4WR/SrtYHsyK6m/TtxMQWrkjiH+Bxrf8A1Y+Xf/QieM+x7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5h/iZ1jCKJWWSMNwKyNoAlgoewLULZdz2zAN/tKwouy/qVm6u2+If6WZsXFyEVoFHOKY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VnoD84xK143L4eKgVu+uwnqhI0lxtpVeMrexs4gGrFq6FLCNal9ddXQrs1wKTxauYQ/o6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fc4N/wCwB/6Hxn6FHfwv6vmM3/jXWrTUtjPZjb6U7Jdy07OqjtYhVWDqHScd2f6uzC3i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oJkIbKz7k7ZexrsUn2Fnt/vj1dFJ+ddjvkfb802PZbXYHKKNLvSIqJv1fn8gdlI1j0dB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LCslOmIlNHEo/UdG5fy+pYKL1gXKE3eJ1SIcvHETJxng00Kt/wCjE/HmP8Qf3fF/todN4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M3Nwf4g973+Ky2LFayCIQNsF3wUk9mV9ViNypq/2v59A+9isw8Q+z7TTG2GGonIavnkc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wWws/wAVc7rMxmSmsPxnbfkPpx6uhWPfJsurc+11wrY6AG+oNRnFNdt/SxMdg1Sb5erp7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x0lnSm6vm5tHrqsj+H4bT+XKsNPiSTn4okPiT1xfFsJjVdTdChH/AJ4fIP8ADEH93xf7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UJm/M+Y8twH/By34VKwE5d1A0XaxuoNOgeMzdbKR3h+ruLf8AYaEM2NTxD9uvqg+qhCpr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TV5IMprWmuf7fmb9WKhprFoN9jMtOPW9dIZLPLtBsw1o5vcJMhilGMpTHyK+qmqhSCdq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629S/Ce+x2fj1D/cDEQtuPh4jlcKhJ07BP6oQ33JP5jhyuyq2FWH/AJxNf4u5v+yPLxf9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uXlqHtAe+/k35Cbg/vOwrrZzczEiAb8j7FF0rgvsF5xbrGrsfcjTo5Qe8pY2VZXemn7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xOTtPzi1GqpYtilq6j8Z3l6tZNDf4FerYffHpFb4bu6d+UEuo6tjkaZiFxibMVvbXByB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dYVDU2jgHfLsTJ6Z/wANjyFvh2DbP5b04a/FUnxPiFc/m1KxPEcGyVtXaODf+WWD/EPz7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D68X96YJ7TcBhg+Tc3B/fzX5ztXPyjDX+rNqz8L2IVeXvG+m5S6Bz15odRHDmwE1Mv6f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Nz3ksfL3ljqiY7kUK3KkIBYv108kWl+rR/t+O2/UZ24r7+8bYXFDLjjfKdydbU91yhY+Y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t6Kxz6Ds8bYfYYfp6/x+bR6qbI/hmC8HhlCwY+So1miB8mdUz4rH2rK44mcGnBv/ABA8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Lw/sn5/Ev2Y96P3R15GEfJvzPkJv+7a/TRwyC1SUclUStQtyc67QWrMQN1kcNAp69Y1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qUansn+lH2nRbIZYyqG8rEFq2IHq/BcDKjgst9fUo7CVP1q2YLXjubKDuenSP1BrsfJb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X9W6HTDEo6KqK+ovHXfpWBuSBtoXC/5/I6fGx7I3h+G0PheNP5WBPhMxZ/8AJofir1gz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/gh5LDB57gP9wTUHkf7e/PxH9mhgbiW9/NvLUP8Ah2O1ltXLzWcgRB5KoAQhkuTqrXwZ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17wxqTvWPs1RISAbKxdXdZ0qqztfxcWFijUubpKh3Ufp/wBrO9SqqAja/nkplVDLh1qK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q6VZtUZH5qQKQAZuAT4haJRkV2zp2rk2dODiHH/UcjHppefC0aNF0P8AMUjZ19cTxbCJ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f94ntubm5ub8hNwH/FMPkfIeXipC+HnKtgzuSE7h8tw+W9f2NzcEJgPyGL5ZNvf2hDSx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Vay0LAgqFZ3U42lbKJ+UQKtb8jY3TSyvrU293xdGv/6amBuuRrKH7ZzWcLiAVjtwpxgw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H++F1OkvUfKquF07cca43CqnhcN6bUOR/Si0DG7wjt01F+51UFv49m5r1sjXQ8MBK8bO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a5f9YCRGPKWYWJZP5biCLi8Jwth+IENmYIcvKWHxVEieK4Lyu6mycT/2u5v5twf4Q8z5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dl7T4a22YeSr0n/BHzO/TQ+mWAObG9A9mPFay5acR5/jK/awS5+nVoGZHOxbh1EoI6tf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0IZXXdtyWGy1xWlWjUZdYUoTfTKqZ/sveF1rWqtK6qnFqqESkb5jWmHJBWipfX1iB2PsY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mHYnRHxLa1mt0Jgsb8Xv0bA4tfny/wC15tHSuyP4bgvF8NSudLPWc85YcsrP5jixMnGs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B/wR8hh+QmW1gU67449OHWKFP+Fv5BDb1m0rQdo2q4B3Rg6Te5baqS3YqUN1qeXT8kfk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I1VbdiQAae6j6nXqJ2rrVjbRRlC+uvlkN8ODjZNXXp7ccqzphj+qD2HtdX1FIDUVoKa9+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AGnfYl9ox6o3cMdzGue5D7E9vaF2FniNNltqrX8PYaSWCk/93uc2j11WD4LF2KCkPxIn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wZmKYtlbzif+wH+GfPUIh88hB8NqVQ+nPh/xchtBuU6S8QRuIvE+lG2AaddPpryHVafh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sobkbsdhYorURVIv13Mp+r/a1zWjaMyrujUKwGrAC5R/paC5SuxmvgqHxLHiuMHWn8f7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u6cevo1VVFcn8dp3BtpW1diJ3ncytVWtz6XOod7sDq45F1Lyxm4en/wnIzkY9NNkOFUJ0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h8SCRPE8F4l1LziZxP8A1A+Qf3B8h+QwiHyu/anvFmX6W/wx5FuKs/6hOonLmAFNeleM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ICIPdwrxGDr7gDQX3AAHuanFiOhtp58r6PuH3/GJ1DQtQbIxrHtTfaqnhX+GK11Oyi7v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Z1TX/WVXG1iqGDej7f75lprxjGrc50yKzfTawxsav1L+Mypro3cjUdakQcTYqtzdX6H6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rsj+G4LT+UYsGBak6HiSz/5VZ8RnrDnss/m2KInieC0XJxmg004N/wBCIPMf2h8+5ubj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vXqJRZ1aP8IT3lzdWwzQaI3LyGuSBy1u+A82Qm5KlWaCqRGBNnLjCYk2IJ+Kvuv2btD3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+g+xmRV1wK1ORj8zP911Mu3pInYhQte/X20ToYTtbT1B8Zfb0K9S5n+MEZFtgn+w+pBs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u77qFuc712hq9f8Akdmc2jBWj4WI8bwrAM/lNAgwb1nR8RWa8UE6niaz4nOEOdeJ/M6x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jRbamnEzR/xh5j++YTNzc352d6fwv0n3p9Nnkf74BM1Ln0HBKM2rKxqIdlefAnSr6lKj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/p8Z3/R/Krqy4aZh1APbI58WbioX9S8uEq2a8dw9lv1OVx5WllTA6mkUc+dTRGDTXfGt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ffSz8/iZdZsx52C8QLWrSybjT8X2lb6bBYo6h8Q1sKVIrRaYeRouuK1UZPXtDtKlXp/+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1dbw4eIZ/L8OLh0rBQROnZOF4n9RP6icsic7Z1WnXnxNU+MxYMnHMVlecTNf2B5D++Yf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/C/SY/pyf74UmBdlV1LdIg5/EVLq2tfUrbB3s+9Ybgu9kt1Kx2mm5qoRCnKxH5Wn1sg1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j2G2n80qEbI9+kTlt2FtfNw3K7IQ9JtTHq6CW2dKuo/p8Qspt60pXS/7rYjGizrV81aw+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hWPdXvTDsfef62IDKx8PRiM9mNlAtjUoaqXbpVYZ6uO6K1KYy0uosFqu6j/1nIzkYdGH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DHUTpNOFs1kTd8L2zqPOq069kGRbPjCCviFBP8xxNjNxjDmYwn8xwhP5lgweIYUGbiGLk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5DD5ASoTUeCA9q/pmSCcfYP8AeRdkLAO8zbOoyp+mdiL2NI4118tCxWlwcgqOpGsO1IJg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LCRX/o8Xt5BgVI7NeoXejkfUI/c/6+x/P59o3Dijc0P1FOhhopSrtK6eErRa60r42YbO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3So/G6EHuTO3ExjxmNd1UKgjNxrMhyB0yi74Dm3Zv/ciDy5GHvDVUZ8PRPhcafC4sGHi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p/KsDY8Nx1gxrFgXJE3kiGy+Na4nWM+IQT4/GWfzHDMbMxCqW0kr9NXto8RMYcav7tXu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ekBW5fliFBOohDEBRFYugILfgxQBDvrD3nq6hYLGRmV3/UcK96FmFadNIlaqrsepke9LO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yJkIbal9UxXe2OnOvJ2lDfcHdCuzTeLfKu4XHWn36fPuZ21XYLK77TTUnqrXRFjqoMrVa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evRLcCW53k9X/wByDAZv5NzfkJucpym5ub8j5VnvyhYwkSyhGHwOKzm8aGZwleH16/gb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eKiNX4sJvxMQ3eICfFZaj426HPIn8zSfzKjX80w5/MsGfzHCgz8MwZ+IIPEMODPw5bd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uB0WHIoLtfjNPiKYuSrD4qLe86t4j5GWpbKzlUZeaWXLyzDm5Kz4rJEbIvaHMyI+ZaIu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m23IsasZbbpZ6a8i99V5DMuQ7XULeJVk7HxdM+Nonx+KsOfiEN4jjcMrKxGpTLxFq+Pw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IYPJczBrqxc7Frr/AJjhBf5nga/muDv+Z4vxZ8VwdN4ngPWninh1Vb+KeHuv84wy1fidC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5JZbLyP6hmx777ny8vIx7ON7Y2SL60bIBP8A7oeW5ub/ALG/JVnGcdx0gBl9rVpS1zpx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6FekqW6nhI/+PRZkDi8t9j8mzORnNpzacjORneblQBTNdC61qqlaWU1qV4DaehA3qfZK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gcTr1fWw9zvWtVwey/o0zvDz6kS7q21VsuVko1tWT666FFdFXOWWBH2ZcOdKWpO4IsLZ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06ehLFU4/U6ab4VwokD1fEXq7R3QOeMAEIWNShv/AD1bj4nW95zdloPYQHRrC1HY5Ba+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Kf/eH5B/ZT2B8tRjxXjxTyWZmKczJGJta8LlPCKnqwxMpS+MjB0dtAnZ+XXmvuBucI9ho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9Qufc/LaWEjUs/UPp3YocQSluouuJdgs4bcWh3dFdJWzO1j6dvpqrFST8P8AaNnCEdmV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f9b8Zbmur82DdWPX0kOuC1hbbreD83PiA9ukvXEetXdj3UaNFbBywVPaH6vx5La58Q5A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0obl+nzH/wCEqYu4JuH7nbZgEO9UVW1V2LwNPtT9oQTE7U29/NELTorOgIaYE9NlevJR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Yqeub9XvNvz7TibEA/VTTKygynkQa/So4raG6RV/iPRkV8/V0f6YsARCyhvaFgr/AJ/2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LdpW7NktG1o/V7T8c2bNGgFbmk1DFHpmUzJQoPTektlfiZFHWX3lv28FGTEMsfpriubKE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Ft+GuRZblGtvV/+EKm4Bx8h5iamvIe9/wB6rWscfpeQ9OTx3CoduiIE0JvzI2OnFXUE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oWZkDpUB34laj2HPsx0D77Csyh4v1MwVWBMDcoIvCkCsCywN0Su5y/WfgsXkRw/U5N10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Y1fvVYLEPk5mPW1VI1D7fj/ZhzqRAgn5V0aH6sXmYfIdwzKi0Wdauut/jltRnfvPYXpY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/TmOxym6QfVfUOLTYy74/wD4Oh0GaIfkHy5P7iiY32AIRLV1dqcdfKR8mozCtVZyGXaxd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XHupchQ6hlLgMYFAY7BsUNXwFI7i3k1lPEbD/rp2AgsQUbbNQsA7tN6lSdGupelTW3PD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5fleLxcl+lW39O+QRiNoN+MtWel6mZvzVUK5kMyY9fIISYY7qlbjaqi1odRKQLTF7k9x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Guxm3y/Uz1ve1baOP/4OPbUUd/lU+eZ2y6Jh/t/LLH9NCYPk1NTU1AJlW9W3foLHgfTE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cohLLxEuDcPIryS4qVq+iVMXnP8AWNqgBWQ6+Ky6E6Vf3LbE6ovc10e0sXaVKqYvAHJa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p0yczGr6K8Rw1NLLay+QNce/ID0ia8v98u3o1/nJo+IT3C+x9z1Tn3MyVU7ZPdTDuf7X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c2dqi2HXYf8A8GA3FE1/azR/W0zD+xBOxGLv4fzE3N+R8s63hV/sqQaD0/b9ZrBVo+yq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6ufq6oHTpA7WfqS1PTZ7eRAE6STqeumsVVsJXwCj2odrKbQqWN7L9tfu8F52J+goIA7T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9XI66Y+oDtVYtgZiK6LTO8Ff9ZY6Vp+R5WOtaHsT7WWKb9+vOre2r/fEtsstEPqrFWN02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n/8ABlSKk4w/2BGmcP6vH9sP7UHlT2uIgHkfMeRIUWucizWydCHXLQ5/kRWDzXcgEH9S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LqGK4YafqKw2dbuQWoXUOicZTfyYypBVVWWLWMUlqK6ZFnRpp+i9nBtJFdQZK+wn4Pud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QouFz6IIdPD++J7DX6n+h98mn4hQBpLksDWOuU1fxdUw62XG6a9UkLdbYKUp9SLO0Peu+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1VBjBh/+CD3TtAfNh848vEv3lTamF9uCCP6crcJm/LU155tvJxswHY9lHv2eMOSkAsJv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OiqcYgZ62PFeWog0naflOPPgC5ZuriUlHrrfj6Q/kOxrYOt3LloGUz/7ISNAfEqfd9Kp6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XqVBAqfgfXil3oHsex8qkWlLUDomgnuu9+R4p4jZWtie4hEy8tccYi2ZT0sRQfREoDp/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xYwh+YeXif7yod8H6R5bmUdUw+Qgh8si3pVBPUfJ2CqOw1qP9LfpgnTXLyT3eAdyTPYvHK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EJs9VVAbIDGkewIaE7UKCykGfhFIvqRFU+3s1H1XutSvpV947JTUB3yauvSPYnU6z/Bf7b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9nXybTTV1EeZN5TLpbnX2B7MJ3DIPSfbGAFnJbE3PznZbVZFGI70/fttvWsMenZVVyr/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U1CIsJ7N8oizU8VH9bTMDvAPNk5pjnlRNedVqWRpbZ17F2YzeoDbdiexZWFifhPohVi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cRyfvPyPZeXKGD3qXpjS1jK59Lffj0V2PKtBWeTG7j03w25i6tbJkU9ar6pbULVX2awJ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Jm/TkWW037HT9m9lYKwop6bXJyrRQgqo42lgtdz9IYrtbTk3GvE7EU1dDFpp6FJ7Nfn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b7O7m2rWZgWH4rvv/wDA0HnsTfmflEEE8cbWXQXL+G73CPOjs/nm29htTlX9TGHdfZn+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dT2jL6TuDvEBECDipBCtpqy3FAeCMC7rti+ns5EWMdLvje/SrYdVnYK6lutSnTVE4OGc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VbRWv7lv3KeZi+9Q6FSMCh4gqoyK7k6qUliHICY1ll2T2aNOm38wOuj3Y8h1W+2SJ33f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DoO5ryh1XrtyLmlObTZm0VV0rYn6fe2/1WINCytEoS/Yt/8AwNWgMJ7b8z8w8hPHF5ZV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PP2yT5Wv06+5M9p0wE5aZtNEO0rijU5dvI+uvvy8gCHVQHE6nrmvIci4tUY6PyompoF/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rFfkn3M5uD999gMll0SqLruYvvsas7gBVUE7AiWo8zqnvq/FdQ+J8Q5slr8Jh2m6ujXG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CtfTZbjLYjWpUMq23LNFaYkUCuthyWq8ZubtrKlIXIVVqqyPVd/8AgdfchezQf2V8hPGv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ghPlf8AS3ndX0W8nUBgV4jRdYzaPIAhf1KzzTei3ZR2T2g0gB78P1OPrUgzfcnmTF1G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KeqqnrlN3ExU6eNUprTHRqqp093r3tyvq7cTkA1MFLX1ix87tVv1XgtjKCJtSu7T4iv0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RLPjTrpn6/8AZQCj2qt6XbzCO2Nc9gWpznvYlFQX408OhZXxqXS1roCzExZaWsqACWXW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f/wOr33D/ZEHt5eMfcT7nh33ZuE+TrzSl+dXlmuFpX3yi61msLK8hGRe7d9ggw6YN7ch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OvCXfTbyCE6lahAABCeLr2iqOdg29xtli912bTsAN0wpfriVkPKeZr/I7HHQq2ZrW7Dl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rFwc6hsFbv9mio01AwsqV309Yf6wb1c5rTGJfG3+lxAuChLe+vT08i2qmdG3OfYrTXHJp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6bq+V9djhlyfEaWl912bdT4FUav/AMCEQa/tj5PGPdFPLw8/rGb+Sns02AHbq3oJz7M1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DvsJw8gNNYuxZ2RRxgrG2PGOeK3sUojcuYU8BC2rOR61m2sBHJl5KBxWcRyEPtWi1Vfk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LmqlnVKh3PLeSIJWGtyiimZFvRBAhYCXUdaXXavzQ7V7PLItNFK2VXId8rLRTT33fYR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GNX1s/fVqPrViEtThjVdqD4hvpUJY2F41lcqqK7MuzAqrw5b4k9dn/4EPf8Atj5PFu4Q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2VPEH2AugBxX6xf3rQd9Kq8dnfLy9/L3AB5TR0dioMCzgMvItWu47ROwrp4RupvZ6gX9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N1lX9bsYv6zeQIaHc6m8jMG1NfWQAaELEXPZxtsY9S+3pSytLJfa6ZXSNp7afXLR6qO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s7Fr0rdMq/jDppmKaa8HEFUCI82b0RuvbVS1ruwoB/QuQEL4vmtWmBgWeIWWW04lCfo2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IQH+/4n9ukbXD+78gmT6a77OjWpgXTL9R7Rf1G0VXsvk24RBpJphFXjXw9WtldGe8VQ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6HIGCGN2gbZ7M9Z69P5iVcGrb9Xmev1napK+DL7WfRlb6WOT8NS7M5pPSA4qyqXdippT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dGA4E2nPP0gCY1XSAP6mOLWye3HiGhEychrXx0NNfcAAvM+23qFjfbaxGNtVrw8nhkZv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t32uVRZ8aV+Hyy9gb/8AAhB/f8S+1V2GJ935BCAwNhvqHvr1VHYufRqXhN8QRyRe0TYA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PZm4kb5fQHX9Ph3MMHtxPVatpXy4Anr1pwrs9EACsJS4fyZm6u+0ufp1nXIQg6t7pWdh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VP1a3VKSd860SqtuwotNwTuAUatm9eiCYSorPdbLBSRY+c2LVXiUrqqBeBWxbainWtUt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jk5Wl8P8MUVWoMjLW8W2HVMUdOZC2vd/+BD/AAPEfsA98T7vyCZ1wVUGrlPdO0Y8BVrl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pokLvY0W2ec4+skKIh5Tl+pX6ahyaadBSWZXHMCcv1VUBxrUsUms95VZ1aZ+fxy9f5o5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PW1bcldXG4AFruq6sBl/U6vfkgQIbOsuPX0phNY6DRC3o4f+rp1qZVL5GQvGiKBSTxpg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x+o687K83Iroxb8h728Nw1oFx7KrZGVTQ/xC6ovCrXTdmM9n/vgNwjzE3/f8Q/bL9eL9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Dq3XFR7sP06wABrlrb/7a5Qk8z7AT6JzE16vUwUcrGbvfkrQ+Lz6IBamzktRlBLIveKw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rYTmOo5CIY+wtW+lzBtH149PT8m+pfTiVJZ1mt/qEr6VNAYUgWHMzbHIcWi3Jt6KdoNl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T/wBXj10LUimrGs5NYXsCWk9M6FZtHBBVXiHQW5R6fEsvo12u9p8Kxz1ubDxLgBODXOXL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Z4WuDc4/96BEWcdxl15j+/nftU+7R2sPyZZNtwHrsHJPuIrbP/1dln1rr1b9Va8F5DlW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bnOd98tMiCtcmkXszfrNE9Q5hqlOovGijiA3Lq0IOFIUDytQWr+aQ4rZOVvEbSvjZc7G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dfc+WM7XKp1Oapb/q6qYer/MEMcr0rLLPjdTw3ZoYr07yHyN9SGkWZTniMi5MYuOlAOla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uzW4+Cz3rY1kHChVQJciG5HZnXPqEXH6WH1Lm/8AeiKOyz8N/hZn7RPvVfWfeCZNvSRV4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1h3ys+hO8BaDc+k9+Vn6db7Kb9RPEd+a6EWrTbAbhyyLGFaKgCcZwPG1A69Vg/w6asfi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jkMG5K/K6nlxezVwlqGyokGUfuKg/SFACqQ+On1uyhxMhDZj9Tpt00YmDfNdEMVVc2pr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WLVutdwtUXu+7Y5N0L9SZFC33jQIZa7c7xMJKurdbj4KY9XiF7ucJi+K3Gqv7d3AvUpNt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XGv/AN6DB5N/hZn7RfuV/UfebABbqsPftxMbtkqOMP2WDFf92O2Cz3O+U3tdnkJ35cBp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yrtTqIgbriMdIpJTepYStQ7RJWysNdKL3iseELKto9pZX1FBDA+7Dcx1C0L9T1BrQ3fR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Lr1+xldvUsyKWtOwZ2NTvyB/Ur8R3ZLl6kFoy4/LIPfINbpY6t6PEvEOrMXDe4pVTh1d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ZxxvD29KeicuvTzZ7w9ePRi2C+3GtcY//uwJryWajf3Nzfy5P7X/AO1O0f6hMl2Lt3nZ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yMZZ9GtjW533qJy03ZToeSAKpPq337g6GwP1CxFLHTNsTYM9pWunZggClTEUAfgS5BZF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xKuQFSdKp6CUOojBVUwywkLVsYlVvWrdFtHSX4iixntVdT02Cu5bT3DYt/8AUVgrKsjd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jjmVDZLUv8MuVlX50xPDAktDJnsi1kJysQNah30lC49uRT/SY1Fnw+Tk8ZUQfD8bGWl1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CL5P/AHDBuCtzOk04qJuoS+ynoH6qyTDbfLrslAk3AO7jt3joHSkua7Tqpdib3NEEaVU0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aBd/SrjQFHKya/WTkmIPYb58P1eBtTuJ2nPd2/SLA1bb49MtVGq/prdisV2b/B+vy4NX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bWiiw247e1Lm5AqJX+XrZss+mvHDDGvVcXCrToMD0bMRVrNINJor+HbkuOvJKQgE8Rz0q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EtVNzMWh1VMSzb1+6q1qDvOQrcLpOJtstByadV46ceVlly8//ebm4hm5Ye2/kAJgqsnS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hy8cT4gmdbInPJMKuZ0VgqrnCuWft/8AZPpO93jd4muKnej5Aai7GRZ9P49oxjb0pMVtz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e3EtZOXfksXfEg8misOsdGbN1PEMy18K5eONTc+ulfFjW5H5bmbHdupxbrh95P8ArarO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yka6kpYcvS8QTzX2yrOkFcWqLN2XobbW5LYOSGttO9/w4xh6baepMmrVGX4g6zw/wstM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E81YcJWiYpQcEPK6ZOR0ijqicQqsDbbyJRmrxii81yOnZb/75UeCqyPwWHJwxPi8afEN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Sdp0EnQpioiwMYT87/aM3sGXD9bj6l1DNRQANqJb6Ws9VSz3B1GPFdnkp7jRI9MIPJt8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t25qe7TYFgTivIQxjqA+StyttR+M6vFdaEaZFnGEgPv0K5a9G1e33vx/qu+X+gZTXWxu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NlV1qpMiz9Gmx08PqTq4aACc1opysx8g+G+HV4huIEdSRx6gJN0UjmnGmceIcPct1SZd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K+JtZz+l4lUKnpVnxTYhP/tuJnadSoQ5eMJ8bj7XKJnUypyyzClrT4SkxcehYNCcj/gN9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7wO4F0NFZ3E0DDpVvTnjhuVK1iHsZrUJPH/VNBV3v657eSDiuyG+maVnU7uY6iwgu5pW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IdQymAeTWBa9DWQWFXfTv+qeoctlQnfq7cF117zp1YOmzsleD2K1CoKUXo87PWlh5Qp1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rjrp3tGdm041a5OVl5GBhNiZhfgWC0l65sZa977a23BxrhXiPErbddTqC7QooorxppnS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mlxitm0Kf/U68ticl8grGam58UvW6yAraDNvP1JwadAT4amCupZvU2T/AI/412X6R9N4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UO5v1fmJ9kDkn+048oG2/Hba777RvSO5cA82UOrAGd+RYbKCJ2b1dXl+oS3MHvWAq9JQ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CuoStDWrfT/sdcca3rrwVnurNtdFXHLyl5NRT0WaOC0uprFKqKFqSqs5hcvZ2sbSEaZb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xZrXpxbci2mqvGwsXqNj64SzjQbkVRRjioKHvsrJdeS1S1AIauvdkZP6eG39F2rfi1tY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WwZtFY4POnbOnaJxfy2JyWAg+Wv/ACWvLks5Cb8u842QV2mdC6dCydKcKofhxOriTrUzr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LQ43KJiUIOlVFVFnIze/88Qe1Ii/RkD1qCJ+e3LvvuT3KlY41YQeB92G4uwezxhuf7aI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6aq17hgyrFVVBikEHl1HbUWDRnICz19ZH5PWWal1Dp+WjPxs/BYC6tqzXWXa7txT7uV9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fNOJJ5ZC7BKYQqHGpvQM6om9EFJy8mvCrse/xI1U9eUUdHEI6gbnavh/P4UhaYR033+pk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T01A8aiAXFlPUvbSyi8nMYNZWbOWQCUzQrX20X1JScWifC1T4adGyBckTeZOedC+bLv5g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zRUczOWU+IOX+NxJ8ViGC3HM3UYFnTadKydG6dG6dK6dO2cXmmnf5eJ+biZxacWnEziZ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adN503nSsnSsnSedJ503nTedN5wadJ5wacWnBpxacGnFpwacTNfJ289TptODTg84PODT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ucqp1KYcjGAxs3Htq69M69U61U6tcFonVM69s69862ROpkzqZU5ZEIsM6e50lnTSdOuc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L9X4rifbs11K9xtwx9636j6hrbZA1VqA7h2Ts8uAgXU1yhb9Wb7z2avuGUGKx1ssIPR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6pHeleFUZiLSYC3Wlqnr4xLWcT1+I6lSLWKnWxWRjfVMycFsXHV66Lf0qsVjZTuWVi0V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o+blDBIUGV12Z1zFaVI5QrsabIbkb4CAU1Saz0k6fUXkXTLtrxUzajqpT0Cxun02oleO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pTTVd8XkpdXUP7e5yM5tPecUnRonwuPPhaJ8NVPh650Fgp1ODzjbP6mbypyypyy51MyW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dU9n8xamhs9KepmzqZkb4wxqb2BxLTP5fZPg8ifC5kGNlT4fJnQyI2LkFxj3T4eydCyCi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snCycLJ07J0LeZqt4Pi5JUY2RPhrJ8I0+Enwk+DEXG4zhZNXTV81fON8rxbVHw1k+Haf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Pg6Z8HRPhaIMemdCmdKqcUnby5GcmnJpszf/AHCfVrtV3K90u0r8TtjNajbgKxx3U+l1D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5/BOkB22+/bZUFWrBhXkdiA8n5gz/Zi/Oo9WOewcdD86PW33ZOVYX9QHc/MrLbV+Vw4gd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CpFqrHsn3fEiFqV9pmWOKd9RE/UlPfHPrlf6kU9SjxDxBMVashnswMILdQ9nxSKEdQEl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0rtDPzrxlrYdMguBZ15kU9dk40gBmTMyysLgNpa04vdb1l5aWuYeKyy1gln/AOJL9Rlf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+tprU1Gmu6juewo0lzaI94eytPby4tx16i3c7LnfSJCnWgmy/ULI67ViERgGEq3UrJ625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rAwx+p1WKpXahtmxAPhqu2oGHKqoLfkdO2fWhHNn7pZrecz9J9sW9R8Rzuhj003Zr4OJT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FamQCp6h0oolF/Xycet/ib0HRCV4qWV/pYVNktyVqroZRUyem2sZmSrgKwVBprLUrcZg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Fav/APgYUmdFoMYz4WHFMalx/aHu31Vaifbv+4NCand2InAb7TXpP0ueE7kWbA9o/MNx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eKbPLegpBK8q0cHiw9cYBlQt1K16Ys4opnsre4He89NVdjc3IPeRrIVujv9V2BtsJUVr1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7tBsumUrIrfpEiuz6GbsPEc9cQ4mJb4jb0aaMbg4Yr1R9cqpIzXsGOmNYOmNIoxgbgTa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rKHvZ1+IpHSxaqG+JQl7rWtFVGJZzr01hLfp+KLxlfUbG/RX/wAxr/M1Nf3UrLxKVWdl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x4QR8493+5We9Peq/s66EZu/ufqhYgHtGXkDCvVoQ9QM210sYgz8uNg7l/qrbZYRW5Vr9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qmdL1CIAbeHrZ9OpYu3tSxak93qYODGg9lqC2s4W/khSu3nXfrni39QnkiEst3RUVBRX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Z3ii1Jg+GM5yL0xZRo12JzS4c5lXE32M3Rxt2YO0xK6GXpsuxez2VYRc4156T4zhnr3Y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YyY7bdw/2qaa8MqGsR39Ogjnm9XHHT/2WoFmoYf7ddUHYCfUfkPm6BpbWUPyiW/er1uj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Z1sgcRS/UijSrAwL07ErPBt8ovFlugBCkt0psAk6bW295b9v/bvzjMUuOwtYPHYLJy8r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6k4tSi1ovPru4D67+1ajo0Ka605cIAVuxUWsPs4+H1LKrL9V5NmsXqccXPy7Mi/D8JVWa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JjsrJRRoaur6llm74z9SWKOHCvGli6jo15LNact66ZkUBcaqsmlmaxfTSQumflYjfV6a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AEXb2RFoCf+1P9qqvU3NwtB7bm5ub3NzfmwDCxOB8h5CZH301MT7eQIZgcniwfViV8G9l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m9xsEbWwc1G4WG2bSfnWp2RQOAgUB03xgjLtSYh2pM5gQSlzZVY3Trs5Ghfq91PuSqoj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MrC8FHKU2LfW3qDnkWUOMjxPmN5PiVuHjJjVHd0rBtTuyj0yykMlSioNxCFea4lVnS5B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uMvODlfLq+utXChOBZRZ15yFdiqFWwtYvIC301jIyH6pcC0VhUzctkla1dP/AN9WPLfk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1B5Ax1DqRoweQmT+4T3xfpyvpdv08dRXT+b0a6V+ku2m2eCalberIG6Q3OJyns5aFAYf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jDkg3pSGGvUq6Zl2gbdjAN5VKVpVF1uVjoLrtz/UYcl2K5kLyqK7rS1OhRztxzopTT0q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e4qkry61TMzGsbGwrMpv0sCvexlIWx6qyuP6rkHqlcp0hy6t1/SoBcYFNgl9QyINK3ZYo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JqJowaremCqHjwS7namMdZKqtS24/Xu5AWGscc2wXWEkn/xw+Qf9Wo2fabm5ub8tzfl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L18h5DQFuSlufWdTE+nI+jQ43P0q0q1kajuK5US1pi9oh/UX1LT2VPpUcU322epOAgUB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QFA5LUp5qSSSwJtYrW7cWUq4qfdMfiolZDXcgZru3F77C7ykH4O31R1Bfuty+gj0HIyq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eGhG6syaepK16QOkjKOfiHUND7thv3elyLcNVsSlEqK8FD3JV9LW14y1a0AXV7D08SzW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gFKhFZTc9lq0VY7L8LprXuyq6Y9j2tXSonL/AMmP+kPzibm5ubm5ubm4Gm5ubm4D5CH2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4fWjVjGczFmV9tPpvr6qOOzHpqTs1/c9oJr9Xcf05K+meo2xzt5aStXHbBgbNG2tkDwN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BxRk7L2VW5WBq1oZec/24cp/t20Stdo9m4clsW5bN7At/mFf3KWFsrZXGZnVYaV13Z+S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zpVJWArjSRtV2a4srrefTmXmrqeIcxu9QVqqWldExSbZagtqRUoVrGOXYGtVrKsWnxRG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ZVSZ9lvEr8RiipKa8nNa2ymsvErVYwG9f+g1/miL82/Lc3NzlOUDTlAYD5OJqATxdteG4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98j7f+p7KzhR9Rlf19p3Ab7vHvlH9IFTO/I+S+k1r6CTyGlX3gO4G5T3j6MVgzerqWN0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rvcxWu3n172ZarVPUeyLtXqrWmLsyvRFRBr49G3PykomJhWZc6dVWPbpow3GrFo9Vq1D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XGbHCIlOOtK39S4NsjtXPTU2dZZzxkf4dX2u1qjVgG423VU1tkxeNRyOfwmJYfgrOnRO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W22XlKFVeYm9zU1/57UHlqEf5f+sPkfn3PabgaBoGgabh8/HDrD8N9dC/Vi+942idp9sb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f1uxb84o1jMh0d61uyztFHGIAir+pXr9RV4m09NH5cuqXWtQp23UEZduZpuSkbQdEZHL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e+kuMS1egydnr36Nhq8/xMs9XhZUFuNp9JA4XsUrFDiyZpfpWcmCg2RGDLj7vxK1XHJIr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D5jFxLd1Oiq7qXnIuLbK6JYoWWhrglg6ycKo6F1eza51XfIySFVGti6QdzBAJZdqcmP/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+W3Zfl3N/wBkGB4rxDs+X8QPxTwk6v8ApNHa+/vWzKF+4ddvy5Cp1DZc54juAR+v2Mc8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kCbCT8qSy8QQF2V7TltmYLVuOs5gPYOasH8tmjHqJ6da9ObWyNyByLW6Hbj242d5Y3A9Q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vz2w8MYYTQKQDRssNQpK/D1IuM3ZJmWOrt6zRQ/U2WT6GHGqzjxuKl1O3W3IpoFnGouu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9+NZ4m4o7PF4Uh1Li7LrWE3ZL146rGXuIATGda47s/8A5geYEPmB8hh/y29of7m5vyEU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UP6vCSDnWTGO7r241MSW6yidZDOaRzTYFWjl32uytn3lG1HqmQ/FCGKmN2KnYleuPrihU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CvdaKp+fwOXV1B3itzGgo6OrtQ95Vb1ZbZ0mYBnzcrHw6RXdntTQMefXKXS5O7Vp65i0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t9K0/pw+mP3Hquqst9b2Cmutl3mI5o4tYLa/iZ2UniIedsDcp6KjlGz4Wh2atnTHrtyf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irPSgfI3/wCaEHmfIDyP+OomoRNfK/0QzfmfIzfyHzJ8tzC7keX8SNvK8HP67KJi/XOR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LBufULQTYonfmnC6qlj8OWPHvyIBgUl/9jCA04jUJYitGVuH9SSLFZYW4Dntqn5rY3SN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/sT3r49NkW4eJeILTdgeHdSWldWHbD6nr+GcMLaT3NvdXsL5nqtRDzgOlDCpcmolMpLB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rJsVwarbjuUlrVrMxbv1uLWSu7rWdSvHFDF7rcr9QV2WsiLWB3moFluUixn5sCs9Owqzi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RmvM/wCOIsImpqa8mj/R+Pl3N/2/Dx/Tz8+ONyyPDbOMt+vGO7PmHuv069J+oACKRxjt0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JVbYOijdvVzZfXZsoxYXKO6sHQTsBYBZFIcKAsyLRWj1schE4wqtiKiq0HTxMe/OyvE7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eiNfqINPX6WYaWpFoI9DEcZl1Bhw/p8i1viqwzhGRau1b/QxUGuzlYjHY9Nb64xVLBbu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qs6lttVKtY9zpTqbnCAS++uiX5dl0Bm5uAwGKYCdf8AswIo+Q+ZHl7ebtxT+atP5oYP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SfzKufzGqfzGmfH0T42ifG0T42ifGUT4ynVefgpX/McKUZmLbb4g3M4zEVN6nxfvfMPf2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9dX+12yAwKDZLaZeJEafUGXdbnih00q2W+tWcrYzAroc1AC2seo5WbHC1jyMP15ubXgn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tKa6SCLLNY1JW1VHJE71fUEPKPctYYnqlkpbsrOq7fvK+ViKRrsj5tTWUeIOwTIZ2qwmP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pSzZVbBSFAe/LbVdXKLWFjtEEZlrW/xAtPz8wg9v/M7/wAoTfyamvkyBp/LI/aeW4TP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p52RKh/ThuVeP+6+Ye/HuGM1x8u8O+f5oHF/eNDCNlG5ND7VjiKlKVkdpbyVHDEWPxli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zvzKscjM8XCCjwxunUzHHS0WGigUrj1dJTRxxbeogcdxYuQh9S7XIuO2Zqusy6FjOmOt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hK+b1FwteNZursgKtbV1BZGYVl0rR9PZLMlKlexrCiBRzJnFjFrEyM+uuWO9z/8AqD/i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ND28sr9qfL8+Z/tVfcvPK3HT+hwW5eHg8b/m/Ps/tLPUTrksC6gWP6btgxdcQ24zcVTio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O7N9Tb4RG5OSeofdvq77RlMycinHx8jMu8QbwvFqxUtPexuJxuMA43FxUfoP0TtXkU1L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h/63u6Dby2vroSEOuB7sO7oNAL6Cqjp4VVgp5gwhapfkPZEq3NhIByKmZeQuMuRk25BH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yPzZCbCzJ/a/gT/X5PzBPeH5afuP9xV14B4Sd4Fh9LD1amprz/J+r/ZzFGop9O32fVLE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G0PdVURtmE+pDue8/FS8qydKp2qB1LfRfyfF8Szaq2xcTI8RuxqK8MU+kVDagclXXBay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OQa2urlmYHOVCxMi1lx4COOcrtVk2t1ByeBwVKlfEmKoN863u1ch0ycaoAWSmw46kvYQ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i3OJBXZ4zU9oJv59Gd//AGo+U/KvvrbZIPwvBpxPlry7TtO07TcPlr5Kvr9y1ev4c8Ef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P9XubTxU7LHjxD8mY6J2WT9PJGwh1bWPbfqB3AO6uGirpQv6gJvikNN+qxgi3Da35dtr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S6/dehrW0PeInQxz3XO6jVW949am7K5vjVBzQO8Ki6v/AOvtXZoID3J6lKKyzJTlWFCV2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qMiuug322ThAAAdzRnqnw9ZnRpE+HpjY1E+FpnwtcOMJ8LPhTDimfCmfDT4efDidECc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XkCZzedWyda2da2da2de2fEWz4iydeydd512nWM6xnWnWhtEFon6cbxKx8bHzPh5/Orp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zOALWIC2+xPZvdn4trt7C5Xagnqr3qr48Wr5cE3Nwa5b9SWch7FECvZZVjsmdh2WeI5rZ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BX/7KqhRCeNhYUyp13bV1E4t8dvVttgoCtxb01CzsG7n6l9Th7OlTQ46J0ljoGBL2HlN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a91q5N05xECGe8Cma15Ezfys2iW15bnKO6iPljl+q7LTaw/8SJqcIUhH/YOfWfq8/wAf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CXzWaN35I9GwqD3P1gaijj5UFQ59nG4B6gRCYPqJ7mH3EsxFSXeE19WwGu6vZsQGJ3KD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CemGcdwv019wF69dfZLKg5AsXxAhx4hVYeq/1HldVXajW4dp19DnuDzsF2Xj4xsazJNV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VSGwTks5LNjz1NTXyExnAl+TxFeNZdA1aSsmzKHT1/4ZRNThFXz1CIR/1wiHlY/1xRv+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4/8AyB9/ltJ6v+1g/T3qf7KdzfqUaUcud4PCk8q1PqHuqKPLh64W0d+tdVi1dhXBnimL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NG+uqvpVF2OW3Zj6TrUbvL9nHRH+FVuqid5X9I0sxLepO/R6JfJfIChvRE4VLbkPdEx9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ZzDs/INGZNpqx6/UuJb1650f6oxRMu/oU/jOaxRbZ1LKlRW6ReDSjhWrO55f98PnEH9h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PoqHqt7Wj+zr+xqa+Xw798ff5be1sf6E1x7OCPV7zXq3tkHFTpLi5E97NcoWHLUDrrR6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tqwstTmPY0P1JY/SH/2JFE5dlvPQ+mfTZk1k2P2iVCms+qdzWNtK/YcEAuFy9HqC/KRI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e0Z9QsT8vVTmxAh8gABkCwv5b1GvR77LuwLXMmMOPVppLsEFljFbeqk+LJ/sampwhrhG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A+cf2j5Ef9W/1V/Xd975R8x8teWv7GD+8Pv8jWBY5DBtsx7VbAUwv316htl7BzLa1dcd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AicuHTUr3igJWPZSIdLZYnUlZDVu/TV1Dp7qhFiH7ZPptXqK22X3S+010j6l+saQsNRu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VY0drsiVYyoPItGs38pM76SnV99PW8snqdBB6PKxuFVVtjU2W1rYlFlrDghJ1Lqs1nY3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enZ8oiiFYB5antCNwLo7mzDozhCuv+13NzfztNww/wDU+3lX9WSP1/lHtNT3mpryPvrv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9Xl4z4lfht/NM8Nh5a5iNYKsel3eOP0hqfmM+mZuKk+o6myC40W20DbYWfp9zAYpKJYn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YkjaoFssdayj6y2D9etOjLGFUrInYM3u/eW6Iyms+Fr5WIh9A9L7VLMhTGy2eVUdwABO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ELpRUbDd5fiZZdcZfoe8RrY1z2W1VJUpnAnLGTQI111pwaK7I1eLXK7sQn+YY4+UDzBg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k/7jfnubh8z/ANTZ9Mr+rN+75dpubg8h5HXkNT8p2bStXry7b35DUPsZX2tb6oTxnjFT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XeF4gwL7UrNtYYL+F5CbDRvSrIGVQZz5EEFnAZeQB2EffZtVkKzVCVqStR2bNtWJZpayo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xFK25WOpFauHq0Hr6mnTvE0Ip096CxWLplPrgrdemu3qzIdarwjXOlYHluMwWMxb5dndg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TX5MPqdN3s+KsvDGpzY6Y4j1ozYrutR5mZSc5XRXSuZmCsm4NdnZHxM8G/e2A9Sa8gPI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++R/025v5d/9a520T6s3708O0KQwnNZySbqm6p+jNUTjjzjizhjTjjQriQfDAccOcMSd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KHHw58NhzMqorRfqjHUZiS9mph082srRzbSosr71pvip7N6B3WcR5IOE2J/sqxaqy1Xo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AB6rHVYoCry3aWldm5cjdd4QEt9mSoVI31BueVk8zjWm1cKgi1KiSFIAfirKwxbkssKU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aw/JsAs2pki0qfK+rrVNxQfmFG+NawCW2QIzitZTSlBNvc0NoCZOMbLSis88TFQq63h7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+37s1Nf2R/ZI8tf2xCIf/Lk8V8l9/ERrLnh5/Q3/AGNzcJg8j57m5uMZf9oe9Z3V4ljt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uHR1R0WnRsnTKW1g9Ib6dahU/HusM/2VFDEbg9thWIVm7oG3tEZUsZulqcu+x5JZxYlj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X7rWTePYFFtJCudI9qtTkg9Wn1ur2BMuuh7GRQghMa2e/wAm57wDys6nW8rqhaYMjd1l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fm1jNqJj2NFYIAvfOa1KIeKrmXnHpyhhk5HQnRrsfAxa+v8AB48A8j/ha/vt/wCXuO3t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hxc7GJ8RPLJb28P+x/dPz2/ZEp+zGRHbzuX9avuAO3cA++tRtom9guFfQ2x7r6WIBYe6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rUxZW3qv1HsB/ry45FxXi/0m0tbkF+bkKmUXON0/1e5A0syXFSWGnEVmuySlYXy3HtAj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kPfzE2oeM4UWXmLyeFK64etaVRKylLvE4Vwgs2oIO0/1zVW6hvjrmfGtLZFYBytWeEYj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/xjD5ampqa8h82v8AyvsO5PiH76J9rMO7GM8O+x/aPznzs+0n1L4ll0P4Ll25dHyW/VWPT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N2XfZu5T1HtysPYe7+iLuWdxLN6WVb1rU6Q6csABur6s1yFYCzHZmS/hEAVjLO8YkjJf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6pHuZ/Lc7eQLTW5VZzb9vbPzehem7qU4rooyrLoX2VAAXk89NaotlsV6K7cqu3IEe0Le/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egIoALniMig5i0YNl9NuLkVRPuW/c3/mn5D/AHdRVjrr/wATZ9oe/iP/ACEr+1k/Wffw3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Rlt6VMMik+evM/JZ9pfqu/c/wz9j5Lhsr7fhfZSwBn1Q+5b1a6asDsH1nfUYbbXdQEBf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Q2OfWc6YjiD9KtzryWZcexBZF9hYqvZclTMGui+TEAPkEzXyCGEtwqB4l1Q1s/X8quat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0uYPVZxVYotuimlLLlutv6KC3rp1ajbs0tZYtaiO7jN3uHytXnXYt9FCnNxq7c7JYUVd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+fUCQrAs15P7f+Is+yJ4n/yEq+1f9U8M+38rFggsvgexpysmaSXq728mjWER68kvSzkf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9x/DB9HyWe9cA7INTlokiews9JC/qbDT8rPVCfNd9P8q2zyXiNNPc5vileKvhzWWYnsaa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GfEI1Tu2RbXUEVvKzIAh2x+YwHUX9bFSpQnVHVDAx7QstZya0X4iws1zKIi2WyyzHxQQ9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9kJqViYt5tjN2w7mtp0dbWEHjTk1YVOTkgm9914eG99bZrh6cauyr/pOM1OM4wxB85E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Kf8AIyr7d3l4Z9J+cdpiix6c5WDU763GyONWYbOfnf7a++V2yf4Y+WyIBvcG4q6Hfe2L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GKRyO+TkNKweDH9TmOXEdRBpwg1k5NGGmVZmZ+TVj0YKLa3wjfRs9OjkaXyOCU0QaWbM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2DDKLA9ghIE5qtlY6dTt0ojCNUC9avdAaanva623juCrsVVRlO6V/lyqDIvK4gHpzDYi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a9DcyxTRGTUyr2D4mace271WeF9/D/8AoV92EXyMEMCTWv7BEIhHb/wg9yeTTxT/AJGV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8j8g95jdDpZfSleupqiWa6mD85+hfbM/c/wwf1fkslWltEXUXejy8ie9fZOyy11rVjwh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26PYonBfEPFxXKMRrnKBp0xyHaMdPmNwS6x7mVJqcgA91jT2mxNibE2PMzcMMqK6JfRs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+lWsXnbAKVJ61zVYyVqB25qj8iYIB3qt6r2qrUYjKcW2/0KbXC4+4qqJ3m12VUxvUlVeJ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y0as8GK/yz/oU+Ye/kP7Ng/8LYdV+Xiv/IyuX+88K+Q+dtyUwLTKbaK0zLEslfaxr6Y/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fSszf3P8ADP7n5LNRD6linXkxIg3O/L1dUTgvL2MbZKjTGHfC/ITGR8jL8TsxcVMUaFZr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rsyROrWo6lW+dUNtagZCz4pdjKUzrCdeqcq5+nNVw9GfpQmqMwhI18RxA610qT9GzSY9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2TrUyLhVWffuYKN5SdT4q20pe7JWaO1pW54tHC/gh8h7bmb1Bi49DLdqXKrU2r4ekboG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v8/fkP8ABMMP/hLTt/Lxb/kZXL/qnhXyHzz05V/DHoJxjUo2NQ9YhCVi416GOzQdh8p+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+982bjBvqJolfqTsfafmd0qPv9TRtOSrdO1uCNsKi8Rn+KLSUxbcm9SPh1SexAIt/Urx7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VbjUPDi0BF8Px42Hj9ZPDsfiuHS1R8PrlmCoutwhFxWNi4XUL+HtyyerQExycS4MkTFv1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z1GKjXxVqojdSwY1PQoXvHKJGrUyxuFVJ6lHUWA2kg9SLRWpGpmPYqwsFlbi1e2+p/U2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T/8AI2h/C8qxX8IRF8Opqryv4g7ZVDaq/wCx1DDCIf8AwQ9x7eXi3/IyiXe88K+ryMPn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lDLZjrirvNt5QMmQjA12Y1psHyn2WZf1fwz/AMh4/k5mGMfxjMqupuYtUeUX7gPr9NJ7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RT0oV5EewO4Ox36m31LLFpryLsvMXBxqa0HpdRWo7QbNvu35I2MdDXHUMvLVlzFK7nN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UhchLVPxQs+D2Hwq0qrxUCeJAnHx8sDH4l3X1iscpb0qV5PaoXQnuQGMyOizm9YOq4+H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1B4SID5KGMvtqrrqzaVQU5tuRf4bzrwcWqqnvqEbGcDyLZNCWuboDUP8ApRDD82v7LD/w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SmPLvLwn6/I/I2EvKtFrS3EYN8LdPhrZ8NbKKCjXUiw1VCr5vwsyp/Df/KeJ4Iz8e7wf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awuLdZdaLlqC1fqudXBeI0OpCOCfgDiPeM3E8X3kZi456Rdzt4a+SjuePKFQbI2+pYeK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/b877/E1cueQ86LuVxcdHdvTe39SnUFmVdjKpznuLU2cKXXq7aEVpLXbgtamtWBZgFHW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qWuFbVwqT+hvvTUa7H9MvsYYzvWgPiFBO8+2fANYKsLFqjFUGRkdO89pymFa2RRM/ccW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TxqmoTwzaf9FubgM3N/3zCIR/4Ae49vLxf/kZR73eXhP3zCIZqa8jHvqRltraanE+Vjis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+E9sj6P4c/5Z7eR9KoPQrjaFtuiAWaG+/X2J2gjEaKjj2Cb732VY4ysq++qtRUAp4cBN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dw4h12n47mW3VVy24uGGQ0+Eq5dXhb5MwrWy6u+vJTIK3vUz14qrAPTavKsW1VBy7ipA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los3VTSRi7NVjt1+8AGz7ANxdq6R/MKDCc25RhWcUwMVJYrjI7zep31k0ddrKkezya1K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1DLtamgWL0SiZFKqEX/pB5jy184+Yxvf/v19x7eXjH/Iyr6rfaeE/uPIzXlqETxAaysNQ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YfNq8z9tKABT8y+1/wBvwU//ACZ+rjqaFdbk3lV4oB6x7M2rAJ25fl+87k5N+PQjZ19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Ke4HPoomnVg4HI2VMWWXuiL8SDP6ghMfmtVNdLsoZk5Ko+i62loHvc9O57K8KkHI8QSs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ruHYG7Uye0rtUsEybAuFXOKVBX5oJWgRO5WyprLLXppj56FEszLJ8Ja8rwcWub4+Y3A6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5oR7VScbHmOhxJjZSDLvt6NaasruTqVUp06yB/ga/ua/uqP7A+dx/wBpqBdRh/aX3Ht5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t+ieE/ufk15EgP4n+5wWC5IHqb6vDyOlm/tpR+3+Ue6e137fwj/knBax3THXi1rduMY8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3F9S5F9WMt3ieRmPTjY1LFWcVoNEKK17yvbMO0A4xnrQdbmVORcpx+bY9Vdab7EbnUFE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arIsdcamDQih2tuyqqDf8ReKqAi53FcNs+kljk3OMOUYwrFYVVYqgM7WVrWAtttVcXNr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YMPHx6pvsK9XLMlrF8iJomdhKKOmWda5qDtLLFri9Sw1VBAAFhHKZK68Tuei5UNXHcE7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5j/AGx8x+UzU15mEf8AYiAeZjQD+wvuPby8a/5CU/Xb9M8I/dfLrczr95fiZ5XYtYsv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D+m67NjzH/b/ACj6lln2PC+3iTW9MpVqfnR58exU79WrEPV4neuIyfEghGM97JjjpJTp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iJZWx6tpYJY8fG3MVU4k6gYl2vHNrDdP6iwnG5MiV1w926nJ0ThVX+ult1ONL7brBQag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VWXGKtX1P1cdi9NhCrXsqXprx/jBZKkzem2D1YKMXFTltIZ0x1cZXUkQDsB3Fhspo5dG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dSLWssRCbWbISuuqddevk748RMMAP4j28SUxH6di5Jc5jXF9/wCSfk186r5P7QQfOPn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QjyM15MPnX3Ht5eOfv5j/cs+meE/vPluBekYt5bxLtf4d+7+AbqWjjZj19XEbFZK5jft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w/3fEJLK+U6Q5CsTjuJWzQ02TWgUKjRNaW2sOpeSbLAVutRueUS9lpivci2ZFiwZJEN1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xENnKckYjKdY2c5gzAbPjzDnLw/mCT49dVZ1Mvy2IQUqKjiVMjVyzlbKuiExHrSnGuoor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0a17YaMUtScGuHKracq/iepXCa7U2ii5xr079MC7Gu94uFnExKeE4tNGPWbA7LWeNzxV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V8SGZ8Q++ICH8VG8upSUlMqPYH/KI+Q/MPJl3OM4/wBgfJv5DGEP/Xr5D5j86+49vLxz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7c8J/e/Pmtzy/DEg97vveHfayv20xf234+Qe493/AG2F+7NisyTgADwm69cNwcCekDBU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p8kTc6RrPTWdKHFdoKLROF4bo5JCVZSFUunC4zp5PI15BNa2qzq4VTDCE1x7K/EiwGLY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F/TVcQuPcAziqPxUL0LC9ClWWtVtqiWWJOrYX0Wt9UcKBW+yLGrXk5r6iRShmq+Hw5ml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jZtW3WbCpFt4K3XVj4y+PmXGsZVlkTJfmL665e3VPGpStiTkk64SfGf5G/7w/wATUYf9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s6moPq8/HP8AkJT9x/tzwr9982Vb0KaamusRBWn5u+94d9OV+2mF+3+b/Zv2uMdZFfZ2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U1GYxNss41Wa2OKlyg5lFVBWBd6tuGZERdhBNLPSorSkzpQ1HmEPIpzXhGRWdFCLkqd0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+nKstkN+Vp7LrQeseKtuL2QJt+mTOjHTvYqGY1WxwDpbTxWxQi0LVBRXHVFn6SxqqjEr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vrcNhJWxwxWtdKBejUG4hZxgYO/DlLE5KKG2KSkFTkMoMspbfRsj1OQtNqE13Ba8e3qt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gEarR/6k/wCCRCP+qUTU1D/dE1Avfz8b/wCRlH3X+3PC/wB98rdg+LbkWV1pUvkaKt9g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Y9Zqr+Y/W37TH++pKO1ncWQ2cAS3BCAKRsM/pD8XHqmp7FbV2pm9DlqBzNgShg9YE0sZ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qMomQ1uxTymKeVWXsg0TEoABUcAg64oTl01hrGxVF9n0ytxEqWBYVDB6fTSNIojoN3V/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Wj0hvpAN8MA/Q2PhtSzFUBKNR1IsNJ4NXs+kqaFjKIF3BVuDHPN6FDV0kwHQU1Gr4UQY5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943/AFSf318x7+fjn7+Y/e5vta7eGds/5DDD52311Mltdn9s/dP7WntaABLGIL2QuUnX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myh4TqnnvccERQQQIavWqjXH0nRKvq2GMYDOPbiCePKZNQMbHIrxl4x6g0r9cxhpYK+N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NHZXTWmVrxZWgYRtcVYbGzCGLssAWWJG7BCogYEMYm9fhx212KK7iAdy56j8iTSddHv0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ZIdsrLpU7we+5y1/14/ukf8AUiD5r71o+UjzHyL7+fjn77jMYD4k/aPaeHf8h5HzPkfL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NRLGWtVZXEPyv90/tqvuBnDCx9jlrTNE9KduKMFbrry6uz1tQ2OV+o2ZCxTZBynMg9Sy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0OoCbHiuJz7G8K/V1Ft9XVJXnOfIL9K2LSOupHMLZZbXYtbrw5rsGAy86llZ0yNw7LOP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r0AQXHZh3Vu3IdT0GFGE9QgJ0p3HnFjLDYG67AWQbijbCytYb+JTJVyPbybuqpucSDqET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uH/peM1/Z8RX+l6ydP5NeWvMRffz8b/fbmK/TzD9re54d+/+UjYFWTOF043TKa+mkZGj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4z3MuJYjfNZ94ftkH6j5r12V5lTh7/TVfsdRd80M2k2k3XDwnGuEJN1ica4VrnCqcEn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NMYFM6c4TgSPhlmjGTc9UFR21dpKdZYLbxOvfrr2bW11nXslrZFjCy1Yzuw6xE67TrvO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cdfE9/ilnVTimRUi/F1abJpM+Jqgy1jZVeusNtYrMOLAV0S6pRKkBazlYa0Vl49PI0OJ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tjBudyk2KI1ugpYj/MP+EPkP9o/9IPLX9nPAqvxXyGWrLR6h/ZX38/HO2ee0xf3JH6CV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PkB3TPyFmPnG0+IWFsWYlmsbKymRas4xWV18j8lv3q/29P3MjfOpOMsZkQfSO85EPCvn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zanafkHzB89zc3OU5mdQ66hnMzkZyl3rQNxnUgc65mFoWO+c5znOpOc5ic5zE5icxOQn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PwECV74Vz0TSQcN6WcVhAnGdNdmclEDTv/mn+8f7B/tN/wBIP7WY3DF8WKslOVqqt1vy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7+S/V5+OerN4TGRBkWnVK8mWnv4h8hhi/U31eDTxIf0UwP2Xi8/PBU8iJqampqM2rQeV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BWIUYw1w899+M1NQd4UmvLXbU1NRfbWoZlUtYMWq1BrUCzjPz8neDyPsfcd4Zqf7H6iJ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prvqEeZ9/LU1NTU1OMZTOE1NRd+WoZr5dd/PkJseXfy3N/8AaH/rMUlrpnH9PNFTYajo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bBUvKmeG2WWY8d2Zjb1J0FnQnSabvpzT7xp452zJT92z7UxD/XfMv1Wfc8E9/Ef2M8O/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41NTU1NeV33sZtE5RhTUqU8eM4x0Vo6EirvXry15Gfhux1NQjz1NTjOMAmoymcTOE4zgZ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hWN7cfJRydhCDxHlqamvP8TUPeamoBOPlqampqanGcZqcZqagWampqcZqamyJ6pszc9E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/Pc5Cbnfy3N/9Wf+q5HlQxFUbRlVItx8jGC4Hh7G3Gr8RHTyburThJyosbhXhP1ahZxu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nilORbT5LPHf30o+8/2JifvfmX67PueCKZ4n+wmKuV8FZY9rStStXymZH3q9632VpWPT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gw8tfJrvrXlqamprz/PkB5ETU1NTU15amo3sB27CV+qampxmpqampqampxnG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XfXlqampqanGamp2mzxCcZtoDucpyE9E4rOM0Z3nqnqmz5eieidpqaM007zvNzc5Cch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3XkswVMzQrxczeTl1W5/h6csWMQ+R4dTZe9RsAyOWRVgNXLuRsW9zl+T3VBvae7Tx799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7z59CGeLdsDc8H2MI4GMWrpqq+Uw+WT96sdv9UAZa2BlrFRv1Can+3lqan5gHbXza8td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1O835suxryA0LPPU1NTU156mpry1NTXlqampry1NTU18upry1NeRX18WE9cPIzmyzqrO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Xed53nebnKbWeicVnGcZozvO823l2nonononaammnqnqnqm2nKcpzE5CbHnr/D1OM4zj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hyeEufqVcXuxrajRkZOSleK4U0Y9iCliabvD7R167luwMU8RdmLYvh1qNk0ZNps2Jn19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y8e/eyv7j/YmN+7/stx4Jk4ZgZX+cwwzJH6te9j2xd9ARl2Na8tTX6nyf7f2tTXl+Jqdj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e0UaMIV8nz1NTU4zU1Neev8ABbYg7+R89Sz30dwjUabBmtQ6nTrM6azjOLT1z9SeubM5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nETjNeXed53nebM5GcpyE9E9E0s4zU0Z3nqm2m2nfy0JpZ6Z6ZtZsTfl3nqnqnqnebm/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TkJyWchNiemHU2JsTtO07TtNidp2nadp2nabE2JsTYnabE2Jsee/Pc353b2Vei225Go+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G7ci79d2PxDWE303LVjnJtSwbExLCG63UNVtXSCVcavW2vLx9T8XKvut9iU/ufz8uRm1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rnxlPl4U1FU+MomXm8K6M66o1WLbWfM+WR9xN8h7YHfEHlrvCQB3g7Q9vIz8mE6n4Uwg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AeX415BfIb35mfgRF9ZEA8/x/Y18vv8APr5Lf07W2a/P86nLuoh35COBLELpWvBuPfuI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Omk6aTgJxM08089c3ZOTzkZznUE6qTqIZtJoTjOM15d53ned53nebM2ZyM3Nz0z0TVc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4zjOM1NGaM9U9U9U9c9c202Ztp6p3ned5vz3Nzc3Nzc2Z3ned53ned53ned4dzvO/l3n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2W0ZpdiKVtp6amxjvMzOXNqAGBUwA8OWqmrZbS6PXRUzB8VaWuegnFZcm9NcfLx8/1ET7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/wAu541bdU2P4nl8w+Zs+/g73CnOuzFxqszIpONa19EPmfLL+qrvYPbHdgcR+qvm3caG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CE+o+/GCbEHya767wzXYQ+0TuO+z5dp+Z7zQMPaD6v8AC18pmvPU1Go42e58/wAzZnYQ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u0I0dzs077BH+Js+WhOmk6aTprOE4maaeufqT9SbebacmnIznOc6gnVWdVJ1UnUSchO0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OInETiJoTiJqampry7zRh3NGaM0ZozvO87zvO87zvO/lqampqampqampqcZxnGcZxnCc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VtTGSkYGNZ8VmHHdcLo5SZ/LEt31SqE10UPkWfdfJuGl6lCWvlXq4tFa2hGxzvHnafxB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L2vPv83j30UbN4pyOT9m8IW1k8QS4YcoO8fyMMPlmfVR90Svj/L6l6aqQ0HuYd7LEL1B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WprsIa1edprXydpry9p30JuPviDsQnU5KDOMfYI35aK2/wB8z2Pze84KBCe/laNW735a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8QpaKdgEQQ95ry9zCoM002DOOpvX/AFPETgk6aTppOkk6STprOmJwE4TjOM4ziZozRmjN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TzTzTzTzTzTzTzTzTTTTTTTTTTRmjOJmjNGcTOE4ThOmJwE4CdNZ0q50q500EysKu0Nj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3EfF15lGPPFSwzi7tGoataL+koYOT6p4dcopo/cZYZrrNdLEb+k3OU8f75BEH1//AFz/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VNl0o8OyXsGEu7Rxt8Io6q+I0NXjzE4/C+Rhh8sz3p+4fq8LrFlIr1FQDyHyDyf23+r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9lO5qGE9uRK8NuquoXlsDXmR3Ht53LsBeIPyN3SfiGd57H/HZP1N9p+J+dQZdsOXYYpV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+PefzBoPEGnxzGfHmfHz4+HxDsM7U+PE+OSfHrPjknxiT4yufGVT42ifG0QZlEGTUZ16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8TTPisefFUT4mifE48+JonxNE+Ix58Rjz4iidemdamdWqdWqdSuc0nJJtZ28tTRnEzi0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M0ZozR/68sFnjbcQVxzj3Ioty2YCywPRdi6qTkMZtM60ELfWlNWEazj1cHtXi9vMC/F1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8/wBv9J/9h9/l1udJha6FGpw77ZbU1V+P4dXYq+G0ieJ4PQnhPP4uGH5MyVfXZ9zwU/0v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JvdnVYCGg9vI+Q9D779iGina+X58vwD2+Ze6hv1O/loQzUHY/wCMVHzcfl1Oc5mcjORn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3qciYWM5NOTa5tOoZ1J1NDqGCwxb2EGROusN0Z2Pnv5u07TtNiHU7TSzipnBZwWcFnTS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EOpucpzM5vObznZOpaJ1rhBbcY2TfPisqfG5U+MyouZl8vjcnjiZFr1dW2NbeIcjJnxW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EGXkz4vJnxV8+JvnxORPib58TdPirZ8XbPi7J8VZPirJ8XZPi3nxbz4xp8Y0+NafGtPj2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yuY6060606s6onWWXMllZdDXZ0WOT4f1mfw9StPhqoWxmNlnh+2+GVUdDLMYOLKiaa8a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DdTXi/E0T4mieNutmTD7j7cb7h9/mszEXxfx5dZPh1a253jlTM/gtNqvVkdTxXOrtxJj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fIzLlPGXjV/gffHA7a7QeVloWkb1B28h38jGqRgg4rPyx4qhJ8nXZUGHYV+aQ2dlIYf2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gbcMPsPeH3/vn/CHeWghwG1xM0ZppxacTNmbM207mctQGd4eXyeqbcTkYG7c4bJynKco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znKcoCCSupxBnATpwL3O5sGdpyE5Cbm/J5xnGa7+0DRTuHsPMgSty0KNKUlveYn2B2mo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mvIQCahmvLcHlr5mOpv5MQ9/nLQmAmbnYwgTSzSw1oYaKzLaFFbCfk++N+1HlnfVG9x9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hL7KcbDtus8cqZ1VirDxXKEt8SybFB4nG55GG+Ler4iNVjHzPll/SPbJ/deB/tw2/Izv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g8u3lqHtAD5MAR9HkJ7eRbTWVHp0HinbyXfze415WPxiIUJUK/42YO8EBj/AEqwby/J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Gw3z+qeqbabMKM8ZLZqwH1Tbzk0LNFW1oFuhdgQzTkd85zMa5tV2lhyBnYzeoXOyW5dbU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Cahid4Xrg2I25qa7cZ6YOMLbgm4r6PLUORBbp5xgWciPPnCUeLrYCRpvQXQhO/ktG4tjB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EJj4n7YQeTjRdzC5gYwPEOzqMI76nOG2dZotjEqpIIhhYzm05vEJMs9/ITUxfudU7NxE6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FnfluCfnqcYtu4G7kzc35nvD7b78e9HbG5Tcze5jRfsyyH3+Xc3uAx8bHc/BYs+CxYlF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D5ZX0f65H3/AyOlWoXy131OQ2ND5BPxvzVtwfVN9mBaKeQUnjG2R9QpsDrCeIn58vz5/if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32YROGpWDuEciO0JEHf5tCcR8vuJv5Sohtfrw9/lPlueJ9PndXRw8DQLVszm05NOTTxL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amXHNnTFD49oWuow49UzkrXOym/Q8OpV8D4enXwtUGPSQuJjlrdi48zb8BQJ8FRPgqIc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qxh4cll2R8FTPgap8DVPgKp4hhLXjKHVcDEa6n+X1z+XVz+W1T+WVzPxjjuRaFq8L9H8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n8rl6WVX1qz3jwnif5a0/lzz+WvG8PsVS3bFx3yYMC+fAXz4HInwWRLKXob2dCZmfcxv2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yIS9nw9kOK8+DeV0upucVA5dSq1FrQ410+Funw10Fb1T4qqc1snSsnRunRunTsnxGMIj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4XxUshetDyVpppp5q2fqbGozhYLXnUshd5yaJyl1xVw10Ft8610+ItnWtadJp0TGrUTh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0H25Z7H3+XLsarFr8VafzDG6dXip5WZ9CLVm49p0ZkXJQtORVd5mHyMyvt/i773gv0IR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BpoFAmjzEHYgRgTPhxsACe016iPTGPcd/KzcU9k7zlOUsBaWFpTY4m23rYA0D8ihvidwd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35DzP9u2lbSBofPwHLzImoRCPPxbvkt9Pgw/pCPkzf3jr+lVsKLI9VN045NQTOCTPYPk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9a7p9OlJ33oG8w73vzzP2SjR8K/c/J4uf6KYI1ifJ4qN5XEFB7fJm98vEH/yHyX9seeE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FuBhmZ9zGbVOwfLI+1b3sxf3ezNmbM2Zmy7vUx77M2Zsy79vMH04+/NfqX6cDWu07Tis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F6/BJxWcVnGuZlFZysKqtc/gkauvWTfaLMizJQ0BczHyaq6amz7RLcuwFLGcK3eqsWpZ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t+Gp6YMFfrWoF/Ha1qsjz/WWexPebm5ubmZ3w5cQvg1VbW2Z+LXj0VANacWjfidNdaDe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+WR9sSz7nhjBKsFleuDyEWH3n+wjLsIexh3AfWJsFvYCyHmGq9o0fXGt9xzpVJjHXlR9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7Y6bICicdQiMzA7EOvMd/wC1vz3/AGlOz25eex56mp4md51x/T8JXWBrz1M391/qg/SI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gZP3cr7WNkIKxB2g1xGwavsYn/JZFjVENzTU3M8/0H+/hP3Pk8W+y304v7b5PEvvrD8g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fJnHWD/p4V+x+T+IPrrHrMv7tS36YfvzgJbIa1eWEQ13yZ78GawNG+rzv/bzE/bea/VX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5L7QMnw9+V/k3dULrZlXfreGty8Q8swDIoVgbsdlbGzSr1Mii/mi2/B3MuL6phsUxbr/T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VZpOoOoj7t/iP70sh+ncs+knvubm5ucpkH+nlm7cTGoXGTxb9tX9xj38V+0n1se5M3Nw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FeB/d57yPYDcX2g8/ee/kq8R3gJ3rueyq8b1wA6c9nPGI/Ie5bQlIh93Mp71RVijyOj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APMP4hD5Ahg3GV+3l/t858juCcfn7zvO8e1K2W23fhqcMbzaoEmfn4trslzbUmW/PMtB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lKKeS+WVr4nfKxR+nDKMjv3WW+p8xDxDm4Mjpd8RkVmrIrtFhHSr+z4eN+I5oDZNQ1Td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m2pZhr9Xh9y0qpyDK7BZ5+Kw/RR9jytyHOT+tWM51e+r7j5Ia4WabyH1b2MD/kfP4mre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Z+wW+lm8/wCIPv1t6v8Aa779X0J5Y/7rl6PB/N2WtEyKXPjPazH9V9zpVK7EsHlmtww2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tB745/Q8J/ba+TLb+t8G+95Xtwrsvbp3NyOO5S9eRE+GAte02ZFrgrkN+jvkppZLmyWU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Pawd+qiTU/NJ/X/iL7hIjex+mP8ASTNzc353fZldXX8NxMxkPif7dezNlU7z7ksqHu57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3v4RYK7q1ZbmOgoigLAeUHaaaKNAwe+oRO/kN7HFn10rGt7h31vsdGL9KdkKkCr6HbZG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BO+5+NjW/LNTstgsSflawD/Y/JPb5df27Ka7IyKzzXlqaneKxU+DAU5C/UyL085uFXhV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H4dUasTUUd3PJ699UjyI0PAQOpaB0mG6888TXX06fFrG6/LuyUvLuSYyzwr93lsB4hj6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eKJ+oQBPAx1cgbMxn63iXl4p91xpK/t+WKAviA97FHOyxqmw6RjYvitnDC7+S/Uh/R8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/BqBWvivpptEwB8TWVUpjt5+Pfu6aixC6lqBq6foXyxRvK/+nwX7XkU6mc+rF8RYm6pl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vn4l28PEwe2DGbiuPjKU4jHNQ/S8OLtQMTHApJ15ZX73wX7vlanxD3YXE5OurjWinJrS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u9HVLXE8sasc7dhcq20ddVVD+i1tC8MZ47cjY2rATr81drvHn6o8j5P9PzW/amB+0bu1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j3x43v8AK/0CPPCvv4z8vL8/kQH0/kfP7l6a2nw1c6a6XnO8TQmonaC5YuxZaVaz1PbV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GvN/pZdwDQFjQXLK3WjIm+x+mHvF9oPeCH+yfkLARWVof7fv5Gus2eIWrjY79hkt2wzy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+pPWFGslvf3F321UCrxS3hReNs5X4pDtfhqviCJqZP2F3MPZlAYv11Y2KttPHS59nVzR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bGPj110LphueLfu4v0+XFS+VeMahVdZcgY1tzrelLLPL2lX2vDf3vlfWLqZ4xZ6nM8FGs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byz/AN7D7WnVC9kHlh/uT9jwj9v5cf1ZlWC3KYNYOQaWoXs8vE/2ExRrEhGxWvCvxBuO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CsqeWT+78F+55KCLV97jyurTqZHQL0P1Me/NyHSyxWtl1Roq8O/5LMTHN94asq7DHsD49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GZKt8UnahPdvtfxFrj5L5N9P4+W37M6P9HVU9pzVCYUMz/2/4+Z/pEf28JG8t6wB7wjY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Due0/HkZ7eRhEUbhGpvR5hj7BFAZQNvX+oq8C3oXQI3B52MNtNCdufcEqHA5AaHluZPN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EurhnA23H3crsiETv5H5GXmhjpu5a+AVWEVuQ/P9q2xa0oq+MyKjuvMHK7IrFVoB48jO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L/WT8X/atsWnGrpa4H39/F6mKr1WnUM5zMbdPtMcfptzB+KsULmgFvED0OK1ULMOgv4f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R5R16g8RH9aIO41NRyEXFRsu+3ZvxO+bWvw1upqalvapR6PC++TqaM1L7BRXl0NXgype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++je2V+333Hlinjkt9vwf8AaampqZjuT4ki05Ph375Bweamp4r+wP00j9Dy1G/qbE+34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+78F9/PIJI8SAXOxVBvxxTmV5WP8QMnEdabcjou7mynF38Veusaz6blruC1m25XV6Hn5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1VjkfFOa1QweTfSv0fLd9iYH7Xc8Q/bTqDWY/KiVHdPyn2WP9PhP75SBZTxZjAO3cQe1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9BYkntCTxDmGwzZm+ye7d53325EzqcSbQXFo5WHkRZYrMTYIW9Pv5PrmTuE94p2bCAqs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MjvSmwuuNqopQb5xDtv7OpY5rrrbq0iv1+Rg0f7TMEGmzbbiK8ena1IOea/qNq2LE8QY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TG+mgazAQYdiZJArVWzLsw6wrCeqn/IV5uMjPeldf8wx+P8AMsaZGXVkVNKb6ccfH40/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5NAsyb0uYdlxsiqugZNHUsvrrf4rHM+Ix5ayte5K1dbHgepp1at2PWXF1c5CK6pf1qYb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aI99LVq0x7ES3r1Tr1RbkJ6tfUy7UsrftKsivpJcmuvVOtXOtVLCDZG9sv8AbD7g8uWr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vXrr1y3LSuvHIrmad5WMdZTNzgsJnMzkZmsTjN9K2Nw6jTqNLrrGhbp4yfR4c7LiIzpOd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39x4YzKerZOrZLL2QVdVWzjvNZuAoyCa6Mha6Rn7XMwuMUaxHBNeTcq1JY4UGsPYOgMX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rVtu48h71+/jjcxD7DyPsn2vltBaoYd8x6+lVMus3VLgnyvXq1DDgHFflM2ODfR4X+8y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Re8BCwAdUemL3lndda8u/H6Ye0Ng1yDSuGe8b0g+2oQOP+hm9Sg7omoqsGYLO1sKvpfq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jTMqmA7EuHKoDZMPYkbVfbsHO9HSqo0BPz8gM35b8zABv+w3EL6821QoHiLccBZhDeeZ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VXK/eHumAvEYh3lkBp9IZmy7G4pVnftG+ur9zU67w8iquZGNXjl6Kola1wg6y6UvsOFW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R/Le+JSKqJfjq93wSBelXm1HGRp8FXFTprZ9s4azHqepeAqb4MWT+Xz3N1YucYooNb9H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ELgrUyfVZjfEMfD1EXGQxKlxwMGDG6AsnwPOV0LUTiUkjBr18CsRemh9j7Zf7bXrHleN5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njjpj0dQPiFguDotuMvMVVHHtOQmnxGLDEYRaWrhj4Yhxu1dEfFZ2GGUMOMbClL12Pjt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/rahrZZjXLBRaJXxqnw980QHlAbjkcmpTI5JlKl4VAlNn28hLRjYP6ltpBbWqcc7rs+l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WZ/dIfZPI+1f2fmW2tvmscVrXYlnz/kRvo8MbWbx2bXWpNCIuiW/WFZn50DOC6UACz6W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qH3LNrF99Rt67zmx8m9mHoTTyuoM9SsqeWYxCLW2+KwiN2jVu7Fcjl6g+GvTRr+EU8g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G4BV/NW3IB+IOwCOa/NyE6g5+QGv7rFsyxVCr+PFu3hwnhv/ACM8T/e4drLkeIVtXaPtY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7RuWXYVVWs7DOUCoGY2jbwJv6NlRx7EyFdTWtG+n/rdtmyF/WC/DIQlMxxvLxRxxEHJr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On8UjO1j2ffuBasBxKUNFeQx63hvfFyLFZlj/dFqXLw34vhWoarB8PGtLCv6xcKrLR+m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Ha4Pytn01ZhICPyFaenIQKvYRvLL+ynczcf91dL+3h9OO0xxWZlrasfpAKSVo+5ZaUyb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FtZJZpcspZuOIkdi8dOImP3xjzN+K7c+PovdhW314czG6Uq5pTRVutW5G/7rpZYL7TWr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rvu1pX6ZW8cvRTAnWTJr414Y40W/SZaCzqClX5WZI/R8qe5hlf2flX6j74HMnjdON042z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8IYvIL8o9xG+1gfvg41+nkUL2WWLMizp2Uj0fmewjquzWSePGFW6WiIQwhF3NQOTHufY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X2qBLenZnLiWIWWry8z7J1N+RrrbI8rKOMpyNSxh0Vt7B1IJEs56VOI2qnrDmtkQWMoJ4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7dAX/ntKFbl5n2X2+dUCLqbni51gCeD987vvMxnsyceh0zKLQzXJ0Uq+14Qu2sc5ViKK1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+0i96341L3yB6hbXyZ2+Ow8X7PsHHbsLnu1GExm2a/sVfdysVLYUf4FR8HFsyRddSLbSd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15ytapKNzDctTZxrSiY51e2uIQjxbGp5qpl781q+vDPa1wFvpb4pAw8Sa2wDIDA2wNe5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J6FtsbIvsb9Una/m/vbV7WHSr3ifvLffIG/D2sZKsBESnOUlG6gOisxfu5g/rKWsqZtA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ark2o62EAeFDVb8lF1/USYv7T/78MJ8YOXBq4314G54i6VsDwx/D/wBrXcEuyDu7D/d+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U1gxlrP7ew6ro5G2217WxUCUZdesbCH9Nb9LQhuDT8pMn9v5U+/lV+3+UfU31eGfW93T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qbLQRvj5H5B7rD9vC7Z1ycpiYwxwO3k7ek68hNz8yxXMuuCVnLfdeUSOvyrspDSv4nlW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E64sY2wOLIUr42iamhsqDB2EHeMeID8lm5U3NvL82VK7adwiM8qbnW2orh1C6ntOn+vkV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Xq9Rl6WuPh3c2JvGpxRWy9po7ueunNR0sU+Tg6r1x+fuIz1iJ02nj+hQnv4KvLIa6kEF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4j7fhbWqwMWkY9IhZVyLLK7X8VOlr9+JOMK86VtkCz1ymx0tcauubVdTna5rvDl5Iled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LLR9+q+x44urrPi1wP8ANXnheab7a+7WPxtfxI1W/wA4M/mpn839FWebrUrZBdkHHf8A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o5h8SeZNvO2rXKu91jZ+UsTxLIMfxZlI8UMW/wCKS/6R4m0/mbT+amfzRp/MP0W+j/T/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F30Ve1R/qLPqfIZcb41p/MbVC5dr1N4lcs3zhvOPBlmwtkhZdl3vH5uD1BBsRXCv1QYmS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O9a2gz440T49drn1qf5oJ/MR0n+qm/p2db4gfHUaXxSsKPFa49nVau3otfdUQ1q2O23TG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7cDTMduhsVH4XU2jQt+lo68rFPKr8qPVmj9AdoZR7wyn9v8AKPez7nh33D3F9LUF8pnpm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uPf/AExTrKOrQjoyiN9P+pIHl23NQAib3HUOjY9ZarGSqU0ioDtPy50qW84o9W/UXIDv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AXlU/KCd/LqatLlV9KVAKkNoE59g8w7T8X5LMn7P520rYMt42AGBUgiHUvfqGpeZh94N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a9yFXxSxFyaMg3Y1a8F8iGlWwPn0YUXbBHGfzd6988SkWXV1LUvEMePq/wBvE++YD2oq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I1fxthWxs3lypX1U2pj1uTa+H9yAeqttrd3TK0LbNNmE9IWPY8puNUcBZSdPzFQyv21yO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rGmX1X22qtnWrleSiO3ihMx3qy2VTxuReo3iiSzNrsnXqnXplT8osZ1TFGXSF/SuC5C0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1s91410/EYpnxEF25TdtbPt/6/7f71/Tb9Nf01/vX+rLYAcxOospzAHzKlYgdrU5hjwC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Q3MpV2JCsxLNo6pcidLZ+HbRAsZrKELXVb6ySmxGsJ2XBYZlqVhbFi5GKJ+jeFO67Dpb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Qu8b2BCmn9RLemoo6jhuFq8Cq2fS0CNZbWv6Wh0w3F8nXwu/LG+r8fin9t8o97fu+Hfd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xaq1bh8v4n5/P+lPa9LAyhK3n4b2b2ZtgnvrZB9JICBoBqEbPffl+N+WgIv0alfbIC9O7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iVLLeyuLRo7Ag7S3ZBAAMJCxvaoCZKdJr2I8gNR6jYZZ9SkadRZFXSdgNiZLbKUFgBxH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nuDRURWpB8u833q/seqczotPEG34gG4nwGrgOO4OQgJhYILyWduy41YGSa2mtTCH9Tb9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cSxa2rsrmG46s1KxxSrvdYFbBsV0tss6iC60FfYchXxZ7VHfMP6btONyrg1Ndh1nZxQzW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iZL5NEazLC3V5KFTooLnyczIy8RFyMpb0tzPirnyUG3LyoXJiV2+IWX0DMvruwL83KwL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ANeVkU493ib1sfGsoI3i/iLkZOU0s+j8f7flPru+mv7VI/qX+rJVlqFd2i1wQi8WdO1H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aNj9Nf8AV14DhFcVCodnriMa7EqXQqdCl3GMFJrRStyXKOpbqrrF47WLDbYpGcOH8wxx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DUvk5mLddFwLVg8LatLWXke1Ld05arsUgVX9SDbMG5Lb9De+VZxrwz/TGbmdy6O9eWN9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X83fe8O+9Mq7rNRiy6s1WKxVlPJfn/2/wDrH1GrVgXyPt20gIjp33o8tRGmuUPkPbzA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frEk5FhCr9SroRe4UKJX9Dd4IDsxlgAaAMZQxKeIGYbI2P26fUKHIIac67FfvEsUrteI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BHugCKPSDEYMmvVBR+orNVXPzVak9oD5XWdMPeEsDfqfP+feZWSmKmRzoy+e54ZyTF7F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M4+L/vgNyqvnho+w25hD15tyUNbzovtPoxgbMQjUetCQNx9Dyx/v4tq1NnUti1pPe3GT9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V5W550hsBX4fnjVtjNgVTB9K4W1x3NuPMpK08O6tdGGEZahYVmNUrp4h8S1uavLxXLPx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P04GjdgKVzr6Gzmw3XXheXmUYtRltnGXY1S2LT05f+3u1rhxlv0Qwyv713sv2qvuWMAq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nxcjRb1IeBMFfI4qNZYbPiLatJZw5VZFhszM1P1KOXUQclqR60w7jU72aclNCuOjpA+g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PZn6bLZo9V/UUw1hBE/UETxfIaq65THzWyaagpvaw3K5415aGnI5bOEOC2cFZ0ZKbPtv7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u40ZmHeF5Yf3R7TH/a/NkfuPD/3F1dlxqqSryvqFyJiOSHr385+r/wCuW+47CONhfSQN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rcEMexa5W3VXcVi3l1AsZgWLXB67OQuUWhOBqYsGVmBqxn4toNb1AKtCUNt2YIjWLxD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LDiXMa/QxaOlKkgAEcTiLEq0IUPIL2KghBuWj9Gnfl2g1ArdTz9xryYrWOlV8S3Ye3l01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U+w7zhxjVu8oxaqD4ueXiev0vDhxwDUohpZpXhUVum+Pijf12L3ycXl8NZpgEMxabLa6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Eru1FA/pDvR1DNTlMb3iW3Uoz1xbq0cu9y5P7kfTicvjM/6VZQzrflFUyq/CV9sWi3IV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kYNvT+CtSzxJctMf3TGxb3bIttbLbw13sNLiu6q96+kafJ7MyzIwsXJfIuo8S5Ng51zX+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zp9e2nwyxEbwzIU/ypni+GOJ/LshI/dJZ9DAaq+9ZB9mkd3HrPhnqXDsUN4Y8NC4iY3c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6b8hFppbo3oC8VzdT9u995BehiKk2qcSlNYDPjFgtZNVYZY1iGmwlJUnC0YWVN7FGPfdP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cqMO6qu2u0CwadK7rXuwrLAcPKiYWQwvx7zjJ+1u+zTkKKjjAm45liVPTjw6+Hb7T++D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X6fEqVqx/LD+6PaY37T5fcXUWVTCSzlu+bum7pu6Wddl+FslAuSNYqnmsLqIbVBNyiG0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3+vmYJb9K7E9xWwJPklSK4t1bTaHMccgdQemWHgzl61I6ivxAZCZ1E1ZZyK8DCsCeqvQ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2rkr2W47KwNYq1Nu1mIgTyq7W3WCp3irqekVh+3EPPYquzchZEXgu5yHMDUUd9TYnL0Y9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GXTIsPUvsfhTrpNvips6q/T84nbRn5zPV4g47Yw1iwT8CZvrzMX7tXpob2Kzw/8Ab7mU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41fhhPfyET7cX6W9jWjRAFjn1f8A10fdz2AK/TR9OZ6PCP8ATwYem+x1y6suzc/+7xw/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sP1PHD7swpykzKiMqxLWieL111nxiuN4hVw/mOJD4nixnWzJSxacr+ZYk/mGJB4jhz+Z4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/Nv22+mr79sI9GOIwOx4ljc28TxuSeJYzNnXfE5TN1MqtlshsNMOzfTtzi96Md+Iy1Fu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QqeGtdtYcexbOLMNCjSwqrORoYWappX2wspKKR4jQzPnokGfWTmZStHbk/h9orvXNdbc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PPiKVmx0bN9PWkAE0NzEP9GftN9S8w3LmD7qPT4jaLMbyxPvD6Zi/tPmBm9wjXnyXy/D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9oxhAE4ssRhHqVlwspLkdSQEbmdiGzbB4/HhS3kuj5fmZVRBoqJbycd9Hf6fGp9ACtcf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4ALAlgGFVR5WdPkfwIlnazdlQVubXXcMatUB9Q2Z/wDdmdntILiPrTdzWOzDbKhBvcg2O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4ryfWnLi67TkzWqJnV6ch8arw1bGuy6DY9tOQCuJdkPjY4ruio/UAj2dMueMfMVkryrA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ygEziZ38lHqCqQxiDinmvvcTyxvYjUeHsuJ2xu297t8R+hu0Pm3019yv2GPpHmvu0P28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Ww+F6Q8T/wCPnhH2cgA52KO0H3/GRtHHfw5wacDk/jJ1vxVfRvQT6QNWXca5SlLvXZXZ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jzKfhXWVC9THGPZ2KNW1ONYHv/Et+i3tYn7i+E6bDTlLKtJgmvIY2F68ewNOUdlotxX4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vHWlNhLX27Z7CzLbwtXLZCb/AEfE6Zc3cbIFgw8n9Gu3tSdFzyx8c7xEfiW+ohAnUxwm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N6nb3PIR+ilG6oqr1MqsBVB+GfYqUtZXriPeH2xa2GOV9DD9S5wlinaP7j6ckHoeWN90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L7sNNgKzOjo861ZlwBaj0EW8gysWNfBenqtl6bGuaG+GoNIWqMoYTsFpyrqpRfXdDCCY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Dpe87z86jruI4fy1HXsGhOj/p0HdlRcen4oGVBlgcOEdya+UprQXiE6HtNCW7rrQ8ou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hPDLzRuvoWCdJJ0knSQFKOB1oTIUdPEXVTIrg4tZNNK0/IJubPnuHzAmvKvVoyrg0Aek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7zrVEdSqdWoQV/oCh+fUrnOvfNIWSB1EalymLTZGZDOSy9h0VKigqhCKSmZj3WNcPXxM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Wl4Vs4sluuFs4WTjZK1fqmmMjBMdTzvBNyrMjsniA/pnUTwgH4WzEBsTHeua71j9fxYe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gx5eKTxBvSQFiJyrOlNdNtJTEFVhxzRVi4hGS2A5tRW5Oik2Yl1tj4ZOFTQ1RGHWtYq6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6hZ989rbe4t7Tw77LhWRfDRXTX4f0pbjimvIKihizW5SaIv5ja/HZDjo2UOuTlKOprue5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eODZAS6C7iiuTUybLUqFyMYM38tL46YDrP5Z+gmGa2RA6ugVrcQvKsDpBcF1f4S7n0zp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jvaLfDW3dgW4wxEuNLV2lStpi1YxvuFRu05OnmXXwp8qPq8sT9n8q++Ne1DWEG3DbhTi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4h1YzCQ6UDfcuu9WV8pW3rtr4nZRq0Vlr7S6riaV7ViKZj5HUAY6z9ipqEuqpQAVLyqZ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JUFjJym2jFQNEw1LLeCzxC5q08JY/CPRyssx9CsaBUoKrP1OBrDjkPUH5enqL1d97Sem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2UV/TkuLHvsFifrMNOAnLZ1y/HkwBWoFavNuKt+PLjNeRE1CO2vlyX5Rd7HtxDPhsa1X6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J0hNhSDucROCzgsKCFFnYQHcCrOms4LuzGRz0a1mlE13rDTU1GQwJ37CcxAfLZneMZz1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ptoWYEOYXaBnM285PC9k5vvqPBbbA7zqWwu5gZpzec3nvOImhCogWdRwefL5HI24EVYE9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VZgkResMBUAZ0Q8gYxOs1gxsLGMrPS7AKJWx6gU/FrUJl0AmqgMbMP0sNq3y0W9JWuPw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EUrrI23Vqo083CY5tJ0UoSn1ExCYzLLH3FXVlg5ReQTH48edUtsSxabFWnr1ba6qZaPY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5TxH9vxnAShO3omlmJ+0+Ue7YO3tXhbiVG4/E0o76Dcub64Sn7SqxjI/WWvitdQNhwln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PTjVNqnTilAseqGoiICDjWc1tL2VLvj02i0ODrn5ajcFPmRuEy2ZX6lfU6dVdt3Nc3UZ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1RgFLNU0tDC3YWcvRX2F7Hph+UsdthSIWj1hprb9MiIVVlLSvmp1v5P8Ab5L7E6tVi3Kd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38j2CsfmFj0Bvq3heKcjNmcROCxqa2iUMIEAnETiJxE4iFFIXHAi1gDis4icROImolTL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OCzgsatWAogqUDgs4LOCzgI9OytUCTgJwE4LOAnAQ0wV6nETiJxnGFDEqadMThOE4ThO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cZwhSFDBV34TjCNC0+npOr3H1UXeSj+o3EJZ6drKmL0/xDr+YemeGIqg5BJtVZSrX1ux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fUolqcp0yDx3MigLb8PqW1lZ0yVn4mMo3k3PfaNLbRabBmN1K9789TXl4F+8vI61aJct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MCWDoE6NZOdZVXW4FQ1Xm5jJVfdezDtnM6zEs5U446tnQWeI/X5UHzw/2ny2VixTSqr7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3Zq1PNKupUo0y6D0PDa5Ya31uJ6i86eLCyFz0uVot2EFdvpidrVPA066ahdD0z8/neoJ7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uGNvggLTK6ZnTJnw0Wiqe7XNaIm5X9pFBFtYa2z1MqbOlnp24WcuJVm5FVIuGieQchQ9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Adne/Iz868/EB/TYCJ8D4fX+vlHq5efjrZT4deb6fE67FqxTvFflwPh4eeH2Mybm/JSG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EK2oUXjL4mpzH/Tn/II3Er22RLBpvxS3JV+5KV9UW0geKHeVK7ilTXc4L1nNrK7N86F9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RNThCsdNw09sjC60GKFx8nH/AFWqKge9C8sK6srZR9NbcUbQFoAs8h7+XgP7rL/d1Fkq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1FyVevmGPhgLW43UAuc01j0Jj9s4+3iP0YH7Kg6t4+vxA/r+VHnhftfmzn40Skbrr9KH1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Aprt55LXjqIWV7K/11eC7c5dU/EMuVVb1Dk7XxFLDiZr9wj8n8PfrUNbxNmQAcO/cXvB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lrpSKrRabOyd9ZCclGNxSqjpD/VgTFrKnRJVYwsFqjc9iiKW1xmtGcVMeJ2enboyKVyKu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03uV97Pz5Gfnv5+J9sWjGF3h9Rsw8s/8vcN0+DfV4r+wxP2plptC4d6WTfmAIIjh1uXk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tcEVheP/AIDXqyTqWd2lT8XU9wYjiH2/28S/dStl6b6HlVbYFNPCYw09aRBFlagQhTDW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0LGqTRoEbG6kzfD+JOGPgc769NvFs9Dqwl6aPkPfy8B+/lfua7ABz9SAWVV3bU3WolT9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8UssayWfQTrxBj28R+3g/s0P63N/iM/915URvqMwv23zMGy78hBXd4f97NCpWJQ/Kr4h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9ChOUyfueKIarTxuXAXrHLx93+F2kZWIDZneKY/PKxUPS8QxzXb4dj9NPEMXct5Crwu3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PYe57zUsJVfi0vVt7e8Gpz1EdhUarNwOdbsIHPmOYHPjGu/UDZDzieXsT2gvGhfSS2RU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J1NUx7TdFBC9w2PV+saX2K7JUmoPfXkYB38/EQWxMXOfgtVt+Rm1uLcnJHwvh2O1NfiV1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22LUtN9di1KbPEiPIwQLxnfkyB4prRS3IKQo7zv/AOBzfbyr9wfQrdq4W0v+3iP7qL9M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Rh1xBEWcDCXU1sxPPvzm/VyjN3CM0VDrpiWL28Yo4vXZxLp04rTL11fLG6XWtdL1toWt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L9VJ0bl6ViJ1gqhJ4P8AtSsWvkG+m39008R+3g/sv9yF63iP7vyojfVML9t8rgOvsMz9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gEu4JTBq1LKubU18TkY3Urz6+ti42N038Iq6czFPLwrFKW49QqquHKVjS8AZWgRbO4yk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zXb/AHHYzR5ZFBtboLYbMfgD7pZG+k8TBYlas4SB9xnDRHMrKWKF0Ln4Jl+mmmxrYdBT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W5aRbjsz7WnnrLqflj3dbypb9eN3hh1B7fNuD5SA0+mModasaqvy9vNda8r+Yuq7Muwz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8H8/4h/yjM+b7E91aH7PtK+0c9terP8A3kHt50jb4telrWC1EnxcOWk+MqMtsXa2EsLe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MqVgzltiX91sFk8Zp5Y0TvKl3U44t5L2ZLjYjP6vBR07LqSzgblePjGtMbGjqtmR0krX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etzp7Q90tO1aeI/a8P8A2X+x+vxH935URvqMw/23z5NbnIxcd0sz/aV7Vq69tjjQEX2a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lU4mcDOE15Oezt+uagMugDgJ7hw+69rXBsSxmjFi1gfqaVUHTKNUUjV3LOhyi0WCVJ6y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H4TqItzJ2qHFRtFNndzzhOwBDKHWxPeZCsuRYSKsUPuLuExjqDeofL3+bc3PzNCDyPkJ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smkq36PT2Oj2CjX/AEh8h/kn6vEPfzY/pN9VY3DV2dNPn/vYIfPw5eV9a6G+IYbj7EdG2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lisub1vysi40rp4GvUqfi9686bk4XCcgqHv51rzsGPUlTuoYvxTqsDVoyxaxKwOeZ3sw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vDqmxzWgNfiuaPiH+q/6XniP2vD/ANmPdj+tnj+q8qDH+qYn7f59+Wa4YypQWpbaVe3k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NznC8BhjjtnbRnb11NyWb9QO57TnNdrH4xTyUelTwWtV4zcAWyJ2nEEWpwNScKi1fTsf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26jvsxOro2926RrMO4HsaHnVZx753etchsl6eXTh94wg8jCfIEf2h5HcyKjbUECjtDxR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vKNGjf8A1I9/8g+/iR0xd5sxWbbex7tiJssAEzEEy05ZIUTQUsO/l4NXBGZRGyKRLPEK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CE17Bq7y1O1p0729Kv8AmFm0zrXi3OZjWNcy+3jVXSz0qNkdmI8x70vXOYEPqIcpMXKN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xyiZGIce18+1qrsfL0XyLsm7hYMjXJ/EQEyWniP2vD/2kf7viI/X8qZZ9cxPsf2LLOkg7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asdoO8CmdxOpFtgfszdzZ335IdQEGOJnL6cFg+JhgfD6BAXtrU32Uw6lgDqg4iw8ES8x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a2DTtYotuyA1BsKIW2dEhC9uVZYLU3yZe7/AFjUJ9LMBFbqWDSOvaE6grFpT79p4Gqz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bn47/IPf5deQ+TuGvL2UubRQ328VOrMeoVY4MP0CuzYHfsPLY/6Ywf5JniX1/wC0qrdp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bHArzPa37q+7+/hNK/D5NPAkTw2vhRrs6K84KociXVVtBjVmJXMSruADV4jhBW6W4iqI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t/Ede28OPe369eY91fiA+xi11dA8VRATOXE73df9ePeKBj3m+3O+GTLzMz4iJ9Y72eId8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D/2bRvveJfd8qfpt+5MX7Hzu6otthsboOKvys8PTsvlX2HUUR7q4bVnVEqca5Bjc2rLr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rqvkIlx5ZiejwozFAFP41Nd53I/DgmKLBCvfgvFatQKeV6kzVtcXk8KqC/eMQEHtSvGv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2Dd61O2VgjX9iLmU1XqtanlB9NrmVVuJboEV8GtRXVWZl/I1NCGDzHlr5R5ddOvmZHRF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JkcrAn6uKBXd7wTc956orH/qDB/kmZ/3bU1VMIr0z9AG3r4zlLMk2mw+pI3vh9vCMuvr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40gE1NCOikdBZ05VTuVUl4KiFsxuQsw3rPwRlOMK57Tc3PGk6iVjhba3J4ic2GCGWypq4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i1aVaLKoyOldToxq4haQll5DJTbj20j81fdazpsiE2mZ4/Q8P/ZsNg/c8T+75VfRf9+Y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5W2iuWF2lVnTZmsavywO6iCO3bbGHYHpM6acUPFq+RmYtgRQWHsNrNzGbdlasWwMLJoyk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tma2D5WMFgI1Zp7N8SrtKWRkG9H1A19l0sucrZcQccUqo5zkoLkFTWstTitFQFJxa1rr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XtS2NW8VOJ33s0YnZX3x9/LXq/tAeqcd25DmtCVxrsOu1La+VdttPVnH9RvqG/Nu0Pp/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kf16+lVWxuAKmckBW8BjYDXX7v7V+ze/g9gdN9OlHHVrVl8twCcROMTHdpVjIJ2j/Rue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3NSH3CthniY6eJ4m/6/nW/FPRYw9I+o1kV4B711kbcdl9v/rxquu+Oul8YyusDMYf1J73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+x4d+0P0P9fiP3fKv7WR9+Y32PmCqpzO6QMdXrxZ6n34bXcnkATLEcNrUuyUrW3PblXZ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iFfTXls2U2WxMYpaptRsV+dl4/qqE6PjWX4m3WHcfnU12/AfvLA01PeEkE6M0GbIUcG9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4Bl7jjTY1mKGKwbLXKjwD9Z6e1q2pd+mzTsQF0ToRPYTtDoM/ms1B5H2M2Jub+WlrC0Q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nwVdJF4GgPIzvB5WHan2m/8AwH5v7v5H33pz7GD6qvdj6E9m96LDTdlryqqCkN+pjmmk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lRn0hWqnFdc1EU8gv0lAY4KDm1kethB1IFLHxTicy5+rb5rYjVheUst1FU8E3KLrKasd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M5OjAxDYeRpwxyfEn96Pu2N68N9o53Mr7Ph37Qn0n6vEf3P4lf28n9xMb7Pz5X25h125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HYtXhI4v+AxWcmN9qs5XGCo+HWItKdTHGmwR684CytAGE1sdMzCpCLYP1M/0ZPHi+B3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ovEQGbPk3uzCU+qvhyV24svqpxw6rY3ZvuYZ3fcQoNhWNb1yLEEyLipNm8XHdDUW0+wo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KLA0Gp3j+mdpryHuflb5vzVkF7I3N7mHJQP08jF/pvLXlqb8mAM91/11/wBQf8l+9k5o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osNoRK5puGt+fhN/UwbqK+nj2Gt7Ox8q/YNoE7nBIFO0d1iv6AS00N2+m0nsezAdv4pH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iJyMqfRRg0YHgutj2T1Gyr9df1HrX118K/EX+rF7hlLGrkmIZlfZ8O/aWez28bPEBvK/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L9GpqETU155f2pjtxwB7NWtlWPXwsHkw0xEaNtolWofSuKNV9lrerhOG5xIlScmX2Xvb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0Ke59/y7aFYbUAl1q0pRfzN2dTVZbmvaKnzCBm3AZGQxanJr6KeJbSvKyEJ8Qbmc1y9+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q6I36RXjbZZW9bBRWhy0TJos5hx2rq9NR4vxU2djCTNt1u+t+R+Vu3kD8oRR5NVu3y38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vEj/AKJv85pZwFgto2LKJmJVu36lxy8y6GS1E4lPqyqhSy+fgthTPfuKDot3MMr9vIweS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7Q9lPeU+/wDE1y/DxRtfaN09So6d2hflKMey09Xpxm6tg7NY3EWWBXwLUTKe0chhD4lv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PMyvs+HftLfbfqzj+t+In2cj78wvbjOM1NTjOM4zN5cpR6vDKByBsFdpXTifjW4hhEAH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eGTx4EJyldXENoTek8TbWPh0Jap9x5an+2tn8gwJyVEAJQLbk4wtXCoFNK8Xh5sttNEp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IpUE6SI+t3jjxx3a5CoKv6FK6mpZjUu+Jjpj29RmsX0paDxx7QX7iM2pzHJdOu5+XfhN/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+J+fPcMc7EUzh/0Te6n/ADX+nLbTzmUgfkrVnqWOJa4bEr711obbfFTSMj8eQJBTxi3h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MT2HmPLeiSDOM3oOdnffqioZFpvu8k4mOpVfJINCYd/Soyvpr7E/VYfS3lg8OIdWsb7mD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uORM7tR4d+0u+3+c115eVY/p8n788P8Aq1NTU1OM4zUvo6tePhqkq96PSS/DNaDz1uFk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2ldCB9y6rqhxtlGiDuMYx73Uu1eGrbMrYMCsM773D7aJllq1tCq8rRosoNVHcenqJWvI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xCQwruBNqDmrV2iqtEy7a2eennlXLVTTnMC9KidYKld1d6q1QJ3PZirck9smwpXjXtfc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ypDS36feDy15fle0IB8+03qcpvuPaH5LVB8hbof9AI3uP813mSN2j2fu1Uyn4H6m7lKg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5gExVaeCMTQYfKvyPkPJjohovcOsczc8Zt6Xhon5NTLG41xrAwm5TQ9tb1ukG+ncQVZC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CtW7udxLCxtspmJ2ymOo/wBszxH7Hhv7S37Z983j1/Kv9nk/fnhfe7hOM4zjOM4zjMjN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pltTuVvC3jFZjX8hMYxvbqiitbhYnWKw+IcLbbTc1dpEdtQ2zezQLRcDsw+3fc/P5/Eu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HuYlgty7iVDqON10MLpYx4M2hjHkgFiDgOd47Y1isPT1FZgwe7h8HRUq0XF22bAqWnup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/uEHptUNXj9Wp8MH4Y6ikEnlvWpY0b2Hby/G5+V+bc/I+T8R4e//AEZ9x7/5l+hW7nq/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EEq+0/wBm0er8eWG0/TM8KsWrLWjcbyrjDzTytPqBlVupe42fZV2fHcsZOWPaKpM7qutk+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TWZP9IuJVbTlrqEwsJwbYfQZ+y9zWK1v/wB8f90/qlo15eIfY8M/anuLLCpzv3P4lX7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K4ThOE4zjOMC98hud+DjNea/ErQacqrh067idmKeS/IYyy9RbXh4oxWd4F424FZNDrqW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8dbJErtLwDy6g2Dzn48u3KzUStK2dEWdbHZcc8pdWZhYtlFl8K96RpWUh1QLO4lTWi5r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XGrirxrrevf0qJjKOkNCcwJ7OEEyanKozKDYSgM/2nLRXcPaM23B3XB5k+oe+/P8Q+Q+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N7r8o+r/GPtf9ojb69Ou+MI3dlQmBIqfpLX1Jmr/VcGnEziZjsyVdUzFsJyKLul5p77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LjDPECa/DoNzffmTFJQPY3GA9gvpB4m0Wst9611PXbCog9ivOW6UVnuCHawcbKP3Cj9T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seG/thEucLfye3yr+xcP1J4L++1NTU1NTUtPTpnhb1fD5HhdhupxlqozrWxLqfFUtnhe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xvavvBX3x23S1vexiRGOlrXjXPeKgWCONjfCJ64WrRlbfko0B3n5ysf4itKPhXx10HRb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RPAiZWgqvyhZ+mm67Oa1rZnJzX1TnyI1yvp/W6a1nYKkRSSNcYTtYpgE7c3s4hCLADC4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+/Jl2R9R8jPx8g8j76mhs+81/wBEf80nUv8AtTfbcw17KJWvemjt0FiUgZJ8FxxP5Piz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P5Lhz+TYU/lmJUJRb057j2PmPJx6wk2BO5jHiLcEZaHwHEB/kOLP5DiyrwbHpc4KT4Nd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KsNQUU8lqs8OayXYzVxgnJaq1lQ6t1igNMdP1rvu4ve+sfr5w5eNEamYP0PDP26iL7t3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2rj+pueC/v/M+fjNnDEnh9tyYIvtD4mXlXzLxsnJLDTeDLYuR5mGCdhHebVZ1SIlvbfLz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D3bsWMUbiaWOodeslM63KIzNB2CF/LK4/Da/Tlw6dhs5p+W9mx0N2nVEYNY9dTMtKC39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Y9RsVBW+6HTmuL+ri65T89iXIY71NFYTpX3yY91Gp9YPu41ZUOELdwd/JWNEGMZyBn+v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D32TLYdE7/7+0clfnx4NNdvY4IJUpwOMRyUgqCeeI4/mPWO2fZ5rOYnUWdRZlMvwx8q7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yN2ncwLLHCrbabreuEua5NnMpVR4jWW+Jpi2+pXDR+DmznVGytR88bOd3/mZmTnXWIzL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ZRI8qkAS/tbgDd2Mu8q//l7PbL+z4Z9hfav2NusI9vKr7duuU8H/AOQ+bIpOfmTwj/jh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7qsOpXbNzLEnheV8Tj+dxPHjcZytEd8iNdkwnJ2UsslI4jy8Op4rrzJADWbYWKIh2vYQ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J2yLPD+ZqYhAroV5ZHVdrmyMcHpGVOWNq960O71srC2WtW6MX6MIPKoMDWOVlfNRbYi3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1uEpu5bXbB2YpWw3CZscfeFjNdt6A1xYQ6UgBIo4gQw+z2BDs1x20zvLC6hNwQztP9hGY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tuYPb/vml30kQD0le2EP1M9QAjaiZBE67aWydadWdadadQz4gzFfmT5qSprvEB3O/ntR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LlffKYw5CzrbhubapVatViTq6jZ3GWeIBlNxtio0Woyrq7UPLF7sJXqch0/hR0E+vNGs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v/KWGZf2fDPsIYns/v8A6Sr6LPqnhH7/AOZEVK54J+xnh2LZl0Twh1GH40waeE2dPP8A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SMh305qCCUV8ih0g3rmCIQZ0zOlXzLrtvVAZ7jolnt6ldGFVeKQgEMztIMG20xOtEcc8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yyvmeTVsCzF+wdunZa1wrsYCtKTtq16lktHZazN6Soc5pQOYsQeyiAgEMGUzcrlg/TXl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2JGrt7t0RVtq7bmCs/USltWr2WbjKID2MX2PsD20RGWaP/ft7X/SV7Bf0yDw8PH6/iXt7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5DozowUbnRAnSnRlFXTEPy8mnNoTubE3GPkASLqbLI+DZDhNPgmgxZ8OsNA2KYKrIaW30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sS3l8PYIMR42KZ4liCvDPZ6L/ANLGusF3iP7/AMP9qj+tcf8A5CZf2fDPsxfbpE46+Vfs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zfnubhPaeFXpR4fMCm/JhnhNNVmL4zVXWMduGQ/b5TCTDud/P6Rit6B1Ate4BtVjdprl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bXJ3tLq8stCDdtspZxHKUpi19UtSOcvqVnWvii/SrjlLVLxDtQRq+LYN2N2TIWw89sSQL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XyKxe7O/fIe3lTY5ckb1xCIEXRMcENinu/s5Is7a5ERvbXY9w4JA7HukQMpKx6jqjkBym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+894V8tf9+3tf7EHSD02LpfDlmf9BEFUddHwJd2hAYUrE4rOCy62qpnv7fmH5SI3mIZu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i1ABSgEGjuadQqJwffww0uPSspVXb4emBaw3wya+EqnwVE+FpWVhM2m/BtcX4ddaVgC7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cf67/AN3Mv7Phn2fwgif8YsMrjeXhn7/z3Nzcsb9Ie3hda34NeBacmoLWJ4T1DR4uLAg2S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K+YEJ22OSBXYZy9QbXlqbAn5J7htzsCx1WK2hrQRTC2opssuNN3xItEfIqVfja3awai+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fyAHGLkIg01jFOMP6ZtcoDetcx36qMOTY7pO0c8ZYBCFYVk6YtO3Fu05aGx1azxsewEH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5I9up6dlgo3HNYG9Nsu+zqvkW8vYb7wQchNwq3kD2/75vbI9+XbY3Z3XAGly/pcDZIMv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lQbLEzITWSZ+fnPnvyEXYlFjdN8oB0DSzeuRnMzkZszZgfRB3K6kr82sVYcmohciitPj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EqC+I/8AIYP0Y/3Lv3cy/seF/ZgXS1/8ePb8JD5eHfvtzfy/hcTHWAADyGJjg9gHVXFV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uHy4wgCO+4JilVsROcPYORx5gqtqSxk40Wrx5jmbO/IhevbZE561ZrjbHTIsFaXqLq8o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JHwLlGqdTLh63YuKWNk2GVV/VsWtoa6iLu7drXtxgFUNwJfrUGxXbQj+/sGBDE7HpnT4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RWOwV4uOIDDTlhMe1hGeFuMr+kdpbX1ErJ16uYUykHj5bn53B7je9kRdlgfV/wB+3tkz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E+nObS19zXUOPQ6kwqfhRtjAo2YZeu6vx5n5DDCfP8iVrylftxDLjKUo94ytNtNtNvNv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nrmnmmmmmmmTj/EY/G6qjxL/AJDBH6dH3L/3Uy/s+F/ZlY/Rr/ZH3/Ffu/l4f+9+bU1P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WCY2XTkHjOMpqEzrmtentQfbXyGFoWM35LKhtvDrunlFF2KROAnGd5yMNmp10hyaRPi8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ND4hiiHxPFn8zx4fFcefzaqfzeufzcT+cQ+MtKs8ZD49FblU0NAzpKhdJ7J1i1eIeVhZ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WoOiagTy5rYG48jFJaKBs/V+D6oq6nDYr7RjuvtyZdRDB7qhJB6baEDcYbEKDjpQxKH1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3uN3mofcDt/3ze2Z9L76YPpu+nw39tkc77KPDbhErRQdzQA8j52JwYiDyPyND8qzGG2S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GNVH5pOZnUM6pnWnWM6jTm85vDbYIcmfFS3MrdfFO3iOB9nH/cZP7mZX2fC/syv7Sfs96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w/8AfeepqamoBPEb/iMqms3W4+Pk49f9ZM3IfItqrKeH1/1Oavt8rCGHyET3G9eLEJKm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uwz1zhYZ0boaLhDVaJppszkJ1BOqs64nxAhvnXM65nXadd4brIl+QrY9HSqLAB+0s+qt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FsRQVFQ1+ckchcvFMROnTrbguAm2PNa4DG7zn6QBASU9gm5ob1BuL2A31G7L9a6IK7UKO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92s9p3JqdbQNgTU4ztG7RX0P++b2uXnZdgz4O0GjwfIsmP4bRSiIEWxdGH5T5MOSMNfO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BxHv8zVCFSPLRmj8vGBRLq6tZrdTOFVtV2N+4s75EyfteF/alX26v2jfVKvd/LA/famv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hW5RyPDazh4fijVzxHxA5M8PxGzMlpjJ0Mmr6fmb3g8qBEA14uv/AMb4MSfDLhYVfJyQ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uuMJY+RG5wWdNYUnH5teWpra7MYlwdMblPGwtbOkYiHZxz0aHe1D3Bs1LWPQKni5HHZl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1Db33M9MPqSsERl7cdeR7RQeUcaVvULPtofQV7AalXd6hsHUJ7sikl9RSNd5xHk+4Pb/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iMYla1/Jd3+U+RntDCoZXqYTlN/IYfPcErmIh0q8Q0A/sNWDGrI+TvNGd53lgZxmaXO8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7DeTqXfR4X9rUqP6dH7Nuzyv6m+mYX775sp7VTH8KUMFmV4jRjy+1sjIwfCMjJOJh04S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D6PlMMPnUPSh0fFf+Owa+jhH3dK7xlYj1RhDPz5/jzIE4zifLU15LB3puRmAoDSykLXT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ReFNlQtmzsDlMhurOI106wnHdfcR7e2hpdabRllnqP0KgMXszL6mXvYSDZ2gYNGWN7an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q195WwXy/GjA4SrqjjQxspsfSIZYDyB/7+uprTRQlfzPXuEa8tz3+ciOivHxWEZbUnUU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3VWzzEwiZWgRSfk3/YevcPb5l987t4j4z/yNo1cP3rjtb9Phn2lie2P+1f65X9bfRMP9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4vSsyc6/ImB4FylGNRQu9QwzJQWVVEqeXb5DGn515JK1l9JtqMaVgMmmWXYldxyceymH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1rscH9qKrOqtgNlbaNbtpLXcRnZqyzVoCOqHRoyEs/Y1s1ipL39CV9Q/huWzsRtz+noF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0wnc9346TtPZHGwnsACqoCrgGMpaVNxs2rNvZs71p9dbmyvidABLLBzKVmEaUe3+YIPb/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AL81nswmtfIfk/EPkYRudCqHFSfCrPg1MGFRKqa18qRxq5QEtPabm/lPyuvIEaPnufnx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Oda/rXtnP7W+3hv2liTH/AGr/AFyr7h+mYn73y38jY1DWZ2E2Tj+HeC1YpM3G9vIy6nnF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M+YiSuVjQlnvX2rE9/K/AreZGNbRNa/upMPicKvp8euONt2sapAYvayxhXcL2c1V2MQOE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KyTiQ2QP1cZZ7QNNevXZuTWC74coyE2n0B9R+0duykTel5B4pCkP6hsLYCEX1VogVh2sI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3hx/TaviXHoOlYdlBnHf/eopdqqwqw+WoPM94w15H5vbz15bM3uanecZrU3Oc2TFJaBJ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Oh4v/wAl48vY4SiWHjllpZ9Phh/TBlX0Y37ZvqlX3D9Exv3nyIrOa8O0xKKqoTCfkPY+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03v56lmPXyb38n+oD5Pbyv8AD6nmRjWUzX9tIB+lWxovRAGv5FRyBosZ2GjYASty7TZ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s5wAKXWuhXplFbj23lIJjv6cmr9TLBK0EbxSsfZRhH937qd8ByMVTyXuOGl/2XmYV1Z+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223JValXGFtqqotrjWAznqbfqhjr/uwNmmsVr7eRg9pv5HG4lcsG/M+Rmvl18h8tTi0o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m9/msUT0z0z0zSzx7/lfGdfA/wCuR+7aWfT4X9Mp+3h/Z/Mq+7/9cx/3flWhtNWCizkF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mvUR0rd+QPn+JWpZq659FYHYyrvb8/aZHh1NsyMO6n+0krTnXV9D1gzF+11iFpsVhXXxj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/tjlupkbEur9CzgAgBXFG4VZqkd65vcbTQ1hq6arEX/dvZz2/wBN6F1g4WMeNdgLuvJR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teQh5hh6pvRWI+zbxdaRtnRiorJiIOf/Qj2/wArFTQUaBMHkJry/Jnt567Ouvk/Py6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7/Kf7hGwRo+f8Qf8p4w50RMj92fe36fCZqUfaw/tH6pV9w/alH7qY+DWqjSq7wtubm5v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4gQcPIauzIoGQGrZCPIeYEx6tIg1G945mP9W5uHvBv5d+V+FRdLPCtx1KN8ye+K3FR6Ll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O1pAErI2pKuuiV0wbZpzQODLsa/Uv3rF3Km/qH2Q/vRZ1EU9g3GOO1naCzkd/p18uSe1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IuHeWVqz2bQ1ZT41hsrpmK5vFfA1EsDaeMFhGRdYqLUOZqs6jDjeRzqQ51zH/PI2fm9/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7TcSN2hbUU7h8hCIIfbct9vPe/M95ry1/YrHGua+Tc35fj5BHPcQeVy9vP8AiL/lLv1L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7fp8NPYdiv04f2z7yvtYftCVfuPD6eTx20Cf7JM36sxytIpZJw3OqUqSxLkeniYogHlqU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LGvr8UvWV5dd6U9q/If2vGMfYPzV/VvSUfQWbSuHG2AVdx126nlHcLZ/r6tDfBwu7aD8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02Aeq1WYCgF6q1WZJNdZ92O6k9aAHTa2eJGo1Q2o6SOO6lUlLhr3LGVsDF5Phmqyq6i+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smsJdbel9CFOKDhSiDaoWGWMw5H+fqAaH+TiDQXsrEb5SuP7Me9Rh9vLXkPK1dp8w8tf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5d/Lv5NzYlnuD5iMpBgn8Q/8t4WnHwmZP7782/T4dFg7V0c9Oq8tLEVedicF+FyOOFjW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3uP8AbYbDDbcAY+PqL2gBpspIlteiPIbJShjLctMdMm98g6mphLuweQ/tieI4nw9vy/mp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vuLyyl9idmn5GtbBFu5WekGGwfoIVRMfbZBbiynsfcdgQSbXJPEKlGzC+omy2hEPqflt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dyLFrG7AqTGfqY2avKzEpNIOmDDp2ZnOxui7S011Cu/dS7awMJWxav8A7mteboByZvVk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GX2Q7nsfcfk+Z7gjz92h8tfNubiIXbQA15CfgfIfIeYM3L/AKl9xN9z2Nq8lntP4p/5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+Lt72/T4fBKxurHj/XKvurdYqZHiFz0fwzU3Fz2Q92bZ3/b15vWGjIYiggs9MHHVac41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JM1NTAT9b5N/OJuCZFQyKWBU/LRuxlASMgnqEu2aql4443yfYY624DFOLylkW53WudVB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X2nXVJX1ludkDq8sVrc7p8EoGi1fKBfSeXIMoZjutDpm+pLTaLF5J2KqvKymo1Dl2dRx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dS70jX6VQFYdRtFZguRYB/3OORWtZ7OdPb9iCExPf8A92IiTfmPK7s8Pl7+Y8h5/nyoT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289wwzcPvfAdxe8MeIY1Z5dNp/FY14gNfDDujj/5mxJYPT4f9SiUfZo7s/1yj7y/bu+v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Vtf2vx8+u+otSVNbkQku2oBNTUAmCuq/LfkB5kzc3NzfbfeCeMVcMj5BMY6sDbPU4liR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7cuJYiwEEsOooXnbxaw2DponaE8Yrdn0YW1F+vq8CnFCSipogLqMoU67E8Tag5qOFLaL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8m2etwBlB2LGdGZeUrHoZ9Q8efvAe9Ilbc4dELYoH+O/LY9v88RuxZgtW9nf6YntLOzVC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PkPK9drPb5RNz38vfzoXbGb+bU7fIfLtGM3LPtgxe0P07gloDJP4q/eIT8Kv0I3PxJ/a3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n7OJrqWfcmMC2Qn0LX1suwzfmfIfM3zampqXHVbptgNqo7eWoBAJQvGn5uUPecpyimM3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vq4R+Wj6k4oobtrkldlG+QdKuZforXFWuLp2q+tSQ3vOmNWjg3AWy1eMbU7aBHFV53ZQ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Uy71YfT1RHVibAnFn1WG5zb9W76aNmrhylY4kIYu92s1dtj1Wrd9B+/fkBGx7mIVyCE4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9xV9S/Vd3ZPcz8y2JoVkwbMUTXyb8tdrF039n8amtkDiomjNifma+XUHl38nOoTB9uLG+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6pHeePv1b0P9A30VdvELHlh9Ph31KZjfYx/Tfd92eHtwzl+34MnU8Tshm+58x8ze/wDY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BfTxmpqAQLs/MxhJERti3tFPf2ltkWyK8WJ3l1fSs+So6hHoVNzh346PRUSuCWRVDQLxO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ZttwatbQhndQndLH0MfYZvVORa+AgBb0BICn0xlXrPrfVBgqRXZQz1dksq2e3M/pPylu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tiUyixWaliuUgJyFJhXVh0f8hjoJy/6BOypHXdY95+Zb7qe0pHfXE9/k/PkwDixCvmfL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fye0EPz9/O0bD+9HeOO49yNre/pY8pRsTLuSivxtOnKP+Ps+hP3be9nt4d9Uxf29X3cg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AE/w6ne09/J/MfKvv/ZP0qNTXdR6dTU15Y43b8pE1LU2EfR3yC+9zeknZiNE+ms9/Ga+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nVfUxBLALGYcQdOSNa2DYvUZtRlO1Ks1m1rHe17OBL8po8UOl5nnTvZUbrrVR9UAINig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9634rthOTx2JhbZxRuMQC30svVqZt1ctz/XLqFi4jWXNhm+q6lWlo42ZGiwDAf5APf8A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sj3id2T67uzjtF7svby76hhPysNixOJ18vafkwDZA0JrzHab+YfJ7Q9xeNNjH1WdiPf2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ueK+vK/if91i/wDHWfQn3m939vDvqmJ+3r+7f96Y+uv/APT/AA+P6K36vKz6VO/JflHt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+WpryxfmIgjCZCaNJ7t2N7QeQlJ2qN38Vr6mIfkT7KWA2OraHaV1V1s7BSWhDcR9plg+q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wrTJPY9xQByCkpxOuXdB2IUA+5B56jD0tsqHXiPQKSZoTa8rQJUfX/8AcfTBQJcg5hgY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QNWLK8sWgtafW2nC8tf9MxO+/wDgCNPxZ9ke8r90Prv+/v01jbD37n5DB8g3txzHsYT8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e4Pk7Q/Jvy38mWO2L9b+6zt0l7iv3T2yl34t/Ev38H/jH+gD+ob3f28N+4Jift6/u39r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q8fDrfqHke9anTH3X5fx/ZX2J7/ADVDjV8xEPtb6q6zo2ns524hizFgMGnrZSp80/bo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ZYeLPqyrfrhI4se+NpscqFsfvCAKrX7OBtQpgKrNAhga4RtqecV/T1VgrXVoi94e7ZH0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isrHl3ILAshBYwhLb0HM9mbofrZCV7QiWM1WXzrtBTsnPj/24h7s0sBFP5iT2Nx3aPpp7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52n5gn4/HsdzIB5efvDryVdtryOhN/J38u39jflkd66O0sie7jku5VFPqy11Z/En3/D/+L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Nnt4d9xZi/ar+7f96VfW3anHTpY931DyX2f33tE+U/2B5eyIgMAIC+/mBtvn3uah7MJa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J9Q96TtM8azT5196cT9laV4l/VXWSlKdInfTblpQrywASiyxbQeTcAks4yvkIaV3jVh1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1Tx4vrdevWjbLDilu5WfTZMvfSRNzpnTaWN6mrfQNnEVgcwK2ss2Ii7so2KuCMniXPdl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sGoovrxspml99SW/3XqV28j3/wADvv8Axl9x9TSz7EESb7tKvVE7Qnz3F8h5ma8r15Lv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dvL8dteQntPeETv5e3n7Qdxb7eyEjXsR2OvXKjPHBaW8W6hnhWVcam+2n710lo7eGj9R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+4ifcRDZH+q738l97Pev7dfyn+1/qZ3IX5KB6v7AaXDsJkn0+yr7flZjHR36sZtN4qnHI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YPaIhRkZ+qT67NCMSRUOolo3V3Kc9MWKCwwWGopdzbiFB5CLZGJ1b2OPb6Wdg1WhLXZ67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AheVlbsVZPS4YhNaK2ep60aLZqyu0Njsp4WBuAsbq0OTPF7OL3cqKep6rMim7Hx8c3DD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F+ofUfZ99KLK5+WExz6wfT5Azc/EEPmfIxhpj5+0qXbEam5ry3BO3z9z57jeSHTZPpj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DqvjqCVe/iv7fxb28IPob7a/vmMu9vDfuqe1HtV97K/cRfr8JXlmGP7H3EEvlMX+/wD6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e2vgVUsVXivab+cyshh7Nk93M9gIsrOlHvQdTxsfJT9GE5XE2rEr1R0lQM76OzKX4Tko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1bbrffGv6LEDSxkSL2ig8sh2d7OHFAy1jnvh69rsKjBKgzv78fUziIpEfsQVDV8kjH0qx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1Nfqq1ECWpYrMBlV5NZ5HH45K49iyjXPGs/rR4c5H/cD6m9nP6UBiy2KeQQcbj9I8hAe8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5I9W5uGa2UUKB5DU9v7W/Peoe67gs9WT6qLD6BN8mrP6V3aJFniY3jeMLoeEqeTfR/wD7G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VmL9NX3cv9zE+vwMf1jz/VvIS3ulB1cnYb3/AHvwW1FEHvSNKfLc18+4TFyOD5murb98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rKzMyrr4RxcgRsPKEGNaVqwsiY4bHQlLhXpSmmY6Wb7flCeLABbF1HBcjQncRWBZ27hO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8hAYtY0WWsF1M7eWuAQcYeO7mVJWSCLODBAoP0hiCE9TVlkQ9V7n6NrcenX3NNjo+aGFW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SR6LWPQouCNZ4jdXZ/3Cex9rPtmCLLZvRMaAeaRm7qNfJ3h7TZHlkfTPxqUVmMNzXY68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b35DsIY+xKTyBOns7WK3PDf6/cCVDYvIJAie/iJ/ovGPo8GPps+2v35d9Ph/3EmJ9FX3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gR1lPNx/eCe6D05W4Pb+6fp4+QHqXc/EJE38u4TN7j7AuO23tSd5Cw+6w/SYIglB7uem+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2q6IXQLek8kaw7MJKjgHiEBnHZV/V5cYB6QfX7vz4vscdnjZ3qHcOdNailAFZdKFa0mV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9RbN5jLyKtzLkLLda4Do0dT4i/a4d2QLHvQLSrDePy0CHRL9Y1VlllNNpBxfbpE1dNf+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7QQR43uDH7QebHiKV5MxgO4B5Az8eTDaHyrTkR7GCbhMPyembg9vIz2Hlb2TGb12nVjn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kz3NS/pt9SxZmBWw/HlrRfBel0bPtp9+W/T4f91JifRT97NGsqJ3s8DX+rf2h7g+Snvk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v93/AF8lQsK22OUJnpnbyJ8jNzl5C7g16qShie6+wiCPBFlcTtM4cMxsljbWrpQ79kDG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AnVv0jj1XKHa2M8sRi1KjqB9He5y/UpA0lnp6iwJZO+g24682BNSoeUr4mspphpY7eqx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XWtaevTFt9NlR/Sbk6q3V9MUVf0qdryg3UnCzNAV/DPTl5G65j2dDNtyKipoXf8A3FX0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Z/Kz6h5KIx2eXTq+KpWfzLDEx7Uuqy86nFn85O8PKqyhk3141Nvi1/Krxm1ZzDU1+KZr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sa/E/mWVyrdbavFsq2izw+9rsEeKZRHx+VD4pkAZN71+FeF5duRkb7+KZrYs8Lzmyn9j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W9fH7bvtrpCstqUnT39rRKTxmH6vIQHjS/1gxJ4kN+GXYTO/h9fSvt+2n7g+9v04H3Um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cT7ngn7ww+RhHk45oRyTGYnG/uD5ASIp7qdwiNN+XtFMaEwmJZqZGtE6hYbB9X4EWP7r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QsrtxkaUsqy4iN28j6l4Syjb42uotsIJFXc7An4yCFOONVOeWSjMsccEo+ihmnTPFFR7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wn0sN1aUliFFv12JyinhX7SudPkwHduLFd87lVaEexXI7+wdqujcn9Nj8aplLpOAZN8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o3YtBBPcWQfW/uIBuOZWNszcrMheOevg+VPD6fgsGpuvff4TjfD+F4eTTl/xATz8FsxU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X8J4d4FQr5ww8WVKqL+PBMnVnj/7vwhf/jExaeTjbfC0zxv/AIzwL92sy7TmeI+GOaPFZ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d6cLttVt8W8Qwjd4b4we1uX92XNxxqF41yv6i89yogMzP2DKDKE/riNpUN5LpLfp8P+9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x4h+8ifc8E0chvIwwwxTMqvc8PvFtU/H9oef5giGe4bz3Ae4PazsQY3aUsCLQVlh/VxfV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3lR73b+Hx7Slj2etj3YkRwONe2mxLF0KgDK/qt0g+pDZtup6LPWabO1oDIx7WHkU9KqU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/HdjBgO7f7lvTyBgPe4FrShWv2WWF4XHGwsJcFgMtRSgIVWRkZPs20p0Fcti1aTJur0a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mmN7t7mfmCWCL91oJ7RoPSg9/FB0vGG/iFZgZPxmJm+H2UtTmXY58N8XN75eMubjZOD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UGT4RUjWEYWRPDEavCwO+Vn0HCzfEcgZVvhYP8tG+Vfez/fxs/8Ax38P/uPE7/h8D+Ha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UR+aePNvxCn0IdQvb4Xn4j4viRs+7lH1TMPoXt5CY4BgPkmyCgNOiyYTbyv9Mf8AeGX+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rp+/n/vIPfwy01WHyPmYZvYxk4+IRvYf3EXkFULLOzyoxTHj/JVMka8nE3ok9s+vbIAqx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xCAv3raVtymYvDJwT+pxJNlaBVbqIo4yxwJbZoUuSSNywq2OrANkKeSkS3awlZeWZOYR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Xitqyv7liDelVlLJLXLNUzozNKngt5FjuBoPqbhsui11gFHK8K152kbx05NRYbLWtu6b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ZFxqse3g7FlyWBi1Vcf+4p9m940aCLH9m7Wn3WMYPeyD3/iNeOfjeE4bY9KrhYVPjnXu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ZvjF+RTleHeJVHG8UupuysZSn8O+F3LjZn82xJRet9Xhn7nxfG+IxR3nhnbwwe+L3t36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9fj9/LMxs+zHXIymybPCber4Z4jb1fE/iaXbLyRi4TJV4zhfwyzL4gx75HvLfVmD2gl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PFkYrjL/APIMNY9P79ml3t4f+4Q9qfuU/e8QH9cYPfwpOeQdg9Sb9MXvD5e0DccmPFH9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iHytWH38q/fJXaRO4dZ3l37rcEWH3QRD0w7FvKj1H6E8UYPk+HnurI5sO6sQEAcozEzp9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YmX/AFK1YW9NFeDVpZxRw7NfX6XrJuo0zhxWnoZ7tVrj2rNhiAxX2l/6kcApSvOZGw/+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vd31vlWivwYNxxw3EVxk5xOWjsGirqR2Jg9uTGMW5f8AcVfS3kfNYe8yPf3Zu0OjK/Y9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4lk11+AZFuVTmeEv1B4bmNPCvDfhrMjHTJrPhFwNHhHfKq62EPCLp/KbpiUmjCxPC2ou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vo45mP4SUt/38Sxjl43heIcJH8IsssSpJ4v4b16/CKbsSt/CspmPhuUsxMR7P4eXIy8d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v8qNvfB28vaCCVmJAgMxl1kZH7VP3hMu9sD9wko+qr73iH74z8+FWrTc4jCETbCdRhOpO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PuYPb+0PdZ+Lx6PKswRx2sGvMe+g9ZGoDotpqnEtb+rTvEE/CrBqDW2fudmC8VSy+y+Z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WxPTZQO/uddz3hXkvdGDjffk3OMpRnVmBsL243LpZDvxtex3trYyhHqlkpbjRaQ413Yc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UosYFW4Qb0UVQ3JltbZ4gxIBBrgFEq7l5ZwD9RefHcTlVCgZP1ETDt6Nj01XP/3C/bYQ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qdq78rF7w9h5EKwUARtAeSDSgQTfkwgnvAfIiDUPn/qRBrezy5kofqgmN2a9VrffaXfa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HyEs9xBFEq1uxNW1l+eS39Gn7wiW+3h/7hJR9Sb63iX7/wAm+zgeJPQKr6rwRCPIwwzI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x/tJ7jyYbHkhiQ+1iwjXl+aT2yl1ZAdJ7y79LPQrAROSzqIJ1lhuacrJxLRKdzFq6czl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ardRWKnmpVn7FuEU8hZ28qiRkXcdPw5gq86Y5A+lQrPY1W8YcrH6Sp1AanpKIVTTkgP+i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aH2pVkPHqWkjfMsbLCZ116b2bWrubOoooZtm3i3N+RLwts0OlZtVkgVED0KyW1cblxA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GGGL5We2O/6WOhZR6RBB5AajnZijuxEB3EZYOJmofYd4NwbgjcZ+Gh2PLXZvcju0plq8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ag2fK77GR9tPby9p7mL7gEFN7yVX4jE/e5f2qv3zLLh6fDv3KCU/cr+54n/yMMf6J4S2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IxpZt3qblTqfhvMfPX7T8GWjTwSuCOJb7+VJl6c09od8TPE+8r9hNTU15AbNWLOnLMqi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Zlcqcsp2yjRQL3rinTb9Bv/qL7uLMfTlfbpOnazul46Z5O9xY2V5Fa1sOmwblMizS9TUY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WIVHB4p6YtTknPkq82q9CLra9hAOolQZJjcDXkV6VE5NjNuZRFl2gtLdNmsHK3mTCLMec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GJ/7cRvc+Rh7+YjQN07qz+n8gj9hADF8hE7Q68u25uDvBvy/JneAxdmMI3eb7VmZQ9P5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8t/aB+q6+3kBB5J7/hCZnkDLwz/W5R3XT+/lvt4d+6X2q+6n1+Kf8jDLvLw86zYfMwyk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/aHksMuHbyrMWH2yV7eWOe+uzgS/6HHbxJ9X0kGLqDU7Tkk6tYgzumtniOQZQ9l5uq6b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YqxtLW7cVS3daceT9m4km4FK8zbC+3kux0Sy2O3TZqw7sVrFw1LkZErKEjG1DukAVNTw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ZQBkZdQSAV9OtmU8j0uI4I3ZxqvZRkuHw9OjRgAip8higq52ISF3plt21qOtnN8ezqv0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NwqhSP8At6ht2hOvPvD5mZA2PDrC9I8/z7R+877EHknbyEPeHyA3NdwfI9oZ2n5EcnbE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8X6q/VVd2tmaN+F0LoDz3B5L7j2rniI45uP+6u+xV/yBaW/T4f8AuVMr+tJ4r/yMPtd7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mWTCH9XR9cMP9keSwRpYNr5LEMHeWpzXyRuJpYEWrqXxvbxT9zR7J8rRphHjD67aj2V2D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qHpio9GWepl2zXFnV+S1qRwCKuOHsWMNy1TzHHrhv1/SxyMdleo7ooQXMatFm9CJo870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itagyORVLPq31i36dYbmCOQR2FPFbKMQccbhV0q3V1cgGxlJsQ1PYf00r7LX3Fa9HW4U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mvMzXnuW/T4auqvLUWMYYIPICATegpneam/IeW4W1D3m9eQ1H9jD7jsKD6cgavh98U7X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qwGDzHko4+STxUf1WPrrud01/wDIy328M/cCUfXPFf8AkIfawd5+PcH5HmD+8q+qH+0I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KsxIZkpxfyxmnuuSN0vPFR/U0eyQfIYZi8oui6J2ftZz71M3xCSwlY/6t2QNLcqrOZSP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b2LMFVpoFrVYLX6RUDZiNZ6LKLFb11QkU47+m12Nl2TefgRid7sRTj118rMUA4936lof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qm2wqMflzsZuNzrW1IVlqRxHdaTW6lMlQgrVRXbvhz7XbhCsXx7S3/bj0KdTlC0Jm9Qt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rwr8gPJoYgg1OSic5y3N9wYvkWWa7ATU7QefaL7t7tPwCSUMzv3AmtTEmZ9+P+yEWDy7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8xvxf68Vy2Td+3T/AJIS76PDPvzH+szxf9/D7We/4mIeWIfMxpg/va/qMP8AaHssEEEM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5OSsCDK20a+4yAQhniS7OPK/b5TMdunVUwLOnpyUAr48aa6OmRxEY6WrQyLv6fHeznE5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WQqPs71jo5LUWcblX9St9V7VbCW6gUgY1aGZHRsgWmm89avLSsFqG6AxtAoVILcWH1Up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b02lgtZQb6WzDY6NwLSs2X46q3CvT247Nwsv5AWdN7rGW4WMz25ZWz/tqRtzCBCBOM4i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/tB7xoT56mpqKIO0WL3naHU4xdTtB2n5PuYZuECahMHaVdpnfUPLGOjnj9WO3HGSJOQg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bRaTvOp6uHigfEXfYTt4nMj7Phv7iUfcM8X/AH0Mf38vDjvD8zHmF+/T3MP9r8fkRfJo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T3F1fKdAzp8ZSdSxQwPtcvO+iVwfIYZUN02E1MrRa9pkoulsNmIGbZPB3aZVhamrG1VW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i47jilFIQFq2xVIDuCSLAYHNhVrQMpldqiUfY+IYst/FGZ2RMa11yZYhFq8RT7izewvo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ZfbXyxMmtSxscpXd9TIrTEv6UPcj0MlVlsyKwoV4QtjGvaDktZr7/wDZnzoPZp3hhhna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azI8RuceCL1PEfzB5NB578uM9oCWmjBO0/MGvLc3D5A6gInGNPYntEmcP0fxKD6s/wAs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qCKIoiVBIbKzOSbNogs2UJUYjDrXfaVN5jLLRtKaeFwEr+808a/eQ+2QALp+PCT/AE3m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3MP9lffyHsvmY0PkhimLLBOQWO6ypu5+m8ats+9YOnlVwfIYZ9FNj82J/UAZGyUnICl2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Q3LIGSyUXOtmNYvKpN82U1zHpV1spISitbXqbYrB+IqSuvLFDiZNT1WLaVsAHKhR0yOnk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6bsdBYx1ttaHISsbasI19f8AT031tZK7D8V61Zwpo6nWF7cl65oZlqsccS17KBQ/6YuT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+t/24M5zqSy1UByE02YsfOaWZNzRpdHM/h1P0pryM9yIJ7TjNGd53m5ryUdjDB3ntFhW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dGEQkxDuZC7xt68qvqy/288abXh2PbZUcfPBiX0tBoyuvivDlDQIK0EArnMLHt5zI0Fv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kmd9pshfuP8AR4t+8hl/a3y8JPq8zGM5cbj9Rh/s1+25+ViwRoYYe0MEHshnuL6zCDtO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h6s8eutovt5mNMj00b53C3v122GNs6YCWMdcww5IG9xyPNT+lXVyYVkFK1ss4kW9ui3q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IqW2NLy9k0gRG9NC9NTRysxk+GPVNuTnj+pGto/IP2NGdZbZkN1Lzx6ldh3bY6svJspg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VOdl1HKnHqRD0v1Laz1qa1K01h5Zvpf6qa2X/L5d9vtST8hOpxLQpqL7fJyLTkwgO/k3A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Xycpyl+zUO6t5tLBLFngqcPC19vL86nHy957T6oBoQa3BygjeW4II0EJMJgG57wgzfKW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31Ae798Q+/jp/pEErHlqd57Acni+iCEd5kITRkn9CjcadoWHJPp/+xhtfGP3vld938Tw1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dhW5of7SjStDF91gn4MMIhGvJPJDHXcsrnCUNo5w7zOXdNRlZg+Qy8BpexBqLMyKju1A4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OTi5Cjzpbdl3EYtEO8g9rbNdasL0OmBN8lxg7VhXA6PAI/UtfbryrC1EO2az1vhZBFu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b6ijlmVd7lS8kbelYc+1jYXBL2ImNxNzuUspdb1oVDKG9ImVzlPPWPcz239CVN+r/MDF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2LOosBnLvyE5ichC4gO4J+eQnITkIXg2ZtZ23yE5ic5zhJiWATqwOJ1BOoJ1I1ncWw2c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J4nrcp1Dpr+wtnXM6zw2uAtq2BXEJMFk5mdQzk0O2LOqHqMYTsJ9VgjQwwy0emivpYQ8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pa2dhuM5bh8hPcL7t2h9oIAYw8tefHUMPGOfSpMr3LRxsHeD3qAathqeOmVxfkPeeBY/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RMJ0cg/pZB2QdMe8C9WdLh4dX9A7ufbxj9z5P9zyxG45fkYY8b38OO8Fv7I7n8eQggmoY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67lizid5v2AJavo+l64vkfIxt8HUbqWcuTs7dTiCNAWNzsFaJ02d1IRjKU6rcBXUS6m2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rrVbKlVgEIFByj1LWDODwus6dkd68iq0ryw667bbE6bHJRyy1RXSu9WWwHqpTjrysxSON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Mixacc1BeOUml65ikVW22lHQhkz+opvfgltTrVagEet3iF6rmZg25ubm5szbTvO4IO5u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c3O0MCiDWyeM5icxOQnNBOQafguJ1FnJZyE5CclEZtTbEAWmBLROF0GJZvoWiBUIT9S3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TJnweUQmHeAbOm4d3yXwshoPD8ify+2fA2T4FoailvS2/wDLe9i9O5/ZhCIwhlFXWy7e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PIQDsupvyUHZXUPkIBPwI3tufk+x1Cu5x9AlRmYNXL5Y7d8jG5Txz76iDzMP04mMcTDJ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u/s31C0ieEOteZlafCG9U/XPGB+vB7+58gdE/V5GPLPfwhv0j/Zq+r8HzWD5GGoDGEU6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OOpk98YCXj9G37lHt5NBGjAcVCxgUOnQW9VWVXFTfVpqnrQ1sazWax/VN0gtxKTTWyzj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roFvETHsQMG/qLbafiG51uO1GBbyyXD8myPS92pTc2sbK4l+744r4nktdbHZpLLV9WLca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fDrV2z7nsmPUWPB0sXYyKuRfxEu0S05FL33BWcWY7bpPNqnVVA/l1e/5esGApn8tSZGK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58Ppn8vx5/L8efy/HgwKN44LLYpGT8FjgDCx58Fjw4eKIMPFnHV2RV+sKKNfD4sFFM1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xAGCn9Mq7HDXk6jWev8ASuF6XhIAT0ibELqYX3LSTjpWAmIB8ZpOIjE6BE13epLVxQRk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9jb+5T7xaeIL3/DQwxp4NXvIeDz1Pc+3yATvNQAz88twzU/HkuzPca7DvChg7j3XjO0r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ZjfSPb+JK+nnqPl8GxCxIIRu8H1lYVmV+2dSIT/VtjyhNSz/AIhR3Uet20PFj+v5J8mM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8Kfjl+R+eoeRh8ki+RhhhHf8GL2izXb2IeX5GovfE1Nblv3KYIY3kZkt+lS+wG1KLFrg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gqFz5L8LrEPVduBNcFvIu44m8PAusnoCXBNtisr3MyysObM/mbWs5JXWLF9NWJbbyo+l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V/Qeg3VpR663w/0cXjiGsG2dQCmznWMiljbw4MQ+vTXaHewi93UWr13t5v8AVTjp3Kbb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qWrevKfh3M7zXbWxm96m9vDfvfmaE4TsspGqgAchVO2YzmYQdg+pVHO/6n5QgCepxxCx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cEH4ce3tGebmY262Gx4cp6HThVYO0MuYmj/XB+/xEAA8vY79S/TQP6gQaEJiCcRuz79K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aljiGMI3t4ZX08I+++3luD5D5b7iCD2HFQuzAAs4kj2I7wQe0JMJPkAAD38qieVnZ6vq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we38VJ6x5DywsZsq9Bxg2YdbA9WzNmZp/p/aP/zVsVfRbevQWexPceKffglPv+PLw1t4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/W+TfMPdfbUMPksEEPykQRTE7i0EGy3cA5MQRUJ+cgf1VQixo3kO5zPRjV1jV2uSW9qS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mTSHRy3DKAauvhxp935pZkBVrTdJW/bg8DYXWip95q9G27KA52KqzW2rtqS7Lt4TLCnI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lNYi0oQldSDKZUPUlaWdVuqMjD+xlcrbEV3SzFYY9FVBrzKztW4Sp+Zt2iC0xi3IMebu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rgpCzjO0bkIu9ZvZW9vDvS2wY/Iw62z6lrfpofQg3epBjjlA2oG5QDZQ9mHKxu7aEf0s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eb7dR1UdtOBmk0eMzT2Mwv229GGAneRyFJYawBswgTc/JPZT2xu9s94g4zbQciWPrxNn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vJMMM4dR/wDT3g9off5BANjjNd0J2x7r6oAom9wLO4JJ3FghM15bg9/eHUB9V3qlfY3r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/ib1Ya+QgBLYWGMTDKq0b30Gnq0xivoeIufg+pH/AOWf3y7ilNy9PADahaN3HiX1wSn6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hjieFr+r5HyHyJF9jDDBBBBDDD5Hv8idoRzV8UMVpFcbbqPLMGs+uDyb3MoTvmDkytyVL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9egU2TLreQdndcc9VErPIKajZwbMPFQAci832JMXJ2tgJo5cLcq9WDUsE9YuCrY98xUXp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WlAb+UqtZlpZ7pjU7NqlLbckpWzjqdZ6LK7+oeXAreRkcttk3LfLG2/h5XqWDd14ra5q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HPTYFBLzBdPwNz1eWfO88PHbfZvUPzwDTJATHmP+5buzsqBHqJYGEARPopG8g8ZtY91Nc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Sf6g/TV9u2+uuDMriW1MW0RmeVBPQ5GPcFPVcxMlJmkHGmATp7Ty/qDC2QsquW02DVYmH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byDDdfXKMlLoJifuXvdm+G5TIx1SmGNPD05ZLfTB7T878hO2gFcNWVm9wjy5T8gQdoCZ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tO0LQzl3IBhnfdgmtH3X28q/rJPT8aHPET2g9vAcPc9/J2IAM3OzQLPEgPgSIw/+QbZZV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yg7/AEzxL6oPej6vOt+m/byMaPPDV1T5H5l9gZuHzWCCe8PkRDNQT8LEMMIiLo2VJZPh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EPmBoDROSy1yul7Ka24ZBRHuN3ThduKsvGu9SKXPC5bGay0AvXbq59nC4/E+Fjjf4si0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8Q44N1eDWncT0lmClH9bqabFzORvBLNXEPE0ZKV4bWvK/wCoqHC1SvFb7QxXQOjtuzaZ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S/IDJelqtVUzWy2jhdr1KF5M442cmTmghrsefB1mNS9Moyw5z/uTC+mywCcbXVcVWlmK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OQMn13L0KhLKq5yfGnVS2ke2P+5cKimtnnTVA1aGZIfEhsF0fsEJdVVK/K2hGlGQUuy+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WuvQ4d3oSwKXquMwH5wKqruM8zKhatOQcjBmIOVh9R/HfW5m7xjKWIyERUWHuHTgxhmC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8oMDERbdx6tz2ntO/kJ3J+mDvCuwCIO8WGah8gYWnaGHvTF+m/tbE+rfGrM9Rr+lffExj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9T3nFlHYkFZ+fEf2eu7/ALj897HyrBZj/lPrsPbxLs0WY3dx7efh1nPFEMMeYa8cf+wI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J4PIifge25uIYPaDz8aXXiVcHkYvvvcyi3J3KlL2QJlapxrZY3Nk0lqmq+zTsaH1GyP0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X43OYq/1PTKzIUJk4tnwsJa60uGxMvCNSAGN71qpbEA6/iHoGBXW+Rfuqor3RQsuq9bD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VLvp6+3U4k5K9bJzEevqEiwAjaslLV323t38QxuhK8ehsa3l0loYGvH6OTmUdJvYKia9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41Y1zZFVg1KbehiYyaVB6vLNq4eLH3w1D+IPbBzMZTDWGXEfoZuu2J+7o/VbtNwmOqWV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arz8YTeM79cMPSD1ABN9uU3M4f1xng/0ah0Bscd6iL0s3UxX6a0JwpMJE7TxBeWDXtkr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rMs9lXhGi+ZE9p+IPc+QJWdRWAYrPzsaA5Q8dDvOwhPKAQTtD38tTWp7zRM4diBtB24C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n7e48rmHG0Dt4LjfD4uzNmZH0oNgkhuJnGAd84f0kH3e0o0Lcoq2IAIw72/R4nxF36c/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pgWdLI8jLfoVeP8AY/Ig8mhh9xBF8jD5a+Q7iRT8vjw1m1/Lj+p8msEMnJr16bTGre53U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Xs0auJex/VdS9bvYzWNc7o56T80qTmha63rWoteu3OplCtetkDOVJcTHc6ZbbGVVFttY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V08q3xeIxbJZXuEPzFH6RrYEI/GmtbJwemKxevpIMfGUV12Moa4NdMSlLK0xuMb2Rpk+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QGM6ziti+FKVw7fpb1udb5BQX3NnWV+5PeYtgTxLfGcp7+WSv/zphbi1XamamhLHFNWM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zr4wWACa3M8A+H1jVb/T4cfV9U1CBBvVu7Mkzw+34e36hvRhHZ1/qof2nOM03Ndsn9es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EXFn1L05VGULzyB9xovv5ntPx5AdvaH213E3qAbgOiEJjMBPeGA6KxYd67ia1O58ie25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WZnDyBjH+mb7uYms7wrF+JyvLUf6WbsSVbYPkvaZp3ijfEDWZrtf9LIR4SJZLvp8X+/5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3VN9e2sUgMs5LMe3rUmGAcrP9o3zCCAwQjyMHkIPI+bd5ryC7mtRYIIfL+IF9SQebe2K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8DkoryykJMPszrU8bsU43YFa7VKlZcgbe12aYGVwra9SNp1zXWRTjckybehZZfXdj812x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UBZbqhFuWNcqW0ZvIrlV8FuoM6yAdcb5KS+byamq+8t1VDC1pWuSGsqyLWFGXpaMwIuB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WVYlODmKaMPNSwYuQwOBcZ/LLDH8FDkeB1T+S40+JqESzYIbSkCYH7W36OoE8TYtsS64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jyug3NXfZWqta50ZqWevxUzIOkxz1cfQEYmK+SsVTYy+1y8j8MabOeTpA+tDWbv4W3SW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HaEy5XeLjzL+s9pj1K+GuIJVSlbHcI7WDWMDETqYWJaXxO8ZA86Kxgoxge2N3cqDANDy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Ri+595qamoJvsJrY/EaIm4VnoWFy0A1Nwny/OhDuEmbnfR7QnzX3499TJXlXBB3oXvPE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TG+TWy2ppfImeIfs0HpoUF997uz+J0mqoR+8t+jxX7vl4R+/8VTjnt5ieG2cLjGmON5P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O/wADyMMEUweZ+QiKBDC0UxYIfL+IPsr8lnso4i1+UyNA4i1s9vrNJCW22o1PqnBK5U1d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7VjnKWQRrBso9Z+nDqcNUtxTxHGy6MktRj7GNjGfD4ZnwuLBjYuvhcWfDYywV1Q11TpU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cz3nqilvL8mam++tjhoT3mtQETt57ECqIeUfvMt+ni1r0lsPbxKsrYtgsTc7zvMn6pgi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1olZqxTEqN1PhNm8fsfIxuwX6dbvZoV3NdiYo535H3n+nxBTRk8kKeTMqLktu1pib+FY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GzvtruYX2aj8Nld9idpf9qY3achOU2JcxMy0HTxh/Tp5D3/Pku2Jqiia1PzOJM4ERUAD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Cbm52m4DNwnyEPk8JgabG9wezfQw0/5r+wv04VS2ZhEB2vnZ9XvD3j/SdGeJMR4eD6KP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Z+W7Rz+n4p9Xl4Of67xQ7zZ+PLuDVZ1qWmIN5JOjDPY/KpnaCGNG8h5DyI8zNxfLhuDs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eGsHkIByusc7c9ZL+0O0jkzezT3NekLhiLq6+KuOl7msqhK18a0rMs5kq1gIqsD4PhqX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tDsYOPluekziJpZvU7zc3N7necpyB8vY+WpsTc2PJxN6itCIDPedp28tzcr/AF7W7u0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0zB78ZlfdmB9HUHl7g/rtlE8Pc4CgzIQ42SnGxApmyDZvpD2r/ccxPxy3HJ2gULZ3f/a9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tOxn5yju9vaj9v3MZuMcmKvAZe/LDUnHyKFtrxreY7TWpd9qUHQ5eVlnAVr0xb9oDiq+0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h7z2YpudOMRrnqc9Qvy8lA8u87w7mp23A3yD2HeHsG1BFb1KYkX6MkeuDfwupgHWXB7H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PYe03seIgfy0fbpFuui8qB+Jff8AKynMsnAXfa8a+95eFHjlZ7c8nUHyeGWd2mF9wd3h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Q+Qg7fIfMzcU+RXt7RI3vvZ8SHPw78weWNrrZAUT1iXKFZzyXM99960bqvWFi64eFZOPc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NvfKc2nNp4zXcuRj59WbVnYN/h88P8Q4ii2u8TtNARXnYzQg1O3l+faaEKCd18xPxO3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bmiIDvy4wLD+vB9Qh91UcMqgEY1xsgca32v11fxhfZXQrDMY5NrKuhk63MQhauAtrqc4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1Sj9z+drHs4ivtB2PvE73N2mRV1kxLdGL73/AH39lVemSZzCSoFITM33mL+2HpmapWVW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ygenjG0ioO/aN9J7weR7+fvE7FLIxAhs1Hs3CZ3hmoqiamjD2m/M/IYPZZow+7zvuJEO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1bEdV+jKMHvOUY9m3s+5Wam54qSvhtXeusa8sUBc7xBx8Mntb9OR9vxj7nl4WOWXYeTw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H2X28z8w8hBDD7wRfL8w6hh8t91MBnKag7R2ijtam8UeX4lXpR6vUAwDnaO/QtuZmcaS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p2UrjVkGeHeLgwxtxbCJz3CAZqAajrzHiXhj448N8Wux5neE9SY2Z3w/EVcHUHGHjA0H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2DN6jZCcl2RrvO3loQgTXfXl2jgTWoDDPzymjPvkBdH0Kvt+dd604zMrNb4lwuUE7v8A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3t39TaVFHaZX3DMQHpFdzIpNy4V3NgOMtJNP5xf3OtxuNa11mHQgYbT6a/vdzPzm44dcS9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7/SoXiWCqiEwCamX9wyn7Bhh/pbnl/wBEq7VciADyYmbHmvsPM+ezE9StNw95qairOM3N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zjBqdzFG4dRl2LV0/vFMUyvtMoemY51YZnLxaxpy9XPvsQtoe5mvPxYf/GY/0745DHUW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9rPbJ+nxaEeXhJ/rl+r5PxPDbN1Yo9HkfM/MIvk3mIPk1DDNQeS+6xjEXZCzUAg8j7Co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N5FmY2sg+o2VNW+NYanwtWnJPoUarb6vD/EHxTUyW1H33qKw23eA6O9gzxDwfqnEy/hrr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+H3YuaErXxRWnx5n8wnx0+NM+OafHWRsrKMsu8RYW0eJ3HFpzceDOyFAz79jO2gztz48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xHYPiF2/5g0+Osnx1sfNt1Z4has/ml/AeIXmfFOY3KywLAGaOOCL7D3ZUQKFMsALOGw8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jD+msfhEr6asvKaCTJ31m9sdgtfICH1jOxjMPI+IqzC3SExPvP6V9e092E4HpL9NP3gR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Xoy3V2drn9mUxP1GEYwkgZO+q3tS36ZJg7ywcxjNwbJO1lH2j+oxYnyGvL8D2+TXbyB4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A8tQCd4Nie8IjTZ2u/L2PUgdTB6oexyF2vkhgMfTV2DT0/WDPEB+ilYK8IVhTtxM1qbP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W4/02H+v5dnPxeX4n/xtDchb7ZE8VO/PA/ca0/5n588ezpXYv0Gbm/M/KIID5N5iCDyM3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7TlO7Mo15CZlPQtXyr7uzaVH9OXxsoxiUCoPiPzd2XGTqXCs49uRaS7jS2JLPuYeVbhX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UGxN95uCZ2FRmrk+HZOKcbJrem7wrLxn6fi20/nEB8Zn/zUA8agHjU4eNGdDxqDG8Yg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aGDnT4HMgwcgk4Ngnw4UCimGrGE6eIJrFE5Yc54nL/4+F/D0PxGHFy6VlnioWfzJ4hrr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1AifU8rUzXKWoLEwLjRcR62lZWrHpRp9EezkULsMn77e2Ou6348tmHkFyq3xLrSDXMH6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D8o441D2xv3AaAzk8b1Cl2wsxweZ97m6jb5QBRO0Hvk98honZNnY3NzJQvW9otpifb9l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fY+WjKqeU9PFqoamEfz1ANkdijRlitD7b8huD0lvck+Q1DN9wJ04FMCkh/Y9oIvuk4zI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qxqftcSIHcTr2LPiSJ11YHKrB6lbgcNquj4mhbw/Fln/ACXCeGqP5ln/ALLw79vZ9N3c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qc8azWXXmPPU8Ft51T8eZPyg+QgMPkPIQfJry15AzfkmvLc/GXiiyrRUylS0QAtwEZDw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+o2ejGy7Hc+p7xqwk9VxLAOVFhSzEzFtntOmdlNQHUX3cwmfjxbwsZa1Zh8Nya/F3sVf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OtE+Nunx90+Puhz7Z/MNRs8EHNYRry0UvPWZxsM43T4e/fwuWYuJmz4PPM/l2ZPgc0Kv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cCyLgtD4Ym/gkm+nFyVMDK7ZQ1VKu1gC8WA0vDZUB/GR2U+nJtFUpHViq3EhVVbGaH0F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9QeqaIFtaumCzAzEs5z2FarxKCb3Lj+hMP78AAjEEd+Xi9fUw6zuq60qQvEO/AcYGTb+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3mxtjxmxAnHI97MXvSCZXZzrI7T8NB7eVT6nLcJAO+zOYT38txDOO5xInKHUXUbUWbjA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PluDvEPextTfe76twGVs0q7TJWL2ap9ll3XyInUedR51WhsedQkECHQg1B3mVT06MR9v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zj5F2UXxcUcarPpt2W8Q95+fDP3vjlfHxH5/Bm450EPlv5xB2g8j5L57m/Mxt+W4DAYp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RwtY98YgVjXNrR1MonRrPTXltqzqxdGrbSgMhO1GQnJSf6kDYbux91YzB8RHEgaVdqw7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bluOl0TDx1nwuOIcbFnwmNPhsadDHE6WOJqiIqz0g8lnUnOd5uHuB7HcHOafy7wo0KPOk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WrZhbdaPyXKas1iUfdLHmSZ7yh3yHyalOLQ3Ux85hMbZxfE77cbHrfq1OQa+sJcf15Wi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29b2px8RPYeEb0nAzFyLLMjvyDIJeR0JjqCy6VSOUusFNdKFKrjxpxeYxcohGb38TXV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v3jNmfjvB6rPYW/vTPDXDYwmP2Uz3EaLDPxElgM3D8gn4DTnuHvNQQtPc/6+RO40rg7w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jkpWXr5flG1KmMyN9ITDXk7e7ht6eHZnHudw9puE6XXpxrkqfJyBYg9OaByJaKQz2YNV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/v8AEPby8N/eeN2B8/58Elc+N2Jh/sCCCGN5DyHymGMsIO035CflBG8vFv2oG2Yd+uJc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wUuapjbksOphpZYy5BbGfvXrlY/psT6DHHqHdPxhZzY5rau+uxoBuKDz6igsfJQsUhT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7cXMq8aQxfEcNocnFAbMxFmM/OgDtoTWvI7gOpyE2ICZszeodicpyM94Q09QnIzFX+vCo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mP3u/DDk3iJevB8Os6uHln4fErQJXnKWbwvIWzE8RZjj41TjF+ucdw7L/lDutQANd6rd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a32/D7TRYoInG5Mqlm5ljLh+jMMbI0Z/r4tW1uFVk1ulvHIVfour6r4z2JUrfENuMdzQ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qDnTlNbMlCjv9HQ42ulzRVCjcA7w+Y9psznGEHy95ub8uU3FOxuAzc7me0MX69T8DvNa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p8hKm1E9S27laitGb1b35mbnKDc2Ao0wWlKK7XNtxf8A+Q/+kzCU2XZo/pv9fx/92d9P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cweQ+TG/dfnzI+ceQ8j/AGRPeEQzc35IPJofbPXnhj3Z25dtBm5BtW2HYuJWctWXODZQ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x5f73dnrO6R73fcrP6nae0xbrcZ8XKTLrM4gx64vAwgTa6cprITHFdV3IeK5lPR/qrzZ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E5AzwYt/LTlUCNn0CfzOifzCgj4+ifzKiHxOmU+IU2NV4pj2SzxPgX8U6wqzmWDNvePk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l3sOtkQX5RCDhD72bEyH50TE+8RqMrF+Dmv4dgyoQR9JG2fCUvXT02ZQ7Nx5qD5H39Eb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bp3NL+PJvopx67McUMQlQrgDRuOsnvVMNOQ4iH3YRkBjaFY+mjvlcVhbsSdHtBqN9Sfc7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AhZknlc30gzc3B2g9oYPcwHtD5b+YTsYQs4qJoTjEGmPuB37LNzYWFjGPcHzBgcxWnZo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plLgRq/6p7dSl+VgbsRsBYdagHcjlOCCUBuRZwhISDOp3XZyxjPC0BxslT8Ke0bsgt75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37mD5sLvnbm4T56mpr5hBD5r5D5NeWhCIYSYnIlR58oBuWKUIKRGRWFicb8gdVXGRLqO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MSBSlq+tX7zGJEWWDcG0cfVqaIGOSGusZ2S5+ZsbdrbgdnbnyOLaSLxmvk2Dp0+Io9BX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xbNVk8dydjxzJ5WeMZViU/rIfRdqsys1sxVI+hCxazfRtbKNpwxzltHGYz9U2oTm2f0+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SpeowOiytq1iJWDZ1OeWX4zHG242zraOuYLpZL/sRRuw911yRUJHHjOPKIe3+zb5E+rk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/ct9NCr0f9u0+uAHeaDxmKT0zNoW2AOUs7UfjH/cEw+w1razjs8pX9zfqJh7+RJln3Pxue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zHyBgPkDCZuAwMYe59oWm4zd9wrBANw7hC6mjO81GEHujEDqiZVa21+QiHUHqrYmUemd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GnBpxaeqHcozDVXflc3HTya6sWhWyPpbJq14fm8cd8yx06zPYpPIVmeJjS+WH9+/tl/P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kPk1CPkB8hDD5ifn5APMrAkCwQxjKh3niVYXKs0Ftu4G8lWYkn0KbXLszblS8oq8jW3K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lnbQ97JYNvT3av3K/otYaqSdy/0XIecadRhN7C9p4eHyaraaGxspclbKvAGtrzPCsnAn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dK4RcW+U1mmuqzqV14Nt4OFl4csDlnHIpY5LksVoapHZ6TYtwrpWi0X0M8TFAw67sjpO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yVt+QdjZEyNEzGbifdduy60HbpLlb6G5X3t9TKhsMDeoXGycyIg9A+4eSFgXm0rnLkTY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aqcapOM4hoR6e+s7tN7OF9g957TlB2mQT0Zi/e3yhG1gJnKKe1P177ant5Ablp/V/MGt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8p8xN/IPPfn2m5omMYBqE+Qgeb8tAeXImEgz2LKQYBB2lLS6hbZx4WfFJo5iT4wQ5c+L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lNDkvDkPDnWrD4hkR8y9gMu7QvuWHJuityO9zlMj7HlQdTL/AHg8vfyHn4SN+JQw+aDk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GUr5iCCdtHyHaDy3Pz8g+V3g9RBm+3jVfI3goz08pbWd1DpwgNCno/GL9r6LKfqB9VHo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Cz/Swle5X7t3xahwQ8K5cQZTVYK+A2aem3NephYVF8xfhazfmgxrOaYD0tMzFS6o+F3l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6quDnOPA8O7Fry8OlUx2qprdkttUcWxrA0304z6iXh8XIrq6GFaHTHd6nW5rKCt9soNu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pd8RneoEzlWxHIHJQJZvthg7ezjLrHSbIh5kZPIY/ISgbuKqoGgFPJXDMDvpqTxq7228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wmxLu17HtSi9Ihy/DiAdHczfua0MR0Wk2JOS6LpBYgGRYGqPKY1ircbK4HhuSdVNG1Zo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rJ1J1I1+o2RU9iNttXzjYJq2aui74+RmprzPy715ie035KCYR5aBjN2A0NNPy0IntPz3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YfTLzy8twGVsJS/KZP2rPS03N94Z+IYYY3ux7GCH2q+jyt+zDK/pzP3i+Q+Xwj/kT5Hz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gMZVMasTjoweRE4zU18vGcYFmpryJ1LbYO/kJ9R8a7UgKzWInJ21H7w0loE9ORjHXh2M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CPQCeiTylzatA4M3eWe6HTt9zmTD7XiP6TRea83xSoUXJyJpxqFXNxei9OdZWKc1Hlto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bAxi95Z6J1JmU23LYhR29UYMJYq2vj1NbMnw9EjCz4iim+9tlGw0wUpr4BclneYeb0lW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t+lOmghrj1Wu3QvlNFVa8aYfbiTOlLKrGnw9u0xv1AiQLWJ6Yyx1fiKniUobP0J+lPTP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w8VMVQPhgCcaf00Pw8Ip3wqIW3ErU30Q2UGc8edTGjfDGf00R8ZJ8Uonxk+Mhytx7kaL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dk+Lsnxd0+LyJ8VfDkZUF+ROrbOtdDbdOpaZryPkIfl1NTjNQCAGaAjGe02Jym+3eE7n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N6gM2Jx3AuyBqdhCA0srBBHnV9SEA5Z/RzvTlcpzm4TA03uHtD5GMfU0I7n3lf0eVn2P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9gZry/J8vA15ZxEKz2+RTqK8DGc5ubh7zU15ampr5tzc35bj2BZZazRVbagiDc7xF0PHx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d6HxyJpoecHKtRL3/TdQYzjnWN4SP2yV/VJJrrYMtns3v73cOM5/p6PTyF7ZTqZ4gWZv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uOz1WYHcYF1YZrazuY746MfFcTj/ADPFieJYsbxHHMXNoEPiNctzupBWHlmJ1aibOrg2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DzyuqLkOrcVRUettqb0Ckttbdiqsoedc4ziJxE4icBOmJxE4ziJxE4ianGcBOM1NTjOI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NTXy6mpr/Ib2oHO/38jPfyPmPbzGpwBg4zWgVYzg01APIGb3NQwamyYQ80016ewHLcG4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p1LO5tHlqb1AwE+/V4uCLvLc3NwkxH7fmH3ea35EjZKyogrseT/Yhi/T4vj9CDyPy+AD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c3Nzc3OoZ1ILIHgP9vRmjOM2BC8e6EglGWBhOU5ATrpHzRPErHuqWrsmMSzVcZUjdTsK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LdgWfTsM2PoYyelrDuykfp0ezjQs+qVJ1ZX0CiYeBkp4l4f8CteHXlDMquqLO1dgyrQu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4zmjzoURsHEeP4bRxp8LqDVYWMpfw/FnwNEGFREw8VC+Hik1caa/EyPh0zMfq4edalYx7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xvr6/AeHZfTFRfHoYu6D0W+mkXIg+Qf2B8v5/tH5TB/j7haYA3b+PIQ+ZHmfPfkrcZ1D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UL9gx3FBneFoSYIFM133ATvZgO4O0YjXDkHTUdRNalYCxayxqIWeP43Ks486EaoCfDif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VOwKKJdTj1Li0UXW/A4ZjJirVVRifDYtNU8YrrOHj2apCO6X1GqjyX7fjd3VzxBDB8n8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M1NTXnryEUwfJry1NTXlynOFxHs1HsJhM3OUFpE6rR7TP1HONhejxOrohm9QrCuy9QEG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lhOsi0WixhxVOUxuy2do++ria4qAI47Qr6XHDG8NJ6b2HHWmxMijxbDbwvNxr1ycfPx3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BrZZaYbiCmXqJmCJliDLEXNCl8qkz4iuC9Z11hvEN8a3qpMPLsxbesMqmm2vJmfiHHe3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48Nz68xMrwuu05VNlKPiuFr+G4efeeqd/wDH3NzvN/Nvz3O83N/J3m5v5u/lvywBqvlN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ATanTm/Lc94O8CTSw9gfkBmzCZryVoB6n4rNbmpsgbMBHkdwRZ6jFQmaIjIZwjr6W3uo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A2Pf1IzkzqNPXObQuZh5BqszmrtpOLck8HxciuhzisbFwBUiuadBDbQcmvxvFNOVRZ8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9t4h+9gn4+Twis14De07eepqcZxmotRaCpROKwFRNibmxNichOoJ1lnxKCHIWNbDbOU0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8G0+CsjV2Iele0TFulNRogPMZyc8Vq6xEVjYRwsVjYLCOKj0ciYKuSZFa1k6Kp6ZjmD1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/ALf6990LyscbXDA3gORn+Ev0MjxHErzMXiuDl4/pbK1WWMPaPCPL/Ve3kGO+cqovZNYt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eytxBrceXheT0bcqp3qxXTPxPEqbMfKURLGrfw3K+No8QxkzaaLMnHZaHYdK6dO6dOyd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LN9O2dO2cXnCyGuydO2cbJxtnGydO2dO2dOyBLGHCydO2dO2cLZ07p07Z0rddK6YuHtV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Mq1XmGm4DGw3dkrVIVBmZhdlosMXFctTiV1zQllKWDIwTW4wyRVgc2qxqqxqX4tVwfES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/H4bEnRxJj+HU7VFQWU12DNxacYC7HmGimvppOmk4LGC6qflG1F/UVKlXyspVwa2W3pa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4LMpglpbl5ny/JEE7tFROMEJ0WGwNa/AjK0XvEbUDzc3uMGM6TRalnYxhpa+0/iGk/F9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NW0sXjK+4wwpS1y5ryGKXq1l/qiXKIco/EDOauZeYM1EPpyD/T+XSI8Mzv3gi9z8h7xV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cpym5ubgbR6phtM5Tc3NzZmzNmb+dWIi3kQZU+KnxUGZqfGyu5XhG59JvHVxxYm7elYh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z1qzVJxVrcxA7kl9bCL1GxfC8wVDwrJg8Kyp/KsqJ4blweG5YmTiZOOi4Zv8Lopyfh7L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wsu1dL9Sv+IsZUzfD26uBnffhEKx01CIRPye3m7NsOwiHajy3o235Fin39j4W/W8Psb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rH6dlfl4bknEyXb1qtfIpUT8ZXPjEgya58XUjfFJPi658WOQzq9/G1gfFVwZdevi69fG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QT41NNliwHNpVvjlLLnLDmnZzK1gzKtfF1T41Z8YpPxiGfFynxBVlvitnLw/Pa55nXvT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J4rnHHnh/iVjXTNL0ZXUsJfxPVI8RygcW7r0+IjeJXZY603NTdleKGU+LXLajBl8dr3X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x1sqZ3iVov8AC885DXILKxVYLq7+kPjo2fxmNY1q5j8aqjxKtNgG28xciwMDsZcrIij9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Al9nWtHl+PIdp2g4wkmb4nnuctEkTkIYoE4rNbgq79MxUMCxQBDoQvD2btOB6rDU8dXcY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CN3ikpMHZSzbhqaiaiy2dUVnn1I9YWO60tupl5KJYwfGhgb/AOIzv3U/J8/xvULco01N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M3OU5Gcj5VUPZPh7apTduGD9M52F6/5bldT+W4/Tbw9mSzwnqTE8O6C5HhOYoWjI0rkT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le84GBNTjOno/qT16+GrcUOXGT2p8Qq7YI/ovD27fxLT1MPBYYpyu6GcoXjPNwnv+fz3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IFZO8Pby93uqr6eXj8CoE8Pt6GVm1/EY/hWR1sPLpGVVlUtS5O54RcMjF5aGzOSCdrJV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yARZY6KilJ+nAhIC3hR3AXcalgnRcrx1EQMHTifphbuQhLxag0+G2HUpORi9jzUmvWsV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IeGAPlTxDdmdrUqPKvx0KrqdjUYzwffSzjrDrfsT2Oo3tgftPHm1iq03PZvBiXssPGsu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7MPFdQJGr5Oo4rm2csj/AFDRWghUaq+jxA6qqPpr+8fb88RrjBB5Ab8iZ7zeovcQdoeJ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09hueoFXgm+I5RTue0sYTlEPJH9vF/VhGNszhOmeJbRf3YabEv4k0I9l4sqaqq4PWf6r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uWbGvrGMq+t0Hwfkh/p8z90sHYn5D7KOlUxm4o3NAQuBOpC83N/Mf7epqERa9wUPsYhM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xQYvaIeUddo3qg20axVlhBRm7Lqd5XVosoaAQATQmh5amhO0B73ei4jYvoZRhDiMduOR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Y8kY9+XYv8g+o+8O3YKz1i56KVz7q7zYbSJ/sDurLr6mPcvFwZTb1asB+l4hX3bxSnkr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XseDz0ictmxg5ZN1KqrOLh9qJx9Qbc4kt7nHwGMTErSBFHmUUy3DSwW+GBZdWAFcFVHf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Nkkct6nhA6mQewvs62T4Oo+Ll/fJmId43j32gTrU918Mp6GJ41bwxEhPfZi7d6l4VeP2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4z+HzyrzTrEXvMcEXzMH/wAmsrOpXX+q54qpL2KfR+QZygbkVGhmnk61nVf3p8HVL8Vk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89wxCywMGjCbjnaCEznNzfcnyXsQ2yGjTvCNzp96tLLBM1f/jWbvs+WwZ7xj2t7FlR6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2KthvuVsVULVdV/UFLWuajoceXhXkn28z92vzeHILPELNluJgSNZqFt+epqagECzXkf7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mcZ7eW5ym59Qglv2jtbFBJcQKQrd1AO6QYTNwRZynOBpym4TFMsHUqps6lNw51Dtl1Zi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xJH5DII6vKEzlOUDTn35zlDHvsZi7GbPKtgENqgLZuY93KuxucydE+HLTc+LyrbIJ63V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5DlMS02UuRyChULcIpO7CWOuwLGWjnEqIjAIKce296MdKpbalYt8Qj5V7Q22QW3xc65Z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MnFW2XU9FhsD6p+WDOuoO4J4zhsmeG09KjxW7pYlYE8H/dxz/UTC/aeO/YqEJmMnXyB2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g73Dbo+D1i3IJ4jJtN2TV6gU7ubQfAOfQz9/B013yvGyutM0f1iewlC6TxF9UVL2SMO/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YXvSw656ds8CY+XXcZmJ0shYBNT3hnacYte50porPea1Au14iBRPTNie/nuBzA50hgG4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DKP8ASkeWzpQS8b2snhpDV3Ull6I4tVOOltpLuqRlZI9X9Oo/Uf8A4zyr+xnfufL8+fg3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U15ampr5Nwn+6GIiXxX3A25qahWcZqJ2OgfJxyA7gKGjjQZuUKTjpgZvz3CZucpy78pu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1XHiLa+GbjMxX+KV3nVP6M0ADflubmz8+oT5VD1Y7wvMjSuZhn9TNO6MR90YStUbelRnL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uUGJbBgXbGBepGCzIMC6LgWkrhX6+Bs0uBa7UUrUtxbV2FZZG8NcgeFcYfDzoeHdhgCH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k6yaFuWzBu5/y+9lXw7InwBWJh1lTgIYMKsucCqU4KG2eIAZV/wHbw7EFGVLMMHI+Eoq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uqYlMONRMHGrpXKs6VNVQJ+mfUSWJpTp1+J3cK613AexcrGvaYD8xf3ppZoO9kzT/Vr7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UCARvYdONVuU19NPEruNdY7CbhG5x4lDtPFh2qgCmMuvkBIhYkjc3ubi6hO5qH30Zqd4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yBojcCmaBjexSVHTeIH0OJqEzcPabnHU8NfVxCtD3bRnBTLLGbIF/FRW7W5DWEjkIi9X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f3Ig9zPz5eA1Qmb3Cvz7/AMJYqmAwNNzlOcNonVEfLUH4l3NC8EcAlfdSVgM3yLEb357m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ynKI0R/6kN3yO9VidZ6LO38UVfpYzzNG1+QQ/PryrHZH1DZLj+p/tWxVn+jw5z0LLtW5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s8OvKt1Z03nAwp2JYFvWv52XHFtUpwVjodONXuEPDpYlUZdha5wjIDAkEtHY1yup+oytD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OC5t3BKa4qdl9N0vr/qeluCZ3quQCUpyaZVvWsr4gaVo4CjEqljhEs5321VNDWYahOKC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fGHK6Wtzyh9OIu3c8Vr9T6Om2ItnbcxK5Y4rS3lbaPaHy+ooNL4se9ft+N6h8uwAjan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cVWaBhWdOCnc6XcqontA8J7e8BMPpgJEXUZIdg+LqPg7O3l+QnZ9bBWZPqNZ4NUy2LrUK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0lRL3rKWMajj9YiUXfD06hlX0ZnfI8xD7OnGzwzxFMd/cETflqa/xueoXnKC0idadaBmc8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a60rBMfszb0pjnguyJY364M35E+TGbhbU6k6k6k6ka7ViW/r9aOfTineLT93+J2/oMZu+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9pfpM5ajNyb8/lm7YL+q+zi1rc23s4Z1e2To9+QPbbGcf0upFtfSWd1PqljdxXqH0wru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cHKMZ7yvY8m7xtiLE9yGaaYSpTD7fCbK4wEv5VT16rbkt9ItFOPwLHiORstQcii8VyKm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npEoRXMvxzcwwkEtoVK+QMrQIueo6ddpVwdjJwxa+NjimZNnSpoXue0xl41eINqqtOyA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fUf2l+Mb2XCRZdjIlQMxahbDgynGWok6F79bIXUEI8/ecNzonQrUDYnITluKZobHaEzq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hAnKbInVMRzO+wROQ0zgzxHdnhrbJMURj38nE/Ph2+D3ojZeXZjlM69msBubh6KKDzrA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DCgi0BUzfv8AljpXaxSwHERbBkHRnh/iNuJMTLpy1I8tzfloTjNH/A3N/MlZMVHgoZgl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rtmHK1W4snrKcRLO1ymAzfkx1DLDqHyPne+r6n2xaXWaXC/aqdH+IG5YtR1LW3V5iD+y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7/mGJ9R9tDR0HXvOtkCbUwECFt+St2LkjuDSdxvbo7nvC+oW7Na7eaWFSGBh4CB9rvUH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WYvOZ1ynxCInxtc+Oqnx1UsvWxgQwWzpxcmshsmpZkZDXypOyaRjl1w5tU+Oq18bVBqY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fzGmfzCmXZldlIPZMyrjnZPMDeqcnoxcukx82pRfa2Q1CRwA/wAXWJfZ1rVJE6nFvia9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HKQT42ufH1S/MrsqSY+QlSjLoj5tKzIynvlVZnDUIjTjFWDSw2TnCpnEwJOKwAR9wqxH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Oms4CHtAYOMPecppYQssBErQ2JrtoRoxh7gd4ROO2x6umippr8drJ8IJj2s0x9rS1riy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enyf9vm/e8qlqsQIxqwqzXmZf2vJWKtheNssouqyFK6/sanGampr+xqampowU2GLiGLi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TlOc5z3iyxhXVj3C3D6zgm+7YvsnUMbuR7ib8+OpkfQz6PUnONZ3Ng3e62W1PqG2XWczZ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ZGtx0Gph19fJyqGRm7iD+1uE78xB3g8h7kzcb3SCw6B0e89U7mAxdxwgmL3TI+gfTxn5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MVneV/TeeM22veGdt6M47nT0OkIKxsVERlTiCdN3bgYBqciAx3GG5wE4zgN8QJqFA0NW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THQTp6iC7fvDVOnqKsVezoTCs46id46zXdTOXbYmlMNaGGhYBqEbhq3FpEVFCqyiF4xg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cUmHZn4BgM6oE6hM0TB78tQuAeqIHMJ5wpynBoFMCaAQxVEFYn0nPTpZY9tz8agbyG1i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Fa3VkvRidVLN0HrlYx3OPqtGn/L/ALXM+4Ia7BXMDL6b30CnPt7PanTfzR2RsXxq1Jj+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z3N/Nub89zc3Nwd4OE6iidYTrTqEzfnxMWuaCjJ8Topmdn3ZU8MJOAeRg3ArMBWeT/VA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3TlWEOgtcGtwRVaWyueOba1SfE97Mgg+F1Gx8gejAs54niTmrH3s+G2JXk22877qhabE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28kqZ2vxraPkX38lHGWH1T8TvC4U17aaInTJBx+UHMTZ1Sdrd7PrQHf1bt3v5Ktg7MHH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I7xoJ30SYYda47hM3PaczFEMA2fzyMYEwgb7QTXf2nphgh7qe0A2WHb1NO+wpntF+pZ7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NRqdPU1O/luDy9pyELCc4xnKcofPRMFcCdyojN2DTcJ1EYCc1JLQkQzRggUxQTOE6cCA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8o3aeOIRlEHfFp07Wnw1kWghVxLJXQBH4sv0EmzkGcRrDOsgFmrW11FKKW46hPIfk/ts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xAY8KHmE1q1Z/wC9sTqJ81d1lZp8Yya5X44sTxXEcrk47wDc1/cVS0Fc4TpzowVTpwJNQ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WuX+NO0uyLb5z1GPKeA3q1PtNd1T1FCWtHF4IIIsHlbj8sw6VXDPH5lFNPLMq/TuXjMd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zTXX0afF7TB7EkSg8kban/X4ZWVsVwOnZs7DbgM2Iqs0pwGYnw6utsc9OeKrbl1ujI4U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byPcz/UTlPxo633ZkgPOc0nOY+9WfTNDyfTDzJ1KuPD1Rn1AgMQaXKLb9Ri8mnYkTc5H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b2QoJYKrMT5aPkFnCbjaM2RCZy1N78h2Hebi7Y9lIPYNO0WAwPOxnGcZ/pzjaM0BNdik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56nOc5ymu/IQbM7wDvNTpxajOhOjNAT6oJzEa3U6ojWTZcruKpnjCqUHaMoE7TU639T31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zls/hjPqlaCqPyF41Y/DivJdQ/t8v3HyLY1bZXGypK+a5a8bv7S2Okr8Ty65X43cInjd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xWnxFBgesjkk2s7TtE4b6tIhyMcRvEMRY3i+GI3j2MI/8RLH/iC6W+NZbx87IeG1zORg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Mrvaq2hutQqkHgxnAquV2sggPqEWCGVVLZ4nZW+M9i1tGoO3ryajjcnsycbT1qBPD915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51htyPw3vjaYNE7Pi4+HkVv4VjiLVWgyMDlkriUzoVQYtHGnHqBNc1xCOQn6iTxvC6kUF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z81UXOD2ab15dpwWaLQ6ETZYspntBcedVjcoyai9z+NAl6tg1kRaiYaUE7R03K62Rak7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m4jfYa5HtAe/ImdwuxrmBNCaKz/Y7mgINTc9jD3m533onyMGodTpgqBok8oT3LEysdik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JmxNiEiFoHM6kBE0JwE6YnTmu5n41NTU4mcZrv0ngqeLUJ0gs006W4KZwUQFYWEJM6mo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E5zl3FbGCpga0BnZYzzxNuS9p7xgAfeLoTepZ6h34WaC8SPLjCUrWlC6XrXizDsYGx+1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/Tyovlry1Md1U2qanyfr/AMLZmzORnNpyM2Zv+4DDNz+HOQ8IZtxydv3maP1F8k+4PJYY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mLkpb8PcQGNDPZ1C1dBh1UV6Qtsv53ZF7BR7/j8UP07bQOK0kqBxFObbQKvFqzLchWP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K6DjxDKBPi6ap8ToeM+MSKyJmWYeRMpOkxUiYvhV2XXTiY9GQfEsCuvxTMxMibhMQFiv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z8NyaAIgAjEzTk0Wco42NCEQcYx9Vli1Pz7K7732T2A5FRoZD6npMDicw05T/XidH3I2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8u7Q7g9Ag3NT2g8vz31qaIntPyR5A6HIantGJhTS7EI5L0J0XhrsE2fl32gM3Nzc5anKN5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nJYbFE6865gcNGeciJ1Zvc5GbghOobOx5mEMJppwaLUYKAYlQECgTkIXhcT6p4oAI3vu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NdYaP2nqLketm0H7C/hdHxCsK001o3XSxeSBf0f/AK8jRr7ef58uPxFGajI3/QKsInTB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nOylAVOzr7EamZ2ie9QJi/dHksJl6g2NZ04zcoLTUy5CGfCqy/AWiPS1KX4+O1r9CuW3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FXVBazH65SPaYW7Y/e7LsNGXV4vekxvG1d6sqm2zxSiu/HN7TrkHrw3OZi+J3Y7Z2TTc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NvxQ7F28615FMYawkT4TtDF5QemACH1RdCdoj8SDsXIdmFwIZxEZKhE0vkNSodnbiG7ni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6if6heQCQiD35QGK0Dkswn59xub3O07RT2bjrXf8fggTgNa8gIR5EGcfVTemQrbWBoLd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XWZ8Ms+GMOPZDTZDW80ROSzkPl7z2PvOM1ryGoeMEDdvy0DGB5yM5anImDU42GdCwgY8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GcCG6NyMqRjL7q8eZN5us9RM4weR3pt2L7TXbl6uEavZIAZKluZl0OVL0LZzoAC1r3B+i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NviNfC7/AD9zcDQNqM/Yny/hU/p7mzNgziJZW11FN2TxrzelFzqupXm4rDr4xC348szM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9VcvtFj2P6Kbgwx8w4zJk13jxbOAKXdS2zG6721ujceyw16C8Zg2Y/PIC/EHvD7eGVdX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25mcjN+W/T84izQMrTi+DSbAl6IvsATOwUMJvsPbe2PpG9ylj5XKdlRG5bXYg3CJ2lKA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cHZPciaEU+oj1FpsGbEK26c6g7ntN921sTv5FuwaKCZsrN9t95uV1uTyPIztNbmoO0Jn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XZivieMUZK6DTj5bnKdaB2nU1A6k8puGMqmGmqHGrnw06Nk6Vk04m5yhab7bEBhPfc5z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OZ8NFori1pNKJzENgE6wnWnJmj2lZ1NhXnEayM3Gx5nfxAzTws323EQTUAJnFhPeDRh3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6nrHLiHFjvZW1MF7vcEUMuOolo2F2pYjjdCO2u1eDlFWratjCIJmE/D/KBs/y7MhGj54+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yV1vaz4mQi/438Me3uB7hoN7UsGpQpAiw1JDSkbGQxsVY1CTGvGG75dkXLs38XuVovHr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MLte/pspy238HiPH8Mt4dN6JpGJFccDiq7jTwv8ASNfhlrVr4fUJ8Bgx8BNr4X2GAjy/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56m4J7NMbLfFYZiEcp203tthPYhgzusZSAOxZjKn3GGwy6g9wSxn0xOTES19sewWfnn5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fv8ACz4aIvFbMXlZ8L2+EjV8X1oa07fSGlNamrI9GRgTxA6rQ9uNmunZvp2Ss7TMqfrd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TXl49Q9+ADNzF8Qvx5h+PK0qzcW8FUIVZcOMx/s5ravD91tnVlbBm4icROInETiJxEYA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Ok+Ernwlc+BqgxKgPg6oaa6onGExfa+0Cys7TJu4XdaF4TEp5r8NPhjKa+muRjdZ0xOM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YcexnI+rE/a5Z/rPDKK3xvGEWqzwj954j2w1bcwaetdl4SXLYj0uCePg/wBnx06rT6Zf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v5Nib/lWPr+U40/k2LP5HiTN8KxkxfeNrWL+28Xb/AORSl2FeGLFt8MuYZHh+W6ZWHfjC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fy7xTwy7w+yY37k/byf3Hn4HkDJ8N/i7G6WdP4V/5Xxv/if8MjXn/D+RXj3LlVWPZZXW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Ty6jWSo7SH2MCFoKBOCqPH3ZYi+rpDVlHoWzSh9xsfudCX8sYZbOMr1MfD8kcmxitPXf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dTIqU3AcXdBqqv4bwi262zz8PpVopsB6thlObYsevFyQ3h9kdCrIvdl3OBmtTtrU1qDu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J9NhICbaMmwvMF1JjcjOOoQN8+6NyjryjfUWAFf0hByReItfU5dh3ghnLcLNvj3G49iA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6mXKyxSx8kPzyo1uSqG03PyOlb9R/pQzH+zmH+q8PniX2kGp1E11UnVSA7jWIp6qTqpM1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n+JaKlxfdZucyJ4V4Xbl4aeEZKT4DKlKFKsjFNtvwc+Cl9tVN+IwN2SSKK68p16GZOjm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Xb9um+Ll8Qc+Yt/XFtgqrHiYM/mE/mMszOoq3zHPVtsYIhsNjY32M/fxWLWzm+kMrZmN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J8RhyfF54e+S9XiFviCW/EeMz4nxmeL+JW+INB9WH+0ya0bJ8NULj+M19S7wulky/Ef2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zxdPGblmHQvwmKldbZK1PZn4/VxKmWuO6jIr+jK8YNNuN4+b8k+zfxAVbw/xb4vJ8S/Y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aKESzwnGe+3wXGI/h3thvalcSxLJ/Gf7SeB+OmmeJZGMuH/IcCL4Fgq34bwLBZm8BwAt4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eT4dhYdOGmbh05ifxH4Xi4mB/Cv/AC2RUt9P/wDPYE8Y8Fw8bw7/AAd9vLwdC+Tdi5NjW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+qI99VmKRKWiFjA42ihiBB7NqeI+HNnVUL6RZVtll1arLskZKWU3UHipK8nsyay2Ua/T0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UvmZhOMyrBfndwNllLFHrLTxFmpxRZodOlz8K3LJHRxveV19SzpsrcZ1IStgbGqaW49g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R4Ywr4HbeyjcVpubnfQOp9UJcEdQu29N6jrZ9z5I2mU7Fy9vyPUKa+IY6j7J0NPz8jvY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+cOX2Og+IulZLJZfar1X2O+T9hd6oAZ7K6xD3GZjqtGN9hqELYI4v4j9qoDRqZgcayHH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NjZIx7IKHijuFME1Pz/E7/wBMB6PP+Gf+G8T8Vp8Pf/8ApsSYty5GP4j4zRgX/wD9NiSp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eMfwvY58T8VYp4dhfxHj14uB43j5uRl5C4uP/wD0uFMfxajN8TyDqii2poF3OiWNNYrr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wgWEhRg1cKvG7lowv5tjJMCzq4eWMm/xatBWn8SeM7OzP4Q/5XMtemj+aZswL7cirPzM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303fepTqW3eHYZox9dC/HQ1+HfYepHelOnn5n7eodkxkavJxVravH62QfSnhRZh4xylT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8NZS1f2/E7K08RprrGa30uW34H2z/Ev2ExvHDjUVnkn85f8AmNv2/wCHwVxP4mxTe/8A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+08F8PbPyvGf4fUqj29b/UfxBmfFk+lfH8z41vt5P7jwR/FLMXxTxPxHw+/wzI8T8Qxf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v/K+JXNj4P8A/S5ky/HcrKx/8TwM68UXWn46tw7KZyQy/aLXZEdSa3snUugufXMzm+u7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U9SkLlVtONarhZFnImuwjFFrvW7ZLYfFGxaapj5DK1RzOvk19VUwrq8ivvWtBKIlWcuf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6ecxaGDvRZkFOExMEFUwH4Li01sKFtF+AtS3VEShygOrZ8Ljm23GNteVhN1RjWKy+EG3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E6oihzCNAP2q7wniEYbSznCdwkxofaVNo+8tGpSkJ1HO5+JxJOoT2HuxgBI7xtGYMyLT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WZTJZXkM75H2aSJibLZj6JOh2trqXhWlnKxU1b4l9pPbDhIE5r5F1E5rH+hW7gzvBuUV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xitKfEfP+Gf+G/jT9xPBP+J/i/8A5OYP7P8Aij/mP4V/5bxn/ivCvAPjsPwrwH4HM8Qx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g4PwH8R5/7MEiV5NyHwDHvFR9rfA+o//wDPLB4CBD4F2sut5+AYT5+XP4u/4qeD/wDG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+EP+Vzbjj4/86vnh+S2VTn59mNani9zO303fe/hyjr+KePXdHw3F/aoweU19OG3V7V7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5Gi4VkwUHLxCzhR4UNVeLfR4dbMqvqVIe49rMIu1PhNFd8Hg91WTj4rV3eIa+D+GxqhZ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h0nxKz6PB/2vi43b4dy5fxn+0wM27Cu8K8Sq8Qq/iZMVcg/Qv/IH7a/8m32sn9x/Blu8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XS8I/iCu7N8W/hvDyKfEvF0azwz+W5kvxrsf/EHv4L/zPGDsyv6PFyK2yLAaaEsugMpc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wH1WA15nh1bNdl4S5Fd/gjFrfD+DLQKoa+Q4GV5rOLaktZ8C4DDq5ZWHq2mpXxiagxGPc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+5Y2sqqymyV0jlmIVppR8aY2HXoVnYA5IH4hzHcG6xOqj+GKWXCVSPD0IrXo0deuZSU3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KrRk4Fdj/wAmebM4937ry4q/aD25eRIBPMktxgLMZTZrzdi5M5d1PcsPLYDHc7k8Y/Ex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vfx1crcOlmZXW1WWtjZP2KmMxV415B5+IXdqvDLg1AII6nDxQMCfE/tV+2FPFPtAdsf7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n+ir6vL2mJ9meP8A/KQ+X8Mf8N4/4TZ4jZ//AC+RPD6TjYXjngtufl//AMvkTGTpUfx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C3jP/FeG+PWYOJ4R47ZnZufecfF5W/CYOW+X/Euf+zn8PeCFjPGfF18Mf8A/q0n/wDV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b6bfu/wdlDjj5qZGV/F3/FeC+AvkypFqr/ibxZ8ee/n4Blpg53/9Jhz/APo8SYGZXm1Z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7j2Ox/Tu31v4OpUJ/Fl/6lI404Nn9QrBpntwygwmb+2p7BxyLPZ0sW2rh4g/O7w37Xia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FhtUcyv0vn1LZ8bVzhzaQcfMqvsyPs5BaqnBZMjGb6cRE+Jf6PDCDR4y1nPwM2Ff4z/a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tyfEPx8Lj7nwuPt/oyf3H8IW8PEf4op63huMooxP4Ys6uU9iVj4miI62D+Nfb/Dr+rwT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rxjF6qV+D1nxVFWpPE8LqyoiVMNCe095+bfCFaZtrVV49+bTKvFEeZ1aNS1PYniBerua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I5JkuzF2WxxVkqEILLGRd0V11lxxFqvagK11/FcWOW14x+yKzvZwVXftOJVF4h7aovIA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Fq4z4d2jpxqrauuGx4XyyWAh7RoPq1347JScxAIFAnIczD3nDUFnEFneMNTh3K6g0Ipn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cpyi9MjlQJ1KIjKwN9Ib4qmVutq5NYrsVmExq95OWdYy+2N2ozFJzPDQQfEvtIO2DPE/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3VP3X+is7O5+ToxbrFGR/EWUt+Ve2TfD5fwz/wANneJY2E3/APQeHyi1b6c3xXFw7f8A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/ij/AJj+Ff8AlvGP+LX+G8wr4H4Lk4fiHiuO2VgeD1ZWPhri3p/EGf8As8Gxastrq66P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fv8Al4b+/b6bfu499mPZ/Bh2chKrBbYlFdNi3VfxX/y0x/AMTIwvE8UYeb/D4xG8NLYC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otmRnYtNn838PExM7Hy5/FmFXXZVY9TYbW+IeKHsq92wPs+J/d8OBGRmft6da7mdNSly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JsjLu6SVL3tp5xfpsUtkUU8LD7Cs8sKvjk5H2etzXExCL8huNGEpN9v2/Cf23jQ2/hRY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dj6xv4oNSOfpXxHM+NP0L4jmfzBvt5P7jwSzpeKWhLB4rb8P4d/BXt/Gf7HZn8Hfsf4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xe08AXfinTaW300tdkNGsyeWIv8AShoJctbzoVKQH2YI59WPbxx1Wza+GUWCzw5OS4Iq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B4Tjoz81ejFx2F1SGUvXWmSnq4dtlT8RwmGqNVc1q25gYpj2pdMoWbxWHTZEqr5rVEKN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2NcTXparHViCsNpJVTvsJ+qw6SwVFZw9O1EBbc7Gdt9oZ7xdaG/I6EJB8iTsTtCNw8tB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gmaabIg1xJ2Drjh1x6aTkZNFa04N4ZcvFWywYfB+GqwWV/xhoVTxN/0lQiUfayv3eBPE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2l+mn7VtXWzK8Xi9n0J3J8/Ynv8ALVm5NKX5FuQZ4J/xP8X/APJwZ2Uotse1/wCFf+W8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An/9PiT/APp8Sf8A9PiSvxanxHxLP/ZzK8Rvycf+Ef8Ai/4uxrr7v5flz+X5cwMHKXNb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/FFjVeHeIeJZGe3g/wDxn8Wf8rPDxrB/iDv4t/CmF1snxXFwjZb4XhCr+GfEq6n/AIgw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EswqKKaPG676/EZ/COGS+a/DHUdsH7PiX3cIH4jM/b0o2sZNvc/CuoLtF5RKwsyL1pU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9mS0WqlpsPsyXLfj0stuWN4+MSGw0niZ/RwK0XIv+z4Tv4bOxnvfBoekfxn+0Hc+EUfD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w/QtNnx5+habP5k328n9zjeD51s8F8IycbLzcVMyjw7Drwsz+MwTg8Wn8HAjB/jX2/wB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c1F1vi69LEwEzaK8GyoYKdOsExW6k95ZrjOImSZttozV2L0ejUV4DAxkcIqnZjKhj10mA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xEyJbx1xLXtWopqZsiptc+rXLn3X+pZX8JVwS11rq1YKyIwaJb6V4md1ZatHqor329Rr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KfUxm/Vz9Lq7JXW4UbjUktsTtNzYm/IDZ0YLRpDOAM33Ji94db7CMdzXYnyHaGGcjPeEe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dTNuTqVpgMhXHb4jPbWLgW9WjOC9XHp6hOlF7m69U7Ufay/3fh08S+1TqV2rTMq8XIPa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+Orl+WbFqGpuHuR2n4X+x4J/xP8AF/8Ayfn/AAr/AMs6rYn8swp/LMKfyzCn8swpVg41L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H/i2ZVnVrnVrnUrjfTb92fwXP4u/4qfw/ctvhWXgY2Wy+DYKkkImZZ8T4j4ZRXjYXiHi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/he3qv4PmX2ZTirF/hPP6lf8XJQ9HhWC+fk49KY9OZb1nVe2L9vxD7mL97L7UVt6aF4p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dgMjMCzi1jIvkfce3NZ1EnUSdauB1MzCFxsOym6VLwrJryMyuius5j8Mbwd3bGvya6Jj5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p4Nj/E+I2uKqeobc/wDHJJzSckj/AEZP7nB8Txa/Dr/4kw0l38UvP4bzrc+x1Vp0aYiq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i/V4ZjV5mTieBUiWYLU5NXUx7MsZsrsW6uI5JZu8a3guObFrFqNGfYyaEN+Qz1LTk3io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LmdPSIjaWrsw72Au6V1lHVtLb+o1Vbtbjg1Y2J0qWoeUepeSoxFdQ27G2tnKI9ZYs9m7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B5ipNqwgZZaUCq4VDbtQ1jSzqOqU3VD4tROHfhGGjqa2WEPlqe0HsojAny47mhv2JMB1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Jvz+N+Rjs5rrQq3xTrPjjPjHMsse6BbFnTPKsvUcq421pWdETqW64l3rdqZfc1oA0Nbm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utaK5w1FWHyAniNgp8O9vI/NhfxGMbE8Yzv5hlefhOZ8Dl5H8T86P5v4hP5v4hP5v4hP5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LqyL/wCJltp8vC/G3wMbxbxSzxB+bTm8oveq4/xTbpjyaeD+Knw2eK+ON4hizCz8jCb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NmTN8azMtJi+JZWNXvvifxHlU1//wBVZP8A+psniPjeTm10XWUWO7WNg5l2Hbl/xEbc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+qgbqWGomtrL3dFWLc6S3dj/ABYFdltl0SqIs1NdzufEuI6l7Gx2adC3iPD6StX9K2Tl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iq2Likq1ucUN2T1TiZjLjXLdej5FuNheJeKZGcmFl24dt/8AEN9+JW3Cz/8Aqjp7nZ+o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R42Nzs8/BvFT4bPE/Hrcyr4zJnhnj9mHT414t/M/8EQT8Vz+G/8AlXrPLHmQxrAcbbGF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axlq2BUizSiKia/AbiGC2Q0mkNeEJpTTVrsIBErIj5K0srcgmNZcXqFa3MapioLEswg7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m91WV5BsGnXqQNypq5CFBe5sZButwhZQ27b0XkthIxA5cAswsdllGzLSONTastXjUKWs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u4M/AnKfVNCe8/LHQXflruphX0qO7A+XaH1Qw8p223eD0zY8veDsO047nTAhXc12i7hI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YwQlzuBRF7Gbm5oTjO0A35Hc49vx/ERH8th92/67w2rreIH6pud/LjNTU0DOECwQzl27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tA1qwKgwVpOmen0apkYaWLUitRb4PzuTESqJV68g2IfG3PwVv1/9EsPsnt/Dex4mlgaZ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y1AFls5ohjcEm9ljChSH1QtxHLiRrRYQkQ6LaKF7O1pd4tfr07HZQvfX0r8/9TGC9XJW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UsF3D7PhHhukdW1Lby9SKrRnr62dZY71cnmTSBMZX6asHD0OH8QsLYOCvDG5uK6yWhQr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Fy2NW2Pa2x4njaBg7nj3InGCHUEMEPsIfLvOW5toYujDozba7gajHy/O+8XU94e0f6hx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oQ9/Ixe57Tp8gQJzn5HYwmagEIn5P1cp3n8RfsPJvf5AdQOpjKIf+m/hxd+LeW5+Z+Nzf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t2Vuwh9UTWlmu/5f6SuzbraAy89VKsPHRFYxnrEV1FNrpw8dqQeF2/X/g42Eb/D/wC+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CgszAj8FKK1ViHJKvz24L6hR1PHtxKRTsWITKlNj2UHiMZjRYLEf4YPVdivXj9W2s1ZeP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MBkXV0PZAPib8lWxrcJBnPfwx8j4VHTPwzi14dDNg25RMwgMpEr0LUXGvyKRhXW0L8LiD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levDaWGTfjV3nxPK2mfmK2LXk+Hqy5dV+FSt4ttzk+HmNT8VAxXJyP6a6vDbjlbrAsV5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I9txm7ctwTQm4dxewJ3NT3Ve07T2nKd4fp4gQN20pmtCfll0N6AQlfaDc7a1ssdTsFBhH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QDstXKcuCfVD7rvyHn2gLCcQVHET8fmfxF+yPv8A9f8Awqu849/Pt56ia2O8deSgBZ2E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Q8iTsE7jd5pdKw041YuppRONZbgsXQll1dUV7WnjfA+EP9X+D4CBX4Z4rjDGyv7wh8l9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VlaLVlZAxMg1VWY8x8tbn7zh2c6necu66ZsYKMrK/Rxr1yGl1WRfl+IXpixsmr4HxR2rq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iMjHp6HiXh+UavEGqrw3RHzMqrJSnN8SutTxHwTHW5vGEyFvwG/+Ers7YNxxchqa68ml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V3+j+H/C+NONnMMrwzHbn4F4Id5mKP8A5/4uo1+OEWYPjOM+RWQcPwPwULZa9vx/hfgD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P4z4wTbn4aLE59MqNxz2ikbBgnuRDqan52IZrsyzTxYNmdoYNCb5Q78+RnLQJgGvIa12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DTi0ZZtiACGU6nvOO4N+Q8vca7L5Ht5e/kBP4lP9Efq/x/AcFc7IIKt/jfwonbW4e3l+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xsRVhi60WGjrkios9MYy3RIQKpHpE3AYTotzeVU11H2njIB8Ls+v/BobpYfiCi7D/vA+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qX4KVcMosVV4KwQvOsnVm12BCqzFH9QaB08rv4j4kGHiHiFT3i7IWizxFdjKx1LWWivw3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VWvxQ/8AxuNecNsLxB78rxPLNt7eFZU8QU1+EeF178J8I8Otpvyqwbbzv+HfDwa83PyT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2x6cHw/EejNw/Cv1cDw3DvqvwX6ni/iPI5Hi45+F+M5N2NRcbcuvCCYHhXh+TS9nhFXR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NnR8X8QwjkWmm2ibby5Ez6fLfbehC3qWGA8YPcrojsm57xoJ2mpqe8Xe+O57IZ+XECnX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VNmALvQM4T/Ye6z8+ry9gQCPPflucvLU1B2PJZ/Evfww/Uf8AH/hEaXxqvpeK/wCN/DKc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kQwe+pqHUCCKncr6ivq5CMyGbVm0/U081ANBQ0s3B3naAdwB5ahnio/+Ls+r/AA2bGM5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+Hf+S2qEOsGjOU7aljjTOpNRrycaulK1lfosrbhfVdxa4Gx/ieK1HhY1rWswAmUvKiin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OJo5MGKWlLnyi+Q0swarq8fH6FRa4rZ7i623FqsKGsrlPu1ZmO3HGuIvw1uGdbkM+PRa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uEyq7LZj0noWs91VfPkouVqqv0rkN8q61Jd8iy6uwNUHGj3muI5doF8teSzUUahO4QYH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53g9XkPblqAz3nEaKwbE76ned9BfLtuwd+4nHuQN8YVMAh3Ndt9ovpgmp2neD39MPsSu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NG/x/wCGa+Hhf8TprxP/ABvBF4eFeXv5a77E56nOczxDaPMwN5b3D9XtOWm5ernC+4xg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id53jHUUkzMXqYJjD/Awf3dh1KW5ZPi44+Kf3h7CCfw//wAmnv7zgCCgE49n3pWSxXx6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ynLsQLA6bHAmxg4HWAK2Vg23pH4syZD8iGsIvuMfqBhut7736lbFxxPVHSpqtpfJsem0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PW1Tw5INOZh25zeH4/Ru0gzTkJTXbk8FruxzMhutFC05FV1YU4OMrDurtklbRytReouO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WxkS+ge59yO+hDDB3mp+AO58j7kd2+kdmA7n3J9P+q92PuJYoEbs6/SO516v9RGg9t6hn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4LGbJmvQTNdiNHzI7TkZ+VPbXIgdv9vF+/hJh/x/CgF8K/ikbT/GxRxwPzqfk+xlQjTv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0/PaL7P2FY5vwCz6g+lCjUPaGb4+Q9gYe84CHuP9LP8AA8P+8i9Z8PHQ5Hj68fFP7w9l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JSz0xeze0b0p7WCKOLkCKO4mhx4gR1CQsYm49z8aLSZvcNhg9cyr7K8m0ayhYzSlO2W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cfFqXjx6wfGSq6ytbFupSsDFpNWWTj0YI5WntTjuUuxPt+JKpZFDY9+JXY9x6ksUNY1S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tFO0VWhRVFAAxK0Vn3xllaF//8QAMBEAAgECBQIGAwEAAwADAQAAAAERAhADEiAhMTBB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FCJhYCNCcQUzUmL/2gAIAQMBAT8B/wAN21Uq0jGIVmN9NWpepvRzsJXc/wCJXGhIi0k2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T0TBycHG5J3N5OXZOf8AErvoWmbz7BGYV392qpmyvwJyhqRLaCGZKiH/AIWnQrN+ynVS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Qv6Ke95ZnqPMZn/hNP0foRT9mVfZkPLZlZD+bp50yPTPtKb8kXYl3J7ETZVJ8Gf+dPMz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Zl9E0/R+hFJlp+zJ/TIzIzKyH8eh8+9W5EWakmz+7pS8w+VtamI2IS3My+/byzOzOzOZj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Uin7Mv8ATIeWzy6jIyH8FVz73DXe09yCO5/Bj2tv2vVwQmjyqfr4WWZqjPUZ2ZzP/DMv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n7Mq+zL/AEyGRnl1GSoyshkP2FXvEpFsb2hsym5Ha0xyKziZtKmPlpZmZnqM7PMqM7M7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4Zl9GZfRmX0KlPsV00rsbfRNJNJ+g8sH6n6n6n6mx+psbH6n6n6n6n6H6E0k0k0k0/RK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38M38M38MxnMzKW0rSTebsn60bMn/A4dEiRA6CrCMlv+vu8OmX01DdnDeWy/8I/wFKll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D1L2nIqY6DGb33myck/4DC51Okrpgp91h09x33H/ADRO1mhKClQciUKBKP8AA4VO2lEF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qQjuNTbmzl8C43Eo2Q/ojaDIvnkhYXQrRG4/YZehQoV//dS2vFoI3kdMtO3mL5WLYdMj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ZWKlsVEWknU1I0R+xiKH00pFSU0FWEKkqp1YdCidCIvF522P/boUzuNTx8skKmUeWhU5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VBEaFaSdFQlNRjUNOeilIsJiw4ErtFWlKXBSoV41TeLdynkbS5tmnb5WijpvQ7qzMI8T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AtFa2GtGHTG4uBid5tydrrfc/tpMubkankbgTzboj5JIgpFrm09BXwzxHo1QJECeuCui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OB8zZEWTclKgakbS5JXyKQkkRJwJi0Iqs9cacLkx1NBA1oQhWWutSrNFKhWQ9uiznYVQ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kkNiVoE9Ls+g7JkGGoZiekVEldBlMoqGUUGW6FqZUoKPu6HdT3O9kotvaY5txtb+Cs/2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pgVV27T00SUFfFmiBISvUhIS6DU6EOyvxabxuJzZObKlU8Cmd7RX9/JITgkpZiCYnZvp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EC0zoq0IemJ3OSJObJyQJDXYjtacy2GT8lJImJkkFLG+i7SJ6KR9eSdSHonU1bjeytEc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yem7xopKuNE2WmdT3vNkO29udPI2djnk4OdzNCJm2Rf/AK+YT9jSPi7tOlvTOlcXelC3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/wAsn+0FMdrZafsymRkP5VdKNSHxaRszC0TqS1PazOdE6W40KOELVIq2eYzPS+UfoQuz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09FWkm8i5HxebpiZPRi6J1zp5v8AyyKapHFG/TVdSPNfcz090foZafsyGRkfDwLqyTah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610oulAjjRycXgp+3Z+yz1Hm1HmfaM1L7H6mSeGeVUQ175WkkTJ6btJTzaqz0ySSSSJTe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G9ptE8myOSPq7Yv3SY/cTB5lX2Z2Zv4Zqfo/42ZKezPLZkq94mJ9KobJMN7kmJz0ZvSoV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v50U5IHNO/wOZmdkko/Uyp9zy2Zal7ZdNoaKXuIfTw131wJaO530P7tytiD0k3ey+KVd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wz0/RNBFBkp+zy/6eWzy6jJUQ+omLoNmYbFyLppSJR0v4LRybaY2umpObv8AZbfI5mZ6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Svo2P1NiF9mUysVLFSyGQyGQyLuyw5KqcrEf9uhTRmKaIGuorQQdrL+m5uLchjdoOwuN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QmSZ2Z2eYzzDzDPJJQkbFeWRDpU8jwp3HhHlM8uo8uoyVGRmGtEMgggykEEMggSGnaCC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LQyHBBvI6fomFbzqPv5+dVKMqFTBI1mtl/a2LollMsoTTJnqKe4ubuew7zHInJu+Tcm0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/CclKtIlZHckqobKcF9zy6TIkV4e+xRTA+suR9DlXRG9onkW46e9P+FpFM2QrIa3EiNM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3RyJEHA7PRmSW41mUG/+DSkpwiIurIq5FqqfXQz+6VuhHC2s3ZHcWwuP8LhqCSJuhCKu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vyIYxnAnN+B1JaFon/B005hK7shFNM7j56i6SKr82nMtiYtCIt2FuJXybyv8HRycWm6t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ZofXQzng4urL7IODZif0KnvemY3tH+Co5J0oTKSp7k6E/ZVX/wDDuMkmNzne07wK/pli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0yU8GLySTo4682dt7NTwcWX9KeCCLJy4KVlFUquCVwUuSP8ABU9DC9Jjc2V17NaOCSRO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24t5tP8AgFSQLoYXpMayv29h/XeBEDtJSp3FHCFPe6tSotvMdjyKfn0IeibySYPpMfsL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0nOxEjcK8K/G4qpU2nt8+rQVLUjK2LDqMKl0rcxaZFQl05ur82VuCdrIdlIxm1lFBUpE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Qqe7/wADTI8OpnkvueVSuWRhIz4a7HnU9keezz6jzavs8O5R4nhFPHTfTQ1Zi43JgzCk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qmNie1lV+2X5jKxYdT7HlVfR5L7nlLuzJhrlk4KPNoXFJ+Q+yHj1seJU+5PQ8L3PE+kp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vA6t4tvN3+u7FD/a2VTNv+Iy4X2ZMP7PKpf/AGPI/wD6PxX9j8NUfj1nk1nlV/R5dX0e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kMgjRDIZlZlZlZlZlZlZDId4ZDMrMlX0Zavo8ur6PKr+jya/o8ms8is8io8hn47+zyP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7MmH9kYROEeZR9Hn/SPyKux59f2Oup9yfYeE7nifSUcezTm3YR3J7DXckjc4ulCi0byO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alZehLMzPMq+zza/s82s86s8+o/IqPyKj8mo/Jq+j8mr6Pyqvo/JqPyaj8qs/IrPyKz8i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8+o/IqPyKz8io/IqPPZ+RUfkVHn1nn1n5FZ52J9nm1/Z5lX2Z6vszMlkv3vhOWeI9BRx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uBqb5vo3kfIokqmNrVNohNz/AIKml1bIo8I/+wvDUI8ij6KvDJ+krw6qOdHhOWeI9JRx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i0wcbIT7M4KXmU2juKY3N5sqf2n5x6cPDeI4RRhqhbXgganZmNg5N1xfwvJjKaSjjqPp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7m3NnxsJbzoTTG43fzrulLgwqMlMa2pMXDyVRbwq3MX0lPFkNR7DvZHp4EoW9uw9kSc2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KyqLJ7wJGX7I+f8AC0TVPR8VRKm3hl+pi+kp4tSoK+rxaBCUCbZwRuJRfdkQR3FVLgje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75RqVCFR3+SSEhrreFX664tir9Hbw/oMdfqUFKi1fR/8AbcX/AJfveSG0JiU83iLOY2vA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ZkdFKSCCDw3o0ReCDG2pYkYPBjegoxMp5x5xnzdfcS+yBuLbU3bg33I2InY4s1KFT8k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e0WW5BBGjxM5YRkq+ijYxPQ9FHU5vCpP678DI+rtwTvA3Av6ZMz0R8imT1EKzthV5KpJ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BXT+pwPenRR1YJ+rQkZbVcHqHPYiyO5yJXj/AACEydFGK8uU8J36FXBWLgdO5BAui7IS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G5G2w1KEj1G8n/otxKLyTpkn4bIx0te4p3ZRQoFSkQQQiCEZUQjKPBpZ5SPE0qirayF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7buSTZMgSI+MjQqTLZoqpj2+FT3MP0q0EEEXgi/i/XdddtK3e6QltsdvYqmRUCoQ6EKj7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noZVv7alQjD9K0Roggi3i/VZUkdWdHF17GBISjXXT7qTMSZhv22GpZJhelD8SqXB+VSf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UH5dA/FUH5eGfl4Z+TQzz6KtkeM5QkcE9FaIEIkdMkkSt+lF+Dm8ipjpZDLoSIKqfjMK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L6n0sH1o8XwU1jrKX0edPAipECUdGOjPUZlMo6RXelUtjUfCU8nh+SoXpMX1PTGnB9aK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xannrRojXHvsrMrEtxUIypEFa+EpW54fm3YxfVoaFwLcd8L1o7niP/sdqeer/BK0a4OC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BVT8HhrueH9V8X1aGIRVzfD9SHyeJ/8AsdqeejBP1eNEk6Z1omy39m2LotFS+CShHh/V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/ZBVej1D7HiKZxDIU0wiNfA3aLSSS7biZmtJPWj2DsnoWiB0yVUx8AreH9V8X1aNzMSb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uyJ0x04YqYF1N7cHG4iX7F2my11qfdQZdfh/VfF9WjsUncquuR9jxHqIu7Qf+a56Ek6Z1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QRd3iTILXAx+4ppkiLZRqNPh/VfG9V0dr1XR2MdTUZTIZDIZDIZDIZGZGZWZGZGZWZWZ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e0an/BlPEjqSZsxrrPRAjkykXRJJNqqZOPbZWU8aKrxbw/qHbG9WhiO47o7IxuSSSSSb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NtUEEIggy+1no1L2tK0u9KIm3h/VfG9Vo0zN0f8AVGNz8DPtYI1xrdMeygS1uky6MD1D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SYikyGUymUymUymUymUykEEEEEEEEEEEEaI+CTJ1VeyWlIeiL4Hqt2MTnp0v9DEJJG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k/Kv21QnZDJsnbA9V8bnW9FG9BiKOBsknRJOidMkkkkkkkkkkkkkkkkkkkkkmU4J96zL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ArQOzRwIwfVZGN6unh+hGNwT8Q6B0tapJJJJJ9jC0tIgggggggg2IMpxoQrO8HOxBheq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Mbj4eNDpTHQR7uSbN6JJJJuibRbcRuL+2enC9VkY/PTwPQY3Hw82kzGYzWhEIhEI2IpM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PLMplMp5Z5Z5R5R5RkMh5Z5Y6DKZDIZTIeWeWzy2eWzy2eXUeWzy2eWzIyCDKZWZWZbZ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hL9rIxvV0/Dv9DG9Pw8EEEEEEEEEGUykCg20bEI2P1NhEIgaTMpls9FVk7SNidpJtI7R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N8bnXOjw/oMb0/DySTabPVSitwzOxVsr2R5jPMZRupHWZ2UVSyurKeazzWdpPMZ5jFUZ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XB5pnkdUHmnmDcHmI8wkzIzoklEq2ZG2pFFW98bnXGjw3pMX0/ERopKudVI92OgywzE4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tzE3vV6b0cDsigW5lHTuV82p5K7Lkq4vVxftZC4072ewqVAlFavjc9Pw3pMb0/EcivQV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HwZRqCj0jEYZXZFfF6eCrm1ClipgVu5VyIo5KrLkrt3HftaRaeLci4H6lfG1rR4XgxPT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h7FT2FU2iWU8DqaexnZm3gqqhDxP4eb/AAXpJ/gjDqlmI/2snuYjhEiZS5Q3bC5srdyrm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lNW5iOCSYKnCMxI3+pnQmLgZPa0CdkLg/wCyvjdKDwxien4f03bgmSmy26nYRyOjIk/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dVSlLYVDxHFI0QV0ZHFkkKjbNZXaMDB82rKYuDkozEbSUpPkfg4w3WJCSKfDJrcpUkIw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gyoyr6IIQzscjvTwLm+N0/DFfHw8XiRUwI4vTZrodrtyTZVJCtRUlyVV5nJiV01elQIr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yHfBxfKqVX0YmNmpyi4EPHqy5O1lyUOilbrcW1sPGyE/sMw66VKq7kqRi1U8aMW0EHca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8fEMV+9qRlIr9ib027dCSTtelp8WQ+TsV42VnnMpqVfAloVmivY8xCJJ0wcW5KeBc3xd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jw/JV8RVwU373r4KOBaFTZlNnxqlE2i1dGLO3B+PVsYNLUzZHc7Hk1H41UGHRlXQ5KsH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hV8oppqXNoIFZq9OyO9lyYujvfi0ozGBUk9x7r4irdFN+92U3Wh8ETargneys6MxThZR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dj9vs3+yn+6JN/spnu7PoP8Ahuft9jzfdnmfcc6qeBXxbobgTJMxVVdMTfxMXjXGiCII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CDKQQQQK7HyJCVkpFho8seGNRabxogizS0UvYpe9sxiPXNoIII93VUqeRNNSJz8WnaCB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oTRVh7bFVMDps7vgi0kiY+BHYweb43FpJuxIVA6bQQZRr3NS/wCZ/wDhP/Hl/pV+mMo7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tTUYPo+ORSoVspkMplggrUqzs3A3sdr1cEnYSFwYPqvjca8KmTLuVUTwU4UDw9xUJDoQ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CqdealjwU1B5U156jJV5mcefNtwYdGT46hSxjKaGzLAkVUmVnbRUSKyKuCimbIXBg+qyM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0b3xVD/xXlPLmMGneRH/AIU+Yhsorh7leZ8M/anlnJXT+12pMsWkTGOqLIXBheqyMbjV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CqRjcdOn5lYbakWC+WU0Zh4bQ7YTVWCkV05HF3XHJVj/AP5PMqKcb7FUn3G0iqMuYkqZm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xheqyMXi0EDVqSmqUTZVJmaSXBmYtyql1GL4evBSdXfpdvmcPgqxKYMFldSgqt4avKzG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k3kkkdWyVokgc6IKxCtheqyMTQzw+F5teUq8MkJbED3FSkKkS2EhlKlwePxJw6V0l8zm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zJrYajoMas1eb1CsjC9VkYloIKlseFfl15mP9m7sSdk45GvoyspapqTZ4mqaukvnEyrm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NZlM1DUXZUIgRh+q1JXaLVuCmv7MHGTKvu6Y0KkccWrqyjc/4J6EM3smVUd1oV2QZZMj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1lN+LIr0YnJKgnbYpx6n+ruxSyGRbxHMf4N2Q9rTBmMxQ5YirDkdLV8rYsPKpZmMzMxn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ViKLc2RXxoqOxJ2MGrMrSKtH6jZVVlUsqqzOf8G7UlQiJMhlMLD3l6IRCtXwZDIZTKzI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sVkOyK+NFdmdjw/N0TbGX6f4R2pHzbOOpswnFQtCuyqhHHQZUU2Q718XZBJyJTsU4WS6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C8urbgkn/BQIqJ0YWJNlZaMSqLzp3Nyopsror40N3wFvJv3urMqMRf8AGiqmOk/mG7vS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2VnUlyVYv0c76k9D4EJyId6+NPPAsL7KKYO10KzK3tBiJZZI6Pf5d6XrzNHnV/Y8at9z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jRkkppy2V4FeuqLYnCGckEau/wA7UuhIuuh3q4JgSdQqIIIshKSqnLeR1FTzMW7MVTUZ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vnrfRS6Ss7rQ2oI2kpULShOCUx0xwNklUvakwsCN6irCpW6GMi7RH+JS6rsmLQ6ewkR0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SVPBJW9hkW5Mo6Roai7+VfRqWtdWoYhXXJ/2I6SEySSp3giLRI0Yi2u/n2tK6rdnZDvQ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c2Ss1I7P/I1cWdldFFl1oIOBaO5iLez9vHxNV6es7MWh8FNlyVdKd40RarbcQ7RuY6s/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XfAhWrXQVqtSU7FFMbWdsZSvdR8RNleerO47U2XFkKy3H0XqSFdlRVz8s/YPpO/cYrrj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qiBDENjRUt/8FGh3jW79xiQrLiyMpBBidBWYnZnJSxDG7PcxKY59vHyq19yoTFZcDFVA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FZidqOCDKjYeIjFc+2j5ZWenuVaFwOysirooZVsUsZ3gRRU9zMSMxNqdvcQR71++7jsr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rYrVIpcMRWhFC0Yvp9urQR7x86KaXVwOjKt/dyU2p4O9lZGJyLW7IZWil7DELRi8eyi8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ynApKcGhdhoxvZopwlVyPwn0z8VruV4eRxd2ptTwd7IQjFFrYrsTyskezEO+Lx7uCLwR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QRq2NrbG1pSKX3E7eKe8aI6+FvUUqLcGJVmqnSrU8XVqTF4FrYrsqRTU1yNyToxuPb9x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PUhmFVOxS7Y1Wat+zwfWr+IxP+q0RZWp40or9PVqORqyd8bjQulBBHWet62SSLWrUOKh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6eVbGxMiJnQhlPFqeNKZV6RdWcpJmRRxfF6zEyelPTepD6tDlHiKv1i69kntJi156hal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p7dFi0Vq1Jh+i+K94GJ9CbKzVkoJ6r1vUuo7YL7GPVNXta8b/jSXQptRwYvBh0SjKhoR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F6b1OX0XJubksbZLJZvbc39wug9VLhyVOXNl7um2HwYnBh+m/DHz1pKhIwu6tW4puxDJ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0YIvBGpD6SHqQ7rSxe6ZTbD4K+Cni9a7+we43BguWxmM9os7J61DGJ7E2gatDvuQyHaG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Uh3V3eCPYK0mYzE6GU2w/SVcFD2vyd7rqPY5KKsrtjOXop6E65JJRKMyM8koTRn/AJqQ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VXtnpVqmUWw+DE4MH0aK/V7B7IZh1fruPm8FPUzE9RDuh6kdrroPVVZe0q18lIjD4Kt0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pTepyNE9tK1TduBeXl5/Yd0+o7oepDutDutdXtqiGQzcUm5vaggw+BlHGjE9QryT0eB1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RjKTNTQpkw8VVjamLTB5qKXPRTG7SIbtJNpEx3Vt7M3NxSOTch2hkPQvd0Wo4GU8aK3+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ZuKm9TvBGp2xcRUxI64pkqrq7n61FNGUqw6nweXWuRqopzdzAqgb2+EeifZskkm02yi2J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72VqvUxa5JJMxuJTyZTKZTy/sqaWy6WJVCFUzEUqRYub9auTFapJkjEFiYqPNb5K60LF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VSPGeG9+Bb73eqbT0Mxms2ZrZhO2YVRJJmMxUyCCCPaPRJmEx1FPBh8FTKeLycvVA6ZM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ufsTX9Gd/wDYrUaWZkuTzqPs82n7M6MTdkbj5gxqIqzoxqpq2KaoKK5vTQmV4cEGA4HF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tiGiCDMZjMZjMZjMZiTMZiSTMTadE2m8+8qurK9DMPgakXF2U2m0dGSTMZyezI042M1sj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/Hgpwo7lPBVtuT3MXdEZmU4QqIuqWRmKlBOxh1djGqdEVlDz0yLoQSSSRqVmIfwVV1ok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P9REfdpJ6MWzGzGOrRi1QioRJNsNkiOeTDp/5GhUGQ8s8tWg8pNyzxP6cHh6pZ4qhVY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vlRlRlMpBBCIRCItBCIQxIyiGIYlZiVmIY/cV3WhK2AMVpK3sLrwZUQh1U06MarfRFlt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mJDGybSSVLOYeDlcjUo8CsslWtWw8J1n4qMTCdFnqRBzfe+4xXfuK9eYe5Q4M7KXsVPY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WCmtPqSZjOZmfsx0wTN8T1XpRsbESNwU7i5HRNU2Y7zaiiL+H2Y9TFbA9FsdfpZi9i/c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/sdOaiycCxmhYyM6J6OxI6jMx1IzXxebIRh0Tuzy6RUpcFVFJSjuLkgdJkMpAqGxYRVR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rYONk2Z5tH2Y2Nm2Vn7Kr3L6KKRcXpfYr50yLFqQseo/IPyD8hHno89HnHnM86o8yolk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OL1oQkU09xDEKkyo4s9x0mTcW3FpJ6TF7Kr2s6H0kySb1bv2avjYbblGSpdhIRh7Ikk3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Sbx0ONHOmSSSbJkk3nTBHsY1PppyNwSKsq9mrSYlRLMzE2Uva0k3Tki1RDMrtGldBisx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Wi7tJPSRF30oMpF40Idu/tESM8RiZWU1yZkZkYdWbSqhruhMmDNNkotld4GotJOtokS1O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ZK+5SVDO4+fZqzMTAWJyYtGRiqJPDmW02pRBEEFa3KVsZWOm8ECgkaMvskMQjuMVnd+5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sfBSPkZ39pB/7dqSrApqMROiqDw2G0pdoHhiTtNu40U1QTaL7kX368WggdoIvBF37lEE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IghjRHtFog2tN4HzeBDEPcqbQmJ6JNv8K/bRokkkkbFEkrgVSMwmbTJKM2wxwJobJMx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hqOu7odkcXY7sjQrR/hn0KCvpJ6splMpBlgi1KFSu44FSJEbmWDKR9GUyji2b4ldft1H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ZTwPgqKSk7jOwhEjKuB2/8QAMBEAAgECBQQBBAICAwADAAAAAAERAhADEiAhMRMwQEFQ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FHEFI1IVM0L/2gAIAQIBAT8B/o3vTJUxuSCkQx2Qu27Nakj9itxuN22gUf01sm0EWVmQ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I0QcHN/R6OLNR/SXoq0xeO29LMo7perJxp5GJwN2klf0V6HZIXgQZdVSI0u3FmP9D/Ry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fcbkszGZEkr5t3doEvI5GvV+CZukN+iDi0NGXtwjKjIjIZSGfcfcZn+DMZjOjMiV8exW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QL8WQ/wLi1UyS2R48GVGVGRGUhkM3PuJZL/BmM6MyMyMyJ+BXm12gkk35EK3+7rkmGZ3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plMr/JFR9xuSyWZmZzMZ0ZkZkZkSvAXmN22tKM1p9q3PA7bwSR7+WgghGVGVGRGRGUy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kdUeyipvk59m5FR9wsxufcfcfcbm5ubm5ubm59x9x9xuQyH+SGQyGZf2QQQZTKhpaot+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/QcTEjgZLQqynFOpb35db7b2Vlspsyf6BU4RVVJN0UqbPy6n2Fba+1miP6Bi8WjQqiiq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v2fvVI97NzuNkf0DEq31SUNk+TU4OdCGM9E24soHzsTN87+ebOp2KWSLwM3YbnfsvfTJ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lZ9WxKoFiblNUiqm2ZDrgdU2gjUmJk7FDlduTMVVixR1FNWqupzGmbzeN9DHAvlm4G4Z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EKqx1EyIVnrRMIwa0+zMDxEPEkbshMp0twPnsxqZzaI+VrrHoknStC1Yp9P/AC7EldUu0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V1SexDV4twe5vwfq8xwcWiPk24N+SoerkgS7LvWfT/y1tsnsSU13qcaOdUHJ+rQTZ8Dc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YmDmzERZlIxdzE4MBxUSTodnZ66XBInsVObM51xfjcgVvVt6X8mxIbu0LQu40IxHsYfI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RVXJN32KWVXen1ZubbWieLP82/Y7cE/J4hzaBq67rIKijm1NmxsmyZI32E9D7EX9Ds1F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j5JkSQNFDGh2XbRIhlRTonS+zToeqfRxbi0QSTafduOflIIGhoiGJj7rWiop8CNTF2ZFb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/KtDRBBHZV50Mp50R3GJRpfa4ErccW4Iki2b9fLRaPBYudMdv961f/VmcaoP9XfEjJFV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J+UfgMXNoEiB9/kW9kcaI0pTo/Y9UGRGQyP0z70ZmZzOvj6n2XrYubxdojusjSrRp4v+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hM6SMlXpn3mar8GYzIlEr4aR96LVLYS3JFaLtd96XuM57ElX4svBgyo6aOn+CGbjqg6i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tWgq4tTZaYIItA+2ldnNotMcHNv96P4vyYTMiMplMtX5PvRnftGdGZeRGlrtISIK0ey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2W+3wMIyoghm5LOojMiV4r7aYnJXwPkQu1U/Xc9af0JHD3tzoW7+KdCOmjpmV/kismszV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jqIzold19hIyiRVwPntt9nm70cG+mbw40L7WR8fBlRlRlMplIIZubm5LJJMyHUibTpps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diquCquRdx2nW9ja8nsfO4/yvn2NEGUyGQyGQyiRU3amYKhNwZ4FiHURnRnRmRJXab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vJJI2iV6JvKkm0/kje2Sr5+NVTMw6pIJi2ba2HeEQh7FcNCUdxx6HdCv/oZP4u7wO0v+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fJ6tTVBVi/gzszspr/JW5F3n2eHdk7Wkewn+SP6JVdjtUUvYb0yc9uND0SbWkk5FZaIk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WITN3aop4HadFKjvsWp7O3L30+hnv+i1uSCdDGU8WjQida0ToelqNEdiP6HVVA3dXZXV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D0Td7aM2xP8AQqjnSxla3KFtdaF32K3On9E23Q/2Tdx6tP8AQqhLS7VmHwRoasu+xX/3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Mr/oVfYr5MPjQvBjVwc2/wBDJ/N4gbkaggZP9Cq7GJyYXGl+RFnt2cr/AKBmJH2MXkwd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rOPWlubepOo/n2NC0RogxeTAH3p70wJS7zoiLR7I/oDYtUGZI6lJitNmC4HVPhu3J7s7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v2TL3J/Bl/oFUCrpR1f0Z6vwTiMy1/k6T/J0UdGk6dJjqGYHI+fGZOlK0tWmFF1E7ke7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pXs6tI8ZHVfpGbE9IjFZ06vbOivZ0qTKkR2PqT6fkfPjPRGhLaber87I42tm2gg+8nEM9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qv8AB1/0ddHXpOtSdWk6lJ1KfyZ0ZkSiVeSSUSiUSjMjMiUSjMiUSiSSUSjMjMjPSdSn8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TrUnWpOtSdZHW/R1v0dV/g6lf4M1f4P+wy4h06/bOjPLP8ek6NAqEiPA+pMD+Q+fDa1w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mBOz37EGVGVGSk6dJ0qTpUnRpOhSdCk6FJ0KT/HpOhSjoUnQpOjSdGk6NJ0qTpUnRpOj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aToo6NJ0aTo0nRpOjQdKhejp0/gyIyohEIjzfquDA/kVc+M9SvH5vvAoneyRJP8AQW0t2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9VWz/KxCn6z/ANIoxKa+NH1PBgfyKufFb082g53Yzk4d3+jaLTtBPza04mIsNSzExasR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YGPn2fN/qODC/kVeP7J27C5J9aefi58VuNzGxHiVTpmyeVyjCxM9M2+oexh8jsxOfD5Hz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34Y3NvUjZm/H9A+qrimLSZjMSSTb6SuHlGYzML+QySqqSjwnF+dMkbSfof6P4n7Ex1ev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1fcSTeSSRVGA/vVsYwX9xUVVTajxeHbi/NlodXq8/GyJkk9xsm/1f8h3nQmfT71obMQ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kdIy5fCVubpSbWm8wOq8jfxz77Jv9YuKrKhseFUdGo6VR0qvwdOv8HTqPpaYqlmZFW5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auT9X50wRfNBM3dXyMEdx3VsWjPTA6d4K6MiS7CYtxbVaKu7OibI4ETZ3m7qOfn3aNFW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SrkT2Js+yrz6I0+iZvwerNwNzdogykEMggj4bMT5FQ2ySbyTozMmTDc3fbYtUEXnvZvg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Pj1Mq5vOmdGFxd9+NLG99x896LtwZh1iqHV+BVE+W0RdC8ZlXOibTpRhcWkkmfE50zp5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X5cEECXjVcWq5FQdM6R0mdKo6LOkzpVHSZ0qjI0YJPbnsTafx2pvzpdXaknQyRP4ypko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YXI0ZRrsxGpitzaSSdM6ku+iSSdC0yTPwjMXgR7Fx2quBOCjdWfd50uonQ7T50k2dZmJ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F1x2nxbD/jZ+A3A3pntQLRPgzeR3kpq+DqMXi9PHaqthcWfZnXlMplIvGqLxZ7eI+yhP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mIw3CM5U+xzqghEEIgy3jswR4ztFnpTE5+CxeLri06pJvRxZ6p7mYfZ2vt5Teul+VJm14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D4JI0T3JvBFoII7LZt3JJJurzBm0u8iF5DcE2nQ7YvF6eNb00uDOZzOdQ6hnM51EZ0Z0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ZkOtGYm0ozIzEonsIRiTmgoTym6ZTV3lpZwZiexS/HkehXm2Lxent+xEEEEEEEEWi0d2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5eK32GTbF4uuOy7exWnz4II8KexJOqROfDkd2TZVE6MXi67fsbg6hnM51DqHUOoZzOZ0Z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0Z0Z0ZkZkZ0ZkZkZkZkZkSSST8RT4+LXGwq414vHaehrcZBBBBlIIIIIIIIIIIIIIIII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WSSyX5sWXitwUFdEmWDMhPYrxXs17FH/AJMq/FsTi60qz0PkYkQZSCCCCCCCDKQQQQZ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DKZTKQQQQZSDKQKr4CTMZifBmNiqZlFdQtnuJzSxfxpZ1aUZlbE4uuO3VyQQL4SLqoV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ROnE23G6mNZj2JwIh+hO1fF1x26uRfFqpoVfxk3rpk/2TLGlI2UlWNTTszOp2tXx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UEEXklm5uSyTMZjMZjOZjMZjOdQ6h1DOZzOdQ6hnMxnFXJJnOodRHURnR1EdRHUR1EdR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GZDq22HuOhjpY8NmWo6b5Fh1IRXxdduvkp+JTJJJJJJJJMxPZ31STqos1elSNRaCLQJW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0V8lPw8EWggjWylGVDpRStzIjIipbipMpVTCKKZMiMguTIZBoyGQyDKbMySdMyQZZOmdM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yu2VkO0Mzw4tmHiJC33OLNXXbrKRfF1CQ1aLRbgVQ3KKeb1c3xHsUXp5vUKzKzhGcVWx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xXXN1atwTbGo9k/bFuUUvYb/ACJnq67dRSL4uoQ9LHdGYTkfN6ym9PN6uRWrcDqm/op4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mK65s6ZtmMSrMI5YrVKbLi61PTUUi+H5vIxDtStx0pEIq5FSmjKiPYlJ0zJ+z2QMrUFC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xeNHop4tWihWqWxhkDUlKuuSBoqcGdDU702rQmIr4ELi67dRT8PzpfAjnusgkzerTBME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xuKqXZtnU3gkbZnGyWOtokzMzMq4IG8nAn9smaSj8C4K9K7dYvi5Gc29Dsn2PehWd4IF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lvaDprkggabHZ0zd2ZBT/Eg9lO6MTgWhXm3IhvRWL4l39WdqtMXqt7II1QQe7QVJrmz4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6XTsyNUlO503aGRaIItAyjgrUrStD4FZrRWIXw65Krri9PJWO8mayHZc6miLSeymrD9n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q3sWLSddSV1TpehYmZQyjkWJTwzErXoW5XSb3aKeDE2QhcXXYgysyMqpfxNPJVf1dDHZ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8pViZhMlGx7NvwbfgxNCRt+Lc9lWlfgxHtsjhGE9tyY0Ir40rQrJGUppjQ0iLz8HKs3e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kRmMxJmHVaTMTbMZipzdCJ0ZjMKqe0tiLIyiUEIaGrrUiLZjMST258BJsj4SNMEWatJO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E9KK6Y4E5JaMPdjSRTzeri60KyJJJvJJI+wl4C/+s/8A1m/RT92E59FW+EiiprgxP5fE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SZiTNNqH92iqqClyNSOk4ML+RlPZJ7KrrUitwZhVDrM2xmFUZtxOVqT8JVrLlaFiNOTPF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sbldWb4rKUitVwKzqgm1LRKPYh2qgpqgzWqRhKKjExI2Qreyq9OhCtW+xh7rsRfN84hc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BxyPKxIqpRTl9kUsgoe16lJlshlPOxTh59xc3qutKGVPcRA1oaMLT6N9Ele4vmM0HUXo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FU01kyhWj8Cw/yZEOgaIKZ4tU2jNsSRenYwH9rPd3daFZjUO0yOUJEEG6KGU1qrjswRD+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IpRRbFpkp/BlRC1xvZqTKb6cD3oq4urTZGJVlQsUqe5NpmzvMGFzPaa+ZggathwMZUmh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H2OzKuNEkklNW5i1JqOzNsPjsofzKuyji73KFGpitFoMSKNxaMHdWT3GOzPRJNsJSVUf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/bfzjRTtybWaKa/T0O6JMw6zqDqk9aMDh29juz1owlsQ52FM7lVC5tN9h1EmDx/RXwJk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yjEjklO7aQ8SXCIIMpkFSQZUZYvge7Vc6GetFDkXLIUnsxVDsuTYlFTkpWZwilQo/or4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mJVtGiWZnahbmYzGYzGczmc6g+bYHvU7RaDCEJyezG0swv5f0ZiMpkbFQkV8D1rYVb7W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2boqqyqTO697QNjdlPowMd1fbVo3II+fYiNGJRGh6KKZ1ybGxhbXYtEEWSkmCD6yqEqTb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9GDi9SkknXIvmErrVVg/gqw2iBkCpkWH+e3Q97OmBiutCn0OKd6ir6n/AMmLW6nLMGuV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FTpq2MP6j/0T2F8ulpT15UdOkWHSjZdynZiZUxiurzA8eOCvEdfIxlFWVyUuVKs7oqeZ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FGOnyTqXyyWqSl64IHt3EU2YubodSQ8UdckkklRRQ63sYf8A1uHeBUSY22w9ihbaKa6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nxoQvlVrXZqfcpFZnvRiVTqZTiOnYdZTjOngoarUogrxVQV4uYdUoW2rDryuRObrj5Vd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pHTAxc3xaopKmST2MHFyGJ9Q6uBu1OmSST6er1en5Vdml63v3aCkbGe7M+oew32lopvJ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en5Vdql6an3UpYuWU8OzPd/qnad+0yCBXgrOUVMQmYbmm1Pyq7a0Pu0cntlPuzPd/qHL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uuD6d7Wp8efiaXep95cklAxnuzK97Pgp7Cqi0exaVdE7H0z3svIn4Bi1qzceAyn3Z3q4K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pD2HvvZWwXlci3tPyi7KU2yu1RFso1aNKsrtFPu1V8T+LKuRnBT923aWnMVP0erooMJzT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VxrQ7PncjebNW9Csz9Cs3oWij2QO9alQMYxOCqHuh9hXkfFpK9qFdIpZgVbdl9ufglrW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ybOzurvgoJHfEnLsOUTaBL7Ue9bsipWW5wxoxFxZK1OzMCtTtrntzpn5lWZ6KCB6MX6e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KoyVERRZ9ikdqCpWxfupTtJJDPp6WmTaSR2ffnz12F4Suz0UjGPQ7Mxf5LssQipCsyqh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FgpFFFM2XZknttkk+bTpfirR6FxZ6aubMxP5IfYdkxqUMwxic0IV6Oew7O0itPYd8/m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8VLSiBj0Vc2ZieirstCENfkTGYTmUK9FkydM3Vlpkdp+BmB1seOx4tTKWUXjwaq4Fj/k6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Zj0YnNmVrZMq7Lu1mRB6MFxWO9HJHaVl3YJJJJJJJJJJJJJJMxmJJJZLJNzc3tubm6N2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wV2RSo20TZ6K7MrX2j7aENSJFHJVejtRddqNh0lNoIGLi8GxAxEWd2U3Yrrm7EYi9jEY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dsGj2+3VxZnqzuuwh7CYiri+H2GLTmMxIidOYzGYldp6oGIggYkRZXYitShlFM1QLw2M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2ZVtSx6F2eSDKx3oEh6UiCkkknsJ6UZSdEk6GIjTVwUkkjJtIidNShmAt58WpblFOVa3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RS7u+GUlVOlfgRJBDItEmV+xmUiCBqNW5FmKzERZlNneRi1MV2K2IvZgr7fFVH3TqQh3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KPwPSulAjla1SiEiERSJUmVEIhEI2NkbGxBFtzci62s+BEkjFdXYtTKbsVmpEoWifJd0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uzArL+KtTzekZSpHSjKZUZVfgntTebzoYrvnQrsWplN3pV48F66Sq6HoxOfBp/jbDVqV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0Pbg5IIuiLxbY2tsbXV2K70K7FxqZTd3V5J8JKTIZGQyL0FXFmIejG5Js+4jgpfq1C0V7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zfol/glm5ubm5DIY6WZGjKzKZf3dXZTqYrvR7vUU3d6fGp0u2HyV2YirnRj+u8r+xbit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lI7j4Feop1MV6tCuym75vTZ+ItMEWasxD0Y/odourPs0mHdbEFWlaFTI6WhXqUEkkk63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bvQub1Cv7vT41JsSjYcMlG1qoJHZ6MZcDvFl2YsjDYrIew9z1oWj6epUzI81dUQYmDVQ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iqmL+jg/3bazEQQVFK2IIEQQVIpRBsMUEIcC5Nj7SqGUwbEo2JRmWh3gjwIII0uzs9GO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+FzfMZ3BmPWhCMOjOU0y4KaKfQppM08nUXBVVTBSkccH1azLYVI7NFPBEkeDHdp58iCC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z0Yv8ip6JYtEEEWdRmM51DCzNyySboejCpljoRg8wU4OSqfRQZR00jw6CqjbYopZ05Ok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pbEZdrR4KpMhAqZHQQzIOgysyDoMrMpkMhSoMxJJmJ8NacpUimkYxD0Yj9kk32JRnM6M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9p9pFIqV6MN76EIyydKo6dRkZh7I9H7KK81EMwlCGVXqlGE7YtE7kNPYx6cyzXm2U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hGVGUghGUgdkO0dleRTrkZUIejFIMpsST2IIFSzIL9CKHKJtyYdC5ZKpHimczDKSPR9O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3qYnBTujEW6IFTOxiLJVFqidUkGUhk6nzZDF2WIYvGpu9VVnoqW43HBuzKZSLTqTtFkI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BkGUgqRAyiUzN9hViHXOuxYw6hVj+pjZGA86lleyMCurq7n19MVyUv0VWzGYzmYkzGZ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zMTY2ZhsTkkQ2SIbshiEPx6dD012d6phwPbRPZRmJRmMxJg3waYp1OzOCZwyuuSilmXY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MNZUYuJ6KdnJ/wAhvBSPjU7fVfV0/TLfk/8AmMSeD6X6yj6hbc2WhGwydG19hDuvIp0P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fp6azEwKqLwQRrgynTFTBsJmCr4f8bt3mBb2zIzxQIoYhIaEoJRiY5mliqPqqsyMo9KH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b/j6msemLIfgryabzrd3tuU1Q71/S0VFf0VXoq+nxF6HRUtE6dyBUspwmyj6d+zIqVtf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4Oox1tiqGxVFT+0zblOIU4oqzOVYyKsf8HUzCZSpRj82ep2/5D6F4/30cn+HjzGU/wCP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l4VPkrtPQ0U8aYHg0PlD+jw2f4NP5P8ABX5P8H9n+D+z/D/Z/hoX0tAsChehYdK4RF3b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VpKWMRVXOxUoZScDrZnZDY6RTSKqRYkIbm2Ujtvwqbz4y7zKOPDdoMKuFDE0x2xN2QZU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WLJDoEotBAr1OO3xpggi8EEXjRT8JAhtITkp48N8WgoRBFqlvoSGZpMxM2gh/khk/m0a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9E2m6vPkpk3nQxEJ2XhuyMGiUOkhkMrpjRJnQ/yUtVHBnlkiqkzGZGYlmYVRJEmXWiB9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z2PRUUiPQuPDdkUY3T4KKs6kykGNsZkZhQNWqqlQZSSrbgVRmM5TveSrYlspbM3hOzt6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QrMQ3ZiPZWJQik9C8N6EU41S5KHnUn1FSeyIMqIjgl+zM7PYTfscEzdODMZ2ZqmUq8d+e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mK03kzGYZJJIn48k6HZ3aOB7nAtzgmROWcWp4+Ap+Ip48N8Eu06IItBlMrMj5MjI/JkO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LDgdLFSZSH59PkPwKeOzU4KXPZfBOlc3YhjZ6PREiE707XVn59PcfcfgU8dnFMNR2WR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ZeSnE2MzJJZJMGYzDZmJJZz51Pcfcd/fcQuzXyLntPuPkXIuLKys+Nf/xABQEAABAwIC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gICAAcBAAIRAyESMRAiQVFhcQQTMoGRICMzQlJyobHBMGKCktE0QHPh8BRDUGBwogVT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RMI1o9LiFSVk/9oACAEBAAY/Av8AQytwE/FH/IdSs/Jo8V1tf09V0vO4blexqYi8nY1S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Nzj+iZTPaLy530TZyxX4lNBF7g/opdfVk8XINY01HHtKo2sx7Xg7j9FSdSxNfI2rtbE7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liZ2eOgGhDr32ppdZxC2LL/Q2o3e0/JUjvYPl/kN1P8A/H6Pc/eci594wvdz3J7G3djv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t5lbzEDi5Gpm+wH1XJ+qhh2PLRxO9BzdaxYzid66MWnC2MItnZP1m3AOSuskbQocLLDT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v/ohR4Nw+H+QiKZ847JOPsvIje6F0fBcOEnmNqJbvGD/APqQw+3q/qutA7Ewm8W/BPjO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Dd6a11mY5jc1UjEgmzfuypwhgIhGHCU57blt4Kc4hovFvJz/ANEHjdUePj/kGXZBOqes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Ln453DaUGjVF2gey1R7VOTwATZzqlvcE5r8plHB2jbksL/Wbr/oukvflb4KsNtif0RYM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idi6sGQF1OtjmMraXPbcgSiciDoyUPMK3+h3SR9+fED/ACC6nTzYMU8VTa+xi/Bq6Tis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L2w536LBT7bnYXQujADE7JP3Znin1amypiTahzLzbigGicwB7Tkdow+J3qoJ1YnmVQd1J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4hdZh85vnyJKHVtxU9uqiyuIEW1YQlxB4LqzTJw7f9Dq/FrD8x/kCfWNgjizLZd+iYwN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JosdZ0/eeqj3+scTflKtkDb9U6pEm7WqnHrU8I/VdW0ebwQ1UWUxFNmt9JTYteG8BvTGD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tH1TPOTEbOKAdgMtKyKd1fbi10R0jFixWndpzhdTrY5jRJpsJ4t/0OH3qXyP+PyTACx+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W8ym1DtbgZ43Kbfb8NpW4Fscmp3IOPAJ/W5YgSN3BDFvM8BuW7VhOm0tBPJOc7eCofbW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/dCd5o2nYqZgsHGQrP8AiiQZARhhERno6sOHWblddbh15z0bFrU+kN50ivTNHvSFqVaT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J6Offb8P8fp9Gb79T6K21tu7arWuDO5qpY7NbJjcNgRxcC76BawnWPedydS7Tmsvxci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Hj+8nmt5n4prKYlzjhKceE8yn1H+3PNPxXh8u5qq3FB3JgOCHRvTgcLp3I6t961GBpO7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lksj4aM1r06bubQvQtHu2WpV6QzlVVul1fxNBVqtB3vU4+S7HR3cnkLW6I/8FQFa1LpD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PvNIWrXon8YVoPIrI/6AUDuqj42/x4v8BxTS8a1Utc48FrjaQ76BOncCee5b8NTxcsTz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n2Brz8JRc313GODUI2tIC1bDDqhau+yGHeQE6mywYzCEOrFsMM/VUGUricXOERSbjIFz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TfNWcnXWxMwENIO9Ma+7wIJULNWIher8fss1mtemx3NoV6FPuELV6xvu1HLU6V0hveHfN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Xa6MfwkL0XR3fjIWt0R34KgK1qHSW/8Abn5K9Qt95hCt0ij+Zarmu5OCyKy/zqTuc13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w5Jj3XLBA4uT39oMOLmVS9otP/tPFP1cN/mV1R1aLBKOzUBPAbk6e/8ARa1ta/Able1r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teTwTjkXuJfwG5Yh2yMI+6EKsa5p4GcE3qyGsNO1pVVuptTar2DDthycWNMcltlWUzZF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pglrhIOFdmr+f8AdcyrtaeYV+j0fyq1Mt915C1a3SW/91avTK34mtKt0mm73qP6L/8A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R92qr9Eqfhe0q/R+kj8MrW61vvUnL9op99lbpFH84Wq9h5OWR/zVWH3Cg7eJ/wAcJd2i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AR738k0A7XNb8yUG+rh/2qmzIu+DVhYPOVXQf0ROes0kbzsCvc373I4b5H3ine94lOYz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tysRyseZRm8OnmUOsvhfJ5pgqbHS79FSDAesOwWgJzK2MPn2lhLn4VqkkO36HNYYecti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EObLSoDSAeKwUjDW2uJQ7B8f8AzWau1n5QtahSP4Falg9xxC1K/SW/8Acn5q3S6v4mtK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/FP5gr0aB5Vf5K/RXfhqAq/RukjuBWsyu3nSKvVw+80hW6RR/MrPYfxBWCyP+XY3qj7sf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r2nxHASoGq3C5vIJtV5hjKYcQqbo1XTP6LrjfC0RxcmxBcHOA945qnfOGtnndydVpXza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jksR9YAMCMb7JrQfXXR2tNhfwRO3Z+qMZA6vEp5d2WOk8U1+R6y6PZu1PGGTeyxPggti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J2PAI3K50A1yGA5ShiqNn/DM1mrgHuWtRpn8K9C3ukLV61vKoVav0gfilW6VU/ExpXp6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3OC9FRPKpCv0V/4ajV+y9I7oP1V6PSW82K5e3nTK/aKfeYWo9juTlksj/lEt9l7x8f8A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u3JjGYQiXAdoOI7rBOG0gt70xtKBfCz9VDfYMdyY2pnMngChiyY02+QTab9bCQ53E7kM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yZNkZ3SU1ju1UcO4K/fyUb2+AWL2oawKpTbtGr+qwj0TD470OqqHLinjroTXtqDZmEMW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CfaVMlhiU3qMfGAmEuIfF+aY2pUJGYiFhBMD/Gs1rX5rWoUj+FegZ8VYPHKo5atXpDeV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8FavSZ96mF2+ju5sI+q7HRz+Ihfs1M8qyv0R3dVar9F6R8Cr0ekj/ALa/vRzpOV6wb7zS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q9h5OCyWRWX+Qekj78+I/wAaNR/ZCc5/aIJP0C/H4khVXuN3GR3bV1YkUms+a6I53fCO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ZseZUNgnG4cytXdb9U9+bWX5qk9wuU0Z/UptZ3qDxKvsd4lODJxE4TCo9aezd36K9i5n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vLemVKb8Zy1k6aQdbYU7zWSpuMsaTG1VMFYxY5ymnH2Yt3ppcA6bbkHgZ7Cm+bB5L0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APctahSP4AvQMHJWD2+7UIVq3SR/3VbpPSO8gr9rd302lempnnS/mv8A8Z3iFel0fuqH9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VCv0St3FpV6PSR+CVc1W86Tl6ZveCv2mj+ZWrUj+MKxaeRWRWR/xKp95jT4SP8aYTiwUp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kC+4b1iZ2SHeCmLnC4/omuIlzZw+8re1b9VXawejZYp1/O5+7KbiHnHNw+6nz2XN+Cta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z5qhhyGt4KfBOcbtZfmmVHj1zbeUGvy9c/RN2Ei/AJrwbIa7rhVQHWn2UxhcwGyfifRc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SkztTdZrgNkErDSZVw7m0yrMrW3tA+q9B/uH+V8ys1cA9yvSp/lCvQp+C9FHJxVusHKq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rdJ6R4g/RW6S/vY0r9oZ30l2+jn8BC9H0Z3J5Cv0YH3aoV+iVu4tK/ZukeAV6HSv/Gr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hzplftFPvVukUfzK1SmfxBWI8dGRWR/f6Z303D4g/wCMs6PR9NUueDUA05kgTyuVRZgd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HNODDgFkGtaSG79p3otLSA1oAcTmUZfTZRDSJLwh56hhMT5wWCPn6WsSXa2aE9IY7btu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2K1JxuqjnGq4OtAonYj5npByJ83/ADT3Ho9bOXThH1Qczo7ocNtQBR1FIW21v5ItdT6N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AGdkNYfHNU24ma5m1NalaX4sJAptWt0moXjYIATCXVnA/8AVKIq0XutIlxd9U49R5xs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wmJYAqga4X3QmGSg6oTExa6xhhPGFkf80ZlZlZq7WnuXo2flV6FL8q9BTXo45OIVusHK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HSrdI6QPxr9rr/7f0X7U/8AI1ftPjSCtXpnnSXpKH/jP6rPo/5XLLop73L0dD85X7Oz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aF+yu/8jV+y1u5zV+zdI+H6r9m6V+UL0HSv/GvR9JH/AGiuzX/8JX97/wCJy7T/APxu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S/7SvTN8CvTt+K9OxftFLxX7RR/OF+0Ufzheno/nC6ORVpnXgw4bl6Wn+cL0lP8AOF22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Nvisx4/Z5jxWY8V2m/mXbZ+YL0lP84XpKf5gvS0/zhelp/nC9LT/ADhempfnC9PR/OF6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/nC/aaP51+0UvzL09NemHgV6Q/kcu07/AMbllWPKk5djpH/hcvR9I/8AEV6HpP8A41+z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vSvyj9V+ydI/2/qv2Wr+dq/ZHf8Alav2Yd9UK1Cl31f5L0XR/wDyH9F2ejD8Tl/+L/uX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lpf+L+a/aGf+H+av0nwpBftdX8jP0V+ldI/2j6Jzj0npVh/zP5In+1dIGI+1shS3pFbs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alZxaCPSmC5AYJk7XFehZf5J3mWXJLtXLcF6OnYiwAzjJNdgBc1sC23ahhzxW/VDB7JD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9UyNsgLm236p7Ae1khspUU6tUs0tADUZPq636J82xMvwCdUA18IawbhvWreHCOJ3p4c/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PWQPWA2hVQ3BntVOwzG1a1M5c0YacSwvuFgpGG7s1s8P9A81MlZlXzUys1ms9OzwWTfB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4r0dP8oXoqf5QvQ0vyBegpfkC9BS/KvQUvyr0FL8q/Z6f5V+z0vBegp+C9BT8F+z0vBf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5V6Cl+VegpflXoKX5V6Cl+Rego/kC9BR/IF6Cj+QL0FH8gXoKP5AvQ0vyBehpfkC9FT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sm+C2eGnNZlZlZrP90wXbRotxVDvnYmnfhdHHchvE3781Hq38FSac3/BFzsh8TsW/Wgc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Q3rx7gji2gIg2zB4cFTEekwzwC6x/o2iPHYtT0h1eS5t8EWOsKmoO9F3qsyCoudtHxXA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7Y5KwuRbgE/A4Dq7LAQNW0pjjR27Go6tRojcQoFQgtO9M15zzCf2V1WA4/0RxU3J3UOq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YV9M7UVIt5dcfcKnff/FjVqfhb7R3KfWrQ8n7x+gWodUNLWncAblOHZB/oBUmRJfrHnCa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2YbinuQkbvBOL9gk/QJ0+0i7d81yPxTDEuExzU7JEcSricNTxKlxsO0VTqbAw/FOa/bm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2kAw1UcQnAT3lCTeLqXOMvvZFtIMczjmmOY60jR1upmNqbLHZ7kbRK61tn32oRdO/wBC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iFRP3B/it8lTeRFLE5reDRtRptsOrdA3NQoNu6QDHHYs5uO87SqZd2nagPCblX49w3KT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LpTGzbHOhkO1Q+bcFVj1DC3bOQUj2JHAInlh5b0abTEusmtzw6o4px2RnvT3kQMfwUCzpt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DePFUqIvElxTLS52adLc+KvTcY24U00ZD5jJEvqa05ZLNNxRELrGCG29ZMLrNxXRP1/0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zm/H/Ff7OO05pc7gEwPF927gn9JqXwtDY3uKpkHODJ+JQGQwfAFDEJNMm3HcuM/FdHw9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4nuVTq+3bLig13awQUKczhRjmVVa3tGP/Sh51GM1jvWL2mrV9M/sAbF0emXaxLhPLMph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NqbRbiukF0C88gqzmiNe3JOrRrWDE3E6zagkoYak2TwCM5yTapwwCHWTsLDZt7p8032n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2WFlWY3QVfCQLrs/H/QG32/SW/wDUnxA/xQvqdkKrUfeo6pfwsFquu0jxi6h3YIHgCiXb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c8z80SzaZnuzXcF3X+gV73VR1TMvkfJGOKEbU1jHYdbPgovlZFgMSQmU6JuSG9youbkA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3NMZtaIWL1nkxwCa0DVAy3ldXi9XE9OjtObPIJxA3YB9U09XhTsQ+CcJKBoPjFIzlVm4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QWtglebpuGreydNivSHx/wBDbaa3FjD8x/ilFudKm8W9ooYdl577lXaT1rvATkqbWC7q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w5wnjtV7D5Nj6ro7I7cE/opcdsc3SuqbuJnit2XcsszhHALdJ+C7o5BMae07LT3ro5id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B8U6bwbrjKbzVWq64ecLeK6QanYOp4Jt9aoMI4JjC+07kIzhPamhrRikKoOksc0nJPb1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61r3ThYoeaJ2Zj/RBvGmfgf8TNNroq1Bbkq9Rm2Q3g0RdEf1nknNiXNBI5lQN9jw2la3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204TzKewdqmIxfNMGQa7FCxbdWUWTrNbJHfZa14dPepOTbnig8i5JTapzaMIXfC6Q+rZg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Na/1H4lSEwA6SvaJvfaUTV7Rcj8UMOeKw3JvsgkcyqZd6hlAPZMBU3O1Wp3V1THBykVO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UDmtIJ3qmepIhwK1tURtRh9pP+iHRjxc3xH+JSclUrjt1IYPutTrCZ+iMbzfmM1Lm54S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tuO5dXNjF++5Us7GG0bACqr3WuS8/ILvXR208u048k94N32E/NDD3fqqtHY1sKAIGwbg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nebfqqbGmBjkngujtpThJxeCdumea1sgbrrm3xZKg2lkXX5J27PmneJO5DZLoaExh7AJ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CLcTRO2Mk+Ifi7k6aetyUhuFNd0ZxM52lNdOyU0FzRF8kKbsMjj/AJ/P7jTPs1WH6f4l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I33x9EzPqhTv32Q/DI+iEnWkAcTKj+gJuVUblYj9AhTF8MjmUKDbUjrl29SdgCLHdrCT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TWX70HTYtBTjF3GXIyqgkzUcKdtyrucLB2HwV7b0OULE7kFUY0wMgqbM2sNp0N5QFfKL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U9w7Tmw1O1MkMweKEPMFOutbDAE2zR6okkZgiEZF1afFdv8A0QrHc3F4I/4gT60WT2ZZ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gHwn6rju4z9EJuScLfG5VNxs2mSV1mHPFbjNkRnnf6r2R8mqeAV/6Kq1CZnVHNOaD2h/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OEzhdHeghzTqTROATG8qm149I4u7kKXrRiVENzxeCE5vOFo0VernFshNLhrsEZ5KkSLw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GFOdkDkFUoPoYmj1g5YWth0iLosrXM2vKKe1zMMjQXZgLsH/AEQe3e0hUnb2A/D/ABCZ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MnuOzvRpxfBiJ4/yRdc3wgcFL2zhcYHdYLx8YzQaNVoEd0JjHdp9/hkqrqvt6vyWI7bD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cFfaPAKVhnWccZWJo1i7CND3+s8+AWOPVgck6uZLiA0IF18J+Kpuf/dmdNRrhLZBcuKG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70Xda+k4WAaUWvqYobm68phx7kBLb8ERaU2RkskbmEYdb3P84WCv+/hMHsy3wKbILnOyA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9BtJ3fugoDgPAH6oRn9UDGceCc57f723hHwWMZ2w/KU2RsH/AKT3Z9XBcOKp1Y1sA7lR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mTXYk55yx+KcJlzYxDiu9F9QXLzhXSHuOq4w3uVOlGYLlRFP13weSZT9rWV1fcDyXei5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opMpg67hPciE/q7w6JQOwVIaN6yxE5xdVcNPCwbMkaNSGvbbJMMQnxUcJjah0d7m1G4o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8uf3eu3dVPxuqHenfvl/3HpQv6R3yEBVKz3TjdhaqbWiS50d2a+9i+MoYeyBmN0q+yNX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VTMtqnF3Sr/1wX9ZoRe/ihhs0ZfqqrwfSTHALcqrf+XA0TtynQ6pGs1sIGZv8V0hzyYJ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gck8Uzm7DPfmgG5NsE1hOsZK47F3LqxlEuKJ9aRHALEDqsfAKxMqXIvdPcahDuSY44dh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h2of5rt5E/4J0kb8DvhH0VD8SPL/AAwuYZAsq4y1mnlLblMxtsCCPCwUzfNFr+2QZ70G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M2dBXV+tgLTz3JrM8IjmUb7/AP2miodaZ5AqpaA0hqc3aGyR3oztddVC724ajAzknifI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FqbGknmVbPYgGjViwXVt3SSrI1yfVwgaLZnJFzrMDZTgc3Nl53Jz3iJjA1MxUovwTppx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MIqn4J9x4aXxiA/zRP8AhI+9R+Tv5pjBcsmVaCFOw/umX7th9d2xOa3sN277J3Gmw87o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rXBvPgnO7UZcTknWgR9EKecT3lGOMH6of1ZSeE/opzy7yv6uVUqDN9ghGVtA3kwENFFo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aC5f1dd9ym77iNyNIXc1t9EBEmzG3TXN2m/BU2N9Z3wTZ7AbBPtFUMR9WXcAmPx7jkh2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PVTCaZGSyItuTm0iert6qkFbP80D/CeiO3ucz4fyT+Z+ehnu/wCEycgqlV5F3W+60GFi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tMLP9yy7vkE2dr4B4zcrC4bAcPDFZXzTTMUgz5pxIgdZEImof72GcdipCYLiA39Vutbl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2Kwa7D4LE3Jy6Q+kIcDhamtObRBVQsEvyCE7k58a5tO4J9IDsNTn1NrpCM77qpU9d58E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Hlcp7faFlhYIYw+K3Gb8FTIHrlrB9Uyi517l6Lm0Xlgd3Jmth8QnY3k2zxrtGB9EzJOG/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L0dT8rv8zg/4VSd7NZh+MKp7x+ehnL/CcExtceEKoMpH/oINbMBpA8V0Y/fcPggap13Y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L9+ar1ttSzP1TMfagSmT/RTYtbPde5VF8w2nJ+KY4z5ubcZsF1Zu+C4/om0hcmXE8YQ7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DDeKAbkPid6duk9+jq/WDcSvwJTosXGXFNjLDZOdVzc7EFffdNjPF4Lq6UnEcNtqgkYs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U6WeJ0uKkdvF4BVOlPMsa7VHci6InEqeqNm1a1L1VU82czsWOhWYHj7yfj9X2VV6tlJz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U/zn/M1v8LrcG4vC6qe8dDP8ILtuxPZN3O28/wCadsGHPuzV9s/IWVF26sPiE1brfRNL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TbOe+5RJ/q6cX9/6LERdxd4q33o/VVOkNGubCdghPrNEPFMQmNf2sOsnT6MM+ac5nawy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yDwV7YsuUJvJPqes63KytusqjaeZy4plLFrYfguMInZbvTpO2XFAxBmw3BV3vOq6w4qt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YNhqqCbC7intecLqrg1gTmbBuTaZc7AHRJTYq79yfcZzkg7GwtnddYZ83EyM0+m9pJk3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Qf8AC3NPrCEwna2+hvf8/wDCKbGiZlC+bcXGLSukMecOJwDeQTN38kSMw5jvisTbt38J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x/RNdSbGOpH1+iDaZtjJKa0+04j8ua3D5CE90Rr4fghiuJaSukOflihvGNBc7stPiUwj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O9sKvPYGqEZ3glVWERTa2F3J1bZEAKPFZXLYA3KgymJDnX4wjvzJTedgo9W88UN5Hgvu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WYnkbNwRwDVw2VRkZSM0wlmfBGzgI4p7Q+42SmnEgMGMG+anq87/AOZ7/wCFBPb7L3D4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Bmfgj4cYn6pr/Ww4ESeyL9yZVI9nxJhVvcXR6dI6rHST8Vw/mm3vPxTGM1aLafzTbf1G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lvTHb8JCaBwj9VA/q6jLPuC3fQLCcnNHcFawuANwVt6a5vs2Vt5hT4I7da/Eq/eqhbk0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m9u4J3JlodggA7FK4oHZisN6AOUnG76KnbWgho3K5hgbru3lUnPfhxM3p+GqfgU042mI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dTweKacEX3KKjZhFjeyP9Euk+/8ATQOZ/wAGJOQTXerhMx3hTtznwumll2/zRB2gz9VEW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fccmneBbuyVHCbB2JxXw7pXGR4puATAmfhKbTfkWiUIsMOW4Sq+MaosE8vyEyjOeK6qN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ER4qoGdshNadjYJWInzbGfErjHgrDiAuAK6Q0WaHZ/NUQzIa6v2Q6eZVSfRtGFVaTR2B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MSpRk3W4BA+oH2+8VhmHYjiI2BMFIAtxYWDeqEg1Xg4HfosT6BBw7k8XBvsKaKzqmGPWE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WQ1R4px6t3+iVb+tiK/EdHH/BDJhrRcqnBiHS8oAdkt+lkGDJuR4b1Hw7k0zZpxdyA3yP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/XgvEq/9XXSC/IPwgcB/7V//AGZTqc6w+JJRjjH6oNmNae6M0ItlCqUwPRgaKQd62Kpd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Xh3oUida7igTmbclTps7AGIoudZjZnis82SSuOwbl90HxWrZzzLyqjybvyCfe0S5UsVo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vDp4uKpsdHWg2HshapsyrOLeZTdZhsfVTxqnvTLZRtQxU9m5OE4eKYyo6W8l2vh/mW/+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94qYk5AbyiXmajsz/gZcwS82aqlGYyJKLcsTY+CpU9+qPig9p9iRyuqTp1WzK2T9YVMr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KoCZOM3Ti6wj6Lqs3BuJHvhGLSDHBTHrSfBOL8sz4Ko1naMZK5mE5nrkY3LW2m/hkrjd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TXZU2t+a/DA4LrbkwAE3HcMM8yjO4FyLJguNuATWgHCLc020ufA5Izn6o+ql3ZB8UXi9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qPaKcZv1Wsdyc6LWwN38V0jAYfhxF25HrJAnE1qpxUYTOwo4XxYesna2UoVbPjuT3U2x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7J8P9En/hV04nKZ+C6x/4RuH+B3U5DIcESGgEx/ILu+iZWMAiY4I8l/XiojIfD+aZ3Ijc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4jxKp0SYxQ7u2rFF3ADuRfsxEIcT9EXPFy/VTqc2cAJQ3wrcY/VGoMzqj9U2N4j9Vizw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mt+XeVfvXdfghG+yAzEeJVV5tr/BGpE4cgqL3CYEji5EHtFsu4BDmMLfqsL702ulx3lM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f0Ybf7xWI+kfTy9kIgdjDJPtFSRrubZu5Uq+Km6NmSEsm3NPbUhpO8JoIlu0XRFIBoN7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W+9/mYf4Y6+Yao/uhPM8U9rb02EE8f8ABOpY4Y83cAsTRacIlcI/rxW6+asLRl9FWHsW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V5d2iIPLbo6RRjsFzp5lEHJNJzH6pqpMYIohklMqmW02CAPqqojC1hDe5VQ5sMY4BqGE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/or7YWd4nkJXSGOswDDy2pocYc/Idy7rcEyk1tonmrnZfijPMnchFjeOATYENiw3pzH9k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Gt3BdJrVnahtO+Ef+YQMR3IuZrND4aBtKgn1tZybTDdWmDhHFNE3ghzkwxIiGjeusbes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atm0TCZrAydyvULTGwIM3WnRkr0qf5f8zX/wypUccWWDgF1nqjVKr4fRuA/wMvd3cSq1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OUf14r+vFdHp5ku1/mu5EjtE35oyYbGf1WD1oxfoqkmZc4/FdJgXL5PHVtoqMizIvzUbf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Nv1MoD+iZUk8BzVrkExPzTYym3HisTWyQ2QN6dVfd1QSOK363iUyqc2t8StTtudhVF7bA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WCcTr8YRk7ZcfohviANwVsrd6PB0uKYwW1rcBvX3cF/vFOFjVw4uSxVJjHik+snkDzr3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otm5UGv9KLRuQtZlS7ljpN1g2O3BlMYHN62QCMN1cwI3kIhhaWWzUg2WrHfZEWz3/wCh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8Lq1N3fZbB8V2islqdosELE4mDm1VWE3bHeP8DbtbTOrzU5z8f8A2iHWAMz8/wBE5vrC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y35rgqlGRitPii8DNsdyqb5Kqj3T8CoRVaoDOM/JFwOpFjwlNEaz3YfdEojbB7gqNKqZ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Yr/QKpg7YAyXVvvDId+iOyx7gqUWYG4j8l3WRqHstuOKad4kovaI1oQtrEEDgqhF2sIl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FWERgaGDgvuyCPvFRN8WsRsTTwIaERsLddyy2DAE++4uKLo9YYWpzWm+MY3blMajHDC0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g/GD1bsYGH4JgFJzTBzKcCx3zU5FNwP8HIxV/wBCmtBIESSFUzcCNpVmN8PKv7Ccq+Gx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7x+QTcYuRPzXWBtzs5mERbNOqcL8ghUjOPinEjVGxNdtIn4J5HrZqpiObjh5QnD4J3Gm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0lw+SKI3/om0xeB4qc7z3rrRmW4QESw4taO+EwMEC0fqgRutxM5qMxJ7yi6oP7zxV9mf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5rsnAdy1bbAEGsGqI711eLXgl3JVRm+o0nkmu3wckRsuXcSqEWa3WI2BH2A78yHt7TuT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QE65b4L7keKf/wAwt8AhSb2HOBcfauqj3t1olrdyqOruxOded3BVBjg3A1kyrSL54mbK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3amVXYC3LVXonf6FR4lHkPLZ7n1RVbk36qRkc/8AAC45BVKrr48uDf5qmR2b4oRYLOEK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awG9PASSgI25KDcQnMZYm38kfmqgIs1+FoVR89oNCB/6f/7Ku+oNRptxRqbhMLh/JbtE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xWA2BVw8QxpA8ERlYz90KcjP5RCpxwjgEI4wjV3iB+q4fNfMoRnFk6vJImGjer8ZVs/k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b+rrFdHwDVGvH6o31Q7WO9D2y6w3BHqs+yXKiTclkNCic267kKrmSerimE8TL309Y7k3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oebE8k3C57BwcQnYarj3oa0rP4f6JUvc+uip7o/wHqh6t3JxZ24tzsm4iATZOqRskjfw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V/WUof1f+Sb1meZ8UQqRmGMJcf670d8BM5OHyWE5KCNt1UL/bhvJUaYGclUGNEggk8UX5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Fs9+9GNbtRxXXVt5PvKcxq95RxbO1x4KD+L9E9wzDZVEVJxxeU91Xa+QjNhfEVORgdwV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CASrdqfBY3eiaD3qxuWSSpybbCN6FOfOPOe4JwY3aICGTqjBhncqBqdkN/MVT2vIjkFV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2wmEnDaAnX2BPytKYSwdxRmmbhO1Dt2K39o/0Spe6UFU93/AJ9Y5Ivk4oj+aH9R/6TJz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NkSAmCpd23xU1O0Sf/arCIa0hoWCMm4pRFLMwFn3qoPYsqPvOHw0BPLe1FvFNx9vC3Fw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Yr7/AByT2zD8DieCDHmHAHFw4IMftLTyCECNW3AIbrwPqsT8y+QnNGbRrIMJ13fAK2eG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CL8V9xrfCU10SQDhVXDJI3bSqfR3QHAgck1vqNBbzVC9wMR4LrZ7Igc196bItfemH6x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qpEWJu87uCpmPNtdDRvTS/tYvBMdS6xhyOGQvOVSHXFymX1rIXvG5PGqi0sfLbf6JUe9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TIAFrf10VLWa7CFb1gbpzGm9MYZ7s1TZHaPhGxPLO1FkcbbtOHwC+M/VWH9bk5wu4CQ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u7iVT9//APUruRKrPNwYw9yt/wCzKq1J9K4BqqUgOwCQe9PqgyXarfDNb9a3EwujsGsHG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WOp2fBGd+twXh3Ko/a/LgEKxmwAHFEc8R+inl3J9ID0YUu7PzUesZ7kOWqE++3Wcmkb9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V1QnQdms5Ver9GxwA4lVKbu08iY2BEaooUyutEzjhgKqbXYpc5MOEbR2lNfUxZbVLWyC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plvrb0cD/isbnPkn2/8ARKh3op3u/v8ATpU/WMvO4LkqVN4xOdM/NEDd81Ra0+ba0zxR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Enkg47Yjmq2KzKRiVSw+3rJrJu4GOSyQvH9ZrEBBdn+ip/xGpjfVwSTxWGPN4J706LGD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TGxa2TSXKo6NZx1iOWSOK2/hwUm2XcFiMA4fyiU1rTHnDE7kcJnC6O9dIdVnCTbjCvvuU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ZqTN81fKycfWcZcUN+xGeyHX4lEesW3+6Fup5809zID8Vp2JoMua3fmSqw9VowjcEQfR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mNyqNm0S4rpGDIarRvMI023fEkqqG9kCZ3lM844idqozcX2qmGAYY2oUuqc075V27E6G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DmdA/h/vzqj8h8VVcWyQ6Oa4uJddbSpJJNU/RAGxNgjPqtxRwUH1m/8AtAEZbPkEWuyP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1hMfVbgqLAJxGT3Kh9x2L4L8TD8VWxizX4WjloDWmJcEDzieWaEd3hmmgbTbjbNQ2+Fw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DcX/ABFGfa1j3ZLO51idytxgIbpsN6+fFcZvwVt1lwnxXSAbNZqgrFTuGvhg+qv2b4jv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ttTF+ay1ifBR6uIyU0kXvhYmgHWw3KbPow23FYe1WqN7grbW3cujtpiz8m74TdU5jYtZ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7NiZVZDau8O+iGtOfqrP4LzVfpdPlVWr/wAQqn32By9N0d/OkR9V6Cm73Kv6ha3RukDk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71NwWp0mke9armnkVkf9CaPvH5aOQcP3616FA6v3nb1qbx4J+2HYeegH1h8Exzs2m3Pc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ZcIVEVZxvzQVR2bnPtyNl3qXn++EckZyTMOfWNlPPAH4r+spVN0xTaDZX7/0XG0/oqbyd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hMNYL/oq3V+lcMXK9ggxxuxkOO5TTtOIDgFRbTGrGKFQay8ugnen9X2y7DbipqHXMEx6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r81xi+g7r95XVg3s57kIyB1QukOb/CDt3JNt6tgmszdUIngstUGw3oxepPgmz2ATJ3pt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GXqObcnYqTj2MPiqR9cggDcsx4IWCdqbkabwBUy7KFovuIXb/wBx8rMrzlGk7mwL0Jb7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aR5yvNdOp1P4jVr9G6NW9x8L/wCT/wAP6TT4tuoNR9M/favM16T+Tlkf9A6XvfRd6eO/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bkmsY2RjwFNaZOOUe8qkRqsjrXFB2wwB9E0GbOlNaMoJJ4oGlmLAc0HbRkfmUSfR4ABz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+rr+vFf1ZVfcOgJ5J7TsTU9rf7uEzidXihHd45qq6Zx5dyOHWEuA4lBjZLQb73GF3NxH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Qrb7Lh81e2cncod2nHFyRox2QTzKqFp1gyVRYfSARG5VGNNmgTxK4oT2WvtxKHtH4Jjn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0+A1ViwxhviVHrO0Mmrq/XL7uGxAEDqGHbtTS6ZxENYmtHbxaztyfFZwztiTDjds4rVe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a105BqDsIjmsvj9pYrWAdzCl3RaPhC80a1L3KpWr0ur+NrXLPo1TxYvOdCqnjScHLXqO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VqT+Tlcf59p/xPorr8H7457+y0Sg8i5ExuTYE4nQgjKjJARZsQPkntvq5lOaMxmFthYt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qdZ3K+3Z9E+qLnB8tqoU6k43i6/rcmPPadf4p3Fjvkm+79EQc8ynT3+OSqGO0Zdx4Jj3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5/ROm2/gE1rjDs3H2ZTdhth4BOpj1B4lVaruwdX3ipO0CTuVHBYA4u4IbRitxK321j9E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hGUao3lGTadZyLs3VJtuCrOq5TZH2psNyibA3KFuDQqRJ7F3KXdm2Eb1VqHtC8blif7R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DA1OOdXEO4J4nVxSSnFlNzmTE2Tj1b8F4IKf1/XYSLYyc06HmPeXUl7SzFFxeF2z+5w8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O1p3sML/AOL07pNLgTiC1OlUKw3PbC89/wAOFQb6TlHSOj9Joni2VbpLR7whTSq038nLI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4qn7p/fDSbsHiVTZd2LVsuaffs58EHd6ptA7U91tBO3aiYu6J/RTKunMBuXZ96e31QBoD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bMJwJ4FnFsctyY3u+CZ1naMxyTqsnFUhrR9VUpNFmiRPFW4x+q8cM/NeMfqi512j4mE6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BxyLQXfoqhye6S7gNy7xA7lXqVuxinnCDzbECXcOC3Ot+ELuOEJ17AjEd6+8QR7oQ9mR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zFhvVUtOthxSmGpnMxzUTrfJD2fmvvFtuCc3eNZGLUwBhA2qlGTdfgE9rdt3FdIFI6rR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G21EakJttu9azNicDT27Wq7Ph+8ZlecoUnc2K/Rw33SQvNVulU/dqLU/4jUP8SmHL0nR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MPFlb9Vr9H6Q3uxfJQaoadzwW/NSx7HDg7RkVkf83fjGjox4kfD97kdo5J7qd3OgBPwd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hZVG7HzKNMWBEJ7adiQs+9E+rAaAjGQMIv2YcMKqXO7Ti6eCLNozH0TXVc3Pgfro71qj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3mhwshjEwZ74T5258bJ5qG3rHuyRxb7+GS1u/9FhfYGCeAWB+TgO4KGN4NCbRiZl54rhY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90IUqIhuOAOCJJ1QJJ3oPEjFPcF1kWa0ENTHPtJOKFMa8DuCOtqB10x7dswuEeKJ9b5I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cXwhfMqPUjxVVuHsiG8UWzctuVf0eHxVzie4ZblruvG9ObjjvTTiOxDWB7k4aqAwjx/w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+GF6Ij3XkKz+kt5VF5vp3S2d681/xN54VGK/9krj8pXn+gVhxpnGFBqdWd1RpatR7Hc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SqLt1Rv71fJA+qU7EI1raN2jELg5aOSCtlOL+aBGRCczKTHxVSq2bmPBNm8Ge9VCXdp8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mntZZxsFAOIt1e+F3qMoJ7rm6Gz6CE0TBOQ4QmUzYSD3Jz47IkBU4zIELf8A/sVSaLyZ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lPrBo6zD4BUyBctGEfVOGYvf2juV8/ki0ZkQE1rR5tpjmiw5lutwCEDbqtT6eK4ZLztR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aYJhpuV8kRwuVUGUjVTaQvhOaZQ9W5KBOzIKKY13SXFN9iPFMJ3QAgB2j8E10HBlI3pz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5rX9VjvyTY/RHXjvXa/wi616NI/hWq19P3KhC8106s3g8Byt/Za4/KV/8j/h1ZvFhxKHOq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10ik78Stfl/mJ5J2j5oYKNvFGm9utyi6nff8Aeepab5uU5Jl4gy5ATEEHwRdNoiNDMJ82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71UjeXd6aXZlslOG8Qn02yG0rYj81l3fRQ3n+pTxhjAcKc83i/NNExk5BxMNbJJ3Iw2G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bXXCcxpuYvvXR/W1Y5qgzPGblawxC0+KMnZdO9VwYXclT6z0mGL7AvkFrXGrPEoT2nar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Fu7inOq5udiE7VXBkMGrKJaLh+Fv6qNl/wART3RBxRO4KrVzxkhrV97Dfgi42YLp1do8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niUcsRHgnD1c11pGvYDgrdsnwTOjze5cUNwOqENr5jkmUAdYzJQdgaaewH5qr1WFonJ1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NnMbVLqZyR1fh/htlrhruYla/RaXcIXm21KfuVCtTpfSwN2MFavSZ9+mD8lq/wBnf4tX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/wDw6ofdK890TpVPuXpiz3mrzVek7k5Zf5ZD34CxpaQNv9ZKxaOGEKMTnyYhMY4gPaMJ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n1nFGkbas/FVMHbaMkJTnAZDJHENXC2Oe3QbZmUVM96/rwVbjfmuH/rQXMz2d+1QRbcn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3Y5OpsEClA/mnLpL6fpH3TRUMFrRJ3IOG7PcJVN9hgy4Lo+GzWmSsRvcho3lO6RXNib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2F3FPe3tAA8lSntYBbdxQMThxYOJ3oiczru+iG/D4BGo/stvzRDTDYxPKD6e0kMG4b0Wt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6k/lC+6PiiDtahTA82N+1MnMPkcFAyi5UndYI+0R4IgHVHaKfXM7A0KT2925OAzm5RrE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GLIprujaoIvgasRqOxEmYTXE7k27b8Fs8f8AFsyvOUqb+bVfo4Hukhf/AB+ldJpfikLU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4Wv0WhU/h1Y+a870LpTOQxBaz3M99hC1OkUj+JWvy/ylnC6WKjy98tgn5aLapdt3Kt0c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4JjC0GBKv/dnw0OdvI0Ym5HKdB4WT9uEYiPknFl3bE6exYALznaue5AR3L+vFVRFmHCq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t1sHeq3VXqPdPJcEYHaMn7xTx8V3JzR60gfqobJa0W4wqTvaJc6Nu1S/VdBqO4BGs/VZ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Q6SuryxQhuEfiQG1zsLz35ItJh5BPutTbbsLURzDijTmMUdywjs4IbxQpgyAddxTTHq6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g5lxJDVhnWiSgfAKJ23KHs7ljfcxACsUZ7ICcTnGSqu9bFnuCd7HzRcRtsEfaxTyTDgM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K+9CWQ/DuTSx232lat/uH+O5rzlGk7mwKW0Qw/cJavN9Jrj3of8ANWd0d/MFqv0efdqh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K1+tZzpFenb3yFq1abuTll/kuthtHyshxTeYTv8AqU//AKn+f7vgG3NNw77zuVUZdZmi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rOm6ZTAzyVze5QLcnHFdXHagHkmE21yTyXBMwn1wTyT8R2l08E3qvWITMHY1iSsYsJhZ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2cbd2gzb6BO+S7lIEuLgOSd3g8tydETkBuCcRbEMI4NhMDBqN7IVVrCZEAwn4ztHgq4I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N9rBPzRqyTkB94wnuHbDJncmB133sVwtPErDOvhPcFMWkQN5RcL1Lg7gnNbYYIahTBmNq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b0PajwR9mfFX7U2TWPyDsR4qTZjU12ciygbrqGCGAJxdZoFk724sqgYfecVSIf621qPY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ZLDmF6E/kH+RMys15yjTdzavMurUD/03/Rea6a1/CtTWv0OlV40qi/8AkdE6TS/DKt0g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dyeFYSsv8idJ701BU6nsPvyNj+7FxTQbl0uUuO2E+bARhRO0pzJl3bvz0M2udYKo9+7C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FPxEmSTopjHF8fONqDm5FH+u9QBbL+SlQLDQKkZm3inMaYLtqwD2cXNcPmm70AEDUGs5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Gidp3pzn+38Eb7rpw9s4uSFuQTi+Iv8AiKNNx1jLnIe0cMfdC+4Bb7yqOZ6SYLtyba+E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WdjfKq4RBbAHBXGJrXzzK4kI7rd6HtzbgvNG5OEuWWYsEKk6rRc81JyRYIxE7dika5YIT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258E4DtFskqPUjxTdeDIzehhqbNjk/wA4c9wK7QtwX918f8lZrzlKm7m0K/RmjkSF5t3S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JdJbzutT/iDH++xf/h1fgvOf8ODv4dRed/4f0tvdK129Ip+9TX7S0e8CFq9Jon8a1XNP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4sJ01KftiFTecyL89v7q0tPm2z+LReN907gSNE7ckwuO+Rvko4I6yDhV9GambYC2E3aWs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cVTLTDGyXKkAO1+iG9cN/wBVGVstwXz/AEV90fyXHahzUbdqjlKHIdyruY29GwlMnOB3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3hwTGdm88gutiTYMH1VYuJwYsz60WgcFHrmfwhD2ZBA3nerHWdqk7lYbdVqcBYXxFDf6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E6sgIveb4jJTaOCzJLRxWI3cbIx2fmqLANWMRCgZ71hI82DJ4qdiG9ADtRcoDJkXKc0A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uKifyqHsLbW1CndW9wpd8Iee/wD5n+U81r02O5tC1ui0u4QvQFvuvK83W6TT5PXm/wDi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6Tvfprt9Cf3Qr9F6M/3ai1v+G/lqLW/4Z0nuK850bpdPnTV6rm+8wrV6VR73QtWtSPJ4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/JBHRWp7nYxyP85/dMA7R+ARDO0UwROI+CMmZJN0/gYvtVKRrHtonOBKad4lY+EdydRm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17WFF1K+weKiyqOJ7XwCbVcdWmCnMmxGaC1BJkDu3J7nZCSV1u0sAQfT7LCXGdqplw1oH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u9VKmbqh1QqcEuL3F755L4T7RlOJFu07ius9oSrWMHuU07tkgcTvX3ZvxsqhdYY8M7gn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PMp21s3PtFfegH3QmWkNnDzRvukrLfAXgXORpszJjuWEezBKFoptAgJ7o866J4BMDxLW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MlTp5MOseSD2dmbJ3sNEIAdmTLt6Y71J1eKc4CajyrZwusMQ29kerYbDaYTxgOd7pvmC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ZV781rUqR/AFfotH8qt0cDkStV1dvKsVbpXSfzA/RW6VU/ExpVq9M+9S/ms+jnucF2ej/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v/L/ACV+jeFQK/Ra3dhP1V6HSR/21frBzpOXp296tXpfmWq9h5FZf4C/3T8k1HRSf7QN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QXu2Jz3GWvzVQ54k+84jKkX3JmHfflo85clPxGZJI5IADYSe5Nc4a8AHQ6YwWwhADIZf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3QZT2OGpARJzOioBbCY/moI1YvyWX9bk17s3E23q97/mMrV9qTxKPcnVH9kCGoyqZmOr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GfNUmUR63wCdNxfvKayZjtFGpFxGEbkwxaBA3lVA204sbuKxM9rC0H5p5dke0Tm8yvvX7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eLYp7gnMb/dgeK4/JD2fmqrcPYbAVRztr5lfRffKjZtKvlCdI1nMw9yIbfACbppfmbkp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Y2mAAqj4ktupe7XJORhYXPcRtErzTnDFa90/zjTMHsqNTPj/AJtzWau1p5tV+j0vyK1L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kN5VFbpXSO+D9FbpJ/FTC9JQdzYR9V6Oi7lUI+i/ZieVRqv0er4tP1X7LXP5f1X7HX8Q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ROkj8Mr+8HNqg1gFau1ftFPxV+lU1+10l+1UvFW6VQ/OtWvRP4wtVzTyP2h5FDQOSeR2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f9ywNOq34lNa68QtQTf4aAHIYu0mgXmfggaZuPisfCFkiGtJhwb4o3uDdQsG5odKj1MP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gJC7lH9FTaXO8Sv68VLTbejst4Km5uT3YRwEoWvI7hK8FK+S3yfFHbvO8p0953WQix+Q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KPWHzTYx/eQfkXNn3QmmJucDd/FPFAm0Eu2kqm1w1wyI3L7s34qpeX1JJ4INp+jb8U4i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5OdI5LjNgtW0k4ihsbFguKqVZ1Iwq/Z3Ie0RYblAzi5UbESck5z+cJ9SIeXRyCew3btn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KI74Q1dqtiFthRE1Df8Az7mVcA9yvRpH8AX7PR/IF+zUfyL9mofkX7LQ/Kv2Sh+RfslH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Xm3dIp+7WK1Om9J/FDl+0U3e9S/Qrs9Hf3lq/Zwfdqq/Rq3dCv0euPwr0XSP/EVrucz3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VH8y1a9Ij3xpaY2DR1f/AC3Fn6fD9xws9I+w4JrdqmbYptujRrKdmStsMKwsmuIzGSLR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lqYfjKnfoM9iB4oTtMDmnguzfi7kwHN/wCZfWp60BVQ4RrFo8Exrch8UI25eGaY1o7PZ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hdyPWD1yAnveMLQTfgpyJ2+yIQ2HZwCwMtiI/wDa+7I/EVWc/V1oncNyLcpbDfu3TKdH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rH2RCYRlAwD6qJ34nfROLR2SA0fVETa+JyqYR2YDf1RAOROJyHKwXzK4ShvXzKkmGBCo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vVPdhQ3IuqEcE8ZlzV1dPIBU+szqvxEncnQnCG7U0wNm1N1T4o6rvH/Q7PRrR4K9Kn3t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VD3ckARVZx2Jtc9K6U11TWhj7LU/4j0sczK6qn084njHjczOLK3TOjO501er0J3cV6Lo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73ay1/8AhlT8NQFX/wCG9KWt0Dpo/Av2Xpg/7SvT6UP+yVd9RvOmV+0f7Sv2geBX7Sxf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S8V+00vzLrXVafDXFkHdZTmI7YXpKZn74Ty6tSuba4RmtSLYEa21XqscJ3r1u5jv0Q1Xk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aryM4af0Vuh1wU6Oh1DiM3cgP7Dnl5xS7/h0DL0qcB/w4nDn5xf/AMNda3pEMX/Dagkw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/nCbi/4XXMGRrBH/wD1vSL/AHgg93/DekaskGUXn/h/S5IAyC/YemfkTieidLw2Ab1e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duD+aj+ydJnkP1UHovSi7a7V/VEnofSG2+7+qD29F6SQRbs5eKLP7N0lsxGoDCaOo6Th4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haXbKbvBCXu4+bdbhkh5wjL1HWQ85AFgMJRH9oHHVN0XMr0y+4AyhPps6TRgxt7R4prP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qf7TShpkNnNQOk0w5/a2qf7TShpsE7quk0sTrkztTW1OlUrOLozX7UyYjIr9pEe6V+0f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eGBDTZR/aP8AaU8f2iC4R2TZNpMrOgbcJQaXPLAZjAU303Lq1an0uoeFJMwdE6ZqGfRq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0WthfsgbaL1ggT0fo4cLCapP0T4bQbH3ysOKhlO0oO6+nlOrSn6rrHdKeY2NY1q1v7VP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6142TCmrT6t26y1mk/iTvMl/R8PCQU8UYxHU1al5UHq+WIqPOMH3TI8CqNw4XgjdOjo9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+mi3lZldorM+Tdo8F1bWtgdqyjCPBOljNU3snNa1kx7KZYW4INbkAsM3zTDiOqZ5oNBJ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uKw7YmFUcT2jKBOYT2ubqCI4o8bq2aptfrFvzXHR5x3YGsV/V9FPD2Lklf14qoBkzJya7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TF5Q+8D8lTYLtAA94qt1h1Q6BxVNpzftHqobDAj7oRpg9oQPHNGm0mKcA/eM5I3v6zt3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Wg/NazGuaDOXaK9FSxkD1BqrVpsLLgao1iizAxrnRJa0aoXUtoswsb7IuV6OniMTqiy9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nqqeK3qCy6jq2iAS44RdUBTAjFJsmMOHE82sF2Rh5KcDZPBEYWzE5BNqQ2GCwjNA+ARG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cA1RuQAniUPZCCG9NwjfkE7E3xai0jeg0ukbQXldj/f/AKGzE7uKA9YmSfIb0yl1bGUz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uMzkiAfFoXV1DOF5wnhoqBvaiRzCa8ZOE/ZjT989kJ05bNBEZ5pxAmQ26EDMjQXnY2/J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JUnbb+Sg5WKtEobliiFUdPaPgi51gP6hNee0JHinsZmw5lYTOEj4aKmIZOwiFSaBOI3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1K/q6+f6Jipzm44PdRju4JroktnCqzn3xERxRn8RTXjVdixn7oVspOEb+KcafbJgu7kL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lhMn2imU51h8F93b95OeB515/KFRZ6ryJO9YI1Q3LmuEXKNaNc2HBRtTKnsBSdroaFE3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+KxvsIX31bfmiNkq9mhSd9gnU9jW5JjJ1zJ7k3CNpzRsLt3osqSEJY7Zddh35P8AQq+k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Pa2JtBuDBli4ck9gyDiNDNOD/luLfI4LbphSPJcZgGw4BbkXcIjRG1TmEYbbVvw2qNi8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Zz+CDm+sm4sg5a/akqoBm9NaNlk4U7OiykejP6Lbgn6q2bYlo+ARpMOs7M7ym/eMBW/ri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NdZz/ggiTn8lu+gVM8ky3ZJhHd809zu/9FWaRAaFYcgnXlt/xFOk6207rJtt2Fqz2axT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0nUkFzt6Y4DNtgje06zu5AxrYThG5GDtlzkN2wLinGnnkmYu1GSp1S69MSuEofAKkzFe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G2rZAPttWI77BOe67heEHQA9zpcQqlXFqdnmmbG4oCbDjcHMSnF9R4PAI0SyY1cS9X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OKb36aw9pof9P0V1byb+V1Pe/wDRPIubuTsQi9kJEC/zQb2taO5TtjNYaeyBopyNZ/6I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I4IA3gh2iTkmQY1pKPOFxVNoMAnV/VPfkXAdw/VPDLPwwOHBMm+EprdhBJKFSocslL89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/VNYBbBinipacQvHFPY3b8bpomYgI805zbAEi6yvcgfVcPmUbxYyU2mYxX/DKEC2we0s7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QnXgYtZ2+yIylogblgaTAkFxQOQthCib3kp7W5MjxUbT8FWNSYxWXyC+8ju+aLnWaLoP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UjCCns9gXTSfDRRjst1juVSnvjE5EMhtOUT6geLKk15wtDwYTLBuzcna2YHrIvIOKcw5C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+gczp6O87yzx/wDSj7MvdkEDUGvUJJUTF9BkbSoWH1QAAd6852l7WN/gFidkLqHZFXN5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rJkb78kQ/sphc6cIwd5KwxqxM8ZVZrbGSwKme0W5c1g2NaHT9UNn0XIeCNZxilEk8E54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KeZIz5IybfPgvn+iwC+88U1jnXa253XWJuRuPFVJIl1UloQa0auwbyrn3jvtktxj8tk3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NxQeJhdIqQMbLckxz/Zy2krrWjXe6OSbzGBu9G941nItp7XQGqhrejElfdlPIu95k8FU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tREcVx+SMZTdY6hwtCcw5uELBTsxq4SnVSNcutwQ3o74Tg3vKdFqY+KM2aMgnF3athCf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PW38FdjuynHo9Otl6oQxuYHxfFn/AKJ1/e0fiOlx2t1x3Kfs7ejbYcVITovUaBbigAJv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dpumiMzpwuuDmgSIKmBniXmxrSEY0VBVOrJ8EQdkErEcze+h0iNfCFgzMYkbzDsPMqrA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/wCLQPcSsHEu5BUajHeba0/FMvhwnHyCe9ouLidiYMiRYdyLRtBA/VFjMhKa8+rPfKps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7ThE/NCBq7PvJtQu1Wtg/oFGby7FyQtq/wD2Mo5TrTwTAG6jTqhUnyNQS47l93Wgb1vd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fMr5KJ1/omYR2jElTxsE1hN8VzuC7rlSbN2KduxDPA1vddHqxifO1N2atyr6tMDxUv3W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LfBEclTpHD2s0LsTnENIz7SL3Zuv/onX5qUfe0kHIpgObdXw+ywN7TvkojVCDp3obymA7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kbDhRwmCck6TJme4qSnuJz0OmMNsIWWrhtzUNuWttxQTqZGqW3KfhGs6Ecrr+vFbh9FsA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I8SoF3n5oNbl8yoGZTBSuBZvHiht57TvTHOuXGed119R2qxuHmUfie7JVJ8NyO//AOqY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o2iLnb7RlATcAAn2U23ut+qv38bo+1B7kzrZvJ4lfet3Le3Z95H258Ed0IPZlMBPcNjZT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ztKtd0eCqVsXm4w80KlWAGzC+9HgjunNNnLcsVQ8FxRjvTKGGWnWJUnJUGNzJyW9xVaf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XCLlNwtp4xtBvKYA5xJnaq7XjG8EtA4LWqvnh/oMPta2h3veRXZxxDv+xLnZBYiNR1wm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ckX7YjTI3xdYtq1rgXTSZ2OT8Ocknmtf2QI47dLrato0GMgSFUxdmwaE4Ay4ZoCdYzH6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AcdnBEuNz2v0CLCCHCfAL5j6IMmQMzv4KtjsA7DbduCbIu9waY9UbkWPs20/dCLg24yG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os5wxRtVUg6wBuPkqbT2w2/3UPZnVnaZTie8rjBgeyjnhk/iKG1/yT+rnK33iqbCQXhp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iJKxC4LbJkCBOa+QWKB1jrFHdFzvUkbdVqbTxQ7FJ4KBlGaxMnADA+8nuqejpjsjiqPq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HrM3HHxRquGvEBMB9I7sjuRqRicmEZkSSmNbYXkpgyZdNmzU2m6niqkYhIy4qj1J125u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qHMn5lYqhe5xzM/6J1eQQjan8/Ipu9oFv1+x6puQzQdHatG4IxsMKmHdr6o7ZyXuuRG9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NRtiU6b3JHJDBtdLkeJlU8dnTiKJ3BCe1FwmNmYtzQI56HgRizcg/bBCohvZviRq1TNR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sqnWHkm7HltuS3fQLdbwCAHdw4p2DYYE8rlUeryxyePNCda/5in3k2lHZq9rcFlGeFv1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KqThwuLj+iy34QnYjq3l29NjshncJX3bd6+9H5VwnNOafWbbgsDey0RKyhtoarQXR4LF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jZqtTvasZ3Ix2Zud6G7YFhFzCew7YkhNAhtMWQJ7MWCk7rLe4oDtVHCzt29YD2cUlQLM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XZB2ScDevmKecKH+aBGMkGS5dGpUmxFnO3J7GDE470HOe8k8Y/0Fn7Z/ujRU5jyA/wD5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YLFedA3qdgRxRcorV8U93emjfM8EWgxIhPtcas79LrW2cUBtOgG+KpqjkmuJiGkRzVJr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qgC/FOdGs7NPDO0bBbyiBe/xW/d+qa/MiY48US0g3+K38N/FVKhOIOIjjCc1t763E7kb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tEojIQICx1Mh6u8p5ebeu76J02sfwhYohg7LUdt7lBm2R3BcNvFSbnDIaqT2jWqG6nZs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K1327lAMMkyfaXRwG6nagJzu1Uy5JzWu1WgYlSDtWl2o2lMqAa7xt9VFjSMQbrb1uZ81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+8DchHahOwGDHa4ql1V9fXc4+KJadSYV7CclLs8VgtV4xs3ZNXSK1fFOGYOfMpuHVYWx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4onY1YWDE8jL9UC57p4H/RP8AQVTu8hzd4hMJzi/kXRwHJSbBa3ZdZoTTkNyvl6qk7Ml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psZds/VDcu1M3k6HtcbHIohucQFnltQO4RoDtoRCE5i8/VdyfiynV0ynCc3Fx/RP2CZd3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G2+SM7/6CaxmsTU1/nCcJuLOj5K9t/6J5mMRxOPshAAanVyOCq1cxmBvhB/tNWF/Zm6D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3e0VhedoLnDZwQgcgqdP2zcpk2c6GtCrucZYdWV8gvqsrXgb0+pGJrWd0lA5NwiT7SEi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3LWE0g6b7U95uXEw3cnt9dwAncEGMs1pzVWo4+bfNt6x1LCBhHFPdEuF4TCLVHE43bl5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5b0/GRidPiUGE4nZrW7RyRb0djnutifHgAj0ivEtq5ezdVS7E2mROHfzVHDLWZTvsqvV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dt72oy9wMnL/AETbH/L+qsVUncPJrM3Onx8jqgbkXWJnaQ2NPbKxMuTrBNEZ/BNtbPkj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q4sWqMkA20EeAQjKdbknW2wjJmSSoyGLF8ZQdsKDHGXmXdyOLOTH0Qx9qLogXwm6pxk0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PaHgi4CQBI4ps2MTyRICqMILWMcI+aa3JzsvuhPB1abGiOCdOZJd7oP1VR03e6fdWEDV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awnbfMohpxBuqeJhOndDv0XcbblxxKoanZL7fe2K/atP3Qn1Ktxixhu9A7wCVjc3WaDA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y6ucOI7Nyl5Ek7NiJOUZKq4ZYSODVvpyD7yBIl2HVG5GpNgILv0RJ1WAKSLyIaurBBqm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zvWUMkQN6E3eZgblRwkYwNZ25VGepYPRw4R0cVNm1Me8Q0OOBkKsauqKYsE3GQA12ING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iqYWQPvEnYqNcg4nH6KpVr6rWvxhu42WuIplswqYbqsmC7b3KtRoNbxOxtvmuj9WJd8T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HL/ROnuwfVGyf7vkg+22PDSXbkSTN9BtiabObvTercMOQ3r6oX4oE2O5G2RhZpsiCXYR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RlohfdgADcnH1joIw+vg+CtEm+moD2Jt4IVTZsYoTC6znjsrfeb7eK+N/mgfZ7JPzQju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R6rWYXGeK2uH/wBiji/Fx4J97k4nH2eCbsJGq3uzTd1/xJm41Q08ihsd/wDQIezNvvXQ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4Jvqt7LGpwzzkr5BcdpQ3bBvTm7cJngg0atESPesgSNaBA3KAd+Jyfh9G0hvMoNHaJy3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MUicPvKiGzf1BthVKhGOpGIAbAg718ZxHcmRq0wDLt6rdZ698Kw1NZ+LEGhQYNYkoMbAl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E0S6fVHFPo0wW04uI+JVIUml73N7zkqdarLnh8ADZc2Cr1OlYW4dZrdjbfNAEEUWtndi5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u/frbE6n0cNs2D91UhcvxDPMpxdWIdtDacgf6J0/cOh/u+S13sOB03yQ9g5aWuicN+Sc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OOho4iU7YGiUTOcRwQOUprjIJ1AEeAQxZ6GN7lh25oPvl4rFwhCLhYfWFyoYbtcMSgZ/J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83wzbet8/HgnuJxAgABOdMtIAA3lF8+rh5lG0/XgnsYdaM+O4Joc67RBO5MaTr3PuoWt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mYGE8U3ft4WVhJxBE5tv+IptSDieY926BwzhJwDjvQk3Y7ET9FY4RiHgj8Si1li4AAIN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0et+JRsDctjZCsdgxOWN+rTaTbeiRrVHa3JVXF2phwyhspwLb0HO7WLVYoF6haQdwTmN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AbRzPFdXUZDGYsLNpK3vLMlWd6xI1tjQsbXardXFvssTjDATzcnFgLG4sRaOyOe8qpSo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uVRNNvWV3s33y28EalUzW6yB45BOqV4EAHkqVWtk6wbw4+C6S2jqsu7Fv5JtPozW2b3N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VNtS+Tf1TjSZ1bNjQ91vj/onS906He75Lm7xCY7aRpwRJfl+qhea9IdUcEy81QIDii2j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jvR4KD2SrXuAo2zHwWsMjZa0DWhv9eKHDJOdsahodg7WxW7kAFMXNk1ob25JOhztpgJu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QGlMc4wKdz4Kf7vAjsMbNnBUqLu1hud0BPB1WhojghytwCaW3BOr45p3WyZcSBvTpPvH6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z2qmIBGZi2ScMmdX3NlNGDUb2G7ynXj2nbkLW2BYXG03TbZ2a3emMJmo6ByT47MGPvFM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dSRidvQdUs2Ia3vRYTrE57lqWbguVJGrNhvTZEuwmBuVV7IdUEEuOxU5MC+J+9YnatPq9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WsGtnIJxYA7pD3ax3LDTN4OJ6LaYilhF96h5hsgtY0XcutqatEvAG+OC6SzozW4G3cRk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1MEOc7Zfauj9UA/pDtYieG3gtZ2N0h3dmhV6SWiGk8G3VJzo6jFYe1zVcteGUY1qn6Lq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yxHcmsYJ9lrQm9dWf1m3DEf6J0fxaPwnyqrPZdPjfRJsAusPIDgpNnFHFmFTECHSZ38E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+CKDPUF+/Q53tQhfaDZF0S5uSdzlPt2s0OJhE7k9w7QB0Mjs3n6KnjN23PPQ1u8ErBFsO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1Ewc/wCaLTkR8EOXgiBnxTTu7M7OKEd07eK3zl98rCCS0bfaV7bzu4ICLxYbuKqvkuDz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Kq8CS1krHU9GP91lnfafZsqdIN82W4l9ULcguscY6uwO5NeRZnZG+6k3qHVG4KJ1Jufa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AXdlxkqkwdl5kuVNrQdYkBgUm73QeSJZd0kYiqmD0LYm3aTS8evqsQfU1qkFoA2LCy7zG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Na69TfyQoultOnS1vvHci50hjGThG/YP5Jv9oGI3L8WxPDbUesz3iVWpdGwilF3d2QQo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zfPmmUqUOrCpfxIuqvWHHWc0AGLm2QVKpWIMmwGTU0VNVjXdnab7VUZRqNbSOqT7UbBw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qqwa1TLFtKcwNytl/onR71HqruPlN3PZHeNHUg+8oXIIyLBYZLeSM55o4snZoHkUGuF3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s2IJ7cWsZ7pWrdwFlh2jNEHJ1lNMXmO6U7F7RjkoHag4UJzAVO84AfinRvEck1mHNpch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t58U2pU3T3qk1oxNcTPH+Se+ZDgB7xTrzHaj5KnXnCAD8di3W/KELch35p15vDuJ3I79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39UZEgtNlhqHOJ+6ELauwb1xtJVFoGo66ZTnXdt3Lo7WjzZOW9XvUecPJQ+9IOnmVTcR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RqzGFuJx47kf+Xi8U2o5oNTCMI3XUC9SSCdgT2Md2QMbk0ub5pr9VsIzrVH3jcjF6siX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5L37+Co02DDQfEneJRJBDA4QyEekgu617sm58hxTOk9LN8fZN8OaqVaoAp9bfF9VVMFt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iicFGAMW/kqWE4dcDFxVem2X1S7H8rlTVJq1Xt2C5vkOCo1a7rCw3Nt811evT6zW4wg5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tCg0B+LL6lHrHFz3DvJTqhq4C49mJj/ROjzPyTN6Hf5WP2CHfqi7M+qN6JdxlE71wjRj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xOWgQhOy6awZRZEi5LvgrZKZ3WQ4ZLG3aEYPBHjZa/ak6KRYNVx1uSDjmB5BlEZkZxv3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sT22ds70Z7/0XdfhwT97jiP3U6m1kNpgYeCZTDZaWl3Mqk7DepUh36J5mHOOJx9hCByH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lTtwn5KkXjWLRb2iq2PJrolVwDeqbBAA5CC5U3lvZ7IToI6zDJ+6FSPSBlJv6xWOL4iG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yoIineG70wbIxRsEpwZc4dd6tq0g78yL3et2WBXvVnwC6TfV7GLluTsOrTgHFvWvaiHG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mHUG5Gn0aHb3DbwCoPrmXNMBrdmfxQq9IsG1bMzj9Sn1K8taKk4N2We9ObBYww7i7mmh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uSp0qLb039rY1VaVAGrUe3Eb8MyU+r0hxc5zLfoE1tKet+DFjr4g2JbvKoU+jjBTDcGI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DyVOpVJcXMPjsATpGEybf6J0/e+iadyZ5Racima12jBKM5bli3BOPFRmizmZ70ZvhCIO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qGLPanRa9uSw7YlU/eCiN3xTpy2JjQLExyTg2x7XeqZJu0aICCc6c7AJzg++LrBPBMx5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mSqhpDzxA7tgT3ZE5rd9E4i2ElvJd3hxVEMGqSSePErn/uKz5n6LERewA9mULSJsPa4o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hZN/rYs9aLn2VLbs9Xij8SsThYCzd6D8i4SeCrVqpimdm9ff+ShtmiFrC0WasbQMZJHu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P9zcNA9ZAuu+2Fs5LfVMydgRDCQ20vUvIZRE96FSqNgwUwnVKzmyHE8GhYWgin2RJ7Sp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7FjqS+r1hAb9An1a51sdm7G8lWr1DhAfqjw+KNTpDAwYNUHdxXRy2W0oidrrJ9Oj2KdW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azD2BiLjlc3K6qgIAzccz/W5HpPTPVd6M7ef6LHWbhaGWafqqPR2Ez7Y2WValTYXuOzuz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l36ZAJzowTsn/RNvvq6Zz8rqsUPf8lUZlMVOexRuTQbnenu4IwU7hnoLd+lwfll8Lpws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IsNugO3CESdDrZOwrDtiVNSxiXJ4ybh1fBUGDWuGuKxOzKLdhBQjILBkMOKUXZWuSge8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a08965n8yxu9Y3jbfJHf/wDXgrW3DchaRs4lFsy+JdwXyG5VOt2v1eSpdyE5bt6cyZpt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t8I3qoJuZxO3cFDRDL4W702Yxh2Kd1lPqyO9dHwzGeHkdqe0du4cdyhmpStffZVqeHCG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4qgkcAqpJ7RGufojfDSBOtOaqOh2Cnhgb1Yecc/VbuG9ATL3AMxbGp9KXBhdc7Eyj0Zg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P6QamZ2p7na9bFey6Q+pHWO1W+Cf1xGLDbgTuVOp0kBrMMgE/NUmu1aWLDnc5qoGgdUX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uhrQcm5A/Uqj0isJqOPm6X15qsapAdmNwKBqtLaZZZu++1GtT1afWQH87WT2Uml73AWn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klpHcES2iI4/6Jj3xop8/JxO7IWN41yqT9gOAnmoZnouZMi+jDv1lKnhCLXZShu0XTjG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qdsQj6sO+CqyLGEOJhUmbXXP3W7SmHLE7I7GI9btBlHANbIL4fyRLh6xA4hb7+KdF4Px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7QP/ALUNOINtzKDM5BM70S82GaM23/oE5wEOAmNjbKkH9twyO070WXyxTvVyLZ8EXm73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+EIEu1Gsw98oUg22DEixjjqgy9M61t76qfJ1Q2J2AoUKIMvE2zK6LF8IkjYNi1cycJfu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J7UDC3cn9XHWOnG7ddGDFPFd85qX6tINs3eiW2JqarU9jNaq5hxOQo0sy4X3p1Kh2BWv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7WNTt54UaVES7rLvPq81Uptl1XGDiPdmq9IEvqvzP6qoLvquZnFzn8E2t0g4nEagjLgF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2ZKNpMtpnM8XbghUruccWW8j7o2BCq9jcQGqD2af6lZF+Byq1OkluOLHdOwKiagw0sJ1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6sOnH37FYYnFuU3J4o16h1vVE2bfYg7szs/0TPvBHkqY+8PJY0HzdMyeJU9yewZxPemu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KLwHQieGSse9EojdCACaN6Dc4VO/Y+KBG26vzQi8nCjiteAmjaUBuQNw+CAE1m2JUTmh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KN1v5IydVuadxMnipyxhBk4sOrzTuJ1uJ3IzAMeHBFrrNPwQ2HP3eKdj1sTiQN6Y8mcM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4J7vayCeKJl4IBU/0EwkiCYb946DzyWcb3Jtvdai82MkE7gm21ZEDfZU8UGtUgDgEYMN2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JwMhM2gNngJRDTs1nKXalET3qi2CWxiwN+qIMOquaRyTg32pxKt1bvRiD3qnPY1eCe2i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Sc6haiyBiG/gqtLogGFpEunLL4p9JkucXC+7iq1OnL3kST+q21Kr2Z71Re7E9zsh+iAJ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nxTjWBq9Jceyd/H9F1laqXGMx9OCYyhY5YosLJzbuqF88TfMov6QQXYfDkqHW+hyDd9s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+Hq88XdkFQp0ADVuTe+WZVXG6XsmNw22UspauyXR/om/mPnoZz8jV7bslAyG1OkxxVss+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DdCO9d6nuRAbB2eKMpzjkhuWoJhHD2oRCniuEK2Sa4unA3CP1TBtOSxknVEAJz5w4QTK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CphpwtYQe5Yey0QeSIDP7wU+QWEnVDi6OexNB9e1lVnsiI8EGGxdOWxMuAGNMj2dypRZ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DKPW7XGPvJlPa6Zdy2Ld/wDqsDTEwiT2dp3rpFvXRx3LnGFRbPoryiWdmDCfzCphxEk6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02WkANaqbSZrPgTsCpuM4WT+IrWG/Cxb6k3dusrGGWl29Av1aYs1u8yhTsauKeDQi1t3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Sdq4tpR6o4WClM71VN29GYwEA2DzvT69RuBrWDDiVQ9ilAMH1v5Kr1erQDQd2L+Sq0+j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+q6vo+ENpt1ncf1RbQjs6x3JjWa1VzCTJ5XKaOi1HGpEF/6ICnOM7dyrT2gEC2WsfYHe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5Fgfqq1MYnVHX45ZplSq6ZH9AJuO1MO7HftT20IDCBL/ANFQDBiqm+EZmyrv6QW4o7hI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/ROp3fNFDbdHRJsAsTh2shuRuoPZygoHcoy61l+YU53lNjerGMsK+7CLTtCG4DQCN8IF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7YmjY0ouzhcYnig/2rp7ahkST+iPWHstwgBb0d8SmzZ0TyXL4JxaNYNshNiB4Lj8liaB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7SG/UoHZ80TVyL4A9rcjJ94/RM2PNmj2UPgj8SmDKHBykXbNuKzvt4L5DuRpiSG2XcmV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C1GDr+s72UxzpwMnD94ysdTOYDdyNIO85cuduTdlK1trlUDm3pwGt+qY0EYw8lztyim6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tKNu1F1UhtAtJA3/ANbkH1vN0hSsN/EqkXDCCyGt2o1ekarcMtbPz4rpD6nm6TG2bPxKq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e1z4JwpSyjgzi7uXBdV0XCMNO5H0TerikxrNZ5yauq6NaiMztfxKYTZrzbe7l+qeAGh+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DRhxBs5c1SlrmMAMfe/kiKDNWkZnYL5Ku04nvefoqdaq+bdwtsTntJ6oEuw7+aw9HsIj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J3mCqtXpAaMERuCYGUXFoGc/6J1eX1Q4rvR0YGjUHa5qDlbJEShbuV02o6z2kO/X4FQN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6vuQ53QvcHWUqNAaEA3frclG1OJOeSxetkidgEQgc3vNuaFu06OSGG97oX2xzhDfnf5p7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NJ3j47U6TJLi4cAmxzv8yoaLTPM71v+qJceZ+iGIxhMk7uCaW7ezwCac4u1YybBmHvX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QYD2cyukAOvVNgs8syiXWC4YboW5NVTCdeCS7cqfWyIFxtJReBrnFb2VEnBixF05lCq4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YwhrR7IT20+0ZL3J0Oig0nE6c04+o1zQ1vtKnVqgudidhpDZ/W9NFfY3CxgvdUX9JOLU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e2SKeCm0XKbU6QcTizUA+i6zpDvUsP62rH0nUp9XOGfmmdb5uiWZA9sceCNas40qJGEE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w0vUpMuSmmsAX4owRLW89683LiCDJ+qrGsQ+s4WMfJNqdJw4cMxsCpC7aeUg3Nl0inRY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wQp0WS4ty78ysZlz5AA3cAqrKstjWwDbzTH0R9ydicDetUnmbrHVIJiTuCsJE/6HZLsl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71er4BVGtLiSNyCAtzXomDmhdjcVrLvhCN6yRlGIyy4otO0YUydmq7uQJ4rXI3fFAjmm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fzXxQO0Ixa4/msXCE5wEuRc0a9gqr6hN5a2+Q0Ezk2IQdHnA2QNDpFrQqWEWkkrG/Ve9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fjZAZnZO1BouC0uneicxn7yFR2To7+CfB1oi3yCpse6CyCY2QrDkPqurp2GQ4pxadbDE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rh818ysuQR+JTQ27XOLyIsNyE63VODgZ9ZNDDrYgfArrDqzMlZWvDU547TsQ90IMZq0A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qTmnsdo7AnmnqjCSXbymCsIz1drlhqnFUc4YGDehTdD+kyC0DYhEVekl54f+gqeTukOc6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Ws4ER/WQVJzB1lao02n+rJtWq7HVLP6ATK9d0yzVEZcAqFXpRHY1W7NniUxjoe5o9ED/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ZYz2W8AqdGjckkPr7XctwTmdGGGm1/b2dyq06QLy3WN/iVWdW1qjwA2BdUqvSC3DFhuU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wVdlHDg392SYKTMdTDcT8yjUqGXtfHAX2J3WYmtgHDOfNdHpsMAOu/uVWm0GTlGZsqbq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37/9BrBdgq7mDmVeq3uuruce6FZpP4lqdH+BVmBvcFeoB3rWrfMq7j4L1j3qzAqoAA1T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yjbo4AZKRnFhptkNie31Tr/Rd+jgFi9VsyoAXZAk3TZs43hG+atkU0DsgJ2G5HzTS7Jo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tROyyGPtmSmRkJ0YNuGf5Lf9VLbGo1Mcb4bDimsBnZO9fA/oha4c3LZdCLMaDPBVD7bs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NRjkU1o7GG6pBolricSxE6gZHenMjsgQjJttKpYbQ7FHBfdnxTxtdrclnAusAzMQOCLs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AEUvVb7VkJ1n2gbG2VjuxPVEZUnOvvIXWYZmcDPqtQh9Uujg2ypFmu6kx2N52Kszo8ue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bl1dHWqddeo5Cl0duKo2q7E92Q5ppYMdTE7EVQ6kg13CXOds/rcqVKkZqGcZK6PHnKsX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MqS5rcLTuHBU6/TpbRceztPNW1KIdAYNyL32YDGHKVUFGG0h64+iq0ujNBJF9w58VT6tp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1azrB0AbGqpILKQd2Tm5Ob0bDBbE8lQFNs1CJju2qo6qQX4v6hDGIaR2d44pjaXquGvsC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F9UjCYhuwWTnBhcN+D/P9mlXEc15ytSb+JX6SD7olajK7/wLU6C8+8Vq0KFPm5PLq9Jo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nk0K76p/FC9HPvElatNg/CrfYVPdKauOkGcviretrInddcc1bJc1SfxwHvQ4lEg5reED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hhYs7JjOGaF7BMwRhkl6qFvbcom6ungi2KQmuPa2IkbDGho2kf0ERxMoiRaAf0X9eCJJ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V/Vk5kdjft4quWOu+MOhxjJ+AfquHzXzKAHcE3AJa58E70wHtmzWr7v/wBlUBHYiE1o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sY3lNtb1W70NtS19jVY4WWJdvTXf3cajRtWPOo8OAb7AWCk7zWIB9SbnkmMo+b6PjOuN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SIxe1yTaPR2htF+GX/p+qqHo0NpNd2+PD9V5sQGuOvxK6PSE4SbvHeqdHo+rheZfu/mv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oRIH6lCj0dh1jYZudxKZV6R5zpWLLPCmmoZPWdkLrOkGAKgODYFXc6W08QdhO3JVuqMUo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ob2YJ2BU8Ix1CN90KlU3a/uF9iqzipsicO02VJjSWsYLkDPgE2GyWmYH1VarVjHOEJvW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pgYQ6cW66p3JcQZJzKpPqOljYhuzvUw53FrCR/ni7m+KvWYu253Jis2qfALU6K48ytWh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ugLznSqh5Fa+N/Mq1Fq1WtHcs/3B/ulMCsdVDku5NIyQw5gQFq7NijZGawj1VlKqBvaI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N1kI2LC0erOg+KcdoQnn3rC31bIzvsmuHGFGgAI+yBmiXZQt5antAhrdvFSbRfkFPBT2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DuUJpmMDsSLDYfILU2EhZiCY5lc7niiT4pr98Ad6y2yBvO9VCztxZNHrR4KmyCWvmTvX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TDTb75KbMdaRYeyFw+aj1oPcpJgYr+CY5twbtVjfa7csR1aQ/wB10HON6zYY3ddYJ7LS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TSpMpZk9pPfVBpdHGA4D63P9EHVdSj1vYO3+tyBqHBQwnV/VGrUGBjaQgb1Ux6nRxhOE7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HR8YsfWyQazUoB8SLE8lg2A2DTcptOmBezKbcgFqkOe04XP9UTsCcynr1uskk/VF1U46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qdJiWkQ3YF0l+s1jcmznbMrVxU6RZ3u/RU29HgWiYsE0M1qs+KfUruGMO7hyUCabXt71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4HDIKp0emNb5c0S8y6Myqc2blCq0+jgObtdsFlRwy+q7M7Si2o70fqhFocSBbVaSP82Z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5ArsP/KV/wCll/uC6uGz76guaDyWq17uQXYd3lZMHMrtsHJqvUqH4K7XO5uKtRp+Ctbk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6G8guYARg2KBi6dKn4KItvR0VGD1Kkd2eht9BxbbKpNsJQO5DRhPawoOF3NacI3raMJjn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RWsLbkMIzdLk0g5n4qpft/CywgQwNshHYA8CnNiABMpoHZwk3Tg31TF9+9Q3/wBpueq7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O5YfUwHuV+w1fNNbMuueS+7/APZG4xDM+ygCDhOTdrkKsQ4zyYEKl8IED76a2YIIdO5P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d5jxCqAO80AA2Sri2xu9Pbm4gg/dCa1pIpsJ1hcuOxMdXedR/Z4wmV6kudVDsDYnuC6N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C6zpEY+sGGmNn81TrdMd6zgGbB+pVOpXNjS1W/1tVSp0iAMILWDf9Sq1XpJ6qmC1wZPz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4o7T/ePOTOarf2Um0TVPaf8AoEWs1WB049vcqlPo47LhLtjf5qo3WfWdBnb/ACCrVOkE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u6WQBgnDNh/NUy8FjC3La7mqLaWqGyMf6I02XqY5/wDaqurkF8WP6JjqwGECQ39UynT7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cZJQqVXTbw5IY7Ug7s7TfansoARAE7AqDz23eJVXrZaInADw2oMxxGwKxon/ALi7DTye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VPyrsv8AylfyWYWY8f8AK3aHis1t8F2X+C7Dvgux8V2B8VkPBXc0d381euz4K/SPBekq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r0WfivN9FaOYVurZ3hX6RHJecr1HKwf4r0Y7yVq02A8G/wCBBXzTOSxRJgGEd2xSp2hc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lfxB8kA08EIHBBRshcFaynYm4Mr5oT38U0p0jKwXtFo8UTtd8EHZaGgZC4/XRLTbP+aY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24r+rp0ZzfiUGesQSpnzYZHen29GY+CYXjWOxEPuNq/qyG7d7Sa0nWdOtsahYx6rd/Ep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gGDzYs1vtFV8UQDAOwIez803a7bwsh7wRe/kAnNb2trtysZZJFjd5QydULTqzZqqU5Dq7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e1hLf63BB4mrWfQ8P0Cc4+crapVKPOViSOSpYvOVcBa0bhw/VCp0k46jqeowI1+lPbS6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cejt6qg3tVHdp39blUa7UYNfqxv4lVMQNOmAIadvNVerllPDMxd38lWbRFiZxlVKdJpf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FUJqVHstA+So1ukYYw6rd381TeThGUD6qmxksDTBf+iqU6bSTM/8Asp1Su+Thz/RUjVjq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9Di8U6nTaMogbFirOsAQ0RkqmLVYDOHb3rD0aMoxbAmYiXYH/BeclrY7E/NMbjFguy4f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V6RWCt0uqrdM8QrdKae5eloldnozkMFPowHCydPRaZfFi1yaP7HUxxc4lfodVR0no9Zj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h47grdLHexW6XS/KrdI6Ou3QP4iv7n867DPzr0X+9ehd4hehqfBehq+C9FV/IuxU/IVk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7DJZLIrIrIrsldkrsnwXZK7DvBdh3guw7wXYd4LsO8F2HeC7DvBdh3guy7wXZPguw7wX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rIrsnwXZKyKy0ZjxWY8VmFmPI7Lvyldh/wCUr0b/AAXo3rsO+C//ALgs2fnCu+l+dekp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kHgV6Q/lV6h8FiPWAyv7z4Ls1PFejqfmK/Z3nvcrdE8QVbobfyq3RgO5eiauyz4L1B4L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b5q9c/FXqu8F2nnwWTvzLseJKsxn5VZZ/4SEUzku5A7TmrG21G0j6oxnsUbLKPVMqe5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iha10CDq2Vk2NhlAzshAkZEpo2RKtpLuGSBOaE75Ty4b7b0071vlMpMGrhmU5kTDQfeQ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52YIDVI29o77JoJBc1uEu0U2hstdJK+qcIhoaLofLehUxQGtIJ/RNZUZ5yiBHfvTqhdq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sOy3cnhh9+ofksTexJwjeqbgQMMydyp+qJtxX4mLC/syCUWvgvJLw39VVb0aNXCS4+qm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/wBU+n0e/ZL6hvB+pXUsn0mtUTaXRoxQWucbx/NdIwSS6Cajk9tAY6nWNJcfqnCkOu6X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2IdK/4i41MXZpTc89wQf0oEMa3UptEW4bgm4vY1GtGXJF/SSBLLNGz9Si7pEAYJAmwRxB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NEdH1aeDtRnyWDowBOG52DnxVMialV7e8/yXR6tc7wABl/NMNe1MPsz9U/q7MxTi29yd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qRu+o5UutjC2BH6qpg9GMzvUUwMUW4JlR13l9yFWmWtzw7TZU29HiwInYFXc8689raUW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wYmiCftcys1cN8F6On+Vehp+C9C3uVmEfiK9cfiWdTxXpKqtWqq3SHq3SXeCt0r4L9pHg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OxempohvSKLeMLEOmU0WDpVGSInCmMNWgS0Qu3QXaoLPo3gv/wAdf3PiV2mfnctXpOHl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5X6fU/MV/wDxCr4lft9bxWIf8RrC0LW6fXK/bekeK/bK/iv2yv4r9preJX7TV8Sv2mr4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aaniV+0O8Sp/tLyN2JyIHSXg78RQ/wDn1JBmTK1unVD3lX6Q483OXpfi5dseLl2mfFf3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9JT/ACL0zfyr9p+C/aV+1u8E7/5tXWMkr9srL9pqq9eqr1aq7VTxX954rJ35l2D+Zej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6Nq9GzwXZb4LIeGjNZlZn/GRoPim8lPBWKtYuQhDDCBHrbUOcpxjIlPacjYoH+8yPMWQ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eEW7kWjYuKc3LFKM7oQnYZQ4mysYa2Q5Mj18tEFti+O6F1h7UYS34ouz/wD2/kusfkRi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OqGxHFYZ1t25dXlKe7PHENRM8Cfotg+iHwCq48sUTwT2YbsiOCN7bTtchbW2D2USHau1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Z7Kw0zba8oW25KJBcO1wunOdYAtJ8VLPZxTsATjQMMxEdZvTmgBnRwxszaf5IBowdHDz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Raz81/kjh1aIcOEhNa3VoguuNoWGjqUhT7W/l+qNPokSQL+ymjo7DUfiloN5dvO8/JNqV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4S1p+pVQAS67ZKbE1Krx/XIKm6pLnlsNH6KlVrmTg1RHy4oP6TDaeDszs4pmbKeGOLv0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cxYfzTD2qhmd5XRukvkvJgNGzOwTn1bAPnBsCr9U/UGZ32VOnSw5X4Kk4lz6jh3lYq1g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SFnjtFMbRgv+Cc9518cfHYn45Yw3w7+aoUqcdZ8BZVzUMujtHkmuqGA4RATg0gCf9Ewj3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mhOZV9GEWJWa5I8bp9K+trj6/LScIv5BP94REqXbOynDdtRHq5LE9t2yQEAfWMK2QTsV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0RwVTCdZ9pWsbCx48AiH3BsY+QU5Ru2cAqdN585HgmubY7eSp4RYm/JUwPXeASmtNy5/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fMpgHZDTPBFzvR5ne5UyDdpD/dELbgnvemycT8UcGyjfV2n2k0eseyxYcWvElOfJ13Zc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nJS7UoCn+e6xVRFIPnCRwQqdIgNw6jN5nbvWOt2esnq89nxVHEMOP1BnntT6lfVbIhn6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x9g/X9EMg4iGMOff+idhl0Xc45BOqU6hLWkNLjbn3INo6lEPs4fRNZ0ewY4gu2fzTaVK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G76xn+uAVJ9SXVTIDR8gqbukEYGzbYFTouBbTaDzKxU4bTxFuL9F1NL0mO5P1TZ16jak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QCBIbNgnB8sa8TG1U+pbJAjgFRfGKq68bSqj6pFrxsCZm1mDxuqbKI1hnawVU1DL9n8l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UX0gIa7M5bk91Z2I4e0VS2MtzKIGEf6CWCurldpZhZfZBEcSimpnJX2XUo4xqyYRO0qU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Tdqnv/miYh2SGAZuRkp+4i3Ap9+0PAqNm/RrQCpNgLpgAsc+CvtMLEMpTA7WdMSnYe1F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fRX5W+QRDssjHyCqTDQ2ACi3Fe7vdErrXDsCw+q/q6/q6mbx+VDVyu0H5lHqROJ4k7Sq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TaBLXTKDX36x2AncmtpWuIbvHFOGIYx2j7N1Tp4NQjEBvReAHPbeNjVSrEwMGsd66w2O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iKfZg7UH1mkNGHDT/VNNW79fCwbE6s9uu11mjcmVCMdZ9N0N9gKXw6s4thAu16pxCAsVT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EZIqdJBsB2WfzXXV3O6snt7XcAoeAxmHVbx47yg1+qx0VCDtT5ltGQeaijDaOLtD6Jzq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LS94df8AmmPw4+kOJJA/qwTavSDrB2WYHJOr1rAv7B2c15u1PHnt7l1VEdl+ewKoCcVY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hzZw24JvWTTp4cpu7mqNFlg03dCIF3B08SAqz6wAw5DYLJhZLGRGLaUWsaSaZk7hdV6l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EzHqsOybnmntpiYMzsCp4nFxMqnOqxsDio1BHH/QKyvdWUnPycpWqr/YP946O8pridij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Tdo2lE58NHcU9o2iyp1N4QIym8rEdplcjGgDZmsA7RvPengbkQexCyssRF84KbaNqdh7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Wi+S3R8OHNC8Q/GeHBbo/wBqeYu3V+souNwQBG9Nbnim6q4rNabO4QssrgH5lNc6Zdn9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91S242cVn3oWuMhuRvG936Jz4uQIZuTWTrOzduTvYkj3iutcI3D2UC9rnuIc0UxmbZrr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A5CP6ug53nK5aOTLoNpAOq6wJP8AXwT6FCSXBmN+7+tyNOgL6wc5MNAg9W1pc43vKcGa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afRnOLiIdU2nluXXdNadhFLhxWWKoDZrdg+gVKrV16tRpwt3clTq1/ZEAJ7q+qzCHYNn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SZzI+iqGjqsbcGPkuqE3dd52X+Ke2m0vLTP/ALXX1daualgPonPrkBod2dgVdzZYwXv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xnYqlFrS8vAxPJun9J6W5vZ1PujgqLqsClGXdtTW0bMa6MezuVemJc93jltU1X4tWb5K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myr0GNPE7lBOJxGe0lUg7VZlG1VGUWz8hZMqVXYjBufoqkHCySeJUHqxz/0B1lbRy+wu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H3ky29GVxmENy4BaghuIhAZqNmagIACyfT3Okcjf9U32SJKEDV2Kn74TBPM71l5zQAcy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Vroe835rj8kdjYR2fRNGTMvdP6o4RrASBuTcXajJOaO/in4/atxC3fRYctvJbwf9yN9b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rJqwt7O/eiD2Q0RwTKex4JneuO7cnQTEdraSqbqwmpTbYDYm3h9TW8dy6qiwGqA7V2MG8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EQ6o7l/Vl1fRs5bifxhVG9GjsnE88FTEua3GSahzM7v1VFlFuGi6AXZSJ2fqnf2eadMP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RbTEnLFyX9m6M3UdGBo9bimGqcTzOI7By/VYaHs6zj/VyqlGkCXPcC552c02nQGOtJBn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CAP0TanSHYnOp6jYy5J9bpECGDC2fmqkgtpEZbXfyVQdHIDGxJ3clWoUcrYnTl/NPYwT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itG5VccspwDg9rmqraFqRb2t/JFjJkie9dHwAve+6o9eRhbq4f1TxSswO7X6J9Om0ucR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t3BMiWMFTP1s/wCaq06I53sLfNNqPJcSM0JszFl3pzKDQZtwCpVajp57LKrh1Wdq+eSE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f2sHy6vvLkne8mc1dGrUu+wHLer5oyZsnZm2Ge8qBnZNnOEDvXJUo2twH6fVZxyVrKNq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cx8E7ihxPiVhboLtqbjjHElbv/1Q4XE7OKgGLyhuJ8VJFyfFGTEZncmfeOr+qAjPZvWN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+GS0SBuTgzNwsdpK4x4IRls4r72U7lJszPi5NcMyLD2U6lhdUJEn7y6Qc3hhYDsYqjKD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f1vRDfM9FabnInVRA1KLA2dk/wAkS/zXR24hulY+kalHG3zZ222/ohW6RDabGHA3v2/o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Lv6ujDiKYzc82CPqhoDpf2j+g4K+pSx5ZIdXqUsJ1va5LB0aGsgS79F1XRhk+7ze/wBS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ifqqZ1qlY08McPoEKvSHD0dtwRdWs3DlPzTx2Q4TG0qozoxZAbrHcngS5zhfeTxT3VDi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cgNwdn9U2MVNhbntP6KhToxbtHcqJEuqZcUXVjYP7GwXVfqSOr2nu2LDSGNxGX6qnUrOy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i7yn0ejBpsJ3MVOo4lzvim0sOEF4LgeKw9HaDaLZBMqVHScUcAn9WCMY2pst+H+f5/cI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P6Jm8mFvQ4LtWRYDGF4v3KPvFNG19liGZuAhwThuTwztt1hzF0HN7BErFvGW5CB2s0OK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1yRJyG5e1B+KIm7tujE3JYtsJx3nFfZxQjeCi2NmLmhN7zzWfOPkEGOOsBfgmACzeyD81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ndwQEWOz2lhnXiSdwWHeLBMpA7O1yRpyGl+q0IyfVgu4JwotlrROH9USDrODsdXv2J4Y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P7R2cRim3kmPr3OJuGk2+z4lUnOxEvdjwN4FGp0k7TDBf/2U7pPSjrtLcA/ReeE+zQ3c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hbkSOG4cU3rNhcGsZs5fqhUrwcTNRjf6zVV1XORDB/VyqbekkMpNkYZ+a206WDvd+gRb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0XV9HEBtTtZhYKQxVsRxE/VUGNl9V1u79FTfVdOrDRsQ66zMGU/NGNRjx3lUqVCLA4jsC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6pv6QZEW3BUwZZTiM7lU2UbRbFsQA1q2LZmV0h9Y6zRIaOyLJ49G1+tldUhREujL9U2p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YdlucbSnMoYbtHIXVN7iS+cyqlV8gNHZTW9HaCYhFzzrYtuQQMWFlJuef+h8+QS6wFyV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Dkgn8wm81EWyCaRF3iU6obbgnum0g2QtJKDnZonahbM3TxsQPZNin0R/duj8OY0DaQPF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0SF8U7ibhEZyVUm+M+Nk1ue7iiS7O4QAyCJddwlysmRdpuUQL3g8SpbcyB/6TBtJw+6t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dUti/wBx/Rcd+5NJHrQ0cSjfm76BVCG67TgA3BPAOXa4lTAxZck1smWa/PYnBha2k1pk8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i5v2wpratOThp8eP6IGsNpw0hyX/ADOkE57GiFFI9ZX1MRPq/wBbk4M87Xh2Ik5X/qyd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AmH1jZgF/D9UOtAdUnLNrf1Kc3o8VH4W43E9n+tyNFmv0jrLvOwcf0VMXq1sBbHD6BYn6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2p0i5D9Vgy/mU3GcLTIw/qnF0sp4QY3/AKIUaILGPeNYW8EOjdHzxE4swFhpa1TEZn6p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EqVSs4dXEgKm0zTpZW7R/RUmUbAWxRZNI1n7R+qoV6pkkWG7km9ZqsmMP6rzIhgd6T9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2qo7pBE4ZG4JubGkZ7SmNotl48E51R0vxf1CcHYmNLcpzVLqW4okTslU6rz5xx+qqYpY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agFwMhzWsVrO7laPD/RCNPST9wqlUZrtdeAMlBEb5VQck2fa0dWOztVs4hXuNg3lGTfem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PuSOK4obqrI8P5FNaAcyFuwXB4aMLSLdrloeRYgIHdZYc5Eyqbuy/P8ArgjxBEp4AOoJ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UbW+aDRf1eafg7TtvFXNxadyIDfRnbs4okeiafzFa2wzK47BuT+su3HLQtmIeDVlqk97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cPmjUcYnVnu2LrHzgkhtPeYU1NaqZwsGTbf1dH+8OHk0S1Qw46piXHIW/qyLejuhjXDE/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n0eG02DXdvvs/VBlMS6ThaMz/AFvWrDnDb/d0ggaZnrO1WObuW4KGeb6OHZ5E/oFUNMYa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0XsB41/03rBSu8OOJ5v4otpjHULNc/qpPnK1v64BNdXOJ+IwBs5KoK8Np02WBOfNVKzp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q09Sm3DFvksHRwID7u2D9V1bNatj2/VU3VXYi04R/IIdbanj7P6pop6tOYxjbyTaNHY+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Owjem0qmEU8Vwi0atPEL7V0ik0ZnIclTL3lzng8lSxajIixuU1lIThdnsCqGoZfvQPo8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iAJdGVkWN7W8p3VCG5GCrWbvjRl/opV4kD4qm4ZgkfFYmth3rXN0/uXerZohquZduRcb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I496Mb7qdqL250SH/r8EQNibGWluP0jh8kGnW9UpoAkGxXBx8St8/H+Wg4djoM7VvWWK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p7NgE52ZbeNya3eZj2uaLTdpN/vFbAfg1f1dOLbuVNobqXOH9U9zO0PW/RdHdFg7LuTc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ybPnOkQMI2NQZS163tHZZObTOse1UPJAUtWnIxPnh/V00tPV0NWTlKohx8zUeHYAM9yr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qwcd54Lr673U6Djd57dTgFGAU6GqRT9rnvXWdJy1hTpxl/Ndb0qzZb5vP/2UHdJAbRbi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qnhHM/osNLVpB1nC3ghT6PYawx7P5lOZRBe8gFxOzmi95x1cX9ck3pDxL6smBfuCLq7/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VVe6aVPCNXaee5FnRoZSDhrD6J1Oi3J2Z+qk61XF3lOY/VGeEJjX6jA642rBQAwh/a2BG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WtGOR3KsRNJgE/eKwUr7yVSq1nl74zP0CnsMBiNqDGNyM4jkLqp1r5e5sYnKkawGACQF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IY7jcrD/AEAP7mdLG+1UT2ey4oJ6E71Kkm23iUTt07lyuoGSI2r3VByXVuiWSw92Xwha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ZPJB7TqxdCBJmOSMDM/0EGzw5phc25vCD8zEc01gEsAmUHNEicTuKZhvLr8k2GyS6HhE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pswAX3L5D9UHX/8A6kdm87uSp4RabhZyNvFU2OMuJgJ/V2LsjtchPaGwbFRwwX0zLpybe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7zvlNwagIaX1Dv4IAalERLt6biGGjbV9pNf0jVYAIZvTKtbswHtb3osoAmo+1s+Q3BA1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eJQc/XrmMIGQH0Uu85WwnC0erf8Aq6kjrOlOJsMgI+AQqVZqVsILRuHDdzTa9aS4vcG0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IPqjhvTnP1KMglp281DZp0sREixP6I0ujYdSnc7AqrBON7pL0xjPOVbj+tyY6qS9zmkN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bT6qQybDnvVRwljcE8SquFu3HJT831S5Pq1iDVtH6BPNXVZI1f1T+rEU5Gt+iczN7iP6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qYpY0tnDtKYzowb2MPAKm8kuqX5qatqePsfqqvUQae9MwaziDMrAyHQIWL1d61fHRbRF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v/c+7TQ7yqrZgSD8NFVuz+a70XHLTZF1SwVPYzGIC74UZ5qeCMbDdc7/ABT91Rs94/lC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+Cyi8LfuRM5thU2t1gRc8kQNnxRLriJ5qd/xRO12ZG3gmg2O8bEWm3/6pxHr1AY+6s+Z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NLhc58VAzzKBguwuIA4oYbvkD3U7qOzIBqfon9XqUAXSdrlrDBQGTfa1kHVuzOrT3621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02s7WfhDg0eqEXVHa76Y/DdHo/RW6gA1jsTmUNbpNw+udnJFvRu0Xa1Q3vHxWGhc2xPN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frY6jv6unjo+s5rgX1HXuR80WURiqvp+ccdn9bl1dMGpWkXP13JvWzUqEEBo+iomqbGH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VmLs/qqrpwU34rCxI+iihDacCX/oiygJcH3eb/0U0NGOsSZ3/wAkyp0l2LVwsaBkeCBq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NVmDvKNKkJluzIJ2Ml9Qi29PdXIgQcOwfqqmHUZE3zKb1EQ0XO5F9Zxc5zbfyQ67VYWdm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QXRZZYquPvKqGqcj2NieWglp3La1vshX1ir371dZK/gvu7v8/j9zPu6Wt9mn9UZydTnQ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dHLJZP8ABZnwX8l5wh3NNw4Jnet91O/ZuQMxZAPz2pshCr7D57sinDK9jwXxTLZmOSki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Rq81a4J+EJrRyvtWe2DxKDs4BHNf1dNB2zcfIICAa0WGxgXy/Ur+ro31Q3wKy4gfqp8S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jaXKpVdUcKLnDU9qNiBqC3qUu4rzms4jVpt5Zo1YDq5xQNjAtr6zjhnYLqpRYZqHtu3C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6bUqjq+jEwP5KsKPm+jwQN54rV83QnPI5I4ThoUy0O2T/JR6OiGHhN/gob5ro4JvkYj4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OO8hBlDUpDEMY28lh6MBh1Zfx+q6ug3rKxccTj9T9FJmrWdStw/QLHXOJ9iAPosVchrA4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NM0/zJlOnZry3WAjwR6lshj7nYuj1YL67psP6sFSxEknVwhDrNRuDIHPmqQp6rGszj5Ih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Y65BOC38k4uljcPZ2nmsPRwIwxOxNdd73N5lUX1CGg+qNioUxiaQO0nAXdjnmibme4I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w3lRT8Vx/wBAO/8Ac6nAAaavDA1dEPtMLT4IDasvVPz0ZrPRkPBdlvguw3wR3JpzvITIM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dF1rN1HbER2nU5aeMJ+HtNt3o+zshCdmSDncYG8IgCx1uaCE3OxZZmea/q6dsMkD+S1j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Hq+Cq0xM5c7Jji6AzMoc45JoZrDHDiicoJHJUKdMQwvg7yixs4usy38U3rIdWJtGTZTm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ilec6h5Jzejw2kJl/chbBSacW6TCqjoxu6y/tf8AxB2IG7WbT/W5A1mxE4Ke5TWG0xTF9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Labb7FSfUcSHO6wsHBNq1Rnihmd/qsfSfaEUxfZ8V1nSSAyLM3mdu9dXXHV0LuIJ4bVb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6BCn0YYKYf244bF1dAAvLSHvOX80GtmtXLGzf57k7GesrF4wtGQ5Ki0n7mFqxv1Q1lk6n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ohToMkh/cOZTSderJTDXIwezsVPNjYInaU1tECYvuVTrJe7DDQB8kDXgMwdkH5oU6Jght3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NoGaaekR1TPV2BeZkqXnFzyHcuO8+RDNd3wUvJK2rMqzl2l2v8+u8f3Mu9p2npHGr8l0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+E/YZpw7IyQ5L4qZso2In/mgeI/l8ltAaY5pp3WgI+tgF1VJvs5z9Fh2gCfBbwZ8Nixc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1+qpKDm5Z8lEd36ouO3b7SNIm5+AVhI2IxtNyhOXshNIdL2Ol24XRbSOuT5ypuN0MOrS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rUdqUXGzYzTTVEU7AU9rs1j6W+GTiDP6zXU9EaQzcPmSsQHXdJcHD3F1YPWVoM8FbzlY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1TEuOyyODzlbC3E47L/1ZVKbNeq5pD3bv63Lq6evUEiSv+ZW1e79Apf5ysQ4CNnJOfUh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Ez+0uADWwG8R80xj/N0nEON4KY2n5unicJ4cEW9Gw3brO2fzKcBNStIJJ/qyBecT5MAK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yZayAY2lFtAauMa2xQwYqmL+pKa+qZOI2/RN6zVpybfqm0aGqR60ZJrabcVV0yNveqT+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XWTga6QN6YPWDpgZlEhoaN2avlwUNVzo84b+yM1HYp7h/oLB2aXu9kYl6Fn5l6EfmXof9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/wAQvR1PguzV8AuzV8F/eflXaf8AkXad+Urtn8pXpPgrVRKaxvSacNEL9ppprKVdjnbg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10p+zau4/YG1h8UFJ2NQjIG6bAjKycZzToBxMh7TvKxerErFsIyVRrduaZGW2eSjf8UeK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HimunsmbbU+REGAqZpnC0Ge5AYZZhLjvKpSLP/8AaxevHgoHZ+aDWiTB5NQozIcderyR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LCKLidTaQh1uZ7NPuUmH1tg2NUuPWdI+S6ys4tpTGI/ILquhtDB6z+5Gn0WAxvbfxhPP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LDROCm0jE7u/q6Ap+bpCNbfxH6rDR83SA7W++z9VhoalPW19/L9VhoWZi7fcmNpDtwMX1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LnZCyga/SH4bn+rLW85W1rDZ+iFWtDqmFuEfosXSDhp4+z+qYGajMJuRfuGxFtADIS7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aBLnF2SpSYDtg4Ks6nqNDZB2lENucc4ir61XEmsrQKbdYjZkuuDi1jnEDeg2gMTsR/ol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Kdg3aVJvO3RA0YnuDW7ysPR9Ue2c0Tmd/wBhn/n7F7Xz01+LD+4035YQT8CqYPsqpz+i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9gUCBNwmDcFAQiOPJZ2z0VafqtMtH3T/AEdDcMRm5fG6B28VAuImd63z8Ve8/FQNm36B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cufi5PLbuAtwQDbXFuCZ950SnEuwUzd3yWs2LRTp+CaHecrYbAZNEIxrVTt2NyTalNwh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BGedU7U/pfT3HFEhp281T63zdNoAI2uunNdq06Ra3D7SLq51XvxdX9FirdkvDhTVXGb1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qZZdW3gVirnV1oZ/Wac9+rSxYcO+39WWKtqU4acO/n+iwPaWMpNJvbamhvm6YdntyVPq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9iLOjide7zl/Ne1UcIVPrJqRrYWhYnHBrEQ39UzDLB1e66qdSAQ0YiU15E1CTKY6prOg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1eU580/qCMIi/wCicKes6QjUqQa2JTUOCnj7O1YacWMiEcwDslAvd3LUCvoLaHnH/wC0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+y2/5+LVfNQq/wDDKt+4dxR8E9+wvw/BdEP3YVMnePsDe5XyVKZuEYF9qJmbyhfaU28w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Z+nx+aIlauTbXR4b/mViOUj/ANlQ3LPmncLKf6PJYsuP6ItjCG4SCnMg5fNU2jJ2ri7k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qulcd/sphw4vZlHBep6zz6qqNpu1WnXqHbmgarurpHIDtVE2hRZmdWi3Ic06pUHWdJkt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XWqeqwbOP805zx1lUSQ0erddaGz0irrn7t1/zOkR3Nv8Amiesrutyv8AAIx5ytFycm3T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A870k4vCPgmgS+rYj+tiBfrPjVA2XWK7qr3nVCpurQGOgkZqXalODz71FMdXTtfI9ypt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NeocJJP1QfWdid1lhFu4IdZqsvafmi1tmFnisFECAc9ihox1pITTXOrhy2BOx6ocMUbV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cnuccTraxRgBrT4qSoAurrVCGI6xybtWuYZ7I/0LxtzGYRKr/wAN37j3FOVNx21HEID2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dDLLOUL7FdtpgRuRa3ZErB6rgZKY9w1+yeB2oiLZyi3f/UlEcNvzKbwECfqnNZm8TiWH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D2c1z+KpPLow3nuRO4TCDvaVJp1obrc0daBtch1VmEw1ozcqwZD6jsxOpT/UrG5xjbUd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rPP1/RYaIlx7dQ77qKV99Q32JzaXYdOKodtkW9H1KQnX/T9V0qpSOCnBh21UsUswYnF2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trb/AOt6NCjLAA44t/8AW9Nf0fUpdnFvt/V1Vw3lwOMrpES6bYnJz4NSpNz3fBMdGOqW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2OAxqoCrDKboxBW1Kcnn/JOZQww0CTuUtxPwm5J3hY67rBx5JrnHCzCmUmNIDyLrBQEn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5fUvb9AmisYbg7I+qewi7oV3LjxUaJe7CFHRm4R7Zz8FJxFx2n/QzMeKJa2ATkq9j2Cu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vIzWejZ9gV0PjJVZu54d8Ffcmnh5Zj2ltsfFMXDPvWVgrZbVlaM1ubZ2JOB7NXXHA7Vr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yurZZ/zKLY2TfaiNvzXwlCDsnkFAFhkFimxEc0NlIsI5LVymOaz5ncsRy3b06Ri+QTej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xP6BAmKtVubz2GchtWocNLa/fmqfV6tB1XBxO9ecGClkGb7/ANWQ661Owwb/AOtyDq1m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nQ25wcfqndeBc2ZnsQmdZ/YCxVrNkwzuRr9JETDRTz2fFPc84RqQwbU0O83TbT7zHyRD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IpkiXIs6M0dmJOX81/zK8/1yQdU1n4dW2XJYq8BmLso+q2se+FUb0ZowAjW2fzVSm3WrE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gYQF1tXVDWSBPzVV3RwBTa4a36BNqOg1LzxQtHFa+seK2aMluWsxpPG69EzwXYXZP5l6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9LUVqrvBel/2q1QeC9IPBdv4K7xC1X/Ba1T4KP7Qz/Px35BX0ZrtO8V6R/5ivSVPzL0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ekK7ZXa+AWfwC2flCyb+UK7GeC7FL8q9HS/KvRUvBejpL0NP4r0DPzFU6DqVPq6YgRKd1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RpHxVGg6iwYtWQfLdoboDuEAb1TkdtEO2yrbFq+lbrN5pmF2YxfBP1Mo+Sa0dgDbsQx9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YE5ckGxYiU2bOcJQt/JOcMnfEo9Y/XcZw5/BVJrCIGqRnCp0OiyGumdn9BSyb2dUPaf+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1AvGJ06tMLDepVuQPZlR6Svnwbf4Jzo6ys34X+CpQQ/pDwO6ywC9QxLzsTHMl8Ngk7JC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rIv8AS1flb4Jsee6QcJ923wTHVjjrGMI3X2Ka33oYN/1WKvZuLsZ7FiqalOBq/qoHm6Yx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Aglx/q6YWjHVc04uCmocdSRAH0THdIgATA3J8ebZhHM/onNoi2LtIZvqyRG3+SBrEdmA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m/FS7WPy0bUdGf2IsTyWRPLyLlYaQc93BA1H9Xwap/s2f+fmN7/3no3vjy3DddOvfMITm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/AAQtkM0b7ZXereKLR2XDGzltH9b1/VlE4YIKdmcV4WefxX9fBcvgmtgmbonbvQ+X6qfi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/A8iyb/ZT1VL18cnEiyqIcHQQvarfBqIZrPjWechwRFE7daqUeq1WbXnbb+rqrVpODaE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O87cyJVN483SpjlN1/y6IieKEeaoiL7T+iApebo2l23+uKDKYw0NWTtPL9Vh6M0NbaX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Elzz/V1UIBqauGTYBUXa1R2EE7hKrCrrFkBgGy6xV/aMM/rNQ4YKMNmc3fov7P0aBE3i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OzvQNQ46kmyJrOaAWWEo4PN07c1gxXxc1cYW7kB8llp2rNZrNZrMfZdkzsU1zDfZXV0G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ACdqy/z9i3lO5/aH7Sgfvjy3wNit2sjwTea5myF7JpGSjagJ706RDcmpppjXYdWPkmHF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neN/NMGwZcV/XwRixJBPCFab/FCcz4BYIOU801mLIZ8E4F2q8WbvTMsRbPABHpHYqsFn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d5WtqU8msGbv63Katmzq0xtyTTVG3VphAVDjdmGDkqgqgOIaC1rUDU1nzqtHNA1NZ3qs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Vg5oHpOXq0xz+Kf1mqIhrZ4oCscDGtjDvvtU0zgo60HI/wAkBS1KU59yigIFpf8A1mnt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HGOvi8Amu6S4YcNmjL+afWc51NhtGRyTGUW2MNmLItpS983P6lY6rptH/pQNVnzUgMad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Gi11x4K/kZ2T3tAkb007wnOIAh0Ro623ZjQJWMNnYgqYo5k3hFlJgn4Bak1KvtbkOtdI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gYpzRhvx/wA+njZBP94/vFD32/Py3HZCkbV3q1gLIHZmhuygaJ2RkigJy2rqydVxxiPV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Quz2RmeO9Amc/FRN4/qF9E44rAwSshDRbgU7qzc5HeiDnGGdyDnWAccPEJgPbEtA3KSe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OVYs3Y0QmvAx1neDLouHnKlml27+tyinrPJ1nnmopXce1UN0RSvveeSODWgHWKY/Dr1HQ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3xOPNOw+crXBcdl/6smYfOVWkl24XRx69U4oA2JrKzsZkw0ckHVzDNXV381rebphvjdY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oN6OA1urrf1mtr6kOA2rrKvtwGbFTxWDQYRZSg8tiBfJW7yN3kljTLxchaxACvfRAEBUe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dQqsENvc5qey0bStQODd+0oB51fZbYIU8YBGxa3gr4aIJkF5WLGHT6wV4+zt/nLkgqnv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Pmj5N1iG0Ig9mFfNO4LFubkgOSB4QjNiVhA2STv0GbWjENm6E4VQA9kTz3rCLXn/ANoh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ItO5NDu1nH6o7nG53q2aABtvX0RvlYlOc+dUSO+30Qk9l0ynCm7BTHbftJVJrBgoF0cY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VL/N0Rs3pp7NDYNpuh1mpTyw7/63KX6jNjd9lNbVptMhqd/d0r8D/JEU9SlfW2lO/s7d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udc32fFea16kiXnkhnUqwI4foprHE7WwtGzksVYw3F2e5a2pTgW2lOHR6YnE4TsTDJxZ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DfydXybOV0+rN3WhU7xhdi0O6qceyEwHOL6XuzgSmy3C/aSjDcdZ25Yq/c3cgwEYtyEr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GfuuK9c81UY4RtarfuF1n/muTsV80E/mfs+H2tL3h80dIp0KQkiesdkmvd0g8osnOa0t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c0N5J0QueiTe88k3cdqJKwxxWJ3qpznkYRkV1gFxmOH6pmCC03PEItuTEzvVXDGJk23I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3poq3cdn6phLrNuvonEZzdDa2S08UG+tsaiTr1HGQzYEC/XreqNye2pD6ocAwbBmnA6/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e0RyRf6Sqwflv8E1w16kCfu2QnzlXYN1lNbWdsYOSxV+6mOXxWPpUNpA9nuRcD1TbAAZ3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2+3+SI6MBEdvv+Kc2n5yoSZcU3E7HWMYVTfVqhjRc7s0eobtnG79FifOLec1YaLK1yr+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Y5wA6tvJeaXb2Qm4t15WpfjsUuOL5BMZdoec1qjvUp1cFrGARidknYHGrU9p1grY3N/6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BycbwtdzB7xUUi1xz1Qowv8Ay/58jfoC8fnp2fZi6ccMFvx05rZ5LOaOi6holzDiA370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mEWV4OK5OyVipJuIOxKoi5w2BWKy2rCUZO2U4bB8UW5/VGcsv/SaNvyQbbq6l2jcf0Ugz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DuanAmHOnmUOG3coqXvMbSjiHZMcE7qzc5ID4bAiQfWxEprriJgJzaZwgQXvKaB5ukNb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soGXOO2VU9VhcXYpubIuYcFETrb0WxgobZzN1Rpsbgpu9ZAUbC0vP9XUURidaXlYW69S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x1jhudn6LouImpDQcLR3IHpTgGxZmzP4rFPV0daN5uo6Pq0g+MXdsVHqxiqNFxxWOrrO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08qiQdVt3XRLzDQnSQcTsVvJcasyXbViBmkBv2q5ngiHB2L2QpqQeGwfqg9wu0WRDw5z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2BNpOxYn77rCxg5wjTIxOGetATX4GiDNimamHDxlR90p1tv+fD4aAiNsn56KrsLHHEBr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//EF+z9F/8a/Zui/+NfsnRvyL9j6N4FfsfR/936r9jo+Lv1X7Izue5fso/wDI5fs3/wDNK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r0FT/AMyI6qtf/q/yXoukf+UL0fSf/IF2OkfnC/8AyPELt9K/2r0vSfytV6/SPyBNPR6l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net53LeVDe8rrH5NOXFS9oJVhAjYgS4yqu43QhSOSz1fqiJvOLRgnfAO5AzZ3xRcTq2C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mhsbIQpn8LvbHBB/gNjUWwdnepzPyUDamNF9aO9Q3JFmGwE808PFi7BPNBpkHACTtKpv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EOt1n+rTajVrQaryIYO5DHr1djBs/remscesfdwb9VNXWdNmBO68CafYaL7U6dW0Bo2q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o1G08OM5GU0UhhZaXfoiKABPrPPP4qo30lfC4Hh+ia3pLwabWki21YGyGOO66uO7TeAt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5nGJjdpNOYnahidwE6esvgDY717R3LWN/gsTzDd7kOq1Z/vHDPkE5znmX5lxQDGyeKnp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2B7Ts1Re0gltyXLE4AkCy1U6cHXGCLXQxUdmymj1cxuKp8ZHwTuf+eydITtFb+IPl9oeX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JPFIubUzsc+CdQqtcac2jMJtWu0hmym76rVrEdy9OfihiIk8UYzvCfsQjRB0C8BTu+CG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TZf1ZCkG7LBODtbef0UG4H+3mm4ROP1gm4zcDandV47XISBbII8M0QLXjiStlshuTrD0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31CqrqIkjN7tqbg2HEXqKdhN3nbdY6MBuDCXHaiKXe88k5tOHVc3OVvOVvlf4IGqcdT1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a52MsHBCrUOGkRZu++1EDzbNbn/JVT0cAtiJ2LHVMk7XLV06nir+TlZZaKGGcEy7TS1o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LMyjatw3LUy3oxNWpt4JuqKu/c1STh5XKxVCKLPFx/RR0dv43KScTuKZ1PaJiw0YnuAH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HWY3F8V5ukGjiIUdGqkjb1giE5r6oNvVXad+b/PbW7s1gc90/dbK9N/tKEVm4NrsoTjv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X8Whu3QHPpsc4ZEjyKbuCOE3Fk/khAkRdNJ5c01rct682JkoG6a3afghvCi9xmqTcWTb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636J28mY3IBsxv3puEZ7FjOe/wDRNaNpy3hOdF5jwUjbm5RHcosXOE8BCmq7U3b1irWb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czFCoYpwl/oxeyxVyGs9lSNWYgDMp9SerZhiFFEYGX1oTuoGI3l5/q6c2S+o/UJ3XWBx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6rPZB+a36LLeVreRaNHHTZWWGRiOzRrWW75qGBa93L/lU920o4mkN2EnPuUx1bN7v0Xm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iKEoQhKl2qOKDGb8zkmt6poptOZtKc57qTeQn5oF1R9XDse4QnPZRbTaWzYcVS94J1z/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Sq3Bx0eKHuj5IKv77f3U8wgnsp1BhB9gKqa5Bc10WEeTTThaLynclCkolX2oHdeyxQBb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d5C/qyqOdlnhTid9nfonsMgWHirHhi/RMawbRq8FJ8dgTsW0nmV9ExoPYIOIr+pKY9w7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3O5Pa3WLrF5WFmsRbEdiJiakkFy6oGalQ4MW66bHnawgSfV/RDrDjfsaOSJrG3sD+ro/3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gzj/AEUu7W3aSrW0a3grarfJidFURHVuwrYevq+GiyexpuRZU20+0CGmy67Fk3DCtZWN+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xQgw37tkSVLRgZ7Tv0WGl52v7R2JvnNskbFuTKWEy+8oFxPUhvxWqD8la3JS8yVqi+9Y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MBHrSusp9TnkURUbDd+LVTD94I/56do6R750VE33Ror+836/ZBrw7KbLtxzH2TuYQVTmuk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5p0Zo7gFxTrXCur81/V0IueCLjdwvyuhG03naFG1YY1Ykj9U105bf0QBHHD+qtlvT2kH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ZiTuG5Nz1jGJRv2b00HM5DYnucYYLBMbGo+Z3myAqmBuG1a+ozcsU4KPzQLJY2QI2lNJ8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MHV09+3NMpURrP8AWKgTUq/y+CmqbDZs/mtW2iXGAvN2G8rj5F9FTB2osm4u1F1TaBeo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gsr6KxfkXaslQLlHDJUuhq8yxjh/zHLHUOJ292xSwYWe25Qzz9Zu07FSl80xd42I1IGL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6xo+7fJCo+zhlshHNx3plNvo4k2VlfPRUZ7SYzo1PrI3lYWFjWTMWKLKlWxtECEKbdqv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0V/e0VeSb7o0dI5t+vlHBGLir0WfnVqbDyqK9IfnTMTcNt8plsV8l6E/mCgUji3FwWI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O/f5T+7Q/mulfh+vks70Z32Tjo/qyg7VCc+5tkg+eE70CP8A0uanuTARs1kXE29pRv8A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CGPMi42kqLT7I2IwZixO5Ezq/Eppw5ZBHKRtOTV5iH1HWxplSoCa7pku2XRw+cqb9yDR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X4BRU85DMQAFgUK1YwDMN70Ha1OBAjNQArnR5vWO/YpcZP2D3ZgXVrGoxUw7WNPIo0xO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oFxwN/rYhSwkuIxS5U/7Prhna2NWKu7Fw9UdymmIb7TsljvXqTE7AV510/dGSc713ezd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nc193coGSqY4sYEJx4IuqZzuRmydgv8ARGc42LBXd5yZwi5TcFSnTxbXXR850io/YQ2G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6eGYRDmMwA3bGaa8dHoQ4T2f89Bvfor+9oq8kPdGjpP4fLI3jRi62pmmYnF1tqZBgyvS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0ZOoN/lvQTwuk8m/XyWc1fmirHb8FGezmuCtYA6BtuhsgrB6xv8URu+HJRnJnCsB9YZ/o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y5qBtEzvRMXiMKLs3G53BQOztO9DrTG5gzKfQbFKkwxw/mnGmOtrtaXY3fRUjNnPvyX/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YGQTO+yZmy2s7aVg6M0E7SpNuKhui93bgr5bvsqjPZz4qynYi9oxO9rYna5LS6bWCp6o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4z7brBdZ0hwc7Lc1ebGFntRZQA7pFbeRYKlry3N7GrsNaBvurknmoCp4NroyRhFzzYIV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C4VPA6MRjVCtlCzL+WSdh9a8wvOvlMqdRTc42xPuvNU2F3gn06gbTLd7v0VR3Vtfi4p7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wf56J36K/PRV91N90aOk8m/P7HzuDFO1N6qOMJuLKVmz86dhylVO7y3zu0O7vkukj7o+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sRB3LWzRjfbQbZXQtndNE7c9y155b1iF5IBP6LCRqxMb+am1tu5HDYkW3rZI+Cd1WYEA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mw8E5vRu17ZQr9MLsJfhwntOTNTCG9lrUCWy8CzNg5r26nDYr69SctgumY6hxyNRu5ec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NWhquZ0WY5g5XWR8NOaz8uzZdwCmwCnDiP3ld0u3Z/BWAp8TrO/ksb7n2nlTSGp7brBTB6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qPYB7Ddii5HEyrZINzduV7DRfNVGtBGC11VHqkbExx1QPaK8zDjxyWQbbZdDrHT8UIF0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cYBjJESRIiRsTxVe19PBY1DOstZ7Wu9tgRAfjbsdESqEnZ/nk7zbTX56H+6m+4NHSeTf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9R/5FhBd3tTMB+EJpOUqz2zxYiZmdoCh1p9by3+7o5tb8l0j3Pr5LRtmVx8jLmp9WFEW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zfCVJPf+iiO79U0hwgZ7kXSYPio+G5Et7WwqXkBx35osoNw0xYzaOaqVMPXVmGMRs0ck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0Tg/LFntduWGpnezcymtc5rQGjFCijAHtlYsRv65Ga9MJ5q9VT1ojirOYe9RN+CzV12m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XZb4L1Vu712j3FdrDzKyni9az7qzYG9/6J1bpReYOSd1cMcW6oCYxlOSBBLlNQh7twGS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519GICbwt63BCrMACIVUPBNMdmyoUxEPzWs4DmVWIpS12WxGYY3cEwNpt6vaVrtaRO1C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2L7qNVx7TYjQRV1ae0zChmufeJXbNJv5ld47gmNbTc4Dbh/zz7ttNfnod7qb7g0dJ91v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60PBtMLXxR91dZTxW9pRUptP3lJDQOSwVTAPBarmEb5QHlP93Q0/cCrfw/r5EeshJOa5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Rt0D1nBRtOxSDYWn9FDLQ66I9ki6c2dZ0ouABw+AUtm57yodzjdzXVUBjrfJMqdNeQx2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GcNzKwkZeqMhzVtZ+/YFixakXcUT605nMrzzYp5xtKbNFoYbgRcodZTa3gLLCaLcO5uf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Y3qbEHam9YzX+6UXUnVgdjS5Xq1Qe4/RUmue6HTsCmnU6hg2ESqY/tEse0uBwbkcNclo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RuaUDUIAJVOvYsdkDmm9W9lQOuAzci5zmgcShrF/HILJsrK3FEekac9jVaHv3NRBMCDY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uF7Ba4ETtT3gZCUyo/Mq7y/7tMLUYB7xlO6yu5oBwx2ZKswDjtVlT6s3LoMDQSTYXQc3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DxxLzldoO6ZK/wDjdHr1uQhWbQ6N3y5ed6bi4GStas/uC6t9MVCRLXO2dypQABg+qGuwf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3Cme4NHSPcHz8sspZbTvVYf1loDC4DVwm61qrSEGNMjMr5jciNoRDu0PKd7p0Uv4YTx/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pOt2bgrz9R1Vp2SrEu57FJBzQ5rC27omE3Gdd5hb8kLzxV7kIgeKDZy2q+zZ+uhwjIou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/msxDR3Ao1HktbvOf8lHRW9V0f8A5jreCDqQNWoRJe7IJrs8VusP0TaEFrC3bm5QdUey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gFI/OU7Y0i7zmql/NzYk3hXsJmUG+0CZKlg2p7mDJbuJWJsBmGFq+JRLnNDvvmF5qnVr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orWNp0y3E0dYcWzhyWGr0mqZM4aeoEBRd1PxlN68dY8b8lug2TaNKleNcuFp+qBwl7uO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ii3vTn1vOlubW5ITZpHZatysr3Q2Dgm0y7DgOJYg1x2yRhCzaxvBS8lx3uurC4WsdqpX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BOFaqxkhCn0SnX6TG5q60MpdGO8nEVUdX6RWrVBsyCBPR2h85kX0kG6p/wDxalIEwJcT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3cKf1WKrWJI9pf3vw/z5W0VZ/wCWVT9waK/ufXy7OLRuWFuXzXm4I3Sux8V6NdmOaxON+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dvlO5HRR9xf9soUi/BDpmFjd0mrUDc8IWoKg4lqk4hA3Kj5oBrpdOJYKTcVY5/zQqPeX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ALO8yi0LELm19EzqwreC4yBO5Q3Ikn4IU2ee6Rsa1Ct01+N4NqebR+q8562TdpRpjPcM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OSacoM4zmUHXGH4rhuTABq3kJzna2G8LesM3kGVvW871vKMEFw8AoDjWqbqYxLUoBv8AF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ajvu09QLF1bS47M1NV2Fm5UG9gNdPiCumdUMThBaEG9IqibHC25lR0SgT9+pkqjq9cu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6HVtXnPOO9luSl5wsHqtV26p2b05rBdual7h3qQHP8AdFlqMa3ndedqOd3wtUQqgefv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Z1oeZWImwQq0vW3hTUe1o4lEUhUru3U2rzdOl0Zv/Uu5f/K6ZWfwbqhanR2zvdcq5gbE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3uii6phmYtoptaSXZ4QhiYymzMSMTv5Ktj18NpddB0FpB2bUD1rr7m/58raH+4VT/hjR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ji4EfdWrUHLRloxOnuXaI5hS1wI8o8tFD3fqm+45Oa2wBiUQextTRuyTp7u9UHUzqzCJ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xXNOcO86JOSdx+CvlkgO6AjUquARNPzHR957TkWdHbA9Zx+qqFnpAMz8ITZkbY9YlYf9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6FIufaOxcN6GOztqqPaYsE5u8ZIA3O5XE8Aoq1Gj7qw06VaXWB7HzUPqMp/dpjEfEoGv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4IUjFNmGQAvZG5ey1SSGN3uTmUG1a2La1v1TKjxR6OBUbrO1ii0PrdKec/Vb8FrhrfuMC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ZHggRTL37DC13QNwQeLNN1Wa94d1jsmXTsFIkerjOQT3PrYMWYYsTG4hvcgag1uSotHZ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zj2t94rzXWV3bqbEWs6Myiwi5quug2v0x+EepSEBWpYjvecSodXamLkCw8iiWx5syUHv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Az1tjG3KeL0Wt3do/ooY3PPeVjbhnK6ZUeQBElD2DeUGjIW/z5V0H3SqXuDRV/h/UfYO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vWaLnPJ2AI8xoZA2fYUDwPzVLkfkmjvCw5gyg6q6wUkYWbBtKoj2TouZKvxXJFsZoRGE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/kVAOE3U9FpChRJjrqixvc6s8f3lT6BEOE5W3q0OI8AhVNiRdzvonbHmYJ7RRn1o1QtY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8ARuCa6LkTdW8UG1C0NdYkleapVn8mx8SpPU0G/nKDq9apUm4AOEEcgi6kxtORGqE0ut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7ROxYm6rT6ztqwscXEGSWDGUer6Ph+9Wd9Aj1lc4Y/uxhWLBid7Tzi+a6uiOtqbgus6U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7YY3DEKRDR7RUU5cfaKmr0jD91eao1Kh5ojzVBm4axWuX1Y9o2Vmi3BB2w6AwE4QpVIt9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5lO/szKlQ7wyyhrKNIxOucR8F/wDJ6bVP3aeqFLaDSd79ZQMtw8ghhBw5wqTB2Dc20X0D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gvOHqWbgdY9+xVDhnFkBmU6nUp9V1htzWLCSBuTHEWN4TmNgFMZM4RE/59q6D7pVL3P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5YaTrHIL8ITS4gC+aCdzRbIxTkncxop+79hQ/EqHNBo2i6GLWebALHWvuG5YgEOa4X0Q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reMlNZ2EbtpXVdDApN2uOxYnzXr4ol29a8ctgRP+79FjAMBuQ3LYY2DshPJvBs45Qpyn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Kio5rWjJs5odVTqVADcNbA+KBaKdMHa7WPgmmpWq1B60uwj4JrqdFjHEXMKc+JRjbtTs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UUhUqu+61HDSa2+dU/ojNcRGbG5eKu09If7VQysPaPstEAJwd2LQsPbqew1A1n9TRm7Q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bIWnE7bdeYD67t+Gy1oZ7xk/BeerVDwbqp2oxtzrZmFFMKajtBw9h03CDWCwsvO1WMHv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tk3BSp0QPbfPwX/yOl1HfdpjCE1hot6+MRLhKuqlSe2t6pdX6z4NpsreRUMzjMqHOu7L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jMr/AJTeF3eOxaurO7M96yurOw2vBumse+cLmy4otdVZE+0sLHg4dkz/AJ/qaO4ql7n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Opn0dgUxw20wU1h2z8kNrNrU6MpWPaHwnU333HRT5eUNFP3nfRdGkwMWaczo7Q6ofWm3N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GatvRsmywyVkpg84VxDQur6NTquO8M+SDuld1Nn1Kc3DhplAPGtmRtJUW+gR37ysLntD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PusbZDDSbnEvdl3BYj0gD7zG/KUcRe+/rO2KaYa1jjibhF4QB5AJ4Is1Nl7BDjInZsXm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fFRjo09urrFMx1KlX2sToHwXm6bcXAKXazx8FVaWkxYAbbJjKhmBk1Nc2zCLALC46+xj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R56xR/srHVN7gPqV6GmGnN9R8rC/pFWqdzdUJ/m2tJafvOVtWIBPcura0g4S+SmvI1zm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mwsHS67WnFi7Ulf/ABuj163HDhHxTWNZQot3uOI/Bf8Ayuk1qnAHCEXs6Oy22JQk92nr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3xOlt9nkVjTBBZYKnj7cXV05+GYTHbxKpGYwX5qHE4j6ozKZSOKji/N/JaozzO0rqROP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D+qf7mjH91ZLo4ol8YtbD/n12j8J+Spe7oP8N3lPa0w4iAVh6tw5iya32WAJnCV224J7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xxyE9ziLbtFPl5Q0M94qlzQLmYb7kXxn91XY13crDCu1BCzutiOEfBS/ED90onE+FZ1U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qz/mVh68xnxUirjZO9az5HILzZp32Na1QajYQ1qcm+Vyobg4WWVP8sqwp32YUGuifuqH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LaNFvKQsJpt7nFHFSa0xh7RhXoeD16N3LErU3cg4K1KqORCAFN88wVDcVFu8s/mvOVKs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JqHbhunuaHF5Mux5A8lNWv3Bv80HS6MpwI68uvidgN0xgbULgAC/DmVje4moRsbNl5ss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UqdM5hlF0/FUzV6RVqtGYqYvoF5nqR7rCvSf7Hfog/rWjVwwQVesz4pwdUZg5oQ9kG2a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GS7bPzKcTPzhWLe4hQIJ5qhgBwk60DYrNKOFkSZKs0+CyPgiHtOE7IQYGuLtjGNutbzL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q28zt8UOkhrgW6ok6KnSAT1gblsTXPu4rJOcWnCaZAKxbDThYhEDiu7/P7uWiJjVd8lR93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FVPGE+p+EaKnvFP95VNDO/ygim++fkqXNYerq4tkPCzqz3FCajxO8D9UBidJ+6vSOH4V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J44SrO/2lXIgLVf/ALCo6wmdl1BqgHcZCOF4gW2q9WnB3mVd1JEdbTvslC9M812qQ7wF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l4OCltIg8wgMD5GUHNT1L8fJCadWPdlT1FTvYjj6NUIO5qnqqjTPslXaRwNlaTyTYnvU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VTE9l9ijDRaUcjwQ1KfNA4qfiE9jXNLT3osPVwdwiUCymwCbrFUsE6wfU3AypxNDRneE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/FdriQ64WMgfyUMLRJsQZlPa4GRwlbQNy2aw8EWNaQCLlu1AlrG78SPnHTubZat+LlLW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Lmu0R7wP0UtfYey5SJI3YlrYk0lzmncHlSKlT/yFWrPJ4wiJbE7m/otVoMZ5LEwtndhl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KbMO2Kd/mo6OxsTk5p/VedoUnED7w+qxDorMXvu/VWoD/wAjl6COVVy9FlvqH9FaiI/i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DQO9UuX10D3HeWX+tk3msLe87k1jchoqe8VV7lU0DmfKCdzX4/oqUG+JWwztjeu1HFa11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wxFrQmarb2N1NxyKkXO9TL53DJRs4BYhT1t9gj5u/vK2HDtBGSOFru8LWabfdW3vatZu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Ft8E75wpieK2SshzCwulQXl3FNNNr5H3k3zrxaTrWTXtr6pzaSjje62ySpe6p3OKDmdI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Oye4uEB2wC/wTXEsDT90SoGHmQFJayd8BR5v8gVhS/8AGP0Q1KE+4FHVN3WssfUUN3YU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l3l36qD0cFnBx+qfhp1YOxzo+S7D+6r/ACWtSf8AiqfyXZrSfv5/BERUI98fov74cMY//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HNt8F+0VI3Ympvn6oa7eB+qJNZztl6c/VNc1wPu0/wCanG8H7o/mo/tJ/J/NT11Mx/0y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Pov7j/zlR1rIH/VH6KxpndFQLOmf++2yv1XLrGoazZ2kVRdRDI2Fz2hajZH3XtKa1lB0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4GxT1VadwaUMfRq+DaerQP8AZ6xj7i9HWJ91f3rXcaZX9/8A+M/54HkO5D5aByKpcjob7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Y+kODBsa28LDTbA0kmm2VAAA4J4aJK9G5Q6JmfLdzR98fJU/eWRvuRkxusuK28ljIAgZ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qLArBsG1XhZLLxKiyOjLQdpKbyjPRlPets80NY6JjJXAR1sIPJD0bigB6tkIjDtRlott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tRgcCpEztQOFAgCysrpv3lsTtgnKVJVtizI4oy++dlrTyWxMkWUT3L+S7WFXwE8lPVtn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sL6B2kf0zRkGVMhXUBrstyFkcQHgogLDaSrBsoio1s8LrUZIRY5rl2O0MwtXFPFSXakZ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6ev/AOT/AD4fdHy0N7/kqPI6GcZ+X2QFTEJvktR4J3bfs380/wB4Jh4ptgm5RtVggcN9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27cjrHBshQ84oUAXRkeGjVsVLj4rNYvFWzWSyTmuzNxyVtFiV9ENqIaAtvimkNcbw4INM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96u0J5DcEWBAUOgyrLOxXDgtkaMkYNk0KzZO/cnnjOautuiw+C/kjsCts4Ig307irq0e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JX6I5TwCB49lfRDWPcVtcI3XQwg24LKUMK1g7uR+qwt1W8Ajpu0/5sbiBJcYEfuH4RoY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+ij3/AC+ynawzoY5/a0YnmApYZ8t/NVebUzmE4YHxPihFEYecLEcDH881aqnDGDwlC4Pe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6qxpkc1bAOZWKwQJlG7nb7ZIR4reotiWxXDR8VTPagz8FefFauJXjRtRGFx5BEilV70Z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7bEHSU6HReBJR4b1iwu1zJ3oSfgtZYMRCAxlx4rtXXaM6Bq4jmrX3LEc1DpQg+K1IKuE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Gi6g7vBWBMq2SubKLrb4KL+Cs095Xotm9a1MtB4qJKgZohyjWICGo8sN5ChrXrauyVkVF1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z/za4k4RvGapvxSHWkb/ALMeR+EaKbv6yVLv0UeZ+XlESRxCv0of+Nenb/416Zn/AI1jx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KVH8ixu6toOWrmu3T/IVLqreULEyq2VfPynKt+H5pvNHVxMFlaV5uMX3xZeda3Flq5LZ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4L1fBbDwXZ4ZLJvgsmLsslbFk1fzKs535yvSP/MrVH+IV6j/ABC7bvFHXdczcrtH4KMT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/hWsKZ23pqzmeCJLw4ne1WrRyC9KDzBV3N8SrFviVdg/OVak0/8AcK9H/vQwHB3rPmv5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X+5dg+K9Ee5yI6p/iEBgfnOYUYHtXYqeC7D1Hnr56qjE/wDIVcu/IV2v/wCWVZ3+0o2J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2xHevT+CwmsC331/dH8a1GsjgVGG29ebbSczfIummr1WMbAclA9G5SJPJf3gd7pU6xPC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XOdvlib1tPVPBazX/lK7D/A3Ujo1Tw/zYKhOIO9Uum+xU2hrXCg4Nv2ZAuSg97hnhPNW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KnzVP8SPqgXJ3KhhEDFbjb7C78XvKOocSP8Alpw6mqy4u4aKY6qsY2gIBtN7HHa8KKzZ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cq/IfNM5pzW5udC/VS2/NCToAwugjtfb56bfZZrNfy0Z6BLni+wwraLnRsXDgsgsh9pm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uzT/ACq4p/lWTFk3wUDPksgv/wC5do/mV3u/OVIN98q73fnK7X+4qzv9y7R/Mf8ANdU4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AARKr43ZuacO8powEhx2bSg3C1vBv2PIx5GY7IXbYqZfUbhm+HNUgDvyTsyBfNdGJtJy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5VO756KXf81R79GFgAHlnVlVhEav1QTg47bEKzvghYQfgthQDGgc1x8i2m32DcJghHrn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yWt7z+730mRt+yzXZWTlmu0NGX+Y+kYvVebaLNBMbdoVNjz6QZ8eapgzTdJZjiQiWY3N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0qpqPlmYO5edF2mMXtaOro3fv3JjWarnZldqp+ZWqVPFWrVEBjg1T/RR0QMygB7A0NVP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CdzVbkFV7vnop9/zVDv0A+WU8g+rtVskSwckMQhyvoh21YWjPNNPDyxx+wt5FgsvIyW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7CRFtBhD/AtaAsgeRXZKuD4LZ4Kx+KsT4rtfBer4LJq7J8Vk5bfBdoLZ4rL/ACw4RrZt4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z0DFsMhFlQh7wMHBdJGJ3VmXAuOti/oKmyg0UNYk8gsT9a98PFPps7UXDgqbahLjEm6e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ES50XJTGNLusJsns610szJbZelb+Vdun4Iy9ha04hAgjTiOZX4BoYeKZ7x0dH9/ywnc1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vnoD+j1tUTqQsVRxceOhgOYaJ8sp8+wUUIzgfJCb+RqrK2ZG5X8jLQfscj+4HM8k72t3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asN5K7Z5KwK9ZX+S9VfzXreK7RXa+C9VbPFdlXafBdn4LOO9ds+K7S2eC2LL4rIrJ3gt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t9mRVXjccjmsbrBNeZlptxRtqv1h91OYNR82HtKtSfqYgBiGw70C2Nh3I9Ic6JuG+0q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I2wnMadUCXOCe2naItCoAPLNbMIUaYdhxY6hnLSWVDBEcFCjYM9A9waGoe+dHR/fH2GQ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+MouwG+zEvN02t4/Yn3Sim4twhauzgszbyO7yj+73VlA0N9omB/gpw1Xd4Xbafwr1PFX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XxtPFq7Q71mxZL1l2is/gtiyHiuz8VkVt8Fs8F6iyC2+K7Tl2j4LMeC9VZfFdldj4Ls/7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7fxXbWfwWxZNXZH5l2Piuw5ZP/Ktvgswsws/8daTGNt43hUoOK+MxlZM/tFKXG+GUyoH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aThybvKayq49aRJkyqowjrHmCM1TdR19XDAVaBFObA3jjzTnMw3ZkFWi53Kl6pY8EjeE+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2oCBhL4Ll2m+KIYWY9l032jYKNDfcGhq/HoofxB9kcYGHMytR9Afhhajmu5H7O+4/LQw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kx9sdNvseehuvensH78LeXrDYrXRtdbtH0VnRzWs0c812GrIjkSu0/8AMvSO8Au238q/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vRu8QuxU/KvWH4Su2FmwrILIrN3iu0V2vgsx4L1VkPFZfFZOWTvBfyXqr1V/Net4rNyz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6qyHiuz8V6P5L0R8F2HeCyf8Vm/4rtuXpF6QLthdoaNiyC2LYtnisvisviuyVkVkVkVk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Tms9GazCzCzCzCzCzCzCzCzCzCzWYWYWYWYWYWYWazWejb4Lb4Lb4LI+CyKyK7JWRWXx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uFBdhpCmXM2jO6c5ldoI7IO4L+zajaTjhnOFQosebdrgT/6QY/XqT5wpjaeEACMI3oup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zdVogYWjEAbBVC2oS2oIF9ipnc5dfUEjZGe5OPWkWgNRqVGNFMMDskH9WMOc5I1HCNjR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idDOa/7n00UffHl4KlOrwIEyrU+kf+Ndiv8A+IrKtf8A6R0PqVMfWZCGyv7z8hXmA4vO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u5yD6fZPlg/1lop8tM6MRyUwrulDd5At5EHJYXX3H7Db5JGgixHkwVfNOI2m/FXy+zy8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rnCBdiFpz8g6LrVWtcLfoyRZPcVfdEoxbkt/JW+xu1vguw1ZEd5Xaf8AmXpHr0ni1dpn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+Zej/wBy9E/4LsVPyr1/yldpdtqzZ8FkFktvis3eK7RXaK7XwWY8F6q9VZDxWXxWR8Vk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f9qyHgsgtiz+Kz+K7R8VmfFZlZlZrNZ/Bdr4LtfBdr4LMeCzas2rYtnitnish4rL4rL4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dldlZLIeKyHish4rIeK2eKy+K/mtniv5r+a/mv5rYti2LYtngtngs/gv5LP4LMosZVcw7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blTLMMvmYOQCq9UBsZAummtLWzrTZU6vWNplwkB9yeC61rcJOsGn4p78RnJakEcbKtSd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NEZbuCbWwMZUPZLzYIUqJc87Kp1Wj+pTalVmHY/Bki17A1jm2j5J7RSaKItik3Q1l2l2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6Gc0f4n0VlR98fP7CgadWoyQcnJrS4VJMaysyh/5CiqnVNYRi2vhOcA2mNpa+StWq6NxM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ljkm326OjNxEMIuEKsuE2w7NGeiN6mLqw0W0xCgbVnoOsB5eflWyQ+P2Luf7jf7UOm3xV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00jarZrehHgrCOSy8FvW9ceP7tkPBdhvguytv5is3/mXbevSHvaF2m/lWbPAr+7+K7Lf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4hejd8F2H+C7L/yr1vyrM+C7S7YXbb4rNq2LILshdldlZLJbfFbfFbfFZnxWbvFZuXac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2z4LtHwXa+C7XwXa+C7XwXa+C7XwXa+C7XwWfwWfwWfwWfwWfwWfwWfwWfwWfwWazWZ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Fet4rb4rb4rI+JWR8V5pji/YnB7Q1z7FuHZzVQ4xUY9owEbSmVrFrDiN45I4iz+1tIxG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6vq2TzLt66o88W8JzhfmjD7G4HFB9SC21wnUw6esfjad8KoxxdiE4GiwCpinTewOaMvW2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thHFU+swBxtBFwqInq6lNvGCZ2b1SseyFkfBdk+CZ7g+uhnNP/ifRXVL3x8/sOj8yqcG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/wDiCdzVXq6uAAiRglVC6viba3Vxt0Uj9weW3kqfvDQx/VCpVGUprTnuUtIKOWiw8UTh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F9BPchG9d+iS2+9ZeTnp3lZ3R0HB287oW0XnuCb97KFlCuUCFfQHDsusRu/ceP2Fh4aOO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yppPFenuqZrzzX0DvcLeKkQ9u8abrNaw8FZXGiRrc1BtwKsfFa1v8JyHguy3wXYb4LsB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r1vzLtP/ADLtP/Mu3U8V23+K7b123Ltlds+C7fwXb/2rt/7V2/8Aau2Pyrtj8q7Y/Ku2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Y/Ku2Pyrtj8q7Y/Ku2Pyrt/7V2/9q7f+1dv/AGrt/wC0LtnwC7Z+C7Z+C7bl23r0lTxX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y7T/AMxWbvzFbfErL4rsBdhq7DfBEhjS7e76ICtgaXXAnPlxXSGOqE1Md98bFhrnA2I5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HYHg+ztunl7eQduWRl25E9Y3kAiXDE1sN57k9xdgJMNhRjlCt0nsCwt2f5JtTEIZMsxX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2LjxQNJ+pIVGGujANi7LvBZO8Ey3qDPv0U+af/E0U/eHz+wodU3HE5Js0yxs3JML0nSf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VY4qrYj0boTv2t43l8t7xophj2vDREjy2JnvDQxxxS2Ygrtvw81ayzP2EIyPBFWU7lZX0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ljcRP3Qr1MXMBXLe5H7C1nZSmjPyfj5GayXy/eG1NoBHl9in8VBp0zzlYqdEUyfYcQF6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legZ+Yr0DfzFehb+ZegH516D/f8AyX7P/vXoD+dfs8/iVqTvzBehd+YL0FQHg4K9Gp8F6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8F6Or8FdlXwWVX8q/vfyr+8/Iv7z8q/vPyr1/wAq9f8AIu078hXpP9pXpP8AaV6X4Fem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07F6en4r09L8y9PS/MvTUvzL01L8y9NT/MF6Wn+YL0lP8wXpGfmC7bPzBdpvisx46clk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isll/h4xbbJpNOlgM6xzJhMrMHV1HukgAnDwQxAGp6wxWQicouqFNzQTRBk8Ni1njED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zmosBNlAAqN7bv0Qqy3rJMiPgVVYHOcMYsdjVTwv1XAtO8T/ADVS7A9ut2bBGpqljhyD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tnPqxHidDeaf/E0U/eHlkb7I0w0l4MQAoe0tduK80WH/ALgRp1tUjM5rHT6UXN+61XdW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vIjchg7Pr8vLYm8wnDij7y3eXbTnGjtLWxDm1WKgeSfZKBgkcNmgfBSrfabkfBdXAx4Z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BYfD93yHlZnys1msysytujJZac/IzXaXaWej+SuNGqFfystGSyWS7K7IWQXZC7LV2B4L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h4LshZLLTmfErtv/ADFekqfmK9LV/MV6Wp+Yr0tX8xXpqv5l6ar+ZXrVPzKRXqRzWrXq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d4BWrn8oUdd/sCkVRG/AFNSoZkiYhdv4Bek/2hekH5Au2PyBdofkC7TPyLNn5FnT/Is2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flX93+Vf3f5VlT8F2aXgV2KXxXYpfFdin8V2KfxXYZ8V6NniV6Jn5ivQt/OV6Fv516Fv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f9y9D/vXo/8AcvRn8y9H/uXYPiuw7xC7Lvguy/4KCypOw7lhNJ1sjAtyU9VUB5ouFQg5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UbwUSekOyiOrssQfTHZJHVm8I4KzWNzjAU4dYxxjDdpTvPMGI60B36J3nmkvMuku/RU2C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61x4Jpq12ETrAE/onBtei5rj6xgn4J0VqIDrHXTGGsyROXNemavTMVM03BwwRbv0N5qr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j7AVqPY7LiPW3qmd7FTa8WzVOq1pIiCQnvLSGERfaVVZi1MOADkus6PUeKRtE5LDWaMO9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mJ87tXnKfzVTg/Rt8jGNqG9btOUaJUszCyjyLjTdWz2IkgFpz4JgbYtzhAjsnL7T9VKB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k6J/cB+5ZorIrJZFZLLyMlkslkuyVt8jb4Lasvgh+mjLyLqLeVCus1tUrVurNP2/HyLo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b81hGcQAvxH5rhpKv+8OH2dx5GxZBZJ2EunnpPNU+WlmhvNVvfH10Dn5bepks9dozQGB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1WiQ2xQcwwRkQs2flRGICfZF1IMEIjpQ7Vp4b1h6px5BMY/tDym89FT3lW97RbRkslbC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BfetmiFw07dEWhHDsuoqGDMayguvovbd9i0BuJ5yEo46z9Y4oaIRa0Xdffo2KyOE6bZf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jY3HlZLsnwXYd4L0b/yrsO8FrNg7NisZV5W3T6ysH9wWT/BZlZq5WxbFn4L9VktisFaE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i+VmVnoz0YZQIMq+nNZqWlRuX8ls8NFltTtx3+REaNiyQLZXaKzVnT5bdywRZGSGtAtd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ZHem9/z0Qcvkr6e0s1dZ+R2mLNi9VZDyLRoy+CuPKdyUYV2V2VkFbCojyMisneHkZLJZ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PlpZoC6R7zfr9pLqDPkvQN+K9A34qadJgO+PsRzRT1VnenRonRYqwGm8R5O4IwVMI32I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DR2kGuN0SzWLTG5RsRz7tHDTHkZ6OVP6qSrXhAcNEtifmjBM5qTkRonbvV/LusvK36LX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qqUhEtgjVN/J9byM1RFUBxhxuOSdFGnl7KqkZyBozX8l/JUg8TqfVOwi8byj1VTCcXrC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t0r/BSzC4bx+iuBzXYCfDnMhrey4hHq6tWZHrlUXVNdzpuV2QDyXZHgF6MRyUBgVYNfUD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WfrZzBW1ZLatqquBdIYSp61pdxYFhq1GlsHJkLMrMrM+KzPijUY68ga2S1XUPyH9VjrF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V2j4rtv8VZ7vzJoYWvDmzrqTSoxweU0ueWuI2Fekd4r0jl6Ur0pT2dWHFpi1RMouokF/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2u2i6xgSgeoqX+81ONOm5oafXIWxbFsWTUOtpxi7K5pxO1eCZ/W3TjOKBuRHVVrfdQY1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Xo2rsMXYEcFNQPE7hKJd1oA30ypAgL1V6q9XxWJ41RnF0BiN8tQohrpIWXxW3xCyPirt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wXRnCs147llU8F2aiu1/gUQ6rTB4uWo5rjwvostqvK1nN7ytV47isws2+IXq+IWY/MrF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7IK9EvRKzQFtW1ZIaW6BzXSPeb8/salRkYmrztJpH3bIvx39navO0xh+5mExwl4d7OxQ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U1THDevNuvuOfl9+g93yVQI6OOm4hGEUd2jmtqOsWrtTz0W0zEhZEKd+iyuV2idiC4oQ8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9FjySd+azUG6jyX4nSwiW8N6ttUBcdNrr4fuGsTlEbOaAz+wJwiSInyN67LvHRZZ6KQ3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LLyBwYEPvGFzJVwpIAf7TbFeaqtq8Kgg+KjpFN/Rz94S1VXNIIJABHJX3ro4y1AoW5BB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lv5rdp6R/DKA4KpyP08kDfUanKnyHy8lk5Cl9U33gh5PSD/1F0Xv8msfuO+SaMKcfv8A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YwcWyNDeYTP626Y2yFUP3ygdzD9Fms1ms1S70/lozWeir7p0c3u07ELDwQVaw7Q+S7LfB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XYb4Krqjtbk/VHY3cV2G+C7DV2Quy1Pmmw5ZhU8LQNV2Vl2fiuwsFINZxF5RwOYfwg2T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QqNa0YHTkrMo5TBprsUOGqsbgDPGEOrGJsTxTsd74bWWriuQ3tHevW/OVLYJxRDrypmZ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mmAzBcBmqIZkRoC6Tzb89B8uv7uinAGtCDGZlUyyS6YLt6YDkXBeiHiVTNNsSTtQjNNF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H4R8lXcfVhAtuM5y0cdOf2FjpgOErErYZ8US4G+Si+l1tig9qPFa13SBYKD2hnoCeS7W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yW5MPLTbNNhurMO/VYZvCvpPP93Ih3guPkZjySN1Nq5JvvHyancPgqI+8m740y575knN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U3mqTJhwY0XtsU7dAhCYITSqY5JgYzGXuDYmEfoZWqVeyr+7oqnh9fJoD/q/Qp6p8vJf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VT/1HKj7h8npH8MqOKHvHyei8n/RctA/iBU+WmkN5T/ePzVQjY36+TRnbi+iDR6xA+KP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+fkBCyq/xPoPJrDc9VfcHz0lP67X9YYdrf8A2pZ2XNDk2fZdpxNAsQ7mEQcgNadVUy2A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iSokOpg9oblhczGBZrtsJ1VtOGzZsrBYNvfEomfOOz7kLes35qyjqg53Wa5TJ3BE8Aqf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56eld3z0Hy63uHR0Kk3MysIu49pyp+/9EzmEVT95N5hHyjoHuhVRwWEAQNysAnQtk+Tk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myJPHYnWIMx2Vqsy3uQ7I7llPHYhfPRqmed0cQ8FJEblBcXB3ZxI+6maHEHadMEI3kcd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9R3FMwut1Ry3yuOmWmdllcDgiCL7U2DYWM6HaN/2Oav5WWjYsl5xzW7pKc04GF4xNe428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y5btBpdEww2xcRKxEtqAZ6sFVXjIxHgrKnSolrAM3RKxF3WAZyIUjTWxZYyqQ2Sm+6NI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EMcRvCzjNUwLyoFOn1Ytr3TRSeKc+qZc0/oi2tRMe20yF5tzTyKqGfVPyVMKTs/muhy1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hiGAovqWA+KB6pne+CqrQC2oCMTHZ5oqo50uc6zWDMqXU6Lfu4jKNi1zbOadmnoo+8T8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GbozWuqAYnudkxFz8FUDYxsH+aqFhlrmtjwVIffCczo7DWc3tQYaO9BtVnVk5XkHv0h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8M+QQ1xfHsNLgukOaQRhzGhh5lYW1qZPB3kdHH3D89I94JnujTSKniV0g8tOKo4NbvKh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Pyd9FR99vzU1XtYPvFTTe1/I6aztw+qsqPL66b20BVP4p+Q8npPvqv7o+emZjjuT2Vac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0wfmsTO1gdCkjQH0jgidXMKo2lAB1HQNgVIsGFuvb8SNp4JpyI9YbkzWa7dCdhxX2kol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Jj8u5D3m/NBPpuEgkyoBkb0eSpe+Pmuj8j89PSeQ+egoch5VT3ToY31hdqDKplm/cm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/tKYGOkh25Dn5btDfdT3OyhVXkEZd+n5K1uejNR5OagI4hA3ysNiw2nEoYXOHFRgjvWt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LYpZmmqpiafFGW625Hg6NB56Ba2nMIQhwum9IYPOUTit6w2hCpSONrso2aXDYTMfZTs/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5suZ2Tu8rVqdxuhiZ+VVmHtXF+a4JkHaYVNrQQ4lDe4kp7cQDqmp+qbjnE7W5aAqnFzv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Sztw/VPxewfkqeI3hU23FpVNm4XXR6FKcZ3cdGtTE7xZVcNYuZhOq8X8U1VTbP6fzXRp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yVNrfZyK6Pi7Lal/BcCFSdvDmlTKqVCdWmIHNb10l7PRNaGT7R09HHB30Tkzlp6cNrsL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3zTjkSdRU6Q2C53lGO29zWs5yr56AvFH+FpcGnDiLWE8CUGMGFrbABHDlV1HfMH4IJlJ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9YC1uHdCqMmerfgnTT4U/qsrb1O1TtFwqfujSwcPqEFX94aZqXFJgLBxMyVhqDE07Cms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TqP7LXYiuurDF0h9yT6vAIVgAKgIE7xOWmvyHzCK6P7g0OduBKbV6UOurvEkuyHAIGna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8kaLCWy8uc8ZgcFakJ9qdbxTmvOJzHYZ36ek/wAQrpHut0upFxbRbGKM3H9FiowXjKbT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YlMqOBOGYHGFPSHPqOFjcgDkFU6NiNRou1xzHBVW0gTUaMlieMT4zOa6KctR3/2TG4Mc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zVe4gDJPntC19irVHiafZAntFGjU6LDB6zc2/qmt1cILsJG0QLoe8PnovrScLQmk58EeS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O8CGGcM7dAXSeQ+Y0FN90fLyqnunRTOwT80eapE5zozTfe+wdy0N5J/uIuc+ZynRndW0c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vkrjwVi4d682XHbJyWYUWUuPBXtKuDZYh2TmrOibcEIII2oy8sAUNY4uGYNkIe4O9ZTS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xC2xXgq4cFgZBo1nZ7Wu0b1IEndoIkjiFtdxPkW+2MnJapn7bHgaX74RwWqvswfVUxsa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tFyDIUVGAjc4TpCaRtTB90oqydyTjhExEwuqB16tuQ2rlZUsRF24UD4ptfB572tL0E7C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NXDssvObtywu1m80Ay+Heob2aYI/EVrZJ9P1nXCIORsYXVsswbSvNPxaKP8AD+uhvLSH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dk0bysL5L2mHc1TnKZTXDaFSqPGtTMtvplN5Kr/D0vpkxiGe7RQo/wDcdw2DQ5vrY55o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a67+08/eOel3BjdLz90qmPu6fwH6Jqq+/wDTSH7cOHRXcOyXap3gWTWNuSRb4rEMjdUfY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U5t+aPJUPcGgg7RCY0mSABKfHaMNHOdHSPvOBHy0HH23OLjp6R/EK6Ryb9dNQ7HAaKrt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7yfkgyn0gCsLgZyQuthresF3TaZuqwpulryMjMpz2sluRIGR4ro7HZhrp/Muje99EdUh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BzmN7WJVKdTKQmVBVx1QNqYDuy3XP6LvHz0PF8I+Sp8l3J54Lo2HKLaek+59RoKb7o+X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TncLUHemsbkCNP4h9g7loYo3tKwBzt4w6Mslw8vgvV8rNHRv3ojI8k2HRO8KA1utYlYa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8UzriZB7M24FEwbL6+SGyJzhGDoKKh4B112tOYhNwOIzlQ7YBCcZPGVkov3rKVrXvsQd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0QfHyoW66DcQxEZbFqm/LYj5yRsQKH2O7QX1OyEek9IGqBZv0TCdoVNixgahseBQNOoc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8PvJztgEpvJMngPjpPFOe/LdvVbpnSc8JwhXXRpuBGaIF4XYV2Fdl/gsnC4zGjLefih1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Xn8CGE1Gf9tyOES/1SqQaZcZLiimupmKtN5Lf0WOcO8blOTZsPqqha/EcWag2M7Fypj6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mGjModJrCKbPRM+qrn/quXR0af8AdOuw7uHkVDuafkm8gq/ujyC9/cN/BOq1z/8AIq1G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wyDML+W/u8mp7rflpqe4UBuGn8BTOSf/ABD5A6NQ9PV2+w32kylTEMZSaB8V0fmfkjS2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H+835o8lR9xvy8iq/+5oNcG/efFz3JvJMrD1Xuxe7Pk9I/iOXSfw/XyBRYYfU2+y3aVUa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Q52GWGHDYbQU2sWgvHa5qaNTA9hs7cutPm3GTUw5lNe2t1ojOIxDiFRc7OH/AP2VGM8X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jzBGTQnGesEZcF1jXlxfIcDsTWAy47UOr7IeWjkAF3j56H1GlvWTLd+FNXcg3LEQFTo1R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j+H+mgqn7g+XlVfdOgczo/Fo7FX8i7LxrbW6GHh5R5aGd6byUuwgnbvRIxd9lkjKnLRc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+hy1s1IWZhC6m0K6vfQ3cna1+SxRJUOmFObSgCdVTUAG5yJCLmuJ4cFTdTdAmToJurLN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VstyIRyzuhiiJzU4rb1Iy3o4mhTEwpAMTuzWeqQbLXk4sk5jbQ0FGU7Vgj7LiicDnHgF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DzGLhpECVb7IucYYFifLaLch/W1VcNsLD8kwDKFSHIJwORWGm9wcNZv3gtctPMYVFRrm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AcjwVr7E3FsctUhXQJyxLrKlqLLAKrs1YTkD7IJ+CkVmIV8fmSO0sfXDDlK/aGoMpVA8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rC5oie9ftNPxX7SzxR6uqHkbGlF9avT6zdOSYaTw8AGYR3pjalVoftBK1a1PWzEosqVG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ivTU/wAyc5hBbAuES3NemZ+Zar2HvUdY2d0qKjg1o2E5oHrGxzXeVTxGAdqgVGdxXWEg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T/MvT0/zJ4bVYSWmIcgFWxvDZ3mF6Zn5l6Vn5lAqgng5YqlVoc3JpdkgG1Gu1psZ0MHWM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t24ti9Kz8y9Mz8y9Mz8yeWmRv01PdR086ZQRDnAHFtMLtj8y9K38yL8WPYAHZlOL6zXV3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cfuhUzMZ/JCKmsLjWyXaI4Sr1CO9elP5lBeTrDajyTNf1RtXbPiu2fFdTTeQ5w1ney1O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DkhB9Z3zWAPdh9X9F2yu2V2iqvvlV8P3fqs/gsz4LE9xAG4I1Hnzrs+A3KoTuCJ+6Qi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Cx5cUYdBkXWsA1sZ5whVfVb1ZytsXRtbFLXH4o4bu3JlV9Gj3dl3MJ7LdU52aZYYLglE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3IYs+sPyC8NBexk4ASOKfg7OxdyHvBU9adNb+F+mml7g+XlVGjMtXZA5lBhM6A1kTM3W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MK9QdwQaMh5bRhy2pnemHYmMwB1bMC+SspV76LIDDoMho25qfgraMlHyW1XQv3owcvhoM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LYgcIMLWNs8tGrqnZdUzOY0m+JuwblL4aA6ZlYqbwQhInfCBy4KPlo/VFsdmVdoPcrZa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kFKGqcPBVDfXt3BA5RvUbXK/iiXbFEk/a8Flf7El5ho2ra2k3+vFYWiwXSTl5soBUeei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6RRyPbaqsb06bpz92Safecta6JxloGe5N2MB3Jo7LU7cSPmjzXSSPVoP+Sh9KLbUaNTD/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Rowk4mHejNMiM7rUBBK4JuJ0YBC1qrROUlalRruS6qg5rXHtO2qz2TuJKfrNdebaC4uZ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XbKZRqPYa7PRuxZj2SodUaHN1YxQQu2PzoM3aPSN73otZUouvKL3OZ/aHC0ov6xziTmD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N9yx02uJy1ijiwOa/VqUpzTTTcx3R33puPy0dZtagjcjDuKOs4WlCHgk7MSNKk4f2h+Z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rJvJSJCDy6DlDrA8FLXapy1vgpxFev4oMGzQE/u+aOmny+qCD3mBzT8OAztLpT5IABz2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AgustYy5YUHg8IO1HDDS7bPZWu97nb81qlw7kS4k92hxxnPKF2z4Kap29kesiS433BYi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E8FOKY3jNN6tzsDsuHBek+C9I7wRWo/DCEVXu5L++PehjxO223r9ocPFAOOJ0XO9NToc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axbhVMOaXTmSIU1HnLemtaZGsigHySbwc+acXazRnuV6eB23gn88U7QUZ9r6Lw+aKayz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DlosIvpq/wALTS9weXDajD3+VifktQ33fYs5lUhvKEZblifllZRxRvqq20ZonHDvUKy0X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QrbFadygBAZqNbeuCltu6Vw0ZrKV2Q0jZOi58VshRx8E+m+RZBriCRt04ROspquxEG17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CVip4GDc5DzI54rJ7Wtmt7LT8VeZgA4t68811P4gqWkO22QIyKKY5rh2ro4W2O2UfmSj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fdbK7kWu+HluGISM+CwzfKNGSj5/a21aLVhZkNFbjA+I0N4fpondTCaPVfYhda0zTqbd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sNqwttSb/UqkxuQlNQja8aOn4suqgxxITQYmBmtSnDTm3Yv7K9wkejduO5VGvEERKpcE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gNhYaTcVd+5Xh9f4NQqG7hN+5NBQG9PL6sNmzZTZc0g1tnAIONdk96bUqtI6W1suaLda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MCPMotbmbBDH0i0xAzT6r7vjLcnPdUBdi8ED98/JMDKosdYA6GEmBvT+rMrES3tC23JP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Tzad6h8ndhGagU3Bu92hwLXHEdifY9h3yTQXNPTXjb6id3/AaMVRzdb1Qeym8kzkmxHa2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dnsjiqcX4jkg573tH3URfPbpA3kfNHS33UEJbiBIBHehT6PBaTi10W0RqtcBi3lel82X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sCBdmUfdKqNfgdSm7ZyWNjmOpHJycGwDNiVgdd0bk+Sc9BR67A6iBrQckTq4bBmHYE5o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vbxL50Rx+q6RlAmFgqBpadx2rhvRHWOM2CPNVO5MJGvfDuCqY3+ecBP3Uw/dTgM22KKw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IJr3dvY4Kq8wGus4EmxU9mARMWITYIPayQf7KAfTaARLiVUcIFMmMI2lGHYodnKinjDg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/oj/AFtRQwwDnKDTsahy0d+l/wDBPy00fcHlDQ7BULAO9emH5F6UfkXpW/kWHr6eLdhQ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4IBxxHf9gPeVDmnzIwrAew7IoRcaJGaDIDsXchE+SCRdTPJbFDReVIWQWq1pG/yJ7ldT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lzU7clcwgCcXzUuIAVIfenTa6ONrQNkGdOMiX4QNHBY6Gq7aAg2oBh3hOdNtiIwy1SDZ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5N3rKGjVlFkSVUxtIOxm1dZju64acoWtE7Y8jtDOFVDnQ3FnvRDyZeL7o4rJXMAXTi4g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y0R7VRuh53NOh1RsEQAqJLYGLeqtGsPNvcfmnM4oKq7murpHze/6rC3JN91M5Kn7/wBC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SsZjCFM8gFjGDFti0oub6dnxTcWcaBtkBOcLuiAiKJJxdqrGfJakg/NOJ1SGOTUwJ1Wg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hdEa2nrlz9VSygKnSd4u1i64UXdbM47yqHSm0R5x4FVvsO3rxWr2sxCbX6VQDa7du9dJ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wlGpXo2Nw0TicmY2Cnd2qiGssdwRV/ZhEBEmlAmQ/uWKowCmM3HM8lgOzsp1niLcNFT3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0Kkdcyo6RV/VVThmA8SqfVtD54wtdrRt1UFgNJoaNsoNdT6ym8nEEH0qfWUXZGTI5pp2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0OkkqpuxFBBNHJToN0Lzq6GDDiJLbJtOhSBZF+K1AQJEg7EwC+uEQyiI34oWE5iyd7v1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rUpHA7MFO5rHOQiU4hwzlAbyn4XBNpNpODB2RlPFVJtrjNSGlw2wsLab+JI0U+P6rpZ6t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vDp2nJSwgWRe7E50Ridkncyql7WlUXG7xOEcd6rvMk2J4ql7gVfEx93bGpx3pneq76dQ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0xIWMiWxBHtBMc2Gh8xnHfxVHKdb6JxBi2ac13ZF3J2E8AOC6rWnMGdq60X6xzjPAWAT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aYJ3hGJ713fVFDfOl38E/LTR9weUEeaqcl51pA2OFwpYcQ4KTknOO0yopknghigO2x5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CwNJbIKJJBccz9FGgqbc/K1XA7YOSvLH8RMKQ4ObyRltxlEoOJDKUZoGm6fir3HcsRHg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shGxhAkauXJM6u7TnJyGjepi6yW/RYypKBbt3hSYVlVIORw+RicSOSGBriw3WLDxU7RZS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OKMbVjkRGSxGz9hCFRoGIfFDFG9Yclsbzuopua1uR3otdqACZRpU78CqlQvqOqOzJ3bk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Sa+oKowjNo1e9TTe1w4HTZZz9j5xzW83LVeHclQA2v8ApoqR/wAv/wDZYetbPNOIcO4q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mHYToLWelrujuWD1jdx0ecc1ow7Sgab2uEbCqQ94/BBVcMkursFu8qR0ZscY/VYK1IU+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50j3YVSDZEpzHFrWCwO3K68zgjYI2K5aObEcDcXu05UVBgP3qUIE5lDkhGG+5qL5vuIU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+CfSuCWWJ3qVRIzxJ4IJvsC7Dvyhf3n5QoLXEe6E2mGQH2mESckDBOK2UrskfhCs15/AF2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7qZHZqMx6HhsQ28Yc1EM5FqmKY/CofTAPBdj/asRERbKEeAXYP5Vl/tWR/Ksv9qxtDr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Q5hBFFNHD6aCDJbiwiBmvRu/KrUnflRc0MBGYLV2GHk1Bx9a6xtbM2RPVfBDsym48s7j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Dq70yNY74W4bDChpBBVm/7VswkbBdcFgwjV4Iy3/apFMT7q7HwRcKfZNwud0WYZBGMncA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3BYoANyWfxK6z2gCsXCFIbhM3LXXQyO8n4KLW4p1E3a+4O5yax8S0uyT+SNIjFhGKp7y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Cbug5ppLopgl3ZhRMmb+CKKM7N5zUruUDOUxvrYjK56P+0flpo+4PKCfzKqe6oIkbl1l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Tt0X7Zz+wCK71QP/AFApGsASicWo05HQbwr35rZyK2QrctFs0bmeK4rCdqktJT8Jdida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FWtoJujhBAzE7UUAmbDCLaVqntxkg2AC2A5cW5Iubd3ZIT7RhdGgyI0a7xGyyc4+Chrd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2xcN8q4nghaDnG5Fj5GOXDcfIwzGIgaDDgDuCkCFnfdvVPCYLgJQIy0XjvWAdgHYodsz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F997K4H1CbIOEDOVivbvQ6svbVGq52MiByVNlWn1uYLiUGtAjSbxyRkR9hmsbqbMW+FB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Uz3yhbaqlJjjBOtyWFjQGqS0eGmqNgcPkNHRmnJjcX101gaWMiFlbKEabjPVg/FNThT1p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xu3ld2gIk7So32WLZ/NOzidnJS178WyXSFhedTc2y6uoS/o7s2OvHJQ0y0WCcTbVQpdH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K2u32XfRelezZdA/2hz6jJ1SLLuVL+t6cD0t9M+zgyX7fU/Ig4dOfb/pr9tPIUBCx0nk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xsUSsVZ7qdKm3E6DmvNVDRb7Ipyhi6S4He2lC/a6/wCVftdf8qEEkYMzt0VHPe5sui2y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F5mpP3XWKaKVBvW7alQ4lh6U0j/qU24XN/VFpdjh3a3hEcEH9KrVRPZpt7R/RdnpTeOK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8FWbNTsTcbtDUE33k1FFfh0UB5yMGLU4lf8A5Kv/AGnxQAp4Gn7iIwYKmYwZP/mmcggJ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ElSabSHb1DjzG5OPyCJFjsm8LESXOy5KHdyhmTfFauF2HeIK2tnvCmJ2yFNME/dQh+G2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/CFbpNQ/gX7RV/IsPXvOK126C0evA7s11LamE+tAlftN/cWZqe/b5BH+y1cLxc03Nm3B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OaivVwH2Q3EV5qqD7zIUBzTv4IzhJmyn2tbxTS/sgymh7mxiJeXJnUyd/AprY1GtxwRm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eBcr9kmxRRT4aSwCZjJAW3WQdtWLM/NDDiw4iRKHjo/7Z+R00Pc+vlBP94p/u6C53ZW5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R9gEUeaon74Tu02+ULEJg6t9ui+gbpUhCQpN1M5KdDTuRvbyrWQQ5o6tpzWclyxFskJp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HadyqYpqD1ckDe/DyAAbTfkgPghdcANq2I2VN7Nm9Me0jq51raLJn3XYtDgWrU2qJwuG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yzCDdgTZ7J3LCMh5LXW6xrb7VLTLSs1cweC84C/diugbNAbhDBl5GyU+ZzzO37Dfo7Kq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slULvWyKgOUop76nZElF5ze7EiqdQ29SdGS6Qfv/AETlVDNjWtKJvZMhusyoSVrsIUcN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oj70o1nNxYHX8f5o1MOIEogU3Tx2IXF13psmUGTnsTU1u0uVxHNGo+ix7AZuVho0qI1i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eClgYcLMRx7v1Qczo/Qz0Yx517eG1eh/4d+VR1PQXuHaDWdkcVRe6l0JlN5Ovhs3mmf2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CDkrJ7qPUl3Z87fwTXVWdCIc7D2EwNZ0XA8w04LFGjUZ0Jjs2k0+3yQj+wPqH1BSuqpe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bqbKTqkTTbhkkTeVXoto9D6ykJ7OaxMPQZFnNNIy07kWCr0ePXcynAB+qDqY6P1LHlhJ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x5nOmNXIZIro5dX6Iym8ZlklvNQ3pvRHf9krEH9GJ9kMQALKU7mJxrVGnu26BoZzKaPu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CpGm7CwS02mNynrWRyTqkgsGRjNYHvY32XRYppfVaTsEIb1DMiVgxAEnNYxOcBRh1gYA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s3IucZxDEQFjPrWQk4Tsch1vLFvT7EQoyg23FE1JIyOwhSS123HlPNHeNixMIfT+SadW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q4kEZqXUqJ5tWGr/AMO6M/k2E0f/AON6JdMDOhdCDiYDg/JRa1rJrWUm1XxLQ4wn9T0W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RoOYzrthxKavRA6JJd/aIUgEX3yqIOeAKFhFXBi9UhYnyRPim3YD+Unmop453q/a9bmi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XJMX4UFeI2aWfwz8jpoe79T5QVT3ine6r2ChvYGXFYq35UWnuQc3MJrht+wdzTu5N5hG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x5AX1QFs0bHPcrEScoCBPa05eTB0y7V2au1OiTBzTesdqHVw7E4NxE5YWoOmbIkHX+Cu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sMZbis3LbOiVrBXb4oYwGnO2SvTcDuTRmYNhdMbiDjF2rDiytZXe/ebzCAc1xvnKMt4F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LvXaCBYZa45oy0gHgsgmtm3FW8NDXDIiUTOaCrYmEh8gPmLJgd5zYSEIyQRYXND2uLYL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QpuBFQm1s+KLTn9jkhN6h7LFrzidrOneUd0KlVeNXsdylp79GKs8NCEhzOjC/FycGiGs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8n5rC52FwWwqq7/qFE51SdViLX9vN3enyJEKkXEYy3x2KPgrgTv0QNDOAcU9tYT0eqId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aoyKPcmbF11W1MZcVAjYsQ7TbhCpTGrOsPYKYeKjEnNa6BtcdgWDo9OrWw3xNsGcZR5L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pjV7oCc3o+P+xjtOiTT93eERRg03Futni1heV0frdbFOp7S66oCKIfqNmQydgWLinmt2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0RnSmjCXiLZ32rojTv8AqjQpAOe25fspcZ3rDVe0uqPvW2v4KtnqtaL6GNpYjVFO+LdO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q0wZK6zo/mWxHWHOr/JdSKYpPp/3X1HBNbR6MCx9R3nHGyxAgy8mQIBRdtBBUy54drNv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GxS3sncoffcFTbXHfx46Aim8kfd09xRG2E01CA0hS5nmp9ECsTbgub80aIbjcfVWFpxvN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HNpFx9EXnJgzQpgYQFrXflCBdkDAUsgU6YhFs2tMbEWtvGSLJxN9pFr242uORWCtr08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rX7JsjhOWbfqmVGHVm4WNh82+xadhRdOoLfyUuacB9XcNGAmMdrbOKIrek2bkPcRDBr7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kJzIleYdhqQckyk9jcFtkQnYWlrI1SPVci2tUbqxDMPa/mg97WlrDifiyhdY71i5YjkM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QLOC3LrHOZ1Tre6UCw2gl2E5IOMzaUUVXfWp44hzPqo3tP6ruTvghvEA6We475HTQ936+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gnq6e7aVqi+86NzhkVrQAsDXttaPsHJ3doY6YM28iL3RU1P5IPGaOsZPBXXHRrESpbIu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RmRsQkw4XWNtRrwfVWRanMfs1s1FMtwnchM8VIghwuuzZW25Jha0tdPipqgOMzZOyEic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2M5IOaBCujBdLt5UXTYtKwtgztWJ3b+SNenBJJ77qo4esZUmNUbUYjxUqTMOyhAkrknX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UaMslPxWLGeLfJy0Sd+zan1Hw+o5weDlh3Ab1cxzQ0OxhpM7kHNGs0YRfYscDFlMX+w1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oB9wAKWN1z6zrldI4QPgiqMZQpbLD91H/wCTX7oH0WPCaj/bqHEVdVveHyTOF1Sj2ZXn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/aHsBJ7DQNqJYCXe065VfhhHwRPELo8/8sfVbYWXkVHbqejzBsc25g9yl/RWsP3SWppZ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hBz3YinxlKeVUeSZxR3JsjF7xWr0ekDvJJXnKwwidWLK9el1IpXZ1d45p/JVG0awpasO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22lgmY6vNW6ZRHDqYCcx1ZmBzscMbAngm9VVoh2WJzC4hD+09Jp1afWAYW08N1+II1aN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u9HonSm0q+B+FrhLYlNc/pVTEwYWnb4rqaXSKbW07EYZhOY7pgLSIjqVBqmpO0jchzTO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bkqhL6pY92I9ZThrjyXm+lMw7sKYa/TGDAZBbEhdTQ6U1o3b0KNQtLmxduS6oHDim6wH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lHX+EIzVN85iF5uuzrP+aTPgi49LaQ3PJBBOQO5qfyGmeegO/tpBb2fuqD0l1Rp+CcTV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K7zOsW711lS2O/II1H9m5AG1PwkSTEDYq1JkQB1aNQFpaX4U9xN6luS6K0SHN1XcUKbo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drT4LE0Q9pgwh1YtUkjgUXHZfkVhIvig9+SIMO3bxwT26xAMXzCEsl7B4olusx/9SqjH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qu3iYTfPOI90KU51A4QDGSLOkHEPaAghekxGMM4diwFur7t1rN1dh4qNzQo6KPOASicH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25GWzNrIOc12Bu4SqWFrW0XDHnnz4qjG3F809dVWYX0fi08FPRqzKg3HVd4KKkBu2cIC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57057Xl+J9yd6KKjFhuVCOZtbRquLpN50s913yOmjyPz8oiY47lrCR7QXWMDYy1l2aX5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KX5l2Kf5kWgMbO3EvU8VhfBbzyUbdF7aOyv5LaJR0U+7yid10Ta6vktQ6ulzg3Wdc7UQ3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zOg7SgXwAm4RiPOEA8QVAsV2GkfFaut3q5J5KWOd3i6xDtLXfBzhA90rcqmHGDiuCEHM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FQH1gjVY/U28Fc/FFtMTvTnPBDwYvoq8YcsLhqOHa4q6dLrlSRAG5R8lyVkOeahmY3qB3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anOGIzsOzSTIEIYYqVgLtbaeSzaTtwmRKhpQx9nY7cUGtY3DTJg/yVJtanTIxNE5mNya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hzTpF8O6yH2nST/1Co3lUm/d8npJ++QnHc0qmNzRo3JiyXSHffTlSG6mz5eTmq54AaG6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aHoJkqeDij7j/kn/AMMD5Jyq/h+qqYXRl8kAWhytZNVEb6pPwKb7y5vcqh/6+h9eS1z3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fkmFhEAQYTRvTGdfTbAjJftbO4IOd0gYd69OxftDVjYZaSIKxvMNC9OFPXtXpm+C7fwR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UNDkPdTuQ0RwXd9dFnunktaq63BQ1zifdTWf3eaFMTAfDuAhBr/BPMDBPZWHFOJ3inB+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3at8a1004zrgtPA7FG9uIDimuZ2cjAQcyA1/+0plRl3ScUJoP4XfRAVCS13rbkw2vmEc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YIxQmuPNOi4LcQTQ90EBQnio9rdeVAr0ySofVYOatXZ4p2F2tkZ2hE72j5J7r9iLbbqH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VBe24irCDS5zqfWYiPurq6dUOa/WLXmx/RMAEQ59u9Ow5oF21Qb8lkomyqj/AKg+ScjzU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yQdwQ0WBF9NHv+qGil3/AD8uy7Q8fI7Q8dJyxLOVqjs5oS0XUjNbIRIspIBG9D9VqmQm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R2L7sI4YW5XvyTrX3ItA1hsWzycbbt2tWMk24aXD4oEwQUHHEeDlysi51SeLtilOa5rm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ybZ7W2zTqZwMe10MXZh0/FYi4DAMwmYcTmb1tOhwbTw4TACc14bGxQLu5IMdI2Excotc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Hcvwqk/ZkiMZG1ar2pwxCVqQNqsWu5FQriyZE5zG9MfJhzbBAXa43BIz4I1NSaZF96Y1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VEkI9sU26usO0Vvtkpa12KJOFNdTquaavq05+KLnPq5HE142yqes5onMKSKxAI14lQC5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zyy+TXEX46MRcI3LamCs0jEYBF0S7IItaKrKmVhKh/R6tRwMS0LzrC182DbypMg+VVeB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TBGzyak+s4n4qoeEKNDjGxM9wIKsf+o75qN5K7gPh5B0VeaPJd2kaD72hsiVBHgn60tw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qniF0jkR8EOWgLow+84/BUx95NYDcEyO9Ts60lfquiNyOKoVrNBG8LKJTFP9npvafWRY/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ptCGDolNzvZkqnSfQpGu5wBa3JqqUqXR6XXMJAa71uXFUtXDbLcnEgETkV1lahRZS2GL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YC/DCaWUKL6b+y8CAf0Vd3V0iabQcrKngpM3mB2dMb1H3FzaggFU4QnHgqhbTaGsiLXK6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DDdqNqcgScLUXCwY7x4KKdy1hnmV0ffiT4lwaS48JQwCwhVHBpgGXI2GIN+SJtra1kHb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E3Im4QNFxLPZ2tQe12dnBQ6f62pzaxluHV5otqgHY07lDiNYFOabaslFwzbK4tEfBNaQ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DcG87eCpVD0doa9xFsxCBqUKL2xapshGqaVmvw2QfTbIK7giWbLpowCS24HihFD/AHJr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haJITMVjLkSM4RBOujiF1dFVJBEuCcnc1coENwcE3Q+ctmmjpp/i+fljciOKJDyGt2b1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qztu0F5yOrCwDMhW25oNnki7eozBsVv2LD6vqn6KW57t6grLVWo7rGey5atn+yc1eAsj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QGIz60lAOuPkpHzQV81fRnA+asZO1cNBQDh3LshO1rJ2LD1b/iF9xg2oODSXEQCU4vmN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TZAPNO1w6TZdYyCCFBMo30HinOzA2LFiuc1khPgqbixzsJ9U5KPimz2XNw96Y3CScVkP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bVt5FGHm40yThw7SpIuSocJCzfG6UcM32nydq2r9dG3y3jZ9EMLcIZMQVTHR21ZLsZbO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A9jryclM57VYrYvS0vzL0tP8ynradvvBRhvG9Nhh5r0rPzL0rPzL0jPzL0jPFdtnihqH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4Z7l22eK7bfFVIc2YylQHNmN61qzMO1TgfnNgqUUXnWvbK6dG8rJdhy7DvBHzb/yr0dQ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o+Zq/kK9DV/IV6Kr+Qr0VX8hTZpVI9wqwI5hN1Xdrcjqu8FkctyyPgiIOW7ioOWIIEJ1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atcaei7NVx+SabSCqR33+K44nHR0E2yJ+KloYXc7LtS7mpyIGUrVNBwd2g6qLqoadWnh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Vg6G6jjParGqJ7tyo1Xv6O0scC6Koun1Ot6Pd0gdaEx7nNNrmc1DurM3Ae+AUXVekdG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OkdH1XFzvOBFravRDSPaY+r2l0imzpVHDUiJeLXTW0KlDqh2oqS561tilNTvcVNNU7g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c2XCRCq0213Q+PVyhDqukFsbcGacacDFnaAOKpADj/Ndbhwxh271IIN1WxiOsaG8JWsZ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7qkrFTG3EEXNGGdit5NstEIZHCZhdbMEtwtUU70y3atQRICYdrHaw4LG6pHcoNUFhG64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nDvWHHSNE/3cH+pTqQq6peHTF00MNMURm28njKxY/wDaoDwe5TibkI1coU03t6w5uIy5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raWLLIoNLwTJmyu4eCxte0DjtQ67sjVbGY4LVFMCPaKDsVM3RJDYmwlEdW2SN6k0W/nR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gmRzX/w24qGERJ2967A8V2QqhkkmM+eno/fpp83eWNrNoTyMpXSHcFuaPWWHjC1kxuRK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35rWR8FmgHiDtCnNpWLaM270XXLTmNwWA5DasQ7+KzsvOavFWmW5EIB/b2OG1DCRxQaz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Vci2RjNTmCZWffozMbkA7PmhcmN5V8xkV2Pir+GiSTAUPMJ1JrJbUFntcmUWNdiGcn4o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7lqR1gOcWjksL8wm4vWyWDtY7ScwsNN3IIYYbUF81LsXertlBt7jPQ4tv3prQ3DBmfa0N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e1NjJMGVQax3IG90ZJCurz5BDsjmmNJuB5Aa57Q45An7DZ5GzRvUMdAGZBhPGZiIbtWR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zE9yLampDoNkVAM9yyWS7M9yj6aMlkuyF2V2fgt3doyCyHgsgpwiVcBdlWXDTYwu18Vn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xWZXad4rtfFWKzPiu07xXad4rtO8VdzvFds+K7TvFdt3iu07xXpH/mXpKn5ipxvPNxWZ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OS9K/wAVczzX8l2iv5LJn5Quwz8oXYZ+QLs0/wAgXZZ+QLP4BZNPNoXYp/kC7FP8gXY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f/jCENYL7GiycwOFioOip7rfqmyuKI3qqykHartbFtO/kg1z2A5xK1S0/iCyHiEGuKLX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YDBnai5vNA7CUXbxCbOR1UOAhHiJUespZZzbhYgIO1T5L97hCaz76ptyc6y6vmE7axwi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U/EFt8F/JZKwQZTEHasT9miXdyuoaiSUU1rpstYo4qjQtWDCEuC9I3xXpWfmTSynUcIz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2Xbb4q1wjzhdpq9I1UzIMSu0fBZ/BM5u8skPhvJPaMgYTmycGZ4rqxYDaMlcpvwTcWYH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uG5W4lEOFgMSYNpkrMGFTLWHKR+icYIAzHBB4tvUtIIi/FOB7OSGObIFl4+SmbbER6wT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AIGsgG2PisWMGNmQVxeNEIRE+J0cdM3iVLpAUOOrFozWtTDm7vqg51MTsaZCayobEHWO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xdOwo7/FFw9XLmjLeKa6XAzhOH6olsun5qJTiAYWt470/qmTa+xMAtaDK1Tt1rSgh7MI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wzWF1enutmUG4yOZssD3cp8m3kucajJm21Y2GUcRgLVc0/ZgvnPcpgDloLqYl0ZJ42Wc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s0ZBZBazUAXd86Mlkslko+S9JU/MtveZWQWSyWS2+KIbVdB7ytp71lpyV57irud4qNY8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XuHCbFXJW0rb4ratvitqzcs55rP4eTn8FrYO5fpoz+Cz+Cz+C2RyV8PkZrP4LIFXDB5G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E8ZWF/joq931UoyiqZMZIfwxo6/EC4ZNU6s+qDcldpo2uBcjXqx1bOyMgFnmg3igdy6O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CyUrFFnWci3Yclkm8fIa6r6Nhupfb6KhUixiVrdoGEHiYwmYWaz8l3uJ3OE7FAdvCOIS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qC4sZ63NeZuG6sporb01tZ92DOPVTRTow1lg47ESWiY2prh0jCDuYE6j0l/Wtde4WQWr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S917m6LXMHYMStYly6SNg00feOke8fKAJc2NxRPWVrCe0pKd1jntH3VjpOxRxXehhQrn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G66ZIjfxRg9lw7xKDt4wqlKc34KCcpCNtYt8UaTLVGGRyTX0wIOY3IE+heYncVc4ntlh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Fuw7NxV90SnDv5qcWJuyEPIkqIUhpch1gjghELNC9tDLzabLY4TrTKkP1iM9pQxNaWjK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1cXRDYiU7Dcc1NR2xAjdqg6LZZqQbq6Y02PtISbbbKQBCkbQgL4dymo+G+KsdXcpcOSy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L2Pl1DuVPG1sReyrVGCKBs3iqVA+jzIRcLPp3BC1+22xRqde4tywqlPshO6vtbFPX1sW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nf5EtuFfFylESQFdlQt3ghVMYwgZ7QtQjLYmCUbXyssj/kA4kFdFcV0ju0nkgJNgvwjQ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rfBAYDU3N2INcW73HjuCgqyjfZUt7TPlj1UaeCTsKY1ghZLldH2nOMzdX23Rado+SxDW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ezs0jTU9xVveTRxla2eRhXkbk1xl28b0QG5bEx0XyK6QTfAy3eVEHCi6qYtkmDcsM7D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SuX6aaPvI6Pxny8O1+itwbPxWJXKqFMpHK/zCDnZ4ihhMNtiWD2XSsPtEhBhJxYsMqHj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Awm5nFYjinA5sPwKhgEucGrDfA6ZG5WE06kyBvVRr5w4QeNtqN9dnxUvtFifkhrcuKhg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gbtB8mZlqxVHwOO1ahAJuEYUEZ/FOwOdjIyG1azXTuCxa0zkVdDA6NuScGvxg7HbFhJ2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VgjtbUJMhwlREHiLJ2HbsNoXHIK+G/BdmygEyoLb7FBOHaIR1o1uaDNmxSzZsUG0bU11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nerWdvV/LdzCoNeXDVmxTaD3F1N2SbyTxwVTuVTuVL3QivNCU5jWlj25tPk7FKDesa33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GnhkZoRKYcu//IMockEdFf3h8tGady0HkNHaLd8aQd3ZG8otd24koLidM6LKyur5qFdX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6ZPswgZuLptgdhjNQ1xdT2On4IkC2kaavuqr7yh0rVCk7EJDYBzyTQHQzNsKOksD4yq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Hc0haoRLjo44XaAm8yqPvLBsDty6V7umh76PM6Pxn5DyyW2YLTuTmDIIjYWlBrBGipSO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1m8kojaQm/wwuju2B4RcNsJ9cZ4bqq8dpoCpmMwSV9yMLk6vaMkwgephKNrghzV11HZs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1ODpmmboYjrOtO9YfWWcJxB5BCc9FrLNanOEWNc6kdpEWTxgJdvNh4ouxSfZNkMOTrIN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tW43qRCyGW1ZQi7tHcixrCtYNj2Yss53rPVV+cq2J7RuQPWMM96g1BPGYWC2LONqNr5Z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sTtoxJ4qMwuabgZIw3DuTY33VQWLQrRzlZeBCdjF+K3K58t4AKDP7O58D1UytXYKTafZ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4iztNG0LFRlxfZsBEv7TsxuTmY24zFlTwm4EJz6nZCxMdbiIT6zB5sbd/kmBtlTiOWSE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QxiQ90XWSy/yD3ae5VD976DS6dyKdyHy8iyB9lb3OMkqfs5iyurxolCbhCpSPm3bEXXI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R/aMXV/dUdGa1rfZAhS90PjsxmVW91Vfe0BM4mE5okgbSvTcLpxIGE9lV+Lhow70Cp+67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vBTGtvXSfd00/fTueg+/9PKwmY2qBYKpzQ5FDQOaAHqy1DgssgmnZEKMiqM9rEF0lkar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c8JATsQQastMBdyqOhWMX8QhhjRsHcjq23yslwXa+CBzPOwTrYw3bEQvNVC0HjMla4L9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d6sbnOVY84TZdwkqcwdy6xrmlxOs32QsidyeCMjmtWHDeoIhqnbuTdYsqZ2KdiBxzu1U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3G1C5KaHzbLgmsL2GlOR7TeSPVlsj4Iuc9rmm4gLrqTi2oBEA5oBwjbO/RXZsmb58VYo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3k6zWnmFlCIeJaVqNA5+QVktq3q9Q3Ii9k2kQC67jeYRFSm2NhCPtuyCwuc54WX7jw/x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PIKq+UB5HZV12gpadJXWPcFZyst+jEMxbRhtHFGBwuoOkICk3ARYOUu1o3Kti1dTaqlQ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IdtCEdKEg2VQVH4Adqws6Y0tzhWZqZwqpAiGNm2gy8Mb2eaap+9U+Q0BD3iqfvDR0r3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Dvf+n2FQhjjJ2BB79XgmnQ0jf9hkrhW8vBvy5qcMjOE0tkiPW0ELVdAWvEqRknYiTdQC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NqLaYaXjtOOQQ9qJJVjZ2+6hmINzspxNnZPahYxik2zQMi5swlGTidG0WKHV3AiQu1fY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klx2KajSJyc4I49YjgiYGKpfghim25eyEYJjKEJmOa/VDa0C6a5jrZRnoD2SMRtzRnDj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0bXcd2jer+Vn9pbyrt7lNMN4iM1J2iYV7P2Iawn4Lsj/ACD3+QR946MtBlVuflDRClbe5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2KMyroOaVE2V/gokxoEpw4J7TsOjEJEiPIa3KSm7XdmoBfvXmx9EcpJVk4uzVnSU3mFWV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IZVs57QQO9dZUqNp0t6ZQ6NGAHtZkrvTP+58hp/EUz3h801dJ9zSz+Inczoqe/8AT7LC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CH2+NuwyqVVuXyQO3lGg30+sO5ZrsyFqtzyUQLIwDrZ3usfZPJZ23lYXiY4IAstsVoE8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5uoDd0lNNMtfdB2GWppEttsKtEDOU5mY2IwZ77L0bjxKjDPNDCCwnJWiygOLSsOqTxyK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qLhTNztQdHZPJYAMLYMyVDhrN4q0LLu0X8ncuP2GfkGM1gD+rntFpuhGQEaADadBGGZs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IVjHdoy/yCI3qJWaubLvPz0lB3FVTPrHRnPkOdo1iAvSt8VcuPJqinTP4isBAYfh5ELE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W6PPKVJ6NVCDWU3wMyQrp24iUMIQB8kOp4WECIJzUkqTuT+rsOKc3AwzGYUHovRyd5Yi1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zE81KYqj2SYWJnRRScwi+MlE58tie7pTHPhmr6qa5zR1bLtY3shM6xrg4um671gb2QH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eC710g/d0t99P946Knvj5fY4tuxGdARYOzP2PNRozV9LwsJvCbF7aM/IyKIKAbaLJzzd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NBo9HsWF4zOahpk71FGm0n2ibLXcGbeCN8FOJFkB2cWZG1AEYuRyV/8A0nMa6GbE6YHI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KC6UBdBhcG/hiVh9GYRxDWFpCgn4L7oz480Oq1KbbGB2ii45RdExhPioFKw2qQyCOEp2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4vc829UBObQxte05ZE8kGE1RWiQWtzR7QsntNV+EWw7Fgdi4jQ/kmyx0OgFWC46M/wDI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hZA8/nok5KbHgUE+Y7R01ekVLmcLU4xnkNAGjWAPNWAWxSWt8FZgULEckQbg7FiZ2Dlw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TQdtQpvEg2PBO5rZ5Fs961ii6o8tGCU6HbUYXGVOckFVE/eYhVA7sRcdy1BqFoxRdNp0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NsQUe0UP+5oK/EU3mF3qv7uke+n+8dFT3x8vsMTlLkahtw04t/kX8kK61VqMtvJACvVpA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Cd10A6LpyqM4ofXRkpJQgKRqrO63rgeKzKvhnaYTgCTivwhA33HgsIfBO5OwYSczKuIK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4VACgaqxHamEmNkotbhLRmZyUdkbNsqzyGjPirMceI2KMdMO5pps7E2ZVo5xMJs3PH+S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6qapeJ7JNhyQEOjiu+IU6x3AmwWxrxcRaUOsnFtVyOC2To2fYZaOOkUjIecjGaiYdGKY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OaIB5rFRLZ2HYi2pixO2z/ULsl7HDaclUp6ocdaxur6LLdojCQdy2/5C8UDoG+5TOSaF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gn5ZlbdDCP8AmFDimiNYG/BDyLhZKwUmwWqIZvXaHgiHYYK1hbesllJ8hgTic2ImQVsW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UCclMWXBH+CLd5T6hI9xODqQvleIR6xl94KhwdJ2yoqSRGxDONkqaVgbnaqfXUyMW2c9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LsWJrz8NDl+M6a/u6fxhVPeOir748u93blifN8liAaeaM0cx7Xl8NEFrfBDCxjSNo2qM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0e+Fi9UrdzXbb46A0wWO2J/R7vgS3kvOgMaRvBxIDZ5O1Zq8aMkXkc0Z7MITrDmiA2AR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EcJB5LinAzPyWubNKaY1ZvyW3ki/LmrOIMZqD3I9ZOHlmgyDTA9XOeaHm2ArUthzEZpuJ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OsyRstfkop4alN1/ZciOrwge066d7JO9SbxtlDqwI3KFBwq5uj9F9Pt2ugWmCnnV1tWU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9sn1U8Pa4U36/BNxt61xPbdmrkxmBOSxQEOBnRuV9DIy3K6z/AMg6wlYMW1ecOPeJWFjQ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8VMING0ygjf4LaiqvRnbdZqZOcLqal6daxO471hf2m2PlX1RxWtrHjloOnVtyVjKvTf4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0cV3uqBg+a6sernzWxbNAxG5uVcyMoTh6gyWYIT29ovbATXviMUZqzUYctsq5hdXe5sm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NSYk7xoo+8E3mqTgNVuKeFtDl+IorvCre7p/GFU946KvvN+vl6rQmc9A82fzBG0JsYdb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uiwJ5INexzZvdXspDXP5KOqCg2duX3hkhhumuY3K6OEQ0ZN3Jri0SNhKmLc1nIQhUHbH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opHUbnxUjIoDdpsobfu0Dq2t4yVvVxZEqHAY1EwYzTSS7VPaGaqYRiFliJLXZWXvfNOx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hczkqbx2xqPlVLZ3hTTdY/FQ+CD2gVA9HT7N0M0HPwxxyCwNOJpycgjeysbFXXWAQXHR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1hnfuTbQdGd9v2tQVMOqYDm7dFSozG7VEblhiAb4s4U1Wy2L2WriZTBxM17cggM48jcrn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GVbSOQQ5aQs9LKg9Uyg5mULWzXXDtNGGp9Ch5u/BxXr/AJl2n+K7JPMq2oODZVqonjms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bTL+dgrGOAKu8rOUxjrMosnmnvPrGfIbjgOHxQLboxIC4LM5QE8MpMc3bibKdIpb4cIRA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SNWGtadgKzXJQ+XOnYmNORcnKgfvBWVRx3IJ/JH3zolVR906T74VX3joq82/X7BnPRqs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zKnJB1XPKNyOjVTsV9UQrotFmnO67PxQMXQTwTqNdbgtUYg0SU7DsO3yMRzKoDc7Ei6J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5AwHwMK5voNzpKGLanxYumRuuvvxuQYcTjuxRC1WyB7Swk6zbSo37lGG5vO9OaTq1Pmr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KWdUW7TOaa2m/Vb2oFnblGFsD2QrQQfVJIWEA55OMqmXNioHYdVZEUwO1/JAtFuCPV2e3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KgluLJWP9cFbw0EjMrbdW+25rDUEE9mNDxSqupubGrmCOSc0kid2xYSbxEwqfUAdfSMt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tmi4U2V/8hHktik4nD7qIjR2oWatozt5ABuaeqVLAGnNBwyyI3hADLT3qy1rrVlvIq1Q9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K3aJabFX0tqjMjqj5OasYUn5IYhZXMXyKF7OOSFkS3JMa51gsNOI3rX1Qdq7V/urozAK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mVT4O0V/Zy0P5I++hzWGFUP3XaXe8FU56K34fsG89HR2+3LjoPHyGu3W8kncg3ac1EWT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IGzQXbBqhUjvlNdwTG7Wtv5BAveFc5acTlrERmnN1nluYaJhU+q6M/C64Lk6pQwjWvA2/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eOa63chU6shqOuRH3s04NBqVP+mFrwfu4SCEeuYcE2TerB7WIEXR/s9N76k32BMYWXjI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CHxOQKw1JnY5Yi3rG7p2KGarM09lUkDejiAD2G4aZlOlx79iLi3Cd6dmHZH9VF8bTMqC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0RdcVC3cVv+0s0Lim1MThGzf9nmhCyHcf8DH7+OsEyvQNPeV+ys8SqVam0M6xrpaN+jVw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JxmbQgNiLAQ5pEtd5DG+rU1ToYTkDPkd/ld3lcU+kc7BvPbosR3oB9HvlauIFZoHPgrx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pgFjc7rC+hTf76cWtwcAgujyxtgDaZI3J3U2ad6pFxhoBmUyqymLHeqdSmcTAGm9oR5q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P5I+8m+8NFQbdbS/mE/nor/h+wAPZzGigf8AluIKMqnTAnGb+RByWE5j4+QG6XA9iq1Y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80LWfT8ZWrc71ZMbtxyqbj2g66PFWOk2srqNHnYLk61isUXyyzQkCk4GyPZzncnOEwnl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HfwVMMDWUqjda2XBQSYHwKgMxxvVIwCNomDzCGKZjxXmxrcEZdfMC2FYstts0HPBcwbd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CrFrJI9b6BMptDaVsJm5XVYDcLFAnYsGHWG0bf0VozutgX8lN2ndK3aKYwmXmI3L6+TO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KwQErM/m/wAgFAcEY0EHcSidi5IfddZFNY0gF5wyVg6PU6ymxuHEfIBFiEOsosc72sk2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dp7/ACguOiFadDnnJolPqPcSSTpADHzwKMNeOejNEjIb9FabgiO9MJ2rLQye0MtFkJsQ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Efe0BBgyqNfPdocne8u8aK7CwF5Jh27TVO4tT9Fb3R8/sI27Cpfrv+ARDuy6xRaVTxb4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3tdhXo3d71aG8kXeqNIjtAyERlUbmFrBGNJ6RbAwdk7VjezATfDuCnNWur6bg6DNhsTQ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KLjkUHa5pxdiDnSdYwMlUhpDpw9yxWIGdkTUaGFp5pxcNb5qGi5+CxPu4bYRc/VyvsCg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BnCdhlhtq7l5x+Kpxum4NRzbxuTnNdJ2gIFt3GzY2JzukU4Z7TQhVZsu1Odhbi2XzWEN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whj22NlwU7FY/orodWYfNtqLTTLNtjI5JxqMwu7I1pCtNradW+xbkRkfL26ctGU+Vnov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cE4zlbJHQ/kiGlSbqE7uT+DSnM2Z+RYEr0ZVWk6zqZxjkc1Onv8Asc0N2ipfWfqDRdRZ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46M0epDj8SiHiOYRz4qmJ+CxuBjYvqhnzWLMq4W2U1pzdAKc2nRi9uCbzTeK6P7tXQ5O9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Gmv7zfqn6Kw+59fsHsDGFrTF1r03DkZQey7SsQ7Tc+KxNWCpOJuR3j7C7sLQFjpuDm7x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fEOFjokDQUyoSP7Phynai/jpv5WIOaaUg3NxozT2hotLeac0nDh3bkYMO3pzySTNj91H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drsoSCOacR6t7bVUk6xTicLTtAdJWRBOYlZB2HioE9aBfceCxhuuRkmOdizg4lWxUtcd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+ABTLMa0uuXbQhe6rM82TiwwU1rG9WwZkp5thcdiIFm8Fh+8raDKLceJmwQhiGF8kuHG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HyM1HlT9k0uzWz/Aj+/fAKsAbTpfy/8A2CchofzVU/cKd5FVpcQC3Yv/AMkoYWVBNtfa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Pep8u6tohYaZ81S1RxO0rsrJWUGVAOeicUKKgePvNP0UkM6XS27HBVnQ8YWgAE3XRonsb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M7qNmmifvXK70z3kyF0cfdqaHp3vqFdqB9oE6a/Nqd/WzRU9z7Co7e4p7h6gkSMzuWu1j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2faXW0nAxnF1dT5ZY/JF7XkzsWqi/N52lY35uXDyG1CbkZbtGacDs05FWXHTE33K7j3I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S7AN8wo/tMO2XiF1cu1doKbhfbIjeqrqj8WKAAE1FuMXz5IOGwQCVcDcsrIWtkoZTj75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WeacAX4gCWuiD3KarwZ+7fmgCAY2K+OpRqH0cXA4IYtUnsyoOclYe2Fdpb3I3zUtzGxM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xCBiFcoYbjguCtl8ldXusMXTHEbFl5AHx+w2+Rn5GX+Qe9VHcUEE/u/+yOk806nMYhCq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MN9y/aaipDrXO1xmsLrs+SzkaY+wvo6S5phwZ5HZYtX5og6ZHepBgo1KTXxhEwbLo9i6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VRmFsSJUr5IQ2N6jNZDvQZvcE4bnJnNNG9wHxVNg/wCpoen+9owzk5Au2CNNbuR7tDvc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A2kTibd0janOplopkzfYhTIDxM3G1UX9HhhLTMDNBtRnVu3jJVWi2EyOX2LxoDdrbKCh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aTAF1Gi6xINc4AnIIw/F5OFz3MG3CjVrdW8hpbTagZdffvUOC6pxcTO+6aiYusI7CBJu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xhXWHA3E3IFG7Wh1wTYSmOxSIuG3WUxlK1QcMxzQgZBUqgpGo6YsclieJE3co1hO9CLA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EhSUOe9ZlHxUtvAXWAnvC46HXkzuQB3K+avpbkhx+2jRt/yB3p3NDRV4AH46ArpzRuTR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qK+Nf3iv1iyf4o1GB2JtxfRhPY+X2FldW0SnUqtVzR6wZtUE1PzL+98VnU8UKjQ6oRse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q/8A4bT/AChf/wANZ+Ufqv8A+Ft/IP1Rj/hAPcP1Wt/wZgHJOa3/AIeC2crplakHsgYc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N1evGxBzamLvyTtY2ErNsrNMM2xJ/vFU+ape+35qiNmt8tD+Sf7+g804xfBmslkq3cu4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hm2ofgNDupoYoJOOVjFR2I7ZUCnTdGbjZNxCi3DuciJBjaEKoHmuy4/Y4gLrJE5KcU6W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SYsuKE9r5LKECbPHZKcDL49lOwDLMusAsre0FkhiGh2URKGE3z0Bw2m53KWxiBuNy/Ur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gScRTw/DjGTdyLmYOKJa1ht4p4AcW5mRM8E2Gu6l/rblZ9j7RzRc71e1GxB7iL3HELCW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7SAUHOGWats2xoLMOS+i4FBXjQYCE9yuU5+8LdKPkcEYNlfyw5uR05oiR5Gf+QNY23Jx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0BQrqyInVw5IRsaVm1S4hZjxWY8V2m+K7bfFVIeCSIjTbLcpb5V9F1LjATNjcQt3ozgn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rOZPCSownnC9JTPAFTilmwBht3q3yKgwhctZtMqOsHioMd712Vq58ZRHWsE5rWkmPBO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YKOFzWau3ape0Yt40YmkZiRiuFV5lUveVD3wujn3/lofyVT3tBO5GlGbdNXuXcNA9w+X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Oipzd8tDyNhOfJYHFoBzgQpqMqvYNjG5pjKLH0RxELWPnWWd+vkWzUtquB3L1SfBWYzk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ucQo0ue7tP8Al5J1clUJcIJQPxQxG6c0nBS2AbVha0AIUWGKXrnenCpiJBi61rBDCZCO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723V/lo1gN44LFTi9jK13B34VjoQ6M2vKAiKzc+Sp1DTD3NtB3J2UbkDhdB2Rkrgu4HY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h7RJun0y2abrWGRWq5mW9HrH4jnJCnW2EbCrvqNbixEA7OK7QPHemQ7bdWZLxsxJrtui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BuvlKko4gcPBReTfCjxOjdoM5jgpOQTYiEIV4CnErgjRK48ls0SrIhRuXBfy/wAgDmtm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JsaLFOO9EnyMls0O8iWmCtfVViNMq5aO9dqeS1R4rWMqViLh3r0jfyqzh4IjEY91OfUq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pjaOGS9NU/MUG4nFvvLDLyPeQlzGwruY5WxNTsThgG0rWq+KzYe9QTE7diIqQ4BRG1Nf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GPmq4++U08VT4ELov49D+Sqe9oKHJclkqvIfNdw0D3T5eFghsG2h/vH5aC01S2gHdkb9B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CoYXNdnkZVO9nap8q6toufILnZN2IzMxoz0WRWurJjnZi4jRCLKnZG3eo6M0OfxVQ9OI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1dquyERWcMPqzYpxqNYTOrCGyE2RJLoA3ouLOscXZDZoafXHyUAfyWQJ27Fc8FLz2Rqx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LDUGEEZuO3mmG4yEzKL3sJezaRoLg/CZmAVGI4Xa8JpaI2aoRuAUM7bYWK9thRss4R2t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lI0GM96N52oh93cFjMboW1Tt2rJWsdyduyQjPeEMOzYSvNDHVywrslvBZxx3adqvmt6y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Qsv8gDnoKtKb7x/+qp6WIjT2h4rNZrNcT5faPiu07xVzPPyYbcqHUmEe8tXoTvBX6LV/C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Sv2N57iVfoNT/wAZVuhH8pVqLR3IebYfw5r0eHuXZ+CbTpzJ+CwhlSG7dWHL0BPexdmP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W/kmusXO2C6PDemirZrciE0A9p4nxXSffKCZzC6L+PQ/kqnvaCuttAbpfyXcNDfdPlu5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uNtBpMe5lCdY7NDi+mxxx5kKj1dNrZmYCpO3OH2tUQSXRtUjWMrWN13ozHBXCz1V95Yf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NwvG5Hq5AZnxUO2bVm3xRw6rckadZlthGRRLjDYU1nOc43NtiDmWcNBe/YAG80MUuftJ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qTteJB2FE2XBPLHa3alNLYIyhTANpzUFhs5auW+LFXN+ATg8ap3C6a9rYtlOSwt8U0mJ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lrs5sYRNTDj3gWKu2Gk34KS2TwQAUI4Z5aOEICc1GYVnEDJap1UH3PHcgoF1n4o4jm6y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fvTvHJesBzhXHgsl2gFsW1Z6DcRwVpjiszCyH+QGqyAO1YUTxTeeidiA3BV/dHzVg3wW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lvgmtwBz3ZNAChtNjeP27WkS2DZAdSz8q7JgL11k/wAV/efmXareKdrapyvdazafgpiV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JejCPUBs5GF6JnxV6bPBdhv5ApwtEbqbU2rTe9o2WhYW1Glps4nOOCqHAcIPZaqRbljH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fNdG/HofyVT3tL/dOmr7qHLQ33T5dT3D8tFanUyL7HcYXVPENGbtkJrKYho2aH9XVDBi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+59WFDbn7OToJb38llwmVZQFKG9Z6GjO6Cm0lOQINllK4aC5ztVjrjYbJpZUDGRmBeFc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mUHQ4AdjGInvQnYgBNgpGo/esLsOIi4VhGtF92xRBIBWC7XRtbZHHkfVG1Ow7dykDVIs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qS6WkS0b1jGE/wAMrC173u7WIoAbrWsFEWOS7NgfVU0yFTkw0mDaFVpntNMxM2Q3HIFA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5L5rFeCiCtU3whXJjgibX2oCZaN6Ii+feravNCCozbldAON5iSE4EXCiYCwN8VrTujRwU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bC1p0bf8gN70FITiim81A2poCduXSMX3dFytw0Y/aZHh9tfRIJB3q4BcgKzX0Z9bYjiu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8Fk3wXqq6yCdgptbiMm21ZDwWQ8Ff/wCsqC18fwisLWkN3dWtv5EKn92/O0QUOraGkbQuk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6L+PQ/kqnvaG8U/kdNT3UOWhnI/LyyDkVai3vuoaABw0z1LVAAA4KHta4cQp1aTOSGE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jYus6O/UyIiFZ1ys77lnmu18Vv70QwbeSEblGtOyyJex5jIBqjq6zRt82bqOrfbgjFN3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tHvBYepceJcE3q2hv4gg8jZHbCkODXc05r2tdjIc6+3guy9y1rISwumcMbbKpYtyu7cs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0APBsHGE6S4tJmDvQw9nhsUOxbgmEYtxG5OptNjsCaTrerPBAvtlkjhZDQIjYAn03T1bu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N9qjDBQjIoODVLtWRMjYUC3W+qHsDYpEK8A7bqYGWxBrbLO+aaNsZhR4rITwRxA81lMW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IwucOaa+/MrG4dnZtTnXCFy479OeklcdqgwoDj/kIK+gLw+SbB26JTsA1pVTG4FzvVC3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cfuEaC1wlpzCaHGY0aq2ravWXrLatq9Zestq2rasysz4p9NxzyvkUB0imWkWnYV0n31T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H8lV56KZjJVeRR0P91Dlop9/y+xpikcLnXK87Ta/lZYWy1/snSXvFmpxJ1VTH3R9oG+1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L0bT3L0TPBRgb4BWaxequ23xXpqY/Er9Ip/mX7TT8V+0sX7QPBem/wBq9I/8q7VX8q/v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fmVqDz+JW6N/vVuj/wC9egb3lQ7o1KRcIdYIebtxE5cEMEfqpfGHEjgMjHZpKDWAB+Ue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JVQ0yC1nZeN25S29tibLm6w3hFsB0jvURfdtUh0QLOCbWAaN7oRiDO1WzFwVqmDtETCk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5Yn2dwROUbViLpsqbnNMxCxHNpUTJ3qNoXesRJJ4mUMTZXNSBJUQWDYEzGVqkqNGei2W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/wAg9xWWhqPvlBlFjnx7KxVy2kN0yVAaXe9ZXdA3NsreVwOX258q61SQuw48ivR1fBei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qeC9E/wXoHr0D16By9A5dgeKsweKcyoGQbEYl0j3lTTO9dG5P0P5Krz0NVbvR56He6m+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XOHYGq1NptIk7zCwUx0UbzBkqS7ovO6l7gQMsOSp0zOLBdOb/d7ftZ2hdH6Y3OcLuSa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bK+YVhUPcV6Ot+Qr0VX8hX7PW/Iv2et+Qq9Ct+Qr0VX8quyp4Lsv8Fk/wXZf4L0dT4L0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gvQH84XoP969B/vXoWfmKtSp+JQLBTYTaV1dR2OLAoAPusNsWyUSGw31TvKxn0mWaEl3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mMLIhZgO2tmY3JohttkI1HavqpoLHXsYRknspoueZyQAbAwxyKdDo3BEvxNcbq9uS189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6UIhC1t6/DlK4J07FMJuc6AhlZWARc2IVoiUM72QgWDkYynQJWMTG5bFuTUVCv4oD/IDW8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47AAgazm0hu7RWGC/wB4qGAAbgp8q2jgoKg/bFcfsLWV9G1ZrPyckX1GNdG8Kq8ZF+SL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sLcgm9/yXRuT9DuSq89AVb8SPPQ73U33dFLv+X2HUUz5x3a+6Fq6tPa8rq6DfONuDtcsH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6unLaP8A9kKbbNzcdw0VmH2kPs5hG2aw7iFQJ3LzLy14+KjrXgjMFemevTVPFXq1PFXc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67I8PtZaQJ37F1YDmO9Y7CExlNzZbclMiocRNnHeOCM1MbW5DIKMxwTmkk8DsRIuXiLWM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oNoQmye4Oi2xYiHBrrwdiGEi2RlbBO5GdngiAb7lGSuLlSuCNjmtXNcEBkhN1F8OyyI2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sZFWElRs+SJiyBDZbuyVrsRjKVfQ0sseAUOF94NlIX0KupBBWS7Xw/yA3kvOEt4bVDbe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tXWHx+1C4/Zblv05+T1d4fmeCdAs1wQdBGOk0wUeAK6HyfodyVX3tAVb8XyRGh3ulM93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TLqrtuxqx9Kd1r92xAAWGwKAesqbm/qnPIGN2xqBeDSp7yLnuRZRmTm45nQ2sNtnfaDQ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Rhqi+zep7TPa/X9ydyTS71Q0puDLaFggjFYwVhpsJa3LmsTmR/Vk2Q4Qg0B+V9VAMDqc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i6HauJuMkYJBG0rq7YXGHWTqboxHn4LDlvWw8kZuclLTfmo3K8d6AGfJAEYnbghuzR3q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OCh0qcxonPRHCVcXjJEXgrWzyzV98aL5ITkg4nUJQgjJBz4xbcKOPer2cTuQK/n/AI/De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Of219G7RrCV5t/c5a9M8xdZ+VmtVpKxPtyUNED7Xir+XX4Vfquj8af1UhdC5P0Hkqvvf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D7pTOWih73lzVe1g4qKANQ7zYKHvhnstsEH9KfqbGs2qKVNreXkFpyRY7tN+1bT3vE8t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zlq+aqbthXnG29oZfuDlRFOJjWBOaZSZiJAE8VjZiDhmE1xxtfEcrpgdiGPdtRcwTHZa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qR9dyYZ6suGIjMhNANyM9ybUe5xjbMhSHYp+KyxOKgl07E8viW+tvRj5oNOWUyuyICum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Ge6dimziqIeGhpnu5qQZvAMKNqvKdnKacwgNhVkAcla2gnNDCY7lrm/BCLrsC9lB5qOE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1MCwddVLnAm2PMIjD3KRP6fv5n/AYHeUAOx8/sOP2u5awBXYCs6oPxL0tT4K9Sp8FJD3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atqbKtlvWr4n7a/ldJ/iLoTt7SFC6HbY/QVW976aDzVfv+SOj8JTOWih73lmo+k0u3lN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UBdZXIrVdltUeXq2qNy4jd9qNIGmx7ipZ5p3Dsrzrbe0Mvtiuj4tkhQ3sRsVMYm6zoGG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ahVf2wMI4BOlxLSciMk/E8iTETMprWsaC3a79ES53cbBOdLsQvhNpQBvJsoi056H0cWC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BtC3lTZZLE5+FnOF2pnIoIM35YlgrNqC8wAsQcC0omyEwJMCVjCEwsRmFM2VzF0LSjuT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XDgrbr6Mr53RaD3psh8Tmn3lpfNsweK1btOYTdqlu0bFKiO9ZD/HQ1uawjLbx+zv5efk5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OK1AXD2nWCl5xH4fukxMblWdEF0OjcugP3VI8Qi5znFdE3w/QVW97TX7/kjo/CVT5fXR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uS14YPFWGJ293lHTIzC65n4vs79kKfsSWeadwu1ecbq+0Lj7Qqm1ln794VOxvYjs96dU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do2JuAyIMq9OGtHxVziMotAc0jI703nZa5GOF6TV+8sNPE0NzfKl74b7TboYo1uKwHqv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FSnENhG9Zn6JpLi4bjsTGjsjVConWtsCc2DjbcDfvWKDB1ZKjfv3pwEWTZFpkXRC5KQe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rgv0TRFvaQm7PknBwsiAmlxjYi6sw0Nl1eI4LFTgzkOKc86r3jI+qhO0rtEE8JVoUQgM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wAZqB2jmfs7px+0zWQ8VkfFZHxX81k1drwTbbfIz+2m6zcvWXrL1l0juXRzuqsR5Lon49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u/5afwlM0UPfGmKQxngprnG72digWHD7Qs37E5mwZfZBo+0JZ5t29v6K4xN9pqn7Eppcd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M1etUY3DFnbE/E8PqwYfvWqzGBm2UWyYzB2LrBffJzQhxDo5oExOcBOHVyBsJzTQ52V4J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qj1eG9HDZCbwiAT35oGnVxRliU4ct2xPxdrtDFsQdTDeIO1NzHPYpOzgi0BoMyIKbUmzu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thE7E4b7q3JYMU1BdEi3cmCwBbJsoznuRIHWNnaYKOIAB3Z5Ilx3i6guHAhNOTj6qIOE7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sBjFrqo2q2BigNO1WBsiZBbGUp2E5o6kBolGM4Wf+OY3K+f2kI/uRd3fu9fuX/D6Y3io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CqvMI4cl3lVf62I6O5M79FH3xoHWjHU2zkoaABuH2ppdFN9r/wBFrkzv2oOs2rmCMivO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Dz3fZklkO9ptivNVp4PCLXCHCxH2DgRaEGtLrjYgKkPTogsffvUtMWmE6DndXGeYTtvs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FWbbNCWosDdm0oTnwUzGy4yQzvsTRi1hBlPGX1RyxBstnanagdskuQi8ItOIPbvRnTIj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WyWafDIO0lRa2abGHqgYQPxlZ6szKa6m7VyuUP7S4mg6xdnHFYpJYci1Em+DMrHIaZV2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aqlNwxNzwnPmml3r5H+SLThDsxC83FMNtrbUXUXObh9YGDyKYejAQPVdeOSkN6P4f4Bn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+4ZeUB5GflW+xxeRW5BVXf8ALpU2D5rJdE5v0FVeejmqv9bNITO/RR98LrXZNs3n9rzR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EZhCBYZQpHeCjhmN3lNjcsT3YWhE9GcWs4rzjGPHgUSyxGYKHj9r/aGbLP8A1+wZx4Ik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02nFzIMjvXHYAi+NY27k0mJFlqROfJAmm6TtGxYcRtuW880bRORC7FtqLWZ9pSYsp2ID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dkTEWUk6gyG9PLB4lSxmMyBCEbFaw0fyV+1ohY8IINuRQe4a3qwsOAa17oA3EfFNZjw1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DiMpkotqXjsyIyWLoxLKkRE5jimuquBg60DJO17DZK1ZxNz3Iva8awnem0sDhGRTalFz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pJnMrV1TtUh+F24J/VN1OTf8Bj96Lz3K+Z8kfYn9xxHILP8AcM9MIiV2lmqvIIE5v1vj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VXuXBCLp+HKLhHXHgvSj8pTfOT3Jo5ouNCrG/AqFIAtkzMZBBrRDRl9tOiWKCpbkreCx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vqhYG3ha5tsGzSeIj7eW+idlw4eWwHIyiNS3xKA7TYzXZ27QmgC5OqeKMG4Kh1pQjBI3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5veokDemU6jhizGEbEAAYOZCdrZCfgsrHIhHYNqJsABGFMaNtl+qzE58dERB+SpVKXZO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ZLZ+a2IQBZThtErPLNEsMK5JCZhiGhEiMPFT4WTScLdosnPdq2WEgTwXnLwYTHMhtsJ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bghRt+Stn4qkabYIvvCp1B5kmcSi+drXC873uAzRbTIdGwbliZ2tyaThHd/jQao2AZaBx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ICG77bfoHLSNE7Rp/wC2mgZBg0U+EooqrzGhqq+6nc9DVScx5BaZC6t5PWTd3BVek1CS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y4Kgqe2z4oOYdQ/Bbm71bxXm/EqTfyJ3D7d1M7cuBUOEEWI8prIDs7HaEAGmGjahqkyf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s03DkEIhw2yhA1Sbq+zK6LwdYC0/JPDhrGxsmgHhBH1VxLiUbkcQmzGHgtbZuTnz35Id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ATXYjiGRWscUbCLIGnMKKYAwetuWEEkfeKgXnYnAwLqDYcCtRzuI+qdrfqtWY3rC8xFp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eCOIFgFsK1XS5YXZlEuvisRKqUiZvKuZ2QVqTxR2RZQWz3KJMRsKy8Fk3A5ANzKOYh3q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SVGAHjP8AjRcbzYJzhtXFNPHSfs+at5UlblfyuJz05K/lW8nboZpGnVyWXxQn/lqnO1gjR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0DvVQHa1O56Gc03vRVBhziTzKKP7nCcZmdmxQFJ8pzt5/cBUGVT5+UxADVdu4KDtNijq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m4DLdshDAJkXRxWjdtQwtOetyX0KJjgDwVgGEXlObWOEAyDlKwgS0hRgEC2a3tWXBDe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j7O2E1oxdXE4nWWKrga53a3q901H2iVITYnOE7FMG0IMgYW7l2f/AEpd8FUkLC3tbCE3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B2gKLc9iY0YI38FrbN21ObNn5Smkk4co3KwIdvRg3270G7RvCBPNVCBmmgWeeNlrUb/v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kAM9BGifKv5U7vLk6dvkSch5G37S2hvBcVdBRonaFsVP+GqMNkFgkzkjyK6K7aWO0FVu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HGNVO0UwM5QVGn7bgP3YwgHX4yh5bBw+0vs8h29mt5TBv/RYp2bStcECezuT29m+26DS7E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px4MO0DMI3xE7R8lJbac4QiI3SjnxRc8jB7MaC6775EqQLFNcAGysTHER8VPqn4ICLcU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dPtLiE0CRsiFhxE47XORU34laoHghidBK14ucwjiaC4Wk5poIIPZzujsjeU8OGqcnUwn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p7gddpwtK1wNbMbk1xcXEjChEHvTpLfugtghNrhuJlMS+NrdoU0nBwNxG5EGQ43lQy4i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NpWK18hCI7LmjLcpO3cp7WHcrB3+M8r6LK/kBD7KFw8i/wBgAFA/cLKUea4rWQWIq+Sc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4vmqPuNT+RXR+R+Wgqt3aBzKdkdXan6KB4ocyqZ/5bC792PegLEb9qtsQ8kDeY/cn0z6p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N4yVyMPzRhmDmpMYuWSJzPqz8k7Ew8QFLO4ZJurhOZACLct0rO8RdYWgaqEnbcFAE+bm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kJuRvs2KGH3ua2Fcl35KYyCw32CVO4qXC6mB4JtM9orZwKnbnK1qjj3LVAkWuiTns3LrM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kOcIhx/qVri/KCURBWcHbGxAZjipfAHyVSxgtvwQY6BBNkwhuQuCoHbd6qx9IA6zIOzk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wG9VHyMOVlhaMt6ltjkrtv8AvN/8AOjFu8g70EdF/suHkcNMaJnRPl203+w5J2iyChDc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K6IzdRuqPuNT+RXRjvadNbu0N70fdT9FP3k33iukVPdb9fJP7j3nSPJHC/2Fs/IOm+lr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SzKpsP6LFeNt80b4kALXuCbIBrmhx7UHJOJtiFwnE3QImN8ptie5HFykLPC9Q6cYvl8V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WMz5FQ0642rWBJNyVFypCxRZEPAE5cU4GLyLLUCIxHwVuShy7IDI8EWkmEGk2O070cbg+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kMWwRLSo9QqABfPctdzi4Z4lDFnYBFhOGckA5sk2dbsqLAonb81ULbPAxNhANIa/1HTC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QcdiEOaQOGzesVOL5LWJLwobUqxz/eSP8AGh3kwj9hlptoj7C6AUD7LLyM/Jdy0DeuEIA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R/5j2+Gao+4qH8MJ/IroXuO01e7Q3mu5P0UpyxbF+P6Jx31PojpC+H7j3nQPKee77GRk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M2a36+SSgzUD+yAdq+mSiQTnCqOho6wjYhtxKc25K2eYUuvyTerOXFBzdnxWEFrv0Rvc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bfKlxaCdhumxHcswWhOEuyjmvvZr1SmOkW2IybzNxks0CTZDEc/ks/Wlc0NXZchS71hH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RBDiN5tCAxOdyTARebKXX+aa4ktw2uLqSRHs7E1zRh4OWvrSnVA5hsBEoYg5p2FT4ovY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2N2ZlHXc5jgMzN0aTZ7gmx2XHai6dthK9JH+D2/co0Hye5O+wzWfkZfY4tErbptpss/s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ozQOxlKe82VD3SqH8MJ/IrofuO01e7QF3J3G+hnvL8f0VH7xLvj+7d6vodz8lv2J0T5c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8hyabZSCgcbjG5BrsVjEq4vlxUtvuTr4ZAMDYs9i1iI3IGR1Y3FNAscoOaxNtfNOm+1sb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5oDCYzHBXvxW4BC3nDtnYj6p9pHeE8xtuiHYpnVlYbFYbRlKl0HirtMsOZK2YY2LtTxRI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3ysJAghGNnxTXfMKwJ7lNp3QhfOygtaTl2tiLqsDhxCzyuicLgdpJWKTgDrzlBTHPLxh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DfZvQgOvkQqTQ8tqAes3NQ6IQkvdxgf43w0nQUfKureRfy76YXDy5VvsynK2gUxmfko0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K6P7ifyK6J7jtBVbu0d6HJP56Ge8Eff+ioM9lgHkHQ0/uBWJ84nXCIN4TufkAb/tL+S5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XiPIKoEewENYBuRnai3uncgajiW7AU4SCsV872hDWk7FLLO2hGGxtUEuw3OFDE9hk5C6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zZNbLhA8eaLhtFwnHasM4go35A7UCOyeGSubKztqAbAKLgIAOSE5SjlHJHYhJ2IkZhDB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bmEIAITdn3Va/CNqIhp5GfELhmCSmTJ+hWqHTlO9F+LMc1gqalQC91ZwMIMZhaHtn3kyo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uVNmqWzJO1NOK8mPkqbKjS2sycJJz4JrazgKROHFlhKLRUy+4T9sHOxSPvfuZmI/dxoPl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8jNW0bVJUnRK2K+jd9nnpceI0TtWLbEI89PRuqqGnZ0kdypde/G4Tfguj0TSb1XZxp3u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yGh3vLuVTnobzCa0bawCMeURuP7jDqXWR2TKJcIJR5+RiP2WIaI3+S/loCad7I8D5LcM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ZNhiWwOHFFrgGEXhqAZ2tshOxyeAT8JxN3cEdcn7sKaZtxRxCIWGAU7BBgTH1WJ42RzV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EwHcQnE75WvhjPChhOW5OktNti6uUNTWHrFYTsMoapcN4TiIy9VEk6vJFHFFtoRkNwOG1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WJusBmP5KSJG0wtZohVOsOH2YCxUAwhpQezVfOQ2rD1M4eF12mAeq8jNbN8HamMBdhAs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BxbCBYMP0KfjxNrMs0b96qtdLbAtVelWwvYx0wp62qOBj/GBp4aM9EbdDxwU+Tw8nj5B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n+5D3tGLbsVONyLjppH7/wBFT5ldH94hO90rovuPR0VeWh/NBVNDeap8KuL4Hy3clH7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j7Mt3GEAh5FQ6aDt4P08g80GsGsCY43ToEcCgX6jy3LehGI7kQJsjBtkoqQO9axEZE7k4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RgQdh4oPIbMQd6MHu3obO9B0xCaGnWN5RBgncusYcLuKa7GLZgZI4Rmpa3WhXvO9NsY4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9NY+cLTdbMPFEuGfFOBaSdkBNyA43Ul3dCymdqxMdh3t2KRmRZYizaIeiBGE7ynGLNzWL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2umyx0X1H4rYZ2fRUTNmHtndxTHYpwuDp70BUEU6pMEZcFje1opYu1ikWTnvFsNt/NS/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fv8A+Nu8nihxCH2N/IlA+RZQrLOdGay0Zj7K+m6BVMcTp+S56WcHqlrYrrox++U7kV0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8hodzQVTnobzTvxfLy43hT+5H7cVG9l9/KjTqjXpnEFekfELWpR+ILFhEIx1X5lgq4Ln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MUBPmG3m21bDJgJ+/wBkKTY/Vazdl9yEyOSkGB2So9ZE4YduKEEgcQsMiVhE4ihhLp5q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GUKmWye9XtGaAEA8bqcWdzzQvM7kZIF0JOJxF1tAKwOzITh9E9ha8DNCGy20uJUYpKyJ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5wHvLD1l1TbjxYicxCcA7smDO0K4BQbJcATHtZbU8Zxe+xdYSGB7yS0bFROABsxiOTk5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DerbUqDE54ECVXDCPMnDI2hNxdguz9lOYwuwjKH/AONDy2nch5E6QrrLyMtFzpxadnlZ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CincE0bguGjgEANNvbCpc1Q/iJ/uldH/AIL9BVXlodzTVU56BzT+ZHw8unz/AHArtFdv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E7h9hByTmuMNZ6ye8tc21hnZANMgC6bMc1O0Iziv8URusjuUaw3go4/FHIHY32kSzI5R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Z801s8iu0fzJsybQeKAAxH6KG+r6wQcTKB+aIMHipkByhwtsvMoSYuifEgIZMCvBIuIU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C3enHCXBVJcHN5LBGLaiW5TCbd18wj1bj7qDmQ1xEDcotn2R9FcubrSwt3pmI7Bj2Y1b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BwRGEEIU3dk5A7OKLTBdTOG23iqsvFSoM2xs3rzjifunaq3R3HCH3yunF7duz/Gjovv8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abz5JV9HBbdOWi+fk20Z+VOhyKqDgnDdbSfIdidDQRJjiqPVuxXVC/nMZT/dKofwX6O5V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Dear/dJ8trvZMrDPay/cMtDnDZpy+wvoh41dqPV9lQU87yp8qNFOrgD2PEEHYQqlNpZA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0skWI+Sa07cgjDQhg8ETYt2FXvsTnAnFPihM+CF8Ps4tqEs72nNOwRa0lQ6YzkWTZJRx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cx/8A7Ribjap3Dem2srSQrjWWs3LihB4yFhJla93qItOxOk98J0bLrW2hdozF+KeTTdJv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G2bnaj6ONiLsTW8gteqXB18B2JpyIKgXA71D4DNhjNGnUfMhU5AgGFa0bMgpcJEWBUtB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1ZsRIITmhrYmxVOq+YHai9kKDXubSe+S8bByRwFzm7DGf+MnQPtOJR6yvTHNy9ODyCFS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T2Qv2f8A3I4JDhm0rHU5ADaVbBTG6JK861tRm2LFdZTyLcQKA67/AGhR17fyhMqVDLiT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TXtOq4SqDaDsOJpJtyXXVDL9b4IefvyC9N/tC/aB4Bdc0+cwNM+Ce2q8ENZOXHRTFOC9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CHASMOhlPBiluLNU6mWMTGiatQN5lebc1zeCEqpz0FF59Yzpsjo4LpAaYtmi6rUceSpM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/3SqH8F+mr7uh/NMVTQzmF0z+tv2DqLu027eSY53aOf7812w6BvRHFR9hDpwgzZA0jrh1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ppbm3Kdqs48kd6I2KSnYGa0zMoupyYEpsa0myaS8+F12yGp0SNt1LhYLE14vuRnOdi7Od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km6xeu4SNyGsZm91JjwQv2XT8FOSsfgqcgkysw6FIBE3shlh2kIziynmrsggZpxaBx2L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TsRgKxkuylYTM7s1sxosY/s7s1QaXQ1zuQKaMmT4Il9yTi4BYcR/FuTKNbEx5u0uyuntJ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acFaNxRfGpNiTkg7rJ+7F0JyiJVmE8Y/xnv+wbz8oKqxok9YQPFazqLfEprXOxFgJTOu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cKIh8ar5THuDQNq6OPVh3inCrgFYnN20I1KDm02ka1kaWLFgY66oNrNDmkGx5K1BgQay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dQ7J2sxUBupn5pg3l3zQ80zwRbsL4+KIFJg7lW7vmFW/h/VBHBfE7q6fJMa72jSOiN1M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snQQCZdreq1NoPIu4NMZEHaiOKfoqnhCA0DyIVf3V6xVAtOqDcJ3Iro4/wCi/TV9366H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5hdN3z9T9hiZZwyKwG1SnmP34039l3w0UyfVkrEfLuuCqYe1hMJtMdgydZSBxjepkQM0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plot4q6gkwbwntZLTmoI1hkdoUzMqCJbY/yVi22exZQg4jLctZhUyZ2W2IknFqzddkb0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ubEKZsvX7k2zmotdLuARa3MBQZNpBN0IzXa2oYdayloMyiYEqBt71qjJRhIdtCbeCcyi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4Z2lqHW3Jg8EXPLGtysDZOwbDk7NFwa6DLcskTicH+r+iBuKjfim1I1X5zt2J1FrsQGR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xk/YN5+SdFY7nh/1Wr0c97k2phiZEJ3VsxU9wzCinVcyPVP6IUa0CociNqwOscwdxWsz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Hq7FWrZHq3SNxhNZTYXujIK9E+KotqDWAXRvfUU7A69MqjUGfVwRuMro5HH5oSqfGp/+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0j3B81ULTru1G8yjU9Wi2BzKrke0KgTXj1hKr8GgfBU27mgKZRw9phj3mpvSQzz9OJBT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7TvIx1OyPIqNzlpWIRcbVTbhi6d7p+S6L/CdoKq+7of3KnzVXmdA5qs4XmqxpHOfsQd7T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yR5EFUmtzcVHkwPI5p7YgzvRhxMBTk1Y2AyDNlqEQEZ2qLZShGRWAOAxOz4IutOWqU7B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JAuGLBZ11nq8lqWd81hDiCL2Xm2NPB2UI574nJEjs7ITXB5G8oF96kSL/JN4owRh22RO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VsJRM62yBZBxOzNfd8E+T4oSMLDtC1TEbim1H2gQhJ1lqlXkm7QpIlvyRf2ozgIYJLdp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OIw1BcxtTXNc3W2J9OAQDInf+iOPn7vJHJxzBWJ4p4XzhbOSFQw1xMdyxZSgQIe4TbJD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2DeaPkRs0B3tUx+ipVCwuxMBu5O6lmq2XYZVNr6TGUjmZRdXDer9oro4Zn1gjxTeqqPZT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AHj29qDujiwbDnRErpBPrtc4ckypVnCGkWErtVPyIVafYXReYRwjzjNdqBXR/cQVD+I3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ng0fNNpDs0hf3ii2hUa0EzksdZzXOjDbcqe9moV0m9usiVqVqZ3aydXIxBuxdZhwOkgJ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U/c0NHstnTdYRZo070eSaGuItvVA3N854Ksf+mV0b+E7TU93Q/kPqmc1W946Aqw9mo1/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lUXccPj9uNAP2kaaZ+75WXkE7QJWMDtNaqhGzII4iQcin4RfcFUHG4QxdnhdERmmvnWb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EMzlZXFlAMC0A70HOcHGYJy8Qp7PA7E6Q1+22YC13OaTbLNNwO1CIkrzcB3qrKHINg5i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lh2z4K2rzBWcyiMV9sBVA2RwO9AkXWfK6Myb3ugDjbG5OD8ymwB721RiMcFgqEb53p2t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hbiDKeMer8kAX23K8OaSiwubnLUHSJHeudlAbLgYzVycPO6+N7rBhxmAWlartsck2WzFl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09Gqc2prGVyGtsAq/XPxkG0ov6Lhwm+AmIV2Ae89dbUcH1NkZNWB61HAjiv/AJFQOG4K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6Rvgu2PBMpTLgCqTzUBDND3U34WuMxuVOlM4WxopHrDDXA5aBTacJxSq2N2LER8EXPrz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jdCZ/ZWMa9p5WVdlcjMOEJzvNmTOa9CDyKqdHcC2oQXX5p9BhqUw7NoaqlSqIe8Zbhope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mB5dldRA71Ry7WxVfcKo/wAF+mp7ug+6Pmmc1W94/PT0p1Qw2Q2eZ8jNZBdn4rslZFU5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CjRy8qfIg6LLEM5voP3RHkX0XVmjRmJ4KGyBwzRa4yGRCe+JiYbvVtVzjmmS4X4QqmHOd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yMXshcTsWtFuFyiBkrRx4rWwDnmFDiTfnC1KjQ7YcKIsTGrZNJayCbpgGTUKYMkmyeKj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ZUTId6w3oOLu6U07Cg1p1uUysU58FquAJEQjlwusQi987lBr8ovdbbZXTWG4O4ouMl3B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S0+9ZDERjyT2kNJ4oSQwRKAZtvK5HObq8axyAXZh3qkIOGeLW2SjgBCi4vCeC6d0Lqx6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0HatQRsTqjqlOSf8ZH2BQdvCw+qM1AUDTrNa4cQtVrfBQLeRu8i6suSyW5ZrLRbRfTtV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E8wi7cEB5A07tDhNg4hN6oYqvq81UxdosNlR/gv0dyqe7oPu/VUo9q6re9p6bzZ80KdUF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zw2+WVTL+1hE/uEfZzsOg6KuPJ+sChcLMLtBZqwJVmrOFrOJWq2VPrFPJ2sCDbSclg9Z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irXPBYgO9FeqYO9QYwlP620DDZYXS4zktYmKTsgnFtRw3SsRmT7JTaVYS0DtRkUAQTts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YC2oWjOE1tGt2tu5Pp4Xsg71hJe9vJAkDDKsBfJefEu4FMe6BO4bVBjPdmtW8eyU1zAb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mvGqzaiBdNHZvCGIwcp3JgN77WytVufrIdXtWqQWSgM4uE4dpOtA3Ilg8VE5Z71rb9ma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TJwjEZEotEtaNbkd6czD7v3kD1zRz/wAZA+xI9krE7Mnyp8nJZnlosdO3RdWWULLy40G2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+SjeQPKz0ydirb8ZVHVjWT/cK6P/AAXaCn+7oPu/VM5qv72npfNvz0Eb2HRsWWnJMp+0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Z+RQ338uAJKl9+C3BG+J24IE7BELATYI84UZkcUblExZuSDhIjcckMVOxnmE/FYm0Ilgk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5lBo1i53isb5ncSgAZOavfioOrB9lNaQMW9AAcrwmtthBAWF1MuaCQVqtlrrDcsWBxNt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YmkS4bAStSmc811kPJGfBMDW324sijiOHcEXNA1ckJhjsMtLcjw5oOMT2ckHF+K15WGC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AS2VDiYmLo4eSewk3EgfzQAY7FO2ykEyM9yIkb1OFwI3oQ5PBBk3bOxZFpzKj1zccU0O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t9naVjpuJfGGozdxTKhGFxhruK9CDzP+NZLh5f3XWQ+zz8i+i6soWflwDoCxbUdA8hh3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2MRCr3I19ipdsw7aqu7CV0f+C7QU/wB3Qfd+qbzVf3tPTfw/PRR5x8PLYOB+Sczdf9xB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UhshC6zCzCzC7S2qKVHxKthanY3krVN81fI7SmTkc4T5bjIPq7LIyY4QtU+CDsOXaAV/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xGRPEIkZ3KjA4bUyaeo3YtbXa1022Jxwlu4XsUSYZaDiz7k3XGstV5bCMy5vtBN85LNm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j1UvpzmnQ2W84IQa8tD7nWvHNNxNgIYcXCFRmNZtz97cU0A4g7Pgmkm2yNqMuc4vbZo2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5h2EPWJsTtla039ZENy5QpbDuat6xvZOZUGzL9VJsQSFqThbYiUXtENaJITwLAJhEkD4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nAg4hmHKTS1YxC825rrAG9WdoKBJf2r7YTsMvEdrI8kw4RgIEjcpa+pH+MDyb+UQ7Nro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6JVlZZ6d2gjNHyDofH/Mbptpt5GafG0AplouqnulUP4LtB5J3uaPw/Vd6rc9PS+TdFN25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PL7XLyD5RHlN0M5fYvOaqEuGFyFzG/6IjCdbgrnZ3rBd2/ep2ZJ2uda6F2id6BdIbksO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XUuz7O5EUXYoOLuXmxOIEENM+KwsJeBYLtPJnaE0uiDnxTThEYoPFThsActqiq0Yt6Ps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IYIuizFJ9l1rLWFsp4o7bJkntiwHwQxNa6mcpTaj9ogthSA1zZmYuE9mKWzOPihik7Dw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oE2MZLVkX+KDnRORahsjcuqcHQLIOuXXCDXy1znE2WTXVfWkXQcNafgp6vPfmnNcCGtF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o4xaIKgn+awuB6vFBTmmdXYpYyJzTWEmCe0jDgBuLv8AGCfJ4eUT7Rn7GNOSyjRf7PLT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wg/H7Djo4pufo/qmW2p/ulUf4LtDuSd7mge6fmpVXQV0v3Wn5aCgd48o+4foj+5EeVwP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Yuw953J0iw3bENi5XEJuLI7UANplNBzKIOe5CYwALC+qdW0G8Km5lXX+6bI1AWztAKx9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UjkqA3C+yeKxOkVEHPbtvvxQmmrJEzOdk0g6nquTWtvMmCM1icIwkjuT7NkZCbwqbujE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H1XlzbjE05IDVJeBEbUfVcDdAkwZhpanNjEMWKQIAVMgh7J1sGxPd0eprZubwQEDHmA7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WJMWCMMvwRcYxHWsjfP1UMVuaxDfzXVksg5gGB4pjdZwDpbvHBYQCakZjYhgZhZ97an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mOzu6bIQYkZE70NVrTnZQLuMNBKgxs8ZTmThLTqncsMGN6aMVSQLSjZjuJt/jACuraLe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1kNFtF1kr6LaM9OekeSANinePIdo6SPuHyNytonyKVU9kjD3pkjDwngqnuFUv4LtD+Sd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5nQV0v8AhD6aaJ+75XNrv3OfKIUHPyH6HH2Y+xrO25BQ3MLVu3gmEnWBuR8ivOFoJORy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cuxEqG9gdlyOLCRsR1WlpKY/q9Y5t5hOwawPDbuRExG8LFTgHZ91AgEncE6MPeZRcBBx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yOJwBwmBGSDG7PWlBgm+R3qmDrYTdzXJ7Js7PgnxDYWGC44dUg5LXYHujYbhXk4AHNdt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EWI/VMqU5ptdm2ZUkWbqbsSuOAduKjbnkiNuS4ZlTvsEx1OMXHamOxQ8g+KDLHirAYW/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7Z2JpacXNOL3FzQe9TQe4PjOEaNQg1Bclx2cEIxS89rIBCk5uIunNPNSwmzjs5p/XRiF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ylpkHihIgZojqwe/wDxfgPIz8tlIuGJ5iPsM1n5FtGavc6Mz5OWiy4aNmjjopnn5A4j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071qtcpNk9jRcXbzVIj+rKp7pVL+E7Q/kj7h0N5HQ/mdBXSv4Q+mlnAkeUzkfl+9feWY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QbxC4/YcyrbdyA7N7lWdadqkgxGzYm21uaaQ7WjuTIH/ALQ4mwTmuMRfChUrVMLSeyNi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93fvRZTJ1mS9u8qlhMg2TH9a0uLTLVXuHPdhwzmtb1rO2IYIlsXR1g2Nh2plMAEHM7l5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kMDX/AARYGTvV3AYdqkNGSYAxtQVLkTccliYx2XZNlDBGMWE7UGB8+1LlAMuc7W4clfPY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mrHZwwnscGkO3qnIaaXZqSMk8NYMOKxzTsFg4ZQrsMgayrGYBjJU3ON3bJTgCQwnPNPL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Kc6LgiS1Oe4RUcbTnG9B2do4oDDDjfmhPfdAC7NxXaw8I/xcjb9hruDeZWoC/wCChuoP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3zW/yc/Jy0R5DODtN1SPPRXcdyBzG/Rt0WF1iqkcls/KpHyWbirBF9Q6oCYLJ/ulU3+y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Q3kdDveP00FdKH/SH00vG5/lUfej97votkp3J44p3NPGw632FI7VDxfYicyVwPFHHcni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izTXyLDchy9VB78TuK6t7BqnbnG5AjVI1oyKxiP0VpCzGrlOxOe86gKD2NPVv4qDfhKh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oTmmdS6zjB4KDVeL5DJPDtbaCU0gYiBadyqiLYJiZUMeMPG0IuBwva5Eu7JAmVOKQDYB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ZTogX2LeOScx7HA7oUQQeKbRdOaLqTmucdUlYHmGuuCRtWrBbOW5A1ZghAU8w5a9Ul7O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ThBvIuE58gjKN6xMdybEQqYcAJEtuhTrHHYmyY7DjwkgItqNIqNy1kZ2KPWWx3HD/jF1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ejd4rVY0fFdt0cLeR0irxDfr9oLeVby9yss9N1uT/EeQw7jofxIC825RUZHuq1Qd9lq3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Z69KJVz4LVa481DstyBDc3DYn8lO0vcsgjq/FTGhnejyR/rdoKrj/pD5DTVbwB8qm72X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6RxCPNU3d32FPhdSTBhazS2NiaGAS/JOBy3bUHgtkDJZdkqk6IJ1eSLZcCBk3eobtMot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ulNBOGRYHasPiJzTYiZyKLJsTkupLnQMoyKBY0Ai0ps2bKY1zw6b57E4MktF5zhAue10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27ZkJxuOCgSRHgqrKoD4GKR6yeyi3zWYduQqvGKNwT79+xRq3AMoTDwi3ITYJ2HFqmxlM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yszI7dykyA4aw2KQPWDsIQY87J5FMDY6wxhcuuxYhtG47kcMD3bpmvmNmwrC+xz5p3Vl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jVug0u1yCuxhxbWhNe2Q5rbmNqc2oOxfEi1uHDsITcQcRggwgRUw8DP75Cy8rcFn5Wqr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fJzWavsKI8tp9ok/bb1GSvfRb7DJblZbAs1KjyHD2b6KY3v+nkWWZ8V2neKwguJdYXWG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P4hUZNoc6NDr7VCCZzUb07+t2mr/AAR8tI4tI8opr/aAP77Cpu5jQDuP2DAcoQYzIZWV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+FNySUBsygrgV8ZWPFtlYhMzlCJddRITXthuC2SBduzCDm7roypnDiyCeMnAbERGtxWMW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+chQ7tNzRFYN1vWUiMc3CDSDT+6QsOx2YUtOKmdUsOUJnr0cuKBZWLnt7dMnNBxbMW3q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xQcWS0/FeZBbsgpmJpPqxuT+tFwct6Be3PaNil5Lqbd5la4Ia5rsDt67bTMugZq04nGx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Z2vKZq6zRaSn4w7c0i0c1DZnKHJjgBjBhQSRvwrVtPtZtKl1jEO+8sOLCZmE/wA45xac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wswsx4rMLtDxV3juU4gu0IWazWeiyzIXaWenb4K4PyVwfJ/mrwBzVls8my1vhpsFkFBw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O5QT8FYKwCyapIasndxVg7kdOzThdBCwgS7dCyA7lhJz8sqiw5hgQ8vVN/K3q40X8mZ8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AhX0OHHS5u9XzVBvM+X1p7FL/wCychFyuwoT0fBdG/hO+ej/AIhSZmQ35qgPWpucxBN5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n/wB8tNEn2vLo8Bh/dYP2EpnPQ4cFHljcpRwpop7diE7LWWKZv3pvrEHLYvNQ1rb4WBF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SBb3cgjgnKYT4c0BmZQib3UUzyvmhOYtZFtRgLndmVgceyi9uq7swpIJMZ7Exutd0ua5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Z+KHnMTnCHc0CThHBNgw6d2xPDe1SGKwz3qn1ZJETfYq5rNBp2i0wVhgWcZjanOIxblDJ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2yGn1dq8802Jzm6BPYdkOCwuJBvEKtifGEHAg4ktdiz2BRc/Va7O18OKdQeLziBGQWLr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tH1Q6zkL3VPqgecKKTtWnvPaTi1xGA3halTCcI2wqZDnjVvKxF7ziAgLJvemMcJbFjtU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NlsGjPR2iu0s1n8Vn8Vnosfis8lt8uxV9GazCzC1SDovZdpX0bVrZclIFlq6/uiV6Gp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9nqeCcT0epcyiXUKkb1Kcykwvc1atD/eF6Fo/GF2GfnXYpx76gil+dXaM47SFIUi2RYk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pfFelZ+Ur0zfyL0zfyJ1OQcO2E1s5kBend+UJ7DsPlUaewuvyR+z3eTku15NlB0WKugV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ngnObnCoj7n18q1zsCZTpluLNxO0oao8Vs0ZqpyRVD+C756Ok1ahAYWiZ5p9QZf2i3jo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f4P00g7rrh5VRm4yP348HaH8vsGb4V9ugObDDlcSpeDJKLXmfZWr2gbhNcTgD/koqvbr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pxaYta6c03c4z3rWdCa4N7PzQECQdhXGclq3MoF4OM3tuTsB2wmGsLReLrWGIG11iY2G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dDt6qVrTTcGhaxOKIlNqdXjaZGqZRFJtRrMUkwmvoVAQZxNcJhOa/wBHiu2ERhBx2LJTd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4Xazb7U/WgTYbCnFt3tMtwoGRfciHk4nWB2SnFzdoGUoNgNYbjF6pVF+KBU2u3p8ZELq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LDBYkK89a20Ham9WJkSQ5Ox4RBji1a17XjJCnBLozQZTqODBFpVMPrDW7RjaVqH8H1WG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r0Jdxlelq/Belq/Bdut8F6Wt8EXNe83Aurrq35DaF2qv5l2qv5lnW/Os6n51/efnUu+S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azH/AJitVh/MVekfzFXpf7ivQfEqq1uq0PgKm/G6Qmg02m3syrUqX5VahS/Ko6kE8GKe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sQchoktbE5m5RgzPBWQgDmtcrC12qXtRa9mJu1Vi0Q3FYBbl2ltUAKraBhMrLYjawap0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ENqpBxmFn3KVmoDVAcJ3KqeKp++NDareR8qrVPqNwjv/AHDK6AUeVdXnTqrWWaOi6Ye7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fj5X9pfYZU/1UBAgwoF1dSFUV1QpbTRPzU7V0gcP/wBk7+OP/tobz0D+tg0n+F9PIpH7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eLeTZVgc7O0kIeSFRk2KOWL6KX7U5rodTjMKWNLsW8oO/oIVA0Ym3JCbiwYT6jhkVDt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I5daMuKpuaAXtEkJ7zhh5yTXMLQdtkC/VtdTVieKDiZ2o6smM0XEDsyW5puINZibqoPBF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U2GcwLlFlPC4+thOcKk14Y2oBeUYJaWP8UW6l7g8EKb6bRidibO3guka+rAM7jxRwt123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7E67jsPNXqARtCxNJeXZEb0BUz4FMYcUZSAjjs0+jvn3IQ5otN16Xzc4sMIGnJtA1s7p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uMD7uSBfrj6blLZjjnyRwsl4EXT+sfLed0W8FFifa3o0nYduKAgct5BTHnWpmNnZ7kMdI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aNZNA9saHHms1YeKzVlxTeSHIokx+iyUFui5snne4lN5rcAi6CJ2BbQOIV81s8EzGZOH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HDCtunLxTR95Qne8rmOS2+KACuFUtAhFVXbYWsSrG6zV/loC7ijkOWi2i5VT3lTCyCdTO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2n6x0Dyb/YyslJcuCvZX07/IN1fx0XRy0TuPkBdFf7w8kUxIbm924ICkYY20SruJXZVl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3z0dG/hu+qCed/wCq/swuXVMU6AeKJ4Jvuj5DT/2vp5Eey7ym/dE/ul/sLKFVna3TVH3z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523hTMhYAA4FYb71jbM7wtpb80AHEOnemvOs8H1kx5jE2zhvT3uZJagABcIMaQWAwRth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ZAAxJG9MGAtPsgozadyfr63ayTa2d8sSeXalSfWuCvZblkiO012VWLlNhmB4GRFlT9UE3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6o28kXMowwi+EZFNZgww7MmUzKJTuLpzUkGfeTNUw7O9kTmdiaaZaTnD1hdSG9m7ij1X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7O3bNqHWNBGxMxWzRsDIgv3LCXOD9+9B23OyygbVg1Qx25awyMZLUjLYpO34prxnxWTQZ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4SEBUYAhTJAueytTpBa3doiVYAnmgqfvaKjlldapV3MDla6qe6UAu5GRhK1T8Vw35q0wt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tJzidq2E8clrNpAbgjPso8k0RdXlbkNaVkqY46BzKgK6lRsTibDRUPd5J5II8lsWS7N1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byK7ZV3O8VLey+/kNpj1jCtloGgeTfys4VyXOW5cdF76MllHk5K+gXQOhw4aQgqZ3Ony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VgzqHWed5WSzXZ5XWyOGiJ7lU7vmrhdG9x31VlRY3t1QQPzKm0ZnpFz3I89B3pnu/Qa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M9sfLyqzuTf3bPypBwq1yi1u7TX9/wAqUJyiJRjZknESMCaThYJ3doJxrbtUyqjWIPa7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7F2S0nYUXPMns5J9N15OxGo06wsBvWOm6xG1NxT1k+KLWGHE9rYn9VT5oB8E5NKLTMxZE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szaEHU9bGQ6Rs4Kk1pBDh2QgXEH7ia6m0clJDcfZXVhgwxmEOsEEjVcEQc9nBOc+5c6U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Gzii6W6toJyKaHtu0Qg0y5uxNwXZx3p2CMLhBEKHCJFkeqrTOyYKdiDuElHDbDksMhts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mW2cdu1HBk1ylsN47k7WBM7E6LhS5Yoa6Niz1nFOxxnsWU963rJZHRS79D5Vlv4ZLWp0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zGeho3xou8N5rVd8V5sN5q9+5BU1fJFotyXaus3DuVnyE/uUJq13AHdtWTytgPEIhUhz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3Behcoe0s45qxmXDRUACwsbiduGxZsbyXtBYey7dvT/dKCPu6IptNR23cv7lvDNS8McF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PdKLOjgWzecgvO1XuKJYXEi9/Ic/YxvxKA+xsrK+jNdmVx0wFn5Frabq5VvInTG7RG9A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H9qqDhTH10Qt4U6J0Vfw/NFUXbgfqsU3XR8Xq0ahHOV0cbOtcfgjz0EKly/TSz+Efl5D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d7T/ALOPtcvLuL7woxW3qrOc+UAjrQAnObBkbMghWDjDs4GSZGsW2dOSYKVmtb3SmmA0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XV09Uk5EyLItJ7WRKIFOZKBYS0t2BQGBrXCDKGPBbLisVRse+bqq3dEKs1z9UizjzVPA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adxT2hj03ULdUETmnYJaCLCYQfDZlG87E32UHDKYNs0XvyZmIyRYYdTcLA7E+BbFb9Fr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62LlxTnB2efNCrUqEsaZLfajioZSu4e0gR2Q4HCpkXug1HECDvKjYfgoBy3hSNiA8CqT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oMEyCsGCDtIzQdABGfFCoBbNwW6yZhElyN4w2Ns1wGUqC1qlz8HCnn4rtP7yppvWGrZ29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kBGucmtzRLnmm32WXPir4xzhTTMp9Bw1zkdAJMAZoZ06Z/Mf0XZPivR1D3Kb4NxRdTyhB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vshRTZTHctZrJ4CF1tM2XWgWcu9BrDAA1nfQLUaOa1oWpqlf2etacimctDV2oZ8Srao4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wNcaKrGWOLWO5Q1sDSXNtUF7J5PbbZ2h8bkWCcIs4/RWFllob0pjYwuggaAxvaeCAdyw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knMOzTPtun7Ky1lLVDlkrHTAVtN9F9HBZ6bjTOgp4+9oGhoHslDQyiOzm47ggG2A2aDyV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KGi5T/w/PRSPEj56OkhovSa3DzlNw5tLpG66PNDmpTOX000/4f6oeQB6zNXyaPij9tl+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0DDqly3lYOsDb4stqqsLbv2hADf4rB2X7t6YY9XOUblkC1syhitOxS03+SHm3AznnKLn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5sYmokOGLDa0ysTfEWQEgtPwUNDnc9ir0qurq4mE7U+sTF+9az3YwbY7wEx2MOnswUJG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QBjKwITC5xxPGzcix1pFrbUAb0ybgrzbzfIkJxqK7gAVOOfomtb2HFOL3Htxqo621ZAF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VoLW7pzTqfVOaSpm4270HAQUzVgU9k5ptWHfcbuKnhcRmmvZOF3FMp1Br5xMYk7q2tZN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TXYsVPZwRyh5svvLWfdbNA1fBOrssW9pNc7Nupz0OdtmAFjfd77lOLxfkrBZKk8dmq0z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ELYtyu8eChxPjkq3R3eu0gc9A4I1nZZMG7yHU3ZOEKjOeGFHEfNMAyjyBVHaYVRqe1TBR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6KfIpPi5pFp8dHSDvestF7SuC6fTHYc0HR0qp7ITRtzPNXWXx0dJkWwIE5qjiNoIVtLX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TbfaZrXC1btUq64Kysr+RfRZXI8jNcE4ae7TPFDgAqjdzipOSxuHnKuseA2DTJAOxEyf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6X93z0D+NU/+ujprnGBhb801waMRc/W2xKKZ7yKwunfbkuy78y7DvzKk6m2QGwfj5Ixd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bLfulvtWHfT+vlGdgUkTZasHgtt76O0gXt7XwWKBYotL8ImZzCe0EEm/JBtXMesD8CnQ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vV3qR/d5Ej4Jha/3tiqlw1p2fRA4sVsWWakhzjM4dsLE/PdCs44pWEuwjim4zcJwbZWB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ZFxshNe91os1A4yN0b0R1jrb1AcYzG0LOUNeCcwrCTzTW+si6DrC53rW7QQft3FXBEo3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Kg6zDuQkE7ynOIx2kIODb7k4nIprWl4pR6ywP1qlOzXHYFrOlGDIAz4q4QD5EXVMkNNz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CLe01whYXZh7h4HRSpf1dZK5KyVvgujtPaaHP+mgPd2esM/JQBpyTT9yfgdFQjdCpiRks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Mb4pvEph9ZtnabLpF/VVIfcRVc8gtyzVlddb/dxgZx3lBY3T1b5B8c1LTIO5Rqyp0dJf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EXWt81kn0x2B2z9NFSJxBstUVWEu3tQaxnedDhN89DBsBxHuQ+1vplysp0XKyV8lnoz0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K2kOGkp3NVeJxJoI80zWd9B5BUz3BXaea7Q0v5j5q4XR2+2Xv+CiF/xNjdjGx4qk5297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JDl9Bpp0x2alGCnB3Q2hwOHVqEKKfRKI96XFehpdwhehZ8V6Kn8U1+3I6abd7h+83Vvs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9ERJQtbaFAkHihzuqjTrZRhQFc3baxRDTiZKI9bCbRtX3mC3BAYpLgHR9FDcbWjtXmEP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l1b6eRs7eFiOE39fYj1rZpnLaEGRq4Ysm4yfeCOMN1oI2ypBDXtdKu+UOy7vUi2SPnZHN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dhA3oYiCOaBBBgyE4VSyFd2EhZM71Zw5I4pci4MOLMauaPm3jhCmn0ao4DPVj5osd0eq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+Qpv/wAaqQD/AMsqf7HWbbYw3RH9lrxs1FhHQ619uFYf7O4A/eCA/so/8gTtWm0nYXrK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AH76EmiHcyV6WiBwBV+kM/8AGf1Wt0up3MC1uk13eC9LX8R+inXHDCpdTezcNqOED5IZ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SneFnoADcbvBQKL8W4ELrHumq/OMgN2h4GyCsDwHQvRhjN7s1mt6qPHqNw6KjlRcMiw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BQ5gd+FA141bhg+aCptORci+gSBvCgBk8W/zXnHB3IaCza84U4DJgA0dJonmFlo1Hlo4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2TBwOim1+8mVZ0d0fVEtu47Tol1mhSbOqPxHR0hm9MPrRBVzoubck/DYAaKncrgK2iycB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1tElWVzK3DyhddqVn9jmo08zoaQJLm+JQae2dZ54+SQVcrIdwUFWKdzb/wDYKMwmvI1m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9xnzQZsZid46G+8imch8tPRv4JVfiZ8nqzk/56afefsrfuGf2FD3j8vKa3dmnHYDB4q1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7fW38FLpnJSZwoOdcAmNhCa0HE123cUGEvxZYt6dNy1a2oTcqo7rI2tErWhsJ+VtyxD5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GthgQsPW4i0CXALGG06lrg3lAGk1vMBXoUvyBfs1D8gX7NQ/8YX7LQ/8YX7NR/8AGF+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NQ/IFHVs/KF6Nn5V6Kn+Rdlv5Vk3wWWm50XlZlZrPRkfs9RoCAkqzinhp1naoQZHZtoo1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DJwlWCyWaZyOir3ac057smrE/wBJVfiOjpIGeFGk7tM+S2LJXRmAgqXPRtBWassVsLLd6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Swc0KgMtdkthV5UuMBNIiMNtFOChEqzVaF1ewXd+iZxdoPvIsPo3/DReFmn8tFTu8jq2d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sBlu5czKPlQPLtmpdpkrLTc+Rl5BspHkSoat6Oh53CUEHuv1bZHlZ5q6yTW7yoAEpwO9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o/4jGfVt+afWqlwqCbb9iKHPRR90fLT0f+E4Kp3eTI7QumvG3RyaU0bT+8X+xY72H/y8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ybIRfwU7U1pz4q5BG9TaRrDgrvaHnPDdOaekdHH4rqesFQfdkoYoiMi0q4kkWIYVdtTg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kVedModZ0Wvg2+aTiyjVM5HAQFVFaqW9K2Wy5Lq+lMjdUGRTafSDbY/aECct7Vn9hf7DP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qn0bewPqnn7x0NESQLI0H5G7D5Dfd+uiofvLaeQ0DO6/6TT+Y/oqYPtaHyF1lO43bxuT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cVkU8mcjZBMlZfBSTKi8rAyzzt3INYNUKp7xTOYTmvyKNOr2HfA/ornRK/Dop7LLbohvp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JU546BG8qLYl1b+234rNbUdDuenKXHshXu89opya3YB5ds/K2+Tby+Gi58i6uslfLRfR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nSEVmhe40zchfyVTOQW/NTuUAtwFx5hemeultaC93VjLmq+JpaRNjzUyVIJzR5KiP+kz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OcMreU+l+IaKh4Inu/wGtwh3x8kuOQCxFtlhxADimuLg+UQcpmEZbBADbJoKiqPrAQcT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NvJWFlNtGsM2Dbx0w7xUXW3R2isyh0gQy9qrNnNf2X/iTWhxFnzYrFTmr0bZwUscHN2t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l5GsraNqzVrLP7a3kZnRH9yMz7f8kNLd8Iub38OKwVI6wfFDW+qvZWns7dD8s1f4K1Oy6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yC1R4KmG8dDid6Mnkix3oyb8Crucs3KoQNmgK4W4oYbuOxGbk5nehOaJ4qn7w0Qe1sXU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yT0UzFA1VC9p2wQiSdY5rNUuR0MXFddS7bblB7B/LRwkaDz0SUXO7Z+GiPsJUK6t+6Zr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KNJbvEaKFovGg6MlHyR4rtgcNOw81XOHDl80FH3tFZ20tVSn6zmlf1uQ5hFdHP8A0W6e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lNeM23QLcjcKrvJACA/wGuN7D8vJmM7qd6cXZ7OKYx1o3hN1ZIUvumkjEM43qm2k7AE6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1YYDt4ppJLSNy6rphh2Qqb+enarq2ixUOy3Iv6OZpbWnYuqqXpeydi/tX/C88yz+vksL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R+f9VGzf5G5XXYWSto4KGYnu3NCl7MJ3Kyy0ZFZLJZK8LLTZdpbVcHSWg+aHacPW4Bc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1NmQXbQfTyGSxettUWDfmnd2gGYElZxwWGnJftcdgQY2VbvTOR0W35rM96Ib2l1FRxBH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P3SdB5FXJUweSJeNYq6lBU+atELWQfRs9u5Em1Vva0VDobyUusFjdmcm+yFtU5d6pz7O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oX9oDYomyHPR3lXyWN3cv1Wz7Pj5UaI0bNN/JzWSsrn7IaGPCyJ7l6q2eRlpzVfkPmmp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Bc6YgjYuldLqjNh6vhxX9bkOaK6N/DGnofePmneTOg0zmzLkjz/fM/InRHkzcQngRKZO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inNN8NpXFFrs+CDhs2Lr8TsRGsM05gybdX2qOKFOrL6O7dyQqUnYmHaFZXCnyS/orsLv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HDbldOdgw1hZzpnx/VGn0hjsP9ZIPY/zR712WfFejZ8VekO4r0bfFdhvivRj8ytSpfn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4/5LVf0Zv4yr9Ko9z4WF1fo76cyWF6htFro31gVfo9L/AMq9E7ucF6F35gvRH8y9EfzL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dW6ot4lXZT/MV2WeBWTPyler+VeoPwq1WmTvEBa1QD8QXpz/AOVOpMfqj0jhs4INaIaB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wIlDRlYKYWBozzMSsQu3byQc3WByVTnoZkgxmtUfkFc3zLjtK4LUuU2c8CKDfWJWatEL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cedb2gsobI56HWmymcIWMtdGyXKzHt53W/uRxEttvQTY2KRHcZ0ZSutoyDysU19PslVO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MuPHRC7MoT7KKYNw0x6pXUP2dlM56BGa+6NG9W0H7aVPlT5Fls8m2idMLguWgaBzTTN+az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cqVbNV5zhNXR/dP10N6G3Ia9U8F0kN/5dgnc40OVDgwDT0aM5TvItpa/YO1yTuf7/wAP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eV04WO66cAc/gojWCsbxIQfVbq7UdsLOd5TG5BxzTWtxYQZCc28OumN2xCxDOUYyRNO7D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G0LVhbZV1ktqsEV54a2x4zXmwa9IZFtnBdR0tzqtKc/Wp8Vi6EXVqbsnU9vNeir/AJF6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/wAa/Zv9oX7MDzAX7LT8B+q/Z6PwXo+j+IV6fRV/+IFLqvRB+Eqev6N/4yv2ro4/7a1u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IizuYFrf8SH5GrW/wCI1DyYP0V+ldKPd/JWrdN7ivSdNcPeXo+kHnU/msJo1/8Ay/zU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VuiMnuVuh0/yBavRaLeGFANpUweUq7KP5CsFObfFAmM95KIc8TthP1JsbnR4LDMu7pW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RFlzfaj0d202nYU8feKCD3axjJPc+esdwy4LWNlILm9yyEb1nOqEU04WrJpK9WVDjnsCb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XFrjNzOipyW+m0/mP6LMLNGxCdBdkUNFhHJZKzbKCJB2LqnDUq5Yk+c5TRxXV3A9b9NG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0N1ir/JGNGJnbbcKlUy38NDANoUDRn5eSl1go2KxVx9jfyM1Gwq2iQrqw0XWSsdEb9Fl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nddRu0WcVv7ldjV2XIjW8F2xyJWbPFS26r74RC6L7p+azX/EHbdQfBdI9wo+9ppDc3T0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WflupnNny/wNzdn/ANTvRDhcaHQJGScHeCkHYnYIkXuhDvA5IVG5OOHCNyuYV7qm5uYy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QTmbypTYzQcx3VvGTlhrAU6u7YdNpKzK2hQ46JXWUgG19/tI0z1rW8VNJ+LmzJC0/gXr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Md4C/mAu2G83Bemp99QL01BvHrV+1s/Mpb0xniV6XF+ZWJPNrv0WTu6k79F6PpB4iiUf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X7P01w5Qhg6JWA2y4BW6M7vrhehp/wDmV29GYf4hQHWdFgZDWKvU6K3/ALZK9PS7qP8A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Q7ptUj+G1T/aOk9zgvSdJ/8AIg6oxo5XKim0lCJnaqkN2Z6AfvBOwgtn1sN0A7G4ckIc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a64Nwub27oE5kKmXZF0IPOTBhpg/ErWtyUxjdyUFh+Wh2holoHO6sfASVGJ/KIUSZ3pz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qUHi9M6DTpHWdYn2QM1hsANkqbwpAQ1fhCqRa2g+7olSCoBuAnFvpKWsE07wEwsE6yw5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hHNDes2zuV4CcRoELWVgrgX3aOkU/wC77Q70ZybsQcTfJHMwmkjP7C/2l/LhZR5GWi+i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sO9FrvWstUkciu27xXbcu2pxQruVwVtUoRmeCqOxSAMkZERC6O71QCjdPqNdAdqu+irB7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WgAJmnoXvou9WoARw+ww+0wj6/4IKzRZ9nc9AZkrrCG5Lu3LEQrG+xYt+QUwgM0Yvhnu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G9FBEqSZCDOkug5B/wCqk371qkris9ZR2lC4KyHW0qdSPaCOGjSHIK/R6fgv2al+Vfs9H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F6Kj+QLs0vyBf3f5QuyyOAX8lmfFZnxW3xWejJXzWQ0Z6I2KxCuv5q5Wa2I0yMTWA3cM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XwdwhHLHa2ge8vvblJxALZHEQUXBxFPJoG3iqzG5YHTKpuG1oVLdiVLCQLZodWddxjEUx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iFpyxRKsJVQ8UOap5y0XhazoG4IsnPcqdJuJrjfuV2vHNOd7dIIrpBaJdaVfPdK6RTfF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hCI8U4DQ/EJsoyAQJ8E+obNahjOudZ3NVSTYMKph/ahUdwM/FZprxmx0jR6uh+nO6iE7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VDvWH1m7Oa3dyPs4joyt5dj+5bip8jPTvU7dE+Ti3InYsfqhBGN6zC3rMjkVs0WMqzS7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CDAXX9pRvCa8eoJPjocdie+DjDSYxWCHIJ3JdyZp6H75QA9Rgb9hQP3wNE/4E8fdn4jR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4MVk3F2c07CQWbN6AqeMqMxKIbtzK6mlfFeEaJBhr5HBHDJfsQG0CCjzQKCKO8aMNTXp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M3hZHnoudXmt5UCYV1aZV1Jnu0XdA4odVBplozyXnKMciu2W82r9opGeKkVb8FTqTiDx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Rl5OXk5aK1U9hpcOclF+Z5rUaArtjWGhoOV1qYcIXnQHHYW2hVCwGYwoBrMjB4J0HXfq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smYdxTWWxM1YlQ+m0a1o3qjTxluEXwtWs3DHFZ+CfO9BNY2LNURfgiYkqqD2gzC1DE5s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APz0YXC1QZ8ULXO2JT6mo504TBjNFri4iNpko271M7bjQ/ThZscCeS88erqbQU6lTks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QZVYXxkRmgcMUmmb7SiVcaH80FsWeipq4hUusLGE1DsKptOeGTzTuSY+m5wMbFh6yBtO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f3C+jNZ6MvJz0cPIiNMeUWnaurHamEGjZ5V9ByhTUICEXnJBzmtkbSEX/wBBN5Jx/rPR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knqztsm+6EeSngmaeiH/AKqq++fn9hQ/iN+f+CVv4ZV9q17wrZcUW9XkpGKNyOJw1rko2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Vy5IPa4tJBuF1kaz7nntUAwdixbrqdxXw01BtN1bRjouzzGwrE2zx2m7l2bK8LZZRjaD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HEt6mo4safWxKoalZhwf3gycP1QYKgdiN3M2blh6P0hjmRYF/wCq1ujv/DdRUpvaeLdN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GMyPuldpx5NWVTwXZrT7q9f8q7FX4L0NX4LDhcDE3WeH+I2FqUA4b8SNP+zNOIZG6Ao0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6TdxO5EMLHPGbQAr0+sqRIAsfBDCer4j5K9cz7ykPf8AmQDaTWNGVlZzZV3fBNz7Wgcn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oTse3YFia3q37XB8eKdULw+G9pwv3IIDeQsVOx3h0IPcXVamwuPZ5Jjn4tXIYkQalSfZ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uZ0b4W0Ba5PisTGEDPtRdecrOazgbpgYIaGWR5IYoBuTKik9wp+/KAa0ADeoOI8goBy4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yXFXBcEO0G7sSdhENgoJnCVfNRZcFmNDuabzRl092iyutUR3LuR8jL9xvptptouQrKRo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Aq+rHx0HkgrPI5LisvDRsVxko77lYqbccbU9jmQTtdmi42Dc7L0jU6BIfk7RjvL3FVmi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swlUyRGmh/EVX3z9h0Yf9Qfv1gr+QGohYdoshjsNiOJrXWkQnP7PdZF1NxFoTQSGtjWg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Cs7cTobv2pgdNheVIGYTMwSFUk3lFuxFBQdITyM1FhCiU7gsV8RzGzmoKGKwm8KgaVc4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pzepdxsndGbTIFSC51zhOxdVVGF4zEyrI9XVcEQauL3ro4qdF/4UQGUh+FOlwsg57xLn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SFjblOexQ2JGaExJ8VDhxQDXEbSnS9zX5zNivOFjad4vMIUqpl/ZE7VqO6uv2msNjZEnP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/A59p2FdWHU8WGTud+idqgkwDjbkN6knrWvfrki87k3MNJw3GSw64gotbLRxQw0i3uUQ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/Rl6q7eID2oXDfhV8dr4iIWJ7cB2SqmGIA7zoaN7kQG4QsI1e9AOIwjLehDjCGLPThLBC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uZU5o8hopl0mcgFEOHFZkFfoVMpkn1vpodhCEqLSrBRmn7o0dxUWVlfRdHmmqNujNWOj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pdZeROiyzWd9G9ZK+jPRrWUtIkeSRt2K+e1H2ll8Vs8VsWzxX89HZK7JWHqh+ZSWxuCw4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g4bixNFNoaxghtNq7SDcGROacMDRZEvBMoCCBxWTlT56ej/xAqvvn7Do/vfa3/dp0Vm4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mjKytMZ3Q7NzkEDT1SNjzmi45bggnQhOScNuSbnEqkXZ3Fk7nKY9vf5LbJqdUaNaIUgS1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MZk5LCIsiDkpmytYqoysK9WgCOxsKPV0HNdh1SLGV/8AKa6cpf8Aqmvo9Jpu37Viqhpp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8OBCD30ajW74QqGlUDT62GyvReBUs0kQE7E4dZMYQZhFrrxvNwus6O9kG0OMFY30i6kM8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sXbslWu3lkmmznZyuqtq3p6t3LrIIcc2kbEXUnwyMmlMqVHVm4RYVNiBJNNzdUtgHEqt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sng/JSKjT0putgGeeSezpVF7qPb61wjAgx9Sq6riHaFsPBM7RJ2RtWDqsUbZXm3Adys4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UyI25aHEyLbBKcaI1jmYUFxa7OQFeo9xKaGgl5sGhOJZh0NggGcyu20/FW1xvKwnagGN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sfmhl81BbLuAV7N4K0QE46GYgTa112jylZDmrASvvKkN5K4LvUaNXRU3RoPLRnoy8jNX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i4Pis5/dL+ThbpiNOfkW0wfJxDtIyF6I/nXov96tSH5yvRN/MV6Nn5nKzKfxP1XZpeB/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/wAi7NP/AMbVqdWOVMLtx+EK9Q+Cwio5WqPXpH/mQcXGeazJ79A9/wCmmkfvqt758u6o9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F6quD9jH2/DTReDFi0qxuM1dwW8BdWTZ9ydyqOLu9OcMlsTo22TnB0QiZ8VBNnblS3hy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0QvwqN6d7TCEyWhw9lwzBWFstY3eZhHauuNMijN3QhUGqPWMqXkEE7FqW4IPqV/NTDm5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qRrNtN1gYMLNwTw4BwwnMLVquZOwhOZW6VaLO/op39nwV2jawr0FWOBWHqukYd11HUVo4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kapunVWVOoO32SmsNdpja26Ln/8AEWQfVGImEWk4wD603CcxpjaA7YtUjgiWOLZF4Pin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gd29PqS02BhlOz1UNWl5n1vuouY7Z3wqlNuNlQt1AfW780eqx9SwdY2RDgeCFJ9d7mu2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MRpP/wD1ciTZ2xpui7eVqtB715p9Ge5Q50nYgAIkEnRUgSQAtYgHhcoNF3neF57C1TGA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i5OhkmBdYQW4eeaIYYPirEnmpIw8yu0KhAzQQ5j5qyIfiaXbjKzxe8p1Y5LVn8qq89DH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xe9lq271n8V/NUrznoaHOE80Yc3vKu9viu0u0E5ocCSrQnB7hMLVMnkr4vyr1ltlHNCK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i9C9dgq6s0lXEJxBJnch1TKr3TlC9EG8yFmxZBdg+CGLP97z0Qrqw0ZaOGnj5TzwTm7j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6afvqv758sKnyd8vsbaMh+6wPIhUfePyTjuTWtPcnTujuUU9ytlwTQJtZAsblsVQVxe2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ESZnY1WjCml3aGaKIdliQjfoCPJQj94JgRnajBQb6nZc3eEWNADDcAJrIsfggHUwXe0s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sji4I3hxFgrrJEhxbS+enWetVy1Xnkclri6lM3bl2A07l1FEAVB6yY6k5jqo7QJzTnMl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Tm1Ora/2gbotrAPrLra2JoBwsXWg+jviV+jtdU9vausrOLBCtr6LVo5PWpXDfBW6RT/M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sejx/EWt0l3WethfC9Ke+ogGVwBxcvTs8V6emDzQivRPvPK9L0XxQqO6W1rh6rStfpM/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t0kj8a/am97kQzpFEz99Xq9G/Opr9IY0NywOzX7Q4/91em/3r9pb4r9pC1el0+9X6TQB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zBtwtMoBtV1v63LNvgV6v5Ssz4FekqD8K9NV7qS9NX/Kg1tPvwLsO/Iuw9diovRPXo6p4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it0a+8mVq0o5Fej/ANy9F/uXoW+Kv0amVhb0Xo4HJTgpgnguzT8FlT/KvU/Ku038q7f+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u5eld4r0r/FemqfmXpKn5v3Hj5U6JWenNWHkZ+RYWRjTnosj96yfxv5Oaz8keSNLveGl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wLvYYf3+yy8mnv6z6FT2XJh2iwR7QJtkh7WStN02oHZ2mUwScR+KmU4C/FX8VBu3bxQyG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tprpzCEIqmUOCaZQnt7b6OjPAPWiypk5gXRd1lMyMty7TUWucI4LVMc1ipvHcsNZutvO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0CnUELsVVLWVlem881am8K1N6INJuUawyXbaOaFXo7jhi4/RDrQW8dqdGQ1cSwBrsUzi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KxMe4HgsRgui/WJ9RwxMykbE0S59LaHL+zgNFI3ONSLNnYpPWc1TJdA3NWf22X+HUxxR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kstOxblc+RqhZeXew0Zq6mVbyJlFvgmO3iPDy4PlC6zCzCsRp/ENP4kzENZ5+H2HSHfc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blZrVTWcZhA1MvkVniCNjI2oktLgdyGrhKjIA4kzcNyMEHdvQzDTvVlhxQIWGZh6A36A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l/YGaH/xqDmbLfVGKDQduwhdY1rq1DaZu1NqUKoA2s2hA1rsPrBHA4gKMaxOOqpOjWAK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3IPFedfbgiHO1ditinmtq7SkXPFThM8Fhp5LrbS1Oc5jtbO61KDqjNjuCfhpm94XUPOE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AgoTRKgQasxhi6HR2iOacwsIKbvNlhJEj/HCdw/c7rteTn9jbRbNS7RnZXVtFxoCbVbY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jl2nFXcQu25SCfFbVi7TNt+yV2I8VL8A+KbiZR6vMp0dH6OwNzLmrEaDGA2mB4r0pbJO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7B7XWC3cjVpNA6vaGwmCo1zTHisdFuLvUHa7SP4q9wYfsK79peB+/wBtGastpU1ZbuCo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om2DDlO9bbbDeU2fDJNzMI60zbK4URcrEB2bGUCd2W5W5KfqtkIEb0YRCgKNA3pzRyVW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oPGsx4QdRJFN12HdwWtfY4KQ3U2KMhtQAyHl7FOEKcF+a7PxXZ+Ky0Zos0YmkkbQg+k6D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RV370CNYbETiGMdps5LUcSZ2rJraw2I1GHq6u9YXvwucUwA4nNQ66Os9byr/ALzkfKy8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DyC72vK1slw8q6zVvtN6nLTOmyutVb0JWanRxV1lYqGp1N92myfRdcsMToyVs+SzUKCg4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RLde9tic+z3bNl0HG+K8Itr1A12RGScHdMLp9o40PMsqVM6gbblmvOMLRs3o0+t6vFtz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XxcFtLdye+IAc227Sff8AoqvPTnfyWzm4l32fDTmsws1nozWazWejNZ6LLs/FZQu0PBWc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6J/gvRnvU5k6Hb2awQaXYHETrZFdXX8N6NptMyhIdHtLUuY2KWPvhmXDJbG7U9rPW4xK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3J0AZqD2kdEjTT4XTwdyqvGT4T2vux8jDsldK6MbNbU1U6lU5g7isIcXTa9kcQDmlQ3b5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/eusX9oe+PVwoup9k7NI5K7HActEO7DkOrHnBdpUVe1t4JzS8uByO/QH0zhcNqxxFRuY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hOKVLs16J/gvRP8ABeif4L0T/BeiqflXo3+Cjq3zyXon+C9E/wAF2H+C9FU8F6N/gvRP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iqflV6b/Beif4L0T/Beif4KW03EbwvRv8F6J/gvQ1PBXpPXon/BXpO+C9G74L0R8QsV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LqIh25dgfmV2juKmqAG81qtAVwFjoWO5dpnxQBqME81lJ46NZoKtU1DwXpPgr1T4KzdG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/wAV6V/5lq13tdzldt5/7hX/APeVjc2RsChrQFrsa7mFjFIYOStSH5V2RC7IXZCyCmBp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HQGldkLILshED7K/a3Kw0Ro7OjVUx5EnRbRrZrVsrHQx4jWZdHerqS0owtU24aJGaxPE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pWvUndh1Q1OM4nG7sRuh5oYSN6LhgZVIz3prXvpkub6oMIvNQcBKpPnKRGSt80eY09Z7V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O5NZuEfvuSyWSyWStolVA3a0proIcMisNPMXum+c2WDdqa01Cxo9oJzadPs3u7Ch1hbn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yCLAgIGlLhmE50WcZV7I06DTUd90K9FrCTm58Kes6OD3r0nR/Ert9H8SrHo5HvFZUT+P+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mWGYT3MZVHSQbCe0JTeso1ceHCbJrKfQX9W2wxbU+tTljh2mnNhXSKpJLnVBBPBNcFic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lOyPs87Lf5MFznMV1ZBzn4qgzCbUHo6uYU0wDUbtUVKbmniFKDvUOYQMiDmSi5zb71M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i4o9oly7TvyrP4Kxtui6huKBthazj3BXxeEr1u8K5+CyqTyUHEF63guyVDw+OBWUOUNH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BZGVrNXZcrNefBa1N1l2XFdhEOaY2LzbQFgrAA7I0OYHQM0A2pM8EAgyl20GV4IO3Q5o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4BL1MNI3Qg+I4J8Zi6MvKa+6ig3vKDamsOSDhkUx+0GFYwozWHYms2bdBpdHbkjTq2qB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iVESvRrsLEWwNigZnTZQxa1wpTXaBo7BXYKxRHl712VfJTouraDotozGjPRCvonROxSu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RIaYV1ZAjbmtV3Vg5nau3fmopVhBMYX+si2vUbiaYCBFNw5lPM2JhspwGBxsGuAsN6NS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punDurfRP7vl5Y8ViGRv/gNrDeViYQ4KDnpcKWbxiYEPOMa/PbIQ64PqO8Fh6+rTpTqt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/rdYJVVj+k3O1rVULararc9suUO6NX7mp1LA/rHWwxdB//EH6v/LafmV1fRqQYwbreSS0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1pHNYmjqqvtNTm1PSNs79U6W4gnPZ2y2DxCox7MpzEHAawOfBROrUsFy+xhNmoxhdv2Jw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gqAoOgc1gDAGnRdCTqHNPbIBzBKbvZYlQ46+woiMtGB+s5m9EPueGjtT3KBihYWETtUh9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WpTaX8SoiAobN16TCeKxU6rTuxWU1Hs/CocX81q/FEhrncggXU3N4KLj8KnrWjmEcJpk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3XLioBwngvSeKtUZ4wr4PFXzTjGathPJWwOeqcjbs0OnFkEyDMaKp3IYMOMXTTwVJ522V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fd07VnzVNN95XW6VMSnzkAnHcEXE5mUzEZkxocydWMWgpo3oALDsbpvpCHNXKb9pfyAZ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3IWalTtQnymu9l48jkgc1tUJtMiJ7JWs9wbuxJxDdQ7SmvdTyuAxU3Do+tMnrBKNYNaB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uxTtRp9XUfUI1oUYpVZ2UObpcNmKfgnd3y8uBmbKmw5taB++bVYErsq5aFOZ4+TrKNxl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uWAh4PBsqxhEH5LVd3FEBzpGwoPfeoMjuWt9lTq/gciCnYm6otiVSl7Bkcim8bKq0Zlq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3TbyxtKDGC+5NAa3FxCkNpz7qL3ZzoCZyVrEXJO7S1ztqqUsqZuFC6wbO0s00udhaVl3r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UQXOBiJQaZG/CoY1x4zZE6qw4hiN1iOBapC2QhgF+AQLnGFkstOS2jkpjrPeWEt7kGgQ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QpESrt1lkFwRbFlBA8FMGGjQ902JWWzRUnetw3KmeCpnireK46Gt33WHa4q2Wi6wgZpr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jPNayqk71VP3dFP3tDnf9PTO5EnYi7f5MIJrNDNGSllx9lZbis9A4LPyrLNXyWVlq6cl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eQ6+g700pgxRtXaRFUtDOaPUPlmzGsFmz7KvnwU+ccixtOQLhzimB2C4s4q2sulONi17d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XQabiZ8NN1b932FW+0c5rCZK7ey18+CzPchkDuRGaEEypd9o9m8Jj9pCe3gqZ2PGH6hG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GLOcpKIGX2QdNwr804qCdFymzmFhORsiBssnU6vaPZVVj/VVKp6rVjJgJzZlu1S3YsWH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VhdXF+CyQ7fGLLO26VlCjLku07vUkifiU3CYAzCsL71rFebCmTC7TvFdsi6MlRUnwWqZ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lp3bENhQ+a1XtA3oHNWIWUqbjcFtnipObrp291lsR3xoePvZIjVkZ3VL3Uznol09yDR2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st/coDT4FGphMM3okp7+re6TuUdTUH4SvRv/ACFalE9zCVU6xhbfaIVaM8Ksy/NU9SNb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Rm7SdOLYFJTnaA6F6MqBZ27RbJ1/J46OKvZZz5F9Nlby4Ktl5BO1dJH/AEz5F+zuQE3R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zysoZARw2UuqZKnUDogbdqxNcByQDque3Apbc0jmsQ7Ll0n+KzS/n9F+Fvy8tvuu+X+D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FhyQw5KxupMfathVGew8j66Gu9kgptTc4q6bHsoN3Jh2n7TZ5RA2qyHHNQN6pzsCqY8n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SlUiq1vZlOnfomW8lJe1vJEmtTH4TK1XEcXCAu1ThatSifFTP+1T1jQdxC7bO5Q0LzZb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1BrnmGof/IfPJelcebVPWOHgr1X8gr1KngFibXIHJa2avnsKjrmDdqq9W+8I46rIHZGE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9ap4BAirW+CI6+o5wzyC9JV+CGtUgb40dt0NtZWqGOIlYutc60XGh8vfmoNQt5vATGjI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dhYmsDS5E7VJa2c8lqwO5Soi6AWAZlXXbK7RVpKdOafyXq+KbceOju0DRE9nyLi61SgF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CBVM6Ny3+XdR9hJUDSFAV9FldQukj7p8q3xRc7uWH2gpcENy4Lq8MgqGtDaQti9pPawt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HbxFkWsf1cdoAINvDbrpoZc6j/DS/mvwt+Xl1ekH+G36/vt/sICw08yrmSvmjhyRnxV4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0jm0/DQ/kVRIsHiSUQqdbbOHQ1wyH7pKdKjioIyCc4THFWsUWuJLdy9ZdtXcVY3Udscl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krvOFavxV89Fy53NHVj7ysP5rzmJS2Y3FWdCu9ZnRI0y5vKU9znEg5NiwW1ZHxWSyKAg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kJueh3FCQ089DRIsu0O5ZyOWiPVC1p0CHLrDfci47EXkFbF6viru8Fm5EN2opw2gptuO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o2qDoxlFzskXnyQBmUAqbfsbqwUKS7CFqknTnoudMEaYCzv5AVWoPWDW/FcNNwisgpTX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tIw7dixAOdG6ywvBlqgsa2e5SKgfsidZHrBZ525ofNV25l4gaXoe435eRbQW7ij0er6I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/wC928vWKwsF1hqNxOzlQ1oGg3i6vnkuz2uKk7M0BHxRHD7UclVO/Dpoe5ope/od+6BF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i+SMBdqyMbFeQoiJUNKu0krDe21auiCrT4q4MeKkF3JWOEckL3X81eFe2jZpMhSGuUgc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l8VLlbNS+o4ldp3igGn4Splx7tG4qXGSpKL8IQAjwUBYceFu1ZlZlZuWWW/RrPIbuCzKL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QU12zcpCxtOFyzl29F21ToHFYR6ykIA6ARtXDbo13kN3BZlOcJtoOLJWepzKkou2bPsZ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V40ZLdo1VY203V0FfJVcPqQ7TJUrnosijzTWkiSYhYWBt9p2IWLyTuUHraVQ7hmqrdZ7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tOScLmTv0NPHSc03+G35aTTqOwFw1HbMXFPxMM0+3wXScbQSKDnN4FGp91p+GiO3S9kr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/wAwrArWt5J3FOpFtUsjtEWQvBA25qZk80co+SdO/wC1/CqhO8fLQUwbiR8VKYPvIo/u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ZjY5LJWbAW5Q1kjiuz4KwQyaBsWY7tF7TxWHCcI2kqyl2SudN8lKmCTuCksI4KYGgGTG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yGJesvWXreCaWyhKGG4WcLtLC0QxcOaBw/FbV6y9bwXrIlOmYK9bwWT/Bet4JwaHX4a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XUOu1duOascXJXy2BBcF6yls4VkpUyrCwRlZO8F6yyf4JzW4pOjC4LthdqeSwt1W+Xl5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YLNX0XhWkq+i6+iB0ZrVKtdVGGweC1X5aL6J0kNug055omIV3RxAWtVqHjKOA1RzdZPf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r1nNEOKd1fZ2NeowvU8RGknimfw26erfDHerU+hTekPvWpjq+kt3s3qtSdspVB/tTR/0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BvShjHtbVNF4dw2/vPZ8VrPhX1uas0eW55yAVJxGs5t77VaCowtRxCI3IuG9HyuCnynu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ZHpVBzrGSDsTKkQHXQw7DKKFPFhlFrh5xuxcf3QqFmp0dnRlKuVtWrEIAFYiATxU4YWc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KPK7buQQDeyjnoCk2C2rd5ELPSSRjeMghq33K7LrbojROWnJbY0ZabaLFZSUZZTDNl5K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nyIOXlZaJHkXWXkX8jgrLLyLKDfTcrNcVZX0Wlb1nourZLWVlWZ96fG/kxo1R4IPqANv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rpiy82MLPXK63o1QsZsnMlAAw4Xxu2ozFrkt2qWOAlA4sUZaTzVL+E3R1nVv6v24toaK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J4Jj2SaT6TwD+FMH/AE2fJRs2eRLSQVhrxUG/au1gd95S0hw4fumUqw+xkmAob5x3BYHH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cPivVWxbFAz3H7B0Zi+gETG9R1qsZUOMuKJBceBKy+Kgs+KNZ+Q7K7igD6lkHDaYRKa+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FzBDtyuPswAM96HWtifJsr+Xc3RmRo16hhXA0bNAQLhOixsrnybAlCZRUX5krOUIdGgX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stitCy0cFnCz05oZDRZTouphXUrbpi45FWW45aZ8qFn5d1n+456MtGfk3Cz8i6ss0DtT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RsdFytZxlZtHNXMnejTzjenmSnER+NedcXA5hlkBSY5rdrp2IN7N4RpnYJjemtqOjmsN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Yp26D7yo/wAFug9W4t5Lz9GnU49k+IWpUdS+6/WHijRrMNRgsx7DiFxEKrGQdhHcjvm3l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4h4+8vO0vyldos5hatdi1SDy+1t9hda1RoVnYzwRFBgHErztSUYX3lV6M/0kl7fqtytm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a7ssWKNXetUAxkgDiZvAKwtaOaxbyNmnVOWaF/XLEGbdqbS2Z6LGFcrVK1ziPFTi1kTY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jUaSmmpqs271NOXsOU5rq3dFLvZdCNJ1B0jsloRa9pDhmCoCxfZakaMws8ULKFAOJWEr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q6BWdt6IAcXL1cR0DDCkQu3ZZg71nqq2gq4lDNHHZCMuKfrBXuOa2AKALaN6to3dyzsj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AVYq91fybLPy7D7a3kSrKw02zV1aVbRdb9GfkWWatopHcSFC4aJcdVdXRbIzcZyQiFxU3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GSN8kNqc1jInN1QI1nWi0BGtOqbAbkA/Y3JWGFZWRXeqH8EfXyZpuLTwTOkNEE2qe8vS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sj7PVc4cirVT3rzjGO7lr0SORWb28wvTBemp+KtUZ4rts8V2m+K7TfFdpvitZ4jmu21X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Z8Fqh5RwUj3rVY0Kz45LWquV3HyM9DK1PtMMqnVpXpvEgabxx4Ie6NMeT0ljhZ1Jrp71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ccaZwrzHSW4t1a3xRNVkSLFvZQBe7qjsKs6W4oUBPZscCsP/AP0IyckTutpiFZNccgsT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6hrfFNdENJzVqLPBHzFPwWtRb4LFSaLKcIKkiIRs/WRcHOjihXYRj9Ybyg12qZunA5Ix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ZptoyVyhARxtaOSgLVYFlfJCW6LIy2OK4q646RjGLuVswrBaxl3AaZIRuYRiVFlA8Fdfr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tG08lrLas4O4Les9BV9M6NmnJa+S1AG9yvdaje/TI8u+i2nLTb7HLRkVu05K5KuY0WjTf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anDCutwVPdJ0bdHALKJ3IEXGxCHKHSojErLCVs8F53bkoLLTtTsE61isTuxvO9HEDhaNm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j7yofwwPKh/o3CHck6m/NvxQ5fumazWZWf7jTxWlzo5KGkrWyCuJbnIKZ7v10u4W8lrn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c2KLQ3GzYZRhmWd8lBcWHhZO62hTqccnfBf31HgW4/5oedpvG8W+BXXF+xF+yZAR4+QC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cijhcSDmXXXozG+VRbTEhxxzoyUkrBS7SbOGOS1qKhwwNXpJRIjPJdX0mnEOzbZeZeKl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0quBgOS807uTsNLWizh5AOArKVsHegop2nag0C6urAK5hEblbRCsoyRBJ8FGIlRbuKML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3K6BxEjKys1WmUSRGiTCAEBZobUb7NAnxKlwtsRh1yom/Jb1uVrq+jJX0ZW0bNEBZ20b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lov+5WWSs0K62KAt3kX8rLRdwV5Ks1bNGcKyzVLvVvIhbQ3mgLxkta25F0rYAgZWSLnF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GHWug9z2Bh3lDGWEkzITnP1aezigGDggNwX4lRbG906D5Iw3q0fiz+SaHxMbD/gW/wAn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ayGtbYBWyV/HRStbJFMfvzR4jyWSzGL6vcsNMXHsrXd3ZoEThKipiFPgtSq8MdkWuU/2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/mlPcRE7GaoWrTHesJFlZyvou5WqWapF1lChMZPaMJ1Mf3ZgFAudjG5Hr29WzfmoFfF3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nRZTCuUIJI3IVKYw1idbRnCd1FSA5S4yT5MtMFUsRvhV1Zb9AKMkKVxUNHhokRpyUlvi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SnRO1XV4WSspkKSpV9Fo0HEFkp2blno/RZ6TCzutY3OxRdbB3qSVno3DRNlM+C2zosnY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rjRZxVnjwWwrsrsFXafs58nK+iRpy08VZpV4V3Lfp3rJZK9grBb37lJ7kZNtOcaDCil7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g2VlNk3HmdycTnKbqjVRMHrWutuIWEZi11ZQo4qj7n18sVAMjlvG1DDemRiYd4/wfpY9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6lriFUZj7QMKZxRcyFhfSPddYpM7sK9LHNW6RS/Mv2il+Za3SGd1053R51Dm60qngmY1p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tIdZapGH2TtQcxwPBQDq5Jrb6zk/+z1mOIzpmx7lDwRozUi61pHJFjycB3p3V9kaAuLB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RCEK5+3B2bUGxksldTsXZko/RXC1Bo7RUHRkgclayON1vInZpOwBCDAHxUhcdF0SLc1n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q3vQmAeCt80BKzspULslC6/lodlErKENqs2SojRYFQdi56b6alQHXOq3mViplBtXUcpY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jybhq7KsXDvVqniF2mrIeKu1yyOjPRfypiyyIWa1jo7IWQHk5ErWto4aNd7ZGxFvRxhG9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q5abXKMsPgroib7llCz0ebYTxC840tW1ENENiMRK1TAA8UaUlzZuUIALuOxXbfenQ6Ny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+ukEUHweCh4LSN+gIb1RacmudHlQM1+z1PBQc/I8zRe7uTqdQQ5uejDTaXHcEXOovAG2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/E6c/BZkLOyfO1ZKcIXZCyCy0OJycOyrMEc1krsOSBLiHqMJWZBUvdIXWbGfMp8doOt4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fWdmFqPqCfWdksVF7a3CndRWa9r9xUme5WxSgRZZ6KleJbhNO28rG8to/xLLznSqUfdcv2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7ypdUaR9wrCzrGVN78kcY1fa2faQozYVMs0bb6ABmg3MqIlZqzQeaAbbeVZHQZJUlX0x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a3AKytCkZ8FK3FTKvC3IBOdiF1ms0WqcSZHejoEtRDYAT0OejslWapwlCRBUsEgrsldh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TTdihW0ebdbcUBXbdS1y1Sr6Gcl3ac9GSyWSyWSyRtouAslksl63islkpDQshphAqPIB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KF2pWoWhUga0h+5S4yUFR9wKr7yl7ATKYGCLLuVTQGuiBcq1nItqCCrp3NU4zlSctGtt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tMqNbxWR8V63ijZ3inPAMsba+ml7oVbmpdFNu9yxU6VWvxmAsdDo5pnbS2dybFB1ig6v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YQoPbLs8fFa4mmcnDRS94LuVTn5FJ20CChWHZqDQ3kule5+7k1Zwmmfmm4g9rXZOJsrP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0ota6s/eAYhQGOLtmvKby8iy1jK1WhUmg2dMq4WxEs3KFa/BYnanBTicVRo2xmKj/oFW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U2i+MGzmjV6A/brQqlKsyelN7O8oy4AprrYAZTj7VwFh3riqxxtOJwLStd7nDS+rUHmm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xWF4D6e4rE2W1Ds2NXmHCsNuHYsJzUhXEeXIQWS1bbldauauoyUBt0FCCnch8lx0HErm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wslw2qy2LIQrAKCQQsMSfZCPVtBhdhq9G1DGIcjgYCF6NqLnMaAFi0N5oqE1OCem8026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lBcAV2gu0E2DpvobXDG9Z1kSOSnyG1x0tzcWyJVunH8q/a/9ia1xxEDNYsUdy7S7aNJ1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yM4QcKljxXpPiu38V2vimMqumU7krqMK7CJwwEXuyC7C7C9Gowxo4BFxyCJ3pnJdyvZq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qeit6xwErV6IPzK3RKfiielsDHzkEB0Oix7IzK/Zafiv2Wn4pvXNa0092gKj7gVSW7VD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IhVFkVLDBWGpZ/zTaYALk1r2gzdVG0hABVJtYTuTmUwAdiwuluy6Y0ubiOyE3kqjRSDs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uw4p0Q6gPzLquqwqt7uim9+OSJzQaMhZOqkOxu2ynOJqk+8nD75Wu9reZWo4O5Kh7+gU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TWw1GPsBvXovig4U7i+ahEmnc8UfN/FPAyBVKrVpy8otoNwtN0G9IbiAuusoMh2JN5J9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7xVarSacbRa/7rSDajqbg1xxNQw9Ip4HXdbai7rqEDbBCJptE8HI9dTd3IPF5WrbgVam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pCnTd0JpDgzq5gu2oEhYXGHLaUKuHE2ZczesFCq3orf+SW4QfxBB1Zjmg+tmD3ouLZfm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uearmQAahXaWqEyv2vVqMA2JnSaJh42wp6M2Wu2Ka+pTbcifgsREUiMLT7KL3MxNGRC1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k04AifWQFNvem9HHb/vFldNYMyi0jIxKn5JuMOj7tlBe2oNwEFAsfg+6pc3V3rggMYBR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LrO6jRkrjRAutW3BS50BBrDfaVeSuHlTEq4hQ0OV89F1JshhjxyQGi4laysfDRfJOQwM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O5ECi4jegHUXNG9P5LYhqrEWjRLBGFM5JziNYqo2Mk3mr5KYxLsldg+CaES1hI5L0ZXo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dHp73lycPIo9/wA0xtYO1ty7L0yqzsvEhdVVDsUTZdl6a8ZESqvIJrS4xC6Q5uYYVSZV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HYjvTq1TstXr+CoNog5HNPJ3K1VqzBQAQaEKTeZ8m72+Kna5YnmBMKwcVSeLSEaVHVpg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RXW9dw0H3CnPpUzVcPVC/wD4bVRdWomiZyKDaPRH1m7wmg/8PqAHaiqnvFMYPWMLzlBm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hEJ8DWN5Xeg5wkhFuyE7RrtEldjkQhrOPNcAqrnEGXbFQczMOQcpYwFjkOroOLnbU3kq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YuiRUZ6SwBRT9R+28ITnhVb3UFTohgOG0mya7eJX9n6tsY8Mp3JOkesqRa6CBtyVUVW4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9227iut6CIIzZvVGlULoY8ap2aBT1YxwpQp6uHHCPJVPeKa3ouAURaShSe9jpEzCNZlWm2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aWQdYYU3kq1VnaY2QsmJ9GoG4XZ/utMHLq3fJeka8coREYht4rFTBfT+IW0EKQLK6lpX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16ve0LsMH4VaByCGJxKFJpDc1reK1Nel8Qta3NEgthP6pxa3dsPMKKlLAd9K3wTDTqMf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RuB3WFxtF0wPeJV3Y00MPmzm1Y3EGkE0gYmn1ZyWGlVxNyeSVVpkSym7tbk1/Qn4p2lY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rDhYclhuIyUU4JXWVOwztCV1k3Kwlusi8OuW2tkoqPD96AFLmrMGSAoHzosQiHA2Wq6F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hpVDS4QtV8DgsIm/BFjxB2Lrabx1m5BvSGwd6luS7KnHKzwhaogIlXRc7JFwkN2aBwV9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6DoNk4hXQUm8bF2VI8JVxnoegQwu5L0LkDEIt6px4oA0nDin8laZRLlSbvcpXBwQbuT2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b1Dk5XK7Q0XcF2gijpMBazQh1tJroyVZlMYW7vIo9/wA10fkdHRfcCHuaKPuhVeQTeS6V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Z2QhX67FAiIVSjiw4tq/aT+VUaOPHbNVvdKsVqPIK67pTiXO7IOzQ5zulVZK/aqq/aqq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x1jvQNQk0adzOj8Y0dG9zQ7o3RDr+s7dp/AU6o1hqEeqF+wVkXvpOpGcisDOjPqCMwmj+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PeKpbm6yqHa7VCpe6EY5Jw4yhT3iU1+5P0YanijiyT3ty2KNrrJ3NMi5lYDzR3hBBPnC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SDgZkDQ+pRqMwv8AVKDjGEbAquIEiNiY5tEvfIcLk2WrSDqpdG+/EoLrIcKnWYs07ku9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VD311lF3Mb1LLVBm1dHIH/yS4Zbl3Jv8T6ruTf4v1R5Kr7xVal7JldHq/hVH72sqgosL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TmtjMrpDWCXFtgvQPQ66mWTv/dafuH5aCrZqhVNLtS0wE62QtCApMc87YCIIhwsQhfRx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aa7qy9rMwE1zfNnZqq7qecSsBb2SQgW7FG0IFsSMijR6QQJ7LyLcigC1zKgsAy7UTqOj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qY5I0QTEmOKIe6RuKNSm2zrwnjo395nOxMYztHbuTnAY47Sy1jkCiINs1q2cck2nSEVP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4+1ZONaHO9VyBmGAIwF2tVWWOo2XiyixlS1xYNyjFdekJTS3tDNNkXROKJzhECo4DbKG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kWgAK4Z4qwV9YqFELKSrjyLkLNZW0QdNskdF8lsKut6K4K/irO0GSoutqDhkUWkOnksL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imDYE7koJ7KkZJ242UAoc9Dk3ms0zkimc07kjptpr8/Io9/zVN1N4bhG1elYqNFxksbC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r0rExhzaIVXkEzkule4U2i2kHAbU2i6kGgjNOqNiRvWJuE1Yngqb6rMDhIhVvdOhvSel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NrqRfjE5r9ld+ZfszvzJlP8As7hiMdpFP5qp0Y59oKrSp36vMr8YQq9JllLdtKaxghrb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3K+nraodhwxYLs1fyrs1fyo1KQcBMXCFOo15Odgg1tOsSfuomNmSfIg4iqtYkYjqro3R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sw75VjKou3IXuU/RksE6qDAYIWHYEVSDc5Td42o02EAINcHS2+IWCCLIeSLWCDdYTbLQ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vCfyRLCMeG0DJMkDFOvzRQfcvnaU7krb02nRjGW2lO67thUPf0dZ0XFibeyZUrzjLhon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ac+6nclU94pzNjmq2bXBMbsa1dOfvcpe4N5r0rPFSxwcOC6N3/ureDT/APVZrDGJvFQG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zW4WTmudi6O3XI/mmspjA0ZAZLr6I89F2+1/NcdoVvJrVg58uuGRedqDKB6sTG4811vWd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1F7d8XXWs1mSOYWrcFaxDY32RbQ7W47UKh1SwjrRksEYWjIpz2htN+wjIoTTxH2kOqpi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QPBQOzEISbZW2rW12bk9zLdZsViGO2EoS6+RA2oY+jtwtdFgutd0c3sC0LWbND4p2KSD2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sUseYRGX1QUxKls8Fr3R2HREwCE2HEgKQGthFj9aUGMaW4l5sNkLKitvkZ6M1krBXuoh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Z6LrgrHRdEBXUfNYRhlQV6qzYs2rVyUFwldpS0yFq5blYrGTKfyVpTE6FUlN56HJvPQ1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yV1ZYWKoGYMAcQLJ1Wp2neRR7/mmjpD8JdkvSnwTKtMyxwkLq674dnkvSnwQc3IqryCb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ibWq4cIByVWlT7Tl1XSoc5vZIVHpNZrGioSAGqt7pVJ7xLQ64XWuIDIlOqUxqh0BdG90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rHSdhcukE5porAETad6L6jg1oTajOy7JHlopP1mvc25BT6LXYg3aqIqdV1nHNQTQB7l26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2VhrPaHcV6Zvgnf2epijNN6QwgOd2mrFTeWngqHXOL3SLopxC70zkrucbbU5cUIQaQnB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agGJW7RUm5Qu4XmxQT9QG6aSXciZ0G+ZWLenckW04I7Jc7JMcahe0bITzwVNwylO5LvV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G7EVR9/RVrH1jAXRWBjesc8GdAb/aKkdZETxXcg3+0VMPWREo8lU94qg77ywPIvsVZ+5q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p7y6N3/ullbMUSskGvfrn1VUFKi8EWxHJUsRB6O9tnz6ya+5e4Xcc1BV8152mw8wjhlg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lWO2y3BEzY+ruRczpFXEdz0TihpOWGV5stG+LKME8QsNZhdHHJTWFR8dlrbIUukPr9RU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hjaQCsBvTPsrqKbX96bh9bYmZgt3ICsW442bUZpOIRh03nkm04v7WxOe/sh4XmWkBuZK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rtUmEW0tuxYcTeI4rC5t9qcYJOSl7HOO8LExpHNRN9qxVFiClama85icPkrNkcFnqqZM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vA2qMavmt6urBZLirqUFChW0hb0LZLNXNlw0XCsp0bzyWQ0FztqAwCSnFjQHLAYDggQc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W09VFr7uUkKXRJQYMzoan3Tym89DkznoanDFEBB2LJO5K2m2g8/JDKdVzWjYgazy+N+j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Cs+OaxVHFzt5TeS6T7hTRhfluXZqeC7NTwXZqeC6G2iHAtJN+Sre6dFKi53m2CI3r8S6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cl+zv8F+zv8FRLqDwA4bEU/no6QmvYYc2oCvPO1fZGS6N7iPu6KHuBV+aNd41KeXNUXVa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8jo7Mk7otQBsnVcg97hTqDJya7G2pT27EP7M1rWnaFUHSHFx2E7tDulPFhZqdxtpZyXCE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8rUYI3rir57kXO0DQ8tp5lMLm5aGjqXGmZkjYgTijiU/kruZbuRdvyWD2k2BdP5K4i6a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qHvqAqNPhJTQMqZDV3Iebd6TdxXcgerd6TdxR5Kp7yDmUi0bCV1/SqmKBlMo0qs4DuVa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j/mLsnwVSfaXRu/90CFRryzZIWDrMty69/SMLjfCBeE2kHMwdp8zNX9AqnRakPwnI3EZ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QE5SqeELsu8Fem/w2LH1ge2bC2/JariYMKWB7DnLXKwfO9Q1pXnMNtgutVrh3woa98biU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yUsqRxhbHlAPdhqro7WTTzlxMr0subt3oPdqtyhSXwGXhdY3s7eKxUbtUdIvTO5A6zSM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a2EDJEbtqloBRxNTsPb3Lh6yhtQDmsJ5yh1eSL9xyQlZXXFS1GQopG+9ay3o6n2Bns6Z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W7yL5qUFK1lclbEAVwClFu9AipcIVHvmE9Ccwpab7Qr9kLgi7ZkFeU1OT02d+g2cUAAd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rBA3+SeX2PRfcCHueQ3ki14lpzC/Zqfgv2an4L9mp+C/Zqfgg+nRY1w2gKt7p0/iWsQO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iu03xRT+ejpC/GNFCDdogoGvSDiNqkUAtzQqrg6z35lU2UiC2M96oAHzVJ4CI3hFzOkN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lhzKcWAVR5yDU7ozzrNu3kmuL2iu3Ib0GN7PrHcm06YhrUA3sjSzkhyTtLKIMSr3OiKe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0F2gu0EPONvxVnAqoXZAKGPaSckG5wix14ClrU87Ysj1gGKdiHWGEerMwqPvqizZMlOe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k/HRm1doLNqdyVT3lQNWswHDlK1MVTkvM0APeKr1K0SIFlrgHmvRs8FqADkujd/7oE+n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VirgOvk19k53RpczPB9AUXBpq8SMMBDpLSx2Ay4MOY+q6ykdX5IqJKz7tHZLr2AzKL65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jI5qHi3FNqt1TliDMXigx7XdHmwq0tYFGr1lOvRbqmRge1GNiG0n4KKYmNyuIUt1nYtt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aOA3Q6xoEbJzUW8VM5ZQsQfbaITaie1rbFMpyLLCCBG2VgqiS3NREO2I1KXa2jesR8E7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G8Jz+FlPirm6JddUMLsMuRa8klG0LEU7BcpruruQrU7qRZEFyEOlgUFo8dFslDfJurDyC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yJWamFwCsjfNXU6MO9SMwtYArsrsBQ4xwWrabLdxWqZCwstv0w1ylxBKyF0AR5IGBY4j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SDtLcA5m32NKj1E4GxMoVcGC0R5ArYcUbE9tOkWPIs6cl+1VF+1VF+1VF+1VE19eq+qw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Rnp6ptIOvOaYS3BhGwrtO8V2neKZUknCZzXoG+KJ36HxTx4uK6k0Qy8zOiaD44bFlT8F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W7m6HU6VQ4HCIU7UGvAqQv2ceK/Zx4rqzDKe4LHRcWu3hYnuLjxWOg6N/FYKTS2u6xTW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1Iui2FkFvCxoWlyuYHkX0dlF29ap8bo+c+CAqMYXcE0NbEI9S1l9XWTajOop1Wm8J8Nd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p2oAuxuIkMCb1NIkuvhWJ+Cm4fBVqtEjE2Be6ayvghpmwXWUDDk+jUY2XCMQTXbjK/Zf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bd4pj8TjhM5qP7L/ALk528z5FSKWPFxTWMYaMGZDl6Z/iix7DWJOZcqfmurwcf3QrnTc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tq4cQ3LsY27bolrfAIupdnduC3FYg3ZtUx4IiAYKvqu5oyJRwgCQo4ZKycyo1rmOG1FtG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ZEi99ixVIeTed6xNAYeCJPxVcVHNw1XB9PuRY5skCcM5LHJEasLEOysNQHmFNGX0x2mr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LX+BXnsT4vAWFgwl2RROY2OTouQi1jjOdkC4X2FOIJxbZTqLymsqjC4ZOTwRiAyCIpu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yI8E/rMQwPTXA6uEXUjEtpCmAeKgyOSwPMFeacCUZdIWA2gxCdFFpCvdZq3lROi+i5WS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4Cst6ujHknQNFvgti1irQuKE4lwC2Qri3zQiQssvJtoy0wrq62ofxW/4j0dm940X8idJ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BB0Wz5rWw4t0rsyecLWgOQLhT5I2ZHAI5YSJxCyxBsHe05ouPSKpbu2rl2eCfTpu6ot7J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ugtEFOwubglupF880f8ABiWiSKZ2qDHFPqMLqbj6zDnzU9a4zYiLBdr9UTSNONznK8A8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wXBSW2UKALrJSuOjgEHUX4zlgcdVSw9V7TSLtKwiGEdokT4KmbOg9v9E3Hh1tWYvdedjU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IsfiaOO1VKby7eHt2hFtIn7zskWhzoa6HE7P5J2GpVtnGaYaYL2O9YZ8imk4nYe2N29V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T8Ilx1u7cmvY1wAdkUHg6ze0mHf6yfTbqvbdl+0tdxawwWv3cE8Dt71fXWGlZ251pQqU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O3LpAziIRp4pESJTrjLZsWeYuCiGvgZwF2ypeZhQ04mRIRbfDvT3yeErXezFtV9HDRs8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O8rjokjJBZaJPl2VlwUGygKxRgqc1KKjNESt5XqjmoF1kETsWzRraeC4KwKM356Kf8YfI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/B6RPqy74eSY8kTtstVEnNZeKAjJcVldWGjitoRGYQah7eUqbrAZwnOFFCaTmbQ6VGJp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XS3cRkgWUBVLt2SLg0B2JvZyR/cuk9IbnSItvG39ytnoqtiTgkeKlnrHWxDYupfUptfN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ZJ25FEFjWs2EOXozHMXTYmU3qqmBu0Rmr/NHD2k2CY5oFjnUyoOanGHQnWIfuTcerYi6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sWuBjeF53o/WM9qifog3GA7c8QVTlxfZYBa2cJ/V9IJLDEOEp1M5vWBtQVHxrA7U9uHV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DFaMOKEJ6QzWFwmu64XHV5ZhOrPI1NkK2rOTgiOs18OuCM0ej0+0dXCVTodYHVKnDILzl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UH3MD9E6gwxt7kxjjFRt2PVRxNmgpjCdaIBVTo/9otS1uyhSjE85cUC9+JrzBBHxWtX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owWVKmGdswmuccQJ8E7WiNq6mp2pwyhTmSRIQc9/VDYNyDKddtTHsTQRgCcTjknY5Zae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XWaAXDRZc9FlmoRiysrabBSt6MrjwU7FqgK+jNblJKtdaw5KSYKIb2tpVyrK/k8Vnpto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8Qqu9mn9Vx+xguOexWEaM81Ozyro7VElb1kuCbLb71koCwuN/ZCnqxTZ97MqphbhIc2R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Lvoj1fonXbw4fuQVXA/B5uS/2bptVvSHNacmsGac7A1zCcUuGs0rq6xpy3jBC83WfVp+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MTe012Y7lnBylWz43Q6wZ7QjqlAOGAg3BbZOjC4G84kBFwiaUAmpJPFM6l4bvlNpVnC2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YE2saZ6t14hUX9Ga0TfJdaaTH4Tr728eS6FB1TM8k4N7HVyE+T5t5vwXSOlnaFiaXYnK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u5V8OU7l11R3ZNmnaV13SILMgBkFXI+8sGeLIqk+dWMJTuml2rgTK59d9v0VXo/94BKY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6UWBtrKh0odpdIJ3OlUjvXSSR6tj4KpWqtHWUCQujGpbEQfgqHVsL4Tm9JN9yL9lNVnR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0bpVK4xCVRafZlCmT5tgyT3sgTqhYX7/AIrb5Bi8Lgp0WVvJutX4rW0So2aM1l3eXfyd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t62wrCAMgrlb1fRA8m/kxs4aJVE/9X6I/vFUPyaw247EWuzFj+79Kf7rfLy0cOSmSrlZ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6MOIlRe3FawWZ7kbm5mXFTtCPHTrGyhhwDftWrM8Tornbb5hH9yot3MCd7bNYfudRpyNO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xA2CxXYLbRdAVqbXcxKt2dgWMNb1mQdtQ3rBicHROSmLclGO6u4ypdFt4UgWG3YVVaYP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biuspvLXABdFaDJOabQw4mYLqgGNAi4J2I12wwubeGoVgLtp6qFR3pGtLSm4yGly6MO1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jAqbHUWNxTfaqvRsDQGntDNNwMPBU6PSHYqlpVZlKLzF0X9IpMiOd1Va32zCZiJyAPiq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AnUEjgiW5EjJUaVWnjDhGFVKVGngZGSr9HkdZcFB9ZrWtbxVdw7JFl0loGsDiHELoscP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qVWrUd+ixP1w4p1Kl0fqhHiuls2Cyd0ep2XGWKjUOQF03pFCHyIIQc5mEI7ZF1sVgt50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6LK1/IspOjcFq6JK3KFfREqyBWa3lW0k5KJWei6tZG6y0TtQlW8s6LKVdB0WFRv1/eel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jnxv+7udtfUPw06w8jM+VbRsUEeKaSDARLSInetc+Ck8kYzWLIm0IYiZ3q+ejbHk9Jn2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YMlh9qyLXZi37lO+m76LnsXZUzdawCtmirNa5F1PHjFiA5McHvIyMGFhZbvnRN095Eyj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6GpkIRdWaHTk5CwAyVzBQx1Dh3J2F5Yw5MPrBMawWJ2BNp1C/CFaoQd4RzFWIkIPuX79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BPc+vUdOesm06NZ/V72mCiP7VUBHHNYtbFF+K1ahdSa7WbwVPA0bYK8484jdpPq8EadQ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c59cFzHauMqk6jiYys7BU+45VutJa5jjLgndTXqV7xGS80XUnxebIl3b3namvHSHGm09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LXyMLAIc4AFDq3uexmbF2Hsf7Q28VUxueH7Xb1NNzg4HI7EOvxY+K1S9tPeE6m+oTPZT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O9W8i5ny7LWyWSk6dpKss9ElGM9NlmonTKv5EIAq+5WKsr5eRCjybBHEuCkaM77eCrTs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7byVjjtsB/d+jcRi8T5O5WufI3rLyMzpkExtnRwWZnkrkGVZSr6ZGjskLpLbx1bvkh+40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2zbxXSgP+Yf3Jv8Nyvns0di6xCcO0bl2pWJo1hs3qW99vgVN2n7pharQOAWrQ73FXOSxZ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8XBQOK26FZoKhzSpYedlkSUw0XOFUXAIUVGx3WRdkd42I0zDqntBYjq49V30Kxu1tXCsV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gi8oNbfa5E4wA6909lV5Y1htg2prap1BmQqhpPxSO5Nm7Ixt3gFY6HnG9kiM0+p1ctpG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mWiC0rowxYm1hLhnlkulbQLt+oTaGHWLYfAzU9IZTfS7Lj9V1JdUkGQ2btVNhOpUyDra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EJa2ciU7qqlRuLMByFOl0kalgZugatPWZ8U4OxYY1cKp4XEtORKqODshCNOoMDs2u4rq3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mVHGHHPn9mNA0DTGmOGlvFGNilHQPIKKC7tBPDyO/ROk6B5N9PTPc/eejR/y5XRX+trD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Jvy0nTJ0Z+Xkp4owm4kM0Z2KwF1bTbyLraqoORaf3Jx3NKAeTF8k1zpNg/vVaNpn9wCC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0GE5uyJ0Fw9bPQ1RsN0DCsnFtimngpnYjdDJZCUAocAhSDpZY3T8LnNg7Cr5jahJJneq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oHE6shUXzdzGlVN9xKNOpdgaUMOK0EXQa8SMlRptaMDn5FUmlgOHVHJP6jUKqvcSesZr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dTwVLDkC+B3SnPgTb5qq7CJbhhU2OEtLHNIPvI4sUsyM3TMd4TnOAJwgrERc2Rblnkpq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OjioWFogG6rcT9FBaN6sicK//8QALBABAAICAQMDBAICAwEBAAAAAQARITFBUWFxE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IPEwQGBQcP/aAAgBAQABPyH/APDPiPxD+I7Tq3/w1AgtiQOUwimJWdKD1xPUupxFrUsJ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R363S8gE2lCDCVD/AIHJWq6uCJV29zFnZDUfABVx+94hZYXaHB7xOTJS/aKuWoD2wiF6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d28Ql9hFfvUzIgRWX+ozEl9wxGHwrli97jeZU6gzMheBm5TVaLpbmNibKYUwmOq5jnJw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dGDpdvb/8OOx3+qd1T9H/AAkCDiH4iBqM0hDBsw9AhCDUyjBMscR/6IwZcPQNROvoF1i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ILZkHCodP8RDEsB8A/Mp/Qj+B4qCypdX2z6SwKiAKNC3ldoIsprLctZYKGWY8m/ZOFT6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27MTUtcs1jrNKntqIxV77QFjy4IgvvYwVDPgdZ09cRhNIZKncL1i9Jnp/wDhuVOuJrO7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paE901CVBb9HaDMsVxz6z0GImWpvcdzqyr/nD/EJfqMuKdcGD6voelyjxg7C6iihSQ5v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sWwjsRLdeYs2KCnhWYs0XRd68wcHbO3V7zBpZTNUOZbDaLxfVCSpXdALXvKH1MWCw1Bo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LgMAOAOZWUMKuM1sgZNTiFOK31uCryM7J/8AhuB8zD9OH8/4hE9GcOK9VD0kxhymKYrg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aelb/wCYSwuUMBVTLMudTgEX/EiTUeJcv/KyatzKUlWpimviKpArHKu36e8ZwPtDz5Ypw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VHW/1GiWS79kiyG+zurgPMxqBo7AjXAYdjh+9YKCqrXtUqLuiYZt4JjMVkC6hZHdpW4D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wOCIjzArOGR0q1m5zvUwaUd7jgNuS4CtWf8A4dh0J/a7f4kcTqQHmARDiVaMdzUUJvKI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OIsWXF/50ILzcrdTBcNL6D/Ah6R9CuD/AIO8QS9lh+tfebX6ZcXPdiUqG500+bOBtBjO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28R+QcDaU/GISBWg3Vz9JSXGKc9D2gCViHLWoBwV1Q2/WE4Ygi5p3FQ8Iw+b6R4MvG2j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C3dfzEoU3G20p6UnMaWn3qXf0lhNdcwxFxVuXftEUaKwilnQpWcf/h2H7b/B/k4JWGJn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MIwl/wDgwfQjuXLj/wBElmByiegMP8T0C8Fv0kr1P6EveG41zDeNQmCAvWijCt4MDlzfg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5S19EGVuWeb3FSUKj3l29YdMZh02hV0Ns0m9DoJknLzL+TcYGBefwTPnsK0G1CMEupTF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1Led4lZsPhGfMF3YtFw7TIply6gC2WdyZziWRhSc6j5c2hf/AOHPug/Xz6noS5g3Op6O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pFj0Isv8A6jr0KSEXP+ATaEgy4pkCFavEUDmp9P5lzKgHFpv2mzQEd3I5pQEi8M+pAnbY9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B9sPMPBdrcLxFhGvBt1FDfQlXB0gRyA9BxNOLldjgl6RtbtgFgu0+xl+sOXlKtsEWhkl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h10l4ohe6GTREFMsat43KswJWtGSi5Z1EpeIuJV8q+0S0t6H7p6QguLEnbMdQnt/+E4dd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9CGIppNPRY/4EuZQ9Gf+sIX/AIhhF5gQ0RkY2frJ0xj859ppGsa6G38JsYyy958sAByL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xK/0YhblAcpiEBwKbuxwe0sBWlfG6P3pOnKA+B4I+IZhz0Re8gjmvpMybKPPww/ctR5F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j6xB5jZB2RFgmdWJjeu+MKlN10zHFBAWQ3liYOUs4yS8byRWWZKOcfEpIdZ9pxtjvPrC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0b735n7p/tENJ0X7kp2X9GyV/oPvUtV+8uUpwP6fJ6MApz8QxLZe0cf+/wDbx8H/ADC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/wCBcuX6J/1Nf8j/AB3gWSswwNKiwK4UM3MaXgPv/MLJqTkKOGGvnfcb4i7avoEPxMtF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HkoiTg/cR0wGR8dWETWHYNsxHKn95qrIg/eU8yM9bywAxML0rf3S8Cn5+XjcUB3ObZ+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vtFQUR6swIUPmBFkF15m2We0V+jA3bP6VHFn4ZaUVuS53v+KC0p3D5n1klF7E9fwJp/jX5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X0x+4kD9NfMR+w+9Jyh+vmpR8y0fVKP2K7Tf58T7xHZ3eehJcvj/AM8x/wCtiTfxBmD8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P+B/8lZju4t0g9DkogMsVt0bWPdomVzfKfiCG4Z4cvtFdw3vzGkuo6P9FXOUWOw/lito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PjHU7EQZDGz8DicvSXt0TZopl06TdDB8EHcT7oPWsIe0tZVkDOxB5myVOeTO9SpH0i5p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WdU98MbSnCUw4iba1VuN7pGuy4XP7EWoo/A/n/qCNM/3E+xkYxbHxJVlv9bMBfGJ+8q/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+6HJX+nWdb2L9yOwf1NkUfbv2MS5fYfiFCh8n7orkSf0xGYLxRRs/9TRGXD5qCNovkf46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gBZl3GKxyW1yK/cRlkPck5fZiVV9uu1QrChBew/mLBtqmsWvsRKZfXpnSLXBkGftMDgB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B92Y7gDDNn5xbmDzqHUoiFVY+d0TAaVVyRUk4jd8CX/sS/QZqc40U2H1m5VtsjK6w0Jf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ggFTnNBby6zaH3BxEAKccQOCDT48ynkVPyI7p20/74U1AdP5iuG3mDcvMPqPiAt3Ov2d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/aviJOG/XTGjx+IB/VY+8V7ZCV9HfaMp/TnaIaV0+4EPuAT7z6fzS82eMyjfxSnk/wDO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GPx/gJWP8X/5yAzEOmZtwQWktgstemtyvB+YVekh0c/Mov6IV4r4IbbYDqjiFbEB4yfi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0r3Lvp2Iaaq9qcQABuBs1DcFY+ojncp8A/ygGwaeOWGUT2vpyiwedi/WCuMGnW5+8SOw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GaD4iXQ0KuzT/cuqGHlOWsjc4neBHVIorHNQ1FIQL9blI6INhQMxkT6kEPCf/LuA6RO5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QjM11Pf9hgX6f7y59s/cT9EHxKNfseGYc+WBP79+4le13R96iG/YSfz4/ZiJZ3a/iCtAv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nSt4lG/iiHD/AOPVB6T9qVv5/wABi9H/AKb/AN0l4hFmaRKnDAYyjWYNBmvLKVIBzNrC2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k6DZ1TPdyzToovwcowCO/duZXluDV7vWuPmhYD+WAPeI0dYqwy7IJ08EeT4+DpNV0B2b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ZVhy1wRQzPbJq/zD45wt0QWDny+8vRIrBlw6bwWZs7xxZXEEy1LGaPomn+5q2ANU4uZ/g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SsF6zrSI7i2D7QYNRihgFP8A7NvWA8vmUaAey59TAxTg8U/MC+j78yv9Id4pgeX3yJmX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xuIT14cVTkni+5P5zIcQ8fzTJ9Sv2nU/ZdJVhz9CyfYak+sGp0lEt/FENr/wOPY/i/wAf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q8EF2THpTHhw0r/UxEwtx8q/rKG8GTjq8tRa8cOBdUe0sZBQT7TY0W5vh8EU8aL8q+Iu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ZtNTl1MnSSjq8+I0JhSeKKRUKu64/iXA5GQIZiuqjbVEMqFMLjBiM7aA1wQMkCOqrlRAC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IS4fHMu0W3BwxGWFsDJiZGG4M1neVXFFqOKQ7FahcYVhryDHI5GUHSNwf/h49J3HzO6+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fh0fGJP3oveUfS1+ZgwHr+FgeqplZ9v/AGiw8Xj+eddeFG2/Wtk6I/d3PsmfsZT9In4n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CT6DX80B9GLP9dP9VEuH4lf/AEMH/bv4P8T/AOieuT0mzhzgdV/MppEXL7pl9pWnsy2tz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mj3qLYdQ68RRDn3Xq8BAIvZsecZi04ae/m0+kfdB2/y5mvSO8UD7wmGgKdOmcQVCmOOX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BFXwZDFvHofzZf2ulbXWc1KJ6jRHZYr+79+ZVF2PjuDsxonREeJiiVuV7w9bNvayXoq2z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oVfWUgTUavNmo2VJfYvELUPVP9ZnF8PzUd9+vf8A8tb1gevmi+0+Y/cYzZDzLlN2r9oH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se8GYh0u/eVGP5+6h/dZ7TFtez+GAfv8A8qB7/QeRlH1RfclH6U8y/I/r1nSXy+zGYhht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fcg2x7Z9GyQXs+BOxP8AXRDfxTsM9v8Aumv6R/4A/wCVP/jHo4lpWcObely92v8AuusE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AM7oDzWg7ZiXBMjYZ8IaRMEFmXcagQPJ7d7gnoD1nG/EVATB7Z0RxoqVCo0dkHBushx4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YtbaU0MnmHGllLijMMYcV8TEF1VY49pZJZJZ+EoCe1F46oxf1xcvCXCkJDQivtOY8tfo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4iscEMYcTAbW7iLVIsp8S63FZTo7TMkoYAU8g2lKWqESwfxf+nt6z/YT/aRcpt5g+rBm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2/wJ+Y8H7NzKD6BfmfhSVX5J9yZ9vZIdP3X/AB6d1fYH7MOtIOx/IfmWfsAlHP4L8Tvf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p3fxJDfvD8zt8rc/JfmV5+s/M63mS7H5/hgzWHn+KIQn79+J2Hv/AAz9o/E6vw/wn7b/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YMPr9rvMYcrFQvP2lml/TrP1D8wbSyv+mmP6ss18OW7fJO19Z249Odqdqdmfpc8HzLd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9eX/AE06/wC93n6B+Z+lfmfun5n6J+Z+ifmfq35iew/brHm/e7zqzv8AQp/X2n+yf4nV9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4J018fwR4v0LifqH4hxrLoN++8/WI6T+zA2vdpHQ94fzP7efaP1cRiFm1eZr/nj8T2va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f7o7b4EWGmH+mKDnHhgXeKMC3pDGAszrzLXLqcj3twQ+GYjkGrlWXfBOeEBbit7i+pS7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IGnD0mdmygreHgS1tAambZe1S8p9xZmKqn7C5mrgjJ45nYMy7c5YYU3s9otdObv1m0c57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a+0CJqbqMAJSfsJQc6BH0fvEABUyvJtfWEmZTdFzZp0DKOZnSjrMoFq8jZFNcNC8RSxl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ZS3mq44pWYAH7n/4Dcuqj1vLgl1R7zEJ90zi7nSPUfM7qd1O9LdviW6fBLP6sBQ7ZCYr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jLbb0IP9bn+kyzfwPWUQdevukiyQ/wBEn+kT/V5/oXpl+tfifoX4n6l+J+5/ifp34n6f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GggIa+LL9Pgng+J3J30/3U/2k7r5nefMt1lpb1ly5cv/AJVsvcCHA9vzMY1ffLXgETau8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9m/1hg201oBqMHtPcwhY8nKc0y+CZaNZ7u/dJcjJYK/TLGhDk1wdJjCHsXRLzurwLo7x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zGj3Pvf6Y5Xr8CJY0R66XEsX5R6RhdqNHMBVte47cQlLWM3dANehD/FW1YvMMWQ81Rgd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RX8SEWmHbfNyjkwYcQI9d4HpKjpra66ogRcb/wBQZstxVXv/APgRfRYIFiCoxY2R6zkT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REwT18gHxn8TA6B8v+Qh/wDJy71jk4REurVUcmfYxAb7hP5Q4mUlJs6CYe7EotBeEaHv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SzsMz25feLsm6HGle8tIB2W7wQ2tvqagJcMd7YmDW23zA4UBfdt+JQathPuvEAGCjqNT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jsqZHgngdIYAIotQdGBEOr1iCzOvwzVyfariZsCUJAOIL4U3dyjIOQiGvM1ksgANRwJm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QSPkI/DiC3gRtTXSBC5vj/8AAKjL0uYO0JZapgRzV+i2Rq9vTFIC70d+lUNN8ipau36BX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RWVUMr0JiHE3xLXdgpXpPVX3YCmOcL39vWICBCjq8r2JS01C4gIcwuR8HkwMY1weroINz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3WOTr8wzVXorx1hFzRyLfmABoFvXrCkXneHSy+ZwAEp+m5wMNoPEFwci3nLARYDZyIrC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OsaI2AwkV7k8XTLtzBYKRBVtYI1maRXVdCZZNNB7QGmiUsS7TDtp9phtaVDDxMyy+0rC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U5sALRVMvIN9P/fX0aCNiopMQpSsw+q9ks5gIcSubMTZzHK+itdGH9HD/D/kf4kCK/8A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oM1cOCWeTMyLMHEceDEW4CPaPz1LtOVTxie7L4cfc1x7Ny3IR6vKN+CWbplfGB+sNHhvt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GihRHVYjyVLDt3e7mIQoVfqxibYebxFTs0O2PtBlcL7bqC2TgB8vabo3hurQGkJ06q9x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Wk0T0eLgIhw7SGe0zV3A8GLZvKABhbwyjiz1jzNEp5dWZbNrFh6fmFkYqU6sJliUKwmos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QrF0y2R3G3H6+3/4ApPEA0MwuCMZmEqPp1dI/ZK9fBPrr/jIpcSJX/xUaDqcvBErJMry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e0pB0vjMfLCB6rM8BDtKd419GCVzKvs75e5l48ZWuDpEyhdCp7wtcqt/KfiUZx/hP6QF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grQVe3qynMTfSM3AdLYUcq3lYxo/gXmOsFrrz+kagZC+Rr6xReEcRkIeVhYGk3oBFF9eN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Mqizlcv7+JW1Cv0/zNTFfkfRMiszyOyFmLdMIyGqq056RFdaY655nAUe52Sj8IvNDUSUH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Z1LP/wAAWSZemkevqvoSJLYh2QcylehQOCf08f8AGS4RxNPRl/8AwQgG4B3XGTLb7fhj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hkOjwfKolc90LU8SaLtFui4G8K1b1PupGXvYPSjHyqKcYpfaexLdMX3Vz4gDV2sPRywr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q44umnwQWg/qHXmO1tR2CDN81NpYI23Q7E4qFJ7r+SMqAId7fzEWXgvc1qFnvV6HSVhDO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mG+nc1fQQzoGu1J7r1zSUaguRHWm1j2GHkLlNUmi6O5EPoEpWc95vjDKcL/E5W0Z1Nfj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AsA78xqmMV6Fi5l4nEuowJHUfRjMqH04dv/AAv5/wCYYPR/+FkQEJvgsVy7q5cH3aJW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EXaCnS/CyvyWrdiPqxwK0uORGvtjLG9vy/ghumGr1cvtBlVSjpx7rFLjK1OlYPrNqPUf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FxzNSKORELhWjrb+KjzfUi7/ABELtwdYj2AXR95jw6VfaWSYF2rIS8PgAEBbu194j3OX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TNJAU6TrEMMnOrXOJrru0lRuvIaTDLlHUukMnaWYsMpLMlRoaqEvapMiTYFVHYdSLoqA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seJUDy/++ISO0MUQPVfoxjV6G4uMGLSWQKpJhwH9j4/5hl2Rj/8AB0OhFSMdjlODq5lF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BFyKMC4LGDeA8biPyMvjBu3OQez+ZkCoCev+iQLSl8ZfmIWr0tBpkLaPlqPs5PUYb7Zg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yqMLDxOYoYrLvvbCPSwOhOo8Nwago9antIxEx2jPvCIyZ6lN9pvbBt1RDYDFcVOCdV9Z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57TytAl5Tfrx0DpNaofMh317I2qgwAVD3aitJWg/dEb7g0SjxYV0Y0HCstVDRQIOfvMw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nHUZ9X58r/8AcVH/AAqoRNjH+Ar0I4eg9OkshSLUWLC4T9Pl/wApVNf81xj/APAN0bic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xzqeV4ew+sdiLvjb5NTCwull8EWE5X6SwTGGqGnkfkMKH0S/17yxF6L27+CaVrR5c/SA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yb0Io95aG5Jg6PpNqP4ATdBU6vBHCstX/EKhBuiujy3EoFZ4wo95ZpyX2lag2YfgIkwD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r94tCqeompRl5urlxDFz6vWOW10eQiAB4FWiOEwW6HWDQrqDzVQKrQ4MBKkDhcXKse/r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aNAuKIHfMZ07yqKtl5r/ANy+puIF8MVjWIYqEfR9CL6PoQwgmsKMuiG/9iB/EyQ5blS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uclNVlsodBFfAmFGgOa4+9oLLCU7E6eBOdgHNy34t52rB5ZWqjzNjB4AiLcLNH3LZBUMh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VhOK0RoqOF9w/YlSjAHWlvsRaETBrmBNPd5U5Yzqg+GWZwOn53OY3pKL10gVX98zIuT8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LsXDHXenCBrUg6s+hqJ1hO4+IjI432JerOF6puYLHb3YYMsAOkxWAYeDEdV0am86rvBw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t+GKCnDiDZXnE094IOZf+prnMt5u9v5/9ZXpT0lun/JUsPogYE0lx9H/AALj6CXiL0k5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+2v+4r1IE4Ih/wAotzgNsHZJgelv7feWxQLnNNnkiNXkrgXr6CAEBvOEi+7mfW6JYHAK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3qgxr87AUXlhwawNRLJ3VgHwwfhFUcp3E1IaHbqirilL9OZvFTRXQdQ1Z1tl27I7NseWg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BJ1j0DBKgAcnkv8AlhfhF7/yyyoSZ69UsEbCHLMuXaRsXtZBAwdJ4omUXlXggWR0BKzW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gPuxG9jHk9pYjOlw1G9OjWcCl0Bhsr2Mt4L6QBUdF46wFA2w/wDqxhcMzYIOSEmSVHY7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cSm6SkxCw9Vy5cfVl+q5cYmJixthCjd53l/OkdHisbyrAASO9/8AY6scl2tSy0ZMRioI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boRm4NvaLvxKHEGepVDzaFCqueKWL4CARoEXzigeWDjci/tyjpnIsOUs5sVNKGwqjyX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0c6XL8n6ypdDTtx7tzp4F06EYxVpXwCEWufcLR9IeO7V1yzRgBrHEFcg+P8A2hh7Ni8d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ZuKleCGxxc3/ABGXcOydmF+EyDmrBSIFluZeU+IzqKrtMviNhc5YvOhH8pgWe8FNwK3K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RGeYvO+0eKQc3tCuebeK47RCChY9vM7EyFr+ZpElsHvFrF9P/U5HpEwqPeZJQ9YVHoiN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bPQLmJfMzl3FXUoHCDOoalYhix9bx/kep6APQOzMTf1R+UEdd/H/AFwsnRnLT6JoqG4R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+klf8WAe0B0lGC7tA8sC/J1dcW+DMvLuYcFt8yoVm4vhGT4DErbPYFv1YXAfyD6DmUF2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+I+fzAbUVY2dAcRu5q6OtLlir4a7k3CrqoHaZzG+BMdF35YcmKb8ExVRs9efxDDUoPVh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dV43GrDENPv+IhEzx32dpV6X8D9ZiH4roC4olm8xBGV09jmYFZWI1O7p5nGlY7WJpCY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1bMQDCoG6mIpigJqNYLfAiBbbTHQzG+mbWJZyRFc1idq1/6jEQAdCoLasyta3NpomdR0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HBjMt0nGXxcMsYHSUCiYIkDHodvobijqMZfpf+B6WvSNMzTf5KgcPuPoQHef8T/0AeIE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0hpio7mZNv8AihQHMJdbD1qYgcgvRT9CCnBMcZfyShFbK3Npl+kTCm7Otg8rEf0G3Di/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KxW3+oPqgF8X2IIh1AXpVsLWva9D94d+HngmU17AaE1zssdzBCEoGXYx/MqxuIIXou7L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dO+K05fj7zGWivtV3YmzkstwdYCFRAcssupVfLKGB4OhLaFB9ww5cBuDgOg7CL7bp6sK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Kfp39Jc0CzldjMzCi/ZKaDoX1fxM2mUptWI2hzDmL17fzNWLxWIEjiUHg/8AUZhtgWUw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mDcwS4m4kLMtlJe4IARjczU5hgmT/Al3GLLqXLly/UYswh7E2+sfFDs2bTVvEV7AyTCA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2I3K8sD4kI4gDZCExNenWX6BEhomb/w1JbOgbBHMfTR1ZbfOJhHp3UMqYGtW+hr6lEep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eeYNNpl4NRyhfIp+5moH8iX8EKS1zkeC40SY+yPzDgMtwdyiLc3eN6eIQADbrGTLLSX4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/mUHBR8TRMfQ+5Vq1VD17zcxpt3YP5YW8co9WOBbZi+6bN4XwCNKGyHQiR5Ly6TlnjLL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XZ6zCBdS9c48yhsw9gXljqtVWNFYgUo2c4KoP3rCTLWJPXrHfIu7NMULRk8ZO8sPNmhJ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YZb3mbA+8QOX/p8AeYjlxKtQPQkXoelr6KgmS/ULLefVuKZep6D6lMNRUIaR49GLtjgx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iqL9rRaa6z6V/wBHeZyTASz0OD1LUWLpOp6xNpUSv87A6y2Co2dGrI/DURTkJ8gPzCzh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x15H2dssEahEuyiKWwKnu5mUtXJ75tix4PvONPu1F3cd4MBGO6FmMPswsbD9T/MUUopY7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fvXzKstgsv41Gghg+6GLs3xaS63upwfljaPfITRWPK4l+i7doGoK/ATXgQXyszzi46v+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nl8JnbQNc/tRBkxnDh7D4PMKVV1lf5mU15bSbMgk5aYuNgfw9vtLBMKnC88xKy2mbaqP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DnO0zT1GIClhC12QILAi/NS6Nvi/9LUGENA6gQxD1FuBcr0kBGE9WkfQwPUcf8dvVt6J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VLUwLX2gf5IKHsfVG0O1f81kDpLzETQi0S79DMgsE9alnoMpUZkuJD/ncYNKtFn75lUF6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v7xQbvmAOrUHrpFu6t6hj7QjNlOdsofW5m26jDaV/KVINBL1m1sVXfS/aaKlAkA9mupz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miN+Wh9LivquVPwkAJwvDu9ZguEP7h5dq5VuVl7O1uflBOcGJygMjJhikW1oO7giLpeB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ymUqrx1DHqgJVmvxHJOgqJxAxB0VuVRY67dc2APE0e0G7ch/LDpmv+jvL9pMh7FCq7aZ8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WXV2I9niBWZcaw8wmSQB2lTRBD68MssLTIlUDygO8A3Z3P4v/SG4CFgkzAwxpDuXF66z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hxjh6C5lxZ/yLl+hv6FTEpDcCMIwRJq9tA7o/CEw6frNyhuvxPoH7v8AypUz5gajrzPG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+NSwnETbP+TVCDB5YQWGOWdT4swrk650sPkpNnBy11sPAJVTX1YRKGLKx3z9pgZplfQ2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uXTTksgUQKouuhoSv6izvREESVmq8sewQacsntapioR4wv3YwDlIyHSvLNUMFtiRp4Hz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fsMs6qZMDArLHoMmdJWPsTlSbcD8pgNtR+YmV0Hcv7QA4ojG6TKnVUOhCbcCgc7gqiMA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Nsvavmc0/HaUSqpK1V3nrLbb4D3gsOAfjTJIF5oxmod8OBl0zKBa0NF9ZbNrQttCALYT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L+JUh27oOMVKCON2qcWzPqtFjW//AEj3ekvrKHJDh6XMPQIPRuDLiigSpFzFBv0r/A/x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h6A3KXGLE2YEr5ImWIe6p+U/W7o/8YzMMVCDagmiO4hPUP8AA9WHo+hluqm2IieoW0Sl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tqA7bHu4lvwccHQ7A/MzIVYrw/cwpUg5e1YEW/Q/fLHHbMdD+gRZLcLPDk+8uFLJfAgP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NxvcVT02+qHACgoDk/OW90rsYEoQgAcLwQ3ncG9R+k2VnfuxBbK+xKRKs92ZLcnk19p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u4ezmvrMLllh+JQuI452xtBqlFdiU3sB1jyzBt3v07SyKynROsR0Go4bEqrW0nZ9IkYM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qrS3PLrshyzpDcKCvdgwfveDTCrNqwauX05feRO3IyHkg8pBwCCy7n5L1AQp3wO4yqHI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/RBH0gJe2DeFJSrUupcIXr59Azj0DFiZEYM1iv1MC4gEf8CMuEr0T1GvSWLOI3hw3P6D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PNC5kd44/wCERcxVMXoTiW+hQhf8D1YSpUZbUNemvJKjU923nov6yhsgtuX9olaG6x0v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OaI15ZYlcq4sJ8F1LT6J+G58mJ4ZPi5gSsce38rltCw8NH6ECwkNHIq/OJZ0Giw+H0R9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OBvNctfiahh9zMHMI1d9K2lZrhRDvbnI1qFNsRj3X3gUAMgGJw0PFbgWkLwfQvLDg+Du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eMroWULCllK7O0JShXfeYypB8piEt3a54AgT41AyMQQ6FG+WXLzi2vSDlpffPMpIAKih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vSNn8/EyIT1VMYqaJlvyECQG50vW5YFynkQLw43XPxHygM0igAZZvEOpuEsv/wBCbllI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oYNQoQjj9Dz6D6jaKorR36ViKX6qXK9a9K9VSo+r6BZ6cTeUH5HuJiXeY7f3uUsC3SVZ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TviSo7qGvQf4iJH0Ia9Qdy3hxNMseIoOrGJlwp8loPeBBSUujhq3sqDVY0Ha1HvuAuLL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i4V0/Od/D+kBQ/hKfkytMermqgysaoRycPlhZt/YFe01hizAvJLZ6VaovK+fzKlFOFNO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N19SNsHujiiYzC2nlrXtFEGmbrMBBZ7io0RlFw5xgl+MIxjK1UVUOJaxiiY3Mjp0Pgm+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0V95gnKDywtJhPI/0hPc3txmEram+5Eg6yGgvKHfvBYSvqG8viWQsFvd4lesd+6p8xt4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utjt+sTFqhwLcvaELYYA6IZY9veIUAcXntBlwiUFQqu1vAfKS0bLDmod3BPHRgrE6VB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YzzFtfHowqgpjf0PRRxZsgWy0GmbJqD6GKLc0/xPWoHrX+FR9Lt9BkhqM5zBXfp+iK8J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VEUZxSv8SOpQPQoGpfWDcaE2gwY9VQIJgm4fQl+oi++I8xbgSNpxWiRK1F4pW32uGIiA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ObqaX77xMtULwHdbHtAvo/PeBnyssg0o8xyAPsmK+cVKqycZPYqF2N7PczKLoV8APvAd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Fds3SHBp4I2upei1Mk9m3zDC1PsbIuEaZJNFZfeKSAFvN5g++0L+8y9TI7rBfx5meQ0b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rcs2NmXlE0Cij06fWCcqmMKBycHtbHxLRMOZxrGjpHcYodp1im1/JUdUtz8Y6wnaKvbH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0zaB4O1cjrUrVRYTYrEZlVeG6/zvrFfGWzKtPzEeKQqNe8pa1vNI2RDrT+BNLC9YP2mV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tWw6y8N//RNoqKgZzBryJTSHMcvQFEGD6OYb9HEUZcYWEEM1/gep/wAFxj6KNfWOFdTH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wBnH4oatM098RKxMwtdg7Hp3RrhNuJ1JbqXbgNEogQwIteg5hiZIECEIr0cwai36H+CY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F5eYAqzKO+X2Me8YkvU7YIflhHMmTyhk++pTnPCDJ7GPLMuK+820e7mF8xY/TgqKANlm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QETcYrg6/aAeQy7HCAuxt0ZrHtNE/TbLhm8E6+WF3VrVyGJEU4AWfZFJxZYXxU8ZA1ym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n8B74ReDi1ecQLHqbHnAl6sjvA4QUfA6OsDZwTfvLKbQfR8wxczYfiYllp3tpHeBTyvi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vXRdtHVOdz81Cs2A4vLalog/J++YtDeZ6rojwFfoLQf1lWRSig5CrdvxLtcBSDqOnnJ9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pKnVdDGSCg0M1MmFxW7umd//AKIE0z6XWJoxK1B1hUB6HoK4QjFVGLGDUIxd/wDEf4Mf8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Nw7vpUYeqGPAWl4KSoVKU/7WzaGDUcNRI4GVzA6Q9B6NsrtnPooMQJUHqX/hUCV6HoYV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4HL9fljDw39q/kYmp1Z7Wz5agvJXcZlvsSj3zQdM0e9XMM3baidbPojQVQYNlmiEqXaZ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4lL4RnWce0z5jfXDa4/NXjzhglZawVbowS2HLX5X7I8qs93A+MQ8B+ccstWH4O8tXMoS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g3fk90sSZKfkZR2d1fJzcsLGBAjbvlw+0VDoUK6IsscwvjcY6AmclBhBQv2UTdRfo5hq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wTcITn0M9g/fEaqA4Pke8rBcQLm/XfPzArh5g/T6yyj+6PL+I4t79r3f3pB4FW5qnv7z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z4K2kxKpUq7Bme0zIXBpfbCS9pav/RSamZmIKE3RFYfQZ5f0G3pwd4YzB9Sj9DEX1f8A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GWo4YNEwwUJwAaVu2GDFGReLh2ikGRe9YPGLm+ZYajBiYl+I3lUCGPpfQYQ2QKIZYgyiC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Kj63MpmMQ5M3MNkAocqr+1lIq8Hufyj4mx4I8rRfBAKlAAcaxX5MM3Gzrc/wEyNKDHsV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bfVRBjiqNdMwU9PfwN/EEm9Eel/mV6wVR14QUN84+uYLUVwGcWzfQwepWHV+0a5/MR7xu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tne2dHepTNRkU8YEbQd32Okuy+Ag7AI7y07XQ8twF8WDgy/EtRw3B0XuGuDefJMe0oSy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0TpFGlaB+aAFYQCrXMniDrwl6ZMLUdaphwuC3dQ/WiWSpZBx6fvmGGBO1GYPGZbiwjg6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I7TfsF2PiHTyAuXWPUmYpj/UNQGzlLeAYm2iCj8QFrxyLcEC0rY9JnmVNg+6o3IPN2/9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GXpcJl3OYMQMugYMUX/Er/Ij6EfRIwLZqKHGCaQ4moG6myyjj3uUBxcHFO/vCw6uJw5/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oQwqKLiPo5IIagSoGPRYsv8AwIMGMuL6VxYwH2CKMHfh7A/LOEqLTTf5X0lkVpLyavI/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1zAKDZeSdKc+WGUpflhXsEtCgtbpWV5lCriKdclPbcG7gj20jrYL6I+8M3m6XPVoz7Skq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WdDQnZNNnUOvaVgUjJBTgOWjzrZRtle/cmT1p+GfvhvJaW/Ksxy2pdG17TSPT1HL2zK5O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aQdR/iKe/wCAVlf4B9ZpHVB+YylS7grqX04VHRNIMvDX67MK2WKDqlWKCHR41FduoD3M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2JejK3jn+IDTiDNn7QSKu7uCY3zWsalNVG26/tTgreOVsgctGtAp/FTd24ixs15mLevlI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6nYmFR4vOLhCi+r/ANCSpUvUuqMvaO/VY4Fw9NaPQWIalxYsWX/wX6H+BFl+gbjEiQXB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h6RfsjalHrQfVlXJ78C59jEO6e+Y0gGKcbZlb+I2neXKLDPcp9K9H0C4npLLixfQInqQ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EIUl+uSEEhwbhptmW9Phg/cfEN04O6l2/CEoGZwWv0NsuneFvfX1WX6dD5JfguDNU4ZO1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aH+BE2lhZ/W5dJ0slMqrPFZX9JV0DFH2wTTDLny1OIaDt1RlysehCrlQ8z7ppHeq/B9Z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TNq2DwqvcmS3mhbQRgoocxRGfO4OlHC/ZC+XedR2dudzY5v5E4APdt1GOC1npOAHsa6w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QoQdbQfDNsZNcLu+85OxIKeBd0ytERdVX+TsFA805riXXwXE6OsuRrf4OEsDI33+IztE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nTpv1+uPmYaFhBYYgdUmDcN5S4PTC4nKvTQHCZYI7w8MtUS7HoQN9Xf8A9C5rJMoo1KOY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MFTgR1Jkgz6BqMUX0P8AIj6n+DFl+l+i45KFvOgfeOSylXvUZQUKK0nFGoEPSolFDYo6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p048QcodR4ekqJH1V6LMv0tK/wAA9Vlxf8iD6h9BgbBo6csVhrdDDS/dg8SiqHYO5b2w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8D8xdjkvXioO6wOEKHRFfSWK/n02H5jWlZR67P4ghI1fAqj8zJd7NYPwxjwOHsEw+8G7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k9nD7QZHGPxGybKPvgTCQqO6rv5gIQIYfDcapLH9TbKS6UPHM32hljPKu1FRWSnaZOG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HCjxA7ECnawFuttfaAefounSc5ZdkRwpnojrKk1YOqI6yJHHRE1jZWBX8QmjNC8lrbBU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Z69WastD5TAK8lAzXoRtzHHP9cQFhb6aEbbrfzP7moBElSGolTOGXn8zvP30Mt98fiWV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PNzLtua9OYckDXWs69IA8wrja4ELzBZzqXyt+P8A0Q+i/S5foKLE4fRuRMx4gxRbj6Hr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Zcv1uKuGL+CBiCjV7voeh67nj9U+iI76CkKMLwnvw+jGB6l6LFmX6XUu30Ivqx/4F9CaW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qo90afC78A/NELcA4cG6+D7xbnDfRhTy8xbYt+ri/gQmEGBT4S6+IyyKu+jVvvK7KVNG/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34Zh5QnVdvllBrbDmjcFcR+2MOgV6D+2WcCjk518QE8UK8cpuVrWXoVKMkr8FaisbFt9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8v5lM49DhZJlqVPzA8xXi4nf+6F9gZOpVzpcAPluBltgXXEPByD5TN6wuegVA/1FL0EO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D/EapUqZq6dYOBp2BVbWVAuOenULmwGuAMXFCrY3VXT98Q45kW/NL5NF5ecfiMnHwxMw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6IlaTA58/vEywrbgPH77x/alxbl1mWybWq5JaEDSvnnMQkAlwMLSzLe8SyXpj3gSvr/8A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Me3mNoehdn+Hd/hX+D6kI+h/wZUOYZXy4gegf4HN3RgPePd+i+r6kUWML6D1IR9Vi/5X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A5cmvmoVt8TwX7aJx4uPUDHt95yFp2AE/JhZWhe5v3qoHIAPwv8AAiXRnv1/kYbRBen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tm3yy3Ja96/FQDvqIrr5WNCsLu3aWKcX9cogDLZ2htZKUec6mGA+Ix/MYshscoUfmWFl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ZHlvaPwEgOtsr5iExB5A2sVjUx6ynWOkRQ5D4vxABKz5F4Et1W7nHJBzGJOmIHwK5PLE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IzynoAlmgLQJUDC7I9YbZ2VrzUtpy26KgyvC836y3SmODZLfcpvq3E6xPHQuZGyWu8x+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MZBWX/EBZSeWrowsH4K7H+oyIv3IfzCjNsWtxQGRT3i+wMd08RLeqHQynoNUePxAlCv/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l7HcEuDiX6kIf5voQfU+oRIRUISvSvU/scw154K8Q+sPWvS6jnLuVKgQPUhH6L6P+D6j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aHtU5/DzAsapD2V+u8qGLTJw8X92URWpPWz81LVFK0woJfgqa9wDzm1fXMONkb6A/wAMR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5hl+gl4+1R0huDGctS1sFWwavH0IIY0A3t3mY9/5V/xB3VcwfBmr4zuFDRvhdafmA1YA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NLzGDzChAEK/RHEaVwvFe8XJghoOaQBCDFfH7zCkoO0ncApXSjRni5VzemIQsjTreCEg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OhceBjLfLa9o7W2BfqOJUDF96L8sQS4jDyXtiOGBnbTRLYJzmu36QgWZpv8AdRnsdkEq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lAQGqnBKtwXmv9wVFzH6/pFyKpvLD9xFzqBLd6/febMHQzS4iuQoSXdlUwLL2GDquuJT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t1yS7tLUnH/q1O5D0Lh6Hqeily5fpfo+pBi+lQPUP8SMv0+hH2mgrSfefvd/8GLLhhTc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L6LFly/Rf8RgyyrWgLXpDQXs4OYcKYs46Vf2+7Nf7y9i8+9rCOZgAc3f3c+IW22nuf0I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qtjzDYvm8ZjIDC92j75mDF3lXvL92pouSqQ5oxFavupdX9YhQrVUPEK08sGz+CGnuqee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2ocbPyzJ+SL2/gXCtsW0+4ZSm6e+n8zGqUOeqCVz0PyXvDBQrSnzIZ9Db9DtdQawqPDbR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RWpd2tDS8YQ8u06BMxiD6s5mROAIQHpK07JeSBpeViDeQIvdBVWpLdsFGrw7/VhdWwXV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bmsuBO9omi/djaaqt0IKVkYMV18/rMkc36oiAgbff+vvLa9Y1Vd+13A5wQ1M4oj0ovBt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PMuBVxICKbwllzTcFxdy1Q3/AOrVTmXiDBhIw9SEP8rj/wAB6BK/yv1YJ4faGmOcxW3X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zn0X00/4Fi/8dwqewXMwVVHVo8/NzcITfDT62yhzn52r534JeMv57B/BCoC86X/BMlyz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Cq9iAOegrbvPlgV/d1xQD8GIskIeC7feFugddlxjwR6LHntTcVqbb2Kg6uPr2fmUHz/E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/wBMtT1H0VEiXWOpmjrKG/DOUMECoHUSqUI5Us6ucK07zIZTv9KWKAlV8MK8ug4b294u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W/UqjtFy2DKrjGiGq10dBN5M1bK3lmgMhl3YVgHzKsWRY99y02tvzVqCuDxwceZliwDD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X8wLRmuXVMZ1n1cfMxUWQUeNOGP+s+0vopQ/ntM0WqvjkV+1LlLDi3+mobZhJftxNt4L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cRDo7PJ7wArHFKYmeXohTMMSuEt1eJScf+qCVj0JczQYPoQ9D/B/4ggQjH/Mmf7GCFfv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HosWKMXCD/msX/j8Cf1cE4aIMaXX72gIW7Ydzp+7AxXybb/n7R0g4A0GT76IhoLs6tX8B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92GTYtfcLfghlUYnRV/yRnMtr7LYltadDxj+US+6S4y5eCWWUpL8mPvBY2ez/skCxw5c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ipXxaO1XCdmczL3JevK/SZmy2vNlHUdsvzCvDQLy2hGts30cvtOctK1+zEpoGrXkr2mr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tnCN6lKcMBODrBzGaO9rcQZN3djl0gWfcXpUtoy4fzHKpsfNDOsBNY3n4mHHQI0Z+qIQ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CNwqnVb8y1lpiHRKOge9MORWHe/fiPujw/Ea1jBcv/cRMMj+uvvAFTay21ieiqN4HPbNy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hYp78NQA6NCcQ4vL09EJfcgGLCQz2a77kGrsEYDPkT9Idzv6fpBd7+D9U/RKepMoD7Zj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Sn/0dT0PpvCHqep6v/AQQPS/W4Mv/EfCRkcUZiLH+xH0uXRFfoYvWcuEv/BZcdf8J6C6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diFd3MvcrfnfiGZdr9O/2Jjrf3/XUcrkpPAX8E1HDW8WAPygKFrT+9sBZSwp3U48BHIZ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2ovHi8fQlfbq+awF74iZG9K98ERtN1Xw+MQ5htXer17wESWa8hs8FRoTZ8AzbGjXbaxP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CsOMYjwy/gigRUPVwhdADOrj6Iq9pD68RNIoDgP3hGsrHiv3n30IaQX3iAtZHFt8Ey0cg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0QOBKU0LHtd4GOgAZbhvIuy3TtKbKKWqOhKCVegJWtoCPHY/e8qvg34dxQ2qsfa6wljlj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gSwWga+UpoiZOwv7qUAWETlCEwKHX9/aKQpOE0s/1KAbY2b44isC2tw5+0XUofnEL7sm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Uflz8ylZ1UDdp7/4Fy0h/ZT52WMVtR+xmHwwVfiaJOCn8ML3yRjeE8H7TtRJz7QK+wDf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SL/AZgUegf5XL/wP8R/iuL6HrcJxNn95TBOIqWVse59EhnmD6GPofVZLgxi/8rroPYeZ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9/tKloYPjPz9oBe6Vz1ffU/kdQxKb5b737DcNBQsdu6PeJCLcfND2JfZL2d9fa4RtDY9F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udeWo3hS79rznwR0B0wdmGfeG6KKOB6hT4jqrVWL0xcaM6E8i37w3ivP8ZmC+ub6uH4l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F3mi6Fl8V029c2zEXVQeq3MoNn3vJH6X++22AWVF7x5vxKcCL2j+UGjKY7UvX1g4GjWO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WzbLA6gz3XCisIeybqX8KldhfziHZtyvIlEuEEb0eAm5MnavK9WZchn5K8ynLpt30jkz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keyZiw8lz3nVWN5ZyLl1Mqy20m7bc98+0XKwKGtxzHnzEa8/mV3tbb533+0pTu6k0zg/e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GYIwuTVLgTxVbbp7JNhUE1YHeHfRRsjuP+MTbB7zi12mJlF5PxSm3V4H3uG4eh+AGPD5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X+YFiUJ9AC+02ge3/mD0P8Kv8T/O/R9CGvRp6L/4FCbvZ90Fk3NQ7/nAEafeMvhFYYq5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Rf8Al5ZkmGEupbR+8EUOGLjDt96+JfsZ6853X2O0Dk3d18f0TcgFJXT+g+sxJtXRq6fl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wTBLC9C7o9txzl6l8he/LcM+mEdw38EtYJSeh596mWHKr9PrOn1FnOUEFed5tTyscFc9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v5exDjZoHvCt+Er8JXJiUdC8Ez0phH0INCjgeV4EvzVhDlsAQUX3V3TOBHc7ZFxRdTbu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gt8VsNtTH57uIU87KA0dsRPYU4R4bOOBMLDQcM9LcMZOBeonCACB7I5oo+kDuYHQL3V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EsjvmrFGEPecsMfaptmDYM4riae1MIKIBTlcV4iUdG3KuGoaYl2uyPFaUGNoMWHDFvHv0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mL97xTcN071cw8Q0+yUkTAOb1WesImSj57RECLCm/SYMP7wxmNn4z/pCmp4fMfdMp1QJ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ZyfaNqifvMxf7FCbzujTWAdtiG/ilf+TPTb/A+t/5MN+jCBCL6gleiy/RcZcJflr9mDFc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K9UylDqZTCMWDNoRlBlw/wCPmIrlNfcx++8WwsWXLGX3qjtN9XZz+6IV01cfZv41B2gs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p0WD8xp9nvT+WCmoTa4WvsaghKzb2x/KDQo898W+CMNhiq5p0eWUoLCO2XsRDhvR5y2+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WDwSzBQTyfwJWgnO7V92ZFqNdhSUXLoz66RJzmXsUPwRhonRNRqg9Opb+JYaaycd03rx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ubIyTjXWh8Xg2caKOmIWCd8u2c41N9KMg1WTtcpcV1+UYGOkMHmXygtL2B+mZq4Y2Hfb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BqiA9T7xzAavySssXdfp2lhXU7gYyJSxGqGGauMttrLmkyKLGMUxs8ooVpqjplD6TKftE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9yTuRlTw5LAguENNMeZXl8WXLf6jdDYc3hjb1L4djNtN9QzhIRgYXFl1w/8Ar2nLMVLH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q26zXLp9cM0quP7icPza+ksVk9D7CUfKhH1ShBfIPonchhss1T7y/XxRLfxRE3/4fJlQ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Q/4H+LCEfTUY+p/gv0P8NHb8kHzZj/vZ/wAQ7TARizoRKJcHMcP8BF6Lh6X/AMPiQ/nL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L7rHC4v7CCyye6x/RKZUy9+5/YyJHwwgr1T7zI+x9/wQDq8NJl/uFK+UeeLfKxbEQSdX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HTSr96jAUEdm3EW5p/upXgBExW8VXII0eWcyXXDlxjwTOoza+qW4ab3HtuP0cQBtA/Oc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aEpcjhy4QCAbdXYILbccHV0Tfwx4xpAvALxcRFYFqNVv3l2cQGnoHbCjhM66xLtbcD8Q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Mz5XBHUvaYMEOyTV9u3rNERW8JrqVJq65OcExYFVHeip0bVdvNw1d8zghkONPKWyZqId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5m0XA9rmqbyTqKVeecqVWeTbS9oXita6cyOHQiyUs+hfvMCrGsuxm4UJZIdcyshlw1Obg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RaP1r/v2mpvG+hzN13Wq+k3H723Hhif21P5IYV6Q1Y/mBlPPkJrrpoXh/qlxPpWzEd/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AmmZSpcuOf8AzwP8R6sT1uMDcqcr92ZaDXiBlfpba/M2EcRgLuCVCMGD6O/QYMGXLh/h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LXpK50SeOh53FXOXw6FHxwRKw45x8Y+x5iUdn79PvNw1xDBNbzmLvKbvr/uVtpLdLwP9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/MZFSxPe8/xmQK8eM0eWIC2G3DWXsTNwE+vD5WIuphDjDXtLE1qdKVaORKKr6tPziOLS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oLg5PiPBG6xeuYHl9CZPKUw6Cr955imA/FsZekyq4o/eVilC32q33iKBY9zyswdqvYftDC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fES2l2lrPBCe1QL0MfVj5QHqvKlbDye4xFN2okXtrUCBzw6HWaU2HLqWE019CBVcADXx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4jOlTTrhwygsHXVsHSYzYq9MAOs9X4liVBdf3rDwOz64uu8tSKUn5ZTwL0Nf3BCDooWB3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NFjaur1m3vqV1QGmmu8xCdlx1Yl/BbwPCYixQzYKv8//ABxTUVKVnRzNqvVMqp3z83Df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Q92yfqyribE+hR+sFLNPdFGz/wC2McNIzp6GSKn02f4n+FQhD0fWoej/AICol36Bg/gH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efcwcDPjjtDqdH6ovVrGX0l3v0uP+Yo1LiX6XFfqO9Ah2zp+9pdFXg5vVfteWaGjGdAc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7rr8eZfQkDoTL8Y94NArFU+P1YCaOtSuvdl2MoK4R+CMGVoF8q8HMcrWk9d+7E6mLz/B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6O1n8P5QvgC+rOP4CZOD4Ya8rDC9Ech+xHPqtu+MymSrj2Z87jWLFjqv6sz3Bj72PuLk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fEqEyt5ASYJp5JDRFAVuu7TAPpNCqq1eC9EReKa3UcYmeOdcrLz3YbwWL5MbjYJzoVeb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71ASoFTpOqDL+7mh+I0UKnDGUP5mM4QdCj8o1y3vYDu0ewh9YTig05P93NSxQ/ogPFHl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rMDJ8CHHmN2+FcaMAApgl2xQ1A3hFDVH2PdE1d3UYrr3ht5oJKsvCZwI2BFfTK+7GWDt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3Z11mRbNWfiXLRSBbilDXogs0lDp/t/81S03ANG9r7omth2p9sH2t2Ub3CB+pETKv3sJ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Z4gwm+wM/iflO/xMdc6OTZj0G4nldTX/ANMr1L9D0H0KD/wH+VelQeieh9M3oElw5QcB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wREVIXZC2BgFQ2WaXw41/huMfW/+Gx6LNyoS9Owd4jYGWvKH4+7AYbhpxWn7yxjqFTNO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Z7Y/H3m+C48S6/LCqvAatZgMOcbv8ynQN2+tfgi93Suece860XleHd9uJqidk57fyhrV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NJQs5r8mWvWcfPB4I2XfDkiohc6U9lmPeBINEdXePidFBL+MwGEZ8wsIoqz4m7tGXSgC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6zC/ZfhpjAA5d59dwGVqfY1fzKsPcO+IVGIODTwdIgAS5viVNZJ0alIBqouV5UxNLds9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RITh4HcjCW6IuyAs++/E0AUZXAxSG+YM+cwb6tWuIY4aEvqnImrxia/jjLa5QKNSexz9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DcV7rkGYAxSDGihVSn195nQyK3LShm5ujL6k3UGs3HjMvBxKFBjrHi5VXBsovxN4a+UI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/b/6oU0wDXzQmvFbNv8A1/OR2+jgPinx5fcEKx1HI+I97hP5hhbT/T8NNp/Sp94AvF1V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6If8j0P+AxjGHMvTH0GoiVkTD0Y6ppXvgg+RmLe1QOTgfaXS4fewPdm4LjH1f8D/ADNy6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lXiPZlz6Cs/n4li1mzPOufZvyzA8d91+38sRoJnecB8b8zQxZjPHnxvzCX9gafuzC5z35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1xLC5H9ijOKTyy1fluaXfdQZ9szHVsj3O4mzSvLVE4G+rf3jT+g6pX3WX1ALg/oXKgu1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6mvtEdA774wSpy6TuE6gaz1OYPngd639JsAWHfqgVRMBctbjYsKC4OHjEoFiQzlwfEeF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PxGqQKuClTyrFUt8HYvLKDboByr/AKinZrku8FHtBqlddglSlR87uw5K47g3qbpFdDSJ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EQs1FCcrFWq5Y7ywzcvSPIUgaoUlmtTxiLwWsqs2a/GJSr6qHVFpZQJVHAlL1mGwuUcy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jK6AxQUSuPAq2KkVBr5jq2Aq8IxkoAben8RSg0AUW67gkAMm13KJvKmcfSWgK7//AHMR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oA95HyCPtjCgAOGH0QaA7v8AS5Xr8p9wlI+3/Ys/eV9pW0a9H3CNUx0NiO1Ur/5xMIQY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MY2mWCvUSAtz3WkV7mJh4/enjyfej7GD6X0f8T/Mj/jSoXlbp0lS8BzcaL96YbDu5p+m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H8zGsZc8Vn6blkSexZ0/dloyig6BnPmNWYrXqG0+0pu8D0Xn6RVNtBvNsH5jBw/beBmC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ZAToNN+0R19qWW2fnESgyn23XgCC5bdQvF/WKByCdhqA6IuOrmXvxV6dX1jZK1j4KizY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PZliALwYr84md0nseJt+TsIWQWjw9FwSbV2pBzgBxa3LMhBWbdnwx1qoBCgAFELBYvTe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r5TFosXLZL2l7buuFM0Qd9M6jm35lFi7zP6U1cLLXdjDZc5ut++YGgqrqytVnkNbZcA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G/vC0OWfbHcah8o0cLul9p0JsdF4jwt5uU5G+vR1Cx2ObpBJK2FggUP0mYoUEdJgIuEF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6w95lTavDW4Wmo7Sm89JcG0t2My3f/4OtgOi94vtPmfPON/MyXVS18opsPpH6kQ/Gj6R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nph0By6HUzENo9pX/wAfFhBhF6EP8D/EelxYvR9Dcvgp9Nbsvsw+QWY4dT7x9hxfubPi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P8AMRIRCw0dWcRtF1iv5vxDrQKC+r+3L6f4Rbf3glKrtex+sqhIq6L0/MpvhdU/Z+7D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FnhuidHMwsKvgZ/ATXkxvh/MCY9a7Y48EuAabulr+yZDsofY/mNAWxG32b/hBwgGBwZj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Zg8EwB13/ENuDAeeEwmSPXnPtMQbF3eWj2m6nRp5y39YNXKjt3nvtJfjcaUqDDfMr5XQ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irBVH1h0jkODoQEt3Dpv+ouYxDz53GmyJdWpX1ilKkHBWoZAVYwxV94XuCIC7V7lLlx1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yWOJ3a22eF+uKnNqVw5WVepF5xxUX1naUskbKAVS2hOpggu3od8e0bd7B24aefHnBAld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C8ylFB021R4iFqBs/EsxcVQdZVbk2cArMsju0eJbhinMLFxbN+Y3tyFjVDnW2LJmMGw9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mXzLP3/AD8z5VvzET2vX+WVgUaD/OXGi6f1sDdV7v8AE4A9fwZmnHqSsfsHmaFPT8BH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/RRE2f8AaP8AG4vQMH0Hq+ly/VerFiy4+mxR9MC6B8Z/Eb1TcTpRicMWeN6jaF/HT6r9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FWoiaZQdTi/G/abcNaX5/uIKKBD3bv8wggoynbn8xye/P77wrCcl9Lun7zXPD1GD6fSIZQ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4G2LeMGfiNZaarXPiDZfdn8x1g8bX9IpmpI6csBAqoGwbo8so6WfZafoRINjPjf1Yt2l6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/M6hrh2Zji4GPi595csTGicF6SqxU0Vb0x19hw4wYngD3PaLtRwqcdCZeFZTg4Ji4p7GA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FNy19xgzdO+65fZo3go74XF94RKpQ1rKnCJ9S7A/X1idCrvIZ0GKCTE3Jn6Xb9JQ2vXXR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5irq3FeFbZQyazrmIqvh5XBhxi+PaGLKqzeNfRYb28fNuwi/JtB7lssZNs9EErbo7Gfi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cqJsJZHQ/ekIu7xfvrBKqTu/SZzRTdjz0lFcvYzL45R/oQB4oCu6JbHH/keYBpfmdRy3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NCzqCKL9+IDXjr8oVK2N3Hkr8I/aIfmZ2c7cDsXufifIjIRqvA6F/oHefUZEE0X4ie0e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6LL9B9T0uLGL0GNYxfoae/RQ5OPRpoih93/APrUP8COf8dYS5AdrPIb/AJGNUGjxf9fE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3iLanz04PzNM226Gf9xHLMFuMX/uWHh7zmveXUxQuud/MXkpx1xa7/BDxGexQr+YyuWa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f2Ll7e54GnzKbL+z08EvlzHwFfWBSVgHN4ms1ansMAdAKPEXOLg6oPK8K57S210n2tfa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zCQ93lawZngvjJmGOzfp3hpO5+oVcvSOOVYL03qDW8miiC4zcd2uFAX1nS5YEpgO3rMu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KGG3w8RggQodHHzMblfPPoQs23epRLbJdzxZL8iivl6oX1LY+OxKHoFJ26Np0DsSmEEC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6BLIMIZuFFrrN4v3zDbh8oWadqYI6HZ5PSbFUfrMJWWvY/apbopFuc1cNTe74Fp+YWMg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qhnsYpem9/HghSULeMNQANgdHJ+s7sH1D/Ue0qYKOyIsTXI/86BpSBfzwGqjsGHfO/wT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/n0G7oqd/vIrx+ouJQ/Ve0Uf1j5l23HYIOR/DJC2L3/3qI/cvsR/sz7Mo+3n4h0n3H4j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d9LGx/4FBig+r6n+F+jGH0sJSwnU8w2P62n1Zl4Jw8EFAfsL4+Xox/5dTGoSpOMgvHPa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PqHvLRbrP2/e0UXub2x9LgX9G8vP6/EQ3Br2UWZdRqv35jFa0/C/n7RVjVIc50V9oAai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i/ea+buZxn3/ADBCK+VMv4mIcsvvDaP5tgB/MDlCnUv8TjaydVz/ABLW96NHQj2/e8IQ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oPZjyxLu+FIcYYIIsKayKPGobFnS/wBGCFAANnq3DgrnCKgsHcd4mR6M/TESkeKHBLOo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IHuW9oupEKdLRLss8MsuiKPYkmrYtgV6rjus/WWKDsLnohpGulAK2luG7ohT47RHuaOz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E2zbqQ1usd0stcOZbAAONnnHqFgd+budbOMrFGD6xoNYGiLgWUu+kqhaiPUYaOGg6wmt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qt8xX0sVi84r2qDJoCHhcxslYLHX8zHTWXj9zHs/INjjEuYwEZtbyUNZ3/Qz1XDGxwF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mdf5T7Lhjt2Xmh9p0NdftbBfmF+8q1PL78V3Y8v7VKTDv16ir9gd4C/Ub71CjCehIR1Ad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wxXWaX4RCUxvB+YnYncn8kZso12D7v8AE/2D/EVr35/DJPoiQ+nCs7TNS4wel9DHkzAk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/YlnYCEw7RfofaEjdPzv4jQ1lPDF/4wlTBwQg6SuCLjdxZ4PpqZWtevVP2pawpJTjLf70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z3v+4VhvJ+p+IwlwjHu+X6TfGsd1H8xFC3vOl3Z9iHSnSvH8T53HzJYAgaVOGocIw1+M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JmVQhHuc/QgpotV+x+Je8AO8DljC5awGBydWceIDxDxm3AWuXZfiAWTLDwZLmIWmz00Y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aYMD2PzmGnmsZSqcDR4qYFGTR47x8rFHLqNAvJfARFR1t6TgTLvJZ05kMBbYWc45Usq1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Ir6lkRQxcZatpUYals4o+ZqoNa8dr3lW5oVcqBvJ7J0PmBtSHldYZa094Ev4sM84HxFp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PKwhQUkLtNh3T2luCtOd6v7QSk866okTdDoJgVtQVYOGb5jrTFNQ1dsxPGM/aXwUB2K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q0zv4l7nQ0i3lfBOJQ9jPA4ZffBm3/3J6BUHow/vpT6gDPr8fweiHX+NHm+JP6dlh+BL5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PoIGXNDs/vk/G9hg+RX4zAGfGPyTeJ73+YWHwx+zBGTgnum6P8TBr5GUBAeaTTTVj+SDA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+qBEasiKt+0n8hPaImz/iPRVCisyw9Gr0Vl/eYCxyPdDD/HzHXb9NNAff6yrXP5/ftLCs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EbOSZdXUtCsW7yk4SF/XP1jADLTi+kcwwX0GvwTgDfH4/LFYVzz+f4itALPz+kTrbffNv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duPBO8rsiDyz+JmCqu8op82+h4+k3UIgdC792BLTK71ASpAoeoUPrcNVdId5z4l2DN0P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3MzcrOoLfabcX0e8xKHtZglVxJ7GiF5MAv4CDKrBh2PvAzaTuVlQCLbyHsV8TSVSsqnF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LzDcvFbJlz0xAr0Xapp++ZUJinVztLDsNEEt0i+PhKGwUe47R3TMz9UcRsBQPY1Oi6ZG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E6y0FysCKiGDcFuIzn7y/tu0el1KzHhWhZRWnZeuIkPA7wWzQXlhtbSeDMqiF1f3mCRe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q66bZfFYqySdKTTtPFTh08/+8Mm4tS5YYxxMI1l5eE84ZwW5aMojTCiNq+YUwr3EWKaz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2o5Ti+lw6CcoEwh9NAfB0mf48kOtihuqldsQ+xj/EyXnC/Eftgpzp6wco5BxPxTBfpBm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rAwZjkk7T9+0P2f7Rij3bPxGr+q/iViNmn9sqV8cb8/qwtFNDgOm/b5lDi0prGdd+0st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OoKZtl+0JQpasrrP3gWSwt8pcvug0csp5jJPYgFiw2jdm6MccQXbl06vjUFl3sLo8dIqJ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qHDGmnHejvpPlpAfEcZ/Y7S2UH1r47yxtbXk+kVsFhCC86h/GIYAl9iPGuvmWW8AGB78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6KeTtxVyhsMC7oinevavncDxIvh1dzCDzIQXlwy5wKrdFWwrQCbRVGkLETV6K9EdsKHF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t7cd4/FEt07a1LqipqC+SafoHaWqG5Q4mq4JYF6gzwgjPBW0d8HtMWzC56b1CYBKFfLp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jdWtJMH0l1Aej+mX2RZrX9oCPXT6F2jSBQVX9UcxYH9SIydZTATR5mFqUDgf3iDaNn8z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s0aDeNdIHAhgNj2IVfG2k8VB8nuP4yP8AdpxZ9YVwFafkQ/Rv/RmKWzk0Px/7o9F16H0O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CnoUFkEkx5q9YO79iHEclwn3mRTuxNPtM9oKbXNbtKgpNsAouMQduHfFngjvHfv57dEcc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LC5B2fy9AWBrn1uHUfmf7SUfyT/ZTvz9KjQyHxLdD4h6z7IAu21XfT238TNyl5r1/uvM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9j5hADVUMcXr9qK8hvTOK/vwTIbgHeU1qw71zv3i42Mvor8ysiwzl/tgEKum4UH8Erfj9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MUfMS0F6jwcSs7e9N/xCX0W7PV6zMvWddrGdGBnqDcsEFLWneJO7MXLnkexC7zSqY6sY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fiOu6yrxQvuy2qOil8GMoAXXZreWUvtunU4gt9zlyVavxBuaF+YbmiV2D9pa2nFTQ4Ig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8Q9q3vHaBCzPkgFNmj0B9Est1ObGeBFdcRDC8vbiDldbVujR2jdjcWAX43BrDrAj8EYt6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E3ZmoNZlHIEsR+I03SaNi+JQyXfgPxKKgqUNKMEdB4EAAVuVMK3CnhT05+kxVwBXExBR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hpXuXmGnHWe8EB4dogjS1160NOOsyBQ5ftNPWDzNPpJS7zupbPbZyWsK7E01ZFdEDCYt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X93+f/cnoei5fqIxcS/R9CMbwuY1WI2Ib5Gh1cEdZR9U3a/SVDcFpUUmlKzY2Xej3mRn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rKnBROer5uECif3nKH2mllH3PTsw/wCSj1VMzaj0y+4VpPu9jc51kW5cWr+7gaGK6fvt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VKB1A8Nt/SPBdSb6O/t8Tat39YKvexy7VEBaTXnR7x7t545/dEVi7BN/ivrK4Rp/GLEu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UsLSdGESjlzLQZlA7DL62D4BMYgZOTde6cuiAayz8RXeZo02xiYyOpY+rDPYrNcFGPMAS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iF4Jkym3By/CaHWV8eXtHCDnJ7riZC2Yw24cJy94v4gXHSBo2fWZSg8Om9zpKD3vKxH0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f3NEFRoXbNFdf7hVqrU5Hu04r3Dl0JaY7wA1bLFJU0NmDxEoTfdatmZPaPK1zNQBnOCU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+kL9kHoGm2C6l/Jo6gHDgvCqlro7ZYpVD5m4OgIPdtSoyWhQAZWcg/wBywIdC+OI3fldeI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kDRySWYoKl1QfUR1ViA64bf3iYBOI57osJYK+qXURQ0uH+5YLbsLMy/GxWBN+f8A3Wz/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fpcv1YEJihRpCqapw7ufj7wsFvU3xOaVtXDbVxC0cGNn5u8DTG+BlBnYuO/A/dixNiZ6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9USvTO6gqhTlhnWFkMSt6n1kQDdAZWMSq3ZW/rv4ndf3fv5lWbaauMv+vmVjhNFfv6QCS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eIJgyc9f37RYsBFurP4RtkWt3zH+sEfcjGnrXYDf9RiQAHPTg9pxSJLdug+sWNBUV0uh/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qoaS6gXeOZgAtOyIuCGe1UPqxto2bdD8moC5TwAOjuxdWtru2fYJejkVeV5nAVYxFqqtp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puwVdhdzrYx8HScjXLtvXmBEAEBvvbhQ2v4QCqOz61uUNjlraizFbGcZ0lEpwel5feo+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Xnp+JkwWXt+BDJlAe4xtjhGgHq06IVjsqMCzb7RMYTTtmQS96XdhV92s30Rye9BITRyB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JgW4K9Ihm1E3nEARaE8qnwGAFu6PFQrdrc9Z1pzFngd9odo4cLldZe26tjjNQArC025b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AxxDpL9BAYM1E1QaN5wLjSFuqbXOY+Y4wdEDqwMRFTGg6tZnd93/uh/wJf/AAobhjMv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ohmFYN8Ja7+rgwY6TRXnK+0YhGOs4SJjxfzAANEKluINnVHExTE2yvmKC0O66FcLz9oa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2lSqFR2x+b95nhC1bvA+kGFMp94fa4fC4PD9+kSGpoX0vP0+kzEL2+f8AcL3dOumz8waS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xvpx9NSrQXtAOvzM1cM57e7P0/eCMaAd/pHgFB3Q3+IYZdD86jo1bTxf8EfJIHPKpdlt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Aeyh3g4owruhXxFBS+qCsHtG9Zqnvua8FmvXqyqJsL3cwZpJWey34gTJR3LLY4PSN7b+0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7zYe3QluFh8AMsuhhYS4K2iGQta/FuMF6D4DARxKS2cEW+8bzG51VW4qXfeZqUvkHRp3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XjriPG4dpjoLpBMwbPi2A98HRjqNJOsJwbvhGDLHZ6GMTHNcjGm0Kci+kIC6paxgDGFc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0hkuZsb04l42i7MupqWyAc20uIl0bHR18zPrVHa/mU05GTp+8yisRApvXEpmD+XLDsoq3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TR5DmtS9DT1/96f4Er/LdyxlmIMfQQYZ9DZBR9/3lNGob7X3vQTiLhAr9ln1jXlAiwqE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KeLg69pYN7E8n0D2JXXJDdZw3+92GnCeP32+Zxq8AdOJVwdifJ++0GSL48M/YmPY2v5l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I90Kns/zEd2C69v8AROlBVcPJ8EFF00PzX8yw9gZ7BV+WDETH62PtMUlLW+mYK9TPfYlh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daK+9y5gK8WgX4I1qbj5VMvaATnD4dfLMsuD4H8w4JXnEApi+Y9W9gx9ZStTXhjCB7lP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OXOEyooE6iLolGeB01GiAGD4nSJ/Nj9+kw/X8swBzifItDM3nlLwPylZqys/1owrAF28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zc2Vy6FtlXlht83B8RYYALRaoD3z2KdEF5wgxYn2j2C/g6CoAKtLV1lDlD3n4lzroeXG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1rNS3iKNNOTrKXh4GddhPQlUMDn5m5cEAS/spHRxHVt6+InIvf2mYaK6+Y8Nw3+9feY0MB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bZD+77zlajoLinVXMHKiq7GlDz57ymjqXRTDHWFRQeb/APen+B6P+Kv0qvUQYPqDmYo62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4fIr/EE05zEfQufQ9V9C2YbZwc+v4+Y25iKXzA0cq7n78x8oEhBnSy0/X+pWxkH2/v0j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fM46+YNww/L/AHLwwuPerPbUQWg7OiFX7H1iKZAh2vJ+WWKljd/n+IbqtftR8qEvpfH2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TWviK3Apzg6c1f3YMhoiOQrE4Zs3hbAPBOvp+7z4I0WYN1iqtgzINZXZY5/Wb0UYXI2E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Ky4SnSPvChVvRb35ZYmT2QMllFEzT2ylpl4t5zuXRddeCMBpqpo5hUUMeBWXLi43Ecut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+hxHouCnBZSHseZcVjkwLgXAgk0XbWGDcvmjASwUNUbHughZFV2khHCyBSlzjR0jnV1uF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F7a6QoAa39TyxxYNA78YFFfzGpWnBbuSy9AIee8zCHIRMAs6+LD6sdxwi1FvWZ65dGrW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94RENe7/AJmTNwQ4ji3FvYfvzKiyuS+YZF6nt7Sjnmk0zBJmCH2xAbzX9/8A3Z6EuPoM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r/EgwcS4X0XxGJTzFg6L7Ev0VlIKY+q9+6vx6ZlN5/wBFDMyRWPGz9YhZhUGfnH0+Itor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YGlxXNShcdQ9Nfj7wqXRexn+H0iDlUslc5/ekGsAW4Lz9JcAWVXhMfaGaF9eb4949+3H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tZxX7UC9RUdChv2GDcKau5Tn3Soo/XqOZVIZdqnd18EtfLWrtUyqySnd/ghV85zfPdd4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xu2gCevSFM19UaPBGrz6jo7PsYhW4Z+4sSnMbvw5ho5W27DVorq3cHROXaEU4RVdL2J2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DVuDU6jnDsKInAjUToMZlnHALt5IwwFFGF8pU2cex2mgU14s5Ro5DkbfCWHgPhPSWIWd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aLOMYcOu4Vuq1uoUgbKoteczexYa1i4quWtXIMfVd32R/uLoMDNdUzsFBbytv2lRRUu7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pgOGVtxydS11ShQNL+0upuue0FWzDlc57isaLD6Q6HfB1hcPVqoDmA0dXrqEuWkrRY/i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2bgaBS4HvbmlIFXrEYHASKwDL0M7gQcbnU9v/en+B6X6ikU6IAhj6X6kPQkKNyq/s/Qn3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gXOj2mfqMQJVllDKGpcH1IRRWs0fw19HB+9536KBzZz+6joK2kOvWIAeOnGP0nELe70/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9+0F0Gn63n+2GObLB0f1+IVdC1Fvb9uVMKMetZlK6tpOu/6mpEdo5fGiEC4062jn7sz5/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wZOt7/E39402yXxidTOq5w2fO4m4HLvu/FRB9AVunMKM5MeKbmYdxfP+0YPNdjR0kGuV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0G3dCGZe4N3SP+inoH3JWA6BKDDvREV6B1Ne8XBj2LYthxhGWLt5LLdQYGRVp4xF5ZjqX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0HfmWacIA+UlUj1+TRLmAHiC9zBs9xDbUleCkBMiSjTDG0QQSU8iD+MR9kZ8a3L7hLiw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U6FRRoev87ixRgfBNQyxumcEYVdSnL7xlawQ+R2iO8Dri7e/EJrkTkQTUGxmQYtlxNHa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8H8yvFRy8be0eSDFH0O0fCB5BcxMEQHXn/cKA0aFvcq57PcgBMEDW9v45jgmBeUMw7sG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1D2Q2Fft/wC+I+t+uUChfoXEuU/5EdSrgrvr9IiO1Ir7B+3oZSdhK+dPzAes5go0lsJQ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1IMzFivjN/Hx5iosKZcp+/aGC3gHsz+YG9aKx0Kr6/aUw3dna0x8fgl9qUq/35l48pa8n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9sXigUX4MFycE6nX3mZeVDxF8UCN7fhqEtqvD+9sxGSeJ7/fEQ/aIdaIUdOQ2X/cuvr3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rvzEyvxArljT1dfaXJaQe+4PcV26VhfdjSbbx60t1V9j7L76jwyB1AtX6y+XEff+Zhjo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tXjnLvOPLN1AjZSW7sjN+6AAa1s7j9I7Q4Vh1rU0xy2v0uPFBUk41lCOqlc8/wAEDWAW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x3YmKczY0+0qmF16uHu4gAclcuuZaDgOBcAznaq5jJKah9zLnNlrpUEBoULmJaZFfQy/w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W/mKKTuy1DKs6UxgqN1YNJORysMYEtssUXizB0Bc1jp4hhtWHU9vxDBkXBFRxgHgjp4O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L3El1fa5gKsww+I1/YcJDN3XzBa3CLBdveViyTOHv97SrlePjfB1e8OaH5dtrD/Ha3+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I6kuDCFfoCO/UhNpxM+99iWCp+o6TaOCEdYPYbz9FnMPofQLJpllVyOr6+24DYqtb3eX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7+lRwi8rod/v5YgTR2y1inD0zo/eIAYAbz83+YFyUqZdLtlBxVzPiowgpkPQX+ZYgqj0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MH8n77SgamMcCHsQRN3Pmts0z5rx/ENwYhwBfll9GEj4e0GfLZeAf6guKaOpMEVEL9aM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kdprrjHtLgnN3FY9pUVk35fwIOBEE9W4ryDFvYq17E2KKcdWvolejp6/wtiB9vtS/ZN9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FYOA+CLcxZkJoQ1g7epjTtEbKqiuEPvLYGORvBWJRfX4LUoFBVDrkZTS3BTtzp9QMADL9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EXggNlpLdLP3jXkodWJbrRDLg/vECtW18r95hNO27WC34mF43bhOiUiM8OV4gSZPnAXx0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xCxCy/olotwDcc22yQ2WTZwP3mYB3sZZKkd0uMhKUYVUFeYEKnVyjUaW4mE3XQ2XmPB6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AKG+1dnjiYA1d424aOhOENoDZR7y2eTSe7lcRgno4j2//BNISlIST0Zif5AegFQii3X8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77ygj6XfpvlH4onkYftKJtDEwFqg5ioRdhKg2lGVYYqT2tX538Q4zG2/g+33iWKiQw21b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05+v5mRkC67fv0I8IaF/RliXdZ5Kz90EaGqYvp+/WEoiLT0HP0mt8buWmbOrm7+Ipus5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O2H+J73U+P4lMYljcgg9L3EUC+P6/mIZFo4OuPdwQ4Y1Scet8VfzOCVLvAZhW81o6f3B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ra078P0lm0E9+naGZlyrlvBlsdoQdch0ljUaOiu6M1b7DgxhF9atzGbHmVr01sJ5e9EQ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rHIve9eC5wvcs6Dr3lkuyHHMvfEatpDXKrfiIOxAoGkd4qw/kjCH7CMpSE9xuXCBonYb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BhdZ6JQ6E6pXOmU10PuaghLdeRThh0xWN/upkRpGKmlg2Vv35gXumJ1Y98sZulRXmlmd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hdl/xCSiXTvh7/aWOK76CU7ohOpwd6+IBcRsrOc574NwyCNj8n8Qd3LOjAH2mwc0MXdy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ZxtRvR3crxH9qrfVzKmAW4alD2dpY+yZw7KOmtx0hUssWA15mOGwc5u+e0xEoVOjf/4G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EMuLHf8AgelAYjiG3QvylI0MxdXoe8r0AuXWovA87Z/e5cX0oti1T7RjShz1jn2kfABw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7/wBfuJdBYtb0B/r6QtRYWnq4+77yxiW5PVz+YkZb38LADBT3+f7mbIMvsXX8+8rAYHvR/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NSvGHM4osSLUCi+ageUE8OiU5XI1AXarPE6NDOLf6lqr9AgoUcfl0/mIhbI6tXfg0RVr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cheAP7gAVLZ7sxFuIuoIk2rXdWYLsuA7W1bCtYVzj7nEc92ynBl92G3CR1ZfLqMFcp/R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mOKt+eTy+w4lyP7og3V1vP4kquqk7UYTCtVgDxuYCi9J8TcruNjQO2JeqtLOOhLqKIGU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67SxuLVac/aWBGStt4PEzh8DGE+YF6HpLGK2BtqcOXXz592Ys4c7Kpe7gR2Ttl4MGvqm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7ywZBOlMAIrsR2Swm3qz/ubDwozG2Lgt/XvLWV9NEqgIbsUsXnOa+0QGCHSnPtfzK9SG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EUUt1t2j9pXFDQA6vLqDLsvJWh1iBeuw/UcxuxJ1dyghKuzWLlb1Zkcg23LvtNjAOoNn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YN9eyH1pxeylv0iN2EVpfTH/AOCLi/XGUGD/AJD1OZZjJA23Lqw1jVMe8IyiEYnfj3Kz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al2zqb1PExlIbGhBYl41rwgQOKV6P3fxOnsmLnEQJYW9Eo8QvlW35iCm+Vt8/j7wqj1B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eOCVYzNnY5gWJrH5XNr9Pf8ALHFcNYjLPxE3+IUNRfiYB8xTYp9PK4FWi3ajbX2IU6vP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5NvrAJu/iH2iAi0t159iBeuheTOXY4hgI9R+SYJzZ4F1alaLq3OC3Ez7hfPOUe63Z2cr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vtiO7rzSOV6zEqLUlX4SwRhRTg2UehpuTtUZn8d9OJmGAMDqz7wxedDl8oCxRHaLrS5a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wadbtFVFF66OIVdOSdnEox8aO6CqS49uD2owbTp7/WVHZPRazLVzn+iSxZBgOKLfSWzj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fTmUaB8g56We8B1UNbMCXExEOi/TnmFihABjoD2iyOQj15/3AyoivK9FxL8o9Wa+fMVC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7xG1eha7uLtwKx1F+JdPxTID7tYJfoWi8js9Dcu8LmKUIxSFGw7cV64fxEorItqJ/JUx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ZYEgppW76uYYlexgGqOhKaByTK1df/ggKoEKovS4sf8AAgnMWZu/pcoKyOv0bhH6QzAv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ogiAVhHmLWt3njtDrCJcWpOtKsgWlFUz+7gA3gFKZO5WCie2bxEI4JPTf77xBCSgdnT5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H+pXQ1Hlb+ks0q0Q7n4jyQKjPWbXDbXOHxcG/AWlEKEon0febQ7rPfcHbU5P3bAr2AD7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omzH1dH8ygQlmfBgCIlY4w2EzgwDu8eJytLae/o7E8yyRW/a5ZfbWWWu0vG5rO4p41Mg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QyuLWT3GVFjn4U4O8ClUVvAabe8KVixX8rkFwHdG39JdWxtwHXzLUQtC+MOY0YtlkLcD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jCydN6QqrZP9JuDa2BDsvN9DEPptiq7csEpiXEwbVdwI3f8AMqaXgczYvWLIei5d06iZ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FWi6L++8c+rQ3elrpLMOg8v18cz3b2dv3MFBTeTT+8biK0sbf79IWGXwKaA7p7xyAXAuz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sPQH4iIBe8BR/U6n2banIjhuecluD+Y+BY/lKV5GZlXy9cvwES8CUcwircCUKc36asLk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YD5NXS7/ABfMSHItc4DX8oU4oPsNvVgy4fdfsD/ScJTOACuAf/gmMGEdsNy5f+W0xi8w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L5v3IsPQDAd00WR1Hnn6+ttDCDx19kXvQRVX7NuXxA8zDmWzKx80ropFbO3Hsy9g7Ckm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AZXTXWv7hRShT34r8RIUWcDu1cL5vDY6tvtiWDgUw4NDFKVH4Jf0gGQ2u3DOWrr9t/aA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21zWpga3jyuWtFg/8Gf7ltQULv0Id5e5AKmx3bd/mCya08GpY2/gR9aABGRdnnJA3606N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QdXP2qVM2/gwO8JflQtWLPLK2lsHXl99S2gDoelt7zfpPLS0CWRhs1j2xL8hh8mE6UyvZ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32Ie4l90s3BWg0PvRGvDOgcG5Zdsz2FGCG+Dfq42wYioUeNTywWN6mwY01JsLiM88HtH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ety6qj98TG/3G1wMdftEp49jR7SxrgK/tx/cEsoVYc4zPXND3zoKCTs/qIN3ZsLbuv5l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8xINAL9W8sYhLBgVjwduYZdZVc9u/wBoDrk1fs/mKvC4jXPQx/Mbfp3pJ1TUcOQ4JGDr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2z1OdQHNRG2Ra47PiUdg2grgqOCNBKDnUOeXMsRSTlyS+jx8zOGWriqryrcOAHZMr5V15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ASLOI9v/AMDycxIHEYf5kcv0Gbnb8JkKcmGbhfi8RQ9AwZ7OXj/Z6LTgrV4IrXmHp/5f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Kwfj6QBpbe8vUC5mAe3d3My1t6VgA7ZlRFxt2mZsNU6Ryvd7/upQoLADy2/faHT9/fxM7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tirvYxohJZ71X5gYry4L1kpBy3gFQFy6XXWbhGJeVef2pwFFu/H5RD5s71NfWCy3bgOk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+Yf3XcKiomtXq9Xx0lRgBz4MXAYNVR46nuwKBVUB4fzGwwQLfDeWDVaS9QLlQ4rvaeTGf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DnxCGMLyWME5WsVRxzhLgADk9m0xmBZuvL2zKSy2ivsUItRR1hlsKqXGVFrKDOwHSKARD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55zi+jE+wp5jolrxOGJf3Q9ZOzMH3kDlmZZy+0kxMsjvfvxA2xBdDglBqArkzr3nUdFSG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H9+YQoj+KAa0+t37n3iT7xb1t/aJkefaZ7a3ECSla/fsTM6xcqceTnfxCT2BrnB+XvKS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iKzlr0Y9riqC+Otw10O88a62VhT7OYrjMzdU5dcoQi1jlwF8GYlTghurB0KheWQLBVnl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9WodCaUtuyPR1lIc7vXcRx2YQKFLx0IdGn1frf8A+B5QaixhL9D/ABUH0GZPufoQi7w9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gwYMy/I95Z9FjLtQO5vqH5+ISHN2tvW/7+sxZb9aoVezB+/MxQyxF1jp44mEtiIf39anf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jP8AQ8D/ADKc4L4R47/W/wB+IUAZHk5j8vbn9+01KHiz4/qZa4g6VuFFF3g7wq2075Kl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eF16TK3keI9jLeij9Jfev+hmHQmPg39pcesvzUxN6HywssU/mfzLlWuHix+05SVY6c3b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LtBrksIrf8IESlfby9LJFuVzOhl9ouYb6ey1rCFq3BmrUCfX8KPvFDFd76kouMw90Rgt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x3W7Qi+4BAXMOHqaJiOg7vqw42Y9mQ6VD5VqCAuU6JuFR2rJaCYHZjV2FAWeS3Xj2joe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/wCcGweJ09BUctP3zBUT6mP1uUil3emrr+oTg885zi/zxLh1jlLWMfiMOAqNU/d/EANW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xL1ZZe336S5gYrzuB/PMpDJ8ytY/E7rqADj+RDyMlPQhQ82SwZWIzV/z1Gij06Dq6UjN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5YISp1nrvq4X/BGayv6Xf4nS2+4wp4/TBUuBDBfPfD+JUFdmXXFT0WtcTUCwOQ4/nNCRe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CdjR2jOjF9U63/8Age0b0v1IP+R65wwUWt2Y5OPsfUfUqevPGvoWHtHHUTflyE8t1fz+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79IG1h+S4iy3RHWFZzzLt7BU81/FygXnRTwaqcHbUFqBbzfTmC35KX94gM2R2AG4gxSS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Ne8tXGW6dC8fWZis/wBU3y6i+oX/AHME8yk6xeoLnlRiYXN8F4+kN1NIR+p/Uu30B6Dt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vOOs2pPP8TvHFHPYhW5RDyyodpeZtByu68IPRU9dYB8ReoXCPsmm1rSn0O8JuldAtnzU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TkVK71X2IMOwg2XdPjcM82gyWuIMXi05xtM8dW43UUEqXD8+Uc5MjC7MsCwFCPrB54Xz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W5qvfb3BdRd+rILDlTkpzX4g0c6DhW2ZhQSu6dH7iJVGqR9n4jKFBo4SZeuJvmV2KdH7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+33uBaDN6YWsdftKG1YocVfvmV0rbzBbQ94o5A7Zy6/mWLGJOWOLOnb5hqa2h523/fEZ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5j3WCsYaHNuYGSxBwzYY7LL6vkdoxmDN9j7NShHTiDZ0eY65yDhBaO7kieGVc6V23iCS6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GTd4c66vf4hbOd+LOb6XCRscu2T4bmYdUW6ADmBpHEvYowoyE3Ws9v8A8E6xf8rl+twl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KmA+b+JfqTaaSZHxH52YdRy13o+kHVui37+5lMt237+/iMxdWo9iY4NLcdQnIVNLqqJR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iBzL2rrD1KlRbDl7yq4UMpwgBE84KxoZcR6SzRbm+8XKul+VR6oCHxz9Yp9IxUtznFcj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5UJtc9xy9P7hrBxx9pUnEiNWc+JVumA6Br3qZjDLfh5uJsMTXW8v4iDXLV6W685mPiD30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CgIAC6IfH+YL1ROBVvljsopMB4Zy7zNKYO6H5IDQUWXmo+k1d9hcbwlsG2UwAExF9rd7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OeDicH8pmdjCDy9mMYIwVZMO7czK69jMZosIboxNqiXreiFffQ99N9beIhxWvg1CA5Re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zGNF68n6fMF15ndypuv3EsPRO8mPbtESrFDh3f38QoLCDgb/AHzKUaF3ZeufzL5nwcU3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8+F7/QmAA4uhv9y8TPztDvevxxDYVsOWLbsTHag57tjwd5oGlBvQvl3lBSrHA8u8Bv8A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e+Ba6GNxAk7CFNB1yPiaJ2gcG3a1xthdEy/N0OnzjKJU09Q/fA54F7i2no8Q9TIeRbBD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mNGDriCb7C75H/4HmwKj/gf5nr8cfZlQtgi8XV49Lh6KUWA56k5EUyrhsfJ9YLVTg4OO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JcitADo9frMxZR9P3PxEK2Xw7cfveVdMJBSlPWcrBNGt015hQ6x+jysq0CPEOfePE2un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svvnco8hARwaAzHcRWRYO9RFK/QbqJPCJHjqxYDAFzlX+JQYTRNgZ9pU+mccOcPip0D5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DrFuKsWby7hPtIsaDmWAKK8BDwHgfuxMzC7xS7TBYEs0cr+I1ThD4gQxZwClNCtO8dKY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O82ZTH6FwvAQumKo8C9soKyYXXQlC6U+kwNqh1q2xqNF8F7jMw2FyHbKj4R4B0QRVQTY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KOfI7sYhVKhuNBs+UtUj2Thr+o7xOQ32uffmGQuTSxynQlX4nFz+fLHXCvgAxXh8Qr7N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6Jl7uvxMpy8Rxzf2+IJmnansfBr5g98ga9veiITkjOnJb/EyYE0Vti+hmV1h3RkmH2JY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sMO64EmHXU3lLFAEzxd6h4IFKX/QcTHFq3crzNmdDvHl7K2Lp92Czt7891+qm092NgNd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79fMbgag5to/M0mpcrwVNcQS8d51JQS866vn/wB/YlMqVFT6b/5h7X2GaPMw6m/qeikl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OD7TQr0s7fZD57wuGAAL6ftzOE4oD1QRRuj9/ftGaA3Vfecg4KD3gUrdj3lwTKmOhNGy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CyciqlobBUdA/mWZ45HLj+ZW+f2FzB3fb1DAe+DTziAWvE8x2CtYcH+iVqKDWzJ++8NqX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wDdaPmoBsTph9n5lNJQDQNFdoq3q/IfglrdN70u4DkafEabuBZlQeP6RmYjN2Qb7RxVt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Fl1ekS31YZx+SM8IjYKV74joNYmJoyoZzIV5TEonK4OF4JfY2KOhdnvFz25Rcsru8GBB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WcC4ewRjbQHV0eCFxaRrF0e8ubwq8qubY2+9QA0EMXoHl49vMqmUBOrl1i41uVgy/fEp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vmLKiUPrYSFC10v1r5lWr5DZY9fz8R8bfgvJ07fMbY6NmgBpWUF9uJ+6I8e+TanG+X7RF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KZlJt/uYyeJcwDQK5c6jfcLyPK154h0iKpoxnoMalQRwC3M8YEqBXAtXGDlzuXGYUMwr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MG7/AEFlF1VTHQQNAVdsZD9Lloim99gXxawbR1eCh8jC3wE2Csl0xqZBzXHkEFh8gdht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oWh3HH/vroEYDFR/6DPtffgsn2Tqrkm3oQggrA/H7GZsnFYPvKv1hvlZ72Qt1RycbM39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UARvmoZFzW+y/wC5QtgL5YYIuuqr3/uFxFOzz0g2JCIXLb1Uy80VcTnsUvRzDw4FLiSAw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rpu/tDBALi8gf7gH+VPbcuvsovuv3lsOg080+9S2ldlvFFSiFF3rvjLFnsj9O8FxzHsX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4TrwfzK5nG3Vu6+sMAOI5S5k0a7o4h3YD4ePENXXUcl4dpoVBRTh0S08BfZd15ZbmDQH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zdK9sQ1pINcnFHaGCgQHoagF7Y9ACYnULLb/AFN7rHThGvY2PJL7OT+Y8bnOo6+LxY1C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w6IaOIIoh9bbtAEgsPqfT7yzPgLrweP3xGOApldbr9rcs4qQcKvfU4Arx6eP3EOlDb4f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kHw+kquEG4P8feIhRpacNa6xZ0Wre3qZmavlYrWIK1L1K4ldnNx1LtzvT/aNfMs4JlXW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td74lQdgDdNNq/E7L9WNuehFewkI1gwPzDkUlV7vd2S8wjcHV117DmNVCyVXdntdfiWFCB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7TU9AZOCUvLprDbKH6xZZRq7FsvtBKcjjVcHtuJvVQ4ENnmAIKhuExg7ziBZpqvFf+9F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w9B/4r9fjxY27TNr0fvNnqozouzvG6Kwsr1ia1enBC41b85/X8zB9EB43xbKMJL+H7Uz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nR/fpHtSG3sJ0DeK6cQpFoX7TDVh9f8AUFTytHTmpQXSwek4DADfWUq0g+Wo9Ttd7lE6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levMWAZU+FswaroO+WMQC0cYm3UIVl2YkQcWn2q5V8HUHPfUvK04Pdjuw00krky+8sKl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zhRdQSMKzPoO8tW8IIXUuB5szHu3KNnknGMX8xtFt3eBvZXHnofEsC0UXlhBkWkHsIUV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HHUdIa0MM8GJnFQjlHX2mzVOHtr6zbYsdosmixfaUnWOuzeO024NdnsQpgXBV5rPaUF8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7Hc3u11NHn9xLXSLRDBdD98zYxjbfDH8/ErjsM8AffiEWswXoNv7llKnMvxXH9RGdDJwW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OxdeJxz1gL8kK94wiqFsvacSqeGiUgMX0pMPOiLUHXTDfaJiQ68NXjrjyFL1Za7wLOrk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rrqrqeCVRTjz2ujvBbRrp+v5lz1JbdW1ee18fMCvOTCR32MzFYPOlgOX0gYuW5RRs8EX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2vB3N5Xf31EMxBdkw58y9OLcgi1+JhkGFOfh78R5x+kS8dP8alf+3Ilem8Tl/hcH0uX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7Utg3UdJZ2Z9d6CC0rXoTN6sm4Gr/esGRwqvvmA0tIrsaf8AUAqbyPfH77SlZU/hofhf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qVK2z4uIM615HD5YXQx+T/UbBjC/eci2pTzrcpwQPE2y7NRXv06XmKPgm+rnEyNjXSZgg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J7S4jBdHMwbacBw/uWUVQfbGvaYQAp74R+QS0V8+7Fl19mPwS8BYQHl6s4JRjy5XvOEa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SEPD/MwL5Lxv3grGgXnq/LHxl0D3r5iVQ3LMXR+SPrlSX4Z8TSlGttQl70uh47IRIWq10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uwQsvPk7EYB+IAS2Yiw53AuoG/RnEqBWKT7iKqC3ecRF82pQ+MxKYExzlLqJwfJc5ekM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Y6/Ies2stFnKqgMudhBK6idWVPt95S6ZC6OV+4mF+iYO6JRVCLnKrh/OjiWW0dTTf7fV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x3b3fZ+EjZ/qqU7T7SxVIaIc09X8owhAsre6/gmJVbsNbp6OyCw09Ggl46MtwSwgEwZ1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tdX+YKz+akLZ6R3/AKHdKb7sstWolwPRY3BXLiOBYRcLo+IVxE2+AOrnxFwHGzL1K8EI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txFB0DFr+jtEtR7ngBw87nDrSM2Bb0g7K++nPy95VtwUF/P+b/7WydsII3hSVX+Ny/Ulx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+yXTV0QXo4j6qK5k1osO+j2+8KEM0HKHGGmoQNjlxn+ooNLLp/f25SjJtdD+RKKC6SeD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jUbeR07tRxtKpjvzLKBqg+HSYBLlOvb7Re4rHmKmwXgI9SInrXXe/rGuiwe4P8Sjn0uu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w60jLtGzLL0Lu5Yastx+qmLtbPY5/ErAiQeM4wqh3bfERAH9FqDa1A6KN4ZClR55JVa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lYRdP0X8ztNgqr9ePpEB0A6z0QDEGTpvDvKk61JjJl7wciybtq1mCeTV7ricYBPgw3LD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y4hhCz0jBbKrDplxjUoNx4/eZoxWRc10l6XdxV5ibicSpmiGo2L1Vef4nRCLcC/zL7Y8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HWP7+FHIsGtDHO2+O/2hi4VyNZL6feV7TrlcY/EGuwK7hdV3uEKZv6mGDvvMyiFWy2Ar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5dP8AuLaSB6dV1eYyErkZB4o5yl1WObhvD1udQfsg4CFezLUDv8+C6H5jiwfeF6sxFElY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XjjxjsM6IOAZuOMg41BGgUrqYvq5j9PeRr8GK6xig0dSnkO5rEH38iJmvCaGqJyKFjKS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m+HHWqmP4lxl5PaHLSM7x/tzDFuCN9//AHjzBjE2mhHUCXH0uXL9D/HaFaTNR8UR+wPQ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w0lB90XUuDDLTrGLXjD+Za9hSh8+0QGVasXaxVVXdHtuAYgHfn9uA1HGWt9YFlusU/XSU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vnyLsL8hA1AVRA4oFp5t+KhkuFPIgEG8i+35httFp+sXWv6B/UI0dX6oNF0WEBWlD2gA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gsOqajD2GTpf9sa3Fdle7PM6B4mOm7Nd3E2PhJzTKmlceP7YallweuM/WBGRDl4yZfEC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qV9W8TbxqO5SZ6g59pYoOPXGj2iBV0K60/Ec2j5ZToyvDFW6qxBIy1/0WynGDdnF3lNr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KUU9awEs80S7qlW9XcQOdnHXSHBuq9jeoYrSj+xl3ti/L2JaV2RBstKJYo8EonDIcUiz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zK9U83DcrM7P5IUGIw5H8vrCwUdHwazLt7mnLig94h5Tzm7f9/EZUCt7Uc5/j5g+/XqX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H8F8u4uEMrSs19yUteJMVn6YTEbt0ZwHuZl+PHY4+O6KUVQHBeA4PvMz13wFB4mmruA6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351+c5HNtf0PwQWa8XjaPAleFrWqGMdUWxSXTBa9e01QwZFjg6E6sPoVCvKwmF8VrM+G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8SnpUjRzSMj4mhwZBlGC24uR/pHiGFWDPAcxoyVEXuQFrNi3GJ5ZlQSzmn/vCENG5hJp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CK18NRB8SyvoIsfTOH3T6jY/EOReWgn2c/MdIO38SbegJt+AQHHk/jAPu8x+AUCO3VxN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pfZUAz7vvML7MDiZlnHdhbqHHma1+/v8w2Coqi0dNfu+p9YCr3/aGtmbuWG3AcTBVwUd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fpcoGRhHTr8BNZowLzdYOlGZYDo/eLgNevipl9rjw1FE71OvmLqFFNAe7FssWTU++iNG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LlHY5vFe+5himtNb8EsFlW1rDVJkL5V0ceIF8AJwvHghyGKOdV8S54hbl2eInDkdPvh2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yZsbDdeWpyM3jjFWxrecrm634yy8S4s6awQnJVPY3j7QGSCcoH8y1d6HVxOWbR1XNsss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ctoHM4vAr1dwLTJc7nUcw5AU3vUM43z6DqYJOc+Tuj2nbnCZ/g+/MBgKviGlsvc4rXGd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Y235hkII+F2/cS+GbfPWHt9ZUe3LhYr37TpAYpdXqwLG6XumtvV3jiHWAA5M7ctcQhq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VX5Cic/iKxVom67v8QXJVURRpfQKj+KClcF9F9dvaaQDD018DHmYcFNFbO/tUSx1/Zpd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Bj+cDfa16tq5jJJxrKYrwT2U8Ck93G4sGy6LKc9COKosODIx13AgW3vd1M0A54HCglo17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5qW2WmOu45M0ry+YtnWro6urqWLCsEjj/wB9URs+0oX7pU4zdxG6T6NAj8Oj8S/54D7s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R3wcHtH6Dp97h94/xBC7T9pliVr9hBYVeMRE2/5/ouk5KuFpREKM4eCZjfA/SBb4pqGu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NDiN6yiRe0AW6pZ3uu+dfvvEW5jxA4+oSldasPvKuQxo+kKKmznrCLdLRysNjNTd42ns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ebqAARYCS9gvn4VFOYDZ1WCsA2vbH1jWujHmqIrUiS01hyQLumHZMda0Ts4mw8y/1YSpl/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34O8KlzdaA/tCJtFF3XRKFLlTdLox476a+yCAgZdHQgVwD6OnmOO1Fn5MrNaPcc2iVeF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vdWn2I2OvP8AtaUrDbBzO7b3/oJawl/B3YpQBc/TBKXhXoquUytvzyqlU0FnRcsp9mu6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EqyiyPdZAP3wUBEo8WFOmiW86c/n4ifbuq5q/viXv2c9N/y8y98GArmkXB3gKBs2rotd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vOX3Yj04Fi/qhipTi5cCBax1fdnHs7mL22znKvL1moMBFmDi+aRaxVcgMvY4l8/1Ufrj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vmGLX05Mth9Ji8YtteermG8+BrIye1cTYrOkIOnRrcqv5hny5gusrjY0VfQxA9N8eUdW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dgXBAxk/M2VW4MplBrGyjjGA7y2m5AXI/lHCTsg0qjmB4tl2kxCVHYGrttiYH6geH/21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TqYmvwC1+hPvOvzULB+rdZ8jq19CLabqz90lL6Jfhn1Qg/iWLXm2L3d6pOGHaO69oq7/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icvACfZfacJXOXN9dzy4mHUqY6m4ClrGzaylmMNcVmFLqyFdWUGvA7/zJR2FOgU/uFWKt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o6eJWr3ABPKqAAYFDrEyjIlPlMQUKbfAeHEsvWtHW8QoljrHH8Q9S3nzfxMxwV8rb/Es0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lL78zGg9jfN+IAVqLP6ZlG8SuHA8eWAbLBjk/LMYvIdXtHllFlUx4rjzKz2UJfIfVl80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1HAM3lXkw5Fdeg6E2YH0p1RUYIwBb69JecYPmYULGl9BlglsS5ajgmEo47en1al7ZmO8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feYJGt1vsiymxg6IGNOTtGB5nFjrGwED6ziAuo7zvqfu579oe4X/AD8R9nf0aPEyKY0H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CBVS/pgkCigNOHP0jCkbVLTy48Ri9smtnKdO0RDZ0Wqnow1AozZGkdXQlKXcQOOgh8Xe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+JfoXKpW/7WMEn9GNHM5EnUi6t76iDXwDNKcOGYFITQPT11agy4yygtP4IJPEVEX8My2e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XFc1LzsZeIDINVbGnDrGq0zV5B16b1G+LEB3+TG5cg24MZmV+sQJ4ly9CWaiUBtxzEKtd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Xq0bx/aJqq3T65edxWU5ezEK/wDVW6MzzENl5E68wjr3F+JoI1wWtYyj8zeqfv3mQaSC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dq+rPkYoPt+Yu4+J/MpflH8xXfvH71Lbz26qCBZyyPXP7wfCOyo7iff/AKB6V/j+52hb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L+1Q63sm9w7EOOOMQEpGqdCUlRrQdP25Qoy6F53Nv4TUbsdYrr+3BSgJ5h6csPv9JtL2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e4f7iamrahY1K4O86cMbdd3r3IpccF46xJYz4lluJpxoNSgCte0/gnKoeneP5gVC+DpW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vl2iYt84f7qU4JWJz1PxKFlW18MJbDGU8Zr5oj0ZN31MfSWqUe3i7y95Uugh4dF+sNtL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fy5WYhs36v4zN4WoiNeDM7nH2uUCddDm0wRU565e+iNU25dWbtlOpT7uvtFpqArhF6Jv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WwP3qcxAXNrzCMVSl0CANU+qVCrP6g9pGfLPsaD6TStl7izcvY7JG/MoEzdgBEVMxa7V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RyguQOXeYnc34Fj5a5ico5tyNHXqYDwAByudfcj4Ieznr3y9onJTxVsXClZYMK69bRqV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laNaORZyvxAcwkakxqDE259xP7XDBNIRtMb69kyEM6ygpt8E0rfmBRw+247FZWZkL6wx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oNyhQYGnEJiVWG+cL94HS1doU0PaFZSWt5Iy+iqp3FHtEbc3r8ZWLYpZuuyiGlcRx7xx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7zPZc5vE4CNf5EF8nOtTVShS0dp+Bv6TpeBx2P0DmdQf10meR8y83up/spoE9kpdEVyM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09GW6McbQ8s/0KfrJTgfhxXrTnr3H+Uu18/6z+Wl+IIavd/M/hYRQ1u1/wAI7E938E5X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mfyUfwmKvZn7wTALt+C5bU+4/wAT8A/5WMB17x/BAuTyPzF762D0F7K+/wD2Rgy/8MrO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N3xPosAzSB1JdfeMUTIp0OZXwRGl+n+5tVJ8AfMlJvPft+kwNBBuBhxhs66/RfiFPmDP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P0JT2w3D0GM8rKBNrpGCKyjfvMmYxoO+43jQ05YafmFuAuBfrUBq5Bp6XUUNArOuIUz8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REYZKXvVSx5v99oaRZk6/wC0Nj+fuwDcWD+UVI5F7Uv1gsc0l5dXtOgzec/U9oiOQt3h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URNEKXk8exAPg0L91ysGNtOZki08s6nC6Hpx3zXdbjkv4g0KWDQGQlBpvl0Ya3V6JLsJ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oEOjq4dtdXM6F4By47RdFuC6Sljr8bNBJQOrglLPO8xjoOv6xUl4EswOel8zDi4TTP8A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cfBHEH4FWD8Eq5yZwd12PrA1KixK/wBEC8ls1lVeDcekqN4MeBuMWFPwOh3mK6q+jKLj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iq0IHy9XM41GSwCMDr/CZqGOIhiumEwlCNsGM0ctniZiMJbbzfC4xA6yIHPA4IATHAXb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rO3tqAIIbvKmHvuLQ8k9NZhV1mXNbKEbcqgHe1r21FqGxp1sKIrQYDXwmQI89iqOsfys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LW8ddy0gp6tOkY1UWm2ay/EfItSHWI+yh+IYqfgGAaXk/uDZXywH6hP8pP6nI8ipaoTy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b3CvMuNXt/UU0f0fxMefLCGl5kl/pSVMzyz8wHY82fmdH2xOnf3/AMTuvj+sT6vAlX4/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v4f8zLkPdEOw8w9j9Ok+fl/Es7/Kfupg1Kjjcs7fMs6nzDOvvDqp3nxP9VP9NP8ATT/U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3iv+EHCEYzmP9k9PC5gT3J/qZ/o5/qvQX+on+infS5uY/oTH9KWf2Ev+x6BcG6F8DP1z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/UH8zs3l/lMOg8/yR7PzChoe3+JfP9/iYc/Wfif1Uuv7X9oyaIdP8ykNoVjU6cHg+F/E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zGgdPuPxCY/oD7zpF7H8xbj9v5zpPvfwl+/Chfs/P8J9kH9ov7GIc/lP8Idc934j075H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8Yi20+//AMjV6Ojo4t58egNAvIb+s3mEsdO0LQ1EpxzOQFF+Y2nI26xzOqFHziO6rQF9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T9GAUVL8TOUCyXipSVa38/iYIMXl6YuIIsFSvf8AmXrimf8AM4QKh14iPWvvsIUtIc18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+tf1Ey16nCy24nCWCnSUoYBh1OJiVp8A1CgdRr2+0tsptp37vaZnEq3mkpe25VKWZ6vs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EZZrQ6pv2g25FjtYATxBmUcAGHvo7syjhOWuZsV8/gRWqpTAu/pCqANcfcmmbr1b/hBH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aGw+Su0PiXFH612wwd8zTVo6fjzAv2Ynb7zHvNurGDrKXQwqcqnMdU/pcadXequoeaqH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5ELGO72h27dAu/yiw3KXDYz+lEeud6BzX1ftACGiVKP17O8roA0wU5rqxZY9uDRl+JTf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qnCl48Op0BvZ91th0LWmG7D+WKDK3UWiBvRfVQ9WWndFoM+w7TMFwOiL16Z3LnZVnJyr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hXiOBPQmOA64QQsyboy5fXtqK1YS5NfpmHWVxHlXXUzRe38Gjgibp3nGBLUbeOJSnRwfm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ziCAWrnARHh2nZ1P4gZ9wHiHHXUKBZ2uGmAEPLFJ6o1x0qzr/AMd95bhYHr5JZu0U2Xkx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4PJPzAfo0qdHikCXpfMT+QJVo+39yv8AKfzKH8v+YBMpi6f15Rr3r/iXjwrIp9JbGfCy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YgP0n+u/qK7T4/iJS6e/9IpEL1P8AUMpr4CdjlUEDrPqxPwXMOEW59tQqI8jDhZ9bSf7TP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/wAz9q/M/ZvzP0r8wP8AY+s/QPzH+X/nnLzzCvrHI9oY/rAQxQmP1gvs/wDmfoq+Yo5L+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8O+83i/8AIY+o/Xaf65/Er0Xin4nV+Ed38MV4fC/mBuRSDb9YBtPn+Z1P3953v98y/Y95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5/MB8/lQelADXzfygWvjgeoaOvjwa18CdDHid78z/ZT/AHEV1fn/AOx9XFUTqn1lhHGV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74gtTLddDH77zCJ289MRqGIOvxL8gzVPk/EA5DQKb5ltDVaOcOIIXADXLGCxfP8A7lXz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vl4xHACit/iWdSXjvGzQXQiZAwz5lXApPrE8Ervn+ZcH7q9zfmluau4VE4MesdxNXcxC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iS1jgq4mXOKrr2ihYfc5P8pfLPcrf0VUp1IW1zIw9jgbxuvBcvqrbBz2do6UxLu0exEY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fGbuV54XsD+5dS/C69EvHgLnjBy+Xu9o1MAhSrBo+srqtI8WNssm17zjEMQGPbOd95nG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1hgGQuXiUuTrAWrrzzEVCM+yI7gtHggQUUHUDvzEJhl82OPjcpeTg4b46bZjFQSHYVeI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TuiaqZ1tRs6EILJEaupXQ7xBtRAHH7YHg9p8r7sYba7+i+0XpFUF/v0mbtVfF3KlIRLy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tYP5gDe4Ho4oHMI+0Gjy/ideWYxVWuj6xZ7Ifo7rrHa0Bs0X0MTIH6Vgqw/mK+DBPSyv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O2IVAUyur9+sxPEznHwdJbLi7h3udzRaGnZrBALII9GLy9ZXMjIm9sIBCQUudgt+IXtS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I3wnmopVV5gBLgD/ANev+K//AJ9f5v8A9z62YnkD5m7W6eJ9C/eGwf1c3J391RY0QBmr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PE0E4Fcd4h8Exm+ipWnuNUFKP5K+r6pgFukaIIvDT5hv2LNd5skGDrjzMGQ8UePvC+E2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5TqgDDrz+IrCLCe4PxOiQPhbgCBQUdogxQ84glboNmX8TSDMPLVAdiNtUMc9eCfKIN+K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IAvl1kJl98y6/wANHpt+7FRu97pvxdQEFoTfgnFpccu/mD12d3KVllQVWtcr2JdiaFxx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qlGOMAGvMKBpPA5f4/dTZ6oh4Cz7qusQaWCjd22y2rfhoxLCr9veDXYsyN++pbtoo005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Yut/gmUqOnYYU5duIkLQCjZ7OWsRJOkgl4Bru7Sgmftuz7nsgxS/WxxukImlfcmz+uvS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URcXdejplHkcDBW7x2d4aCE1LD26obzxZXX/AEzVplDlNfQhLlICuzx5lWO1Hw9erMjI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XXL3w3p7biaQ5RabcrrAVUnTL10bmsFVlp9XEMVgVbmq7RYDhGRp3yzV86OgldiIml92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8jtmGdW7kjt6wmN9J22DhA5RHByg8veXwXDrP7Q0tCxrrqbBrFOwq/EbIDi//IVKiSv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XoiDCT9KgdNOrztETZ/w/XQ9FX3pZZVb4Z9594qE2r6QovUtE27v2iUCAFzWP7mMnodp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jgRwGJ57wfHBv6T4NPoPmFCyxX2/WMkLAV4OWG3AuO3aYNTZfAYqZ6M4r8sbsS/OVkHH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LAWeT+45Aqi6Auv5iRVoHduj2gbINn4ly1LBxazi247eBEtIIjktY+EtMwla6KHhyd7r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6twaFdMeTZ7ymU5G3msoKxvPy6+Jex7Kb7CbEAUXg9PMCp2c1epIq0Qi7d17EERK06L7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F+84MAGKPSVIUkDVG7dMQ3QV8YdCNe3URGn/AHDcgm2DcshI0lLbwdoPGYIVAZWYUBwL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PzzyreHu7cQAYxtN/q95VWPczh/e4Cz6UrPodXbETVB0ZOOhFU9IMYeOh3m9YwMeH8zL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rNLTo/oTYj6c+a/1xSL5ToU/EvOimk4+CK6IOKnIFH8yvGrHyTR15jezlvwXgR8jE7Ps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PLL0UeED1QAKvDVfhuAXpLfqny51HXEh2Bb2J8RonnXVlJkaMTG3B2hWGo0BpwdXcAMr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EsLOw95nqVLTha6eYih1Ryqt6wWI3A66Rw4EBgUfonO4+Qi6rzfXiiEbY3Cbr2iPnrVT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61EPQlf9stFkqP8AxtdHWdUO8XBRDkUHnCQjiIbg2RHM/ZjtCn/PRDRfpc6T/UaFiOiC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XXvMBSFr8cRtuHIlNDCvrupQ9KhAJDAPcwKHi9QC3yASwW8R14+sMzr10upoTtdFtzIr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eZuBYvI+q4AX7LNdR9WBylcAhHsqd1bshxQOFH28TpgV7Bc3cuGdF/MawxXv494sbkpc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ua71MD2sZ8EJsM/UXmVTvMK1VzkH5YGmU5u+pAqlUdhW/GZYWWYdi6JhBWcBs+ssY5h0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ya6RYFpojRbx5gXcpboatj3w55PYlONyffRc3LvOXEYMwD0CssQSXThpeCNXutELQ3KW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sPPV9Y6fYmrLGM5PbvHAAGP6h9WOhCHwYu2ADWYt2vnvA5SRMv8A21xxGaCGw+49pdim5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shRVTv8AEyMDh7TvoO22WmD4Cigrt96Z4ExzTVDp3gIs4Lxeu7pjjqkMm8dz2gSsvHQ9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p3ltn35WjPdKIPu+ndxzHlbI2KvR4jESnPpZesosSoKxHwfWUv7LQMa6s3dDgOz/ABLR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Wgsb7MrX4geH5FJhzuVQKqt6MrpGAk2uBbrUVyvhdZrprcoUDb0Chzyy7q3uXYrBAByl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nrRwfrUt9SzUa04ioYWY5r9poTHFb97/8cSoej/gEr0f+wHpo3D0Nv+ILahXfxlKKBNb7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5eu8ylxzD6OesyLPB/yGSUL9WhGteBc3M37vsTBtrPwgGdRW+rAoCAweIu15eeIK3gMv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Rz9ZkxpywVY8nmOtxd3EOH1npd/1CqsYzpo/CWwbnwY+8PBgR0lAQf3XDwFEu4Bn6xocK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0/1LuVYn8zGbaTHZc3ywVen/AFBysBb7eXtHpXZ3i+qhnw6+ZZFwCnu3fvFS148/vceo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PvAjkW1aueqygnQvdysLsKU91L+I8mlhHsB9YXlwtWceh3lZu4OwbtlTN6Jy858RKuOlV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KKtiC2jnk+hFTAfwwlz71EINx5I4gqtFXHDOLcFZdtLFTbHWW5Zf7jOZkW24ZPkTggFHi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L4D9uEzm2fNYPd7aJbAUmVarx1e+iI7ZqYgv0coAKFlwMvqhqZNoUTNdu/MrarEllfwy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Ou7+pd5lXKBrqf8ASK9Tj0ydII2Ba7YyuXt9oT2+tqrC+DmosffY9KHHOZgsLRgug5e8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tqCuCW2jv0wmQkAfoH5lB7RYt3r1gvyxY5XdeDEApAocHscveOGcvLbbgxqEwEWzhZR/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tvXMYXDAytl4OhKJnjcDle3ibWF69lU/M6aNjbebVNkIS8aXEFuDYYWR7RQEIGndrhFn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oU6s/wBpRXEYPFWZt1Mugtr4jkS2VM8PgxDXAW4L/wCMPU9GPqQlxfV/6xBgy5UET/gq4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MSzEHvCNGEBgv6Llkc5CPTxw+pnMMx/Vogs5pwZRr1pfgl17ql74hK5Gq4thfNTiVU+T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KF8K9PiXu08Rcj9CZBhBa+kvFjuO8VVuwd93L6t5Y8kBctfk/s+Uw1hY/wAIlK4a6DLW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pvHiFLafOc/lmbikh1/qBYHk3b8sBcG9p17SjLK+UdeLgjm6W77vaFAdau/zNA0A3wEx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Gc6HV7yg4V/YHeKdzW/YbzCG/DzydRWroMdOD2qV3ADsdhKyNAdBZdoLqSafde0bBZTc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ecs6jCylV9JgLROTwaPrLEZPP5JsquSuDHN46eCMSG7wBH6yoPAKxt4O/wASlALUosNH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SCg/rghClsXJy8HfbLvzp2P4+pi0gdUR56HbmYOo8gwYZTVDZ1d30Q9BJxGisHL6HeJa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xpSKF/QSzvtLJK56EBcUQmR9hrMLNAWvX5veVuHnFBHMF0OzMzt+JmkbNkHHsbnNFJT2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dlS/F8bBXtB9FwGbF4OrKrhuV8hXxOxk+XOBEaXuBx7udy+MW8RK10Qh5TVGMM+/aUIU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RFY8dOS9dzgke6vD4bnDcaOm9qXEL1WjTivaOWo2VV6Y7EGpAKd4p6sLbQzedNBBP58C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cxsgnLQLgJlK2iM11mMK1a5f+PPV9Klei/8AZPQ9D0Y/8FeXtBop2xrWJlMyxCd2iB1i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vF8RSydSMBjstn+Lpdn2RmJTfEdt2wqAuyPNSoNbcPQYY3py3R09pnIHKpgg+FOftKZu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l4/WFrRHLJlJt14/bgIBtbnFSPgH73gWmv8AfP2jSLBa9TiBuNuegP24Am8rH8xra2c7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P+DMsKuOXUv8scXG2fYRQ44BpHHgmWlKfy8QUdev5glLeR/MTq4vBd2xLu0gaUKtFJhz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s9V/xCVYFVYsaqZM4JhcIC2VivF7z5zA3PJsdLTDNtnKb7SbCADW3Moq0qe3jL2lSzd4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5GF+N/YJyQJvPVhEGstopmpX22cqQeX43HRJmndYHgV2Idwhvlr9zKITINeaV5e2iJkP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b+euHvVuZk+o+eTj7kAxg3YVw6940KGWygrdn4iLFYHQsf0amRreSHsc+UslYekz9fsj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sBeqnfP8Svx/AglCFVCr4/3jBbBDqfyx0lUowZdvxHMjqL1SvYSsocCYNfViLS9hS6r9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6GYievts28vaXxiucr+CAgoOlZMVRy5hKoVDDrnoRUotbDDx1YhndTqUz0Mwlbaxty92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0htQVhrKG0ThLOzlRKIGkvOP6alJcfbtFfnCYneJoLsoJQcTXfWFiTGdDRnmZiTS1yZo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nD/yYSpXon+D/wBc9D0SJH/OLwhveIjmUhkpLzmGE0gwr2hHbCSD0FxX0GPSz1OxwTiP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QbqYfqYmx+sTYbQJqKJbo7mXdqpeaLfxGt1H1LBC9qsD7wF9/jsQUU6VE4bI4cd41goJ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EkDPn1ZPj7RFXLfyxgrifZMGS3ONKSwpgXiuR95dZvyfv56E0kcTZpKo84lIqNZ1Vujt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Bdyi0wC2MTfglS0Ox0DcI2iwdDrFQuBfKX9JUI20j1NrKb5q9cYfERS+B9DxEmbsh1aS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2m7PA/JEG2rY4X4IyO+7h2korWivBbLyl0452BeS9HBZt94LXb0jaF1KOoFOhmGCu/fg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/M3rQl7n4O22HK464y0Ew39HWMlUsF21per9CYIUMWKZz6G8bY7LHbTz09DszDTSirAH0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Dg6Ryxqax4csVG55t6ry/wBZG9yyWwrxfV7PpBs1xX4OXHhBuVktVDB9TzLNuIx34cHe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9SJImid46vxK2W6sJHnohJwgVqrh7bmMrpwflhIW0+7K/E6F6GfYcSnZlRg1XlmDWNlX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n1yurANxNTlXVuNRF5bbixofmV/BfU52/EXsOGFF4Ae8AO+XloUr4mB2HuJrl7xYLxc/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O2UY/FfI4e8peA0o7VbxFqwcDBg75ZUU3FXLWhOFDr8gue5FYTlAVmc4/BMwHWEjlT/x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X6suX/g/98TFCMPqSPP06ehjuEkGEyQYpkiXHR6AgLGsXziXgAsu30YutThudqnsDD6y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1iFqR8sNF+YlOYW6HLALQATfciOZW6fQ9KbLtbeL+503pz5gy7oHCA1d/VKWAuPzn9z4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tyUNL4+k7ZvXfx5ihkI21g17Suq3vud/LM5oV27Hfqx7etDTfHiChiiGmmq7G5bNrVXH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Hb/EpaqbclbfiWnCie5W/difhzOpat7WwXDQAu64+JTfo2+umKgcZT2PDvK2BpPBvLp1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Ra6WOpoI9NI8B6sMq/eZAx+ZkVdxw5+srBaw1yZyzXK7Rp/CZmxtod9zCklAiUpkH6zK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2IrzDXWDl+vEBbhZbon8eYUuLnWeMLVm+2Zyiu0CO6Pb7xczuFrz2O7f1lcB1On6P1gH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jH7eInH3O8rAXO2uYnzuU1xjmXryd9TiCubPVy9p39qarq47E5AVBpqFMOSexdnXvAG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hWlMKnPL0O0VDhqUW8X0HeFjGPl3Hum9/k7eVxGcODWCrxCukE/ZnaD46xs2x0eYAYKp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i0F66Q47R37LyzK+M6LJrp5j4HKNrC7fJAoOUYDwB7wGt0XAG+mpVdWWvM0XzMq/QMy+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YBVoxB7e8zZCg+ZhsGxW0OLimFHg9oTQe7tmgi3R/wDFnqf4EGPq+j/kF+iv+s+tSpUG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rz6LqEE+cIPRlAmXt6Ay5H1AdZ82P4lywATeFMFVVQ2fZj37r8pSt9MHErxzBURriUPI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7ExXo9Wa7PrFcJ3vd2IHK4ez9qUSja/v/MxY8V3X8jLSiZOcU5+I2Zdb36Qao7f1/LMG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Du11/LMzjYKDl6HfqzOUVDoH2uA3FDPM/aD1fr+ibV4ci89/EI7egLHXtMA6s557+JQD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cndEHoSyeMh7zA1GnH+0wJTy1Mr2Roxy03ZdEVNYJ7H8wrgYeHflDvpowdWqJyKrfYrz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0PeagOy4v7lgYixbFr30Cv9wVsbgDRPbztlQxN6L8+niBF7OVTuefoQIbcbS9CwBgBb21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E3QTb4iC0bLYWqfAwSwpUz06ECqtQ5te+tjULAUXMV+OfoIiULwGD5+xLueN0lVRpWqo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saH5ioJkEX7ILgklY+r+MH0jyszG0r6LjSauVrXR85gMsi54Mcogi/5Y72uHb5hNHmru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rWD3bWLdcHX0DgzLZFpt769Y/jyGnecvBmWAmBXd0OZh7Z/wb6bmGp0uNME/UwB6amuq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YKAj3cCHc3f8SypWXiHmAVggmVRuuhPsUhVllWKsO+/2im55eTzMxA0NEOQ94LT7SvOW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/xv8Awv8A47QNwLjNX/bfkxDVxYl3FFl5i+ly8zLXo09A9y3fphmR8oHp2yPoMwfkHwMF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H8zZoKrfxFBtDPVxRSJluuO0W22B1lat2M+8PjaADDDP7+4gZ2RdG57se2ZZg2im5zIl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5YHvCsqsdw37Qy3WR7afmNGmu+2/eAlZkadvR8ZZoEWmfOjtOgIu5f4IbzRnlfxEwsZc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pPX5iAHWbz/CCNKi7cODtqYAZnKf6I1YPNrny6gcYqtvHeBTUAh5fiY3uxge7XdHHwUr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DqOIVup2LtgpNwuQxgi2VULNWssqitXpGur0jcUKJ4AgO+9aIl32jGzeXneiCGbgmnfX8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Zr/Upj7a5xvL1e0aRgvfAt9X6EDMl3Kq/wB5t7SqV8jQKuz995iM54Sjjo78zDvXoAcOh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eH6Wxm0FjIOacIE5RCPZy95bCGF17G3L2mqIJZH2HaJHSEEnHR9ZThNHfYOr3lxENRdG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Wmur0RW0KAjqj85idE4MjWfL6QMNJSgBrxFjs+hGjnUXRCr2xlekxeFrj2PzB8LZv4yv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T8wsXQtq4yoguPgHse0CeTTDmr6TU2yJWcfeDIWHVbMHSKloy83l7zFxMvEwa+JeZb4XP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4COqx19PiGob+6WuTEGaGZWS1Z19ootLf/MhEz/gBH0pBH/tOljioy5fqRcuy/S6ly5f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3LCXhf7fQlT4F/oQ0Vknax+Jd9F0w1GhAAHpZWSjFPLLb1sPiUAURxzMw8BmO/l8ptg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eO31mVTNS4phVSIOSAEzn9QK+s57AHwvvaKNtaz5yfHMUMlvbn+oDERXHbF/M3TWdOOx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jo7dWUdghvhb27ZmVyYvXefEShWnhGPaU3air1fiENUkc1/EypFv6+0A63Wz2O0UtZda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dF7e8yCtBy6vtL3l0DmCQVEdhfWXBUCHa/iCLLsp0tuLgZzm458TABcHi3SKxcxO1NfD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C+2d7Ylm5HLspPxMWCRRyODnxohKrV0Kl8+ZQd47LNf3Co3V1faJnyE4iaVgVC12znXd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y8u2iDDrXqm/q7aJTvMMgv8ALtolX7IsKnv2aMTZSLrF3eXs+kTZTsGE5cO0rPBOXXhx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qhcPy3epy/Edf0AGQvMBRixms8fz2mDrgqFKy89ku63jkcW8O0tXC9kF4HL3+0oZz88Y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L0cQUCDTk5esuYn091HBKpihtm4vqlwKgsMX4+8oJy/FRvPVi3hALVeBOsgApZ3e+oeO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Y3UrfjcOcV4vZt5xNCdYgNajlv575gxTochK8j5WgjoghNFHgbZajiIS3ofH/ij/AJNp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B6EWJpE/6df5/Uxil5lz7SoxYtsc+juXXp2qXFT6Nn7tnoJgDo+v9ZfB2Q+Jo7qWHqH7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Cujx/mVjGHlKH0GE/wDaAKIyZ4nFAEpdZiqyfif6js8FEp0QtLT/ABv4jbwRpjMalRea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fhfpLFDUcTh9JRbdmya7/wARVFfIwfrNENgdc6P5h2B0xz2O0JPIT1B9pmqwPfufWOlZ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T5APiIa1Q99fTEcu7vk+g7S4iyPBJXXAco692JSAvNh5hyco4vnxmVoECtXZ+kMA4Nn7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soCx0OrANmX3+5kI7s0X3W4g0r6AWdZHv9CFVmyWax/TKiIM3YM9vuwHttem0OuDtKAN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9Hf+/iJcsTQl6+W4k0vnoVaWWB7jsD9J9W4C2Mux9PqZVN70E+h9ZamFXKyY/wBk6BKZ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MaWGm6PxlggEsnyGnu7yuAFTg/bSHO0gK0HR+jKqmqXx7OfMyhNKwYvLnxBsrqKcg+xKT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Ml8NmzjLy5hmBxzfxC8h0Dgxru94WyuuZSrtOWevQ6x7oqC51m+qhWyxrgezrDnLuBwG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p46zNOKmXx0mtZeg3l6w1RNs63qXeBY3kDeWJ1R0fL3lo7jR+6lbXt9ZwjRPISkNRyTX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13BzsmJZ0v3/8Uf8AKRAiQ5lelUwg+izES5X/AEbHtC0rhDCVGOg/rEXM29Tt9FzbG/QN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XmYYN5hqcxW/7Bf4hvPpUT/VudvfMH8Sg9ZNeOJSmjVAprE7v5j1Ubbp8k/WJX9TB3l3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mLhFG6zSspVpKcRbeYCGl5hap2K78fmXVim+LIVQ5a9p8VXzLOG6l+GfOZRKqAFme4d+8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ohHIDsfBiAPIg9f8S1gLvOef6jjwlbc8fEbZRPc7v4h3zf69oouZc5OIwXRQNuB3cQosl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UvpZdp28EC8qeg4qiGpKsE4S7Za5J1bX+pXJzHQGpsiS2Alkp5bjfhlXb+Jf6ljZRXj7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x+I7sqwzuWDr9icDK6jv/uGYlyuX2h35htmtgYK6/wASgZzyVR0w0wWSBV2r/RN1F2cv3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L8nvqJtibhb60c6jUkx5ydOU6QL1Vv7n0gMAcPNHzOxMoU1w8s+DtLe5gHQDx/u8RF9Z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lQ93l2JfBVyHlxnTvcrKun5Yvi8/zOuoANCTe87ZXgvJKxjT8y3i4XsP+iFDUADfgOCA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IDtAe3SFm1onR79Yjb2mHaYcQQzNaFHVzKHqtsKxpAtSsyE8X2jb5gfEWEileLpyW195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FfJmZuTxC5UIcFsda+pw9+Yd3eOh4Ivo9o9APE/m0s4TrD4/8Uf8hDcXoMwgx6ZQixZf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y8hSPoG4IPa+yXw6QoYoSyLb6IjliMGiLGMv0WXxBz4mV86eDH8whmLRwp8JSb+O/wBp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P+AoGrIVfcxFNXYPHWMHziCKMGfy+J1Qa9/yza06Oz/UwCp8iDXkRk1YqdwfWZ914Hj+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XiAsKF6KUMfUS7C71zt8Q1ILV9lfCWHJXB5XntCZmmHrn6Ecb0gdS3EsVF6s0diYBKUX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3gvjCzXKgYAWQ6nE28Vo8o7feXx0Wdd7QuDg1zbM+8Lk6j4331Gr2wncV/GiNLygZ7np3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PPm9Q5o6vOTY69vmBREoM2p9WuxHz1yZo9hCJVJ46Ht53D51JwBL9j6swZmqcAPLp4nN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rU9hD4PQ7JuImaz29Owhi5icNl56HYmyWwrcA/TvNNTGMfgO87IHq9n5mF00jjQX1dor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XCDQ4eWHB3hc7qO19YVak2h7vDtNkU34B+ZSHLDgrr1niQ0ycvEcCCuGGtdYvVTLv9GJ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ZmoENPXKGmpK5jwOWZVXBOS8rglmPAdF92YRZoNi79ov7vMb2RgBbytDNe1DxQDtBtrZ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6yP2/mXZ8lvyyj8ekzvMw7zEuuJT/qODn/y5Bg/4LGLL/wAX/ns9Cwl/4AmCAXTpwy1u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KvYn85aXb9t/xLc/t8RL+NF7L3vRBzl+nWf6z/MFzYf11n+8QtlCtU+YUuvz/iKo6ZYn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iH+y/iMx+mzP1OmC6dZ+jO0DlOOT/AJaICNWQ+pitKqwfH7wQlgOTF3cWy0QY5XUFio2O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e3MNfF5DZXlMe8AHaiulXjv3hyeKH1zmdYdcpvxUAViG2N1gv0jMLLlS15PaaY6b69/E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ILZbDW6dO0NnbAexoiKq+21/M0JgvALJY0najV9Ie2Z1vVGBNQFKdjdysNfV/WURCz7F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Jd/oQZnXOEw/X5ZSmk1sXCe+vmGxm9G9OXVK8Eb1qR04z287ZmSiw4zfgYCyaFiujz9o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+hL+MDZ1a6veVnSpbzo+fM0BrcN71FzqTThNtpxFw6K91z7PKUqXYs8v9kuAYy7WvDr5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5mbTr6iHL2g1cTbm+7w7Tmlw/gHDvMvDQF1TdDnzAWEGSca5c+ITNbDbA6/ImN5dZgT7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jxEOTFGgM8Sq/a5sMd5cxeA0dDiVvUv0cfLMot7u+OhM47bO2XvG2A5VVPpqHhGx4uFky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xflNnz4h/XzLuhPJEJhyUS9t6Jl4OIZQqbW2H+IzKJAf+YXBhFxYsY/4Hon/AEJAWwJU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r7E5zPzmfveKhq+0vEstkRw6l8HzPvGVOZ7en4E15nmYzKhXFLL9u0b1hd92WdykdPfp5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VBhMM3XD5uKUwkPUTcBlY2SzZk6bz+Y241+H9L+YDZzWr2YK/ML0sR/feZzwfdFeLi6db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ueSt/aLHn/Y/xDdLA11XWX4gbX8tdfEXeLD9eJRHaIfQdoBJY8iGwC78r+ZQRlZOJ3ZW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oKHwIb21fuyssDLm+28QVVWgc6oe8Iw9H6rt+4lDUx8K1L+m9sEFXOa4P1rbBAT9cuzH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bGzvGsg59oH9IBHtulHWvG4VrjDlW4r8R1IYDnLSOXtBNWkJd5as5e2pSkVB56Hq17Qh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7S7HYRzkRz1dtYm4sh7XV18JYWBV8H+iK+cIdD4qZY0HHLh08ysrOAbA9z3iCKFv2Try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9DtLhYPUETB8ZgKK72zld/wiCIqq5K6HEdTEhxZ92UQY8xy76EpiUMLV4RGZmjR3RCcH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68vmAjQmDLjgmTlKz9z/ABLoWehomDkryZjgh7OJzDywfl8QWbuuZjFrs+o8+06AyvHg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hAx/5lcGXL/4B6Pq/wDJH+BRjL9CQxeno8S2AoYYttOYv1eJQcseleMqo3zxGUuy/ea8+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HXn/AADiMrX6E6ooBEt6Y9v7THl1jvo1Op4n3xHD/hUqBhMZbgPEawKrQ8ceIUNSinfD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tk2cHH9ER3eEerfHmKZv5Qj0b9Y+ykA+8G+eGZRsfBywsOm3IeQbGebf0IQ0WsZ+XjMC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mBeylZTfZ2So0IYcXx3RM9P6o33l6Mp70cxCeqW50Wx8RqBfS9GLuEAmwvLUtekpy1FS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ld2QoaP4+YpTXtxO1/n4iYBXz4NdB6zEw4oHC+fsRwHQA6h+Uar1i6aof9kwbLWzlfY7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98H1ZZpXWYH9nVjcCg9P3O7A7KP9AnYzHK65e4Dl7HbcVtWULqvsPrM0rMurOOiaSvQK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soLx11tmFcrdELq+rKzwxpwi/gdoq6SvCyzhx5gorDUu/HV1LJbw+b5ceIBaBAbKgDL0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w2adunmCs5TkP5Yg70q2sd+hKBUoNaPuy2CTRsVz0hSiwJxT7sbZRXN3j4RLtyv4iLa9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4Dvqx6F4i13leyva9+swBLCocenxMTV+nvCG57Hx/wCcuXB/4H/lCEcPRfoWX/giEoeY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0g5XesQcvtMcM6nYJV8lypmufEMbTjUVGOdxLWu4MYj19KvtK6zRD6hI4z+OfxP9jq3+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XoaQ1jzafWVhgQLv7RBxZwt6j2GjFX0qH1Tb97zNKU/GbjzIW7FdPFS5eo5Do/P2lI27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hd1dr3lv4A3fF/U7QCJh04QOoFe+DGfhBSqu+psIbltbWcl1REtoWKaB0hd7MVeKwsXv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aDCphe7j7bzHyBQV5caI/ZYVwcIeA2/GO3SYvTgMLef33gcL9katMdjiKLk10PZ0lNbb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CxofPjRCS2w80/drwQcO5I1XXXzohVPlS5aqz+SBkS4yqzee/LNTohty/jM4LLdeY4uM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vuqlqc6veopAHlfgas6/aUSrIbVN39dE/MMrReHaDRRwGl/R5iu6HkD+5dLc27B5fxHS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gKXbqw6IlwKnPmULabh4OZawloXlO7+I9AO6tdiKwLHIMcvKWH2QDL+CGpHFN11cygtl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GAhB11Q3QG0q1ge/tFIue3MW+8X2cPeI77QlX3ix5+IrrA5X8RcTunStP0hF9CXTGrFP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/RcGDH/AAX6dgrsxHKxEHBPow+0bHg6qUfy5TSW9ye48zGb+8vqPmX0PmXwHzGjh+sBd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1mGEqjJKslQY+GOX3WEV673tnegH68QVwRWz3jsNpX49A/wqNb5hX45gOWl30f3CU6us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tzlKGuDdHbNSjBdH7PpmagWs6ZusysDB5GdTJ2R7Lp8U/MI6q54Dv5jCmwu8DZ7talG+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Bvcd9sahobRS/riA8Lch9iH4C4HrV8wioB/ay7JoV6rYhTJh1XX2INVqryEpZopjg7CUF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pVLy1ofpMDXto9D9GcxE3Dk5h1Y3Kq734n8/Ese5KMOPhjzGhgWhvoP8JRFmAO8HdfZC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fjUMUQQGci/d9IbG5hyp8/aaDNRnvF5668TK2IA5t08v0iaMIOXHBtrGpasZbZtjL+CF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Md3sV1eO3eZwAlz4/mDT0jT7D15QwS23cbPgRU5pDqfq4F1Fnua5efESJ5nS/TDPhMl1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pzNyipYs6HLKIKHlM7UqwpIrYexEWuJ3nYywFabC2h6Q/MThAq6el3UV4MHpBF9tYCYD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BEeP2nOkY/0yI4fs9C/LEnL7blumDL4gl+y4eMMrrEnf/wAUf/JPQZcIej/hcDbJ3ZTy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yUnavd6Cf7JP96jdn5IW18rO7fD+J1f0eJk1f26Tqr/TpO6/t0n9Zz/VZb9/5j1p++8o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+jzLVh7H8sxP0EHVbuaeYllqGgbpcAWFR+P8Lh6MOla/e8QLrWP3U3nh5lVzQX+95Uoc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9J3oq4JUu3sGJhxpjt095pUo8Xj3ye8FZU9OzT5thg8sIGLw92CGg6/Ypf4mj5ZTr3e0H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vtZ9iEioDwMs3mUerdZmE1jTgaojQgY448oguIxzkv7xYAw4UY4HiZhjIL3XjUv4ul2r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M+jo7GWEZrp2k3/Go9ZO9i72/wAuoRkk42i17edst7B2jQ0z2fVgmJBeA2K7O24AkWt1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84NOO3gnVETw9H01KLjd2Auj08SiCFW8W0ejtuW8UiNAeTw+rFC9KZ7A48sNFFtM3q90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9oqOA2t5/VTIRJlpc+yVBJZYvXuzGcg1+p48SsuLE7cPzKAb54u/ViCGxqsRcUKho6g/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wJhXlTsNeWWIENs4HMzXX1ceyFee+Cdx9iALDUVWKm6ogOyXWiJFPrntG5TB70YPMuB3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k36BEp+G8bPmAyUytG36/wDirXKpklJ0JT/8U9SDLly4+t3SZfibTuz6enSfZK9OYamp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S/eXU4nsj5nHe/Tjc8GpO/8AA9OtKIyU2pR0/XiOWNlzeaMSgXZ+9oMzurlxa6lbGx/m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Motuz4vjzFeytjjsd5hNQ/In6TmHQ4r9eWIQZBvim893pGWWwB9A57RRdEwv8e0wbxqz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8+8qMAvc1X8zUUBjHXYmlT1PzjDJ7PV2IsZU9o3+ycLRDRV8DzE8MCLbOJQ6/i8/uZ2V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3bvlrya4X6EFB820rFl/riNjXf0pcv3iFQy8gXVwZ8zKasKyDS+33jT49mkWnsfWZaIus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06qy4WG0vXlLlbEf6/KGg2LRdosnV3cQjQ5k7RHfKZZCt5QNffBLKCS0gT2iqymPqXX8w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Qi8QJH6PrMBYN1Dt1Y2ttHV5eXBMLCiA+xx5jDotOHv1Ykeqqe2jiMspKVk+Zn5waX/E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tyQWaonS+iJ6PadrGB4xcutlMcIzyJTrExA16XK9y6ce00opwazFb+6mPmN/RB7sQ21I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3/4Cv87dyteiiBKj6Oh/+Of4X6i2e/r2mBd339DaXVFx1NbxKxKxc1U3/c4+3pVb3E2X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OfSvR6erLt/nmz1r15AATu1FoIvADYcywOnCNVrYH8PtEbsBdj1495T2xZ7/mU7IubgIV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9alONdOms+4xKVor2L+7LRwYrya29WYAd7G+7sg1ja5uW/iLyYDFn2huirZwOruxfBs8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e2HvPMe8lb8Df3hahJ7dXb+8SwWKUizKFzZWsPHvCJWUFaejHY+rLsCZRVsof13l0pup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gS9XvKZ6v0IKMt64XbvXVxDoCNYKjd/lh52nTH9bZuM86B+uWKXUWXk+vy4nFtHOt6+r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Uer2ICwBQ5pyfggvUkBkK+j6w1B2mnuP5YsDUtCy746pYDTuT1Xl7EbIGZjFh14JVCwO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E4Op4MRxx75NnXcrWBarxX6ExYV7vEWNuDTxh3Y9QlL2oY/LKbK+WNcC0Fi/DCJbd+tX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jjhBslJz3j4/QPEc6J1IrDWWcKLZTbRiGd6C0EoORSdkLhdfiOrDv8r+JhPlrS/ExSdD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c85shcybtp/98ZlRP8TDD/JPRSFP/mKiN/7vRx2dH1g4vzPt6BkidP8AcTjklckK6So0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9OkqV19FKiStxnMuI9KDn5let+jUtQ48ZhXEUt7/ANT/AHIUK5J7Vj5gUZtQiWjgQPQ7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zACUpNpjH2JlSoqn4mhBqeLbR8n5lk5KPPPdzHSq7bN8voIFEVWHS/wZgLgC2ODVd06K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a9ILTdV1N/Som11te1BVLOji7ltVJXdFB8QCUqa4D/qEHURC8oosGPsmt7Y9C2nvsdvG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f0gUlwGUH64IL6cMFdOO/jUxdU37afL9CcvsXu+febOamA6efECxHiPy6+CGP4hK39vC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+8NHY1V9Jwd2ZmAD5eBz5YKEWqrjD5eIB+IVdIOXTxODNJSkVeDjzDVuNq4HWDl3hyWv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JytK3XLBIKgF5W+ek7ml4Q0THwQx0fWFdFTG0DbHbmdoSvW86Xr2ihUlDggl6BlrMAlE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HBiFXL9rG5nPBAcUcwsNu00c+bhePeZ4TexRYMvD3+CG7AJR/MNcsra/SAFKitC2vEG9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yD4YAHL3/wCAtBuodUarhdvRREDcRGn/AOif8A9BB9Lly5fowxLJUx/7L/0XdOivefUT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QGub/HoN8RC+blTJklUD9Z4nLmVGgXzmexOV4ZVYZWHjiVd9pziV3lLrjMD6R0nH4U+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NfSOrqD+5YvPPzctQ8UuusWF65rxOXDQ+YCgafld4+kb+1OveUrcGPpMnITodH4i0dcY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mfJcwgqF2FM918S9KkZed/wiVFDwK7dCEDjdOOw7zE17rfWKSmx1F8SxdDkH5Y6KuL7f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xzW3+gJXagH8n1jUIg+BXBC2LrRQb394QB2+rDjk+8AmnTVc14O22NLhnajG+h2Mxb8F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IBvB6fZGRpaDdv1ggGRfDd1i/wCIrKyO4wfD6zVa+0GHHTzGYBIclhdddbY7ABW4D+SU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/BFdI1Hn9EDbtBWK+HPlhui67u+XXxEyKWFgB5eDtMhhiKo6uXEiotr2Ix1B6x1YWst6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AO3VlzLHX/GpyeAuNqfrzAvaJiwGJhmvjWuJV2u5R0ecu8xjQSJ61NL1jqKYWYHVibzh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X34htjDg1/eZnDVssBJm6lanxq8cxxTcsic090xBVsHfmKK2r/EWwdO5kx6QE7JbtORD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/wA4Ll/5DCD0Lgy5cPRSwzabf/JsDoFwuvcfM+rJV3E+s1Bp7w3DR3h9orQRLKK945hU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/lKvcGVhS8TrfUgFE6QxfPEck6SzOJnxD9qIdLxKoI6bo30T6j0Z1CNn2EVCl3iF2QlJ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0R2QFUDQK43cC4gU1xzzB+iZu3IAez/coqXht14v6whShmuWOZjZbvnma7uWOeMdswCh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0boi7/MblDIG7gcr8QdJHyMHbERQCocOnysCyYq6j3gCl+nBEZsVytXEYFXsht4CGAG3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wcRC7O5jP3JcNXGl15l19NHql/2zOtIDptU9vO4rwKmOR997lQFYHDJ/HvDyNAXWZ8b8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XMWZC2WLaXx94uUoWGKP0edygEv179p+WYttrvHR5fSZnuV8l6r1e0uOs3Dg9vBKUIX6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1prY6+8oRRLu3L+CWkku2HWg4ieS80rA7xI1jirrx/KW3rtpn/EoQBGPg7wB+ZEtu/8A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NALy3z3gqKA1HeV1jgjVfEH7yyjQot3FzRDbqmRTzafzL24jvUMEiBXjqRVkeVlZiK44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iQKGGrexMAXdP9ULeLdLB/uFD0vkmA04WYiu2GK9QleZUqoBsivUsTJ9F6vpZMVn/wA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XLhGkfpf/wAEf8LoeT2JxF80G/f7k5zAKHFM6htMOQqU1eN+8VLkh4aqdFsxYmiYp0zq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npcrgZ1mh4jhuoSsGmrZomXeJeoA5L96g25qdie0dzt3FfmjCF+w6xOyhRngD2+014hS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OA1R7zFFw2jfEU3jZUd66QrxcSXOQ82n2Zs1029aFPvMBs4FdLdxnhOvJ38y1lWvAlDO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gL5fYgBuyrp0gbMK66UL+ZTltz+Tu2d8QPaGu+3sjYgu+mLr3cxY2CzyYXpxMaWdVceE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vxgtug17s0LFvyssaFDT6kVcq8reaiECABtvawKGe1NuK/ll9C78V3cd4uqCilPv25Ym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HW62jSuuvO4EWEiwH7PLmIzpejBeT+WXAxsBducn5S43CjbBpMvPgnIHw1mmPsToucYNZ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xBh/hlhAUilyrl1fSNsXmoOD0OxCbSdh+h+Y4Z4v+Sy3zwDjxShd9UMEembzfQbmwwdEr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qNauRwP7lQuxeJQxNBVXOcR+srMzzVSjOqj0zgrxdCx9ZQfHalKwaM6/iap0D9TqgMXM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cvEHygGfzOTUUigX14l8doWhX5mJhS1TtHhSNpfmDdZWy5Lmnq+3NJbc+qvUXpUG0sgx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2Sh/5guUf/ILhLl+hf8A5ZllmNGEufWE4yEOPxLczfqcnmdU+YP9F/mM53H995+5fmKi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dWnsvzLSU8aP36QPf6XaK2PhfxCcE2ow9Fe38Et/V+ktNPv/AIljWPv/AInOH7KWCvd/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Gwjgx9IqetJLuukM0g6MYHl54JVb1gvSydrrOG1WwOXFqtvMuReVMyqVidbt/FS24Zzfn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X98wLXHJfJmVUIKuP2pdHSvp/cMDtlI13QqyqKeenwTJkMGutuvmACqrW+nCVj15dPLHV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r8x1xVV8T1erADwi73v6YlqihDtZqIj+c9+xGLmg8d0MWVKvmCQwQDk9fiOl4A8Ck3Ed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xQVf9wZYx3kcPz5YHNjHFmH+3EH7UTf9t7RMZnBGND8svkZTqjhv+2EN7HUHLzxC2lIVz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kxl8e3MctMKrKcPHmEnzVMuXI58srDM4Nm9xWqrbJZvfZ4gBGvS3Q63cdPaGss1Y/W5R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zCKxi68yq8y4I6bjUO4XWWglw0wHyZgtawQwISyladVZiqAGuseJ0T+I8W068W7Rmshd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tZ3gPiZUQdw/Rt9AbAuTIUaX7biqT9miYqrjr+w0RSY2mXIw5nkvEW9OIH06w+caB6Xg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niz6yXBusuYQsTD1IMY/8B9UnSleipX+Z6DMsIKf/kD63H/5dR70eZoD0+qm683NV+1L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4xfS57+ir9CRG/XXniX6LzFjjuL6x65gxFcrOjqSwu63DenC4lfFRGF+97Jyo41L3/jK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C3w/MyxZLEr8xmLT5LfrLCyqophpe0DzRWPiV58Y+xEN4PTt0gGwL1Z9iFFlC7D93ANBf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Q8gbfmJz0Gu2unvNmvPH9o4CKPU8xA7YwfB0+Yab059DnySu4NhzLjGuIIkAL6q3W4Qr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9td2ZGOTl0g2YC6vKgVRVsh1DXbrBm3CvliKFNfxTq/Qjb2nLWnv9oFlVDMqho/am4bb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42Ea1ZuuutzPIudvh8/aXgstdLNv4IiyLn9qS61HpSno/LEAR5QLc9dw8tj0X1vBGiUig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bhfnJEDO+vYJThXV5mDbBrDRywNC+6Nq0r1ZcuXMLeI30NtQuB3esDmFWQVS/E3cNzMj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L0mx6oRV9h+WFMat4H8wYqc5UeTxLX1juvGde7NI8P5H8EtOsL9UxijveRf5lpUvMXIT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OZVAJlVVEL9CseZnid5T3VFauMLJ+YklBf6BjlLnnk95VAIXK/4w/wCaRiokT/MIEqB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X/E/4qD5X5ViOFhtQfM6mef44/MArWNMZ5zNG8jucRcpr/pb0GXFmM/43HU4h0i3OY6Y9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9maKcCzVvAPt6Zjhiqe8VXPqCrdiX3sUe4/aJatiKipZAjsH8wDZdB8vxDDHe/1xK7It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XwRL4uorH8mLaNgL9WU02bet49pZG1wuLKhm2wLfVlalXg032i3nwDDbEC4MswpYM+zu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h0Gnv5FlOaz6AqIXHAVht8SjYp975gFrQZy4P0SXnSgfu/EQWaraZ1y6yoS0AWvS/wCJ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7SsAU8rC99fEvsmvTE/cEsZb4Y0B8S17Stk5HB+WYW8y+HJz9hK1Be4bVx4hg57ZdKOO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uZ1lmr0Rc5Z0CYm+2aIva8HBLjFuISr35uNogwDi2N51A6yrxq5laFFmpofVKhboTlPE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WIwWenP+JkczOfuzAXYsKv4JiPkX5q1KBljA+EF4K9Wfb+UTtule398Swgn2JrwF+0vp5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p1VUZkWro+UJnt9XW3OukBfIA2/mDtGZ7A8QDiBNHwlh0VNclzQ3Oh9HUf8AkI/43/wj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yxNJbLSeazMXQvr6BVRdP2S58P2UwUm9+lPoRl+lxYsuPouXGLFi4ij6e/8A5oBF1cC6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hhV8f4v60xgCb4FF9W4iqYAy694BMjhB4rlivC6LrrEg8XmCwXbuY0RaMoUaEujvEy66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fyHglejBXbwlFaeF4rMTU0CA6dBMBKBrrzYZ5Qy6u0DBG4fK5tYNb+wlLXul0LxBcM8H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4NoMM9jAfcv3qUjAxhsouCIvAHhNftTpvmmBnH9Ez+SkoASj+pYWL9Wz9OCH1w2GNiv1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D8sFavLLzXMHDh0KvRt0QDPgT+XmXqZuWx3YNFCkc7Vh+VPA2y0PANvvB6VKdPrB7vmK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UMBuX/3BuJlGi7V/M5feX5JRwprRuJUtGLY5qGUAq1683KFKdzv4mPBfOz+Ilp/bnlKH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KzmvmDUt1FHtymrWW/qD2gi6ZqqdK5gHKQM9A4Ff6jLa9losfVjfJef5QpHxvywVvWfu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ATqjbxzNaJEZ94axVGQSpckYu5Vxf4j7Q+5L64wt/wCVf5nof4V6MqV/kr1UuLLj/wAF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/wCJ+1+85faYwPtPpyP9fiOPqz6ei4xfRcYu4jnUtoHILn5eiXjdnpZLrEZfoWPp+h7z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dz6v8cw4sS5XuzR3he3Is7wtnQ0bp/mWBjey1NHo3f5iAKXwv7z3L+f4EI0hppob18RI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VU25PEC9tb1gO0FFK11DivumSZd13iqEq6C0/KMhbOfduiAAAEHKXmYSVQdj6phlrrN6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lKKBu6SiCpcgenYj4YomMWDQb/30I6zlODtx+4IZHoaw5fT7wrKFJg58QgNMrtx8feW0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sv8AfAWYHPVjnGS+U7mMOul1i5t3MJSr1GYg9qz7EyVcra8yvVNaX2i6TMDV49eIXjDa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vasRyBPqzOftnOMQsF3loNRdtL4mQJ2y/wAEIULa3b86gyaoji+3X2l+2Z/UNExj8CPg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+JEnQq12eYI5PNOlTe+qtXg6sJeLcHIeCVkBpW0eCPqALFaHy2wqcqvbMVtAufmWvhFXWo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sRheS5YWYRHYXPpEQ1wqXa13/t/zkf8AjfV9b9RH/EzL3UYlPHoVlUx6f+JxXsfchpCG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+z9ibYscTx6MZqVAY0asz65zpDrP6gxD7Ixq4eqcoQTU8tXGbLPSMLyPgMRcF9NRx6Pr9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fZ8TEdH/ABvrYberI7vEIEZT9qVKOrrzxKkPF3XZc8KP75zAEHBz+ZRrKceavMJWLrVy4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Zpd9nLELqvL8EA0DaQde78wgBBtaPEsKq9HLuUbBaiNP0CVVkF2Fn2h4wviHeA8krOu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csNZFlxZzBuFhtgEd0szroTAaha6P+iOmaaVgxfiWVwpbRrntGPawGhz8fdlvdyzAM/7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YOqal5mdvG4OABwfnrDdfBDUwAPgP5jt7vf41Lixc5AFZ4zFxvYC5SuHxPWCHZHjFMula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dhcoQ2r2+yLt57f0Jauw7Ze/X2jOHzbCfrmfQ4fsNsxEahf0CeYvSIZbQpOCWiEVvJ8E5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1rXBAxg7JY0cdCUAsuX4jN210FYqo5xTbUMCiKum/dNIfAuIMstWHq6+suhOSVrxKei9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uiMRrrnSg9eIO4AD1f5V/wB25l16MdyqYh1wU1MlwqET0YyzMtqIm/8Aw/kWfg19ftDZ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3L6emh+8s4ejGajuJZ1A+kbkYepBG0ihHXmM9sqqYz2hQ2BB3UPO8wZIoRbzKgLirJvt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58SD2b7ExT+l/wCJ0Dl/GWlRRpnzC2PRG+0LWjIx9XtAPKxZ5ig3FQCjXiWB9zY+9zBp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KWmV9zpBAsrN9DpKBwG/Xu6YiiUtc8W4gBJzh/KJW3ZZ0HJAR48huGBjV0GT9oZw+Vb8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YI2RZ26l3eK7N26fMAATh/zdIvDFA1j90SV0sPsJkjSKjaqWW1xc65fH3hpquDKpo/LK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+4VwmzV1S92KUzhXV7Sv8nVlnNeIpX1F/U3Gunr+5XrUr/Bq+GUBoBZ6uIqMNS4VdzC0V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ZXceB2x8uVHZ1mWt+sO32IuqIoYjpXPvCgxu1B4IE8pj+xLGovAp0/3GkLlfT9jEtxzf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Lt0k6s1HA6woY1q6JacqFZhvj2jtA7FZlgSsGyaYVyOKIjz6rhbzqDdc7D83+JZ5H2z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wJgXLxT6QyS3bI+MoScDpmovsIWZloVKlf8AbqJ6i46EvKhuYETMWd+kQ/wr/A67f+FF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ft9vT535R5HX7MUuH9Hl6GbR/wAA1PIDduoLd/lucWK7vpBX7a/meRVZvEenlGcej60f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9idgX/V/jWm/uoKjTfbH5zMCpwtfzGFuDO/O2WilPZ+6JlXIFOnMqtVj6Rq+Ey58wWxD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Mjo2ZYMChXadX0l6qwKaNYdpmZoDfkmOqFY47SYeyncYsli+DviWB1KL4CIZEdv1Jq1sc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6pa8Sj0Ss1X7E40yYeOb7RthUG0Nw1I1oXTH97wrMex+gTKBaOQdufM8zARhDT3LZTm90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HWuz+J4XunenfPmdMfM7SCXsjMOJ4PxFFviETfGX8kU1T27+riVHdFxWqpwFPY/lOFX+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RKNUt0n+ZS4n9FwfWKrToJXuXrBNyv7tQMDp7fEqVt0fH0m0yrhjtszqYVttQN2M0zMy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WDiUJAdOJ72wui3JyfLiW0j7t/rg+Izpudsysq8Re1EtbISx7NYuoQGyab4SoxTWSxZj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8ZlVxqFgdamFt3Pq+lRP+2ejGDEAj6J6ZRdRb/4DEmD/AMLiDWH+fpOCEx/fr00/bc/S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HccMtkpfadEv11li/NrtgmVV3JGiguLjBrcGyZ1AXAGOoK62PiOPVnHp+t3J9crpggYh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R4gAOgpfsTbtT4nGT+IF/wAfzMoW+qqiTnSFf1FtWMNur7/SORDbnX36EdFkxi6wdiXJ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AdDp7Cc5M5q5YFlm24Y46xksKA7V9oOgx7fKVZurYXnoEL0EsWTX18RSHQAO7jwZnDJ4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FcNPaGQllrReHxBrJTKt87f3zA6hLcnvMzqPQfzLJ2um8+EMbP4Rc1UZ1idgt0M4pdSS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fMdqx3Jdj7cW25v+piu5KeB7sc8J4OXqLeiLLO3un4IBUq8mvaNAv4B/EsA/FjIEtX9O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G+DUkL+7KgDnk298QNY2tr0OhKDGqhq7eXrzF5h0TE3iHUQ8aG3vMuxADQICNnN3XaCa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3zZct5+kBDSdxPLn7RsBdkZvpbmBO2QuKpSbe0FJ+KGrhLEC5XKHiEOdui7+JTaq3G1F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wdRNqP0THYc8jLasABnL3/76/wCBcv8A4B/yfQoS8f8AhMSaHy59D1zMx53P0vT1C+j6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NERhH5mdou4D9Yg3+eoioA7MkTBXJFonk2r2Y74m/CDlKA9GM49MuHKOqiVuftxYOr+z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yA7Wy7vP3D8RuKlN91V9od4OP04i0sLwPEKFbLNfzLLFf78RDrAuXr/MZTfJnl7rKReG4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ykPJzctR5HQ3dEdYagb3i3xOg4rxn46xZgQ2Y7z4xLVhBehZvKZUIo/l0iRgepQuhwd4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1VdJDIoyUKCgPT1N5Ql6KqpWa8HiYKk0d+9HHFG8C/4lw4wX8YU6aLPztMu46BiJWOdN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BcsR5MDZjOIanpg3driyL7ZkqDzQaV8b3iNI9CtTv3gvdq4p5DE9VGSHzBUEhVqEvyCo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o35Jx7s5gveEhiPdPphmV9B11mWtlerH+4CI4WH1tvtMANGug99ypxgMZrljhDbaHWZM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qxmni1QnEnvUWmUK8BEltsVYD3hZL0aHsfzL2t/Dsis/WXpC/wBGVYMA25QNRc4IAlsL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NQhda5MdwMKtrFxRRHSp8SuUvNL5iPCHlpfeOK7NtF++0uy+w1E6DBmnEATQJgrlADzM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9F9Vl+owYMGBcD/IhAleoIIPRFf+C+lNPj/Ds36AfQ9WNP8AA5lOszOU3+l2iV9A17wa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DPb4hAYQZDVxydfIuseGH2TKWF31PV9K9GZeWZr2fqx+Z90nHOIEndhBG84k7lczCGcJ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nv6Myj4xo7ssrTnK/wBTJOFvfMNC1CoFsuq4L6xZDkffdQDRV5XVmVPbaHsN9/4mEcCu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E8IFObdWYaLmXi99cRzYLXpH4TTqPUdxv3gyiTY3SpvEMXhNCLFanBCnIWg2+YkGGoaL6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VJfXQeINJujfHbpNqCtdYIYsgbttahj6ey0d3GhnbbUspul85j5MMXsl9ehTvdrC1UYf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/wBRi3ZYOzhUTJ/Ct6OTD5S+xdqR5cZ+sINVttzcWrKZM53DzRLMZm0/fETR0BK3qBu4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GM/eJYKcgo92K/BXoP3vLu6hOhNbVB+8XXnmAC2V6JUHBWNo7B76G3ggLof9sfxKdWTF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Vn5Qpbg10/iUGg4H8xnQ4e4YftRKqu9zkLV6E8aZ5mKY2XPxOB4GovzOCdYQeIApVgpG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FWbQZ7SykLh30PA1LFgEuEJwNoz907ysyo7EAot3Kf4X/gR/6z6jCH+EH0v0BYU9K/xS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O/sw18ev1J9vQjkqkPkn6XmE0+37YkqCJKz6Pt24uCg7rhQrgqiTyfZE+f0gu6uqJWt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zZDuoC9KlSpUf2ukwyTk6n7sxp1/HLOyjmg7Q6w9U/ENXkBNrDkEKWexEJC5LANaqJBIU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9YOkqjlh2thWqjF8xrAreMoP6jrYTX5ZXYED2mMEEzKre8e8BggV78uJpWWno92Vpu46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ZyGlvGYV6hgYO/8AbNyoB/tO8TcDCJihXWI+8FCh5FRJecAvgDtFxQE72/1M3krobZeI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GHRPC/V0S9Fsh0U3MWGXXglCUO+4m8DhvpAO4VVjV38enxiPzLPHyPzFwR6f1DP1jKsi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nbBaVH0awRbfy30wQfstpicYiBFeage0vyTp5VLJzKn5VFGgnK4jGWW6qv36+8Wq29mH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iqjYxLyqIo1d5+4Y4I/ev6UTAsuhR8EXUMqr93B1Zcl2zAuC2l14mV9LtJwAsHBn+Yi/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w9o+qTZEuTjaT5ZXyPlfSgJ53hnMNf89KSOADjPiW+7Rv4RAt7kU4mi8zaGxWjRFW6K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sSgINBG9uPqjuRoa2dFwo4uTeXGeI+ql7D/uPq/4EHoGG72/wIaly4MuGfRImJUEvlD/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zH2jF70Bj9m/WYTIwRhiveC2KSOmF6S8LD9YLXMYEzmF7AtRtkRO7pEr/F+o+3obnNvu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4gUQGCjn+Yg66ws3WI6Q2OT1BAEstupdQMBcb92YF8EPFWOT4fmAU3wp6wciB9npCca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l1vxKyY59MKmkm5ZdvEQFLbBxeY4LrLzAwcTVgvg48sKzda8vdcsDkLYd2ugl2OlqOFz8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uhAqUCG1l7KH7B4TFQ83zPfAG2Lm2VG6H+53gAE0/QVSVgSCvX6A2/BmB3ktUfy+krQq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LAx/4UfiIB0eDtugxGwpO23Lep9aNaSy9XEKFBcm+rEbtbdraNY51cydjK3eSn1ZW8Jpn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8SqvRfPd7x1zC+1dfGY4aAV6JKjwgs4gEFZu17TMkpbB4iKZJ3iw6XNWZYmENd0xMIBXX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InuT/ML0ZMEdp1l017jIrodZH6sr+2+xiO1nFC/Mcsaec+uJXjo1P7m2wzMm8zLaiuI9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rIcKcj4iK5xjiZvLKD9A1CO4t29zUIAHQz5HbKK5KcSXgIp5hAq0gS6EGn/cfUlf4qL6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XLl/4D/4Ea/Hr81PsetH8d9X0+uySJBGEzGM88gH0hCKA07kwLkCM0KK6MYqbsZqHJ09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9d46j9ocNzLew/EarFjiKYD2OKiAfvNfXcDgBq393D9J/lGEA2V3XeVJ50viFoUDlgcQ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SIAaLa25mdBZ2EdaL4fbf8QKdXXxHSf7iJjWQVfg2zbIm8Ppy2o5W4ubYGsOEupUOUybX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R8Rcxs53FZZi62Fdg1bHRp+Q7PM1MBOhKXb3xoa4W1Kj5mg/BB70V3+ElOarHwnsQ1gV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Iod2oijdchyx4j6XXzd2fzMDb6iePzHwr9KvyML0NSRvnLbL8PUSPHCWFceUIzSuPQCT9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GJPv/wAzRejdeCJWI23G/aOBBmyi+8SlqxDD5hvDMA9oYWh40CV1gLLg6cjliqh8zwBU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ZsyfG4iBtPflNEsT9Fajpm7CTwBF519YHhh6BHV3xMU0S/eCO6tdBjSeV9eeJrG8wVW3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ErxzGS5RgLfEFd7Iku+nslyWMu2B1fidd2HN9LBsqKrqlWVZZxAUI0pjcQV0MG5a5+f+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1r0J63H/AD5lHo+vP+Coy/8ADDf/ANOpd1PeTLf/ABmvxDj0+x+xGfoOk+h/d/jwSJGE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95UUUL01GO4zAu77xm4LlniHH09DLwvRj66fQV+T7yZHdWj6M54X7oiXoA2wwAhoteHf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3lBTo5aX3HpDp9ukvXlHvMtWCwgG8jKuXzKqWJaTXtG5rLrlO8S1BfAdXpLPvW7fYSzWB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QuhhbHbPxBqC5avLFUapNh2EDhXQ73giLBPBmY7T1yU+ONC9aEOP1ioezH1jiLGljjFF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lnLapoaNKVMEZIBZU+0MYJedx5aIu5RyQ6BaDGT4ILptcG4D0g/B4CLhg+U+P5ga2DBp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/wBRiPeFNd2M+5G2pyYxLVi2OsegXQfw4mzN4+h6QnX9av0j/YWEHQbnQh37dYz3nHl1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qExobDdEdfJAMsXb/wBpl3sX+WI3xItb+abCNY/yzQJ1r+pV18MVqom72uV62ATyJWfu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KUWjGM7R1v8AmJARgF5WWzRUppm0WHQjfiIAUqeb509lxAEutzfIssVE7i7iFBBXQZxq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ltVtjLcIBeANU2awX0nIXMc+P8KlSv8AM9A9ajFoegqV6n/Ert67w9b9RCVCZEtLRKlT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xwK9QOJeRKf89M1eIegputfYn3mWH7E/W7o+1z5X3z1fUsxuatqA5TLAww+amREI97VN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afMrQ82+1xuq8dfen/D2L6MfyT6/ShjA2U6IbglqFDqeYSy5ahn+CZoFVdLdY7dptIqq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RNrpfScQjkDXaVDZM69pUhY8PsjrmZ2PLEQdeZavwCJGnd4+4yuaZsDV7qbOVE+Qw4jr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6Exgasdw1pqZFaKM6iKysRpMCqjyD8kyPdur7KzAJ7goXlD1ltHr0lGeiuBsvMNRge2f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v9oZJiYBI8uJiDi1sMYx3RzVdMCUxAKOyWXLFMdRiWqr629xto45NW8/xKS4uUfaZDjh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LgYfjB7fiBOBcP0y/rBflza475l4CLhlXKBFeIHZxMcpvCjcv8AbJKupZW0PtUAFvbN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pgJAa+j8Io9j3xk9yOj5ZbEhChLcUVLODcM2vbAlngyF4yZjPRqdVfaWBKszaG4dp1e7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NQWcV06QC53DsgrggL9iY82pQPLnWnFwNBFZM+R5lgwp2g/WHBUXw1FXIa6ypTf2RVTp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pDFUtiEKsOWTf1lO3/BX+Z/wsHqRhP8AIuYAQnoObi9H0JuV6SVA9GIQYhYH/wCgFzrQ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Nf8AnpmuHoa7hf0PTxxfv92M/SdvVjFlo44M7zS0D3gDW8v7QW3QvpLlQLugNrIeLl0i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M7z6O/2b9GPoxc/JMfmY/v4JyOaxIjYWtZplvGSGd9PmHaU9sEyfBxMACOSoC7fA/cx3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IHsy2qHmWXZNYPrMEI8L5TCdZevwZjwPuvImhZwNp8bgG56t84hbI6k+0qgxw1mIrSZe8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lJL3O6frBtehgsHzFFUmxuZ+YmqLbwH1qAUjg1YVh+hvxFYBoxN1qcD10/onBVcCfiFY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9NzZUtoR75mUgxrfMum+wgS/K35ggObm3i2ay9D9U+8tZhcRHTzy7vJLAr5llvMxECFK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9kxIugh9wIXhhRL4QeU6g7UaJVL/AG/FxHeDAdCs1+I3nyKfiNU4DkCeanTKDrOW46nd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ZZ1/sjXUnVqAs+7g394PLom79bhEAbWlcsLvu0D3f5RTrYlmcqng08cTxr1jzoe0x64v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k8eYULhWHex1tpFWchUq8xOicdIO5WTCqJHoHL+bJpoPL4lji9r7RU97lBiVv/oXLl+t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H+WvokdstUpNzPqQ9FD1YuXL9HTgz/8APOYYij616P8Az0zRCM+gfYjNG1a2P2e70+p9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DcpDRV7Yjluv9kWPmfvOsXwn6T6P8np9YPrAtPSMYx2z6gn1bufRX0TZq0vXWUQ1OE8Z5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+sUmRdFGZHyGD+ZjWXKXtAPGDw+jcxC7Zhn1jYL76TuHxhlQ1pb0fiZaLPB/SHNRgHN8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JB1ZH2xF+dxmvxAZQBjLGDc4y/iVtqelz6TDJuwCt+8wlfS/+Y1oSrf5IIwFQDCNjsVf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YJPBEZa5bIwb2GK/pCxkWkaV7koLdr1l+IHoPHPaY0KzZJadpvBfXMRWxct+0caVVo5f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lWth1FkqpQ5EsiLdWsRj51CeDrmpkkco19oL7eVVYOkpWCyYV1IT6mkIAKzqlDpS8doF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3e+vmKKri+A7JXAmPd1Y3b5vQPbiVEoLYaGKjpS215HedZMRfLjxARmsuXiICGvWGh7D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g+YljWxR9rl3ZIWvtLtN7JWfkSwSpVT+pTE/im+9PEoTgrufdloMc6H5mCEbz48MpunV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oNdCHNT8R/CFhbZrp7cy7NVZPtbl5gVqtZ4iqE4hSKdwFzgihA6iJIZ3QOWlHe/kSspc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Gr/A/wAr9bly4QsWV6vrXpVsIP8AgQiRieh6DLgxYsuXBi+jaUP/AMwhgIy4PqGLLj/i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EPT9d0Iz6T7J9T9HyfsR9GMYwcFbB1/pD2/acOrNXPXnvDXzP3HWfXflPoT7+isOhS90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+kvvNfaSWgoz0jCcf+11Ijyd8os0aavIxp6HsTRQWFUd4U9gNoKhsyDMZXGYzIyV2FV3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fmcSLNR1ZTvL67mCFn1LHnQHUHWWBXu3LAhchz+0ppb90I8/HIvHeo3lXyM/McGsv10g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qg2ErxcMR8XT43OvOOjMsRiPPMTs6rDjpLyDC5GPmHAkeXl0pYktoseOJigIq1V+YtT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24FdH9xEmasB9JjD5Q8E+6KtV95XS6nUDgT8RcijIS/klQtp1b+kFW30vjYsqvHj4nS7l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5nI8fwZkMzdCCN1XuezYiwacyxwxt8lfWFmgnQakuDK3ggvMhE5nWk4hzvKYpO+YI+zD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vW0GMh0D4lkGhjk73OE3/BjtGItmlt+agRjecinmrjLbMXnvpKtpH7ckpGKYCv6wzDjb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MMNlObdHzKcgSsHfMfZV2p7ZzA99VWh97lMCpdnvTF96shNQ6LqfxUo+xuTfaoYsixkf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K2UuaPbEtQPZR/2b/wAz/E9B9Li/4n/Jlkq/+TUyQ/wBBi4ixZcX/AhgH0bUPQX3ftpz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rBOJf9MdRjGJFbh/Kypo4VYdOkoM+95jHeItqTasCkhwKj1krBzmaIL5cS6yWjj0fXmd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NlPo0KDrLyw8zCMHZjd1VUxqrDVNxNQ3XyL5mNRbZjHmJe5djmLEzL+v3mcFXFmszJy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4L32NEsirx/MHS/BHJ+7NSKvdi+PNwImthsZw1svROIGqHucxJadubQHhECr6FLFVr8T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eV2jxNMCG/LuKVYN0UfdiAS8l2fpAQi/r8zpBgjB7S0tQ5veUzAfeodAybrhGWSDQLO1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TfhdUtRZYVGDipasp1zCUbGmSVqnxDJbLEIp1mX8zJKzRpmXgr6kXYLdEma6FqH+wL/E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N/MEsOMubK7d3TECnkrZt5zB2rt6f7lUdarUUCreHrCp2WQHzJ8kVZqutQcwSunSNNwo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SKdFHTDjtHqBk0ADD0P0v5johy2gimHoEW2Zppo8kOLfApWealrq2/RMS9G0SmNrxH9O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/wDE9CH+L/gQj6H+d+lzP/5XP0uPrcuMpif4jMITVOPX970TFbhodfyQ33vuTmqYG8H3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oYkZNBSrkXr24+qJPMQiejH05iTHyJn2vtsXZj95i9Gh23K8eiq78R0z7pOYcluNjU7k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QyMHiItBpRXzCwptrZeoUjoOKaIVYt9oAp9qa695XmWt2t+ICkXjCKxYaIEwPXU4DfGI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zxNtV2n3gBuWLT7jUrZVgy795QpALt57StEyvm0fwSoWI8xxG4JpR0iqh6WmBlh6LEdZ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xcTsl89X7yzEQdU78sEIHsSrAdA5nR5urja8IsilmjDX4xgrLvc1BhLh78wK8WIWKqXw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ikayPeY5LcVMFlVXSY3UCfYBgwGXzOnT0jYsjnqe7LhSnnA5PDmllVqdHcvbSL2Es1Bm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KYHNO7LVbnWD6wsMbBT/AKSleR0j7zvfUVL6Lddah7ncKJnYaShGOwNub3mpjGHEAcGI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z2Cv8j/kv/J/xTP+R6H+L6VK9LRPQjH/AIRK/wDjhB6l/wAMVpnyf8KuV59RNQhFj5nH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XeJek5XauUF/u3NPMf6eqJKuCJEgiQRJZkv4Dma9pd7Y28nEqdNgOVlHp1j8zr6E9eJh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q7X3p1cFyfrtHliW7sWO7jKgafzN6w5BmSJ7Mojc3SD2gM6wH5qAOxXW/wBEH2IcqiWZ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mK+Ig1AgKmK2hlDuDu5eIuhNLq814nZR7xJ77bCguzlvbUpYB5hUmT5PrOr+yVM6xvtN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AAC9v8xG32nvM+v4HymNzil5urmSJ2SqNQW0UiMscPaFFMRvAaLtAm+A74lkDXYIkoA7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nY4qdhvmXkUMDtA4B8MkNVqmjOZeoY4LqUCAT3RN36LVxfY3biaA3W7eIeaXucRVQdoT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0pdiAGjymnci4QZ+ZEB+g1Mo19ljWwiE5pnrqlSvoQikTtq1lzoBDhXtKLTuCbhpydUT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qEr+YLKBQht+Y1sDhKv5laUW6PMEM0MsCmne4x6A85lgLsds0NUinEDi+3UuyKO8QBRV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ESJKgSpX+SelSoetKlXGEqX/AJ16kqc//DC/UCEGX/jcxAvqOhfXUHyDKmBcRKlelYmMr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49fuX0JRcNzAN0690sdY/jGhto6T5P3EqJEiRJuAlchBbntncMdP8xq5O/wDeOt4LBv3i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Bf7o8lP6czXdKAwJUgPZgNGHVUdxJUqVifWwMC4zpz7wRzVqoRlqp7JAXiuV8rU6uXU+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WmqqcP4iPIRY7bny6jn+1KL8Ajt1t9ASjd5JU2d8GYdE+7P2mLlAFZ1fmVGxPaVVnv7v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QzP0HaUMr5DMLW5FDK0C/J+iKuGla/hKD7/8EsC+iswNCvQ38zEqn7fzKjDpbvzLRR0C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5UxSfBx5V63Sy37btP1GPaBiVt62r6REphWLPzEqVSUFW/eUBK5u8OUdwn4hZhB4xTod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R15Hg4/FUzXFMO4bGvrKZIHSifeUn4SZFha8TmAj3Lye8sp7aGGGef4JS7H9eIHD3CNV7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H7wAtAwUrnOalpwqJPow4Ybq/wBoE2OTr+sy4K5NYhbQHGZ9UGg5KnLzKXLsMXnsk1Iu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e8E6HLa0q6HjFS63ZjMLC8DbNwCxcf6CG3xpfVA9C9af87/x3/xK/wA2XLlxZgy4zb/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ytTfor/AAPU2QENrICzA7ShlUW4XdsfrCWLsBrq8SiZCetSvUPT6qdfL6v9HiBRhgXb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I2YCtmBM1nI6RHZKlRIkESWeUT070biZlLVX9GIg2gVv0Wko5Y5nRzBPgnCHxvxCAecS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dDz+IDvX/TMLtV+8vGtx6F8wmliV+rm0LOFHsFSK3f6zIlYeBUr9qBeI33JWNlxyMn8z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3NwKgM4+8rJLnKwlrJUOEwfylr1+ZdHMvBLqb6zJpYpNxo5YINwQR6uGhHcg/wBWIvu3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HMuZmkH2iNhh2viLVYe05555Zh0wS7kE1Nu0r3+Z5JXowh2meaeeNW4Wbin9JfS/bGd5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oa+CKdeEGAbOX3i2fgZhq0OloPg98a1GAWvPLfzNrb5/knUR/TmH+a/8z9P83/bNQm3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Mv8AIPSpUEf/AIg9X1Jn0qVIFvSb35La78RlI1KH2DnB9IqgOiwhuqiKIteA9+fP+XaY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k6+X7+tAoqBuV/sf4jNpwJwiPZSW29RMXkV4Ro9W5BGJEggn1U1+6Z1/e58n6WXg+5B+v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0BKlG4/4QV0Cj7SqCq68YK2sI7jRouEvcsLHtAAU5IsKQOmpQNuukoK+GZWoMXpxFmYO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WvEyXk1zC2Mt0loLp8Q5NTBA3zLAkauhnY4FM4nOISOaLfeBAjgTXj0XOZWbMxwyJwv5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AcUm5Q4m21lcsjqAoB+Ale5TpBGvUohNMLz6RqMMfM4PUsa9N+8vc09Gx0lrvLwy1dIO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6B11F30lIRu3c+fmVurmbs1PhM9fskvt+07k8ku18st4p8PoXKdZTrL9Ll/8pD0o9H/k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ZX/wj/B9SCT0joaMwmlaeBfGh3zcpA0Ijp+vX1i03PwGNZx7QsGUtgZL6675n1Ep+Jnk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1wro59Nx3fA9Y43QdCt1G7kgJoyBp/WYFhZuyjDl2n1T6Nx2bt3h459k9OB3+0zb98Th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SH5ifU/vP1vVh/Z0egv920obv+M0nuAP09DDL2TwiT6YilA3zoZJZcEdajA+9kISm5O0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Y7oxVwsaOvmKuvI3CKhR1KlNc7qVejChOWca7w71nfMOPrKzKjeOEb7VNNHvNKmd7i8U/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yfWXbxOkTu4N/tHrj0Sgusy9RsgyyK7Tax+IA4OoLLmosXru5YRwKmt95bbcrtcqlR+U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ZmmcxO0TwXBgsz1OmXzTTE4pmEac4nlG5U98vfmez0vZ6c5QY+/oTAJibaJ3jK95rDvN1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9lGJ/Lm+YPhC2j2n9szuvcSupeaT/SZn+AS+37XKm0eXP7HEA6VHkns/EpKdf+A9H0f8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WXLlxYzT/AOKej6gU1KB4/tym90HT39ie9wE6YupcfJB4wrBWd1mM7HtNHN94QHAlWajz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QyoPiBXtGORH7TGBDmF59+8vzni7CttnNYkUNXefpKnxFDkmpTpfM/7fFAxBUOcxbz1J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rg6HBNX649FWBHxPwx3MXen/AAYxIPkiA1zf7wqhMMMXcw83pNAWa146LO+j1EvHLMA5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9H0xNErBLOb2lRuVHwiKq0BXWW15lrqs3iNRcs6tXKtW42Nr4ic1qV6EawXDyqVWDB3m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dGIU3Nu0Yqo4rmap7tSgNyjmWLqVU0YjXj04V09Cu0r0cpuAzOduJYBwyC5UmktduDiO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vE7J7fTt6fGODN+ZXWYV9B6avUX2qWO8D0debdpUfUZzrrMpeBLc1U/VQw5ZkA6WmKZm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PxhUw2DyRXY94pcT0A9ow5HiP7GpXS95/TJL6PbHeeyTD+EYnKnvg8PkEy1Lbi/sM78ex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Qy0ngPKnbQ/tIDqSz0X/IfS5fo+lf9Jj/APDP8jCmVfIMI+Cwl0Fys9ypbHvsz6DQfQ9P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s/ud+VFAHB4iC6gBpL8jPmWqBKLwrV9YXS7Pp42x/JyFWpf0/MpVRchTo7sYhpzBXEFO/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pBqDzOfTPtzds4xK0aMEf2Bek5n7fvHmY+aftOkrn4ntPzTn1Y+ua/Opcs7XH5f3ZTqQ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JeroqilvdBn5jEiR9R5g91Ea1vj+IHwRgsGtzgmIvWysllAtybJVwB4O8pWTM90M/tzK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J1U1KNq6wy6wJUCV6OUTYVRHqb7TqDUIKp4Sbr+JWff0rrN8VjcxM7luSPiV2na0rTpK6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KZ3VyPr9InN/SBc+iaVn0MFteiV6hFZj0EFCo+ZW8Z9R6PQnqbe3ormVKzqV6lehSb8Q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XXJe0HofuJwDsURWn6UX8ypC44aW7HwqGknuQ4x7M9r3lP8ALPD7x5P2ZcC/6BP9efqq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sMrx8XLf2z+yEr9/8w/aydhNrv6xnc/iyuqe4id57iPQiTpfwluLexOgYrrfszyPdl9V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H8yv9yd0eV6Nb/NLOj5gS3SU9JX/ADvplCaesRWJeK/7R6P+JtfYTaeWoOeHmxm/VKJ1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AvJ6NnHXxMZWFCqC/rOjoaoNg1zH9fgJQSvpsidiQyuxrFca9oZcOyU6coX+iNt157yy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uFl3iB7WU7lH0dREqlnh12xfvP8ATJf5wbZGeI9LNQPLX6yiD/crJMb/AN7nPWZ+aYB6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ZnPqx/wSFWklBso7Tml6j8YBYx0n7R9GMY/4BE10ISkNJ/VOOYuVOOdcSyXtLcAz1lAf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dNe8qfSHaV2llqI4cm4mbbelsqB4lQq65lSpUTeNwMZPmZ1d+0MXvKbo39pUq0y1VDJY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HqNRuuSpUqMUCWQnVdz3iGKt8ju/aMOSVO6MbyzqKPUSVmGkS5jx5ld2V3ZT3nMS6zR9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mJM1mZ5119KiClr5jRqmV6DJHpHzmTaQ2lAaCWYNO6Xau3DLlm6zdQunXlFcB0zJ+HgE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JSvB/KdD3mlHSeafme57iXyT9eSV79hJhsPl9p1HyBLd+7iGn7og+valT8CzwIz/AKJX9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uV3PtH6ZHqgeX6za/pK/3TpfSacMbcfJc/wBEnin9Iz9Szqr7/wCJfS+Ee9o6vwJ/XKeP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s/Wyn81S3h/idqexPb8R7fgz9Fzx+uW6fOW6Qt6PhLev4S3+iP7k/WoP+mUip0+ad35J3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Y/wClF+E8yV6M/wBlP9lL/sS/7Ev+xL/sT/YS/wC1L/sS/wCxL6HzL/sS/wC1P9lP9tP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Owj/AKkE6/DLP9ks/wBkp0+aDEv+n0dv9Mt/uJn/AFQu7AaOmV+MVaMMuVPzNuzVadQd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eEvUIDbpvYr7r6QUjhI6BwD5l91gB9R4xBiA8V+H23Lyrh4s5uBKJVITQHlLz2lyzp5M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O494Jzm8q7QYhRVRo7+/Me1gtVyv4PmNqSNBh8wO/D3xv3jylR4MgdC3DOOIK8affwXq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AIH0R3tWGB1Mwm6f76zskLLHETMOJQDJngFduZdpiOnnhB89s7tvt9mJsvUMnb0JH0Mw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BfL0j5MDHPe4BcBqzqa3mO8ILfEpow4xnBAvYeI0Jv2YlQarcb11EjSw7YGG6JyW6qA61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PDKlZj21NtFRoOkr6bgt/MCkPlDVyuUpSUV0jyHHEwuALdE6XLMgV7fzAolfMqeLEGxu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OVVE8jUoKds5rmU3TyTSfv6VKlSpU52lQhOZXMrEcZZTwB0gSiVHErOKiFnoqZt3UqIR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LgRNyjUqtXKhh1i7Ux2yPaZcqMYNR2wOVIbxV8BGc+1xjngZ3FCy6aLi1CjQyQCvJvwl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L/zt1fmWu8+Y7C8mW/iKlGvAL8zoD7p0/fp/E6XwWd28/wB57/wnc/32nU+JnX9i35h1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myf2mX8vvF+l8Sv7ZQ4Pu9Ar9SV/QJUFQP0zPH5Pra/6h6F+4leZ+6D1S/6FlcfqZXQn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5f8AnqW6viX6vidz6ECDw+8k5f6TL/3J+tfRHoSuEt9YvoxcFv8AaW9HzLeiW6PmW6Pn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W/oTsfDL6E30EXwIX0kX0kX0kF+nyhT/AGl/ox/szy+DPKGesK6EV1ekP9BFdHADfZj7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O4adffFrBC7VSsnX21HxmBmxW7vx9Zhu08HK/nvOxTErwmAxC0Cu8q7BKt7WY8xubFMN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4dBt1YSxGkwcHO5YiPBHI9IpLgXrw2dnWoOpDfrI3Dx9WLSFJIeMErIoGAviH7an7VKS2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8XCfF/NE5hfs8Js9WPpY0wS4BuMj/cwG0THfcmEU/vxLZN23A/e62dQ0HrWj0mcf/TDL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6GPofRGrfB6WYdNmGrv5qarvK8XfvPic1T0GOf15lmBD2jijMJNHmAACjUd1NrrfM5G9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Mqgw9GUtkd0iHkTqOJ9SETGJSimTVSw0tuVbfwgfnUKeG7YN9Cck6ylmC4SNnqqs7oMk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6TzAdtcPWaCX7SlUx1lKPL6RMZga9albnv6Y9cSoHpW44IC+3oonPpXbMsH5YM8xxtlS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wXvAaVTuRJXn0ShKgHDXFiWFjhdw+pY7uEb5t5uU2dCKtmuiWLVtVxUcvsh+8GFG7d4r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C84YprXRh/0K9bncY53F9v5EX3N254UnTD4/klDR++dI/cfxOm0FfufmeT7H5l9C94/pX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ol1/l/lLf7Ur/AGp16+VOye+dqfM/3cukt5vcmX+s/wBWT/QTtPj0j+5nefLOx8k/ap3J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P+uV/pz/AEZB/UT/AESdz8J3fxn6hKlqWp6gr/ANimNuj4zxfGftWftWftSeT4Idz4If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/bGCG9/LD91KvHzSsT/AGCJWgXS0e1xQHLrLbDTdfiJ1IOEwb53nueIZBqNtuiR0KgP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LF2McHiqg4BRcOEo38QsRFA4G9FS8Qp6gdu0YZCUaOX3wbmhBoOjMsZPp3XPXUtIdRPu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OMHKGBQvSfhvvM14qcgB7ktBUt9JZMQujTreYrM3HTMy7PuhdBaZF/UTZ5/wfX9z2gDu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3EIltEL7yi/GhdqDaLKq2HMdTma/sxj/AIBmDx+QQVKh4RVdZlAKReN09IM0FrHEtoBx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F8D0VCIdHZ/MtvDEWg0+8sxa+C5X1vp0mwckRvMNIYeRyiSri+EFXvvEsocJWGFeIDQl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XMydTTTCwhl1AVXuVKGTnvKcOIGlaNOrtLgosucQiIotbIj9rqi4itHmSCvK9tRZgGhN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VrZzNJ9qmsSvRm9amZVR7ZZXeU7+83xXrUqOkrcqxWKvcqUdI0SukzZ/MPYQwGV4QaTF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terAqwunFcR0lmQ7olXuVUUlF6jit+hpCuKj4SH+an9PMa3VzmfxGVnRpKY3rbc6Km9MB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VitxrdOZkS+tKOpmN+Gbl6U2+ZrNo22jtkTpPIyTZY2dv/h2y3qy3qy2ex8RXfrqM/1s/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+vO780/3CV9NNprf3E/SJ/ryf65O/wDjP2ifpE7f4T/UJ+x/mfs/5n7P+Z+h/mfs/wCZ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n7H+Z+5/mdt8f5nZfGfoE/YJ33oZf6H+E/1MfsH8T/dH8S7v4H8QmpkZNQ7YH6r8y3f1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Q0vjzIDuxQ6dD3hoUysstcKXfeVGu2/B8q/iPxrcpk8DWmPbMJZcOVNMplOXKF68lQz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gg1ot3fXvABBpXTf5ZIg0ESBXTxGnIAfLcNDjbCTGHq5rmCtdHsBvtLRrsiradTzK3TnY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BHi+gLLscXlCDxMu8PvODs+z6u3/AONegVsZbjTiYjmRaHbvK2qb65XV1mPM3RvUd7lI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dXr/AIjH/AM2OzMev+WYLz+Zp0pUBn5uKAxuP5yxz7h35gPNnmCjEdMJuGtRcx6dWo1X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QTQmdcMpToLJnsPZKuyn6xKAplMdpYML7SlrNRQaeo17cwdJVowVCA1+RS1+aB/MDBi9z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9yveAxXWNQjEljbzBEcU1+ZqJhhF4SovFpj0Z6Shig8XMnStY1LwOBf9JU7eqdZVcvv6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UVr1ZXzNcbgjjT0YWE8p6yiG7vUzolnLEdYi6BPKY2L2/lAEW7Aj7xrmQ/R2okfUMckQ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t0nDZ8/4ii2/qI/EwVSDjSvb+sM/wP4gtFDpX+IXB9LCFo5jiTZZ1iA6o7MD/wA8H7j8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7f5navZ/M7f6+YrUtIfv5h04/pc7/wA064w7yX6/4IPw/btP9Q/xP1X+J+sz/c+l7dfE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rPrMELKG0v7dfQD9hlf6U2xXzO1O+ne+lf6qf66f6af6yd58TuJT0ZTAieqf90/xr/LP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YOkrw9INUgqW5/GYmt15fonZsqCqFhBz/cspExlsWvpX1JctmUGw8vhiAKONzjfNfaVZ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A2XwdHtLn1hcnlHjNTGaUCjiuPpK5Vc2m2Hr3R5n6l3g0XjX1m+VDiw57IQeREyvFsd+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VzfjfZn4nI/sk3/5UK6CvfEutM7DiNiTYIwkfkr4uZ25i4PPeW0neL5tgHzNBgE28i2/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qMYzb3T9d1gTuv3hVcjhfVcECBCELDMWvEqt7O5tHTtKzqZMnuuB4p5ILpb2g/IxaTXT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3WZ950Ss3iYB6hzKoNAu0DhUhuc/BlX2lqnXMW9iusXNRbR0lUBxDMcJdEBtmmYTNfEd3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9I+aTCZN0czoi5d2q4BC1PNkp4n2qOLGBuZYaXrvO4voqZHRnwgF4m/RiY6Q7+vEdTd/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X9xLiFdj08RnMUuqV6pHoihblgul/sJgw/KdRM6xcTGLBEl2Yg6yzPNDKN+0KP8AUeQ/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8TpH3IQ2fE3TiD4LlvExfcgOWO2PS54EG+kXsT9Zljx9Zjo+Y+X3i8vrl9D0R1+lH/Vj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dvDSYQz9aQqtm/0Ep4+g6Qwu5+WAcf7dZU/B/JB8fqd4dM/frDg/e7wnR/cZUx82cRzh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M36PpAGrfP8ABHhD0f4YvBrblqWruRREj1IAMdo9jK6QyN6J8z7p+8Ys/DhyfFh/Tv5j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/MOV/XzKeF7v5nd/f/M/SPzP9J/Kfufyn7P8vQn+/wDRUQD9k/Ef7B/ES/kfxEv1faHQ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xEsGe3+J+wfxLdXw/id3x5WB/uof0n5j4wZKsuu4SScLGvk/WXyZThx7xaRyFOFximIv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z8GC/DbkviFgi2Tb7LjoaPD3q5YrFXEw7rOSPa5tSPiA9uNBedUSEtYTtj++8Xjei/FY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erUAIzoP4m31OSZTL3+WfvMHSQnquH1R7cw6f5o84MNy5cuX3oMqzBLY69wv3pOstT3p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MHl8um8XKBX4KzYx8w7o7VhdvzEb7Wvb9M8SgyvXr5DDKEYFg0nofQ+jXynma/AlB7/v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u45KRzdziYbx7Q1eE6wmaiC+c+ZZdZTrNai1rb5ud5z4E5Jec7hHIr3lBsndHtKzHsIb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xQvAwRam6wTmV1NYhhsi9GmYC1DJ5e8WxHK79PEYHanUevszIGFqpWSsHSOscznMBz0h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M8RlCsI+UehtWz3i0tW9q19ICQvGu805huhd8yiLF1HpcPslQJ3j6np7RrfT0cN/Mr3h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U9HM4pp9GPp8wZff0t5iMAPa5hjHiK67tNuXxAW/pTqKYMRzyl3OyzdVpmpr7y0cGkpZ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7/ES6meLldEBH8YmX9mZDr2RBw/EyQXNTxPTiEHeB1qr3Kdh9Z7PiV7fEr1nnKEc+JiP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GRk13ly4OkNPoYaDnuxeT9Z3SdDMy0L4J3XLOsFpUF1+kwNwbpC+ydQuBSmExUqI3bMp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aOYoQZ3m4l5jd3i3SoVU2KI1fSH5xMObe3ZGm6zLToywiCFv5hxkpKh9HuIIi5QSvMoy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7z3md55l+ZfmX5l+ZZ39FhmDMtCJ04gjZ7TFd49C9Mnb+MQt+GdIeGo3VBZsTCsDCBfO+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me31n0v8yo9XEbXT030b7xZS5eZcuXBMDvkumOSVf1MUHvGCWzDQ6Y3V18BhBmermxa6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JhGY9EthS8KeYjajTYPvOd0su6t1FFjzXGWYR9UPrUdYLwx7TiNwq0WparC5dvozDDTx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GAwEQdTiVWhuaSpQ7wm6qzlrmBTdepUrF+7+IDe18sZq5uUtt/M25cSiczl3cziVtjbN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jpDUJVGFTYA/G40Fsv1MvKu8zb4l4lejqCWGYQ09YrWzQpg2rwS30YEAu6d1GwcpeBTn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GqdPEZ3OabqAbYLpeksNntMLbrNbuGrd8KYVM5Yr0PWV/hW5svMs4guyeScA7JUeI+nz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nJ7THT/Bnt+Y0m/0YZJ/uM3ATau0t5R53NJGOJfXaObLOovsRJgXtLC4XtGA+vFBr62R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eOsSJNsjWF8G4cIsToPiV+5uYoDzKQkRS3xtTOIuSqlf1cH1d74jXF/mCq/CAqrt2wrb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TYz4jlOk8zuBBu2a47zSVYgOhVbmHQi/WDrm+pUzcJlpe1l2a5Ic4ETzPLnMTNVDQ/Nxu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moC9q5zBLIqrMwPQ8we8/MILZ7IZSmZaE3epaj4ZURqMNgOYRyXw6qLuy1vwgj6AqjJHH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/VFEGatzu/iPSPBb1Bu69pawJTt+udUEIKD4gKzKCAtld5X+xlGm92dI+qEL9mWDEcmG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IlwMteXmMoxxxDkOJbHB39Idj8wfh92EWF7sduQxbQxmoAED3g5YiR9qHqHmKMTc7U8Y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GBgJf30NJmnf1EUXdTfrucjf547zD2iz9Lly5csOIvZvzFNS2C9Q/Cf7f+Uf7T+U9/HD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LGMUXS5KfHod+mfbmXffxAWuE4RF1ObmmzqqjarzDACxpzqDIW+hubmTRiaU7Bv6QY6P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DELPuMC+48XMwFnfaXajH7pcv0jiEU3pt1ERMhcOwLMX1g4wQqrBxCh5WCzkm1QWPouG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O6O5ojXluVPOJfk47yqXcYmHvCwfdmXFx0F+t3Dzi3iYi7DUry/KbiF0OisQ5ly07MPd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AcQctM7g1FCooPVs0XN6Y7TridAr14gbQ8sssECbHcxCzjwZSvXmLWhOMag5ylHY5w6hf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RxMPHsnOipc0B+fRphUvIghZz/KDyy+aQC6eD0nQfpNH4R63vSPFT5MrjJ1JGXJqrB9Z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wBeeD5VklnO22vPCWWN0UkAmW+xOCLWRby17TaE0KvPeYQskRatrM5XFWa+0aXPBMvjC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+dAvxN+l2D4iqqxneTsQjgeP9wRwW28F9YNNAQZXqPQE/YZ/tWPS/dP9mmLjr5O2skfb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n+4/xP8Af/4j0r99pVy/d+IhyDyxSHE7U4t/MtsoEwH0h/XJ+8SnH0Iq8I96mYClov6d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HZfpxP3hH9xHf9QfzGdU1DbUEvpmVIunAv4UHx852ZaKqHrXzKzNCWyztNRd82IyhVS4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0fugxbj4UwUbcsUcg0e75lgQDwyK/wAMT+QZ0PjZo73IJAKjLfYlchWo5VmQstiuZ73z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xLA9oWl0zb9IGMxk6MVcfR/mdM/R3j/QP5leUhv9uJ0MbGypuADBeyyGZ4BEW170VdPx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hlqq1dP8J0j6P8Q4z7XOx9csfyoiYT0E+8A5/RZTaY7p6AL5/V3mU+kP5hJeV94EC4mp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3h/M7b5iPGH0iFxfibnP0y8LMtQaDggu8QLtO9Rje/wBY/EwZPB+lpupv3HNy5cuXMaoE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Zv4mKKhuU3pEvPO9D33MzF5pdOEYAtGh+7U/0EBMtoGYwvw6FjF6H0fZQLfifPF9E56hS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mdWXK288h4l0or5gVAuuJgKYaj1OGmKKsOZuAC4azL1i7lc+1KefC4bwlYmEqXZcQQAK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JYZwQaUo6zKRMBwS8pVwLLCmHKfeInbmWUUp3UQeBnx9IU8iF26jJbv5RwOwOHHMIEOR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WP5SoyxjLbNI0G8ei09YdUFPr1+Mcss5HQgtGlKlKuMMz5mogEeF1A3Rw/ZK7S1dZU+Y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5lV6uvSyMzOw8Osz5YKugv0quKOI6h6e/tK7TKckHadGar0bvEsKflPO8RlU3LgoV1iP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n+sws6TOdV9iZMZaImL+JV94jY0tsz6f5EG68h9U1LVr6xTZ5IgFGsD7zIdB9qV37xoR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DAQH8swKWVxMuG1HvmNDBuB0sXolsphLxDQtxt/uAgjy0HPVJQqaX+rgdOXR9GOvG/JU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/wAX7IbZReHMqX6U/wAQJncT3/xNRBQ+pPoz/A3MC4R51/Euq3s9q/xfZPvJRTWoC7mi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xWTDXBFVeoJYfM6IL6FF/ErPZ+6eIzMC9R96eTfdgcj+3HefMeoneTvPmJTz+0hp9WRB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5jsV39qZ6vzMisCPrLfpL7HxL7fAlH7Ch5L/ADBufULj9Blf1E/0ef6nLHywwltXT0AA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OZVq5GTglwuYz0HSWbt5X8wCaPu/zKC0p0B5i3UNlEa38xEnAxKBriVy8BmZxknWKACA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vpEf3iWaO6X7OscXUpU4lOK8xsgOy8IHmM4Pf/LFSrWX5OnSggvJstvh2g6zyPf+IkFg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HtPvT2PoQ/j1kv8AxDCPW+gcNqWs7V+0Le/pd2XqFqejpAPshO1wCP0vMucwLZ+8KLel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zFF9BhZl5hnfqau/2U1khOaTPEUG+7DJ8S7MUzovvqDinZ9ZkwObTBQcvnNR3cq7OIP5m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zAnR1xcVWelWdYFSjNrcXkeyA0O/1mZssSsompQyXXaNXwM5zAykG4pS74gYBsu4YLbi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BvzuNPu5irqotlSnCqXOOvmUurpi1u4l1i/a40osdriG2/CUVLaqck59pQqjxKLWOZRk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VnPDtG+nMx0gTQM4mDGvR/KPVhjf+DDHtGmvTly+j2v08EI7z/jRhVy4Phl6FQF9p39U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YzG3jtNP4naKfNswRrh5idUvEXmUL4YiVkrpUdiUv6P0Mcu1RfG4+4teGuHG50esbOPw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qUGAAwRUnX8JXHRFlp137SgA+ETdET4lxqkJkQDc9wzC88P7Q5Yrr4W4eMcmhPYdHUa6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lINvtRBf7t/4vevslgnZYaDs+x/jn2vrlgtPX7swa/xNtyj8wbOF/wAVab/DHe0bnX7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FubMeWUKxYKLoGGFlz7J2B1+dONDPn+n+Ilgf3MQT67/AAfypWZmvX7n/GY9a3Hbdf8A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dHqBQLHqcTFqjxaM68vpMrUj3uJ+l0ei44viJ1dFun/c4JAVl3hlex3zYmFekuswbuSD7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iGOuWHPEjIOtQ3MgWo1eMeYKSeV275+kNZbgqFzu6Z7Z6McYri6YhgH+5lZrD9l6AZnC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jFfgn0h9p5eu9/ovL9KhMb87LRuv5jXqgMv9TOBvftc+ajvzvtMX/a58t6DDCjFnt/ef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vM7xFOYlWZRRgcVM2C7sWZ2bCzHEDfeO7l2YbhladdIgH7pu5RjXDHY3OCOFbrklsrFZ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SxjKG5CaNpY0ztgD4I1iirKjBw7DUImG+jDCqQ6XeJisB9TtN+Z3wlNt6j+CA0GK+yOY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xMXmMIgPFMl1ntKgXI7pAnaZrKopmi/icdDR/uEy5Y1nfhMMOHHvC6bH2mLs90wSr9od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pVO8KsruFiQ1uz0nuvmBk61HniGgtobdvoX/AIKpjr6Ava8EQmCdMyujNx9AooMeYr3R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eFxwtXtmU65LWyKy4uiOAV+0pWKb26Iuo+idXPeUDNwZ0uOXxcuJtDoRDlIDC6kI249u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INWVzuXvgnaAVR8Qjv8A4ekTpTKvOpm9Gz2IfsnEx+uT2icpSw7XVSoMNrjkwcVY1kov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b8S6wahtkO5+JRhW3wV5joD7Y/yQWg9hqGNVH6codDj8ELs0vpj+EKN6PNN5mLmQt66i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wrkMeKheXQUMPk7k+tmLgNy2wL9AmaqFERciv47+rzwfTD+Z9eho/WhslPFxZyy2jNKD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PqRkbbiiDYpWXpaIkLpUd0pz59frCHLLf1TPt/e9d6m8IpQHuFRubYJZsipZ1hxtL9Sc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b7KUKqcfmLYlyvVkRf+lTXvLxHkZBX7H5mS2tPqzM7h+/q8L9vRCJOI3tXuOm8P8AWMRm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HG6mvX9AcIuGE+e35XrgFA4tqYm4Od4mbGmBa6rPT/DAd/2Ir/Xy9bb9puJsIndWL8/M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6JUpu8UE0CvgiXuFVDESxe3EyCvnslleTFS8KlIWrop7szTVFfkHKdYvKXKXvfebwc3J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7+3MxCiAZWalfscZUPaFh0xOTBn+Igqla6jhmvB+76Tt+bYEjvCfpemM+kn6Dof4C5cy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Cne37xgTYFl/rNLs+6Ky6Aywbfp2mbIDkcd5v9kyfPoLGL6PoPzPdPp8X2sLUsBnLKw4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MCxVFwr6RkEGB9dTAWDGaPzB5EIVRqYdrA/xBevzE6vwTa4K7RVQhLthBGuqRAJNcM+8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qDk4Nygdd3KlKVblVFcu1yugO9dIAA5ee03l4D4nNulO3mZD45XNSgs4D2lYH8ShLaLL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U6xdnBG42VncyFlZfeusatPKj0mfjj9v4Sdvjj5Qu26viXhnM4VQUqnzEv8Aiey+8t9u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5i6mMoIk0OZff0c7D0TtKdJUKripR0iEqV5lSj9ZReogdYWQOAL94eBVpG2NuJXedjP1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Q3a/EwrZr1F/swNLMviYFAAl2X/RHqUF9RGIm22X0Gj7QoYC7HL4herNx3bRNtyyvrLD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vaCFVoqV3nsGFxar75Qhgs9oBNG29rFtAXZ5qKDlPyaz9Y9sNby4H8xRTZrMUvs3b5IK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B76UvaRktq9hUT/Rl1Io9F3y4fmUJmjZ4a/qFpX3hWT8/MavW6wzL5U+5c/E8ZdHWLSNw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1Qlo4qY+P6MRoY7uUJelblHeAHi38QoXmF5utkynNnWNsqmZR1zfiOWfd59PqoYu9vrDk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8AH6TopkFEChVjeF+oyJUV6so7i5NzdPYJYA1xV8QKJFgulCHtde3rmP6rjJxHLUHrdU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4PQztUmPR/cwUvX7XowaIcEwJ7jFQoBuZJWuqrkaV8faMtheAl2oPaUddIJgfGClgL67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DQ9IHCyt60XBRA523NGgJkUnPyuuhnCd4h4s7TNOEruXnoMoABwXu53E20F0qEXvSeuf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WOhAxVmr4BXm4uGHlVNWOv0j54EKW7cyv+qjtUPbMvKq5aVdBQc9YBxna9w87GbCZadb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wj0BasHRHiNuiLV+05ksGOQ+dR9Bxjjtm/MVATxPc7SqRsHf12iubaF6nymv7cY2fjUf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0uYUFM8IN1fu2MUwCq8FIKrkGxvdTpOfKEqupTPoouF+tPW/X910hoipOMh6QhJpT9Ypl0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HKPI6d+GXFlF9GOovpHOY/H9ZmNpt8S09hMl/EvG6bllbAOL3A5qOzAYjWzaW+C5dGbv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Neio6iyb5+IClsHUdtB9kwYbteILqbUg509LZphR5ZUaHL8RoY1wvXzAGgbbtmO3bZrv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jKMppMcYwdpbCi6v1uLtvOQ3x0dSrUWssvs7IXlCtk+I6+KAUz55lEjTb+ph4bzqbHXM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rowHG5lYaX01Ub4I9GIGpXIS2A0Yuu/RWjnpKvcQg5DpJwfbMqeZXMp/xWO0EqGYMLVA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v8f3X+Rto+8yGOss8zFzeq3HdVEjzz7JbO1RKlb1t3xMCWsmxjbmcsYdpOFPExu3cY4z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H5m13lHI6zDp3gwHUZTU7j+6/HvKsGqQkqjgTbLf3QeUbSKnJ6VqdC7jRuGhLyB9YaHg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R+0lCmRd76yvpWlOU2XqsKJ3Ilajis0TTSt9hfgCVVFrdxiFCvey/hmdRZYr6wMSm7Lz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wlMoA7F9f6xbvyQUfb9vVZLgOddIzz+B5ATCZvyfqx3dj2ioE8NQXcAXt6jl0F/SLDwi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lBRTlwzLvLzASZbewr6ivxLEPtLu0TXYdP0YXk0s0PAjh231GT1K+ehn3mztKhOZ2q+xD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ejfWPkhDk6/i9U5NWI6l2fveBbRMqVDoDL5GCfiXVT/CNHS08MtSrBcoPzb9ef8AoZdE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nyI1vW9VFXG5J80JcA3yQ0yZ7oAt9bhvtED7l3B8B6qP+n6+rlJI9yx/E1+Zk2xzv9MS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FbhpsHjfeIlEJk3HbjBqJ5oTiAAGNGWYByOGvMyxN+6Bt0K/lMFNKGrZL6sXlTUWGcZ3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6T7TNEMVY8Uy0BzO4FfRFY/fCbM5Do4Lrs+sNAbK56xZ/rc8oP7TiWfDpj0Zr33g65n0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Ff2qcHiN1zIfW9ytqnPEmlBj6x1No7P7YY7S7BOQfpOPRjGfVJrPpH7zM7qZFzPfml+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xwzx3jLotKKZ7xOxX6wnHRySjBgRV/3NGHPo6wRdp8xL3BfGu8ChGIDncctLR1jdBMFO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5nHBp6cykVOyUQQ8Klw9Y9m5lVSINlOgUMOs9vteDmLuSayspk5McpReviaZw+jZm5ue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IbkrrHIGzrLS+Vmo0OeOkdAa0ZOZRo5v3lR0QuVsSga4Naldlchga8/zLq5a2ajemV76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8wItS1qqnAmjt7sTbIFUL9YhVBjOPiFouYZrEBu+cVCi+x6B2lRJqXHXz0zMnDVzXnsRE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YKa4vT2R8KQw3XzAF0y3sQ1/n8ShMDlFq6iKV0dr0O8c73vIBw/LBqDQxd/Y/WATqUfp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Nvvjr6RTmuyo2zSixrUCa6wV9otG1/S/xFzfEf0TEDkH1l4uRQ2r0Q7jI4yjHsfeNVb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CFwviWO7L0oVHtIsNzJTFpXaoO1h4ev9IWtONpbXXZI+cQw6iqB7VFZZwolPWmJaKZM3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UN1fd5/iBhaObb5I42rHezBVTEpiFlcq+XtMQH++oLPMZRDQPoS3SWg/j2kt+6l+6Lkqn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btWft/XiW6S3SW6S3Xn9Uqx6gVfQPrL9J2pbpBrUMDt8CB4aF0DT2Ja5eCVLxB8/ufRZ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6S/SfBH1C/c4hbpkmnp4S/wCMzW7INW/wEt0Zboy3SKOha++vsSmMa94Hz31xGD9R9z6J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D+nrH86UF0+0lehZqYBvTi4eAY8rPp/2mYCFJysn2QfmPbJ19TcX7XMzbt/hIstlN/ph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mI9CJXyVKI9ddH9xKdBqWnWcc2MZvsDh604H/Ud+UHEOJLuq+CcDuqfKGfFFYfHZcfM1p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Osw86AxePHiAnZT0nViBa7XbR/z7zX9NJyl8mERujdnm0heRvG5v/e5YzS1q6vExMITq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6SK2/WkWX6X6P9Lj0eP2euY4TR4/ZjqXB2EFSYRuo9PAWX6LFxFn1z07jevuliirWZlh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yhy8ExK5SrA20QsQmFUwCMNy9FwyLakpKpo3iL+yTNmp4WOIHCZVYYidRt5uEyqd8Q+y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jMbKo+CFWZMk2U1klmgcsmveNqkU8ntBbyn3h6tHEBaBFp7wipi+GPNNsHJ4uatZsrFF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3E6EdGzpUXt7EMzAF4ywQCsVBL0+Y+HCj5mYgfglnC7RCjAg2KpyYwxQrAKvuQ+AGXCvM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vQ6vEvGYHFF2eIBEQ7pfaFAApbq6QxKDD0XOVHTvp3mmd12+8xS36blBRXEHrKWVWpb0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0fRNy1Pwh7F4ur+oyADMWK0zBIG+F1U4jGlP4kZX1f5MrvPaN8eIT4uVhlw/B+viUEA8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buy/UIAjeJHTC+OE/J3gCnrTKfNPVfpHOtvTnsgcRZoEsnRtZ0XNnu2mBSj8RBKqv5lC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4Yg9iVG8XFadOvQHcEYzjOSNsUqBZ718RSrK5t9If1r/ABDYwq2i5zekxkonVn+06MBw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y1CUMRK6WosHYxA6a2icsQLi65L1m2FS0+k4jE+FEJjTNQnUXcRHKSclpQWD1tZtX4oM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kuz5ZW8JLYCCGS2ZZbjlpw+8scem2ZzgWK1GvFxFQulbE/1v0OOXNFjMS1B8x8xHTVFr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EfuCBG/IDTu8elH0zEGjpQbvB6a59o+s5/E0IzKLrbgoZblRrlBCxn8RiKskKFXyc0do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lhaG/aa6De65QcDZblaDXa54WI/UpOP2Ic5j1lzFpIMYqA+JD0rJXToPveXRLkpj8Foa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EU5APj/CWamc8xP8cuq7b/mXpdakHWQJIiC1tNrwHePShMbq0fH3uIwVpt8Ra9bw+LrM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MFBqKabf4hUNuD3H+O8QADAXG3W3pKWjJTvrCwqYBzCo1aeJX6p7wI3oLOaLLnQfAZ8d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PWJoas6qH6PJNmcz9mu7ycQDSv8AGa3s+8ddtPGZ02tX6bIpGbo/8hUs3gvrHOe9GIcM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lcSjj9jCoYujEWmJRF1FvV7kO+00X/g6izl4ftL6ARp15ufs95c4gbvxBhSWCnwxDZOB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2JycJxupRZ632mtC8DBUyu88SqrabdMvmi/RShzy4hrgdUxLaVOcOVn8yhtFtUcRmG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RY8IDmtxWW4d4aqobC5SoVauMS6m2CquVe501FOQudwoZZqrql/DzLK7BlZZ8y5LNtys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q13BfZ3IITq1Uz1WFTrDHWDovceGWyepcoxWXMBSiqNcxjjsavKBht6dNzIVHlCB4sce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VUHSv6sBRtXO8QVkAUWKzCcclKvOIPzMsuikpmCRUXOstSymDryjoahmICTtWDdu8yqGf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CrL7/WUVB1iZz04xOstnGnWUro7/APCtjApjwOG6fr4gkWkB1Lmwos74mAHEG9dg1Mkr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FusHMN5f3zMLSUDD2I2+LFWmfmA6F4W6zZm/oVNc6MkoFDWlwPeECtIar3e9SgqBx0IM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XrHkT+g/MXR9QQm/wixH1r7xnRS5RjW+uYBHSDWDrSF2rZGC3b8R2LF5hdUa19SOBaax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6wwaLFS7OkN4gO2GFLUVN5ZxSplsOXWPsxMyhLxCVKy/rv4hjZrWJgr5x9Yrh92XPy3a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k9SuQZmU+5I0JqYB4XrxOYEgKp5i2BAo41wdZtCE693ch5sbBaCoEGhdwQC/YdDc4ROQ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X6SvEOna+qO7M87lkh8k1kpK2Z4qb2YqAcrrM0TZUxCvBgI3H/VSuDWOfRcPt30So5yv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Lw4U6QrNOWKj4FAVzYstMjt5m5xK+/eXQbXxL3NyLAe1WNoXBXIZU1DaazqTDffMQ1La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lBYI6GWKTkDibh2Lm8uIUNi6fzLYDhhO29QxsgODOJcocKiqkL3p7GWrqXb5vEL8N8f2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rOGpsR74WbUGs/5jhdnnCITDRV32X0gqobpeMWrA27jY7z++0sd0iPxTX7qUP+hHf7zQ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ThcNgb37RtFtF8kFlVu8NQRWecK/LpzLkuF5K4vtFSQN2THrHj751oPskd9MUx4Td+tI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lpiorAFrd97n6necogcEGPTZNP14nE2T9r09Lly/TbFrJ0wiOLKJcuMWXUrQrKsF2dXD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k1mt0/DF4Xb7RS1fJamWxYFLplXMdribzYKgWUJh7piITgs62krnl1irJaR3U+SDoawK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73BbKz7JtAVdZhkBqlV+ZZL9OIi34R4MTthawNIlAKAa2cSjLM1R95yaXeMTOyHPIdYt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2EWvButMJGaYW7X8TAxdH71ID5Kpi+kchfDcbvMH53IsTJzxG3yFDT4izbZ4mTFh2lHw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OuIoMnSLxRyfAqvLiJSBxF3MtmEW2vbJBAsmVW+0J1YWTROSKHFldOpoqPg4uXVlDFpu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4iQEvVW+p5iLsGlVWy0LF0t5lmOaY59d+lx8CAch6kBs2e9CXm8ntApleXq9PecTSaucf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736EorNNLDrHTda/Rle4LTov6v4mTWZRNNH6sHpkDc9/Mz8v+AxPDwRPZtgvcV/b+Y4K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28934IDNXDv3n1GI9ihV45fxAWurqGyoUm1QXySUOuN23Nh9jxL6iUL+zp8S0UwOveXG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c0IIVa7supAx7MEtyUdf1GUGw9Xv1YeLpd8LvTlncZNkhNzPntFborOnRgJB2UfbEXbg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Ai4Ompw4bwI8lyxVC3kdNSuTQvgXy85i98454SoDet9ky/BstTj4lCswr4RoYBnFQJJp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TgTU6atZSimJk8cVXEpOJUZTXUVosxFZuMesVwL+YLdTV+uicM0fiCaVsWPBgjnSuuo+O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xEXSO5F0QUcDBMS13rCz8194qPMck/QekTtbmD/c7SN/VzNoogmpasVc2FsIvHR8QshU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BgS4hA2toxHrC1gvzcwXNZlgZl+HVSfDFpDQNh2lxTIxTEt2AAHiPDL/AGh94kjdKFri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yY+dxq0NUYe9yPQDqOF7wkW9HLO5VLEquwaxLFysNOIWkCjGZ9SlrZ1P0YWe895NpLci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cPvLHWvuTE3dENAzoXWIJq6FSO9kurytOvbnxGKsK51CunMt7YfraNLYbHGzUB8KVo84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+rV4DSf3FGQzDknXpLd7TbBboO3UpeHazwn2X2TaMNBdxuj9xN4Afea8T7zlGNQw16Oo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AD24DI7wHiA1VH2lH8Wf6P6N3YToX95dTBQYEqRtHdCAx3Tfqzj00en4CMeJkFpe/SVo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RSsGtfkYQDpKG7+sJbQFG7i1SNpQN1cASjGnrMZ1nxM4+YjgcQpMLUoCpg5JuHmxwS9E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5E0RVhaxUcSh7mISiEymn4hNMmCPTk5lkanJQ1to8VArt0O5gxwYGdidDmZ+GZx3Fyqpt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N7U1doU1dQjuAuJf6Fw9AuPGj0sKl61dXLOhPa92UXdTfMcjC5fdqLe8zFUg9CWS4m24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UHnpDUgjO5koss+dSwxemoAbg7sLBoWWxtWqyyzXdyVE69pbcngSqWrjGS0pbGNeIEC/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Btx7QRBNJfpvBmJTnwLm5iEATVLgPpHlwmSUUeGSF40qrxHlYLMARAxtoXf136uSC1Tz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ex1esoJaw7nyOsqlwPrf4nwhwFn4X8zDHK/SXSim9j+5TjcnKWVA88XDs5Qg9ThmPhlG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MvV3dunWBBw+XvMqOG/WfcIq8p+P5oVhe4Sdmd/rxK1NHN6gAwF3kfMfwot/sjGKwU/v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DwMUpSgx1f8AcQRFCOgDPtCu/wB07OgmEa3s1FBFEido/gjxN/1KA3M5w/bEznPIK7Qy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zYCBXi2CPYd/vPlHLFVRh2XiJrDXa7WuHvM6T9oCEN3WJetcEuvHEMBgJiQBOIn2yUKF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gllwdxyQ4Z5KfAJz1W8jtDG3OTVm5n7WV9+9+0VEuVEAOTQLe+HCQGMdI2upYQC26CA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E+e9ogGp5VkKMk4WMrjoJpzUAdIBgqIYr/tQqUqDeg/l/UF95qIiYYtlq3EtnkvefYih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Or+Ih8+gguwNNeNEe9t5Ib6l/slt+ag0XiV99ZlkVnoVy8YX2i5cYERag4GXLK32KczZ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oRd8Iw8UNpci80VHodjs/fMBGXb7U57JfRbqeWxi/eFSLylXsJ+i6wWoM6PaIJTHHZ28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Vu1M+WUXW4sboqEeIAaSmPR0HiUsEMCwxtzQYWZmCwz2IXmTy2FVlrYgbEC4mNwloD2I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eVhU0F3w8NytSt6ANl9Nw7ESvLB8rMYDiY+y+56BSxtKrvpMuLjWmcPD0FrnouPR16YcR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XTHzvvNLt+8xan+WdJTb1Is4Ay+JyIaCd455JZQoYaR/wOSJProkKI9OMvpPgaOL1QRu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nNKo3xHEEQS+nWJg2vCg5o841Bi+s54cdYNc88Ss3mBDROFSmLaHQd3eFHB9VPjc1Ti2I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+moCPTaNKlDokdaVEVo5xa+sRVjyJgMjOCL/2lOZeb6k5GTmJS3smz5aRLtzURRo8Rhvi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7R0ChV1mW190FBaDlzCINkHkbJYJVZh3K+DYe/SZMgKz5gG9qhCF3g7H9+nbn0KnIZVjy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sOahOjiOCSxVH7xKQ16XmUmB45OkshYNAv6wDuFsVkTEU0zY2tLuTowu0S/CobZXAHGvr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iwNeuD2l30MqinCBCcXq68Q3bUA1YS5hSLlH8ceku44HpUw6IpoYqHDqhzkMd9R3VFXS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qpjw41Mf42enM1Gn2IIsiXcRArnX2cEMgW2X3/pEPfjL7RkV31IOJHshxgvpCitsTV1+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Amy7f73h84DyIUN5YgRIzVzDRmu7meYvoD8zI5YQEwXo/NKAKngFgagRdcc2ifCEJ5wG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lmdIEiJUyoOXYmGRvzH5SxjBBjbZ9AzgzfEqfotrEF+dBrE6FkqDpvYiq+6U/MBKvyEJ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vdMa6Ya8uJcB7lKVxuAYxwdjPlnheYXxBZEogmlqyMNFQ4dSN232lgIkFGv2R2XoGswx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3ioyrcK1nBnzH0QhvJUmOYhKOQR+nXix7JbvAZDdk6h9sd1/hOQs5xnWVPbLGMY85yPj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448Mbfbkvoz5rFq7feHLBOZ9kZnPECvAeQbfvCfKgI9do4UqhZbmQvR0gddUmfTygXFI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xAaBN3wfCNAKeSglkMrg2lgtxumUOpO0O0ZlEUaIEOwZXPeU1euw+s3JjnQnMZYFOYJL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PT+0poDk/vMtmXXH8wYQgFDgdO9XMb/ozBm1d4Ebptrbc7lW/i601MW00bnaI4lWMqC7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e5wqWr2jcOZMLEWBxVnZL4LSWC5/DNBEdGai/pyuNqWC/dwGPmGYRk/iQi8MZl+sKvsz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AOcxmPsfuT80BWtaKRPE84DfmOldH3i1LgqcQwKaHEAW7cDU2Zv/AHynE0fEfd/ulw/w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3O8ogl2tMrT9Y58+0CDkHFnj0yB5ew6ej6MYxn1Uwwcsd394lncfdjxDSPMZa9hdGU1z0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DHdK4BZ/0Qdhs0GYrVUcZcyoOqVWuAZHcu5SjqFnfWbll51uj6SxVzLgdpq4BK/RqAwA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lyqwXMivMGoMYsOIqlkeYWKWKzsvpBdC8HlLmAqF7lyYeQ5JXt5RqXQptR5OJlmqOkFOg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rtfkgBuPK6luFnwwE0wMjBWJUNZVAozCL5XCwrRa0V+woV2H4i1WMrDruYYgVjKtbpZw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mw0t1OHAtOyTJwDCzuPtLWbasr0qqxzi1ZjWGVlbruSpqr/U9BgB0bax6K1QA4rkhhSF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j5K6Gb7zoZTEK7jpCpmi1eJrkIIoujobu5QlrgYrTWtSvmTKFL8TisSjmMdM0ZWQ2Ldv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5hbtcuUjixUInrHAUkLC5ZfAYfiYm101OJlxxRuvlhHpgRMtr3wisAWN7HaP+3LNMlnS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t6wSwS2FOFc0S7XK5CkYsgTe2RMl3uVjt3W9VroR7lm2/g4mJL06tY5bPpLA7hOqY+8S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KHdX8ENh5CoZhwWETyO4LlDWD8EIcBvmnRFLlhHk4h1IGz5OYg0VH3j0h1Q4M94zInlF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q7R195+66wbPWu7UBXjSW+ExbPfFQngpPcWIDUdMga1qIi1RbRd186ixqhRycRlHExL3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Ub9367w5v2eZQYs1sy2zZ8kpITffsfMOcY1We8bKCSlKf5nFjrrfY4it9uqPwMDtFvaH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+PadS7vB1eiL6O3faZYQk+yOt/iUNtVailDiB8I38UHARy2/6MFCz7aYTzB0X2JpmFRJ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/iZfoQr7GaFHddwKKpu0AZK4jRa1c6mZGN4FYZ0IlZmoCto7cyiyaQZKYWrc5ghgaTsk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Gpi2U9aADh1xzLA1sNI9yP53DDkhnslBdzII1bymFF0W12lFQ7Z71AoH6lbi/wDE/mEz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sifwv7qmGd2+BCl49Gco76izaF4S1CvyvVviUR0IVcqeZWF32ilAt1zzkCFB2FmfVncm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lSVfHpQuFdY2eNfWoPCEdn67lsV2bNP8M0frsDhOd8Sho0baSdOZbNEaTd4zP3eZv5MG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MKSrNs7lNHsktXe3dZbgFyzmdYmXLbDuaZhDtP2u6EP8Pqp+s6z93uemt8Z79orSFHjp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xG3j/BjxGGfcIfGsS0ej8z3g/WGgWIN0shVlMXtggAE48TDxa6xgDPW4Di03s8R63NE1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YC8SyuCbqpgGcdYfKPrxMkaLVMqcR+UpkUxDJfHWIKBa9Ezt4jZpsGo0QhvJ+0G2wm8c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LgHiTx78yvOs2vhLyblKUS1TJVbeZoKcbgKF4a4g0cDwQ1WRMd0ye+oGL7QWy2oWus4YA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mKY2PMs8v83H7zASFSskHTc+sFrYvKcXGKzEKN9Y43MTF3RnfeaEUmi9RwvyOoOkDYX0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LSVvOoXehK6zTnNa1CEawBArj1KHLVxUmcBsOm/xGagMMpHDzdDqI1o27xkGlVdhOi5g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2cSstVxOL2Fl8rLwLSJj/Ohm8G96lWWF6wGoxrQPvTS/hDbpHN9IVGwEN0v+pTIna4aR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PWZFbb96ce0fcTrZPsDKGK9oocILQy1+DKlPX8Tcd5RT/JBGNFqdJQeiImcEd5bpL9NL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UW9um2Ac19gZoCg1dUs/EIzV6cnmVOzz3IPOZuO823DEAJIAWINjfPVmZXdd2DKsigBK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Yl6haxWxtFOmJgukMEpWyKOVQjRaW6Gw144uf2n/ABGq1hSbsDaExKsxBT51uMFMEtln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yoaNdHWazuGuNxMTuvgs5rMweK0oP1rcHN4FW6r0DrE89DhVmcDgxqDQvf8ADCZRP1B3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wPvK02AbkI6x7EFLccd0JemPIb7yXEuUqIUwik+3mIC5fY3bN9YEZ1eCmVDYyE69osB0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frmYz9uGPAml7n0Yr6W0x9xN+Z1W6L6xfBvGJknNvItfWeXa9K6wiOgwrrWO3eZWTGSv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Z2m2uOsaYLF3xLAqm7O5AfTzcP8AqN2yVBu3Nw6veDqEsBQXDT7+0t+A2F8wKOp+zcz3q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3hxDE2YCzp3lfNshxEVQdZLHZl4GtGWtwPyQGE4FL1ReaPaxtnfoYiDY2oaPQxXXHYj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Dko6ivaZoLgW684lDK0gd18S5ON+lhdS6gVJiJbfjEGVDGrucu4SYaUZVVtOiPdGiHvC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LCqLN8WXDobQlioB0G72cwcnMwooLprQ11S7QUo9/wAxLzV/Cii/SL9O8+sZfFcZ6Bgl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NwdF9yZHYSy+LVDi2CpQYxHLAIHMw08TT1EP8CX7jrPqf3I4FVGVeJS2cHnunCtccveZ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UE1Qbr1YkdRJyM0HdL5Ofyj5/wDdBxQhyd4rZa9vOK9Nn5jal8XLQY4b5gX4HhgJfKrs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CZQtHdSnAuSeWIPKVxmC8qdovaPWNyi7qrlw6EFhTxnc8rh3ni5e7iVtS2Pbf7zPnG0v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HSWWEIzf3lhLh1pXJBcWFtfP1lgCrlz4jUIl6ui4bIC9Iy+XeTb0cxC6dKYT8vSDWVawm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5/zBu11nhjDACJmOa7kEXUUIeTP0igVVahRfeF0gj2OkuFttVjK2DZGUIiLW27jc2btt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Q6h2jOBmWk2XQ4e/mCxIwW3M0F1wmA4Wi6OZoTQvpMLbAK4xByuY9dYURyDGf9QpduZO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1Kw/ETk0mLOPmXs4gOowLChrAt/jvBwyLYnoS8RKMBpM3zv8Ax59dOsjxEp3QU4YNv9RM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RtEsuZbKqo6uYYcbyCEGY74xvF+CPKpg4gSjlbgwv5lYLtYPeDa2I9RhrhtXi5pvAVjm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oPu9pZBWZ9rlLeCaaxEkcbpVfliMmiPVuXDximLQ0SsVM6+Zkh/WREtRm+6CGUMwe7wy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5s+IY83u3PgjHGLUaGskvyv5WDcj7noPbowUtF4m5TS/zGg7Iq5rWJaFcrfy6u0dPgnkx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LcY1RpnnxPNcS+0ejszOUaSws3bLx0zzLcADsA5N69ogHt9mEqXQsHu11jHJrF0r6Wkx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gW5smk/RR7zHqoUoeE6OlaxBCYDnDC19Ysv3iEO3VoKa+tNPBmorm/FTyasA4E+/fSKo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lBfjAPMJvqrkNh0mNGkdQbftLoVomCaqaNO4e86ytabDIgttC0G17S6YazyDjGi4k4C7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N/vNf6ZJQjm3AgqLevH3l9aN257nXrUVhpgnh+1KMb9rQdXpB0JmV06RIf6kSmQXm7QQ5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m+Nhngx/L7zJDQHn6Qoy/wCQMq0f0obxf8RRI+luPvCCEFnNnSULzeH3mooiVT2iUEXA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NnR7kMitN1OK0x8W0o+KE29KPymztD64U5Kp7cfEwQDfHPZ1jiwQ5ve/iO/mU16IHZc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O80R+mAIHl6OjK+oA6+JgSgI6XmKzahitnJG9KVTVeK7QKwrDpsv3Go5LWyjzxsfEx8Oa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OB74+kPMKDTpeYgrsYBHgg6GpQJFZRew9LlMwOtT7XMiAZOrbXxUV+OfVstYVsbCvuJW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7v8AiIOhx2TuwB0YxmXiIafEddp9Q+//ACNkw/SzNnl+JRkLyvuM5K85/qLDBfLvswaP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+Y2OT0YziMdS/vM32ZdHZuZioZDmyY5fzHUt7ZW4cF8EoDgcYmDkrC1ADMvokWLMaNJf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jqnHO4dQlouDbMUej1iDapmQDxWNBp0zCxR4jiXMGMPtHloaeKmSXabNRSgALSdewb3x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yxl3eb4I0aLOujpgU1rXp/e0CzGzXtmXbC1morWzAIKYxuxrxCXag05uO/MtaPML2ddY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3NVEqLRTUtDfILkvCTEA6KwCVtSCqwNmPZ1Sx2mEGiFZXMAqjLsJ2jBd09tx6uEasSop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LdLJUPaUGy6kd7FArmu3olrRY+IWAM67iDyw30K4qFMcQuYsuxzcypEX8we1TSG+DKZR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1A6pZs+kN5gleZPZNiuv0JeEVH0BnPqqS6JgEcPWD0Y4pX5mOekfV4yvbGv92P2cvYP5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Oe7F20btX01KAgG7yAMx2Q+Y6K8VAX7D7GIqGlp5OflKoBTnSeJxD4CpEDctEHLmWyx1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z94blIdXnuqOy1DVsAWqvm4m0zUtfEpSq3fEX7DLA1Cl/Lh7piXHl5HfbJGi1pwXYxGp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uHrK8EfjQIR3NXSUoO7pD7TkgNBrzKtngFcS9EKWbAbBrLcNfs1MZj7jxh7ReLN5Z4Od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xA6YIbvasxu1ChE6ZaimgDgMs37TRUASoGMcXthmxSwLppH6QhmkEQX2QzTIN63nv5uW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QwmhQQuoWWKsEHdJ3rJrS+iWq/qET6TFzZB7wQcC7yOWW28X2m3E2xecS6DWzoxK3P1U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cXcC3EsG86pXTolMZrDtXGorM5EVL2lwLeD3jlVvM2PabDVD6z2l1MUw8J9Evz7aZXUd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E5GJG3dgVz8hfiPzN/16kaJeSdMbXHwGY6PWLwVh+I1fmhXCMkvmpyUcXMSqcrdVgl8M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21iCRG9HwytDjYhQkBdTK7dYZQGrg3l26QgZIMxr6wdI5VcbzAjRBg6ahgBcocgLJkqj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iW9xAUNOYKbYVLmv7jfZa/tqMuLRM/qiTzOMFFHT6C2PYpck1qUxNr2L3LbeQ1PX8EIW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dqtZIoqw3fy6ordgRKmNhGF42A1zl/iZ+9YtHlTuKj7RMxXZF3eX2TSCHE0zM/HPqo77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AVXXEc6ps7k6sytgwejMJhp8TifpOv8AwZcSgTSgbhxcn1BlksBsqPaf7NP98n+wT/eo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icXZgClekh1s9pZZU6ygVfpC3SN9o0FVm9QvqzH3mL8TOq/6TiKS8fxMKRlww/MGRR1u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bpkmA7slcz6pV1eeYSVTJy7dIifMHXaJT5JbOMR/KYOe0GCFJz1mS+VH2iGDZac+8MjZ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Gj0VWIymAycvfiUM4qeh6FzG1u6OKiGo6HuhiWKCSlN9I9CtNCs7/e5FYR2pzFxK0A8j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95UudSr/ALmjIwdvoyqiBfEZThVnNe8HUMk0e0O0AekF2NU/UmC7TcWgrDs0UdpaNhYT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YqcEVDujyccOucTNwzvLAwN3OXvCFNuPogIHenLCwYb7xBw7icpDAHZmZssnBh0lL/cx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7lEBVYd5twSiUEpd4SwCJviJGsNgzRq5eeGRu7Kb/Wo9uynkGg8ymhNgaM9Jxuo1ZeYX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gW2pWeb9Pb0v0YEKv6xoJZRKonVtrUdO3ZfFH4iJDoJnoWsSlc0zlE4mOkzMtZ1UfR8z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/SIBj5gXZlUOTqL9YZ1j+YgAvC/AH4honVr4j9FVTWWmKjz3iPZM+3WAcgu3Ex5n5kvD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3mMV0pSiIpdqsPeUPtLMrE0TQefrGb5d2fVLhP7yIGTqMyfFCLDwGAynBG11KLsW7Yhd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Qge4/CY+Y+tTRd/a/wBR5Z5jiDJXWqqu2JsZhyVKdVxHuphYrdHsi3MAaesFrlVcGrFi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1w6VK57lqTqa6qmfwu4DkoqC3I+UdeGksogwSo2pqdb+jt5Y+qksA6L6uZ0LziIJetBf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xgpTMbncrYY+WAAQOgFn2hCudekpeqjsf6WXgwHY8pVa0Q8vxKYrcC5FZbDyfmlQTEOM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UB3bBorT7RcPdffK4iDRwAGFMJU0X4bNmxTkqIMrgvk+0sXjKD2v7TPYysfh9JYAqatZ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DJzH+swEm1sioaVGoqs71RmGMCirtlDdyw5wkNXUA8aBp4IQvZ+ycjlRsqYmIwXk10QN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KpsbbdLNjm+Y2WU2W7dP2RwaE7ItzsMVA146KzEr4FNyjKxDaULGZYEoFD3RYnYR/KgD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mFWxdPxUFeBlkLhwLn01PpB9I+g9Mvb/AOG/RiWZXKaL4ETYY+mavooStoqBD68Eucgb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ajDIr6XM6Ys4IrgOxqecB7RoIXBjy7jWIZIsclMoPodl0YIDbh6QDVGqr3cqoJ6LUUDi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FDjmGiBit/McAuXOcRBhsldbgVlErOZ/GquspHqxhntHJiXSeZQD9d5SBoBc4hoW4suo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Uu7tp7JYHNmKbMEAYHdiCXCDsJ8szmDR0B5ZvAUff7S4cIiWkCZRbTUp3CBqukDFVD5i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sQGjqXNdfu6S7G74AYA2q3J2Tp2xdZMceIWYdjDnbx+s60zXzcyEGVS6qUwluHrMJF4R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1l7euZ6g4BfEYnmwURS0cekKi4xnm7r6RSkrKj8DGw7AUstFqrvZs9o2K72wic2GRy+8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uSmHTLTQXoW6xl7zu1O18aRK2rD2wqyFoMrqxZMfNSqHloz7wON0ml3Drc3opRkVp2uV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HvMlIJrTF6e/SFeJtqIvLl7mkluD3Svo+esV6stV+evmbsrVaOGaDU8kvhvpFH3lARsl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zTELhBr4jdpUBz06cx1l3BxzaDLBYpvd1M1OX6zMQYonhfSPACl9oG7s+xAoOrjfuYFX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gAmuI7fMeNzd4ph5Yq7xP35nM8oMHhFHiXkxPZ3NrJ8gE5OkBCFcwBT7qlnmMByWn8zA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9hfR/mOvL9BIPif3h9J8Y/MQh5f0fmAVKuEI3FEWaBTq3tiO1fCOiruDbHI6pIKq0ZVDp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tvR7whMptYOcyoIeFkF1ElRXlvLAYe6ACdV/Dmb9A+LULCqOmdGaifCuBLF1GQrfmN3e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NxBkV1AaqNmWDIjFfcT2g/eML6AqD5MsLXWMqGw+7Hf4TMoaRFreZ10Rm/v1O8pYd0qB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vj+U00aEuytv5lDq2MPEKDYoxo/mV5kENbQFmLGWcF5/iPB2FldIB1kAfDNwsoeHCXq0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31iW4bdeDvNIq4GRNMe1wDDY12Q2lxoa6ophio5d4KWrGev7cO7DG67qBdgAvNVKHNva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M01fvF8zKsPRQr2CZNYQ4VMdxeVfq/qFYSDLpeIqoYIDgmL8X0jMdot7S7gruzkoX7w6g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L0q89+0p7flNn9QgDYnvKG4YTDKNZheUUwF/MF2usSgB23CW85ZspzG9qeCtCRU1ZRkh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jCnuhGGw/KPodPK/mafEZ9TB/wAGYCuAys39rTwkGi0iUCEu0N0j0HMOuzqVLOzqJRcr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uNvU8salChccP9eJYVldHURRc5V+JgpQQrmFLteZmF5dweqX6h7ENxudUfTtMSrc+0qT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BbrRVWYe7M1V36lTrbMIJoDOiXQ6UluvmUOp2Gkt0HiDpBQFEvl1MmuJq2pzWYxIAYcn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hiHdoOamIeGxwAWHeBa1HlbqqlUq7Y8NHtC4vuWI1hFRV2zMlY3eNqvzG1b/AEeOsdtS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6NNB0smRA+OekOLKvd5ga5/mN2qveWU52CMLguWJr8rGuOJRkDnHMQspctS6qXR140eX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2MGh6WsuEggWrpr9IIqEOcCuT0rNx95U2q+SxhVC0JRDEuJEUew0eJiIKrxNxbdMvlPQ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xnt0nPEDdmOkHufMOnLxUPI6xVMr7p9O8KOG0yS7vzEgc194HOGHQnzNGyuYlleIiQTf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CwVtBtVQV4fUs56SqKQZ/XMs0ausTqi0H4kcXyUjk7uGyOEIfQ2zgocqqI6OGtJs/CIc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M0s71jm0siCUpbRRlcUVzdsOH3TK4u2gbWVqqQx6SoMVbB9YGL2qbcwaCbK9dyXPlmJy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XwAWGuqVxubyoaw3nC6ytbYWOaYfr34h+hfaY6G5v+CI7Loky0Z6cudBXKimvfI1fnR5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zz+IOzvZUctt+OgR9uea/cRwNKvrLWw/EVzHRF3CKLG6ZPczfgqD2FvqmV8Ql1Fz2uE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QoS3ZYLG3MtiIBasEezjzKvlZnBLz5mPeUBfYXhLRSUcXddZcaUIfPMQgMqqKs17wgKY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Qdh0hIrbqG6qpiROQnc9HxB5c/YJZHrKdtjQVXPbtL0clXBHbEOdAPgH1gaXSoGgO5sR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vOHtDShrUQ41c6XZ5m8XJoXyzrtMIuX3Cekt1Byr38pdfMHJH9TP0cOuswHhomnBirMA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iI8g/NlcYd168kUWx4gUaqMvLOcRBZvKWp44gKdGYmhR2clRQK5ZnN/3B2s967bgEQY1Y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cD8vtiVElaq7cpHhRfuiWCQfszh/EOXhyvmv7po2mrABVeZmgHtfV1SnL9bbqNkORLVT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RK33jh06PMulCugs+8tTsGfBErL7JzLsreUsYre5FrC7kB+EMB8EyvlxuJ5rTFufczLM8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DrQfqps2cuDDRbHhh+qZpGCTy6ukTLACp7D7wFvt8Rq47n1/3MNRn7TrH/Hg6iTeV39p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W1wQ8thAYPMRqXwzlGatmq7+JS7S30iM5Y8mZVFyr1ju15+koc4dOs4OTi3hvEutpiiH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JNnd7wbWh98mAS2opo7zIXt13TMqulywobVbJKEeS2PJLTgCwQwEPX0lSeS6veEHI2MP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5lBlnpjtMJZRrogUZvHzM2W0cKieL3QGPdNZtU6Brt4jZ0eMYXr6pgGq+WVqbkGoDuHC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Pk+ZlLNG3EMaugWUPugXoWTMOjKOvQAt/WXop6ipErQyGyJf0oujdbIqLxQ0etwwBWHZ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cbeU76l2geXpK4gDK0D+fEpt7+SQaGjvWJdQK6TjZ0tM/EuxVSju6V7wrKiy3V9a+kzH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t6GKKk4udSKOeZUWtC6OYW6e5yRJ5msSrwhgkBcrtK6T7xhAboF8RL/lE1o9oHb4gHl9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SB2z1dwr/ImTdS95p95vhrrcrtHtKd1CkfsLl5gyC1V717cETS+4VF/CSxq8sR6nDXC+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mkDmkU5t7Thn4lg2IOIN9Ir4uvEGLr8TepmayjxK+D8QXD0IKMXfaKu6/EtavjUL/EMd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dusGDTxMEw87gLhhGcDpcHe72in6pNA/KJW095be4+Z0ILp+eLyUV2b5hbl9mI3NSQXz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h19ocb674d+XMf17T/aoPXtSruV1RP8Aex3AdFB/jExQVmOYK3XidQfCUS5KvuxjNbz/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0T7QhZ738ER4f36QyWJ+2pzvnL8RDhf36Sir/f8AE/f+mUt3Gf8ATE0tckCO2JYIn8Mw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kOXhftBPol9ucIaE1X5oCkIjBrWcZil8ofyQDyHb+aUMeXka1LW2MqXjj2hXxphc6/MuJ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7H/cc6rAd5yhcPIWy5fOBBiuJ+fxLh0fmKqvMJ1TITQwLS5mo4e05j26Zi0/qNcxNmrs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g+mz5jBDey7s1+IimrBSt1mFygsNXfeZHQ3w5l9D5J7ocLEwmN7JMwtzl5C7XiWt00dy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3St1dsYszWIvWuOwNdRdkzUadS5YwGL4hwRF2wwE3o0hhv4U5GhKfNQg9Wdr4Y0QUL8zj5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X+5gv9/8Qaj8SOJXQw9THxPvHq+tiwLUyoLdbkKxWxcrbChN9EBr10Bg/vMteBWvMtys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rMuV1qy/3gBsoc9bloDFl7ofIVXzEkAB9/wAS7Y1WXVnBB3aL75LqCQmz9IEA7ycLjxCs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8oI0NMwqvo8yi4YqVxKUDFnDlrzKCom0df5lbUdipaD30/CztFUQUboesUV4r1QJRSOj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gNxtQ+sB1pdVZDDkPM2l4F4ubL3epqPmO1s7XQkfSPFxOC6mV+sLI1bR0+yMwj1Hs44h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6Gdsa6sGdIsGjzGcGtA2HuwEsGDTo39JlKvbPyQS6amD4trMNcMHOrfQjfqaw1bL4EOU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tLTsjoKbe0SpB3C+l9IqgnaWOhG7OOM4j2SwUGaDoaMW+YkBhB40QUilN6aV0eJovFr5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zjBui1PMeon5gUa+GJPibtwhnQefTzLz1rvWI4mzswKcYlMJvNFZ/EBICyt0EAE11TuX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K+Y3n+J3PzM8PnGGZmTn4mEBhi0coF2AqORwL3YTcoXvMqp5Ve5r6S+ecWg7eFHHaB/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nlIFiTqZg2reqs7edtO3nbRAhB6kYjt8r7x8FvP90ql23oAYSlfRHk4S/IzlkdrHZzskp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yhAqqPZD95nDuKsC/sxbf1M/Yse78su0zcik+iggF1crAYfofSO5850oLVe5T+IC2+E8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2JXau9ES3dXSn3h4PCeT7+gP1EvrXwlDvtMX/gTNdHtPKN5av4RXhFf7f+59gl394I0n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xLVXu3MImTLeOsta5V0cy7Jbq0JY3QkUeqIS5qXqNNShItqMBL9L0Ots8WIlo6fRl3pN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Ki7K4r0t18Q6xY5uWCtROu0s49F+Zu9w+gl50ydLuxlAUlZ/XHedxX2ShtFk4yAcsTOJ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irsouWt7AhttJ51VQsBFePaoiWjrN3uKWU+8uuU94BZS6xKIdPCmXIZeDMWw7NeYc1pG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HDQctdUEpbGG/cl6EvLGfNzASdbUOekrHqxunSXkgmx0I0HJANfSAF2gCV4hq+xAz9Fd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+9WxdOMwRuorGiWzGy6vuS8+mLb0XUf6/T/KwCLGpinob2YqrFXKstzRhb9Znguq30ms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qPA8pHfVOQzzcNfrAyudXRLWDP8AKiQSswTVYh3PjvWmd+F2iuz+GLl2o76wYVLJ2pE0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ZWUL7H3+so5ecfFBXsaPDJ71Lu7i2uzGrvL+jTCwN7GQgNCuYNMPrAbZSyrgeJrLcbX16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2hegN3qKvAAOsO4c/FmQtkthwptKuUHpwpt7Rrfldxpe0WTXeWzlsODxkhYL2QhLuvED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bq8xlDGOo8TsTzRzM9gBHf8ATLqtvK3GzGhdF4P2ogoZHkdpV2DeaHnpMugHIbxAy/Gh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pds+34iaHMwMAXntVEoExg5+syJbQYV8znYzyHBXeUCy85fXtF1JZeH1mkpY3pDmOOXZ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YXWF3x8RVz7QGl3fZnugvS+0r2h5FtPq8xLPSUjrAyocxtsjW5tS5htBNMlcTIVpZ16M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32viKyjDfV94F5GxVy3wyb90a/7gNxT+p7oC5hfaYyirE1W/7lUbZx3vFGvF7sEriA0n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MxizvMTKcN/hh/xX/kel/wDKa9T1NxR3/wAR6L/wPqW0WwEuwmpO7OqLg5OZiHSb/j9G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5dI0mA3NzIaRofMrSXv8A3jJFfIcXH2kMvflYn+CwapoOh94eoXnjmK9RxBxd2+C5QsVR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V3A4QHIxByLToXcp43J1jtFdUrbBqsQw1uW0hQsWTFqDcJFVFfDGJA1Yrlf7mtQvLUNn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T/DKBJb4ev10dvn02P1mOqGs4D8XPJtlQIa+JmGrd9kXne0jHTGOC3DZ0inAPuxAaUe0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4K5uIbOqFRArJqPabY8XvHp/ZgPc38pWlm7CvpMH5eh1M/Nn1I78n7xjN/1D/PDNlexv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9uqlpFI8Y9oPOAm+U/kmpOmcUYjNR5HuTKGVMSutM9c3+YpTMIGBr+iVDjb1HMEGQaXw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/abB4D1Kz8SsYq1cJn6S3nCbmzv6E7qrnU++IS+jdyt9VMwuyUpw4feGt1mJs2vMucXo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Dh42/CMaefES5Z4jfWyYc0XPmXsQRsOk9fMzZvAu0egRwXUthxIItqG2Kk3YSCA95Xzn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DXE1UZy7XNx4BYs2js2Z0fHmZkBteoDpCPWZ3skapwSi+BxtiVE5j6wIxlLGBofxBIeq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WgNhdzH2CujDZSewYhAojQ+lxjXVlMKnrKrUMUdfMZzsA5SkQFvPp7zoCl1rfPiVBhr1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HdNI934Ebxs9ZfDqPHeDnWoPFxPvPf3iw6B+7Bv/AELfWPmIGnDrxmGu+/tOK7f2lu3Tn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bPaY4pN6Z7spnvL4qx8TfT29CLQFttcvWJCnLrGSsRpOkQgq5FVYzso5MMr2Vju/6gWs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U+P+mw/wP8yHqw7+nHo/8RH/AJcRymc/WY8jfHacR+Qlz9Y8KzAhV5/2gx+r6emA0apc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9JeQriZ/rl3IPU1Mp2XdfaYNGz3nJD8zJtxPNLDtj3mYPuXFpFVws6l0ZgqNy0gL6s/O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B6Ol4GA4FezmIBWZdLOZk0jb6oqARjwO46+YJgjdOvR3PqJtaz6b/wC8x/OlQ1TjMoUo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ElDDDHMoiGIYg433QR3490vsG4MlKxqDGOvL38xDq7ILped2qiJhcfvMf7nM3rise0T2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3fqT9B19Cz/xjmY5oNt8ELHTLQ/mIaq0L4mTgQkYOw7ojpHvmX4zUfBqIVS7l0xcuQVQ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f5ipb63XMVEx8IhFkq6O/f5CZfVFe5+1Ds1EDO1CPKVmFFOE7ZqAKl+PLRfwfWZ8Baaq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MqBY7a8tkGt3dPwnWJ4ee05ZKOa6kPPIY/g+ZldRNfWBoGD6xKQMlWczQbhzAZOSDS3c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7ea3UCOmooKzAMFjzZhUo9odS+YgldSM3mI7PVb8TbalTTf+5j4gkT62XTKrVtyvqqA1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eB5i2HjbW9yzUtBGK+8r7jIdniOZrcxfXtK2TRtwPeW51UaL96l5ho2n5qLFqcJGHepi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BuMMj74VxscYSveBpKmop0v+oA7QZlGZgxdFu+8blUaKuytECs2VpyPHtLVKThgzqanUM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6lcSx0Xjj0sePMxLxPn39MvWOCOHXRlTpIL1j3ljEuYdXiMg7kQ1zuQ+veCxXsjiOLcb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JFYRC6LlOiWnIj5AkxodVKKVx4msYqK93XmO0QahEpTgePEKNoIOgmWYVFMDGigXZmr7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ghT6y1hUrqfH+We3/Qf+EnP+a/8AYY6jo9axtSszxEDaaaSrtMMjEQ5gZDYj9aL2h+j0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HEoAHbPPaZpjy36S2nKwj1dX7Sg0nppBhMwRVmWGG2ADcVpzBiBZofMtMFDUREPTXaY5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ZHokq2HNas8TLB+x49HcDFHls3Ko1jSd6jhNSszye0PsE+s+u/ec+kyG6T5RdIqGELACo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O87bJxnid1mPY6ulZje44mD6/sI8e0fzR/pczpcfeg+t/ZP0vEYzavH8Z9c+8Z9X+z05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OzpADMHQGov1dI67ofSL0qY0VF8z3fTKSeBU4Flr4jGl0/VMWaNMxBiL+YOjd9OT+41o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T7pUfSBUHtUdGUbWCLyQiEVRMznFMpPQQi3q0Eqtdr2rde0OFQo8lv2jjgXQVxHTEUCz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DiEHXiFxvWrVQ4ynegRttMh995ji1+uUQ1ZRMkvY1EMtx6nbMIHPiHT2jpBuur7SwkDo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sq1iZKegfzB7pq4mosrd6O14lzGjTn4lZRMVa47wE4sB2vBCIXqsmMZPEYsxS9PNV185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Lg4E0MVm8TuYbmOokRo8Nn2gXYSuap11CMh0rrH1ihbApP8AL3jJTY9jhOEnsz2YwYOP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wYavk/MVH5Ue7Vus3rsdLPo/Mqqv5gA43PH31F8HmX7QpzAGh7eg1L6RyZomrHzwClAd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5JEoq8dDUsWwe+YbejnMa2b5lmVvaOrsS0dngxU1tBgOnYmRWNk7BPmYmyrG+1MNtkOp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m3/Oemaa6v8AqoNsu2/R/wCwf4JiETIlV8I6gMiupN2NyxdH6T6xnxEPoejyI79aax3h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mbj5QAY/EcQBjgNm8YJmQwHUwEdoro06ERpF7iGLFxXkmKLF+Xor0tazke8QlrVrYf4i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jM2ll6SckgAqujbcuOW6KY/uWkqpjquNhaAdx+w7xtbl4MMs7gCzMOoK79bjegOwwxG9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9DQFuc/vSEDLqG3Kq6PpOE2QvAPif4z66fpOsr9rmD6mfIP4jHzNV+tTPyvvNp+32S5cW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RYNhKoqXS2wj7T0dKXRz5lGDQr83KciDMNA4lOIKIl3xBOa5nM85le5jmalAOC5YYmO4d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tSMr9vJNBdLbMeTUPw8qtO0ymEMmpQ30VXRlLfZCmqHql/pZc04m4XtrjAt1esIZbheE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v66lmM4OhWw6RoO5S9Wc1yMJs+SLA8jc2BSyoY7GviZ6xMjeMLuAK2wjZsYWbTtdevX5i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tNXLuDLSfnmXI+oXV9ngiGplF90zAZq3kmiHMymscdLl4rI6YPINuTLQOxFTq/CU2Lhs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B6R4Vv6xrhMQln8XvEzBXcuPMvb3OkaTBfXEYKVLYJWzvioo0cGzMfK/e8M7D2joxuXZ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KMxxwJ8k+vpfrjpEeeZvKrmHH5iR1gqV4gOXcRcYHWYXibdLlQxeZjgpICc+ZVWji2ow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B0krXvvN6nOenSWycFxcDB8GP+k67zX/AErU1uc/z6Pf0f8ArPSYA6/hE1hntDDdM7yf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XpSpX8G2fs9vRzb16urMoyZQiqnMOIT3yjGLoZuHYK3JqYlNI7hk2zQcdo+t6SU6e41M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K6MnePwHWBTdUQtlyeF9pbulBMZ/mJVu30x3lTNqBY+FDhsXoXUEGNKcZd/MpVjItc95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qENH0J3b+YgAPQ+8EPFIfRhyJId/SAF4Fj+06gQTn+oquiHkHq69oAR3TQ6i9Efrmj9Mz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ksbp6sA4o/aYfsZj6Sv0WXLly5bqwiS6ymcwBfJmHVmUN7nA6Q1CBCvMoQDzCCDbDAE0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w45gNjar4mMweb7swsAPKcniFTSR4qE9idszTtMhDHAgL88w2X31wzWo4LqLEJd09e8x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LsVEm37xc/QlAB7OBczX3EceYLpodFkVnU+YJOJAbQfmZDe15fpAy3UC8jODMxol1Qu1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TRyy7YBk6naK1eocx7EI7DjLzmBOwuRnbHgyHKInJg2fxAi9D+4GItlWwtzjnHMpytpN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eCr4PncxVGJPujvBeZR2EGeKmTQgp7y+5MIC719JfN24YwSxDDWKmTma1PpGeNymhrxm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FlPeaDquL1HF4ywK9vMCLUCXeCHH6VECbabwV16Sr5PmChL5pijDV7JeFeIxTNh8QfSc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0dej/AInqXm/b/g49Xf8AgMf+kwjDdo1hm32gGn0R4/pjaWSLNdf64aPEGpzK3OJcLC0i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EnAM0TN6rmVTThPS7Dmwg7R35DENp+o+0eewWZiVuuLonCCDOXvGg4lVmFn+I6YfECwo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zjmGYzu9C5yMapUCCMYML8PxD+8z0YserxK9dUoiuC4iWjIVfErw5Sq+txh0xCUZ1C8t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1xaipQbOzz6kuCqDv45lOqUVzVbg0DeNWLcL0l/50H6eZfDFg3mZltG3uw1wB6EW/M0/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7QRkW0j6fb/iYfuZjP1XVLly5cuXLlwXfYerEqy1ywj5GJRwphUrtCF9HXqy+IHXM9l3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fzFXQPLDwZcqtPpatjKTJkGvh/hg7AcR1895pQ1hqILIXecQpvD4naSveM3ZZu40l/gm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ZsgBx1Zn1QlAfuIMZRWBAczAz27Qg2crw8RrpW4YVtYEv4My0uNUKpW6vcyrtFS6fxD3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G0DGgTQdus6RtBBUInTs10K5+sTLYGLdzLDLZDdTiQ/YTIeOl5gK2XI1dkOxjQtPpcFTl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tO4AbvofiMGy94bbsNvgJbWAkHy9CKYXSMXWZRXDDYiFschu/wCJ3JBAKAt1SjozIMjy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I0EwdYQSUZ2czjp2I96ldKnifupYrFTjv95aX2rwSx0Z6ziWYUaOiPiAW9RLylFSAl04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ajnL6xXLzB21lEoe1T3Y3qCyoMB3CroevSBUoDAHEeC+wmXRXaFWVfj/AONz9Hn1f+sy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FbBrF8wr2n3ItNQVTZq4sPH0HMpm1cduEcbTuNyt+LjvY+I8jTzd8/eWCBWFuiJvfExM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Ygx2IKrjfv4RCmSqoBo46OrCbNqmIL/KnSZBN0oHiZ/CUrlct090uiuIMpVmwn2iHv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6CV09NEZQbYtqJRhnRei4cpmFux17nErQbC5icCydNS53ttO8za7xv3is79XSHwlTo8P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aNLWvdLCk2A42S3gvvKPP3iael/Qk6P1ZP8AEJ9DmJ/pbGfrOqXBiy/SyXLGNcBzNHuA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ENI/pMsZdmHXpTRmIs/eI6e8Lb9IzRnGgWVuNR0YqeOcwVsyqUMns78AnOHcv9SIbsMI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/hgKXVcrY7ZZXkYjsL9pqwVAQL0Vm/JAvL4IQ8K1Woy4QLDqiN1fMzKi2DP5mISuWEIp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EUA29b6S+gjkAeJn4I4gi13u1PeEehAPVlht8NwdBS8c9Yo0CT2OIhVMqkQsdYK13I2g0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mLTo17IpsWLTUrlalfBn6xwlG7fcYogs3K5jvm8EmPsmdrGEtYOGrXK+ci69GtIASa29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lqAV/AsZjeW/E6QoSHPXiFNEPJD9udA7gTm6dpiF0WWq/ok2dPeefrF3uI9I0nmcYjjN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uprh9oF3eYY2/EGgqwdVXp6czAC+Ky4u746TPSu8v1mrDwk52n4RTKolsV+8zRLcnsp+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ZQKxfMKn4QXL4VAs1kvSzAXVlP1JheUx1D29a/wCOv+k+j/hp/wBierT5h6XXaWHtAgmf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WUByTRuBfxLVa43WAlVcP668zTY8RqrzXNRWysnvZNK2tQ46Qd1FhxcQxgEuN1K8+lgB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PlX+IUJFpa9owLPhFcrglRJ4cH3ltWc9JlqdWL/tFcZjhOwS29pVUsq9DirvxLGtNW9J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aTJlo8krjk7l3YHK1xFi1SOZfhehZFgCnchQzCqKtMcSjL4ErFJSDh+NRYA6N6b8wZUO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jVAeneAmzXsWLMcPaGB5mY/pcevKq3L/ANdapp6LobIUvZH6zN31IFqjj00S/adYz9j0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ufBC/wB40HTCxR7RLydt1DSnY1lVDZxGUmvQJUqcTJ6vSMGG75y48TNp7zrETIOHpBaq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eAhdBlLhRWg7ql5sYtWATqQBOAUTASsOe1vpFFscVegwypQocHPMO+Jdg1V3cOTBVcMC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hxe5SLWfdlmLh41AjkDwztt1rMBKoKyim0W1moEL14qn0gaqPS8jCBTojh44lqGOVX4u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xX8oRi9xU0asWeP9okcqaoxUGw15VxHFCp4eeYFthNDB7QS3PGMuyusceR5W/wBUxGSr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pdq3OcSHJxGBknBHdCChtbQejN/0CanejrC3QM0bmXiNB20t1BqWlPCu0UMCXABsbvdQ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ZbsoRk7wyGqOqdem6mXeEpNkvi5uVXmFdrjXkmPHn1d5lFtjzCOfy0prhqVFQOCztTvl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VJK/bGqQvTpxMsupWtUJ0gZMKCphumVNmnvLtOqFQRVd02YZ6Q0S6v2jSMVi0FqPh2v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6cf4Opp6sf8ApPozaC66tljTuCwDOGNSmEQ4OXtNBKeCE2HD7RY5dw2DOG2KGW9OcRvv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2nw9Mwefnmz96QJMjiy+5EN8H2TibE94PDqZsv7StzX3iTNgPEzg7jofzCRwNJoeCD1W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mqeGDVa/rUvYH5pj+4FjYWOzmGPMwj4qgPQylOlS+5H8T3i5umysdIWEBlf3MyMEaLpl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XEGOk1uQfdxB9eC74mVTBmsqQLL+3WboWtiAVCCw2DrUyx43RN0QLtUsKdH5mK9me5ff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3NqH2gAmXhm6RlYx/Rmr1X2hOkrfrL9d1jqP1Y6r0uXMUD12xW3q+0dMyTXB0KTmlmG6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yfJK7y6KngXCEA07CIF0EZJRrDHzNbM0F3FXAZeztNNoV9+kyxV4TU56F7ODcQlWP4kY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mnHXPEvjZ/M+RoNosDouf7haxgDgamAxrV8Iw9AJGlSXlU0rMaZ48u5bT6ukVeaZbevt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rxBgL8nNyqUD0QrUJvm4gpRmwwxo6ZVaqz1lB9uE5feCxQ5AU48Qg3RV5cwAzV7e8HKt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0xbgzg2kZ4BX7iLdiOcg594QWRkFOPpDAw7Isu7OGozbe0N894SKwLvT1+IWk64mGoUJE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zFdVq513mxQdW1OJW6YyXvzUuVsfMbJZ3dI1ctNxab+kvbVVrcrs7xDK3B+9I3dqXzRG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kGd7iftS2uPM90qrRPfP1j1b8zyWQg2fwo+I9jM5WTZ5JdeAcTkAWyoB4P3Mp9ZXDYNY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zPYcY7QBPI9YasxHvRB0qNhBV2iA5OBYrwCdmFYlvfUNB0MMMBHLX/SP8s3or/J9H/h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DLfTzBVWx3gZyylV3cwR8nb0jbzPpjH80tRblpJ2D3ZS2PrNxxxuNmK6RFwXRyxO8741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7r8ojKw/vifeWyiwdVuRr+id5yGgihUBZn4pqMMtlKd4FoHU/UhnyRUCWzXFwRfQzxH1N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srGOv0mOpMdZeXElZYySeMAAp4TnzPxC9TDRRsSwMm4AXpesTL7q9ApxMwdyWf4jg1IxX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WDKstZmDUaCkvwQWPNdfifUP3mPen1jU0p33nPMyjDqr1gFJvmGz0RFx/wBUNJzF7Sz9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zH/AA5n137R0zQlPGh8TTi5sRDsQ5qEwoxXEIsLVfa439sYd25Sk1LsdByg9oU62hg2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9KTeE7mGX4gr4gRcvAVtcTN1pi0oL7wTdSkA9rRLetfYExXFkV7nMlLRN4YlhhiOV4hqo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wd5+Ij8DMwHEzx8wL3IFdwytI1lsS02ML9oaA0xGwkHpgDA6zEsY5N37nZnZMkqzjPiH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jgdu6A+VY7AwQjgWwEItScmI6r1m6mVZTh+4mIgt22M5vpKEa8vNK5E1HV1M7Ctnk4hp2L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C209IbEHrXca5XQ+M/vHMo1k9FNWvt05gexrVUH8IbZF1eUrcBBzcsDFlUxTquw1+Y22R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LXpiZG6l9W+8u6qp3xHUdUlsDtCM+s4hVRQ03K/L7xIXh7z21Bb9zY6hhiYMDVrMLhng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Vtl8cRq7NOpS6v2gjalV0ZY/HpFP8CXjp2mAS+3MoPJTzuGml6Z+s/8Ae51jr/gtV3f8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L/yVHcvTLqBGyx5ah8KjHyy4a4vfFXMM8YPbEorC4xLDBir5AsZY/M7j09IcT6macR5r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X45AeIDpHUdxVJ2vU4I8iUl2O8E2W7ExDI80qzCl0Gp0ofMoC5erMPrPzLBfL0/1M39u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9dnN/R+Z71DOm55T3hTVPaZ32kXrDfLtHQndXEswQ0AuBRr7BXM2B1WoU3nDcusC0DwL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ozDhrUQAJFg5cRmpsZMXZ1hwfpcz/Q+8Q7zLDR1Lzj0/UJ9Si+PMiuXV3BV2B9Iaem/+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Pv8Acy3SeEo49DFZiQV+/UdMoKg8hGedQ3rRE7y38erpQreH+6lb6NCpuuWU6Uudb21K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MUHuTUYrnlEAMeJ2ke5ti8Vn7w0gXmecwF9Iw5qAqWRTBaDzHE2cHWEpi6TP+p3CrlXi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TspXH8xXb5P3TiMbrMOCa1x5l3E8t3bgYpYpAVvs94KWgVS1O6fRgFuZUhR1q/pKoXjE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qN0WP2fa5f6Cyqnwy4CBKtjMAqEDX3JU+yNtJksrDgWjOIjADwpS2L5MWVzFnBlI6K8w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QEeO/vHaldQ9TqRXOdLtywQwZRdM17TJmzaZHkgG0j/dGz3IV3GFWvaV2LGisftzJVXl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A4P4iHVh5Zd5gt1Vy5ufg9A9H9Yd5VdGuuyViGsWTbVeE7nFjSqvPtDk3UNceIIf3Mq/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f7iX4R949B+soealAhZ60zDE37M2FkH2/4Of+1tA3/m/9bAYlKAqrczAb2MFQyOeVoLwJ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pis0zMuCmlmoDBWpW05OYBNmhZOdhj59QOmjeYBB6QMhApsXd6j2lvRHMCKby8RYHEW0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VtNXiv6ivH3RdQ2Hy3texj3lJ0muz0hqqr0ZMuT2ByS4euK8jca2nEHHaBj7YEyEZTT2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nI+D5l7iLukmQNuVZRy1OB1jzhGwyQg7ZZS01VTNEZmvHGZ9X+828L9Yhtu7IXHc+3ox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qyHjZCH2hp6PF+9M5foyLt93qPGX6Ri3EsRmvxw+jr7vskWz7xgrUbU6l0mV49RAQtYT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rARc0Dcuo9bYftxBZ6Q6XvD1MP0ntk5QNh2b/hhAje345TS3VlV4JXxpQjoHxMweE4/c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EpxWWOELo2GGGxbi7IXPmPacvwHSUSCm/MakiBOg79ZnYLTp4Ki7aL6YdiXiWYlVKqFZ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99cXNMDjVx2X0ljqy2msGZQRyuny7ix3GDJrH6al1PAtdd8zUOXQdFuDLXLgFnP73lSg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6YnJV54qIAL2+feGA2p1KM7GcGveBQVQAKKv3bgkUUBZffmiCodgRuCoal22fzL2Imug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mjYXdauFy3DebNe/EZKKwQLYLQQpOC4dmwkcAtf3rAOr+yVHF7+YZ3D1e0WQyC3rKtBB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il42Z8w4zKzTKOkzXEBXB5hTTmc6zOVXmV0v5ldvS2rvyTuHwMQaNqrhg4G8xmgJ8fMu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/ouoZI/omSv+6/jY4xgu4vmbttc4b2zEeFUD2iwNWgqtPKVHvc6MB42pXNQ0F4uW3B1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tRYnDPGRFt7TDfiG6pnM55/iNVNpWkDLGPrPYCC590UJiBZfSHhRS1vtModRElNZ1lnN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xixA80GY6vxCur4hUtO6Hi43iYhRTboceG4Hp1x0lj4V83E3XZMo7o246TNxzmI3sqdI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ZSEtoHpn8yjTpX3mg6s3DlZQJbPpbj0nb7VPrv4miTIbAKbHNQ16B1P5U+qPt6Zj3YfS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vRy3DByvofpcqav8XRhdlqXalWa8Xi4euybx9G5cqxOJ4BldvadH9voSslXtz8w4Y0d2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zOPqRmCxS894QK2Flz+eTC6JwuW5W14eRzzUBiDQ+xfeNBpFte1Tht4gpKKZznxA4oe0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WUlEpJtLdQ1mWLVrGvecqIGtneceBoG+9dSbON1h5I4/GVrI6eYMaMbLXicilKWS4Ybb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PqjsWmWRQ8ahbZWeRAFHQwwObheZvceh1l9GZap1j+Zqq3i1n3xCzlK3sXUiZHCl5xqU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kDj1cp5OkqVdu0X/ADcsapWGauokurCbnKocsaiClbumO0TK5GuIwqUCAfdGlQPvFO7C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qVcpresSpNYy+conPXxKkKytZVSlpzFqBFaBbdyLgisRZgaDqTM7wqeQHiUkf1czc75d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fOalU8x8HeFmbvtiGRsejmdCnyzwDFvvOzczx8TZ9VkQvOYhl2Fw1ktHN9IgGXe3/wCA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HH/Mf5k07La3NFjVbiCl7kV102w2ef8AETGDm6jfmEFJ64Ix+z3hp9KCvEqfWhfcnHr9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yGZgfri+FEsINmSL/XpmQ4mkZv6VPSickw69pibxmEGKXHynHind5fp6OrTxLBDE8/aU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yacYXeJe9pW7uHIHtE1UYbD7xkhBVjhp3L+sGlC3zcrgFvWE7M2juCOR3S7RQzyS05qK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mSh+PaNc1yr1TAdpMd1Mzs/Zm0X05kHf+IPqPRFMuVscTmatEX2X2PQeEP0Tw9HhPA9H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+c38yJb1aVCnmxjomMLjTK48oP2YYj6DXp1EcaEzy8EIJfJEmrjsgf8A2dJisWPN9IRn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jbmck9pSYU/wInMOR0JTBhAoHfiUDftHWvpBvLEwUKrcrXMfoORFGz+IZvEbs4mFJmbK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4K7UqA2zdxLxbg7eFe8vWfq8ZgqrYvJ9MzkxZsZ7yiaHjdjOomyng+I5aBKYzs7QVG45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/wAyk6smsnc4hgreShvWzPhrzMf7q6Lz8xSW7eSwwRGzRigOsdftLiVtus1U0yLZ0ZPr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a1Dih7XLGAHAxHysqc8nmWpbHSA2q/MANTJAg0XiPmO+v2Bs7RUyfMwPRkZcVLcXuo1B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Nx5veDU+IS00/iHBwibphPMdz4j3YX0bj0NDuLv9J0I3Mc1KzGgzM7Qen0itxDalwxM9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GXPq6mYdn1IXICJy8z67HnwQur3n4INTHxSaqFFgmvtHT1MLfj4fmJoBep/cRaHamOy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DLUSOr7CVAdPpc0jVSlG8Eo5zChvI39I8PEQBtxMhlimv0PiUd3mO6jbqelEVGdd3iWF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xAIoGc47b8oTwHA0GUWGAh0uMM+6c7ekREDoPxHLnwJqZJopUVMfDcKrWzGbibBK0zUo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K8CfMTOf2Yw/Sn1L8QXx1U958S3khpPaLD3PvPt/s9Kn+8kq8f4FhjBKxO4w+soV6gHHA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98OtbImddnb2jAfKEA0wmoyusJ2loy0O/JBM4p0JULtxKtu55JZjNdS1gy+kQFHMJmI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HlKiUuIHSYp0y3z+ZRHfYjornGIFl1eL5IZwisx9o5st7ozTR62nc8AzqCNAF4R37TDf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LuWSomw8vxAhooFqrnBdRL1lqVnwhjaa0vC8/EwUpk1hl1RctRxclp1I3crpsVOwMprO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4f2HMRutDBflcSGzuwfPaMGS7VuoprxEl9KraMfeXVOVQ5Dv7SqWo4M12hnDXV9EvBA5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uWILMj4M1ANFTYIlrSD1g4PMhtu9MVLYAJpoxHWV0JS5amdSwTs8YSpbhmy1LL+6dmfE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O/pMaWOMxpzHV4YmnMeEA3tgxHYbdvV3jW3A4JisD7xTBS3idI+7G1fo4jXT/o7/AOg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+wG14feZydwx3nabi3JzufQH6P4mM7wwK6R+kWnnOKC5FV1EqojMc1OxO3O1AHTk1dO87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y8ja8bfUnBQQsTmJFkdSGbr9cCcT7M4hlxChfwnRHhM0jSaJUQKvHRlquJzqpTKfCLoc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RN7mhHvRZ6fSU6HIqNRJxmhi33S3a4gL7wDuF6hzq1i0Dpt0goGwbXUYTf34R/lAMPXG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x5b/AGCEpWCwV39B8U+M/sTP4ZUzpEXOOkvkVUo7QqiNM0f3lgKLX9CVVzV7/uelhhhh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doZZlOTPJG3EC8k272Sr1ABQvScwO2Nt/vABcAeqHo+jmYhghCsua1CyTPExBWR3gCCE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UTsRn0i0XMYII8SgiMmPOd1p7R2NTQ0sxEA9u5lAUrl8QsVTpWItmkxxNbllG4yNRLDy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wiAGq5fMZxK2iuqZmSLdPSCg+qcSZuUqsGqzCeVuG6/e0uDdSHMdKwYt+sPoRjUQFgGxy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5vmUDFqKDBIrktdO+koTzQzC/YCY4t1GeEK3dSsyc9QHlzxPhfJzpv6SxFOCaD5lSEIr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dEsq3rBiOAA7Mamrf7kspWGmNJuXqZ5i4lA0IzFbRBiXaiqi1XGYErWKlVKAzhT0esoS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y1BwkrrHvE6RqRYu/iWUTSaeIcykX0cYT3mQ3XqG4HI1zNNTcTNw3dhNMRGtDiW/0/8A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8yoPMVexLzjix9Y3YxucOsu4X42Al4BBpSiNvQX6ygA2rftNIbdpzM1LPSp1ge39k7n0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frv4jVm27kei8mFgI2PM0M59CI6RiKpc5WejvDqArwHWdGpUeCxRYnZ/Eu19P+JVx+z+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mU8fzRNZ+/8AfHnhg3e3EGQA9CjyFC2JqFNj41UtAkFVF6zmIq0XmlkvjDdDuPvALpo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rcsxzf0Q3Qeir95+k6w+SSe6faQFtn7UWLotPu+x64DqYcTrEbxa6J9F90XTqa7JZ3Pn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B+p/Hph34JAa5OajEtrTtPPdMe9cxlpbsm7aqyx8TlikNWdus1HH+ArjRbBHEVOX3UNK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O8bg2+mLr+LbmmMxw45i0gbQAEK6HLpxPJDCRPAQABGU1BorOXh4InoX7mRxsY9m/wB5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DPHEWs/WIYViPR6waj4ArMGwap3XSWWQZ2fDpAPUP8SN0qrsrQxts3TCLqH+pWqh8REI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30rVs8eczaqLoXXWoJ4RlLjg4iUH6vaHgvBBVfGzo3GChow+UxJBWhse24733Kr5OZVcE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uWqUqZQgFLozIXXKFVkvtPFRxKWL0cIUhxkLi0jWsxEoH0i8TPVxL4UKuqupihpdqiwO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cFckqF5q71COSsJUqdPMoi+aqNrwwAMzI3snA/eYP5gIpb8Szjk6SuaxLKwleZW6ymccx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uQ+D9IA7OtVGEU7Idoc9GAHb1uUGW/MMf/sj/ACxF0wbfphAVFg2VDrqqVwF7kvHDlPMU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4Hyt/iBuF179pvYOlwc462TofAn+uT/QZ/pM1YoD1hz6YXLrS2D3OSK89mPS5cG0KiEq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Mw+AP7iBmTo9rLF2r95E6yP74ntB7sM176sOtPJ+8uWU/gRGaup2PvFYLjtFPmZwQwCQ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7y0b9HabVL6ospu/fakKwTQOSMV2UEduXvEDremFRXDgdsMyYrDPeyXPxD6oIaXT70u3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iK+o/BBtPrs/d7Hom721+ZkElNwUMzmPF1PuhW+fxErvMINy4voym6I1Cu08BaHvDRDc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9BpuIOsJntGvXyrdFlJXLu89jtKQDQdTiLs9HUMpVO7jUSZ8qAZ9ocxCAzxcylDoFROu8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6j4kWO3D+YVA4lWel6bamdWDnOWJc6JLBzeUQuoCtCGqInI82du4BVxowunb+IEmg+0J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1B8naoWh1lQFu6uFGAD6wArSNVgVOWa5uUNO+oJVgaUDD0YmpnIUr6wVelFkzyPao9qkE3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QdXTcVmU2PvO0wp5D4sr9U5o/wB5sLoTR6yzWFpyzGNZ9teXWyBwCKob4mbraFx2riEl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WDAWWcCUsbmK8PESFhqsLK5ia9mCc+7NcNtbVl7bWdYuBcNzn7RCx0ZWxF3a+YBNe/aK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dyNQbvrZ7xZQkOWc/SNNKVAVcvL1HnPSDY/TMWuEdZ/TNR5Do6O0CuTPfNMcWT05lGG+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k2ahijidKHm5yf6nQs7HEaw8+4mRZl0CI/xiF82fkubrl0jtopOrEeDou5RmKGW//sHX+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mtumZZrxUyqvlMzN54uyhQOdEdnSA5pvPEW+kQe2jb17aAynKDzOEA9olqsEGP8ADgHt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3L6JnowxdNR+tQTbnwXLvv8A8ZZbENZqrPiGF1GlGZyL/dA7vxJmlhwSO9HFenmE8JeH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kyg3Frv7xD07ar7wO4Cmrz8yk9koqZre+fzKcIOgwWUHoh/MuwLzRGKLn/8ABc8Ii9e0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W2QpfnpEpmKQ5w+kqbgfrB4wjqKV/s1OH0z9/sQEJ9VF46ytoXwiNG6o/c7er7/xMNxE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ymopFtllpv7ejU8wAtEawQvXyI1Onu1/3UvEvpFxiXQ2xA8IoZWTPYmbZJ0GAMYqdEECi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ByEZs1jiAlCu8LwcyzlR95nd8VqNwqoYFqyVF2u0oAZcyck3hy4helDw/tL8o/bCFLor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dJkZLJtRs7vp0iSt6j2A5iNRdt13g9yWTmpcwAHfhFp0xgovNdCXV3b94BjWer2mFDkr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d7odqj2zwK17x+QGa7OrPmPtwLkNZ33lAFmrogd+xlQ/Gf8Acp0QQo0v7mbZzTdOLhXL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vFW10OsyudwOigJsthV53Hdy6oGITBZ6onjcspln4hbMLnM6wCI/EJ2DJXDeJbSbzmpm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c7D2l6WplR+JVQN2NERRQPNBZBQrjEZ90poqzwXvv4j85RduYqJsFIHckV1oMHRU53kn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U7adrKMYLq4RldJUBcHWWcOZ1V51GVZo4xqdV3XN+URqHGcwGGBLsC+K4hfwqb0jHh14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/RP0u0x03up8dCNQozLbc5v17zDwMC2TMLj5Qs8nDLPP1i/1nOH2R1jfmV6PmFtBl9fV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LQ+6P8AcpyoGrXK9B8S8wMMsYBYYOsEyVk39pQ+eqocFz0gAziOAQHNbhJqn5v9MojN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swbZNSVPBD1HtBad1dDqzJVjrbuZZXpvc/2zl++H2JboG0lj1w4x1OWXPkcEEzpUQtt8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4QUMxTS9iWTuFn1yfudiDWph5I1bZbziLB3iT6f8AeC7P6Hox9bLl+pQ3T7TDUo9BA5XE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2gpQ4xCHtGU1RFe7aq9TvtvrMj5lwiSpjPEjtLTEo1Ahh68RgdHGnvBcNmmi8UkFd21H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0GD7J9o3Cna2QmQunPSXOl2mfEwWcBrTtLR0RbMeNdsr7So+Vl9G47GWMuLqXvEj14vI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rHEW7tS0eghqftLE6RV8xuyshp9/4lnSXIuUWOm7lh0b00RabUrvLXBhVIdz5hEKHkKP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Iasmh7GGYyQ+cxfTMoo4px8RnQ4KFp6r/ABKVp79u1cFZuqg8xaS2vI6QJrFlqfuS40Bp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6TAS+GswGXSKeAYnW3rB/ZF3/wBoQ/EoGfY3x2l8Hu8wEK/Ex3UF0leGUdJmWtilF91c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/wBQcCC6eOIKeADxGyHJ2wzILx9ekF0UzMDQXEZq94IVY8RYFVRoCKAIeEAqyHvSlF9g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k4HiJfCwPMR1ksaq/iN9nvMKP5feUKv+ZV/YPyleLuYphNx/eZln/wCj1/zjw83ccQYr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XSZk2fhBbVmFt3YTKLZagPagLEGqbL5ThX1RU2R6wJ0j9k/0CLkwtmrq9CXWTyAX2hFX6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Zgej6YdGusNVYq5xNqFdEr4SY3B6kGYYuSegECcB7JjSwUn6kEB7BX83GFFVr9YJ2I48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dv5uoY3y3/MW1fD/ACw/l2+8oIqL/wBCZtjMfliNgGfEw17sEF+tbcS0a3ero9Pj4vxB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9en7nYnKWCctQ4Y8IJifrsn2k3MP0cS5cv1ayhz9VNE0yB+QQqpln9CFx1xO8HWQwviC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HhDMdB5QYwRUESagxmH0q6elBw+nFgtUk50ZSAtwWFdccy1cuWaXebbxLpKb3EKjTvdT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riGW7OXYCCsO8F9Bu7wbTiqiTdbq9TKJ7k3KHqtfxKhSDoWLlwlMG0to6DAdHSO4zcNv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PSC5pimlqzSNTtamA7pOl/mWIpuu7oxAppX2GM5ly207SpVwLVdic+Ul31dYOUAUpp/H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MHGpUt4hsNsOveBqsma6sHXMu+jrYeIT+G4GqP4JmBKscgvIxs4HUrA3wwEFvKJK9Ucu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nk9rqgDLkofpLC7byDEtRyjZKXDgXhEGm0smmLUyM3Bms7bhbcmBGZFBBgxTJCL2RXGs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ii2WFqa89U6DLlKDZV/uVNsJDfZ6HeGGeIrUMllkxd3ECrene5cGr2IKYPpKxDSKuzrH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1ChU8fzEmKXbqopcp1Z95uA1yu41mlaxkjo/P8A+W/9U2e0awylLjjvKGWNXUzrK1+Y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2jPQNVAHVFD7yhcYO8sHghmuwdZbiUHEvmf59PCHEf8AB16ecxDV4CUrFsW24MxRNwHU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i138w6O0RgobYlcKc/AnY+D0h2fgRMQfaULPghYuCvbq9Jcmr+w/sIjUWEf4IaEtBh9p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2nWSAmdjNTs319PYdw/E+lTH9u5yz6xP1uxOGI6czmtJvwmKEz/MixZ4SyOvQxi5ec+q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+f3TtOsURuGGUxZ3t+kDsUBRKKjmrqmdjjGi+0LLgCnqTD0t49NJrKZtNmzNA1DmBAd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Q9jcvglrzkYMlOfQQAQlLLgGkY90UgTCtJ2ALf1S250YGIo+41BJMWk3LZ0Sk2tWRnNw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1h3aL2feM+Ud39Ya0BUnWxatid8TFBKxg9LlQkgzocjiMCl1S/rL4/BUZNjYZXDtLS6+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csXiNYSMy8PcmUBxUTk1TL3Q5Cttz54m4TQXvz1iHRTnZXuDgDewbc9o96nuO1X3ikTD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FjmXjvGlQWFYB05jAMK4ol6ck0gal/qAqQYKc3ABYEHLT37S0oORW1cSkpXVZKiyxwVQ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PUCIpj3jtVqZa8wSLzp4YJVdHwmSbQWiVBOyP4iFbeFcRlHbyue8LmrkZhrI10dvbtAG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TuI6hiuPeEzFmKxfiVWZBfciQs93TAC88m8+Ybbx1il5QeHmIrKOK4i67hRdY1iYI3LL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8MG0GOuIZSs3jGpfVz5/8BKhdmA2n3ga6j1sCauVu42MenQpkzcq45i21EIljtSv9x6Y9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zCvYy1suqZfN1lXhE9OPVucTSb4uLxUL3cWqgO2/TgK6vLCmRTzEIiUmmMUyAu6vH0mF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0pekf9P0n7Biv/eU7H8zPmK6vR9ye585/sPQBI2OSOwxYDC1H3CGvMmXOC0B50m92+/1L9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QUXSOl3Zqcv17Jh7cJ9H96Ev1qV6CDs+Eoca/mGUF1y/xC+G3T+Z4TjovBbVyx0KHljA6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y5pnMqpUcRpFOYi7WWzNwTipVLlFr6NdovBLmdmj2zge/DH+DL7fuSjj8mVMwOj42/1s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+CnVjtHUUV8v2koZT5qUzb/dDM+SWpgvyi9V9xmJ5qZxKJlpvAA5eeO0vzC7qFmg2W66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tCcJq1MDeesbvFVCw4zMNDJMdSvaZltcXxL567mCchnN27wVyCau/KcIvQpBy1LrrjLv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KfEo5rxtgwLUNANfEMB5dEwVonD1d5zGCVKWrdVDFG2XqhETqYFuzlF1mXwZaia5DxDA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D34nDDM9HaG3Z+e7jOK1YzFAxoanaWmpdUtRFw0LB1lhpujcqc3g11IkVWMXZ8S4D6g2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uAmZoxawa/DiLjrHNog5YvmpfteorBoeOUpgWjGWHLR7znYz8Q6YP/lv/HUf8T/C0QuD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nn7ELA9g3nu8SnR/0zEF0bl/ZLSuwlIUxDxFhdTp6wt3sl3riYMOb8idiCiPoZzM16Bm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Dg8RMIsE6/Q2hZB/sCDgPW6f79H+gY8n7vEK6KbtfK/wWNAtA6xTg8yJ2fFohcdiBD+n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0vPuufp9oRQz8H2x9yRWHh6r8TI8Xp+n3SoEqAgIQRY1Cd38If3CJXoakBKDb7qyiIIF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A6kZxDc22l/mKh1bfYjsxnmGoxMegS5r6CZUlTHV95SKiFOWX9JvTwogM7PYMM3w6RHt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+KCOF983Q+9BL/Tdojwe4iGINX6fvET9P1jxr7f5if8AF/KP9rPVPkJ+jfiUt2+P8Tpj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hBbRGZ5ai4I6T+5hBBpvjMqaowtladJdYbMHXbGXbRNrsOMfvaM44qK6BK41+IVTC1Zf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SIFlHkcwOB4IFV2uUbBxrvjPioDSFgW09GDz4pDJROgvm/Lt2ikUbKPBmMh8ENfHMfMgq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BlqkGrDYjsvQq3I/xCmyVnoxlkTYzuCcR4yRQjA9Dc2wbDtcsDrkE03xNGrd+9wUssww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ciCntUraN9LjVFHhrNnWOaMwK5IQZAmv3EUUL0W/mcxIZchBZB0GwY72240TUNiZhdUG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sN97ijK2snityluwHzGjk75ncFN3uNsi751Ks3OrjzAzjR/8Bh/32z+VLMfLuNiiclD+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b73gnYl7RGsRQ1PhGpeJdlajQYXLbCmFmdqA2rfv1jPDfD19Lz6MPmXOqfuoEGjXqczI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qGCHruIzn7TU2upqY4udykLMuFeUo9K7souQfaC0PYmHe3hWCK4W19pccVua6VN04PvT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of2nE/X5hvxfZPq0fmfVJr4vu+n63dCCAlQIEqG4qMz4PLLCKXAx7dWVMmX7uRe8ODXF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vuf4mDc+74DRowTUZFV9OIr8XonT0ZxFH0kzBiBLMuUrFOrvMHgObWLn1ibgAGjsiTiY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sxjvfHcry5n+9B0HkR/h6Rqxj2nTR+kUcL4jjt612ldvTXo6FsR+ty3KiP8ARLIqAJa3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HWciNVXQ6K46y1Xo0+CuXee0KaA2KWK4SUkF/bNXMwgMexeXmF4RqWUGluVp27Nc1C3F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VkTRjOb1KDo1iHibUA0blf1BL7iwx/iVXy7k26XxmCrI77jCXpswQEoKd4mBpC2BZte2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BGqZ3CaAky9Y4mSUuSNtk6I4bjsc6VKrP7GI3FVRHauDdXqWtWOBrU57PdG3M2gAC+s0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l2zRvFKOWOnWYCP0jFV80fJHud4Z7248SgbLhvrOQOexR3iCrwZOJX2hLrsa3GA1/wC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E71GRI6dv4hFAe233mtel1OWviVWmefQ7Sg955jDDmZyfiCilxAfiITb7XCVWuThnY+l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W1KUb+kPvOY5R7xqGv8ALN1bqYmiw+vpnrMulK62dxldUw5qEy5AXFPzNdgUDpV/acfs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PIPvRjI+6D9HSEMDxn7x/BA+S9Dikb/Vt9PrX2ZUCVAlQIGsJTx3ll0aNodu7tmIICgK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ixObq/EQMP4R/KoSnIt0ejUIp+Jl57QbP8EK9OGZtCVCyX4mAj8ZfrOvR353FUliJ3uh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zNDdwF8xx6WMa6PR1cSLdSvD8yjoyvUqa06ojDcpwy7l1zGHPySqF5YxjeWWqQlt217b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pHUF1WDx0gdC2m15a54nJHKbPmVk737HdczJVvHF2SpdSjk/iVK24k5jZdkLcsPV+INL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7Q3aHqdIDvrGb5xLrEolUt/qJBXjRmMaF4w+8NYOiMtFFcQHViMuEABuh5gZxkPSiaxX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lVg3hmo2YwEQqA8islwwRNbTDFaKBiLATPWoC7lr6/iFujhmJuWRWJVIsoydd4oL4OlP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YKdln6y3j7QbVNMkvLMi91XmCJKlpDLTgV0mZ/voE51uhMpm0VrCPXBmogUNnkf/AAD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ouQt72PHaBWvRalzcK7pjLN13mOno+iXWiNzFtZZXdGzJDBY/gypbMue0Po+l0zKYOP5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7yjkqLv6XEr2zQQeZ8tVY+ZcKDVZsDkDiVQKdW8SusAJQl9/RYy5foGZZ1ECqtLO8El5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CjDXNJGRdS/hC6pCU8H3YOk+pQThgh17v3mZz+qhsn7rpP0e7CYfo1Agf4E6UxXV+Jf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pDE62VZ8nglJ/2Z+dxtcxb9G0UUxgS6mue8DSCJLl4lzGaSoKa9MALjO/mALk+Bt9GLAw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42fKjJ+9JwfxyP8AiBaY30lS1G69KxGMdwlYlFaiektxMLxPAR/KCVRpX8y6IjXy7ari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upFgFG3mFrHYfDr1gXmA0DKKFmwJ8Jr8kBm0vAwER9X0unLmCbeo2OxjrKHdivsibhBr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eXvHw4nQ3f4lqADGyj8QwoscBqtkatIPft7QM2yXy4IaGqaDPA9iVl13lQkCwNvJHy45l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OJkk9pXzK0TVc5E+JZCjqlZQ5P5qCxRZVGiaGXhzObPIlsWm2TtoxzK7Wzsxcc+pvoli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+8XlMldtMwIXdqzcsgzlR5qWTfxiWuSbbZOeBm3fELBamAofEU1LrNwyh7KVkVXWWLVx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INX/AN1WgUkyHiOv+w/4Hrf6gynBDTocfczn0uN7+0zuoegRqlRSqVOwYnO50Rl6vXWe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4D6xF4Km5hywB+TLinF4alB+pp0B9oM5Z7IZ8JevgmD8cfeF7teZUMGrY/zGprGOlR7E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bIeIM59V+oZJiP8AaHhnzLICDhPrP6k6D/a2XeSOkhs9d2Ou6fTs+mwrmvk+8SIcE/qY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7+n0/wBB9Fy4Mbl95fpD8ALAIpNwSEZGz45ZtbGM/QwTtgt/UTtLpOkoiMpF6S5k79OJ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y9O3PtxOYoHWqi6xAUgneUmMHkJd/Vy9og2+8+fHvHuTnmdZx6PqeleusLGbGQ3S4hBrr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CDrot4guCzfP3bqbp1q7GzT13GMDn2kh2nl1T0JrKK1XxR1ahg1G9h1xDAvjML2dI7rm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oVowd5QMtmC3iPci/ZKyCKcCDQdYZTFmnJTp8ROo2hfniXloO+0oKGps/fMG2AvZZF0b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eWBZiinqKCyotIVaN3OYlAswLHwfrG4jijJMDwARHNXiUEYaPSX1QNUc+8LIgNPXtGkU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ukd1+zhABR5Kqe4Q7QHMr6vmOBHTK67TIm6zB0a8wlgJ5b12nTpAZ2FRCVcDnUSBpqf5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48lPtK5bOv/YOf8WBQHT/AL50WvpN6jt1y4oZ8Rs516GFVDSXnGe8eYKxAlXXzNtuiGZrL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YQl3/WWp1944dujFDmnvKOMdSUVUufTK0nkE6DEhWu8MqUKjDquV367Q5lrcLQ4HtLPE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hvHpUx49GXPEIIzPSjm7mJUwcwWuouja+JdQmItpBqE9IydWQuMkgxE+gY1XCH6RwmVu7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PTX+2J9c9GPiepKlyH239Z9ZrKUXyAyz0Lj6Chxs9GNgOh/Eo+m6nX2lgZTMWa9vTEdQyX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FHc92Dd6vTKX9LiXuCqVhrnZxM4+ws9uJl/1bnj3nV19X/Lj0vQ9oggXphV3D1Jpix7S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i0WgKMaubPoxDFlFB7eIkT1ddVVcNEQrgx58ykiKjn+0pWMCi232YUjdoGmFWaNLUwEzj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ckiuSWShSdn3+kv9RBXKdG2lghEHVweigrAP3MqgwORBVKGunHDbBMOzkGXEpbQ4epA4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jRcwyuV3y/t0gwsUz0qCzK9TqNXmXRMNsVdk7tGQS2FGmMQgoW/RgKI6+Epl025XL5Kn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Pf4lmIN9zrDiKehUHMLs0uZXlCozez4hlaOS2ZmUrJjTrxHsT70s7m/MuNjc4Os2OxqM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RwunGIJeaXU76QVLP+8a/wC8wC1gJa6zvtzADUsndFCVtjA2ZjV3BvAxRvMCz3VDxdEf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8HN34gjIYjnNTme2Y9GPz7RF4PklP8FJlnHWGmtPvI+53zDUoOgqaaeV5nUuVNVcM/0g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XMoqX2ZtHpMz2g59DNqeCfoCfpiV1/EhYZ+iGula+kGbWySxLuh+i+02n16e0p9oFBfS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Xb5nM/U7R+k/eGptQ5lS63uMHl4lZ2kwf5jT4GjAnciLjKy/RnF9alNCtf11mV8nwhpm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0YyamsJXsiUCYE5PGZcuXPEv0Gpls3uUBvzRh86Sxa3uHubJQlMnUYnp8f5fXliOZcV7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5TAKxxvh2jwVIpyOB9o3NzDDQ57MFWhRbHjhJg2O7GRHN9YNfXwv/uLSAA5F31jRPsCf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MGGZarALxLrSn118JgM2GgD3ipyWaH7RVpZo5RzgAI7O/wDE16gXTl9iZwZP2QfEEYAW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V1e7S7lva44qwBmNUZQr1xrnvLcTq8oaAC0ariCpbRsj0iKMBsNNIlGqK/3CpidtJ2Nr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uWA54qe4d4mFs1Mj03LMRwKHf7uAOhqGpV3CtycJLVN2B4R5Y3jVPaZmSCmKTI1Fpgsl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GCukRLc9kUGw3qFoWDXbXiZGvUjuPh71/wB9lxWH/K8y8z6f9I3Dct6O0sHJZZcxXc4z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0xLe0t2l34ie0AdycRi9zVZ9p8srMYDDVxEwzE+bjepd5mhNIDoSlWBUPedoGJ2EYfmK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3iUXti4phjjMek1livDL8yolcWw6TIegwqmKx0nuQns/Ex8C+kYcp4UKPzOMUVBMbPM+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mVh/CWR+mYcPVfTOZ999ph+rcH4i/Q5iOaFdAc9on1GbMHpUFaPgolceLeosvv6uRUWGW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lLYwZ5j+YMmlsh/iVe312Pv61CViX5Z1iymB1amk6b9MUV8P1SdIBuEuXLhFjuOWh+pp94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xL7xscP+H39eCG7KyzjM7ecusnEUs45ar4gOOh210Ida+0LpsVHPmYfQpZrv4l6U6bG3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iXamPmHt0mRTK2Md4tS1hQcfiCh+FG++/tFrZLwPrAqdxAVIdvZMTWEBki5jLb46jtMC2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SS6fUw0NOqrkhBaB7h1FpyKasnVY3ZDL4x8EsB1Q1dMIKB6a+kfumZdSgi/aXo4t1XCwe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8SvUPXbvjfK+YuwswqJ4ielSwOZWbkobL+N7lXG5jd5cQzlU1cY+Y91215roxUjNWzaf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zGoam6lzHlM1SnC/tDvtXQ+dIJG7Qrr5IFbEtS3+JLMZdIu+KbQyLN39OkQJC8fzf++z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yqzbAAx/0+na58TtA2dOhK8E28RWvWO3WKvvDEGfxKTIVEUzoWx3YmyA7y2C0rqcVOOhA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5fLFSC6RNYPdmWqjgzmXe4MGswcZ3K8zHjx6W3us+Yq6Lnc1AL2Tm9INSnMy1KZd5Euo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bZmATTivTdS4DjcQ6TEzZuCv3sTDsnm1i/EQcbrmYFx/FN/mfRMoB1T7MtcYY0DjkxZp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9J9RGlTFq/wBkud09zkwd+kXNvo+ly5cWMyRBR19DMXfwibXyQkw+vBDzLaiPheZu0MvQ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iEKEuQcIK0DlWahsKDfemKHWlf6orb3CIe/cveDMsFQuP+IwY/WYYyKO3ECn/B9KUhaa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huTFMKmI50qU1pMxiggGknOhV4IARrK3XX/cTCiw8YEoVC0MefaL9xaccRDQWirpjtEl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F9K4fG4AQbNHYdPpKXDgzxeYhdp56S+TGJ1nCyx7sOvvK2WbOB3IcvhX5DLoAS9kWMPk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2NS7chKcOPM6PnCzE1SxRmrl47QPKdX7wG9jsfaGVdGewl0yqAD7moS7RhTq5sQ2HfhKI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EobMwZq6hrS2o46VLDvMstgPOIVzeMP2ENSgjINVUKo5VqJBA1rybX2ZodM8Os0ftCqK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2NOdx+60K7zqIybx5jPnFjV394oIpwnS7/8AfYhEeYFDj/I1/wBPc5KOPyZZF8k0jmd2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g3E5Jhq6ivBgrvEDNXMChlu1SWaqLXeHgHWbNRyQOmY2FaJXLieHMFveNalTtAIHbMMy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LFXSvlgfKa3DnExuGU5zOMTjdTWpk5qVnEwR5lPE0ZjohWuZoIHXE58yiXlrBUz1PlmG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vwqLdzc6zO3mfSz7n2MWh/pK2VK3KsJys1eGIejOrwrgX4D1VziXLktDVygqOWzEQhi1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WI6TJU3/AMBuMsRj31blCkn4BBZ90YA2PqdInkY5a8QW8d+tQwMTAB7CZr3uVhYbmrWX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yYR+qfRL6S0uXLl/4kWaI5HYzEMZUfRjDA6QK3uX5/uZQVXN4Ljv1lSK2H8JZMRNNEL2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UzB0+/SNlZovrKrMg40yja6BkXI9odTJ7HrHTatJx8Xtl8wtlBliUNlyNPWBUsmSeW/4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qQTBRs3Lv4lNaMb8pUQxtt/MsxG+yG6ZJs1TtByb0OPaOrB0/ZFMzWaJbR7wPEFjf1RBV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VGHxLB3syz7S3WrhqCZyob1ca6z9cw9CqrrZu4rVgw2u/brLxeW2x9pf/Fdw/aIFs03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+dYxBGgmrVJzLrJ0iW37RrokPjVZlmOeM1/pHLSm2BlBNNnC9J1JwDpvg6RZVeIjzf5mY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DprikiuTX+4ySJkb1/33/gNf9NyOdvQgq6PaCAd7vtBfNaS+oX4dZhMFTDUjgxReEGjl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xLRzLIKHXE4unE7OIVdsx1JXT0c1n29APM44lYwyji2DRws6oJYTuOr0lENMBG2Vl8rj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0lF7mOno4v8AEHmaLivWUcfCOWqImnhyjy7do+ftGicMSzeJi5+Qh8TOk5OyAa0f0gR4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Xkn0c/c8zSfTUxD+8MXyPT638T4JDCqlqixt30SwqL2uDNPeviZV6md8TNsfQy/8GGlH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w9BubfjfzErFwfZFF31VNP8AlFa06EbJt3hCC8zeCv79YdpcMzHM7PUly/Tqj6GMvZfA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bsgqgpuqgsmrkNNGtS60WTh6Eiq3I279iNzL105sMe0I5vDlynll6GvehDtOkeDHtZMQ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k93BVvyILfoobB4iHKKG18JdLZq+f7nHHDsDyxG27LRi+a6S4680Q5gu7D90pd68gzX7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l2ozoZIGY3lUMPGoGJ9xVM6y0bVDnMVWVkcl3fh9psFZ2dSpZADrnxBbCXETU6FPzGB3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W1ro+YoidrKniAvHOsNsZr7w1wEXGOsBmozvfvLqnTrpPbxBxiayCUsf2oVNmGLx2lAg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m60YYC4ikux5jHSqvJGjdinKuukatozuLOtzOsOTe+ag1TCWNichC3pZlfkbf/gn/Y3A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qgWYnOW4x5/KcktXU6TnZ8zP3YhFflFBjxEu8ynQh8xp3MvEaIbdBlGr+70c4WK6bnzN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LdxIazftPtPCXV4qVVTKvWhW9YnygdyWOhM1Qy6l83L953EK0JjKOYYaZkYIjmGOKR9X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OsfVTwzrYm28k0QaodGZ2Xwi6rH7sTBg1XVoY9nSe9D+k5J8RPrPyh1mYfq2ytk7HvL+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/4ReAhlY/Xj941HafARcvfMWDBxH1Yx17vpUT/BphWxziFsiWRDw/2ivL7YI2VYegIPQ4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CZTfoHpR6T02mfMbCDFKQ4s+G/pUfRwzmYHMJS1sHvWJbjuMn9ogaBoDOI2lFqOA8xIv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pkXemF0UlPGekywpkPAde0UWUrVrumYLdWJT4vmXMBEApeGHrDyBGy3udIkFjDg1nvCq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mJLUUFR7yzhVKqsn8yt1Qq1iXOwcJ1ZsvRNtCxFKJzUDKSkJt+jX0jgAgwtXMyhDi84q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i3jJA4WN94byGtjp3Jo4vQloBYUK+kqC11y7XNR35sUA19ekyPJY3dXqUfEjBrW4EjUW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NLuYpsS+ldyz/RlBoIs5e5Dc39yPsuUaYXrdETZTtazN3RmcBGU7hqrHmG4nQcymReQL9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Kd3T/wBi3PVOlzRe+f8A4BXW9TqIhx1sveNJjd/aibTltNzlzMdyhgz2m+MxUMXKtnRD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BPCTFMsfFTTWfEbvJ7XHpDDG3JAdiNo8NQrrFougmq6wbcT2yPMWZkYSV2l1yp8zWoV7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E54JRdxOE1MXn5mDtZjsLHr+0zcttMxe0Vj6IgDl1OseJUy48+kCh0+EH7OsPwYwaHzL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xMHH8U9r/JNENiALnAY3Buxn0Eq1+M+tfxO+N+FmR8zGXF0+3oGKX/gzgdD1qVK9Uo5Y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lOuCyWF5mPAzAh6CrM9zz759N7gQ9LlXGJixHKncMdyx9AA3nE6HoWEOL7b+lwf4dZmz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mzPSuk0AgNMjmUvAN+hfH0ini4B1fRlZQI0ZxwwMzxs/p9ohJaXzY3vAgE7l94KRk0wH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N67dIsEHSnWrl8ys9dPvAAWGGj2epDG1sz0zKb5lhuc1rk0vmYQF2qGbTq2+TaUDxCup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bng1iu8OMkxaX+/WFSHrhxUcEqCEVeAJSKnPZMowwLNwQGl5Re4hkS2BXxEoZANlcw6rB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Y2F+3PtADNasRToNRWy5AFjXZuC4T9rYmaGNlQp2pGniKjxWzGfmZlYavgo01uYHVXAj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S2x4YHEObH0cnePqJYDp279YNVpF57IguALTwILKeSYJTWzrT/2GH/wDisMnLp7JZAKe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LuvzBmzdywG58UXLMJa1AvVYdKmVwYlh5ndqOy/iUF1Rc0a1DDqBS6mGrTbctvLGuTMu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ZlukHacyuTXaZTsAd4dhm+iPSs9blqrFQwYqe9wxuWvSpRlJs8TKVnhnKVL1s+0s9YDM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F8Mq0WA0WlrL9vNHoTVKy0E8FJmDn8MNftYiWdJLPSFXn/Kd2ZJ1+5Hiln3oK83pXPHP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2xR9WPMUME3qbBh6j1C0Js/wd+txzBSdNfrAmSaekphgR8R6CSOzOsZRi6PQ9GXOgx2r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YOGZQUczFnEtq2KyVCOR3EsFvfqcfSvS5fpRpAXbolmbaXaQwFobozVxuINZKwwdKqFF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5AWDRUPNOOMv2qXGwepr2YcWFv6qtRlhxsGhLmdPaXfE6ploBy6zKl32QacOJmdCl1v3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6p+Y2Zp2fLtzNX0x014JVBL+F/MvcYcGzb0jMdnZMzHUckKlN7qZTP0l4Lx7rH7UwOt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SZRR373Gl3ClCGRYEZOvaFbbtIj4vpGQmPfxfSAFC6vVWunvE1xyA/HJNAUqvgdQLNHC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47QKDdwHL7xNAa+1hWrAVbyjVsQFOXMsIQUO+E9pYAUgKyrggzYhbBRhfrAmCN7C+yRl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7emQ9ruPqhTAjPtNj5GVYxNdXKj/AKw3fb0SwL/E60TxX+T/ANk3MzytQbZeFL2mV8V5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Ly6e0wGxzKw3UXPV6Q6U3DGa9p1FkDV76RePrLFq8Sw7I5zqDymplJuP03CFY46y8alF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XtKugjWm5nrNFQV3JkbvaJc6j1H4h3zCuCiOzqB9oCPapwMvlXXEW3pKvnMuDF+Y9yyf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wfrOhx2iwjsWpRS0ukjsH9o0GpZVKK+33i3TPvFyzKv96i/T4Zl1rPpHaiz8T9zzLxPr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RdK+xGZI3SGEf2CF4o/VelW5zHSQq/l6bx1/jv8Ag+rOYf0dZUZlpiXeCMkkBL10v4eo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34I3YmTrPEFVdSvJxUSGYow7LOqhB9B8/wBH6evHpord0nEUxahTnsiCLh6ljtEumVb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9XmWY1yH+nePUaCZzAAZbx8XBAENUFxRdAJavPaU+0AfpHlT8C9PeVlt0amXcO2dIcPs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jhtPTjvLFcEEFqeALpzRCJF6tXELQjhLIw3AYayz9IykCQw/WOCoe8rkHeFqlPCMsWOh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LIbESgSuZmr6hDU2zLF/pBgOGS5r9uBBfUCvCTHURuv47/WWNwMHKOcTq4jodIsAXq9O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AtOcF5qC8dqKZcd4hBBNAzQrtmzWEpaR3chr3iXwZMPv0lxRJLoGVvUhU5jdIV3WE/u4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xr/sGA8gnH+L/wBbmHptDB65mDUHH6WNC0wUPBE2MZgpo3HVeJ0VWy/A89JWq5irSXXN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ylLzqXRmaDkzBpMk1LcHzMvNeIla13j1oaii5qpneWuk6sEXduMQb5gFmCON67Tqr5lk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GIFOZuUeZcc4rG5txAzd1DLjOZ5u4UMsI3aZg5nNUTRQw8T+olgrpBi6ZwH5zUKcQZrFw7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95n+3qfu+jP2fWbPLN3ifT/lDUy8j7zNd/zmSdX8R3LMrD3Rwa64Yft/oCKBGZr2lQfd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xf8AELUtAR2u5McdIHoICDw4EPSoTt6TqFuYO6tdZmQc8sE5fRY8kJc5qVCXYWwfGvoY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ctZQ7Err0PmWJgawGv8AqVa8BTx7wJWAcrCWvs2HE4BY2rNkKuDNvBMrW90qPaZKxZbe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jqqKKyVWMaWxkNmkLXdKhGwUC+zzKUYF7V6DtM6csU8eaWVIMlH9zFtBdWI1mk4d+/SD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OduZtMsWyDQY8WVMB/BahioRq724iBONqhXvExOGHGYsUURsHSBorkLTWmmHDINZ1KmX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LX6r+IWO1W1fEsW3MF69z3lW1EbXnmN79wYU95WqItbELxkiS8AL79+0QKMlkTkKCwYE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ocCHA6BZ9oNuTyoOCUU708nvueBCur95gWMfIH8w1/BX/Tf8GOof8avT6+o6UqDfj/kY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E4HaE4V8xVhN9LmzpuJTd3iOvYhZHlI12qlC3PMOxC+uO/MvPeZdPvLGIBh+HWcw7YuL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G77zmZOD2h7VHnHxEeXHSY1r0LSt6JkdC/eFhYgE5XiUvpH9qadfea5LeSBaUuMuxc+Z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bMEvxELIYdymCfpxX7RtXBaZR8dpfQuY0wbgHVt+5+A+nlbwz/bwzET2+Zv8M+h/L06H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2Ox4m4/jze/OMn38kv4mzzFGYnZmLdOPWV/g49b/g+iYm3ygwUcmoGnf94SvTBllYd1b5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ig0TYSlZ79LOtGJvj1nYnQhDjcPdz8MAGlP2a/H+CpOg/aXbYpjtYlM6TnheekBIdBQX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VBgd0eOosHaAcOkRS1U9GSJVHRp1lC6vJcJ/PaIoR6Kl/WF0eQmE7wXppZoe6OkTgGSM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no8HaPpS3Cr+IdZe1u5fNzAp2Yh5P2e3WMbXlZyPWA5Ryo9ZrfkOIdmW8EyUO4QxoTPK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AdFrWoiv2H2uDnTIpdHMpq0Bu8kQxkGzL/ESdVFY5+8NK6jEcXG7NpBLQL6mUFSjyLG2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y7GH9pUkGE56FyoMEYDuBYGyZUEcgE2mBrgq4tI8Y9kMa9g6g68yxQtCmFMJePaXAFay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nmVEqcsv/MC/8mb7f8qXAr/kf8BaHWITzMCtlRq6STXKHvNOqoOmWjpRHfUEgyOZWzLV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qviDbg9J0bSuOYvpFOi5RZW5o3XxLQGuGUJzMdI3uyYWgSzn5jnq+0ohdMHVVABvPeeB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MwZx8ytlhOaXzKXJ4gnEX3Y2ufpDJRhIta3PfMFvMp1i4thM7RceXsZ94SuGY8HvVRLKA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yhUvMVMaB+WH3fvR34n3mX7WJrTvMcz6KfQfdMiYMeFPrn3Jlf1E8RfscxeEo/R6Jgo/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TM4ej6v/ACfQRl2OmYIWSwcEZfLQ9SfUJWD1rvlUvpL9b9BlBKpUNw8zoigtgzLXXb6d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fuxKVzlMMsEfYf5m3pxBT63KNRdrXWoorJ4PhLAKdLViUFraLp94Cl3PKgzIrRxNk3d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5mF18kOYVyUNmufvK6P1hf4nNbNIViPKtNNjj4lMHWjgryfRH4nU6fEvy03W4ClINXpY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ooxt43C6sKvjhgtIl84s6e87OAZvHMvNWrWqYFAcGWNtC0O6LgGuNQ62Dk6Bg22hx+IT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aHdB7gy2APVKmSXWsrG5U6MnJ2eZtJNdBAYRvlj6zMgcNaTvzCdAY4xFXXjUS4WIncYu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WFhTHebCRjdUddLmXtHN5NHEPBQWKg9uzMMWNsTZnuTVXh1jlNVTUx2qYReGPqP+aywt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TAz/AM5uOiBk/wCmw9fqiZ5RQszixlt8BFVWEecT7s3hoTqTNxifUl3DVvsEeNSi5NTH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1xA64es2+pBc0m3oIFoqmYWcRLY2mcOkeKXMHRct6xtkWLeTEMdnvAyXz0mHBbvKwtOh7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oOs7K954fSIZNTD/AFM33hyWWJcdmcy+Qnbe0wee0GwxglS9OJfkMRHan5v1h8xB5lWs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D7xFm4EnyMuob7z9Z0glg3Kl4ZZ+5lmMmP7tEyH63KYdeh0n7XK1XifMd8S8TK3oM1/EN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z6Pof8LU4nTA0VOhRrozrkTmCve9K9KFoMEEdS6ly/Vi1MxL/mR8yseCGH0Fv0LByei4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2T/DKndgWn8gmGZ1kraod76XGuKxRse8u5t4SQsAV5BXvzDa2LeWABXXQWhpJQxe9HPE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+0oA3pkCY5C5E/nnmYpWB2d0otCIsmj1eZUAnGXD1jtJYhogc1HxwXAxRAW6UZC0/iE26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MuCvV4rJ4lY1fCXY9oEyjee3WUgI3gx5h6aatbc1wr7ccst9vi0rE2ItYVVMTgZ4cNMS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Alpn2Yawhy/UhdgZPTzUqBC2Nj7xCEER4KOM8SsDQgI31F4llHIEopnN7lyaDvkMueYy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WFtSDY9wrGd/WAmuEcpOO9xteLVU6nEDCUOtBfs6xnSLbQ3zzqVGdQOU3fiA7W87J/8A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beZ2uUwPEQmATZiU14MqlHZH6yhcll57y75lO8ThBVWQVXM7OJhMmjMI78wvDUI2VuN1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NfMo2iuc0RKcOkekt7y1WxSucBzEFrLthhTqZq6uVhbhAdriXjMeSNYvPEc7+sLchFpu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NawQr+v2kXsziObeCUHKs+7cVzjqbQV/Ca7hH1R2/wClQKefyIf3OPR3Mizn0b7y4T9Hs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fTPvKWln03pcyzHL0LMNKyrXy+s1BHHro/4WEv7o6tmKifVQqy+LqxcdvBlAHvBAFkw9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YmGviUCbrk+qLw9zg9RrPiiObBAXpWOY+iouYGg5By/pLpUN5bXp2m4pYZO3+ptZvG7p3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X7mYoR1lxL6jo0WcDw6uNiRtzDbrK4Ag+mUNEEps8PeZGNxldlzDEUaovftKfgOvCNyu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2zLWV0mi8NS8vTimLrMLlliUTYgse02pOf4gFxi1/KDdUeh5mfRL12RFWsOnjUbh85uI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Dk2HpH4C4aDk/MAXToqVU7wIIsPe4BGw5XPaYuGOkvfrALRoF69oMM1YVyVU4fR2PEJNh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Zqsw6ynDIOx0D1jYy7VZfRdoQqiberV5cyN3LsPoi0WBl2YpK2nUkrND8jO3iXU7oNG+T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+51v/uGEYc5TfVywqKEjnj6TwMWe0OL9EdgIP3ir5orXnExwRQvDcBRpo+rKJYzVR46S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YgeU7TNFAPqCLlk1c7MMKAJnrzKVqReDJuWeO8cqoTEXa4I9bO0u971Lw4pnPXvBiq6l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dp9YuMfxAbJTSRtqzpZNEZlwecMC11foRFLrvMNzRrxKx4wllTwlMzfzODlP2SAY3G89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uicNLYvin6brHiZfv0ej+yen0P7y3EYXGDNoghiKCpmQ8h+fxEWtzN6Mdf5Pq+icusIYm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mmZcyxHontFly5dS+kdZx1U3Q4lDtj7HTHYOgTKHxOExhr3G/RkI+4qPU5PiZ4XH6Mwt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jOX2iLcOl/xBg5LehiYG81hlG4f1ftEyUFZPLcwW9AF1DoAbDfi4l2RG7dRgKq2n6qag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Ya4ltumMbrqQLmLo57QsQjKYP3tLUU6Kpf6g3Gp+JgQOFAV8wNMBpYV34hghAvgmFNkz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AqqqcVi2yIhToHB2Rpyzi/wCYX25S7ama0AcY7e0ZmQAMy0CuApWJRVJ04e8GkKt07Rq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3ffpLUMFu+JhRTa2xlVCjWGeO0cjBTTpfvKkVzktVYb3zGtZTrXZEhSrxmzzM2fBPY9k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ydQsXSILLFx0MagYAOAT4FywoxIXWnGMVKfdj5CqZVyrBTP9ISItWk+j/wDYI9u0NwGd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HiPMAlMPBjyPK/aYe2YnE5ouFczHL2JZQSUOWLe1nXrC8bQ3iKTujtMNuGeYS0Rgbhgi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TiPEocY6SzkFHSaLp1Zi/wCo4M0WaZklrMlGoOjU/qTX8peo85dUQHTicCrl4vDF4n1X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UbS6zumELsCvyzNH+0beI111RU3qmGJz8wFFaIV22MrMkev7RKLxaYfu4jtGS5n0Efxf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4dfz+8Z9K+8A7z9U/iYrDKCHcUMh0jbGmv0Y6EOHq7/zf8DeZM7hXa+0o6iCKXYt3KHiB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mHUucy+k7jMp3HmPiOmMHWDA5Pq8T4LnXHci5hHCGVEPkrDcQ/fo5rsdahiA5Lh5fWAN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Vca/qW2FMJqrhf6Fr6LmWFBS+CN1erp/UKPoQ3HaIVsOeEDrbdG/lqF9/Ar+8vCX1s8J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Akw5dlwWQjk7vME64L1QMASrssi1gEThfmNIsqerFh1nJpc3ycBwTX2Pa1JdSjAVdsCk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Be8oBZr+u0MGyHo+SA5hIJTXkm2TIXFzDKuChs6y9mgu81+Y1R3wPxA1BaJxXWHi1ws5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xt7fFrelS3CEG+eV7xYjSipVHXqmjTI77GczAWLK6oi8dHYcGZUuk6WVq5eBkRzVe8si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i6XpcMAG6NaA+0sgfOalVviKltAJZGbO/wDuUQArTJXtHuHav/qP+OXkmp4jWivCPZ9D7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cKG4G4MVefTjDKEwvmMfBA188XB3E6yg2T2jODBL0mB7xw01mOTttmDUVbRcxexuYUKVB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NXQ8E6VrBW8Z6SzmgjxRFGbtZSsG3tLZUV1gX/CFXi76sTeD3lNlZlX0pj09o8AxNK58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/adOq/Ge+IaPmMgdMvSFKdMQIFZxArdB5hLdELRaWFXZUF5Vat1dz9x09DO3zL38p9P+8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Mq71X5X0NHqT6w2/mH1PzHdvUn0q8p2Ffiy1abPhjoYvo+j/AIv+FVSUcxjv8xUCuEwj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0e6J0WJzCY6lu3tNqWY21DzxYiy+WQYhewhrnLFDb0lMmDJM5FKNhFL4XXkfH2jLrjuD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7dIDkXyfM2tOx2e/ESQSnNLqsZlOLRjzXaYIHUOniPlU4d8PiLhVRly94hQKPNFHC8tr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T5iXIUFpffuygVG7ddoJ8TkrsgAMnlc1OgHWPoualA76PEdToMFYNRNBmrmtxDjcpoud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Yd8eHcMwCycluKGEFODxArmeb/dSxbyDQ+SZBUOlkfHMq4UBYeZhZUlHI8UxBBaG7QTiX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Ks5AwMcjAbfYYymxmKJmKW8bdRN6bpHB0ljQ9AoX4hb6iWn6dojXCwG1/wATd10WByeY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IUbb+6qkqvtKrO/LwTQ4Rvd/o7lhxw9Oj8QhhKMws/iG+ZCGyBWHiaM/6lMEBIJ8km5C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Oyf4ZeaPjECr3lUlFxZHmp1nU3cy78XNkcHM5HRNZNAlaTpsCO6TuNzN4NOotrV8p56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0rP3An8xwa55DoEFlZofWQJdRRojYYt9lZF6lvWqE4jNWo+KSpVF6sl6mgNH8StAwQ6af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RSSIMSvLkWOQk+5aC8uX3lF5nEzQhfBGI3ooLKc/MHIVUSzn8QaP5lKHfYc1BN+kp3F7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YnO52mZ89gzBtviJvW0t5l8F1M6A3MF72L7cwUVLNU91y829ToyZhGPjf7y/ndxKxFn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+J9I+/p+ifaZeV+0e3q/d9MP0sxV+nOLPZh/wAwMkvhWZ6/0mvxvymwh6BH/AIVxnMMa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dvaKy3gRL6kGMZJmxLCpYp1Ci8gsR4yRWgX1mLbtNQ2mkUazZGV48zQvbGZsOen9zFur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3aWsray2ndYY4V4gc64m2X+prDhh6MFqp5ae0FQAK81LDQugZ/MzJpWX95hrwq2nXESk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JdGuv8xsA/UvPWWZnYVz/UIqCtF98Rb6glOBdlTBe1o6riVzrS+LMoa3YFY4jNyVBLr4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zGt7wylS72365gSVui+5Cy9evIg6+MnrLs+qV9Id4DTRSWXs4FdI89MejtjELcIZzuUz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gWqgpDC21ob13ipyDrwcVMo5kVZ5LngXRbOJQFcCYxCkIgutbZg0bG1sXk8wmlmbeSEF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F8nss6ZhPwjFXEqHQNslOO1SiZRAZ7XhlZFQ2ns6S5htY0EKelKAcRBwPRt/9nbGa9O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rvHonMeCuH3gb1mYb4lhvUrKGopXqFS0MrJXzy6+8UuBg5JjPF7ZgpV6HZ/iN3GWnPeU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fug/FwRlv0gJUkNS1t7IvBgrXVi4DHU1hB8J0Ah7iME13E+qEzcx35IsDkfI/iXO1ZPf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HTGX0Jq9IqIwFaJK17Zs0K8M4b8uxq/uz9TVPuQaaX2iUtj69UNreb/i5VGU3ewZUNAf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CcTh3K+xOsUjdx9p0iD0W7iHpwBUG3OXMwQGrewQOXDnvpUyH3ZieZLtaZQP2pnWJCIF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DVP1ufUfiYed92Mw/WzLnWqvqTabCYeoalbmJRNjoRUWp2+EnBKqLzDUf+AejKwCczb0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Y5nKfeW02xKzr5maKP0Hq6zcfMGyx9rLB5pdszhiFcCW2hrDEFNdhBvvq1TpaQM3V4Y1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gXpYwfSBXztRmiI7oe19IAFkYEdpndRxoBs147QwJFLu1qyAq8w/QItAbWfaBel3AFkZ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uCq3mUpDaq58sRdA1p1+JynqpS4p4LOjsx2fC/hhR1GWfepk/TaadTGmyx6PWVdTvRis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mA4z/EGYTuObAMx594mH1KHqVHlVva5WThajxqMTRu6gjcBnC8niGFWhZsTxDZRoVwlB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HKmUrmB1aGoBlgbWyEt1i3e5gKvvntKQishh7eIuAZCm2s9GYTfCjEQWlFojWCXKJRZxX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qeUFXNmmK2wS2YNUjmU8fSIrmp6Rb2K2aYtbV/8AZ18oLjeriHc8mXqa1c3TR7fvEvMM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LghWUo9JnxCF+C/iIyb8i9NTN8tmg6S5e8M90BnefC/EsjRjQcHgCW4zZ58EiL14tFcW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LCRt57rBxqS/eb9Lts69pwjPugQ2ZsT7qUUKnsV9YtdnPEMK1s/pmX6eUepv3TsWwUz4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4K/uMOoIZ9yb2WUfP7sVhg+kEBYU8BFHSP8AEH4LtErUph6mWVctCYxx/Bn+IUVuNTFv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pBffpADo8xLab6SoW1mN/WWgGfLDDb3/AKvRZM8kNQ/c7+h9L+c/c7RXT0vqzc+mfeBn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6SUVhircfTSGsww2DW6f29MYzYx/zIemUdR7B8IfqvTgZU41AMxWkXGJfeDFe8wEufvD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eBLGUi66QgNQm5NCG2MGyO/zOoxMWBqAAeEyCCuIvslLrAt7hYg60EEWHWc4hJYyYObl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srUDMUe/iovCbh0YCCktQRYQDWdu3t+YNJpTRXn3wOKynJHFTqGXV5jO6gprSCa2DAa8s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EdDCgyNd1KTq+HT3ibJFpYHZmag7jMZmy7LHoYyMK7RaBd43Lj7uTGKInKaw1DwgXs+U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CnwT5fiCllvOFI9IogZVl+01zOFULCo2QM3fejcqXObgzjtLE2HIl+3aEKp0MeCBrRm1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DrAA3tUcZC2zQyHMKUMgqltjDijF1zWbWDnRm2AZvqpdABaUZRqMECOuu9P1m0SOEvVT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bWwasgmbO/Yl7QUKUY/+z9XEZZ9ohePrA3mcKPeNqYzd1iv8V+8FXVuGi2Be6gsBzMEW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xcIRm1HZBkaw5OYqmtZCe8pNBbR9GZhfSf6QlwyvRk39EgS3Nqx33Cy4hod/uZaWUTuw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mddPdLkL2i41ZM1782O/vT3I8TWIKJWmYaa2iYfr9jBaMXmK05D9blw+Puk2it0/TBLdF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1agYf7j8u3rYcfSoSGj8AKPxDlx0EK5U23bW4yvFtciTeWxtNimXZudx30E/dgXkh6d85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6CIHQBBXCZVOxaIdK2DwzBLGocTZYVblGd7HuQV2JkDmZrxMf3bPQL9Pn0NQH7WzZn1B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p12lKo267IhsXhOIgMpNylWQOrfiQw54jtnNGPof4kI6gr0j5RCKmYpsnNMYZcXQwLTC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ZjQm46q+YQ8kxI79CatFYrbKgaRqpY590nVoXCJf9RgzBWzd/wBkExDZZj++JW1G4Dri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5CFPG8LdQVV1GFfZLtMcApUOesGVMKNrOE6w3Kp0QdvJQz4yruhCnaG41QAMV29LKrgM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yjJX7TVTytX4Ytaduba3094CsgNrC/tFartE1wr2juirc4c+bjrFVQAubpC1FaIBPRhZ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5Q9ZrQ3jrRxG2YJaiA8DoNg3BZwk/vK6gyKVGLcEe556TDoi6JWeYNA9jED9LVvmOjjQ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uDKFH9iFaY7mfatThQOMr3mHksH7EDAaKAmEuO+Qq1YjxlVX9YaJrZq+XPaXXZsU4QxQ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TFhVdksl11OHRCqgdOn/ANg2Q03ViK6Vio+hctwKc/aLpMWYKt3Il0VKi5MTZuME2Ktl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mFFqgDRLnwRcCpfR52UdnpFAI8oQqUSqK6ldWX8LMjzcXHCZDPwDHzC5RCtToV90/ffz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MzazoN4xGlYzGlaXXlLsdJPWaNFUMu66S4biuweJXRBeulxEttqqqksXLhyy55iaDnAh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SnxbreTf2Jd102l2+Jv6vTYDAwbDkH0i6BeoOGmVZ6BbPV+WW27qaP8AWULo6yxMfDGI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mZhNJRjq2xYrnioj3J7Jl/HGMzF/SNvhn6Xci0Td/S3pX7jq9BjwYHVlcCyp1PQ5eZwn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+Ef7Emfyy92BVeybIbfUfQj/gQhvzTnARZblehhl3iZmJnSt93q6LBKjJVxkjsxGN2hrQ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dH8sy2TE3NRluKI0aKEDSECXF3N0ZS/sBXUmLsBeLCX54gzxcoAUQWw+YUL0IDYY+sqb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3Uha72Ll7Css0ZIQOCszqZjkqnE/MUgKpy6lXYl55RCRxVKpQd7iAw8XCOa7Sp3i0yoc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ek2ogpgXrNKHM3z1iYiK0FZhTTDA3zzGwQxhtMeO8dLdjCuemHk0xb+UWlOBrRLgd2Uw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ikLE0TZeOHDZ79o2gIN6t1Kml6Smhwwbg0VhijAHNHWEox1odJTI2k5mu5brY/mO2NDu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qpDwpuGis0S2Ia5Fz4ZgXVBWfDiWto2A2rQFVI9e8dz8jT1mpsBxdZxLWyCxpfM6rBZz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R7QDzcy3Y+TcBBU6T6H/ANg3MO5cwfWDx7Ry+I61BZjLxPGIYGQGMYeTuhWf6J2sSs1U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KYXgx4QuaKnMx48TPVvmWZV5TWxuUqgzC689Z/oSqflEcnPZNXTz0luqgDbWZBio2S92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/AGwG91ywDerlW1PMUDB+0TlWcMKrias0rMkpIG7mLrnMvM9i/FO6Y+mVj1IZm2ZxzxM+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jY9BYGPBvlgMAOCYYQUBgnWobGSDN/lP0O5OEPwPugTLAPKfUvvGOCO7azigOCwZxfki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kgxNPRTtR5EbeVRZxBGJ6m4/4HobTLiXKIKLknZ36VOYqhuLrLQYyR9CMGWFI1Kre40E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88/v8P7mG5fxmJfaqisGeWXcPAi75BibXdWJmpsKYXIP3aX+oLo29Y794VspRm+aicnTZ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3Flb6HzEHtZabY46XC+0dbjKXwQL2o2uVbm63XLAmwHJfe7+I7dIKLplgSFvKpC3ZUYM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RT1lPBCHIXuNTapb69oMtZSsw+dy84a4HPWFdDgWHB1BMba1tbmWRrhxS9SjwTWV+nWE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TeGckC6EWN/urm4FKjkOkGg2I1ZuZklKIrzEKoisFGbn410a6y3+OG9e0CGmYjr7wI27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3E4nKJk9Ee+GpnNRYaFg4iLGSjmnknWzzRliBuBtu3iKC7DHL2hbICDhmUGitKXuu4Yh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tMm6jM6xst2l11d0yDtCDaNYv/0n1P8AA57RGNzjVHmUlH0W7zxDeWYjzWPac0EvYgKD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SZDUK1JasM8TxJS7dJQgDs5hXJiLuBtXanERSyZKDynFZ4isq0oEHxL0wTJqldZ1D8QF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wD6sbAWXXBKNL6w9G9SnoD6FazvUNQreZiEN3F5q/ojon9hlAlTFT91Nt5l5+nWcfhBh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or+7GpPQPszOSZODU+AmXl/c9DAOyPos0e77zpNGL52DBO0k+zEmGplzGW4U6MBXM0/J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j1CcdOJtNQv+JhAZhHYyw759FTF3mnpivb6G5dMLoyRtpphoU21MIhLs+2JxfiE4qAek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ImPZNQoFpCqYPchBVZjvG5gVmEvg48wbOTcFN1/E5cFdx/M6YqEqq/uPA42D6n2ic6Ly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wURFLBn2hajJVRb/ABNRfjL9cRrPX1R7L1GMgE6JcZ7zCsx7Out1D2rU0w1BUwl0qZqE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2yeL4lu08zuIWHAUhxfN/iX7wjRHvLFrxHbHL5rtx2HMo1+EHaK51pBjtGwC3au/OZUE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hW4NOs9ohcysZr+blnSQ5iSQ8raTolVXbBMDI4HszCfVomKyJzrHiBiDAsaj4RM3H69I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SOw6DEABasZQQHboVVeINggARf1gjlcpaam3QeQupRIhhMB3IKhQOsD/AHMaOoxbWhAE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mS5lL0lhVANpTGO7FKq61L/9J/yFp3iGiXUe4VeAErfE2egt4xPKU1Mz3EqjZxK5m7m8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9YjVwBdvxDOaPLL11dI1ZLgfYl1plnN7TTjHSNm1Lajyw0sk5dI4WL7y7g8xzvTKwojB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URji5UpZWS3w8wa5oI5ZYxczJhxiYVRxxPOJylcjxlF7dd3eexBfaGR2SybUcTTNCYIJ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qMr4YJfkBM66hvP9L0a6Z9JBXl/civ0CWY6fvPlr7x3NGpxcNvohLm6frKJBMegIanYx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6Hj13D0fUhMahFx6fpD1aOG4q7iv8A8Me2CzATVyyVulj84Nh946D9Sf7CDz+aU7E7r4I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9i/vATNm38S74eI+1QAtS9XHiV412Q4l3hmVG+HtOwxjs9bjutV8sfEbJlv6PmK5tlGm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sKxEZdwpWd6+KgUVgji/5lk0Bas2ctkx1Vqhj6eNxvjVqb30K/SWRFgmXJqWZHtjvAtZ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NW+CVDsrvPXZJW+UvQFfM4RRnfgfxMVcWA5uMc22XV5IUCgV2hiFUQwIKgCKaL9z8w6T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OxAxz17wLoHBeGTMSAoxG31PBMEbBV19sxJTJlGO5ElVYo0jWsgct+0vYt83ma4guj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qI/oujft9ksEUov1tlkoK1Z8kqTFe3vgOZUQG8vfcau0llfOEcY1FUX9YLqNQoLx4YCW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IjWkDc7lQGlmBlOe5VQYZMaQUEVlnHNveB0Xpwf/AFH/AA8RzLTIzaxz2iYxSTKBqsQw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dzKdZh7zrXMriAYVABmKzLoJd8QGgLmbNvEqrW4Gb17S1zVi4CqoJkf6lnH1mF15R1D7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SnR95k3ajidR+YbNq6EBw+YHgrpKvSKMAd5neCFAlNy14qYBSPh9iVGaNTmIDgqdRalD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4dUfR7wWXRmoGpUIZg0D+Jr8R613PDP33SfvOsvKj+VHflfc9N1fqoFJ4TR6P02zLufc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+E0mkBZq0r5IK9d29T0f8NoMaFzYm2JiHn1dMxEQJ13deY+iC8XKW5I5sySyHywU4vZ/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KiS2IbZqRSsPMtlAZ6S6gEfR9EtEb8qlGsXC1w9uZajVdVwohYrg+IzbqIwV/uDeFW+I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7XFgHEF+ydQN7oErhrlc1NBMYYy3/ExuvJJLdIo6AljXOJSEwS8h2bhNBKDt42SmgBP0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jG0MqDKnuMPLAVi8d5SGksby5uABlg8hfdl2nsDn3eYNNh0Ez5mA4VO2vJlA5VMWOaes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ZVqoV/aZluoFPQ/WpYGF2uMoa2xsp7kor8jU09r5hzUROrhkSzB2lIsxFC7jfay6RrMW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tS0xj28SrvJG95DTArCqR0lKnGm36uIWMLFtqi/mEqXMN8pNhdUOS7PO5rGqTDQplBqh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isQ0s7HdTrcFN+GVG/cBP/lmCj/hYeuBxBUzMZgNrUwOHMq+cQlkNrqJi5rmdhK3ncj+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GJWZmCV6C1LKfsjrK9uIZTGTqR0qsSgXb5nlLOu8ktdyswPKXG0RJfov7w0cyrbaDzLs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Lg+0WoW3BkGZhNvWUfPG4ZisGvMst1UoPGPtMTyB8Ymu8zQNeYIa7yqcRasSBKWTLUNK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i6e6UKIe6+GNbP8AVMezHl8z659p9S+5FmZ/uYTVaU3c3Orfp9JPaPrP5TZHi3B7YP0g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P03WD8HppEgRqHo/4DCx+kiXLEY49e/FcAky51TzGM4OZcC5EvrFdxOioR4xYJp6JiO5p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CatFqgtFLujlGLctjErWycAPNddJcgbhZShfMz7+tdscPkUUvHWAFTVr3lCrhoLfgi2F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K5jtG2GIljhYsLm+UDUFidL1b3zKJAxWBDjUCuqe6WWJWTKNgOnMMKu7jjrEW7IaFx7T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eEtkDLwdT8wrA6ZjornEclTDFXaKRTHvlYsuCgks0D1hfMYsFZuuYzInxVxBI6vK27P5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xKAAh7gRwHYjbjhP4lrzVUgUcD2maIri115I9JdNzPCQJ0PkHeJZ1Dmv11qD0OsQDcJY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ErfkVbIDxetx1Qpt1DvZjNCCrxquIx3sNLyV2m9Cm1ljEBbq0pbz1hImkH5sYxi8FCFr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xxd94FtWivpEbz6z5P8Ap8//ABCC13tl38JU0iJoCBmnvGiXXOM7jfKdziIjwNTsKftC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5ZZ2y0uddfid9St3o6QKhfsllKUixjCaW/1ljWe8pvHtEToTW/hAp1nKgCWlltR8kHS9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3mHIHaNjSiUGy+8bBsjCzAKSkLLDvmOmr9oa8ZL4xEtbTR8RA7iK1mHwg8k8riDRLLQz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czRG3gdVygXJNrtN3u/Sftes2Ysvd9ofnfchP0PUi15g/U5jPpJ1f+2XScMtnaT4x6L9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GXiaeipcYR9H16/PoWczT0GmaMuj60uZq9I3OeejHQYbj6Q9bhgHWLv6wYnl49osekP+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AndXWJey+TlcoSgUWVBzLsXiBaK+kCwg04P8MNyoLGyZMvaZWUAJy7unpPOgpaNZxzLh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xl3E4UOR4jlKhngOSDMAW28OYSZJUaKbUPAzUCY8s4uZVlqKt+qhUJdyJg602DDWSKQp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ikHF/ywSA10OT24lZrDSX1/3KKkZCGU5FQfUYkWZdijjviAk1HMHlO0cubng9orGXaVs1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li3dwNe1+8wFazOkNjjaUL7SzXDBxeRZicC2DavtG11Wxr8S21zSm6O5FOMYO44jQAfw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PSYICCt+3iNnuMjuJMQlKX4OkBTQSj2JBgFlKg5rzuZFJyDTgfE5amE3+9Zhw7qJ47kQ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3Nq6O4g6jvn/ANOsw/8AgnplHqQXO4nfES7XvM+194gdYIuLx7RaYmsRWsSjwp5d4ldk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0l0B4grvCFljuzK7zN/E0UxFS+dxLrD2lPVgE49BZy94VvKyumfPEbs6O0p+aLGsS7SL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q7InZ/SO3WuINDf6RdFzi+B9pSIXmLhKLvUrcqBuMsJvrx1irZ7w5LiN9Yb1lA6uIOiz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Ul3nM0zXtIso3dhXKaXH4p8G/WGGKl74U7/3CG5jd+6Suekwd5+96a+EwLhh4nE/fTd/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T5QwPS29ahH0fV1hiFqdHEMMylwViJl9PglHiOGiG7KOrrFY1qq5Wrj0DDIXCT19jMSnT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mktdw6MUjq9doMW3QromxVOAxkyB0cszEP0297gIUYVB1jca/VwNTHJd2u8vRir2aZra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wxffxDVDdXIwfEsDaNM9yqh1TYS6PxAExaVt6xFUEModPMu72il3XSVFXhwDsxWowOqG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/cTFfV4agXab4dBn3hGtrRpvebZvyNHjr3luavqB6sxQWl8i6biBHXc4vPlCDiX3mtxR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kvWN4WWjrI01TX9pgLNDO9VxNsQ6veJqNsmZRcvJHzHMU9deIilWwcD7X1l7gsp0cBmd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qXpU2ZiKatlXKG5b4WbqXrfEbEIKyuLr/iWsZmUnU5P1jI5N3HSXeY6hOPYTZmGAB+EN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xbaUW2FOQg2vy71/1D0N/wCb/wBdQhA6tmLM8MR9Y70QHvHT7TobgF/JHxC0W74RkxyU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Oj7xKUMalqMRQO8XEFyuk10hbpDJj3hfZV9YB033glXjtBNV7sxUcu0+aW7Ado7zUPZA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4N+1SpTmonSJ7uIzA5lwg5m1N9Y+SF208R5Adxlj9CdAw31m+vaZlX6JzEQoxuu5KUp9D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bsltAKwBHxXtJpjtjBovtGD9TUtKQ+alSpCrMjWzz29NZp2x5lOSYYuyXxwXi9mP6eo8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aEDBj+J49F36RCc+m/Q0lrOfrCQ1/gr9Osf8Dcbs9DcZEMkumvSc6gr0K8+mpcR2H0lj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E0W+czBo8YD3i0x2XLlsz7+qNaDdq9UxRwiKCrnI7dPjiAirzV91wnB2EBVtAnVKUJTl3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1p3tX8RnI1m/HSWOGwd3Y/MpEcIjooJbJbny4jusJQfZlE2WwyO6prfC3R+bideR2Y6V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s15viEHOUDPvzL4Vlr8JZAc6q2xUoC4HZnvww2NcC56MQistq2dnncqkb5Xgj4t46PmPV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LSx49cRKBRUfGIaqgN1rtU2VHbIllKzY2Zso7NntB1wstWPfftOqStYrrfSIfobK0cVM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cVEgzSqudDKrqSg0YJVtauYwOghTanRigBgcxe8QyCnYPbpObV5Lk6lPAKGBl3DFIJfO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L3jsVBYWdYkTdstXXfvBWMDoY+ZWFUVyN/8AU4jDcP8AJ2Q/yEdNyz/nqHpQiMH0MBUE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ahtJ5BPu7i3vrBU+kTe8958J0JX1A/bL8R7cw6oseW5kIc9oM9Jdu3SFwrTGztzBWpSb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8d5zeo7mZ6sxdZhwYX4lsHMMqbJ4s3aiBnfll6Xjp1mDo90MCEBwihxKtNS1hicXTN1G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ESBK6wX2T94yojXu2ZbVOpsfaACl1y+jK6v2zfWXbRBdGUwXqZriwxX0YBmIGLXoFlKv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lOBQvhH8uCTDA/cnHFKd0vOHTcyCBfeYt4fSL5UL+/T0aeEKpv0gld7YfZT8+r4ilhC6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4B6vo+gbMRZEi0cUMM8ZZW6m1mp1jqKw+hqSBqvQB3rFzF8JN+0vwy5q5SnLyfQ/3MUc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YGyU65iKIpTyTSWtjx7wViLlzLXvc5G4ZOGcNdohqclnGYtwDiazjxt6cXPtG8ACYlRV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RlN2pEDAlnNO3SZhutOUCpt3t1LMW7a5QpQ28k630lSoHJuHTdhbGvMDZAE+DMuRjbgj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Qsxb24nZQpdZq2Ov8JvBEmA7w/btMKIzMBTmBhxTK7PtDAhejYk4zHbkFre2osZ3BGxe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XSNb0IPuIBCGhFYOK4gAt4UZHS41BdCrWoqUygNEnR9C3x2jKiGTxAjEC3WjrAMcSwBo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9cwOaDTRO0rqdm0bx/c3ioYRrWK6SwU2cy64l0BqbeX4xHFchDp46fzEBMiAr6wMrEbx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P+S6/wCC/QS9n+KymDL0I5LU4JsOIepC2cl7PWKVcJqWGfVa3K3E+sOp90DT1Yklj7U7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RlgbieBUu6+iK0hQh7JmCJiNAjL+PQrnef8A5r8TVfQixwX0mGK4PtDDcrtDLXaC877Q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4NgsoMJb7RAMIsmUUVvH5mtMcQo3RnlZXncd71KVjM59+sEUVXSXOvaEG6TGEEb+UthU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jUFiMJRDB1hiUCt8Tl2R5U+hvPL8L+Zckw5gdcxo8PGIZfnS23J5wqIoK+3EFAUNO9R2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i7MzMgW+pALNoHebWYbozX4jipwYq51KexeeY4XVPUfSXPAVM6TFp9IY6fDFavKfRHT0q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sdzG4wzmGFr5UmpGPoej/hUzPj6TbEfsimTUq6XBmGmvT9tCxyRVpxDJYzqwBOluIEpL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cxazP05xvvE8xR7R16dERR1Y9geUYbxGwTvzFLTlSrzW4Uu11buck0uxDg9S88woRxpF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1KJXeve3BorpiyyV15PauVlxVDyX4iM9Wq3CZaUtWXrGK9hrEbhLEs/PSVblB6H+4FR0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rKDR4pxkhQ6jdvPFQrVZNrb4hpF1A9uIEOeF3jVCHTu67sNUCo59BUsZob24X/DibxJs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qLGuOnWXWe9gVr44Zo8MLYbc1NANDloOfEwUo7BURVUP2GpjBqDp2VE7BoZGUVfw3g7y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ErNAAhh7cx3AOACmQriZ03cL/VxKeQwsIH93AjmGYWDiEUFbbscnaO11el8f6iuXFAbZ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tyzZvhjwllcU0x4qU0UVqvskosvGtUE3f5n+2J/q0/20JFU/BVw0wjuzpt1Trj5nZzto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BdDOu5UIO59I9z4hHHzTQWvGn1nQXaoIuCFT9rng+SU4r5le0P8AoEZL4EbGKd2BNzjv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+oi2Yeyci66BAnELQ6fzQLkPIKp7Rpwvf/MNEHmfmGADXJNvN5IOfdQbXzMaUHZZbH3y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dXXlimLPee38S1rnxLOS/ES7TxRM2GacII/NRmsU6TDLnErWDDDXedcMK7moxLDPmsz7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aYO5QozAYEJQbAwyPzLG2D0ZarHPSfpEnCiCUURhWXtgkfAi27A+szeJc1Up4PEDCsaX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sgaU3zDWmiX1ZbzGCqXiMqnzMV3cu7h6lDzMbPE3hqlvMR0MNkS/28EFQ0Q9DGaiyjr1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mDA1y1HDJjaLvvNhB6XcWpeM4rmBW0GUA37WmKzMc5uIrSj8RuDVAri/Q4qCuNnRb3qO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jOPTUAofOJz/AIHPxMY2zZ8H/UeD1f8AIUHeVCp4jn/B6WTvgs7k3G0QINNMoS2Y5GyU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QuiK27fszBmBcMMFpDuKOpgS83Ftha9I6hjYeeYjYhyn8TRzoJrjMw/m3YO4RAI0PFpe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BKKxf9c+0tWOAXbO4hV3qjgViJIoLOioALmxZexHG7O/L+9I9QXUDqQCyKmIMVop63KI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YpOIDcNFFHWYPc6CEwdeko0cjT45RXFeC1YiUCUKbZYvkA2XqxGsFWo+9GqtrAWu8IRr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xoPWZCTrTWvO5T4T3vu8MLLxyq7MHRlDsAFDbr0j60VmXRPE5sRZCuNFbApzXOIUPgu3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Tr0jphexXtpEE2rN2dOkXWCvLvoyvxWr5OFMEMByFaPDCS231HyQmUzIpl+JuRIpzyfM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O3NvzCBhGjdb67j4YMiYXjPvFw3ybp3vmZ1kVlf1jQChi6Tp0dCCXeJaLvMUMD4YX1YP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LWMOYyLt13MlF4vc6j7KK0GRkXHcqlgsnzNNkAjFpx8StPTxAcY8QqgeIfk6TqQ6b5n+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QDowrJ4grt4XBzAfeF1q5rT4lmhHOGNCiLFqqCKYNq1Kptbj8Wcd33X6e3CR5PmRX9wKb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EudRwUgfWVOF8n+YtbsPWhAKoM3Y5R/EJIpqtfpPZYHKZWkDVfOpT+cu/EA9P0jrxKiq6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v/mX+FMaXZepbfPG3Crusg6C3E9ThguEuXZlEOJeWbHiyx5Gs9Jw8EFJ3Y5uY+ZdsXXb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HYl2uEHlKNw4VMjmUlW7sRNgmmLfMo3jyynafFHIQhEC7YQoodjMRRcr7SgOSsuWL4zE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ZOsrd8vacDhxLF0EWG7g2v3m4cqgPAufLMycX+qNcNEMQmRClBa11GOTgqFG24juhy1/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bveZTkWae0xy3Cpt9pa/9rRioloTgHCUFB6njCIY8OZ+l2ZVVMV6+gbPDLUvTUsJRu0Q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sYanxH8SZ+0eP8X14gvsi5QrmaZt9GZLol4So1yTgSzUz4nOnWaZiyiFCe8QXU1ua5ii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I9oq+IviNrzNqqmr5lpMnDz2mZKdEYvANrAzrx0gDVq0znr4m5k4ZgOZudztLmsJpq+i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UK30wKlvp1hg1N80yToBWDhVTnqOOz4mpCtYHuvvKmiBdjjrGg6ABAyIFlVnxUwMAq1S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XiclRJweJmbqENPtMh8IwRqtd5RYgDHiw0zWCslmWWyji9nW/aGarCWAHcBxJQCxwwjg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MiCjqnJAHRjNq03cYo3ERMIRr0Upw4vv+IgzKcuTXaKRAMjpudW5o231hMErpdjWJg0X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aKd52OQ98S7QxK/oeKmabXRHHc/MUqrS8V90DimuHzs+sudsoaB1HmEhGv2bzEpklEro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r7RsbeaMnCckOUA7l2YgIorIKWfE1Jiyy5No/iKl2AWzwybgHvMpftDSv/fSCl0e/wDG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nv8AwixEAMdviWArNSzfI3iXEa3n8P4giV7f9J373ThPdUYBq31y+C3+UzuoMOBuIWSn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YM5XlPzNSltfox91kbv+aZlXCOAj7+1XDFUvFr9xhc6O8Ivi9aTG+0NfMBR3IohDSYu0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do6gXNzqA5PdY2FN4VGb2cJ/MzbjyuXd/iM6AWycAoKiq6TTVHnrKc0e0xi+zEYWL85n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RymT5BxFKMF71LU1cGrEN30j9dqoXuvbjFwjFFP1mSooLtKj2cuiWsrAgdavMMkXdoO4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6g+chVTnuw8RTr+jGD1INw7u6glOMWHfb6EN34mh4JSdJzctVxGid0d+ibvUd1glWl03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Et7RYrRO4tjTHNRtwKO8HDeWGDIhB4PvLwdOCId0OZmNXGDqt5YjZAoavZlM4DKfR2mW+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T5BisxuqmCARYTokL5TJCc+gRiSN2G3n8SCeArUBlnm5VultRLMaI1UFS/HdB9SG6e0u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9owpxWn2TDsfYRbvFv3gDnJ+0KVxOt+gGXxHb7MOifaBeOuJ4TD5MfiEdzcssnLLI1+c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+FBGbTshqaZim/TlDiMWx3hTtMHNT2EV1G2Ep2MqM6gCto20ZZPJCMldcS1zY1NYzmBN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KalwVWxiq6pUvKFPYijD9xUVKGzeiUBTwD90bLh9g+Jabb4bwdRmRaKB0I8GyJc3rEQw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QLoefrPD8F9q/uZLnS0OySgwq1Mh2hkaBfTSVmpsJ9GBqZFURti+pD427Cim6/eZcgLe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soZLRSHa5fQBsBUUs6cDg8zDidsONrAEJKOBW68xSndc5yjjvOUPohhy79Zi2uGvYfx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LLQu0y3r4ZcjtZrKs/zGyWZYJz9ZhQYIwjp2j+XlV9H8QVyTanbnrEzhgCdOmwMJj3L1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WZq67iMW3RFMpn6RU8Ua+ZhCLdsr3Z3hIAYH9KY4pa4ScNuksfEJdSr6Ni21uniUnatU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LUYKQB+wo5NkF+K3c2PDMbN6W3PYzGzYQI+8MweytTUFY7wqKc9JiWvrgjL19HmGmm5l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xFaky1Qelx5Ulhngup7CQQehC1AdCQIwGXZWeIq9Z6uo1K6dcXOZtt5gOAHP4lFZAZAy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F9NRcEXd6SWCieBpUOA6mAZm6BWgbbW95nsnmsSwc/MscY+s1otUWUji/RnmxDGJhbxB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8wqIrEQ6sZgoaHOfiaL2goHAXFKsvS5RCWjjI2WA3fCYdu6x2hnYar/VBRl5E6oPrMtN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Q+CfU5YqgrrxOD8ELXDR2eGJ0KOB0eZkh3GqUEuicOp839VDy1CnjnPoYXMm9TmLxSGY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qOSluJdLML3KNPrMgy8QJdLerMAFjZHsltnwTvkOsVvabDXeCZRjGzGOWoh1fASoKJqL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AKGhW17iqm2Yw4H8RFTHebcalZSyhilfhh6QJSO5U2cD9rYgpbV5lYqpXozvLUlsdY7i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6cVzQj7c3z7JXVedQVRqr6xk0f7lXMDK6NIuADZBj3fvHxBZmHK+0+tIcTl4h+rPCOMd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59DGZyy64l7cP9p+Y+mnof4GwTGNvxHmmU4hkqYTft6Npu41qHOIhcwanPrENxYjDLF/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KwgMwMJX0ofWYiaTIxv0OBgRDbKXFBB7INCuq2WMCxg513lS5I9I4oqoFfmWqUM0bNNk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C0V4hb3Igsqqv2mc5ZOnUOSImsUdWumVckFXyVn6xV9JOQ37QMcjdt/kjzCeCU8+j0lE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b5Fy5uUcddJalBBfIsjvk1VChjcuDQjC9nWuWKqcovg+kMl5pNjfMKqRb1Ns2BuVARMV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MU1xUKwmYEQecKzWpeq5D19poNgAxT8QoTGhmquYEYMTebzEPfMsrsrpB2Bqxcq0viXj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NipSyUOyXem1U29WF+DRq7rggvsALVzCQ2q6g/iGOKm2SahpM7IdPRrrLXILGh7X5gQZE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veCMMyXa0jCUGqSwewT2qAbcALriMRy6pcC5HEUgKC7HpfPWYewumd1ASy4vEqly60iw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DFZ7zsXJ9SNjBjog6AfmYKh5aWK/2ItxgEux4lUnUPDzFO6S5QsPOEoaUYo2jOh5LmVe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1ZVcb8yx6XJLC54ogHm5nDsVDl7pVfmBLttPbt6VWGPtqJtksLxFFytBYKS84AJx4ilf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r0cEWBfEXueyVYDoq7vMVhNh8fRNcoTrO8cKxUOVyjgLX8TZw28Y5xO8IqqXKWErbqHB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yTdqRL9Eb5R8I6oornTzDfpN+IvZD9vP0uUGKuHjiOFzKThisJrHoOOItqTEoYgYEWYO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xKsn4mmoL/wAAirFkY6q4dZgNfuxD9IutpkYqJZgMTDdHbrBTj5IVa1GbXe8aLpKOc+JU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iSycXjM8+8zVG467cbX5gr/21+fSPoUOkHyaIWNYRgpnuzuJFocWTUQvk+kaUadEDVcv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ur+3HJ0XxHaQFo17lwGbBoL69jSgDyfeWBWcwNLg/aZvzQh9JvM+6vvnHo7zza++X2ucx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Kvm/wTiPpCCPozZmq4cWcRLua59FpeazWWuGyNniCliILwwG8MBGLBIGTcvp6sXCmzyrK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M4zWcTZBqNZ74YACO4+8AZvDPxnEGLQcBvrFSRQcO75ILvqgrJefNXLhtluHDCigLpD+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/MSYVu3CSQwWnHMoc1McgLxK71qQb960w14C8rMjGeVhowdDLps2m1tuohnhwLXG5jue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H8wIOnYabQFNqzKU2VDEbaOHWIt0gHRi9wUOFWw1ADme8s/MxBUywVm/masvWOno9uIh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SuCnP4lCqJ9OYIUr2jIxmBVHYU+Edqqq2TiotFuuMPMaTEteejT4liViDvVOsxCMFqYW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T9DFZVbbsZzLZQaMfWEJJjtR8QAbIFWh1gCVbWxcETMYtXxHCq8DHDUprm/Sn46QuhnH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Kcha5jGNDf1zEbZMRFZuUle5Bpd4eYAcHpFG/NVyysPzFkuW39CX1SnxH6ytOHYgaKOi1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8ks8HxeCVWBSjp6ZdWgYstc6lM7Ij7SlD4oSmUjqYSllW5+hlA7wqzO2mo0hY0JSvTLK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VAZAF+0d/FKrRqukhfwlCjumpgD0EuBFxqPIXjl7S3MCaqMpUYX2JRvP9/qOYU9Vf4h9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PMSiZAKTmCVX2mPJj9hfpmRT2BPpDibdJx4SxP6EH0TRdR4pbecxge83B7C/qgiE7or6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zlPrHVH6VGqHDd+ndjt7coJqGgY454mz0nEsUyq+A+lzAHEDPb0lKhq4AnLEwTanbmVS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hjN5kwwMsCqvklAMZdJx83yzI41FNNPaUMstNQaDhJdG8RaxCw2p3leUsDZnrEdkPEHY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HDXmFA07lNJsZxajy+IGzeDB+Y2mh0QgmXEaiivtkVipuGoIZ95XHWdMkqlTrEtgZtn8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gy9qmjFHaVQOfswloZlR+HA1RdILtvpo/McAyT9H5lL5WfeI1gZO6vzifo9oZomPc+4h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5H3jydjkjr0CpyqXBt/pRDUYZqHo+hqCuZXD4qVmmE2zO306Q8QyZjGoab4jXepj1RdE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AwnTfWEXV4DC5R0UjhFUKdME1PRyjudOsqDgisB4jRH7tdSwfzB22U39jFodXF5clcQ1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AzdBVxBM4VZcuIimX+YbfMuEcLWXi5tptFpUyiwteJaYDVTO2UhoyV29AdZkJVsPcfWN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IA9Q6xND2nznUOFOsDgEYya4gDKrS81XXr094FfIPDuIBjzJzd8cyiz4sLcxKBTarTo+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fK0HD9dYNLWCew3A8wGR3gtQ7W4gClekDmWgDJQyqOZR9wb4l4YuYNXCshB7VcHgdpbk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o5TvMH17B56TY299TtBAzzC5mE1DM1UZWqMHJM029Llb+IroysipfPfKW+gDp/jxAi8h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NRXoO8dKNvoiyzAowsNS+QypKVxXRV4nPIw8T9lZ1R2r3uP2myodGr9odzGMsMLXWm+p6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3nux+9Y9AKF/n+ErnO5zfaGXa9Ck9oxNro3nmcjpB75KeMMFEcwXp6/q5168t1mueBY+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RosG9jU+mmQkTJtQHL0DrEKsdpXym5QAe8AtXgyGU6uX8M0uEafiIFcFPvKqjA9a/Rhq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5R94A0PhJ2IN2npMV3/eLOFacYvM2hNqj4ehBpHZwuB4e6xiBbyfuYtVs8XCTQlq9hdE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MU19Z1a45P8AM0X+Pn/cqkiiGhOTDQ5ej8wKIVNdIpuNZbGN6Zh/2JdjKpTvLSPvWMAh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cZcrU62Ne3E2Idzv/wCMYPzNGdEWcxyxMGOYShys5gveM3hBFU95m09qZY81xNixMgcE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xVB76lgpZdsx5S+kvXBUJXDoRumO0p7pSsEy4wlTUWO24AYgVdjG2VpekWayy4ciDxqZ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3OMcwqvKxGvfdxLniggsUXhO/nUIvWoHBA73M9jNiiAjYHK+8XEitXp/CXkrJaoYd+He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5ph7r7KOB+Y5aP8Acs/o1Fuw4xm4qVvxS+8dZeBKOxD4YPo9CZ7zA9329GYXAuWa5beO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EoPb6lYai7jGEY+oQmBOucwefR1hBZiJjzEqHCN2jYuodfoq6SoIxxOk2M8TSdRNzFm1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xHXMSHYF48xiSuNVFPtDA7h1JKrVhh5YjO6LAslMwUxytpc6sXVrgf6hSFtO47QaIOVc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LNjCI/uZWMnpig1z24me85EdTOIb1VlAL8QRriKdGcynK6Fb+Yyo4qw8H6bigUu8VwzR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P4nZTcbxxDXbAE6ekN/6hMa4lbNuiWdch7HSRBrW3T4YmEGFGTuMW3Gu1elQehY3dZuB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d+MvEMKrWS7liDtG5lLTG9Z4x4hLTYjdxIoTNuOTxqV5wy9HMGHKFG/ab0oaQF6iGE6m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25hVDlK6TdRzgCmhFzQdbBKARx6Jd9ziOpQ8q/pFDBCSobhIS3JjG6olC3Zlr4zEmo5ly2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W6JSCp+E6yh3nWa31t0dYAUhrlrvTUdebHNcEJqFsUwlvC+0LwtPBMNbsdP90BJ+yw+w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9UA7nuixS9P2CPhYA6UvH1lSKZsAt7YYuNPGcvmFJQgvJ7xVS0y+suFos8zLoNtdIOl5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1dY8SsWPbrCzrEp55lfgnAeK+TiKi25Zjy9NZm9tAFQOLMwDyrPvCqtF6wIfpLg0HAMw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nufy+gGOGvMZN1traywCbNdoDGnEXaypQ7En34gxjQuusUwxz3aJa6vEq9yqZ2gL+YOs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eJmtw3NzpR8oyFmsRVhHj+JvRMue2YDL1Ja08sPBEuLuwuTDFeEtAdiiGtPapgepFeNZ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IvZFbCTJhuUrM2mApz7wGV90bN3m5S3eZqzA8VgXqdW6mjgWg0SjC6cztzPrCElDLKGt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GYGucogC4qM8ya4HzK1cnae08TrL7TYdftQ2rHdnHwf7Qb4AlUForxHD8LyAolx1m2GM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UGnRhMdv+u0Hh+nxEg0B0sp+YaocMxKL9GXK9heH5lVd4Y+nDwsB6hPgQ2wxj0fR9DPo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6L4mKYihC1Bf3TjMYTKMOhqF1iBcksN9PS49HUudsv6L+fQOPQ9pona1VShemB/E4sU/3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6lCEFl/MqCOGMPdMQfcLlaDUUE/uHXgGj5EIReVpUdzcGnO7mA8EVTgtNdWvtByNK7W+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9yHengV37oJ2A3cudn8R5HwcnQ6TKgdalnEqkFdCY8XK9xYvxMeA0PTNwna7OrxACM52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XFGXXUPFe1GjpUPHXsEhcLuq3Mo+IHBG3YRkzic4O1Me0vXiYSqNKK2PUlYrsBVLqjz4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EKdDszyVxNfByVE4hKM7kUfdvSePMrWnIV/SYAKyiY1Rgrz1hQcjwwTVSYtuNmLBy+kf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37eILNbAtro8Si1OjjUqwLQu/eFejmdc0S1hfiXhmDH1IIwBlrNgy7sZzMb8H4izZoGM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kNlHiPrh3zF6A9lXFeKog6Gh+ZXbM6zFQ2ICP6qWrcRN+6YV0yYFR2lYKXMAqy3rhfawT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D5lzjdCnq7lteKS5ctg1dEnU+YktZUdEKwUcZUxQDHoLKKt3TOVHZHqXjcQVg+JQL2m2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wisNtddMIzQudlHjlcHMOVeZdk+xOwj3MNkddz7sL0BVG4tFd9pGpaA6tAly1K3czngs+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RtlU3HkVwlvybGO2p2mvaZc1KssMMTIuYmv2Bl/EowZhxDeGo4uEonQI2Zcw1QSrdZlq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qowN47xtbY7NBxMAdwLSY8qdXtR3pFRmwIpa5cUzS2r4gyfAlZGO1hQcX9oiU0Ucy23w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fiuMT16wc4mE2sQ8wBOhMhMuzSUStXyJmWp6bBvhlXuUmfaLiNCHiBlQapTXkiKzJqeZ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3pKKzdy+mxo9hE4BXSZiZ3XZHGLudCz+J95MBdsCNZWFTb7PQI4KoQOzdwuXGWCO0OsJ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Se8fvOH8v8pe/eF+YVQGj0T05ktTIT6zi9/THUvn1YzeOj7zJmPE6Ed5gimDidkXEfRd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0sIszBWIqi9GvoHe/Xj6xqHWYQxama+YzWOhwErRoroMpF4CsTvdoHZK2BmN7bmr6apr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pHXQ3eXQxbqThG+yUCbFfqooqrQV5CIXGlLPI6yutC01s2n5mEO64dz7zKkm8vdjWCNT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dbnBUZRqJ1p9mLPdrd4YlvnMDgN4+iKqBKGczEUV6Ccqow7HMrCuUq2+rDnUmqszrQcN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hDPxKszE4w1h9Y9azYzvpC4tXQhlOsTy9wOzUu6B5L+IU2iPsQ725SNT7Q2lVimm5Yxy4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K7dGFsMAmO2BPrmZg46gH1gGW9zqEBxpv4ghWGDKfaY5UY36cTMRufxZbFkZExGgRKxB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GH4hVmyAKWwbsZfdSux1a14hsD2/2lhxro3Uoh/mVm4gK5GfaCWvYgBu7YFYPF0Dz+JT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V3oIwIbhiAHCZthQLgN5/faFe7Ja7B/MOaKG18oTIAX8f3N5zRSfacwM+kedrbK1krCo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vYrhB6urMvNcApgD8kVZD5OyO/JHCHS6oOBg20XEkVhloTGAeZ/EaJFTTmo7EyHtQgxS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3lmQDm/LrFZuNHtGYk3UVwZMwGczoodUAbIR0qBZtpZRHQl06HxU5JibPPxmULHg+SFg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gC4CixogRlQvB+8ftGOS4NADxHxAbKe0LskZknA/KZGC4MoMu8MNQTzUpXPvKGmYTkNx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iGspYw+0xa+xOkteekbbXsIBuI5Ry0e0TZVcy84yzo0koKVfEHQjkSIG8kypYRm1V0hX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07F0jGz5uELzDUNWw2zk7E8Tk6qxL2eAdSghuhfuF+16e8w7lVDaiYIaVQ9ncTyEvOSJ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Aj4ZlWZs5dQHTZpsLZd7Y0fKUHsmMnWuQfzHhrrMXYJVRLaa+JkvVPpnO4e0/ad4BsYz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0xG9fiYXLRen2/vM8zSVHp9Ahr6tx6voYZ7hBaXmFjiUXpN51TBn2m0MzjMFPaMYNHeZ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JZLPMUWfWLXtxpBx6EWs2+UCzZKdlKHoliYjLdJxlho5RZcA5QmFiXSDjmA7oTwoD0Rt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Cse7mzRr37xgo5TW+194WBWyHiWs8K8X9JU122YErBMbTJfUgdlzlwOfaXgK7XXyQszh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QD3dpbCjFgvp2iEMeblZr7n8MsVl/Tj00EsJz/og/7n0gjA4s/ilQphwQ/on+J/rn8QIw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9iWOseJ+kruO5L1N9OI3Ye8tSR/sib/JmGZmjMdo6G44Wa6XDHL7zA1M98eJzyUuZRuW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FQAOWWODit4lAQOMrLi/YtmgXHLBiuYP9GzuYfiJJFy2PtLrpXeaZp2Jr3eT6kY4s7Pv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xWzh2Or1qXvWIY2WHsw6MLq+Uw1kDxEusKIqfpitAOI68MKBLo/eNSjdaKgAfI5lilku7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tzZHfn8RWmzB8Yhs2sTPE1TmuPc+0KPxliePJqY/glUfcgIVuHmOy5RjN/dli32EUug7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pafSAFD/AKWC2VnyFNBHseFx/EtJb6TlggDKKIxfGcIOKjEnr9k96d0bnFsYNdl+pDJI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m67R1U80fpjsrM58Sg3MrBsvxMKduZ25rWI8Q1rlAwv8ASYAvUheb6BMWYPrOsJQDSuks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cHYhTX1gXmUXWO0Dik3V/MLuq8zK6dQCqWrMBZoTUyJdSvc4nSFkoE2/JBjeW5Va5hmK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EJkTeVav96y4esQU2k3QkcD9psxqDcpS9wtGnBcQGxjmWQXgzV1FZ3xqpZDjj7JUo7fz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ZzLCbxCrvCYlQ4BsZfEq6tX+CH4M5nR+zBXUft4wc3Fba/gRrTdBHtWIw0jsgWtVDIUS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5JpKl/RU66FemkuiO4xj6deV5TSaTQmdQaam2IeklxE6+jrTNI2xEWX4QbI6mXqdnVfc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vR0qu32hq3bhhYKWrjntMRYjwbOkAZPdKjEndsajssvpLJ+jLUpS95GPBGVUlF2qJGJkh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A6O0FMEFf6EFKX+S6gLM65C/EyJqMaPF8pp60VE/ETGDkvpOsWQVxlpzpB16u8oBYZX+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U7xdhRY2GcBbzGjFYlAaQZ4HtCmqhZVHmGnfvF2shWKwCxFOz6zGs3NHTKqN3DZ0WFmRH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5LlFh1JhnZhZBcPpmIIKZXmldEt7x6n5gK5gpa7LmVacp9ZlQQMbVHXqSxPJf3n7xE4n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Lr4l6QKjfiNtCndi1qZQYRcbL66v633lQHbfiK5Jgc635g4jM0ycijxSLvCAvbqssES6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0OB6SnTDf3mgFA2rKOrg6RQCh7fX+JUpxGZ7n9ybLsfWM2fXHhICVNh4bnylQUHvcKLy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oE2RVc0zuXRTR4JdLMvWDSvgDQdUyM065XKuhdPiG3xGAbgkqOH8MaxoNrpr5OZo4L4j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7+lz/eJSslS6esYa0fVYaW2+q/xNPFVVQSNAm56y89+JTtN7jRVTbJAGAqEMBycy1KA3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xvO5mA4gC54lEU7wbcZ3YlJ6zAaIJxXoKdJgogVYHcrpMaJQRWZba/FS3YTMuXjmCuip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BnKeLy7lZIrK7eJhKlwT8xhMXhZordzm2GKhxejCgzSqsGbRze4NDXllFcgTs0eYf0Qf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UCakuvPSHMk4+6bOEJvodNOkFaF1g8ErrSm/Msda32ZibV379vTTDUF0PvDfWtqribVO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P9pOuG+kJ9f6nYuv5nPo2nHoyvUu8TeI9EdTT0bWdS+HEvMC4tGPQR8SiwwnAzxAco+i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wBg9UJoMWoV/eCWFoVjzGsRDd9BKDAEpwdalscING6zoO0Q1CCF81DW2TLdoWk10oUys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SRiY7HWJNsu2DjuzXZ2gzJtPeIKimhj0D3lDnwRYzNoK7ePMIcMS7o9Z3w1Ladnj7Rcr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il7B/M1iAnOGbBbuMLv4juSHHFStJ0UZQmiNNE8iJGzQs21EmMu2Zgpz3iXDWLqYbjTt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Zhh4kcN/WWZ57SqxOJlS42uJyNymd0AsozENDmqzbofq5n5JlfdfvB1ZLlArA59phapu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lr5QIZPQjLZ3xoaqfdFpkLhyXvWpT4UGg17Rmmy2pFVEcJ/Z1hUUhjsjYCZbfgiS8HJr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rSZ7x2ZR7XQlChb6zdLZfWBmFaeLceJqnvyrfgg1vBtt7y5yOunaOo0WoNusn6w0eX7k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phP2e0XMdZtrl3JVF0FnBtUuG5oD6TCRd4F5q8QGQeTL8wYt8OMr5gl5nZz28Rq2bOI1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o7v1gA9WphAUP5IWhHCdUEY1zFxEXuTtLvLgCNmswBzKs3wdPSNpVo6g4hY0a6zvO0xJ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B3i1vM3jXmJymBvMsZuJfEI5TbLWaLlLV1KW5li+L6S7MxbML4JhiOdT8wYNYvvKPRBR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qUbrKKuKGWuDh5WRt3x3gSfQqo+HpNZWieX0GHDUP3DZUwi9yLit9iZcLdl6hJyEeUsx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RbM07xmN+W5hmrOYRBVK/ZHk7ouXHo/OXlEqus6CfV8CQzM/ykzv1D7If0uZ9zM7F4fp6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3LFnOTxcZaM6zcy1pTvFFFl5CWQfiKAANH+AJz6sdQxkjJrBTBUM65mU+YagxXWdD0WY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CydpRZhi8bYlOsdrj/VMfgYMIdS55s/J4lNDjNpiPJVsZI1QY6M9II8oj8feMFstx1va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XXNQAcRCoH9SllqsivTfPtG84S8e5KodmFBicU5HrLGgMEExh0cyos15mbGfmU5O0LGq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uzZ+uspSqcpkdnp2YWX0B+0YPDz1duj2lEQ6oV8OJztizYhHSdmFTVx8PlBt9ESpcMxe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R3YgMt9Z9dRnQ22jXxGmCzzMdUscRRMS7mdB94BpQekKGEUciBoRUVsY14T8QvW3mZKj7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dV9cx9rq+0cAKGA1XtK2N0Q/E13cul5S7wmSSkIiuMS7sXTZ+8RSQBiv7qLzEcvMZ9kH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9oNF6JS6jMtc/Is89IDWj2tjNpnk5jvt/emr4iUXDcbMRKW9cCCVQwY+lxKh7bl2hrDq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fo+F+KVFtrozcFfl28y7wljIHSX9vBMEM10zPorm84Ast3xV5mMK9GpWt7sn9Q0TSfmV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pipQEVCfSMTR3LAa/YOvWAAqvaUSgDrlG1K0T9ZqzlcMMGyv7jDGXglH95Xl7SjWDcp3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FzQtUzJO6YMwa/mLwDfRHUo9obO2ekO0Ofn0XGDMGpplGrlXvSXedHWKitKPWFsaj3Yp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KprMNrYrWdwusFsLeUpMK8y151MsF73MXiOF8OJ7wzBze8i34Jh5l1kJyW8zPDE9gIyYP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0ZUzPrMsRrNh+oxRwDrpBYVbrLYffL28xkUl3WHtKLul9Z3MvnHzMPVXaYX9KTldJfeW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Lq1LlynVQHFd40jGHR+sf3DVDij6IL7Qmh2hofX7cAZpnz0Cfm35jXEPTqEDYX2lcsst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/wAROYGYI+m0uX6kdehpg6+hhIslRdYfWPEqOXSCB4I2uyOG7jgeYTcxRbUImQrSVKqH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1GBtOm+YrSRkdw8IK9xHlHFu68QrDdkKfeOmh4ZgBeOUDPLLW06doqy4ClAvr7QuB8TX9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fpLK3y33/wAJXiOMnswZYv0ndPeYhV9IlK230JYYgLMkw2Y51mCCbDR7vxNWTQLZwWo7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7feOmDjnyuSKfexQeicM19/dg4vm/hDrr3f4mv5v8S7Q+/wDif3a/iK/fKHfeLx79qz8E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lXJPOsQxngcx3HfzHioc1l9oNjfyIqDp15dAeTKjPwZVeLb9agZhOv8ApAfJCz+YAGRW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P6B/zFL71/MulSq74/WKDwBvqXC20/XiKrQYC0MOD4Hr9pStHZKHaOLYXQIp3vmaq547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lje7JqC08y5TiJpoeAuOfD9zLT9OMTnb/jHYd0hZUDbnzABbHb7r2ID5U/VSUgGkZpqO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eZ9IzNSw50ToXu1LIq7ncsNA1errUyHED16zApQMtpm03Te+8ecSypWCGHr/AEIfyzL3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wCUqFbAli+CXvF7fSErVcXnRVmczZ2xKXE2e4I7CdHfiGgaK59LVee5YVvn8v3iWDdy2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0TAkHo8+goCXR1iOX5lVbXfENXXwRcC8/U6TndcHxCKnBZfvFgR5M7ekYrB9bjmrMPMo0L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PS7JccTGckrujLYRxNYECHdDA7qa5dQF0UQKbbiXVYg9kGJUxl1mR78S1dpxFFylyi9T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/eZC7iDkTrLngX0hjLB6StDtyy3taJaJe8vTjtK+RltRqP3hmD9A4gGNk5j1WG+WN+aY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gi7tSIsNHVgWXn0QURo15mXgPtKvO/WKccyx6NU46Pt8zACgQHSAgyH2ifiY8eE4mvd6G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0dcssKq394kBjmCZpZOYCvRd21eTcpSN7j2SaR09VQ+tPprqOp0I3DFqFLmMJ2nq6o4S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dAdYG0cKiAit6bEy2eQ6dSDA+mJiyBgAcPsj7N2WqCqX0GCOStLz2Yptd0yX5jgBetLH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mAOrMDIWDlORgOKDTnDqJZYWXjNzNoGZ0nYMKnWbk/o95c9ow+3uS8/UIiyu5cs0opyE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+CWaVnvBIngRCGTNJ9JXI1kUfR+SdKU3h2SnQ/XaVLTZpfwJX6X5l/8Ac/M/l0Rxjz/e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DykWy+QufDM/iiMaeoEo34L/AJnvTDL7zUI/fuNp5skOx1K/smwFyD9OJzeQNJxfBIsd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tW8jaBPZtn4lTdx6pM9bdG/oQpB4C30EK9r9uZhXNLMr8sYeTanX4qaSa0eSMByXdqGg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Gls8eQO9MxUQOGviPJr9blYmtTZ+s6Po8bv5lHSB1mnnC/VAE2ugnBQprEdC8QwK+2vx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yAOimWteDJ8zOWVTLSh1l9DV5jVV8GMBLQI6bWMI+As6ML6gPRQ7xIht/KA+AD9R94AO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iUcF1I3Jw3m8THwR0GrocQEDKzXCCXavUzVldGCygKYtDE97ridxW4b6iste591/aJSG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zqRYFeUeytbJpLPCxoBluUTphKSgroRxTBLwVnCErBWnUGSHWJd18HeFV+uItZw3LJnO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rM2+ZvL+ZisSdoiydHlmS8FVBftMAuiO2pdYY2uocpvB9pah1xMFcdpVmByUjHBmOPmI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UAlFc9lFvRLNGyUocFagoF6liFXTrKVw6aD6yt1wl8GWjC3KUDGWaWC3Tr6Eaa5YFxrl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tdoou655J9GCwBlPKK1u73UMyT2RiIMIMBbujZMT7SMlH5SiKUPvFWXVfYh8X50tanZD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SeH+Jsn0rHZuAjmJ01LD2HPdi68wO0sGC1ePR1UpeWGWUzLdMtpjPe2P4jNzm5cv1iX6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0ITDc/Eo6m2Y3xKYlTTUp6S/SYuYpnBzmoad5dEbMuKBos/YHaYBlpjD3cTuArDNVG4d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xKrqw5AnTc5iSaxOH9wG6RZp6w09kow1D5QFcvTyjMKnNHNx7lUNY7VHAMfUCZ63ouGO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2epKXQqvov4lAcV5myqeI2FPsSiuU4SJSubSZjlHHrq4NKJNkbeCKN55UeXfvDX51hdb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0kCoydJuiP0pfWBAKPLA4gO0l3J+rrErv2h+8YOjoE+kta0dG0/Xf6S3UK02/aVtAayK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u4eFP3ikBd2JKwFFnEjrdKhb6dvqDF655MOOfvoRfHfln2hSJuGifQK/Khqa/JFLY9D8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VOy/EK/zv4mkDdJA69J9YFcdWPaWA7A1LZtlzmuLAz3lAAycFoHky9UZuBzyZo24Lf7c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irYFerU6oJ7Yj0Z5FVploMHF2XI+DJnN7Abw4c7qXb7vGyuJrXVPvGxgPqdIzxg4iXxM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PM+gQCGR44r8wzNGneoDb+PMyRoqBoRl6lrLCZD2WD2KOCj6x8I7PEqid+5fiXTiPLBX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t8OaqV+eDyvU+Jka7VwHKMR5/cRcxs7hdwyVDw7U7R5aiK4nJJXJDuOxZRVeI8SkwUBi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mBkqDgw92ci4FGBnFRbEyWvjXASpQrfEqVsbMxTDXfcvgIacMdTdK9NDSVBmNKa8yuu+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v0EalBkiXZeZfcTogbEaxVMFMbj6/ENBaI1YfmWFt6gUqlpam/iXZZwWnmO82955ZnBh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ZuVlBryzSz0bwfKLC0sts65I/Ag3TSwgttGC+rXnBL2mhiodXdjut4IbIjuE5QPBBKqv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TNkfSZRuUQhjzelxQKqPoRJDBLfdljBrUSJUKvdRlqM9l1xKygNJ+I84tkoze/dQxL2g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UYd0xKzmO55nW/aaPTjEQk7r7PtGbJDmXGH/AB5jmRqZRJ0MO5Na6Tm+INkI6K9AagqL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PQe+O2KNrMPWYmMV0On3JQpfK2W75ipKrrW4UZgbenaKaGHINpW1OK5gq4mHncIFjajE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o8DXaGAMLGvD6TlKxVwKbTfhNQmjW8qzpMTMO2Ch1uBOwrglgaNifrcFkBIKgT0W5te6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XFbFcEDTq6wQ19UzXtEGoeGHiNN95nPJepZ/pkr0cuUf7dJhtfj+CHCfs7Rd14D/ABLp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lezAnWHWL6nzFm1vzHRrKNA9GYL0ewQaFHdIHmspQvL0lWyi1ZPaA5p2in+Yx21zB0Y9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9qANabjAwVdPEa1LyL6ygm1pZtbmku1/sIKwWDJtqJKu8C4PMD4oIQ63xTqYnRcllmus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FmDOyF3W4RM09LWLj4Su4cnEFqBhsOkeVXiJtefgg37U8vMVb3hqwm27/d3GAqAmj7y9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BepnZTAqAu1fRr+IrnScwYZV1YEDFcJNUNyFA4/hl18TyfkiA3fRCvOao946l3gNICjt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G6HfQgYDne79qYmEX4gAKOYcS49FvYFy63W8BMzgH4JVMhfG5nvPBGNYsmb9z7T8pVi6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DeiHyc/xOQwSrRgUxtVYKy4F/SYiz5t5EeDOXBDxbyCuYF6hcL+oQ2HSZRYQKmXXENZd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nadyxRc+hWJkT6iUFlz3OILFRdTZKzEv+piwIpps1KXMc7vwSicjEyF5iwlZ8TBTqbrl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dYoKy63EsRnNXLyDUt8ImGJgUSyje3iHZDV8YTvMercsd9se8Ohe0Bbt9JemZuD6Ud8zI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iYTeEmnAvEQLgVU5mesiw7DomIcxleLRGtd44iD88dogzGhWeNTXLtFlAK2lzVxI7mU5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WoVOIcQz/AHOfTLMYvsHH5lcQURkQ+lwleh6ZTumtTyhd+mDhj4sm3aUXMHExBmUHX0g6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xRFFxGLDu9EqmDcF5mPdrN8yzLoDgzMVGgFs23jn11Gp+Cmj5iq5vQYxA5RXp4uMHDYO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t19oM1kZnqGK8OgcsDmi3cXBgY3IvbEzFmsygDkhpZsNQBt0nUghWDqMem/Lz/MCsm6t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6uXaFoDBXBkumFCg+GaDqz4mwDHSIORGS295W0Lazio7WBk9oWXvrLcs7n8Qg1uhX9o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uQuBGPDfSHDSXdYp6zuJpPzO0i3Fdqgl3L9h5JUFpKw6Ok5l9k62Jd0Kvpc3se8fedJ5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hlw9GNVLKMX8zJqX5Jeqlckt9s6LMGOPaYflZaOnWOG0AM0LT9Jm3VVTlyTEMJBkqFpQ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H5lxyOSlnEwlIut9BLGQTKz5YihX5kbqEJ7mNPq83HFHW/pBuQC6iSjxRztLVFyseoLhq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6FjuW9PeNUuIx1spoD3i4BuOBDEtsVQprdpKYbhkPMfYtTtoJS7rQdDMYCW+NFzSTHVh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u7OsMa0Dc9mdZVpqxmvmorC4UuOPlzjr2gYXFQeCMBvn7dfGOCKqjPGIJebtLL+ocTLp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GWrI8RN4ww5VWrzrZ/EB6PMQee0QCwl6pyzouUuxAW7jXTkekxJL+jdys+hRHjhYjkDM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C+801HpKGCYGZhvUau45cSsl4gZuWMGYr/SFzEGwgphhLcHQYZYMzZeJqVL8DzK7niKr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TmObQKqW7jmXMylSJZGv7SjB3NNM3MMT3fWcyA28wANr55rvFTF7RWWrzHvCvbxFnG+s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NxWrThZFohvLxFT7fN0m+nW03FWu9V8JiN4Ev433S3DMwtjey9bpVf6It0YlfyJb2sLm3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OYK/KK4LzMpzNvQp/wBzhnbwO3mOSOIl+nXpfqTu9Hq4febZxH0Nbmodsf4KJAQY1CrA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FvKjvR5M/iUyyMMRJ07F5jbPXC1cylg33f5mcTRp9esa0l4Ab4lZKJONuktS7mLjRFBV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VExUoKXvuCFgfZXMGj1vdDknVhHWiFpWCY0eg4h0XSO+Jwr1g2reZeIf7ISq/Mdr8wlO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yQGkz4SgLhMBhmzpdIlbKOwQ11b9Iwrxginh8wC6R7AtONIAdYJdzavM4KqlHXJCCrzs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DtvyxvJSvSGIuhyq8Y94iokpMhP1Se8QaxdX+8+YH6YIOcM05P1iCg9do06Lzu0oVFB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y9xG8mvFS+bBZUQ69I4S6fgLh5t8Lqox+ZvzeqfPtAOU0VrDG5X1LvqVm6nxvaGEx6/1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bxwUMT4Ci1gQiqBpp3DxA3urpmkG+crijqOZVxdKuc98xS1n62EaCqKcK10TEO07BOIL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FAuV7i/tHPKrGpfetx+dQfxEbuFk8scv6szH2P2gqsYjmpweNRWfebL1xOdgZZO4lXu2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g7WzHzJxTsVCXv8AuJ7upSp8YIiNGIYU9TSRohrI2z2JShVWtN5nSEgxdagYVFSzb0nS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qJjilaqOLGosHaDwC+kUOS0NMqsaRGF25uCBXwe8WbOVMzhDfnphUo83fSCrlK3CJ6UG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Qy0B0iXRFPFTrUJ06nX0aJuwNNx3cyxU15mlN1KlZwMN6hYZg1ios5qFlVi8WeKj1Hos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EHMpGwyq4MQYDtEaMxdHpaM6jRyQTm4R/MszzMGSUNrfFwaUmZ1R4EM0KjgDi9wTCsmD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QMDmojF32MALpp33Gbc3hKrpKtfK4aL+jpBPBYA53yErxisj90OWEtYXMt4LIa1V2MM5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9I8REV7TZihKeI7faX5F1qNVCXTOPSzxn6ky733/AEy+fTxOO0vMWlIXyFNoRYwlR6Y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mkMdw3XM0mKiKhLm+Yd0CiXehU2Shsh4cJQR1GbQ7QYvbSu1aamNS1+TPoME84m6GudP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9Z9Kbghc7xLDPftOhizdM0vTXmcS6GEFWLYS0vEvIrQMqK8EGWOsAS2aFmjrM2kvJdZ3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3LLh4uCHjvL2yg4jg7BYQV6DWGoy1BJWceZcyNNuWnDMvQ9v9y1LhG/HaU2hpexzLhAp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A7X06zV6nmLxnxGhtmtzqje46y+cMJU+hXX8zDTdKY+ZQEtwZjpwgI++Y9inCLBB3KmH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nng9nTrCuNTd6kqSpodXWmaZFHNypcLLDgLh5PeFcb9Jp2o1XVuaYWUq1sl9PeCaDoG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HnML1PW8vFZ8JZF19Q3pxGoM6YfJkwbjmDm2L8pZhvCs9fEpgnL/AAJ2ahwPvEeIYMr7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3MVSSqLKr7zIhfdT55nd4bO1izSL8w9iBZo5C1/M2KcldH4g8XCeyBZGUuoIOYrJnQ7X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6Ltu/rE4N+VS7Xv9Y5HeK5Xjb+IKgTCykWGsMPOYJo5T6+0DSj1W7j9nXM3B7mHlSviD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QmxlXV0fSJu4UHSAzF6QkLYOeIrEvmWeBcWzbAOG2ZbRfg2y/fNf7YnTE6m50etXOfPF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16O0LGPL7zNzrOYZRdLgjwr48wsui5wHPaYs6CJnNsTbL8YOxK+Yhm0vh6a4hd5xMVn6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EsgVdEoljU6CJcuGCaEKtbcXhVHkmpYGt4gDFKzBhQQGtSyuhMyUDWphG0DedDzMjFQE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Vy3bO8ONADrn1OkMcXB1BaoZh1vfELieflLyW42jvTa/bEGCxqOzLqfXO2ICbQh3AfMx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+WvxCOplcF+kJkYbdTiXugPEH1FVSVKxQcZZZNccVmV+3nK5v8zMCLOZe6UtCKyMyiog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0Yq6H5iYHk+/6G5xDmXKxHm3MJj/AHT6wil+jEcejUphCqCukyJTV+jCXpms8TsgbMoD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XRhz6YjlZiZT2wxknQ4WN1/3LAyix4mNq7VyQIXWrwfbmK+l34o1YpzgdkYGsDYEc9Jy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+XFW4IGjh+YljbFnTB0AKcMLD1wLCP0mG0TTrHqeYcdpYtcBmIWrwSmg5q4I13nB7xOR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qZDQoZMkbCUq3lu+suWiveuso1lZbKmorpmXFps2MBXQKH5WUhlg3Axp6wdYVbpGDGVW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IXreSAx3fzgMscOb4vvDYArKx5ge7RhdZcQqq7MoOXiUFosFGaV9+QSmmwI6ACkjvOv0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tGzL8Ce5KRX6rK41UwccCshel7RCXFXMX4b7C0yrlDWyrQ7mkc6He3szqMm3EbywB23h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T3mfgWQ+jLxcNFhLOZH5BXEBY2jevR72RkFrxl/JBQ2TurQ0uGi51LDwukKnFKIrrzHM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hSuusBCzMGukq9WYpq+0PqiqL/ETtTArm8zDEDwQdBAdot2VHRB2v9xsBEXjNHdmKN1c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ianvCvuS8bc9YYGpUOHlKILmaYUFVcCC0T1Iqxa1o7TCkMbjAbZ6QR7uZogq7Tsu59AH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4+bD7H9xWDjmaK8MdpY0w3zCzyn3ijFTreYL05Xo3MSvqRc12izG7/idgs+IFGFbCNhjJ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NxSYDrB4fEmztKKbGbuinaIKK94A7dEsS6ginaLIXLC3PbczZD14Qvb5JpGx3MOY/WV1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0KxK1mcx3cpUKDEtcwXWG7+EWNs/SDrGPE3nUvf0ZQolVl+JjoR3hiQsOBxRmBwrOq9p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9ZgAt7cSih3K2VCUGNypum5peQhdVfd5grEgK/E3j4f8AE6ge/wDifyn0F1t/ud5gwPL6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wszffcb8TFjwH8S19j+KU6g9AQdGAriCJnd4ob+dEQNLtUXsDvaZc39Zn4H3TiPMRlsuf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VSc59Hf8egGPB8aizIgpgwZfF1ROlBmt0/KabeJi5XrKNsjMVOrnMslalB6TUpLYzLZn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BCLRCIWxijUKZypi1o10R+/zGOZNObhVuUVvJ+JVX0z0OkSqsPYopyWKbZZgBTv5gli+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k13O9JE4Bd5VNKJVaxqFE4dfuyriE/MD1kIDjDiHI7ShabGVLTofMVXNUiLmEjuXmCp+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CfJCK9FV4lmNo6LIMA2dxfO5m60HK4ilBcA6Rj7L2R7dyCleQ9xd/eUPLgAli2Cu1H3F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LWxe83HClGhXm4+MFC/maD6YUlLP0Cj6zjECh4u7PeGx0WzZ22e0OhtbeW7rMdI6PuRU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sdIU+iusNn995YU1zgXTUbFop8J/kloAFppmDeXMM0jYGHo8PtAuZULbudLupkKqHVui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XqYIdOMdZttzeo3eKUvBzFSMYA66Gz6xVcVo06nJBVpEtIstNhMpR1LYot8QNVgwshe8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n1mmN4H0osRqoYz45l663HmWKsaxSeWV0AGfzLHcMtg2TEBgPLefwi5hK0/C4iHJdUqr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xiC8fpauC2d/xKhgMWw01YcUWOYoNyKlkAtco6Ts/EjJ88ys6zaLxAj1DROoCjF0ITkD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M9nTqzGo+RDg7OKiTFO7jOe+5FHBZnlnmU0QAL6wW+4QbC/8RGjtKFW33Q3T5Kluy6pQ3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3A1ApdqI3WH5qVN111ZR6pfAB0plQH8hItGVUV1GeIwTL+YNv9I5gShfZj1Xwz2Dpaah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3MJZqty8IZmnMDOI2YJgbWag4pc3OZ5Z6RvkzbU64qZC7mDMIJyOJoXh0EyyZ7yzIXG7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tAt1QeIQornpMWRAnOTxCzhrohFlUso72wSOhjEaFZ9EzBeJXp/3MuEO/wBy3VCFb3LdY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HWUx1E1vmObyy+ksOZ0ncVGuIMpz+kIRD0Rqus49H6ncgqYsRPmUzaeZqAeSbMT6oZC4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eQAiEPyTYNH5CvHpKolOJXt6FOSZQgM3KlEDtAPrD1hEp6su8wqqm+YuFogFYogPda71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CFWhjUR2GvExzyrIu5s6ugmxnFapsfNQePNAwCJDPa1J5lToHkYWFvPpnpMSBe+6l/up+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Vq8TAJ0zNjpKdjqhwWBmGsRvmG+AB81Lgh1lQ1GCql4LdP0mPvF+50WYZr4errOTR1uD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wmwdcCHaO6EN3ZucSiToPgF0xrDLAYAdoW0KdIqtF3xJmYHSymRzC6cDCEEfMQCMi/Hm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HaX0G4nEy+5W48wrCKeS+07OaNSxeuH9czmjXtaFDhIMPCsG3pHhRR0gFu71iZSTt2lO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E9lOj338SzoQCrMb7vexK0Kd38y9d71/3jlf7DvAMHb0JsKHZkYvQAJC+6yxfwb8sBy12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X9ussCsOMDj2igCrSc679J2+RL0k+cTn8r+Y8H27lHc6NIa98bqAICe4q9C5TUii4wVx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4ovReJFa7gv+IS3twU8TxiVLyFYtde7Fv4R+Ylfwgfmf7s/mdRfcPzElp7u1SXr9RNb9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PxKGm/vtL/2f8Tat8tl4eeWMIb0bGg3xHn6xG/k/zOj+nz6f2E8Yuafp2jsBOwfiU/wPX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WvG0wo4CpZczqY5mUbxONhDXpk5my7nZidUMJR0jnARzCoBW8MsprMb8FwB6T4Ip4ofm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NrzjtOFT5lHl0INsneHWLj7ZZ0jf0dJpGulQXmj8wa1zCRq5ekhblcczARnZlWeJXVLF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3mAb+UCKp4joxWxGbSo+7NKHERy1UVVOCVe594Q1vEvOJh3wgLGfs+JmbV8TheJVv0V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yPdolq+m3tFH1VCQXTTBTL0sUGSexmGYZ6zsZtn0V8QIEK4lwisrL9AGWK0cTee6cBmD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hYMEXqHPFxuFrbKW4L+mplZzLlGuSr8TMuxitMYSrastY6SkGyNNwgW6g5ZmKrSNu5nB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n8UsIBbHvKkcgMnDUt7hcTDTjnEEFto9ZjyrlSus5ueCsI0Zu2oZrJEvxMBiN3lctOjC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+uYMN0Ou4LQUlsqCZsnZhqhqICCw7szITtXDk1qOAo1/KLq0qgKl2vpRAAVvU2PXsFy3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XKC0OQQeyo62mn8CubIIXEsjtK9yWKScQffxKgW0cu8Q1QNouE6FlcsSY8JSg20zc9u8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fELPOWrsShamGfZTN951DfaUeCPSnYCPt+YOWyjWDpO1A9PQ6JCTXi5RaqEiDRK1qUiO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v8xJXmP6ufvMD3laoJzqVzEInvFeZQNQNyg9KlemPWvRlE1H0qVXq7xD15gzHW1m+2YZ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YVTmUniXc2XB3bBzCneXaEJQKS4RluKZwd5mtoltxd1i4prLC8OUuLYQNkop01NC2psMX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mDHEcGauXgZRltCqgpCYW64IDhJXBhc2kS9HzFsT2BXEBFOOJXXctjUDQDPWBD9kMjhS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/ubY9406+nWE5Zje1FuHjic02MxGSx2qECrs8z+8SmqR69YFpud6a8Ri6f8AU+rXXSfa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W56xV5g5jK9LOgB8/wBIw8of4gPcB5njHZfUsOYahKlRuEPSpT6BM6k4MIyuIHKZQ3co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wRDJaW62mCj4F8RlMEVQckyZZ7f6lYg53QIDNepCHicnrwN6uJWopPUinDz8wpLAaLkV2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FgZDlQ4i5iqG094QAFra3K2eEJCxeKlvMuntDS4n5Rgusy2fVgYfT8oWwWpGr7XwQold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USkpzOvvWzvN0r3th5lejKQ0zMmOGGQnnLHLIeesVHLCreIWb/VpLrvfpNcxDuX7Vxhm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QYOPmW6wJfX5EfvJ5YlFdRslPS0WVuVLbaYHeJBVg0uLJC7veYQGQKpK2fS6Mu3GysXA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FBydM3MRzwwFy7OULa4bI8+lxHp9ZY/wv0PEzMN+mpczL0jOMy4yszPWoD19ME6wNSsc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Srj6cRtlY9br0uYrEx6rFlzn0uOGKiE72/1xAqsZVNk3dTaLjBNb9CsSr5gOpMTiYGJu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KjdTXmdl7RbcAO0cEPaaVWCIUKghm42PRx4lCzxL4YolmfrGPNdYFgLv6zm/Ed6tgMD0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Nqj7RQvXBL2f3TQVBCYFLMtaiF5nrHXQ2xAGzntLMdG3V8z+iMrz8JE8fCIU/VCI7fw4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us1mc/qpPzjpFVjbTdPvFjU8Ip7bnlmHXZzidft1X1+svtOlb6gx3nKzUauGS8y/V+wu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lRKrWYDyCnZ1mFZSGmYCdUH6Pow2vUH0IzmeqzBT0nI73MmD4meecx1Decwf4wQv8ypY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wUBiR9KjqBAleivQdkBNSka8kqbIejGNxSecGbMqtxXcc5b1gdYe8sso8Gai2KXh3dP8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KJ+ScDl4hbLWzQuFr04JiSxakqw2t/aMByAuL3D4pyFrtiKE052jSL8oDxzF2tbXHSGvC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Azn7y7wRpTqMwhs66znzQnywmsrDp2js4YrWHtKvdA/Zn5Txo4pGNLHENp4Uhyieyahq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uppJiKpuK5IBi5kgFMkNW8MupIOKe8GPEMOiA1kRZy9LgjQNuyHRQk5SoCry90yYLSmI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nJcIVutTPeWTnj/ETuBK/ubrfHeYGpw8OYszWY4jbTPIZtAYlzx6bnP+BHeGcSp2l/4c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bHqgWm/XPBcVNo9v8Ts+CXNieZlH0v8ASafgnfMovrxFohbY+CKmxPQpiG/zx4MfzETP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eVARc6vTG2I3wMtemHBgUHEw26NzzJyGZ78ylbBiJu67xS4lws0/ErmlnEMMsU4nJwd5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L6W2ZCo12uu8uZlKiZvRBe+iEtpS/WLCLuwLqjvjENUOxGZOXMdWnpAEgUjyuu0wmn03K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jqQ9TJHJw/EW7xNFh3lPR0S43n4mJWfaP0qZHrMixu4S88GeFIKyxq7h4dYEFNArB1eY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ci07JHBoTURwu7GoDJXCuw96huYFaXL6MEeyGW24AoKZrP1cxLWQt1DOEWbnSate37EG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pzxH7xMOQxKz17NdfSYOBn0UMqI9Y7JhM1qNye8S5JSYSk/JKdE7T5ncIluKS4Rh5SMu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17lfDEv1c6wrfuQbZwlqe9kzr/AfiPGyLWt7gJcqtp/EGgwx8K2Lu2/pcZQaouWvO4uU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wPKK9uYe7qln6y6Kj1XPF9PEGhhcE6r5gUvDWTY9/EwSuydRw41LBP30uSt9XiO2fQRq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Gg3LNevxLyem6feObdSJt6EpVX2OkoxtYnOm9yEV5O6ysKx4GMLtwdLLPpNDujsOZUBXp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0l3VWUuxLpIHZEWK65lVnMhwczN3cBKjmCYOoPohZOUWD7y0wSzoihCXte4ajLYgd9QM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Fv7VQCQjTq6xXU2uKTBbGDaYlfRyDcCjY3Bk7Rj7ssXmBTL5c+jiWt5mODPFey90/wB5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PWjTw3dLwTST0PJHjYFqHikqMDzAnprUmiCCPoMTLWb0iy4d8Ig0J6Y/mXf1PzED7j+U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/wDMIt3fqH14AglAkpCPBoZjj3TLAs8rKonwWWBVALpx3JeqB29ehKyROkH5PXgAwBGx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S52kKaZlKkBB31dynQjs9kGVTnjEx8Q5fg/xEU6kdULbavufE5rx3/niaVM3OPrmVwHY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Wow+zzV/CitFT/Vz/XwDXxQTWA6QtISr1g6RzA8HllEzanURhT5hl2s02zvP9ZANfFP9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oX4mhMVnMqxqUZAqHowarvEDZrBCswQN6lhhj6QrfpBoF95jJoe0zMMnWZMK0LmmbmK7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gPlL23EPtfRFEphzCusvmMBe4oPRy2jHEcdJmXCr12glAOMygYr14mZSabXFreW+kASU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RBpst7/piMcG8S+AXCDRIV7bvmB10Yy+mISMUNGvKBb7rEfMVooVefmU1XiMi+s0eu6N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R3AG5SHxSK+8PsTJmJeo7nk9M1ULo3BAaKL/8Fbr/AIrkD0n4tqLeYuW4l+s7070ZWix9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s/CfvcO/KX85t0wnLPJ09JTS4mFiir2loWhBvzAgRINdHfrCy2MrjrCXXGVm8GIrpabH7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vMTah+TBKEZ1y85PFRHURtcD3jk/EboV7blctqiw8FsfS80/xEGF/XpK/wBf6RQqzk/j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91OZtcBPfB4+0qYjkctXuYmkIcw4qUY9zfjvLEUC5ELSEuI89HodoQIsxOkzuvBU73Lm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0MxWqBi2YvrMRY4QbLC3IHoGsRSVhNRmMPtCm2UZMq/SjOQ4hka0mhnPZhbrpGxS19iF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BcI7Tp4qGK5wmQtlGLfaFtXntA9V2QzLZmsY0TBiyCyrh0Mo444dx73EUiHBMqit5Ibf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e0jqKXjLweGOkqGwnfsI2O9lKOtDrxMwXF48ROFqyOIhUsJQt63BM+XdRd7OlNfmOcpe9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hBoKjFt4Haol5HvKulLpv4jaBdHMt9u2r6cFjNxHhDAnM6GWL0rZV4IlSNAKp9HhD4JT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4GWl0BAlpO1wx3qh17RSUHTEWiqab5IJ99ECRd08e8RmwsgChABppW4xMc9KzGgKKbCU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olzLVerBWMjHM0tmoUTq6mIDCrzHOrfM6y+8y3ek60NRSvU4qwzJwBpL6sDY8uIRDTAB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qOC5kH1vTsDycXNNQvvDEA1KznmBo8d4G9WvrEnPxJsj0VPwUWbu3tArRjtMQA03KgKm8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GUDvKPhyhLfFTaTfQZm3mdyQ5NJc4aio+7mVZzWddY7C5WOc1k/JHchOFuIB/eOMZlpt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NseLxulKfLtBXwulLdpkDqV1ymLgjI6XLoKwCjxcxovFGT2mergzRziMnlAIPK+YD3ph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ihlX5PUtaGX32nC/VIFLUMWjzn0M9I8vrMCq6T6oVdLXwwxXX0UynpOy+hSEdy5frUT0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oZaJehl24mSHssUeAsMxbASqd5YG8QjdLSBNktenrkx8dZniWLVB1wSleFCvvxOYtzte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7wRlxqnYTrK13dW7iVg1Xs6VENjY/aeCdqCtP7iKDblLmZQV1u0qy+sAu6HMIcJGTIOG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aeg7MWPc5rEdByPtTCxKEe53K+ibPf8AWZaw30RVTSq79Zc9VvED2jAGoVbz0idyykM8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0Yq/mjRG90jLwYgcFUgXRTDd8wMvkQwFNtEVxGjJ3I1dGWVTV6wBQe0VMYfeCwvhP9D2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ekrg4N83iZIBwmgwo0TOs2y5MrBfQ+ZdELI4PeFMN62wXgKc6+JY4rUWdc4Z/1DmcxjR/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ZyyYF/aZw8r+BNALeKr4iG8yafpD5KrcNhg1v7TQTcNSlHe9VMNbWQisxxzq4JQXTgwS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5Szg6QntHeoSYCFqKls38SHzodL3PK6IbwDk4te7FhC8XiwgWUG6lH6KxR6c1QMVWoAA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PaKFtyltzuiGETnZCt5RQW5eKmI5XwUTm1dUvvdMA3XE2BxKNGuMwBQ7os2dJR8WiUlW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g4tn3j0HA3pnfMZaI5FQ1TsnpVUZ5UyIdLk9JA6EFQhtg+sBQhnvHHKzFVMwF6jNIKKb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N/iXaHrOBBQLLXnEMxhYYI7ttIEC0Lg0lMBHSP2l8tVwznh4guvl1iLVnpDQIRcGIwG3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GJZhDqNaqCusW8D3mL1rrOozO5WUb0nBNHz9dY/ebYgo6y14c9Ja3kX5hY4maqc9dWcx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eVofHJZlGdRS4DEZhjcualBLrIWJ0CWhDmGRj1FJ6QUP2Dn9qdiy5zorhzucZjFX6Qfp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7JXdl/E2YgWhdQOqy91ufIVLXfpWDZmsPSrLxi/Wo+jX/AA1H2Qs0ZmXIPaLn7ZOjfcmq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EPb0amnUymmbC7qJdGCblwIr9RE4ExVyvcCl8vnpFkAeW3ipyBarcusbedJRgGsSqzHks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PQmlXC0anTELJRKJT1FVerBUaX2HT7P3hALEpgollOD0iP8A9v8A3uYlxhB2aHmGiFUE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iGUhVnnmLzeYLuVMctTVccCmyK9VO8acuHgbU5syriym8JV/emNSsKG7zPM3BphGC+rW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tMrgy4JRQqdvY6qHhN9IFAivLNV2LYXyVeYdYOSW2xQBp+ZWtEFUlrsvUa89I1WurJDB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UNTlEOc5Y2zNpzBBqdVmv3PmLiqZvmVVWSaAntMExAMmVS/OhKEO62J6VGP4SgWlK5gW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ZcymmnxKHZ4E37zBvtGgl1BR0/uLhaDNOIhQXbtNyyqfjAijQvXVFxWLozCTz1eISwN/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jwewne4zExklpFXAC5TWMI2xYD0hiXeW29wsnSlACC8aI8S/EoNjUMviJutYw8DL7ajy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iKra5fEqrhQobrUQ0yHj09mD6x4JmXphIrgQdeFxDrauIUjhdJWzS7zHC25QuhKMrGWC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nGb17OZpQ7SysXC38SrQ3Lqo1Vxhu9RAtCc19ydfTiGLXzO9IW863UDiCIhLWvE7L8wV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wFpcILYanZq3NL48S2ah5Go6mnvMyldSLtzoi2C6Gu2fxLDnEGLWvaX/AL6zc04pZjoL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xFXgYGYCG9dc3KQx2wXZjTqHGn3s+8AXvcFVe0sLg88X8R38FA+vMxg+oK1vc0s4Y6Qs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0mPSH8MP6HGaZ3HMq9zjt3joy309KlRvPC4GWr3ljiGZcLGkeNyvQQ+pKTUU3/xG8Sny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3O+V5S3pCu4HmOV1CrI7ogoubjxGEG9rr1giqOwV9zrKW3L03mo9Cja1K4Kxzw9YCkF4NQ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eIrjV6Tolsvce+YYot+ZXm3rzxOmTXzzOry6j6gn5hg1WzqDmXFmHt6rt3nS7RNTI2Q9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QvUS7xHFDmWKB1qI0ahCovau2Bk7Z10LmFNsv3QcEW9xZlZSsqWx3+ExylyqWDFWKYU5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Nt4WoGtKqAJYCsUmCjcTahmG8FOW5nUpaNluW2JfaEhZHFR0bDS0iwVDi1tjZbrqlvx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WCiAZdvNBcDWrRW6OCWXbXVgGB4xeoLWmdV2TKhOxbPqwgojaFqAQnWRlxMORdJL6Q3c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NtZm2xW94iV51ZjcPYFy1+jw47wcW7VXCV9m5MEeLKWMu8psG2OoRYVtgZmcFtQ08z6V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zCu5GgFRi9WwriCgNExXDXXMNg+c/aVF/cgOkPMHUHcbhaQFwZ3Cs9RrKjB+WwpLwwNB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Z2VFuZ7iMIlSBbHX0UxaAfPoZiWX3mSduZmjJUqFkVNdY5gxK7S04mbf2wm0GYKby+ml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13Hp8WkNnQnnlzNy6a94Q2rBYyZlU68ICg0N/CPtJ3Wxas1qBktyu/uzZUxGlRU4zGm3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jAYj8iiZ6aGCcK6Is40R2q3uzas6mBiZdt+3MhiGnjM7ioEt7k0p9yNoKvvEgCtu4QB4L3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KcCN4uXUoM5rmAp1ZqFRzORcryoPIvM4ftAH3uUXC8K7IXsfsz4y/RmSMPsk+qbv1xh+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JvtBa1qRR9C0XYTXoIpKIVxFj6Bb9H0JzL/xJrGcCQ+UASnb02S/otk0y5csJRnB9ZRP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iCxduVkuH3IqcTYwWGL0mCEXAqFCYc+kynwTy9GsSlwaYi7+zLT7zAMZlcb+MZUGEzni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svvGeiQOctxy3L6sSS3EKNwWW+YXwHzHvU8z4lgv7oa5lC4hJuUG4Ve8PBi5sWbJQOXqS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jFqg6i5UX8nulvxuhLrSiniGPXvNEHkkTkLgZ+YBCTNQIrS7br7bZlPlFy/RFjbTm8D+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qVctrJRhbt6w9QdUPIA2EKzrrCAlfozAuu23/mOdj24z7yhDyhRl2nsSlod1hGx7yc+1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B9JLDB8ksagrcFMxScAB8wvpGv5LnC5zRMSXz/CBDHQNH0gc+3a+tTOm9pg+0MFQTgxB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Nl0EIzw6FEDbjmrCBeMAtgZXl5jabv7dYa7t2t/mKtoq6T2bEStLLFl1LeMFwWyXWsUQ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P1/EZEKZfDMg0nWLwPDmd8lw0DqjTQO4JZTap6Lq9D6QqG1gUVOIwqp1WBYrmUBLDPbk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5lU/W8Q4Uv1h78xQ5RZO9RMA6pON+gk0acRC8saLom5YcPE5BK/HebBSobV0lOWr7wlgz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mbWYZ1We7HhMbATNSrOviIGK7sp12zADEbRJV4lMPhMCoJjRuV8MLzdRrWYQH0ZLxzbE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9zEtao94UZR3cRLbQuDmK2WHVHMvOzrxDAHy/ZcXqJqr5IEphmyeLjiNGy7Ea17Fatj1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BmLD2fZgz/fGW5nJ2m0zY3KCq16Ys3/Z+EqzKDM6Uqblet+hZfo+hKlSvV/wplQq4J4m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WUJyIHNyY0oOquJh1Zysqzi8U8zjOjLzOVrbAYqC3m7kXgw7mBCNXCBg1HG53xjDmV6y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V2bzCDP0f4mO3zDXvcLk0/OxT9Z3hcDrUrr61GkBcxV9CZwSonpeIaiL6AZkJ6RaKdzf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R7SKvpZyOwInWEsKB1Qyk1bJVIF+ULHDsTXaZddq4o/ExzMndSKgOC4K0XsS4q2q6q57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UCym8zdjUsCicFMkFhaMLiKNMnUWn4lWQ7iUxMinNkQBSniqmEgG8l3mMBVfiOyX332n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R4Hh5ZaaF41ORXzWkKgiu9uWZacf1iJSbemDUc5jdt/EQprOVv8ARKKFvs/xCYhb0HHp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2KXBQErU1OYIz7a5lMWMB0IbDpmOYCtA9Zs0e2JXB83MtquqaEYBA3qzUGZqV1lLJSO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Z2OsNLqVLD4BKrhXoNgaauHGWBogr8FxawucR3MTIoipQcW2oldXUSChNwr12JqKqpdz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scTu67lAx6LlgW3My7hR3uJYxfS4hxETBBQqymxvdlhRmLgoNsR6w7WogHTtA3tOM5+k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M21l6QzB8zYKhjaZ6zcXHMvTZbgVrUvybgOZgmILafQMCm6tHBDhgXrEqxxePEBxJFXw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gXPiUVhVwfhrhkS1M0vkxdxfg7yuOwHb2qVNo4Ah/MuR2bzt/UNut6ruYx8PBm/vAUGg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xUa5l9IsXKzxMFUzTdRrf7cxbJ+T32iBILkDhiGoSNnWJ4ijZLl9IvpfqwP8H/ht0IvW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xVCa3OzmuqOANyKWntMlEZvejxGHcsHZceuscae0Ccquf7JR0QPzLIdDD0L9FXM6qe+ec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nKr+g+jOVTKHpUtPQH4/EVbcS8v3iEL0B/wHE2alRjKlYlQOkIOmLCE70yMYPqS7vkIW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x6zdTkymeKKLAdYmhdTHLF6X1mTboBthmuuzboi86WNTwMcVLN7rcsDCje+3oWdR1hBar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Pyi0pOLVLPc+U3jpy7gVq3qxXPIazAvpdoI0gxvMRLlOSOoKW64jSw6t1EuffDSzcuyD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9PaKlzcvb2JlsfMDq/zGQTZ4IWIUYV6OZQvMEW06YGG2oKpQZivILuJk530QCgCC6DbD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vxKGOsmAAo1MPzr0icGs6MaSeVwqMOKdhCVdHMEaWM7kJ3gC2bah9CUeYyltipMg3lFD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LqYAKAqEU11OhVzAAA0TEs6lrpuxbL0xc1NVAvJ8T5o3iAiUEG9xxNAAWwd5qzZExnEs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dHGJYMlTGCvMLUwgBxEbEJarHaJZEq8+yO6MIcHiEHWd2qVuPul67lLoQysjglwHTpOg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zteWCIJAsP5QinOD1CZhGtbm1ZmU4Pa4zVz01EpqorAy8qu+ZTR7TJ0pHPKYln690XB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SXoOFRuc948j4U7y824KblksjjBhJu3RDCp+ZXd66xrMnDn063Oe0wSm43A7HUNQaD31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I0avUTzFg9z8XSWTWzqfzK9TJ6SWniLPJF8MqjOP82X/AI36LTMqVKnbbCstbnQ+Zokj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MpfTvEuR/c3S+YAAVFYiJQWNd0ZAp5fb0jVroW53ZfCLlC26nXE90U4Iqqapl6erBpukP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6Gwdp0i6rwptXadprfSZyCMlRK9MJpDXo+hv0rMSobBMY9JXNUW4Nk4QgpsTsXuaE6AT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XDUbvvH67xcwnJeaykGnyJwRtCuI06vmGwyB1d2WHi4h5zYi220HEsXAuJUTVaIje9ju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gvJR4jU6KgVhurc6SmQnSoDX3RDgKMgwMeDxEdPOahQLHtuKC1vZIXE+xc7PwnY+E7Es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ibnNm4aVeUMuj2Ixe5IAOeEJusbcmA39EFx8JuVK7j4R5Ft5q6ilpO/qABLiVySNsEDj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WriGhHtGJd2uILoukbpovhQQoC+8yCHDr2ErSoKphuYGTLqGer2YZvBFy4jfSbuBHj4R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ONEsIM7Iri8wbExqD9ViOGDyCKbgV/iCrOIObv4nG9zLDRLZrXNRD1uBOnzGavOdxNiz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YtysTjkDNHaU62RLRh4JTxBGGVxbxD0KhbpOZvP5RFRsJglkPJuauRw6mJc95hUO76YI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8fWHIjpL3CG3mbArzjcSG89z7QoG8xkxK5gGhf8AeDprmGr8Q5XatgDZ/cf+RVceSE0V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iQ73CvMzU+Ez9H0m4+0SZ2vBf2e/EBXT3PB30VnmbFvJmQ/aZ8pf6eoZzrEpIEr0mn8z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5cGXLlETGN9y8tEejG+kzwelelY9N4vpLtHsQ3FIRkOwLm0Pkv0yldBKkeuN9QWMJjGU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NWLWeZe4vi8RycmaVcqQZbY6R2lc9ZXT7zGHoq5bA/pBUAW2UjmagILJgLnVFroViFfM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rsFzX7zKVpaEGDeRKFty4qeVXKA2wyv1HoYY5h6X0lSs1NSo1WpUj+h1FDlnMWcy8kLg6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yrlIcGXe4lCZYqq17I4Xn6SsGU2FPVcoAMdMwJ5Jht8X1RWItNkOTs5cQ+da5TdwHtDX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5NsahgGJyLzqJco9pWZdkQFNpQ40sHVVxNFYHvBL78xI3HYGeWGVyj9ivEZ2X07RbHoX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h2javzIpnDzOxvruCQrO4uFPiJZfRBb4l+v0lmWHUmJnzES5TB1mo8GDwvgiCO+lQdqP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S3DK+FzANxYP3OIBzOdQsuzlJkqnBb/EPrvtMUzITLUIKnoJ/2QOp8SrRZZvE6Z5hi0MJ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1gjMHMuUbAnNxOjAGV3iFm4VsymT4TGq1KV4Sxd5gOysXk54hdV9WUaLcVFW/aKcEtj7R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gzNrL2hjWpaOhuVNDTrHbp2IuDfWI3YnGUCLX9R2dWO8qbQj4/sipP2h0uJ3D7TLePM3D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umAeirjRwQuoMa20mW7JS/61LCDbCsF01r0e4ESm5qvA5hJwlWPdNfdOAt0mmHJatnKn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G/Fj/R4YclwCrDR+VDQmRwwq0DvHf6KmOMoYKVC9a+0qHmi/XvGXyLt/gQOtI1UTO42B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zuIBXKY+lrmUtly5cuYei5cp6nZLrtEeMGqntOhN8ENwg2Z7xL1LJ1I0yDlmfeia/Mau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++Z3RO0XD/SWga+ZdgFq0zZ1uHD6Z6dDKPMXjykZBbeqlKJNdEboWF948FXWpUlI6dS5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UizASMfYoF56yhuhB+JZpbE9eXwb3xAY7FcDmy8w+FuRzMqiDUwZhtbLneW9AvxDDMXi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RhvrGGdTC8QG92bxygaZnTg9oPzOHWDVBHOU3tgLZTSLg594su76F6l6AWE6kLPpwDAd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7JWNlbiSh5mIK4lGGtbmbVyqpdcHjH+KsIaoxEQHDLBkXjhbfiNoUHpMeIaBbuYSd7iZI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OkPVG9qdjidk+0VtdOaIBhz3deYAOXXVi4Bh73HDk3mF/wCsaM15Ymqwq4/mZDxPf6y3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ACBU4JsCzrMqQ12JZyGtzK1+CFtaX1l2FZ4it0HoMHDBMppJxDXfgiPdmeIOajrQ/M2UxM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qj1l1odRtVcyKzcUa7mcYmOnSBclzl3jRq+8VmhYg4ZkMXFO4l7QBcpRkDEyHSU8OZlj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yivLNXmYMEMCpYCMoFQvKvSCUCK7cRvnawBe3JF7dzVZ7ipkx2nTonj6xB69YW8zyScM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x0l4BDnX3iStY8FXSWa6dZoOyCNPSc4fmD2B3IW/IqOvQaTUMXVnOhwBeYpffC2D3k+P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9Zm0VrVdINw24Rj6QIb3AluntKl7C4CdAEzUB2QN7eGN+CZg8zd+OkK5tlFeEG6luCsM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feZ/qbnbLAsvKrmY8CiX810fps/SXgW6iAfDKB1+KAJi+kKRpKT/ABGpbnutEMOwT8xv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a9LlGwXquW5PWv8AElSvRbGOE95C8Ber9G5qUSh/KfeCgebVU00PCWzfV+NEchFvViWz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W6pDDLptjWy8I91ABviAKtqh/EERs4sqeP8AAbx6nnXMvlS09y8Q2CK1RKJe3fNirjdO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LLC4RbnFCiYli+80Msl4JFVOGLPLzu1zFXe6y6kTVuspXM3U4DZv/wAkM0vNcIumnRxL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Uxgo4ZXtAeYnpgOT7EfxRx6O0G9LzaOF69r7zsQOs0cEGSVE3BWt10gRziNrgnS6w/GZZ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+om9TGw3vvAsdvLABKINunAE855uLGv50RDm4cdYC+TmukF+Ec0+QxHLSHMEDWO2IE0V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qw0DY5uVdcV2UT2L/F+8yqrZznzAIAPEMI8li5g+ZkYo4Co9yOXEal2dMYiTeuk2I177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lUwekMWUOx9JXxWiYr6vEHDB9J9DKGYbLgCLgRlDO/MQPZeDUzKG3qwpul5Okpe+7aJM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Z1CzrFDAShQtfQnQPvGzbYThValINPLFTkrm8MYbYcSu1PtzBRames7GUNTXGnKiWjB3H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EjyioBhXN0b849op0ijxMvHpmoXcYQnOZZ0lbtqcWkKcQsxeC7PEyuqo1UZse7KXDXiY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rO+0Q8EdlPxBDuHsfMczKl0yUEwLtUoM1B6CPJUpFosxMVBSMVdxFFt57QAwu9EAVSm7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kA3Pgk2DxLsUXu8xtKzTEMGoVwgKwBCr2+f9R7B5THkUe5Gxli8S+CWBQFaPMaTMsZRH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enMEpY0uXmdh2v1lVf1uNO56W4qHb2maE86mfpteu73mc8At9CUzNDg/8f1zQlReNVlF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uZ1x+RhrT2hJ2M1/az/RJbPx5f8AWy3A8qgJWDzNba6wFb7XrcpAI7K0Ur0jEGqnF/Yv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w+2yeWFe1QxW5jxUTDmLWwdyup8yyp7LOxzxNgNcopS10KuFJh9NA6iyaTb1lJVobu0Y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R7OnUfjTM90Ylv1E0i46/lqBjLKyGdPtMlZWVmdNEqJNhSu5+sEGHL2wxwBSqbVGJ7Q5E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FRpIVyPSVxurB1F3Y4kvZxvaE8bB6u0ogkOsLAFO029ZgeBWnGoxyvaVTkFQy86/tLU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kgUCFAygyoxUfNOZhm9yxPQnUfqQI6teuktrM4FxLMEKHiA9TLBfXmVALmZAnBmxOgrz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0G43AnW5uXWtvmWd5x+0dc+BBZXvAZ1D3nUT2TC17rIJSwOhiVU8lMDfHEMtT7x2Ma6v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1W6cSmcHjEDZYrK4q9Bzs5mJgz1XL9FnGojyp0iarOqwGXWeXOInj8MShZY6vcUulfqg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FuWCWsgqwvkzJz94WMOO1QvC2xzwLjPhxKDgIORvvKxfyxEDmTf6RJp13mgBLYF01dyt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gYEoZihvHvuVi4jae0CqRGV8zyEoOZR1i/W/MKM6nVxbjXPeZmS4r03kj5kUWk4vxBuz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wZnYlur4gmgPxGHyMOrGdXqxdZl6MeGkGj40RCkHBDfYX7jBOKWpS1uU60t6VHTAXOOk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tfeP7om/KzDIVlpMEKzVWCHRvUcGrF4uW2w41KLDnoYuK+1sQTEq34S7HovNcyiLC6vU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c4nQbt1WCYiG2uiXwKqgGJtTqxd91Bkb3y4Oai3HTCXcO0CwvI6S4tt2tA6xBSy6l0i6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2ls8SsEaMUjpfS2/ab4ir+hmx2/9OjSzvPmZ7tfmf7Kd1O8xTtZff8A4hlEeIUjAaFX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hxvAWwhXAe0yfDJZSiG/EV+zeg7Po0lBZaOsJ/MprPS18wN4liLTxNlzkB9UyRrlT+GV6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b5rwNvxCYWcZUeQEiEIcbv6ziqJNjfbxOSKmHMq7jKwcOGYR7O8BHCk006cE506EAZAY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rAm5kyvrMQM6Iw103L8ZfhGZ963FTvlzKF4C4Nb7KzFkHcC5t8OqyEvkguViIcTeLuu4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0D3hSKwAdYNXvO4taT7cE6gHeAar9yG4s9N7YJOmBfvOVUEFeDKCs77wjZdqzzH6iJGW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L6dIOzKBFJzAWjxIVrEMtlRd4tesuW8RVe8LkD1mGlKpfWOBgNt2ZBoFyt0QGwekyMntO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LjwbarUoBs/MD0DEtxQ2tTAHs5gG4vsqF6D3YYnTsq5Zedx3RtA5CrmQx02kKjYjVvMz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sr6oBgtV4GYPsMMmEzuUEKRakzfM2hQcsAN3ObD+JvMGCpodY5SsHE0/KIQ+BGGAGG5t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e8IvEpatcd53LqX8y8VVrDRLK1LdtSl0bl7csMazctjcedRXkxAelkp0nOazGt2ynhKX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p+EPKPcJ1ouYteWYu8QdviZWt8TtqdBmPhm4NGolmd5Bnc2wdtz9RM157yysPiV6zLOE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nG70+JhatHVl8ZqPLENBN/klDd3aM+kpBZaF2qx2ke9c43W0WbulY3li/Ow79HeY8iLA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zAP5gyIG4+kwgK3NHYmoE9j/AAhhhjIdHmLZDFqBChhdJ2XVQB4mnadXG5VUj8RyF54q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l9JlYypZW9zjv/3wuGGcsDgIOFBgVLggDgft+TDQCwaAnRl8nMe8aoXSc+S94hStF34i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rX0GCBn1CudwsYf0TNoZr5XxOTlc20FwI0vHmafhVDHa5bmYLasfzBQEzjNY795YXhDY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8PaBS/XN2U9FPiJv4ag0gKUTO0V2mrHEkK4Dut7iMFV25lsjxw4v+HxSYO941ZMvdgGk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1G06VLxmXkXpHky8ETzGcwVdjkcYu77ysbg9QdoAJuEabyWBKlYgdeN8IzCTBcxLVvaZ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t3moUKmAU95QCp2hOli9dyi6tdYGY9YzEqhR34iQ6Bm2Ywz3ljYXtFeRVMcJuYqOY9nW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aS5Z1RW8QK8vmdkcHWHQ9mcCUFt7gZ+om+B+5mEZ6t7n8h3AqtMw2OzEboHocSy1h2/M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yqU4UzU7dsTDhu+WY2GN7TsFMrvcG3nmImyg5h6I7YrmjRyYV4DrERE/J9UByGe0BdJU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uF8ucxMQtBYXCF8urcU5t9oWBe75i4TEjqNQJnUocS9m2UtpDpk4AzYleIrrMdzPMA180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ox+4EOQPmdGMujMv57QuY5YWEys3KdajZl7kWausNObmDTBFcBy1EaWUGpRBrwz1nkfE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3eGUHtcrr6ENu/JhrgS8bIPN6odnLvHuhV2lFbd7mUNj3YBV38GJGusdkrAXCpsrRCoZ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aW1VkjECtjqG0rhBN2bdwnGGgUR6hT0JWq1aOkMHgxliKLkrz9IvVHFXjrcs3BzzPzAe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JRqFFPnO4KAyQT5fvmjWJaiBlvOYcyv1lUFXf3lsDEr2EqnuMuv8A4BSHtmXue0LynRDL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XEqC6vSHIRsMTrrcUYKWFI1j3GFINRRxA3pnLC4y8ep/CFmnaUqDwr2yhufGZJD5fZGm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HcVVWXxcJxgX7Ie/VX4lhco1LBkFWxGJAWsye0QYZRjmpie4AVM3mRFX5S1MOpAZLMMRi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RqC2kBi3YJeDxU8zDmEH6ouKWEnFRebUALEqK0o+8bwmLBxN5lR7/wCKlciTWKIxl0PM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1gszWLXaWDmMEtco4zDsA4hjgFRSWU8piIyOTbLoqjoEtUNVNkxRY6ynZhwRZkDxAy1O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SspvM2TPftKQ90UHaXGrqWymhiOfmgQqEwdpybW74iFUp0xCLF9iYDHWjFMI4LhDMnWK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oPAznC8QDTzRZgUKU9YWlDH0lWuEDIp6TLDfOJi0EeJz9g1MA4jJV3B8KdjOJxHF0rMM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gbHrBaHmwlvrd9QJ7MNT6O6Y3TL0R8TSgqwmjMeM94bBR+e9ssFv7l7jhmiBqPaYrmZL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WJyqpkg6IYX4+spAXl+k2W9onh7NRn0WGkBLS/SIGzxDobwXK8l5IDrmBZhM8JQu0p5l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rzc1SjjpBeJ5hYyvggnItdYMxV3ILwrxHgb8TaR4o21DICRGrdjA3EZwwLaqgmoYEOC1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Mzp1ckzK1zLVX1mALRomeJXMacu8sBi8ITXkV4gF3lM21t5uEqScECI71KuNFceKLYcL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ZjPUBZwSqAa08u8GKF6BrvGuSukSnbUYox8Ry4ka9doveJhTHaIlBYkc1ZAgzivaOWrZ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RT80p4uV6d/VCC1gJguREChx/gpXdCFoOoPHp2iCTKSZWn/SuXF9bY4F+wfmA2JQ6xud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wFmc3+E0ZSs8R1tc9ofqs6lzRZ0ljYPWoPOcsZwV1xM/ic+xd/iOMHTG0EPpuANhXKEr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7gdgqX7MJATN3bKCy0K81Ex1rGHEUC8N+Gbm4FAe1y47yrEsPDQVGhzfEU/ZQ9ctUdZW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wDajEfDhqlDmZAJxPIiI7QaeyWMNruaarM1IaptExZKrcCF+9Q2lejhZKVjcN6hm5IlnK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CylYv4lPRMU0C6oXiXgC+PzNsPKhggc0dYmFQHSVGx+EVSs80q5h3ZinjmWBFxDp3h5m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aZneveOiCoFE2ShwiNufTmYKqb6xbDbaGKopni4v3Mcw2WK3yjxGuuWUl0Lzllg1JqJX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uRuuYuMOFQNCKdEujeMkW4T07yts3d2J9BKhrcXQtMyocFRWxd4VBD8AlNkXuRNykb1E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Qrkc6zD9YILrMaPMTDaClr2dpVYmDTv2jlZES2nJL4zqCVYnZxMTX3mThHyPiK2hzBh/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mdlOynZTsp2U7KIANeizTPadl8RVv6IqV6ApBj6AQiCmC9oQbIKMr/Z0neYmB9IJOZ1W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bCnD4jIm8yt0CqnI9yCMh3jGQGMdR+tJ9ZP3HSYXunW0xgyytxHidXFY7TMwe0JEsZyy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eumZkC9Q9KTlCmoceQnGPYJr6CrXWXpnOmoo2m2LgW4Rr4W46AHrADordcZeiqA05IsB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FxFrvB/glOBeV9ERUa7m13f4g9vtV2jQboWK+FRbKjlLDcVXwTPp+36zdH1P1unENdYF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n1+fUP8ApD6MvWgcAVy1Y0WkYT/EtpdLOZXENIY8Tat/0JETWG1kJjutwaaIL98yczp46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ZB95iIHVukr7y8U76TAwMZjFjYCusoWFGICwp+uITg4XYuajn8BFQApeRU+A+8DuWEZ6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Hd2jq7sB78R4l7rBzMyd5mB6pY4lqKFQ6S3wgPO3PEVpE8CPOGY1KHiKNpVTq6mDd1uc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IwoGu4xvkiCXSiGI5qXHMIJqL2KnkzDM6vEe7DQczKCi2zEixQbhrJh12+8BAG1viU1o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8zHq3LxGstQ9pyxFRWo4PPR1g9SBoQxBjuSlgoG4lU5YJZsJfLHDPuQ8RTDKd1GnEzdk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b8jCLfXbTNN4GMRFUfkv8SuSjiHIRNck7r8jQ+4PQmx+9GIuQIV8dWFGbJlVg54l61fb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Rpl3Po4IK3Pp43TYjt9kN/kQbuy8wAX8k/28/wB/AAqxnZCCz/fz/bSl9xE75mc3LF3R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DKlLOYNtCxqXCmoYF4mY1zgU9YQFM4/3mCkvn+0xfWaVcNEiqqP3qeb4h3lTWEvQFcRH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b8KCrPoc0WCtXHT90wVSDvIJ/aNjc1vc1SFz+4ytfzh+zDIJXd3MHMUC+RmFULhner0b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coGGZCh9U4D0axL+n3jpR3nQz5eJtYsvPpJAWITUE9H1k/QdJTda8ynFQejicJIrYVAL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1XO8wMqP4irtCvSDrAsJNyYDvL+BWrq5S0SzqO6XAdwhqnLLcFF2SxKRfOGIBHle0VJlG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8W7n1CdNzdtyp0CoJbuVsKKYu2ABaAI8DDrBDHHbtc/Y7S6yS+rVz+UICmb+cv5Q/uyk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DmPAwO/kJUSuW5auNi5btNJoRxdz63BwusehQO7Se7/pZVePUd4Wi/EpRBhZZ6hthcAl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B67yuR2yS+8FgJgtUc9P3mZonNSLAVn6CTII+8qRvEpoxGqOy4krSC1Y/qPRix45lP5M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apBGAXMv/tC76nvU1y0PwhiFZSUcL1P4mX863KxsgBvi4SsL4a4hlfcuFgpwShphI2p0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r0L3GCHem6vWcl2Or9ozbAx0mPNrSu8O5LxqXQ0/pBby90wU5U56RAFKNEEqXMF0BUlW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yrs5+/JklVds5ntczuJm+ioEe9lw+pbfGJ1FZq5b5tDy08QDLfSZhRiUk30xXk81MZnd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iLZbMKiD3JaxEBzBy5WYt31YYWt7uDcXBuJbTYcS7tVeCD5CZkoV4kxRYig0Xa5DxCsj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M9DBE30VzLkUHYoixfTVzgLK9RXrXaMjp4OJi/JFBty4giRocxao5To7z3DnToxOMF8t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WDplGf3IrSAwo1bLio1H0hJ1WfMqZW0BOBXFwkaEo1KGwM5Rl2PtLOaTlijCsdZ3l0CA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4Zl10QKnkOhX5l3KwzMCo7n1sEwE2R/pYKyZFAiy0J/pZxspGpKfwRzC7F4jvUwQKRxh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pKrahVqVvTReEDBAcx7HotQDjwGUpy4nE8RLm1pmPNfPot0ndD3lsD7Jkuclx2xSqlCn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o1DX9zUAcsbHDCt9iXcs/VdpoYluZ/uIJW0mrUF36iZIptqfRQfscxdqGLTvilmCJsaw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FGCi43MEk+jmBVSkO7GpZmh2UO8zCquIZ4Ii4duAVAXswiuSEeQvhhePLW2D1lgXdIaA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Lh6T6CBO63ZDfWEwF1PrUwpwZ2xEuJFqYQj5UrO59X+0O6lbu4Hd4oZe8drkGdz9jtNb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0pp3h3UWk9oyxeNeLlD5VcVZuOvFzN/3ifvOsu8uk3Z1AVlQso2IMgog+vyk+xZP9bKi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ev8AgCz4DUB6hjBX03BgfC6O8bdk0ZP8xotZTdTq+cHEEo0mQasdyWAE1VWmQLnYN/SL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oSrJ4Ei7s6yyjIO0tbZxtL67dojZVbYTol3LZTsTrggf4Bm4HH7y34qIO1Byy7eb8XCR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EGaG4gutdXqEjMVf5nTipgKmBIUCnlczgPQBNp5Q/XUaacEKz4makHYh3TKw2EuxBjhx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1pwkPMmWjOCUUorklSqrbZEjp1gmNQecSJRQXxMybsFWdZRCdmoQtXfMKX11BfqHeuJPq6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MKm3PrmYlva4ZGMBFWariU7iuVDwzBp7EoeB5lswu53BXSCxlOeJ58JKuJFoXj6pYHlG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MJ2oNJriMjtYQtjqz8StmK2qXxZPcD5ZauMBE2QlmttTTOS2ODKyqAZhlqvgEoOa7XNq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V2kRkU3hhCMcIRReUxbuhzgQHVJiFysrhcTzZPbJD6MSmeJLd9BsBUNUIDgPM/2sGyzJ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vmfQsxnfMFa5jbWozgt6uFVr2iG+S3FwWY6Ee0eYz6z/AABG+jen7rpP3HSfU5+y6QFH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ucGmsLqUg61Bwrifruk3gSxdqyrUOySyqaZk1NtRVttmknUnBCIcQjc2gLfaBQBo9U+i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FYH6CNqrlfTb+2p5YdLP9BBginPDaNbjjlMqsan0U/QdZlxzu1SnGqvIsx/WxBFwbSgG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2En0kRBnuyubHE4gtZVDelLkdB6SNHFF6url14uEoB1iPy7p7T6aWRYcF4lCKyhUdQa1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H7yzOPZtUCjCQBvlrrL9mobzPJjmdKKJdTCsKtz6pDSG1valTU5ITjtNQO0VzP2O0J0P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QnyxzN0P4Mbo+kR+j2n6jrLZdIPM1p1igVy+UIXE+iX9QwRBjYHM/wBVO2a03/xH+D1/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1xu0VbXvBTWqduvmBhSmNwJFrqXFX15mIYO6KYQPsLEe+pWoNsYRIS9LTDQXe4Y3o3Lj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X3VctEqwbaxfaVygUgc9Y1s3VkY79IBDLbLloqmUyoQbxTCYG5OXvDRVD+SB5cfpX46M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M/fD7Mgi0z3NQ6I8Dr5ipFz/AARmqVlywPABWu/8T2Ebl1j+l8dsFYwL2IW2vG5ibIYj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ZD3mnSY5H4YpY4vmWVXnEGqH4QOg1qGAbM4ha5hnkhTWmEy27psg4uIZvBbnvHUMrs0R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nC4gU4cAKJUcXG/JerF3BDCm3XSBsBf2hWrOCKokFcAhYb0al3MQBeIbVDvBNNlYZqnU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psmAla1csphqorDidKFHZFOCWrhfaHNUjyVvdQBGQZqAApaY4RWmQw4hCUM9cRupb0YH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MsR7kcgDWID2L1hpUVtqVKHe4G0s21KfzFWe6Id7z0hJbXMxy618RIBTZOrSG16GvQ6u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jgjr7J9chbasYKb30luLl1sU6uavPqR6GfUQC1MMf6aDAEaQOrwR/pIq6wpn7jpPqM/R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0Gj0gbKqrUZY41jwbMo09emifrukMypmMF8mBRRLSCWKVU/0qf6dCWw7UxPop9f+8xdL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mWEEz7I40hhRHG246Z0IqlVr6rHL971Ac2B4KLSpyyIPOgvEzN5dUINNA+ZfpdC81LlN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TKGGiAWXhKf4RaKUWEF+CXpjYKQ1q7nc7bQY1Wk/rBXllGrUitc0FhGMZuKMHo9r0f4m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giixRcFjqGluwCdVV4IbKr6JXoqHwmUAcN9o/nEw6QRqFlrsDxxMfIiFdkb2U0b8Qxto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B3nV47zrxiNZhpO9a7pOJ3v3dJ9cn6zrLEcv5i2G2CcJn9orrf8ALCApxaqf6rO/EFc+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/CRzujMF/wChw8vYnEv5IaQuQHJW5Z25HkZjkMKuEsOz6wSGo6jYZmLjD2rANJs6ygsN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J3SnUjyHk/J9HSLMKwcHlzD0YhUONSzsLKN/ECWmlHLZr4ht0NvECznTACBQolWrFROE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+sLWYbbOz2h1xOF3pcEBhmLggtXQqodjVZ3Fg2sM9zDwOjBXPeZgP224QMG3j+0pAF+cR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MF1kAl96ch9Uydqv7CNiF4Kjoc9cMsrFGa4gADcKMnm4F3BXTiKp8sPEMRYQriALwZWY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FxGNN4/zCrUOVwiIGi+tx1C06EDs56SiWzMOCuZkyp3lQFlVPhKDR4zzOgCu+ZujTlmE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0Syo6eZg6o1UCHq4YROEpz31lFUJNiq7pStGcTp94cXO0XBJ0aigLPhqCv3riLKmTcr3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W+SJ9+WFj2RxQN4lPH4nRiInsXzlpiVsRsxGWX2B5jnMFDoRzGcVKQttb9IwKba9F1Gd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HdHsn1qEjGWpkDtOq5MzDxBVFX0hH+DQlOhma9NvT62CJAXhc/2WZ4BHaBluYZYn+yxP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qcNj1kGKUvcRWsZSqKqi4T0CjZ0nh5sBzP13SAbOU5JUG8nFRqgy7nvP3HX/AAZ9FPr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ZpaRWUjpRA6D7YoNlan0v0pWNfwEZZyEIhrFUhsOcXH9nJRA7QmO+BmKfswyAcmz7VuX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gt0Mx2HglrgKwVI3T1TtiV7r066DyIqCrcqSQJqBYhRvHlm3QhHodOIOd0iC7L23HoKo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oO7NaqbInaGbYIkRCPRmHHGA34DG/vM7Yhkp64nauPkAtRU/dM7wbrAqjJL9zrKBP2u3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KZM0MwfiLdjuxhZvMM147G5+r2n6zrMt4wZ70gh6a0+cTk9o0pa/ozuPmNb2fr/x/wCi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M3uZM3+BJ3InWGnAx/bUILnngHq9CXF/VBoC5NZzLSVVqi/SPyMWGwjXiB3yuFtlisdb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xVpMVO7mEXV8wOCTfStu/aWdR8HPsuOgpbRQ+KmMiFMgOkcsrmH6NSyopMrcekLBs+Du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/qAnGH058s4KGaTZjsOjBC9m8Kl1ZHF7SUihRiArBhLxL7xeE7Y0Q2mp6IaKbLOYKw7B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knSVdUX0v6jKJQuhKVssqeVKp9kzedUalIakcE7xImIHRN2TEIdlLTUNkVaO0QcZWc4W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bkrXnC9zKrC5ZagvVyI5gD5EWWFkpDCvxMDfCUfOJRRiL0MRi10WxUXCwC2ridK3Nrtx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mrdx90lEsZmIAqYzWyx2ituvEtVZxtgos7HmcBUKhKTLx4iTSlJhMSjVxBY29iG5u3l0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pfSUmdwi2QlZSdmGp4vBzD07B1nXAmYisYYqb1TmUAxOLY5LZwViUbBudNvpc5HSPFaq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MTGU4lruJ7V6SHlPpJwiDVS+L9FRU3dDnXNxX0tjZjiZ4EClTVswPy+vp0j6aydBjQbT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GThgIQOG4fU46Z4g6LwH+DnOPVHUj9d0hK62GfdN3nCIlims+ohOsqV0n0U+v/f0/FGS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+iQ1dyI6lFf0Ir3Sk8wl5hxakse6GQI0x2lnTe52YqOAfntGmoRLlUrnLHJLk/vnejCA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qw17oLioldnECmbqUC5HLKW+HEJ/gmRCXO4yw+pCTBFzfZCt3c3CPkmrxLyBZdymgLNe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zqvkJQ8eRcYUE048PeUY0MA9IdVTbI9IMiDJU+ozIs7kx2RTAMl2T9DtBRscEwdSe8Zf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+GubxtjVTXNo/V7T6l95d/MqqGLZA6qPFcttVz70PRlAl7PD6SoMnfPr/AMf+jtPcEzNQ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WOjFCltQJbOqxWmyAPQsYkRtvoKo0DzBzqyi29PuQImKUQ6yte4NetYz2lQydWA5UUOZ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kvv0lvI1F7umXFKbl9Vq75thFGr3DJ2YYtdthfLLYxcJbTqmG6lJWyySr7zkAM5fRcwD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pCOjfEfHIdNmDsMK6CosQGqlHGNSEWrVXQr4QY6cFuoaqb9qJt1PYxC03WZpZn1hniDo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WwaOkzJvKFUys1PUNzKDbFCKNaXTW/MshdVukHTFYFSjtGUFxxpTlWOAWeIUWrIstm4V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kaZdwUw09Q1BFskCziFg2gTj5nZknw8QLjNyy7q3Met76zAMLKqGovBruzLfxc2i/M4X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b5hztH6REWo7RRU+JTRVvSW/gqaNvCcaNk6l05hRSy+pM2q3xnXdmS0r3wTDWBXBzLEA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UyvVJWW5CeOemCbSiL2XYEGXgpQv8iJK4ENGsK+B4n08+3+0u5dpXY8JptTvMcsdWEBI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XWo1E4uzbamK69pfOLlsVkT1LLMzVJv2mvm4aj3/AMzfRv8AD6nDGlpNJP8AQ5/oc/0O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T9909dnnK735P9Kn+lQZoZj6WfX/AL+n4vVKmnwZmAJRygWxOsTLRfYIRgNrQCwe2snl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LDu8VRAi2FZGZSrmamMVT9JzfNnMJVPbkQY6OeigFDUQkt5fMIzOJTTrE1dYd9EUVuXh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QWsz6ZdkBLPzvBLNipSb1DNEvSs5n00TaQfM/wBnP9nPpljmM14hm0orCS8NGr81MtYK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AhlVtYPKVNBWGttrEHXXMVP2u0Spv4wm4R/CCDtC0Gk/3xP93M/N5J9cn1L7yo+97D2l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G6wwUoKcQcBeyf6hKUL2T6/8f+M/yIY3MmcSXXAEWFjfaWx8qaw57+IEFilAxz1R0cRO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glZapOHCdBBlx5rmBs6rufTwjCr8kvff6zTpwy06ExcwIJ0bhK9YqQbBRnsuCHSvTvLx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7MBD7azucsSFbZXiV4uVVY+OVgN4A4WM28pjkUbsUxdZirxMaOpCtQo2zIWg5xcu3+Cx7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lFdmUtVGveMYhdnLV9obKjAcQskXsXdw+nGqIsfwMopK754h51WAKej6JgKxxFdmdNGq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LHZflLQyjBHKZhgZQGAW1glATbutzqgG4PA0Y1MiBzVTrOI7yyQhYwpizNXqfnOk5oEU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gPeOi8QGAxuWI5lBo3N3Z8RGaFhexmpfB1G7FuJoC+IAcMAK4d4UNldytraSxwtw97sl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26TH92KlwS+j1gYCjyYpsWtwu+BxA4avGI/vYqqKgzkDe4RvaKeYGwHvMMuwYgdKnBzB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SHUvQlIJbRwzQb6wDRB8RQ55rma67a2qhBt3hiUTiIZ6uYKrPabpVjcDYHFQm73KeSLi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TkaHeU1b0EZTSzT/AC1P7rZTODev/AX6wmVR2/QG7rP2if7on+6J/uibGNLuVXrbeunR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P9sn+yQWViisxCN0d91+mC/dpUoiK7HozWXayoAZd9OEg12NX6A5WCzXiW2bXcEPYC4f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8sJFeoNFHlXAV3w4jeu8aPEa3u4t6E0LxLcOi7lC5DUIZEbhzKRzdI5Q0cMSVecnaFmX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U8QpvMDTTpOAxXPWOKFqLvCrScEOy6PiJ1l8ghAhdNj8yoDQhmipeEuox+syyDcOToHX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DW7zzKA0OyxAOfAP5igABBu5ginOacxcR0cSqH5mrAGLMrcprJc6Zlj9JgK6qeIrSmq/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9rmDAaXzUSqslfupjGrqf4CgMfRUd0dcu3pazWDGqIC7HXd/8Z/hfqHeawqc3TEzq917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+WWtFrOi+0uulhhXSDcY47naWRKsq7M6misAnmAWR7h4hRh78jiJvwAb/ANTNGlqxXftH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6hwr5IYGGrIiAFw23KCHUj2d8/7jcNeSE0Iob1DUKNONi2TQAPAYzXyL5BZAeqrYbM9+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TCqvmezFLCdx/ZmNl9sEigLwwzNcwLi2FXg8ywzVtlFlGe/eUdq4cvMeDurceICELQ29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WfY9Ok+c6A7QTfM4wmuacy5B6XrDe27wssWFk3QF3S1FHtOrPjpKlA3nqiqWbCZZL2X1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luiKg6Q5XjC8xs1W46EDSooYsy13U1zUVVBX4lG5YGLdGE1BbWpg6Nsu2+Ok/soHR5i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/diggTjml+sDZ7SZIFVxcQaMuvEDbW9QX7NTuCd406yuWGXNs551GaC3RKRsvpEnouNK7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oKqatjsuo0EOJT1uG3bhtJaN3ETGF6rj0PIwzJdhH4AFzVsGGTcEFN4nArHWVZbrpGhf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+EgAIEuVrsXLVD7V9ZZdFXxHahTCiMK3iFcRzc0lHm53H/KeJX/xz0BMsOh0u/xDm6Hr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QYLTMo4XDy94YZAmMCo7wQh4pfSJOMQOwOh3HrYio6eZWFHZuLtQ8ReGZ6gAjgMlRvHg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/lJfe91a6rxyzMRg3VH2mBTYJazuTBglc0c3DW3kw8i4sNLUKMV3h3hK5HvmW3p98xjE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IaDv/wDCNz6IsDpia5wA3w5JyYqxeoBjLyDDg4jKoAm+A1mD6Cm8UmAaa7X8YnJZq7nt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ZdmBdb3AgQ3u6RNAkJ7GJnUdgFw8B+8apVgsE4mFk73xKhAsx27zDgGlRCSzuD+JArMB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3JXQa6RAMUU+A8+aldS4dAGv5gMTorHugUWiJo98deOHSm0PSGWZ2Ydj5luAWKc8KdRz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1FEEX7U4Y4MKpDOf2RrChBi3eExYgNZeUCVEPDcwZNQeIpoOZXQnDHLazuJx/ZDwso5t9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l3bYt4l9AX+MYtjNWC5VFdlZbvhlICvzjEza5FPJ/EAE5G2PJAJYBixCwxmb7Si7HlzK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04l6Aq06eIcAhgXzGdMSuCW51FDiCrLApuIAXuEN1URbTJLbizftLFaEQtwDoQabogFQ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GKsGVlTa59Zq64YEi9MtA7vPaNnXiDjbC8Yq+sovyRrjddBghd4JdvRAVQxOq12jwclPl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jPdloQoy3BWeeeMQwWsMJQrrXeOa4t2Slcl+KjcrrbNKBtormCtaerly6hzN6KPERgKy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YosMuky0W9otlccIzZsw4OZSnyIEwMBRq2XpebYPabP8hYGoL6xecHR3BTk/+K6gNDHN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2+0pWJeN6uLo/pBeWWXqCeZjnLC0BVfMwotb8xzmOxiCKt4hVxFbNR2tGBBoaOk6N8Yg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UDDC9KhVR2hm3KCK9+BCKCnCtQhqYbqW+Ihe+yUeRZ89YxfiVJe0XcEru7puZLqDD3K6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bf8ASt5+OD9GH/jf8D0FDn5iVB5ToYuXEaI0iDMTdFppWDCfMvRwtZHFETOyjFs6r8wv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ievwE/MCy28XWOswol2Wt54l6XpvGNQEgX4dJGRm9NuJWjr4w/MGsCbvcS1pEDfaOFNrq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MBK6OqYgECDZhjLyk7qghsaYG+a5DWtThfbajD++Eo1KrCtI8EYGFg0fwYuB2L6EeNYW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7+IeFcTDy9ZukmWWM7nWlwgAbuQftRDlWpLRvOelS8tih5VQGq6D1XdRaMAUxgdutTkd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wJ12eMTArjg4M1Cj6BxjIyt6rCvavoyyKk0o8YOkjnHEc3XLT4uD90aGQvDKNLlHHMfU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pnlhol1M4KrMoH28nZC+RZpmuXHiML22XxAcsFsq5bkoRFXRNNynq7INbHaLFC27mK41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0gBDdmZbaIpUMF+YbFrjvBqGjzFU055TZDEWIS+WHcIIFfepkrWb94ABX1WY2s7lWn4h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Y1V0li+yFCwDNQuTaI3GJ5g4zBwmuOsBLsRywGml7gXhGvEJ6H2gmm1Zl+BboStVLxm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HmZbSIoUle8tWcM8QwOM7ucrHobnGKektLOzKAZoxqNZW6Zg1hLvy4j+F900O8vEf+B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tO8T9QStXXRK5eJQpE4+h28kB1mwvtAtpuoZGYPVjpAEqOd7YIZs51C9qgNOSWXk4hlR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Va1BUMLLC0zXEAd89cQyS3wQKA1jLca3gXUs1cdwa1yisN1wzLTImoUbjFx6W36aiFPd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pjnf9KwOSs/XEPP0B9n/ABcf5fOcy+D2mEFEgKAFW4Qzi9e3m8RAPwLZb3yd4pfW8v3E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xM7yWz8zzA69FhtiqWXqUHV9gsLtRQp6neGcO60MMd3Ups8VAky6bXF5CXIutUa4BdnH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4zBLYcqu7NharyqpqGemH47lKuhar2DDCN7znnMcrl28sRKysJ0/2xpZN40MYHc9Rggv0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yQZaG0sOnmAq4D7IRlsKDhmdc+SQ9Qbe/X4l9WibuosvhHs8MK4sJ74FNhW6gX94bGhf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RqNj8G+t1ERWK8lcIAR777V5iNjwmrYO8puvENcsQbdW4I5ygvPVN/EYPKB2HH0jroG+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YUMPi5TzC5cs2k4nQ6yvoqq8fwSFUIuIph/qA1zcIQ6jAekUHDwRFFdzgJp5iz0JnVZWV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xWYc+lVoZ9UsNCukfQfMANKvrKDTT6zZ4JaFSdJbPA6JVhfa5lWmChhl3fvCvg7y0zbf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ExARV3G1Tcxa1xNasGjpAK0DrCkAadpyG2KuLgtIpB3Cj1DZBW7fSCtW4lqvlDQX5gWD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XSWGMQPchTR3mTVY4lPR9oGmd8TRjPmabW5EaaNduZUP4ROyN/KH5I4H/r7o+Op4+DmG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rqpw/VfxNEyVAh1cyg8wopWpnOUGq30pmcJUF2AkcHEo6qOGktVu5isvNl7ipC+x0n5N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4cVNwVdbJVqHW5T5CoyKdNgqlZ13LDBSG9MZl5TJ8zJYwbvB2+0uWO1+g4lwzzLdGgG5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+lx79c5/MSOS76J/z0RfebRsHvAoTW4hX+phtpHx0LKvvKO0wznVQYYiw5MkNsk7F5ll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13zAt5mzK4rwOhHEtoOEd79oMcDkEsCSyjgYal6cY1qgmBzySsSTEoID3YMyqcqE32xE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8rZdcN8nhgZGh5JK6VbPUgwhVZrEutIP57pRyigd9wgEUjRmY4BsdZwJwq4JZcl9GDdyz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d0v+2duXEejFmMhQPHR+YEIQLnKLND51Wxklw6uW5rpb3/3KoAW5zxf0hEddWuC/HJHN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3j0g70xYhWihvGIik1noucR0LqjaOiXdC14rsiWeUH1jKbQj15JTbFPBWVUQ2N9EjfEP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tMMlnyh148saqbZmu8BdpLrI2rlh9agAprsmSVqKkrXeEKVXLAVZzOY4y3CM8kVYqiIt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/cKSMrFWHczU3A6QMzaqhT1DmFVaMYjAkwtleCZTfJHEg3KAW2xLoxO4cRDojU483EvB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cBzJZg9SXSjTrG6jh5JW26cZgJXuVmalVxcw/gg6oxDvlKriBauIBDN+0EuFeJZ+HEM1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49Fr/wBfD3I/VlBFJH9O/wD1CPog2y+ASvhDPW5k2BL9k64s0X1uX7iNN25leS/eHniK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sMS10xzNFeZFHQ4EasC1ncegoHRUHLvOOdTOtRVoOIcqvDL2FQSy4lmE0BAAwVV11iFj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CjO4VyTZS5ZpV8gjM37xM/8AQozlU5TQDtDK1YU8uIbCPYeE/wCYm5v7ze2I6B9ExhMr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IwpwR2Aluv3hZajwnMuhpbU6tPJ0lE0Oa/iWT7MC/uKhGW1ZhO0qTtm2vJcLsrPWb0oc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FV0pe0BQLiYHbIhXU7o0ylqmw5R/iAtCGL0SgU/XiziXWjbq/Qh2nQyj0gkYTDkPEtii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o797idvcjKrTD+v1Vp08w71gm+Y1+lv1J3m2RBdEfU2P1LJpVJGq21MhQwHLUNPWXK6u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6PM1nA8FWwawJDXL9ZZhqltEbfDV+0bDKX7XxmZu6iFzt8zEPsJecG2G7A1ib01WW/Ue8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LW1BrHbuQBhwo4HA9pdyiharwwL+QddSWxmtFrx5jPfO6D3IJyF20+IsLrRgezCA4YaZ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l8a95dmMVEW+ocS+YC7rPfcyaZ5R3tlKz5iYherNJnPEDEgS6DtDujxbhyQNb0gaXhHG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gEoM6gvPc4fPWJeIYWsEKDux1qKsJycuIlYLZSbdcRwGb6RGkuskTsjRCwz90tbFlmu7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CWqIUA58RpQUS7Ee8tYqxOYC9eCchSYoQf6EYN08wd7uOYvF+I3LOMm4gqKdCNzvbdPz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a5vOxj+Y2sDu9Yft/1VnJKc0W/IlXrcdmMwwqBTgjsukBuxR1napiuj8SiLBr3Sy8CPUet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guYyavvGsmEvWZepmVBDC2+3JCTTQ37QNOb0NS+aHKqWDSm7Rmvx2maOirO8y6395QvpE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mMr1nW5eOSTO3UJQ/wDQN4rrB4mXnAnH2js5QxlGP5/6AIMFzEv1xKOj8kTbDLRw7iYl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GLlBa2dKekHXpdLCnocMsoxra7EaBwO5YWY4IMKK5cqdI4xLjRU3TiN6W6swc1v6iNZy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XbRX4grUXwXUttKwOHTEMo8hQ59p0g4I/wBwALI2k4/iPeEiICfngMNqVP6dIV5PI1z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qW4bu4Ce52DxFW0ZKqxUqqoOHv8AkYUi7j0cPaYRb72TjvNYPCTuvaUdee0+7niPz3Lm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c0/iNSULdHkvqax0lc1ruinuFwgjkC05z0mXTom0cFvMWBPp8uL7SsLrBZ4Hs6mqtx8d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OL+kUzBthp46MQ/HI4Ol9uPrM1UqxwYqh1vYr+IdVZfs4R5TPGn9qGhs6OM39eWDCJRT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rRVQuENVYgoxiYV5qHlzKFpNLtDxrUxpxlioRPvQxneCD1QLdopJaJXhHlBWUypxFi+s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CbLNzYPLKfOcvMdoMADM8s1L4Zg0eaj9KoKNvLa4Ivi5rzEB8/5h6BoigtdzkjZGjs20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8usYBAxcLAuO0yIbBgF+XEM5buHI636k2Jl/1zXEp721hKG1vbL8+jH/AI3/ADIw+gBG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xhXuWFiza+ZYYLEyYWr1AADEBbdmmJnzBVLjge0ShhnP1mTWVW4uExADlbT8QARRTtlF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QNWa3BbFzaD4MkOk5ekTGYqBo4lGn5QmtAnsw17Ti9j/AKA7pxM/h9AjhPVHgJUIycu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MCyLJz+OZOowYq1ZHfrFaBq5mcUzDE6k9rYLG4GGKDvqaVftzl3H1mFH+RBqq6mNSs8R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RIyWxmQSqqokaI4wQCurawgXA3e4g3BdRG9nIT3jm0w1cQ4sYipSmekJbF7t7xqiGrcS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lCtXcTiaV2yFxKpZVAd0z1qwFeJmQHxieFN9j+YYIGTYFDMZlQjYD95Z02tyW1EkLYPu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IYP7JXQP3KIoLyO9j9iFS12kFXvOz89PlEp0Snm+sKCQverjFZTbpAQKG/DIXcbK6yzO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2AAupiIag6xyDYvwhWkT5TJQqIgW5Z//2gAMAwEAAgADAAAAEHZOxX/vrmyv+fffffff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xxe4CIFOcQEcNXLCFLugAMEMOtyzijecSp6809R3/wDvtc0rJoK8mW6fLjjPEoaYnASO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2QoNZKMC+sLLPKecsUHXz/8A9/5p0x995pRBBBBAICDwAJBBBBBBBAAAU8U+cMt9Wy8I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xJTf/wA5wyg6cel5DR96224kusnvrIlLPspSCkYyDeJc2X5gdlGl9qTq/wD8k2P/AN913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YQRBSQQAQQRHAAQQQAAQABXfeANu9Mv3bEfPPRaVcm4Wh//AOuMs8vf2OLpJqCQBCoa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w8h6JcYD/ObvOI4eADRPs1T/AC/y973v/wDww8wxww1RXfffeSSbaAUIAAQQAAAYEZfe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fCdPEUR/xoiAk/42w418aKGUZYLPTYTzI0ArXOGJOvfBYfnuzbw7Sf8AaydGC9UFYH6R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8/YnXzvv3HFjXDjnH12xikACEGFUEEH20GMPOEEEEHEU02F+tbCoMN/ssMOtTeFO+zEM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pxzwipRFfFp2iLVP+s994xqS3rf+0MHMfHfHKFq0PS1/pILkwaYMIE81TTzSz3z3+lk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EEEUEEFGFf8AD7kqCD//AKww6/D6nOzlqadvdHSNPucIAPN1FJR1NCTJfFQ1btqv2t2S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NGE43bwwd/zxwwQUctL7P4Y/zwfhsM+8I+tPDQYQW/QQQQARaQXRab1agw4969y2/fNN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KTLXhSTPOmxZ2Z9LdSRL/MvVZlTm3L/pewAQA/AFIwxfvbig0gvPBBAAUeaQDHTTLSXT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RPX1+1YcQDWOi9MEo5AcIQS0/qgRQfrIWOOWtAVZANKhMOcBzGukItAfI1E9LiluzZEJ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l/LwgR/vvtigmnPfTdMGqnFPf/ffeffecdUededbTQMMJAMMhnUOC4cRV7nFvwEs2ENJ9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h5Z3vnihQDJzF9ppptoNb4+7K8bAF4turedzQUUQowww3/7unsggVfffLYAtslvf/CAA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AU9fSXfbBQRABKVPXV/4aSTCqjiBQMKjk7uBS6tFvAHf/zjq1Q7vcTiXcbBV9bvAzEJ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QRZSghU9fvjutooVXXetBuFnrfBnBAAQQQAQAAAAQAQddcffLQYQWQAEdWbz1z/jzEx1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Ghh7ypJOslv8A5IlYnWHeuW5Uefj+pcO9kSfirok4U1332745tv7777AFn33oGMAHL72n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EEAEUgMMFk330cs1H0s8EA/rNzSAfhbfQCTSVfwycQEPazoIJ76JawaGEB+l2JK9o01M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m+363333VTT/7b7zzyAFWooAFECUFblTwFGzyTEEEEIBHAApf+/eGE2Fk/sHlEDQdeAQb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Q6cPhrofmoIII55hPt1MrnnWSQxAyN8+H7kdgVpqczGGuEEEFH7z776gUV3cEFEEGkhez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AEEE4wi57qmHEEFH30X8mlGGRGCVB894clbBtZPgWbbIyYzmoIJnnRazlXfAtX6Q3Ggo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W6vXzKCA020UFH777YEHVqU2EF0EmCzSDzn00EEEEEHMwEHGGE0033332UQJvHjt+fbK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wa4Sj6pDRhCoJ9AnuyXXlW1+5S+sVdvdQk52NY3OFlH0RzixrD7211TCEH30VHEESUkF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20UU0nHDAEAAT3zz333mjJF7iD0/GTCCP24/80mpE0TSTapnzxCbhBpq7lEaH31+gMGWs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OHFIS3PziACBDQpDSU0F33530123nEAGZwKKrnX33r7IQkkEAB13z33zy8DfB6Y3nX/D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HVIcS3AZ1BC6olisALPllj1XU3skN7e3H6UWe0lpCep9HDgBnHHmjDQE/wD19qc88889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8c6K6BhB88tFAE888888vrLNdrb6sxzke53yNoFrMr+r1XrJJADy8wcOWEjvHISfJbsW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v6AO2Eq0CDU9pBxc9tspQk6SV88888888t9FBR88qyGMM888888U8488gw1K0s2AwTE6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I9s4FIzEMw0IUarjfHxoxkxCKkeeQNr+8ERzxALwDPBiHrRaD+iMMoMwhk9FA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088Cq99984I88YUM8QACUUROsuvxIgeK9BpROYltBEAMc39RliSGX+6GB/oH7RJuwmW7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J+aRenN0mVT9qAs8848oA81JA08ww440wg048898898AQ99888888888AAAwxjYyM/S6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XRxNgXRXFp69tnR2/I2fSQgFeOPCfUSTih/St16sQzWEcO4ZPQm8IAM48cskAI50gw8A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888888IA898888888888IMMfUSnXMiaf9d9J3ORBHPZv2FP77aXC9I8FPG1KLNOX6ZxR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d+8O1M7CMfxLUNoEY484o8gCBN8IAAAAAAAMEAU8888889tc91988849888880kq257o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bK/t55NYS/Nqa4EO9A7Ra/fhXuyLpWc1+xD3/fqe9ToSO2HYi59yAqUw8c088EBBR8N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s888888888889N889889888o8IU9th6cg8EPekK3h04Oz4V8IKPmACGCTEKsW50QWJY+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WxFGcxSKSr6GI6v9k884Qw0sABBwclAAQAAd998M88888889988888898889888sQU89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R62mijNR71/iz9wiIbeQk3cwwi/aFPf8AgHfijV4mQOUet5L+AzZGS7lAPGcjqCsLbA8W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ffeffPPPPffdffPPPPPMMMPPOOMPAHPOLByZyN9d7hqz0trDkzA59pjL9IKeFwlAekK/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q0SKeuBHh5zxdrNX1xMiEDSya+QmQSQFPTaAQEPffffffPPfPPfPPPIPPAARSgEBgIAA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RzUGPIqqyYA6jA04q97vvbT10mddCgUqYilcR8TNsU4F8aHT3aEVwaa9OPvPNDCABDEU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QWXffdfPffffPPPPXCFKAAfdfeK9TgEMPPGF5eIghxm0urGk/XtSXi6i6nWQJQYYRZZD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OUFNZaQYdaPU3EBCfQ2oT0FIPOPNOATJRSCAP/dYKTyjWNeuffdPOPfPYFIAFTYQgQcd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kEQbDrrMprO/6Q40HFbSn6FokejYxpRt9rIbOMuTniGPqb16evfPac2FeVpg1OMGFHGI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YAAQBPw1/WP2N/stofQCBKVeYAYQAReARUIFBSaKUd7V960tiI2wtBlkY7DWDiaENvqY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BoNeNxMiFMIsbk049fGc5zzEPPGNKCEAPaePfEMQAAFHPAwSQcdTL6Ip0JlolLyFDPPO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Uci1Y5WgWbYMQb8WdQ0vq3qYgKSrhiu9TCaIZVNLEL8ORfLkhft1bHqaDANOuPQEFMHI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aQAAPPPHPPDvLD+PfYU9/wC81Xb/AAY0RtGCH6W1oIBINtXJsTi2NmZc80YSmcyBceoo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YVGJGvzAWBWtfJAbhfAJbEVG7h/OKAQgAAU4AEy9cpJEM8888odV9sd98dJBDc88+YAgJ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BZhBAQltigRdxncOKxyBsmS4LT7SKYVG+Vaffu+wklGtLITk+f71l+j8xsXw2qjqpnx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E9B88JQ88889Ut5A9599pBBQQ999VNQRl98NdEE8lggU4kQ0YiOl1h5htx5e2SlnHak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g6f/AKLBD7kgf426BO+lWJ4a33QUlvvAFwAAAAACAFCENbXzNPPPPGfaQMUfffQQQRDO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AJwlPAUJEKBOZF5DdVUFDErSB1LECkyior4A2sDpVYndAb458hCaoRC6J3BzBQPQOMeS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IgHnHnAAALdQOPPPLOEAQQSdffbQAPNPcTO6A1eGjLdtj0werm8gmwugUGrMJHu8ZZvz3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VIutmIxohanpx2ztNIJ0MvbYkSaCUf8AvQOgAAQKiBTIraJb7/mABDzzz20ESEEEX332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+k32qIrNbN/8AEs5yDbAAMOOeMFEON1+Gp70KrbMJo/F7HLS7UEYTpsgt7LGZ64sdC2Wn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KAQaWYADe+GCCf/4IAU889tgBFdJBB1999NBs9/8Av6FXv7ujWSsxo8iil4qjHJ3cF6pd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/Lv6JqL9u3znr3nLqoiXYGJZApHufKcY/PDkS6fbBPJEEI9Jlvrr8QCAHPPPPTTAQUKQ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OfOPaFf73vLk/Wd4k4t8jFPPPHcHZ2TYg/lkTWSEp6/3E+081b8EiA2oM8kYL6XrBAOE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GfEAAAAAAHhjvrwABDBPPPPPPOQQUQQQXffffdUPZJLSBbffUQxwSAwx8pvPf/fPPOkb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1z3UA1EANZ/b5o/aVcjlhP6hX3dXE3lmr0+ptk71PACGAAAAAvvvoWPLLPPHPPPPfQQ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VvNXLEffeAGLkDDEBPDeccd+feaCmFMTWJh0gqupablp4xWa26z6Q+rSFJ2K76KX3U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uxvwSLCAHMOlvvIwDPPPPPPPPPbfaQQTTfffffffaVvvfLABMTG+oIX/AE3jW3+kEEFX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VlB0jK4V3RkegSvv8cZv/pl5SmS7lj7ZPFoUibueqbmLE4YpY4Zr7zgATzzzzzzzj33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0kHTzgEATkAEt+EFEV3vf8A/wD/AP8AdlBLOrUlxSwB6ahRpCjDM/wPX7eBwdnRq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D8jo6o6G9HgGDKbD+88+8YwQU88886889999999999999999999R98cJZ9BhF9hdMJc/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Tc2IGTaIbORAzIlC4xmsE/4k1fQA1DRjUwUuhsJIDtvF+FRbj+jKVU4vPPAEEAdPPP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ffffffffffffffeQddbfeQQffaRffuo92pzigowxBixmIj3fqvIYHOLQcaOg+uQkD37IA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FZtMa+svf34WgcrvJqq25uKAAMbfPPPPOBEHbffffffefffffffffaSQWfSQUUffaVKww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0gwv6A1dsx0TBihuAnCsFKDm1UWwRCRLfxZm+uLbKQzvQr/7KgSOU7CPX+pCCR7KDCAf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fffffbffffffffffeVVVfXQVfbXaQdSww/zTf/ww1DhbPuVzaqtyMtr5sXPOO91fRk5w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myjCzkp6HgkFV+z3XfpvvImUW/vunKYAAAQQVcVfffffffffffeQUQcQReRTVaVfffaQ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YwiXyb2BuDNpIFhhUEYzaCK5R+LTUcBCKKTuK2XAovP+4G++01OuGdhbTAk/wlC3RjjA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QQeffdfcecaQUQQQSQTZXYUZdQQcfPPXcVwn0caytcSlfZivdSpZS7325mUaRJJ4JX87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Gwr/AI3srIlR9i5FuRHlXJF1fUGOvTUugMdjO0rocsMw3Xio0wiksI7tPh8V4kJWmxlV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RlwLzAw3lEknFXy8TT2HNgi02eA/Ctj+/sFFg69oqDE1kT+Pv5FsHTeb2HhgI767+L+C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KQ3+xII0tLOMq/D/AL6XSTW+1f1CImEIe4w1VhNzFNNtFNdHpBJUB98kMZAISEatvfYA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Y6aFKvSDFPoFrQwEOMRW1PBJDOKqAd99yNhFxNm8wxRBRVxxhFBBBR199V48sVh/LA0N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UjLc88o6wVX97kl69kt8UYRDB1A+vfMaS3DTgOPj0JihezIAaEMzK2rnlBvOxe+OAAgJ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D+PgBJBBBRRBBBB9BQxARSy2fv4nfS8RlXHr361VLrQrW1WDv5/eU5S621LxTqGac6+O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MoYtVGGM01AMv4mZpzwwDBnu8v8A5Jsrffa4hg/fSfqwAbAQQQQQQQQQRRQeAMhs143w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kg16ZLmgfzP50XSSNMrpD+JFYDlGAAresJW1lBod6NgJYZZrW23+od90sIX3B9xPCyvA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v/8Au8BicpbiYEU100FU0EFSEAJcMmG6cedQnwnk3GIu1EwX/wBrXQAD5PfjxR+Bpzawo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5leoOsQ3ghWj9stIVf1M/u/XZ2W57WSZB+MMMnRpdS+++v5MmRBKyUqc29d848kshGPf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WC1mXv7Z+LfTnlZK+ZNl0MUF5ta53lks5+qx8wXGA4UBZ9FhrVz7myEAhO3RgrvOsEdN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cnRRtMYk439Luj1pDLDKDy4gnSm/TANz4R0KYGhsC0Qs6vp75ihB3nVSkbJWBNZVbBru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dXEWvIiGJV5lDNytHzvslYAdV0LmU0Sp7qO4eo457TLBJSW/E0t2nLRx95vvdVxxBRhN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BBhBdGipGeZPxLDHbByQNaFTkIB6nnYLrtLEkDYBTKYxe6I5kiB1oK/HU63QGhfEpRxQ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+ug+NqjGID3rcda/rHDDDLbFNP7/AP8AuIU1AHqkEEGSZ1nBXMwO7X8tN9QrSidCmqJZ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4bUmF4wl6mYpE9bYJh/XZ5JIP02fH/bFlkG4eJXCoL7IIIJQ4lMdapFC1GUMMN/+/wD9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11j2tTQQQbUjmso4/iMdffqxwA75uZq8USacKN4lS8CoJgL2rsPaSKutad9EMphdWm5n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3e4kKMQgggighovspDuvviwGacNDFv+cQZSAReFgvZnQvwu/TUMMDNXHS7AydcVcNEpVv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yUHERdKViphXqUWsCs7XKXpLlrwRQq0ZC3zHHyh4QcH/AIJIJL6oIYKIIY65T+dsEQnV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hiDxM0B4s+7dKXzLG00VzVNAkFXaSNy0ILGyibqDN8GXXUgieK030JNzX3lKkegSfXeE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JBKmzZL3EMMocOQCmf777774IVvYtpDEQA5rd/iV2uFhGuP3Mt4MIf8ALU9dpDrKt992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6wru4W/TjUXydvyhNq1MQ1lvoyFuk+QprGU6AyfVuOZOc9kcNH9RaUW3u0fglx9z+G+O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4Xejbvq08CgHY41OGlNROTzn+2dBV93AqCOp1r6I9FTXno8SrV9L2usCmZBrtqcnSkTO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n91KeqbbclMfBuj3Vfv8A7/6BiAjXOeuAghRzzicxnvuwww8c0RHKzLsyk1cSdgggnqnm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WE4cjm6ncdKfzuAV6rndpARAttJjnkH8RZNYXiWs9O730hpeyuHwcgDgIofqYecrmw8L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jXvvowwxQwwwwwQ/qgrAvgQ4rjjnvht7qrVEWeyyLUliN3qIeQuY1OhlRBknXgaZdGSvj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OPuVqQicpjgBZKwSHtYnGOPQIoukVQJkWGwosHU3/fPaAgjywwxzz/vsn/Ctqggnpmhl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nBbTA8opMe5IFvAR4sqKdJm21BWgoEg8EEJAku/dJVK5w0qrtmqpmwWoNIjmkpYAEPXf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4S/TcYYAwgw4x/8A/wC+uW0oje+OW/TiFRySHZA+8EYWZZC2TcNbrRUlfMITd/GOR1e5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Ly6WU4DsE+u6mNZNTS0ASga8y2YkoAF5Sz6JMgHE3A/K4tGDFLKTDDV9/wDvvgg1Ivvu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eIHZ5gl3toMi7G3GuDTBIfMMT7mO2hZ1U2avmz4/JI4XuODWkYda+yTFbWC/luvqvogu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xAZ/HRYg2e8Q5m8gCgtfdfvvvjpPO4BBHf8AiylEdxDsAqkaJOITbETenqGxadJM0DkT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NNzrJdi3egccVy/GNfkxSVz3wLb7YLroYoZ0ZU6gm4ifHxzYHOah1/8A/wDz+xEAUUfb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6jvqPipqnupaDpWcmrxKxkYmIt2hf8C21U4dn/RH0+fgcCP7m3iqbek7kJ5rBhBFTMNy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8DFf43DJPiNz+10HHtu/b3//AO8/A0hCBKHXw4MobrGQDON9QAr33QTH5+s98ONbR8eI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Du3qZFcIp0EaIj6j66qzNyLWX9jLpHy36oRSfiLc1vyXS/DlyjdH1N3BhdchLDX333/+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JTz0JaDFodc5+sFp2178r9n+61HhDMySfEU9PP3ML2lVMqe88W4rvL1sKOnB5kceGclC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RBQtOhjBdPAuvCdvEmftiBomY4j33333988tc+d8003kEKTVy2TL9iEdxqAvOj2cFtJo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+pJ7kmgjbQ51raarKKYq48tWZ3uTEILb3jTvUGSEUnuKDz2ASMK9vmvs3dmeZ42w1O45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333vD9rRMxHDrO7eKHfGqEw/XthUCBGMnJ7BbOd+lbl3e8IUIgV+AWYaFzJbIOvdG5Eq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4w0QGkU6xHzo1eGnwwmtDY9bXJ6HgkKDDIfnDnyIcfcbW6QKmNX8wCDm/epcGz1f6Lla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rQ8MWN2Cmnpi3AHmuPh9sDNftfEXYEr4dnAab6/cw2pfHUaFQXxL9ciK5FskwB/PVeVP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fMc4mBwCGEcMwmP4D5u8tS3ZLt6kGFKEm9a22n0LM9bS/wBXeCFVKIFL1v1UETJ/x0ZG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bOdAZdOzJkOgv0PNA9JnFJRo6sRujhSh5/8ApCCKdDupTAkyHzzCjpMHH6a2qXPcs7vz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iUvVH+w0448i4QuOZawUSWSWqEvHHdRCcQjn3tgtsaKTBr9APeNZ0HXRTaU7nrh2o8s9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IqMVBACccNRZs/XPyNBf/rabS6W371xq3YVxAS/297YIVmoNpkspHDHrhjkhryu1u8780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XTHd9okk/t16qandZ1oFmsNJEkoHLLYcqHG6G1T4xy5bSnl611D7Wxrg/TPtlzScNj2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+Us6HE19cyBwDnmxDqJ6TzD1EXzFWFGWV13Ia7BAMsIAs1axlt3S+rtbxnbQSmCNX16Q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fik6ubUTB13iBK6HQJKpwk5UTmyVE6po+f8A08LhDFxANiFzpJFEt5GnH4lhtx83P9pF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GhloTX/sYJMoBLRpxgA/iOWdzms8tiNX1ZKLPQjV4EW305bccg0eVD3TGnIlyy9CiLhF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/wD0h1fxEKoT5VUV/D24wxRHVOPeo73ddbdaYbcj4qvuv+TnAYoJXSZ1h9f+3L1qEOpg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VayJCyUos2UcbQUn2XCacbXIIPPKNqykoMm6u56QjsXT94AVlzg0UfZdsoxLQ29MpOBl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bWSuxrkty8ZpDOwFMbIDnBTBW2KDrCmZ67XUXrJd4+AgkbqlkCFrO9skxMlgenS1Kmq7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xwSKYxqAQ0ODMdLeff8A+EY/IhnviD6r2OMF3n2VlFFEWGQKkXNilvxOz7PWCS4enRpc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JW3cQ6LPq7RYiiS8+HTJx0AH1LCAIEpt7H2UmqLHtPjguz9P/wDFPKlGF1dl+fqe6Sv7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TnpJxhZ9uLsaSa+3VzMzu+BDgc6BJLRsNz7lmtYu6NNVcglNKHoG88rCAH8K5ZPUuyUJ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TiNo3jTfLn1R+K/q+o2pdz5ITiIQ+XKyK8x5Ym77/J1NdZNF7o/6uD/ezqZz/sFqBjRW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+bLvEA+XDvQJMjQjntKVgSlb6cU6yVokMSVifiJyHaZbl9+Ug5YHZ56NE1A+2NzER8vzf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QrbzTBNftd7BduSiOMJYBLzr2qvZYfaXUcnqT0Ij5As+3CE0jES1cTht76HAH0U+Qsgw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z+89Nddxz93I+akw0cKJFGHj1fk3n/jgVNZ2mXxADu/u3pmnirpXWOvD5t9VyJNektvt+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LADoPgFmqIRam/ja3/wm10bf8+TDc3VttEth5n5UX0DF3ZTM8wNIyeAB/k5o4WCDhRTf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66eSPu7Hh9+X/AENVQujg3x7mKQ5BczS4umzq9F0J8ffSL7NyjNocLC3rE7+MmQcI1j2A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5VXRgm5lRYeIoXOM8IQJszGMYzACtlQ6V5/R0rgkuxPx+INJQJJ1+Kmff/wBY4y2/xBd6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BmA0spV+B1QqEOoeoMJkqvxtsdyW1w9CAUEwz67+KlEYvLBdZi5HSu6Tp/VxkqFtwAG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yVZn7aTkxDRjGla1HVJ4LRAz9hiX4eY5jD/ZfGUZdoOUriejvqOrWsPh163bKwnYWctW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5uva+CP++P1OCkXvlfYdRKxP0+pS6PdNpCI6Bs7ed1URwd4FAgFVJ+0GiAE2tMOZSrc8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sScr6oCddbZJeOM1yqdpiHBG1fRw5kHsFblz1a6npIvQMO797NDRG1nzMZwHYTIoWXPY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LRHzTEtOv2ywxaMktfcCI3d/wDEA4gfngwfvqgkyCrHbrw23ss0MWevTKMq58GzrXOl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OeDxYACIaYVRrXlP8EyX9Yh/in4u6r1+ecNAKvm8lc6MYUE9Ch4Y9lkC9xoxYQLxZDc8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3y/LXLnzg24E88QzS/DHjkiGx9lTcQe5Fw01aqiz+35Uir1muRvTjphzIc18d2vqVPhH2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cRhnszGELhUkNQksksEAk4lMgxnvNAAw8IrD/jjDH/DXjFH+n0488C6f/XTGXsXKJOw+c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IjgsPurDAL8DC/8A3dx+fXjHK6lwO6xJiVaAQEkSh25qQlcMp9MbIJWKONOCEG085Whs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VU0ZYy31YOFHHribCh0p5w3O5DgkB1yC0r8VL1EsPrOWrHh8hbElV5BTWlpyTJ/c3JRT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gyg1e+chvPYrqYVTn30TyyQww4aP76yj4zzDzyu7a/PdeNWXX2w1z9VAAFYOu55rehu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80VxPk76g1amJ0ZP4jKMSy8CrPzTHJztf2DpBFtYqU80tO0FTg/ZSS38hdcscqC0kEq/i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40sCyynXjN1NI17f8sownCOPvzD7R3OkeZXjeeu0Xnw/wCND1rsxg3ptowxssw9SC31D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GwSOdaIt5foOJuSSG1IpEOYwqE00myT6COqyPJlMsMh+iKwwww4lVPFw99ma+7/rP96F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A0DTHC2x7jK3iy9qlmdAv46aenNdK1lBtY3E4zicWMOEHqeN5TEVsLqeCfwAgk4YQEEO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9pRTwMNcs8uPvPOHhF8VU/qCLP8AZEFNxV8Hb2mgvRGAwXIqs3EdK942MCMo7VUNB0Nn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BNYHkQkv8ZmJm7wfoGaxi9LJAbPVCcQNirz04PAYwofTw7gMsIGIJKEMGUJPDqtxbNw46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mY5MxxcNsLFA2eFFNY1OR+Tg2s006L+kpJBm8JFjfl7H38d0rfhSRX8kjkizJ2JCpKGG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F9yf4T/8A/G5oPPuGHGG6K4hLaLcRZFJBSlCcaau+dQnpNPWRidsqsUHlsgYC4dBa7UmN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mddABpExHBynums5XXOT7Lq2rYhQpDfbI99UGOoXd3jLs98FPnkywpPL776III+PcHy9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TDCOaLWCaRIPz0JXc/gYhtFO0czZIae75CQ9gybQ4CTUcz5PdJQVhJroau6piBVLrLo5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OtaOrQ4lXPfu9HV6DLqJ4zuOss/D6uxjOdV2Mfm78ZpEpFwjFsVI0k1kIek9P7caov4f9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l56dFv8Ahwdm4PTAwCk8xPfD5gh+/wAiGJouldTtnAAsvgljt0s8xQT+s4pMM/oaaXXR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cWY3a92QcuvS0zN7V9Pom4DlgeSvvA/1QaHybNs9GxI4bElsDSyUYpN+9l0GWageRMMy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g8ixqsLO0f085+5zzyju9+XRQRZx904dMlPvjl+3uEgwj+rnRNGeXVkFRBPaAF9jFLZ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h4XpmIQLgeU31v2MdiZ4vfSqAb3/AEyCWlN/Vcvb0DcCn9EeJsHI0kEMMOccMMfc7tve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c/INabrF6Kq1KUUljWZLYmnkh+JtoI8Y5LSNX1Rlqg87XIcNA/Jo/sqTaRdgo8Hb3UHk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J34bQ0G9dekNVPDf3Dl21nU0tf8ATzby4NNEbi2zz2SGShkH6sKz20S8R9xnxPRDSufr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kOVM0S5p7GNtujw6qOAMd56mfYKGgIPtDfnHF9Z0sxCe2ntqp+HkMOxDCCCCC+rX9hj9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S95CCCWTEm1Feg3+YfM1FpjQEUtZDbjCSmFlQf3luMETGsoqhGyGK0VcQfNBfmgT9evw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JDzm82avmUQUFbahK9OePPGW++HL/wBq8+g3Cl7tqfTnhvhmgX7S7PgI/wA/+iCBQYpD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XpRSnTwsDbbe8V8YzrTnjVCoXYZUrIoBZWXQHlcFn0/MmGsAQi+SbaESrjcHL77/APe7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G8CmOApyigyaG5qMFpP87TXZf5MN17CS/wAon2Nxm+sIlg/ADm9WsRtPcRTRGr6o7zbE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/wCR48PED+lbARi+CYZoCg6QR3MJL79+OVdOKZOgCKv9OPwytYpBAwr6JwShE5We/NBr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5xYA7oLqOYy4dtaXfWQtEtcmg798aLJICoroXaTwuehi72rq933k9CwpBAxYZo0PPO4J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44sMNJ/91yzEIPywo65I+TFYP6ttmo8eka4q7pcopqwOaXsRvxwMW/JNTABdOWkpBr/OL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6W+OQbkBxTi7gbKbapwabdU7ecZ4zoIIK4EX/wDFNJNXBBz2888DDS40eAPytyY9vR4/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15gjn955l3aONmOv1f6ap8tNoumFuIUt7GMLC3Gbg1/3Xu6CJPEnARCA4ekWkrmB2M/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w960c6cAYWQ/vPBAg9mNsfPPhQN4MSWZPi7QBFgSKy5Lqr9fBcQZ4vTZ3VQ//fbMjHPA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GzjmGcu7+a9nqf4SeYtWGDZQdhB9s6UIfMvisvQwzykAkYQwQgvvAKQhqJjgxYqIzKyv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bMqkxrcWlGHk+RcoVitvCJ8hIM1mktrhICYqOUjg7+7J3YrYaCAx6mwK1x/V1FJAOe9Z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ggQwyQQxaTyyrtqAKQlDEPtkTkdxwURyZnhq792axzAloQOmqbE6WzrZSvLcVDr9669C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uQeTkky0/Fwtq91riMiGV+Fr9wH+hI8s4QQfvuggoRswwUQW8mpqkPELXvPAHEOdOc0M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wR92a02xJe8U9scTFzLopdKqKbbLJsB5Md2oLx3BtdPgRWEzmUnMvNDdY8MS1pwXaZRC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gggQhoglglgnPPPALLPfHIKJFNiTMbsSdNemP0B8U6YU0YSwQq8j3S1jR5lSBDLiem/O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Donrizj8AorC9Qh4EalrU8jkqez/ADJqhuR7pvJ6oIKII5oLpxQBTjygBTxrzzzxRxiC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PPb/APtX1NvPPc4DvzqjiDTQyAjYp/IMXyDi9CT+XjPmYKmd/PxQ74+CWW75o5F5L4OI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Q88G2KCGCOCC28IU8wwgA00+8sw8ccFSKZEM3oCoA/Xj7RHFgDbzzmgmENPezhLfswuc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olRj+d/mUn1622rN73TCbb+IrCndgv35k6vdA2F2jz+eami+4KCo70A8CwYjMc230kLd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lpYQDeBTvPBFPFDf1nIj+oqtIN4sxUAw6/HrcHO4vtUanF0Rgwri+jGIVFosJm38KAl+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suZCz9506Nf3fByqAC77vDHu4rkQ1mhJdipYbkkx7385N1Dij3Zn9bGIbE1YjFpiHjhA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HLHiGTw/3w+on9DBcitVvknrrCyv8IWgOw18EYUVrkOOJ0e6PjjRjBFd7tFFDkd4H7JZ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SeiMrLhEnwOFz0PZQMtwX9w87/dJEnOjC5IzoEr4juIIdsjP/kHcZrpgaiymHmxcZQXt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2drnHCCLJXdVyh1DpbyfFVeDnkqLiVW1M19dWDMCPQcqvTyaN+37x6dXCSZQIamwJ6xl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WbijmPidynIM+R0PuSBQxmZ4DhH9Tw1isnoBIMgXwFy8+Mf+7W9+uuSJcA+FhQPhdXIN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TEIyzwrLuuWeSRfwipvdCGjsjO13YGQR8d5Z1pgbRaZ33YlwX8y3amZnGcb45pEIUkQ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aElRflqCzSC8bppuHLd1hd6B9/EgroK6eByGqG+vDWLfsL9bgIU0blNZFLFqEdrY3umc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3L092+TL3e/ozsBi3J+le2U9uV0XymNXhLkjZ83XQxdSRtXzsoQmPUXUcqNK+zWLhd3A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fjJuVuiEmjDea4A9Pt5lYtdEsUwKSbABjmLyCEd4kudJTjb/ABdDwnIeHzSwK7H4zCbG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GjlbQsJ5L83ASUfPMS2H211Joh8DUY/UW1ik7ZFu9ViCPMl5Y6NgiEGAI1fiOT9l8l3Y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WWKC0qes1GijT3YziQCDTApBx1jo1sU/+XUNzkXAotUjS+4uNjg+JzuRS/kw2efHmhWS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cFTuex2smW6dl3xJNMiY1Yk7dCvoF+uU3W5qSIVtcVXCcp3N1MZZzYctCY0B0Zkb+o7h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0ayb4NH3yi4TigpPdmcQzkBwPbPV1H15OPtcPwZC4R+nDo0r5xIXdwnHI5/+2EmdDc+3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HjkFzmI6OCBcDhsUyhzaeGbL+BkqaYCUz+wj007+YoOGd3x85zk1PNvj0Rrn8KQbSDwV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7Yje8QYDCDwkOKJ/xFCy902SaW/QPLwLhS9LAXMEB3S2oKKS8R6e0py0TudZHlb0bSV5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YJGKJnRDbwAdrygDYID89fvSdbWu3UWioyWoV1aw7sJbUNeVjOdLNzthJO6my78SBlUl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bNaO5e5vczysHOhbqjnArGAFnaZLqw28nBwp+cy9F0uB6kSp1wD3lMPXQX3CwuQ/0xo0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yy0LL7ZP2ucg7jy71FgpKCt0qSauJy2Gjr21HoJhqbdPA15ErZ/PVZNTLhn71K8AEa7l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Cb9+S+0gBrsQuciQ/Nemkc6rlMI6946V8Cjhi4UeCNvQ5ABYlDk8JO2sxrgazZFaHIH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r6mUmJfrHCAVfcOyVaPFPeJB94f1g1JV+WIYSh0fMjijg5rFQgBvs7ZpQaFusrROa9y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nO4Z/wC5KJt8+2Tw3RXjitDDjfVEm1j5+RFKICsouQCx9oboiZf4r58Pw1QtTQgHyAlP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BvS3V8fvNpxfy4eGhfniPwoS+ieGdCz1l4jv18a8x20v6vvcXNyh/CHeB2hfCAiiEll0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QbYJZ1UWeH+MP25hyOkXh/dQOX5J5e+nXySQIyu8wk995Ia4mAGoOKIiPk2c34mtDV99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h0IH9u+IJ+R8dop3A6tNu7wXKRXPUX1H1/pAIyt7pDB4m35/fnbd79EsnhSRRKE6MvqR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hVcY5eGiydlT7o84FovQOerxsZrYA5TBnWez6wsPBhwDwfutzRw2+dxQPQJ8GcHyEceE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3epPj6il8uur9KWQs2uXh3F/OWL0Rix9sBMm8IntOZBbU+eu6ay6qzF+PX08crxGust9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GJbJJJJQ6Y2scdS6a4QbyjC442RDttvEXjxRDH+Tu4PM5fbP+FxiUnazkgMeSWLoFLq0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C3qGKJX3bbNKxyN/O7qKlXuh7+Cfv2EFHwo/hKiRr9KKtoJKgrYrBZWJRDzU2rL71DeUt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uWOAFMAgpq79UthSdAn69chOhQn7ObE7cU3BrGQJ9iNHsslJ3pGqlDJnZPsaaugYOF3T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Y1eZ6bp8YJSutWpzIu+iV/odavMHgbJNuV04PrFK4c4aaxgBsBNVcLDkxOa6O/Pf1nMR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e7VufKICRBomxIVG72nHY6ItQlYKcvG3iSk/teecG6ygb6P8aKJbLFqb0ZCbNGGfdFBR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sjCKiW9zwZzy0VrMuCTGD/8AH/8Aw8+/ffywwwwRh8RP95Hd93xp6Sjz7lF3ZVAhzHym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cS0CGdXRnf8AlwLZt+k1kI4Cm7yffWjAJOFKoaAav7OxwiXb7akNE0wsj0P1pQ6FsMf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6wyy+zTRZ6PEc7bYBJIAzpWd0Ea6g+yeq6/kc5rRa92U2kXWB5G19KrVOhx6x2chnpX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rdG4cesQO3DKE2217ltHMpIAntJY1h6GKG+GKH+16w1w+/7x7jxdw3iySZyB++8RT9SK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F7SddydHDKcaMoVAy2mTx892DeaZr2l7ly2AJENAsB8W2FCHvPKKRQ851u374Ye+m2sOU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Jww4w2tw248orZnkpGyECeZGRYpJfobj3wS2Gjv5bdfSUYA7DkmGLH7Lz9CQz8fTGusE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NL7CyPwADujOMPayf7/6PV4Rrt293AUAXDFEwMN/0wx4y1w4qNOLtpRZuJ2yMIOfudcm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PrW+yS8TRQLFEoIXOS9euTGJcarfHokPQWXwWtPHA+mEP3quG/rOGcOEzqJBu5Ff56Ix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fONQx4wxww4GOwFhGeJpF+Bb1avrTA+5M7PGwuEPrkWXVXeWv6EJDbTIEXjstKvNlgFs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8887zTXywx84ww9zTELJOqsRJL1mp8kAeOM9/wD/AP8A/wD0sMMMes+ROQifPR7gHoQy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pEwkkt64NMcvXV0UmcGj23E3qhK2J851CZYxLR4GEE8cs88d/wB7DPfjDDHjDhC+0wu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TtQ+NA0//wD/AP8AsRww0w8xxoNi+Iyq+ni4ZgrCLk+e6/wHCp8WJQF1fxafRfUXTUTW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pJuox5RNmQQd39//APJOot/sMMPNuNcVA7BChKzPr+djwB7ebMMf/wD+++y2hDDDDDD+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LayPlS3qyzOklseLHRBABDB/9hBh9dBhhB9BB9icefCCijjfeBBhBjD/AHww/vYAP44w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wHIvHPIYnwPPPYvg/wAP/wC++i8fBDDDjfdgd98gBDc8A+ifjhCCi9iigdfd+cA/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DAAICAgMBAQEAAAERECExIEEwUWFAcVCRgaGxwfDx0eH/2gAIAQMBAT8Q87i/w58k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4u/8/FLGlMHTQmxBhjFPBPwRTpBYJYsXMlELWktDr4MaTWJSS+iG7+FtISin+KfwPyXh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0NhyPYmxMXB/Qbom/FMolIRjxSTPYW4pGw73wbSVjtNwaVL7FfQXBcE9ifBtJUQtQ3Cr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zSnS4uL8j8HhfFukyno5EMbGyEsJIiFGy3zTgt7w8vBQPVi0bdCqaQhG2x1qpjNqPqwi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JwU6O4JdQ0dRvF/hTyhwpSlwijf8a/Hs2vzKGE8DZRCw2XzeU2iy0RRMsGp4FpQd9YWx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Pmhm1tRitLY6BJLhSXGJHsXtGr6hbo2+0f8AyRbiF+msLX6IdRMX5kdwiYv+EaIPuFwT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+JHcLwexOI2dY262ypz9K7XEJFzDT1B1GrILTn2SmvYcIxRIbxqWJ8Cwkez9j7z9IfeP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3/o+oL6IL1Q/E/M/Ij94WIIoy/4bRo1bCXmxD/gqQSoLh6E+pja9fQ0RUlRJU6Jt9GlN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+/Q40WQc5JH4v41aErjEn2L3lPpPtIXtH5Fb7RH9jJL1B/ZD6/wDs9kGn0P3IjRv475v5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4LhL4XdG1pjRIKnSboON0VNDRSt28FEjQqWODKq4hI11H4sP+BCeUEvCeVErjErjEr2f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9Co/Fn7ot+s+v/oP0hK+IW+Nf7P/AKo1ej8hp9H5YHmfJtHheVKPz3heK8HvoSIJs+aJ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7G9Zj4NFSYf0sLFlsieiUe+E8L/Fo/4LRMM7itCVxn6H6H6lPeP8l/oTfSH+RP0EZ/8A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/wD0f/6oaXo/A+1P/Yn7X/oST2f8z+zP+R/Z4wJfsn3ZP0T9n/Mv7L+j/kP0Jn4M/F/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HoT9Cfof1RX0sW4dKyvsbVIrG4qzht+jXRRaGSVY2W9mKysuE21EfXjP4lzM0f8ABmYM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WkNGtimoxidHoM7/AMvCYS+GeC+DbPg3HYPhExtzQ7NdLViu/hVUvbGqbD6Emm22PU/v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+EsIeGPxmPRv475QmZ4sQkR7EplKNTQzdGZ4GvkXmk2iFKhKP8G64NVQfZ9iUaGrqaNr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NJiSXDo9U4NwWlT8zEMnx3xvg0Mgy4vhMvDfzLwhBehFKUYl7F8CdX5hLxXwPwXmwMkq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ZTT9iqwTe6Wn0YQ2m/RNKOV10cQXIJWJRFX35T5H5L4GLxeV/CXglRCqEy6uDUbUk2QK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m0Oex/Q3EnNjWiLBGuj1/bCeloaabeImtDaClfQMn1KNHQ/H/AzzovnmUQaGNwQo2JJK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jdIxI35IuJ4QjxR7nkt8NN9lSVO2i0E1KNUSronqs+oI06PW10aqEyfdDs0KBKO+OYaP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uJkGvoUxVoamxI0Ue6Fc4lCoYyieIj7yWyEyRPFYfgIiW9jLoYlGOW/KLGy/eEna+FN1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ENP0NxpG1BPSCUbFZsao2PT0OioMn+UsxSLhVohCGtjHsa2IEnAxuKj2NGXIncooMS0I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lWMbYoiQyguh98HSEFDaokr+irbEpoSamxUSi3ibBKDlVGj6VWeytspoZtk+CWtBb4JGc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2UvzJCuiSwyEo0JJczaP6yuZLZxjY7OP9j8bhM3BewtHQkW8O0V9ltCKzRqfYoM/Rsj6SM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gS4FGR3bIRMh6oie5sSNz6KT0EJEqEILTzNzCDLl/BP5bG9CRqGuhjoumhwWxqMWg34l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0PDlhkEMTNi0xIMQt+Togqs130PW0cjDaQ2LUT6SP+zRCVdFvIVNPsRqA2NW19Ch6xYT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C26IX2Cw/wDHUFP6MEkusp6ExjDC0P6wpmZNYW0UZtrjNOjF4kwY8gnmZaEjjKPRrhLW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VDfMS6OLQ3EnD2M00h200K/9ENrFek0IXQmiOP8AyTQqyiqErsTLE3RZYWzrPRLLYxRU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CkrIlUoYZHo0RcKINaEXOyg9qIkPdYn+C7G2Nrg0bGEgmSSidpwyNJvo4UaYmtI9qHGoG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kRPkf+FQhvY0LUbirFiBR/TwXgx4+gkRsxeBFkOPQxvYn6IM26GvhI4N5SJhfQp6JROn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UiRVYvQkgtu0aLuI20NntwYm1CLqEVPR3QtnsVZJoi4h/wCRiQgjYtiIJNogWRfEmF4o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h9TDIhITLh0JMtlEEylGuj8EojiKu8HVobS2x30VSmxBfYaNGx6aZVYISoSWsSmp6ENMP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+SJmvBsx6xu1ByQWBsXinhi4QZWyCOzlj8KLFwkNjeFkbipsbUIxd3juzVhEQSNaPdG3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QooJ1tfQ924nVRGm23hKsQepv18i/wCLUwVIThcJkIXKeSQilM9eKw75Hg2JlEqxtj0J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/wC8H9m26bTo6lR6E6ic3wtcNo0hliQ21UI0aEq3UIpRjRzFJNDH9z/LJ6E2sC5hMTLh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uWh7uFF4FGy40LqHT9PtNjT7D3w3UPEPZb/aEnNjV4zRwZbMUUIaepiifSKIVQVtr0Em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H6Db40fiNXVl5v8AjFijsQhC8l7C8ezRy4KQ6GomJjYw3hsuLbZ7Gh30aXRubGmwmD0j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061wu4LEaaFrSpK4bS6MgLtsi6KbnhSEeMXvjEBr/aG8Ez6TOoiP/GJ4TVEsJlyhiXKn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vCtDpYThEqMNlKN4Veh6UQkUjuyR0t9NNMXYPhpxlcGqJXbWz0g3FSV0VmyNRITSUifT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sHK9NQf+4R+ExM05LF6yZX/0m/2i3DXppjT6KQ0x6/waYkIaoTzRDwlRKDJh4Gx0jVhy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XDeVirOG4bomiscTuEtbPVKuuYdmujNGMvRvgvoqsKPQSiFo2lExQ2/sStdDom/ieIQmU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ey3tD/4H1R/TI3sScA0+h9i/hL5SfsjDaJHlYQl4TBsR5jWho3ky4TFiVGmNg8NkU7sW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p6GL0RbnSxbFvY304WNISN32VWexdBUwcQpJINpbeIJteimjGN/x03DEgN/dk+0F7/8A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Pp3/AMjR1DTWZ/DRS5gUwmIQsQSNCEhFcOjcZcDY2MvhRQN0W8BPeEijZUKibp1aNkdV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+yo503wq69YYrFeiGkyFVnsaT6ISoSLgrJ2vobqJ/HnhBiwkcZ9rJfUKO0Nt9i4h9ex9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pocTELCwsUYpkCSsYe7H2jeF512IriQ23YSnaj6HsGlSi5h3b/ge9DXNjSZpsXhewSJ0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K0tifr2NsSEywfPln8CfCm1w4gSOs36n+j7Bb0/9lfb/ANCZz/qR1IfU1/sf1DV1DR1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TKUomUbIjooaocHU19YeF4pUe0ELBFpNCe4Np6fRJeh/Q3FRidYanFWbqFBpJC6Ne8JO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CorX9CUbdGGS6J7EdTQ2l0Vbgk/nf8NYhDpCeMEVn6H6Fesv6X+iPpEv0xL9WJfon3Po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0BL0S9H5H5C+godGcnSasQlI5E9kPTmU/B+3oXv7FXWauojkE0RJiW6RUdxYtiaiGodaE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50P6GkGiipWxiaiw1bvsa4bJaWNRHPf2JEi/wmvjhCYhMwnghjQ0F/Ykez9hfYX9li+g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6FkqY8R+8GtDGLrRTjRI/Al6PxGJRoeiMjEx6LRSLExbG76MrE79DF0SI0dUTyMpWCaWE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pr0Q4Nv6EyHya0NcqQmnobSV9fOJ/Fhz4KLC8YTwmINCQnME2JjeKLg5CN3s2YmKKNIm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Jv0fsJxZuI6Ffsux/pJodILfBfg97WOCR9hNn9j279G7sg0w7lvCzgm2tiZKNiDSGgnTo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ErOIJpmv8IH8S+CC8bi+Fylwhi6XQmbNlEP6OOaJjGooo/AXMh+wl2PFMJ06OM4LtIkNU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B30JpjCExqvo27EsNNw3fw6Jp8wLRVZ7GVbejait1I1L6DxRifBsq/xk+a+CeVl4z2Mm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NFtj7hkPZv2QlY16KvRHEeiuODl/RWnPRo9jJ7Qm7wSOs+zY1EYhcISiG0lYzlXSbvsj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xBR6+Zv+dcpYhSEwxbH5IXCiw14hi2x4qOXDplKUTxXSGoQ/sSiLBbRIRWiP6EoKNaOR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0SWE3S7gnVR2piNKMapFZshzo3tIrdElX2I02xE9i/LSl/kr4qIpfjosxViDgNTLjMWi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TmEQ0FfoY+xETDZGmzobYl7wqaJFYrREVpfSE436EFE9aJu4+xF1Y4oQ+H/HyT+Sh+KE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yC0oRCcGrx1g9AuCy9ItY+0WxYmXcUbSVFtNejonOk3BIyOP2PWpofNG2pdC2mG0Dj0JC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yNxdjpWkyCiNY1Vmvfyv+V3wX8hnwJtNibeFKbsTjGKENgsDXH04aXiiCZGb4ylFad2z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b9Ibi0UZPS9DbqSNmw1jQ3Sbej2fRBKBVF+iDhS+S/kfzr4qX+CnSHWLl5gfRLBRlmy4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cxzuJRLWyG6JTQt7ZwhtIlUY22qNP9DOaGirQ0SuC2h6NPRCBPsbb0f0JT0HhNiR/b45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LgncpzB6rGgQQ6N1ivobHTZSZ6d0iIgkpo2yTgmkqKno/o2UZfpD00NxtIgrH39s9lNa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QtsboliehKNXAFZp1DWdRPx3+dwvyXyvmbExCYsNmw0QTGG9TCOUfcPQiYiKN+xJdRzY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nB7Q1Ru/gklwT20kWFemsTW2NFplOuCUG/ZTJ8H6J7ItArZR3o3B/b/lW8vDGLKVZpHLj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4cdoRvj3ChZSeV+jwj0b6bSH9CT4OBSJo/QiaRs26M06+DSNk56Ey/SH4DM3/oJp1CSS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beymzt4Of4e/A2X46asaIevFKIUuTYdhtiUzdHM3ESKPZrhE3s6O4jSlJdErJ7QsGd6N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Jj8N0VJ/3iFa9iU2xqkbOtCpjvBomvsX45/k0rJBaEGWDYmJlGbfBcyG/Q4ISrcNpaNb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HB0TfJgi60cH94JTY5wh9ELaKcnBF2C1plWqtCNtQR6nBqq/QhERkO/RHB0aMLFRroi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2VUg60j7yQxK9hsXAIC/Wkht9jZ0PdTUuOUXzqiK+CS9mvQ1sSujuiUT6mzS/wCSUohL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YapsaJxjM76KP6JJIhpRjmkK7+4lTTveGt44R/fyPEw/8ND8BFUwnhfWQlPWhe0i9BvG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2fX4J5aORyLa5WmNfeG83Dx1GhLeizpv0P6GtRCSVKyo9Cba2I3CbRCptfQ0npkF9iyK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7doWMbwlOvSn/IbPoW4fSQlqpC+0v+xHkZD0NXoZGZin6PxGj0U9FfRRHiN8R+R+TPxP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PwPyPyIyMTPR+QmeinsfsE/2P0CYPyPwP6z90JnUNeoR6o0dLVs/uya5Rp4ZXEfrJDeO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g4/2cR4h68F3HsbmL6ZXT8Gph6RBUbonKW8G3oJE66eh0cNJ+xJsumkGrsaRIwvsKRzb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ab6/OsSOMn7Z+4gP2Er3nf6BL4l/o/J/o/J/o/B/ob/AEv9CXxL/R/R/of/ANI/X/wf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/oPxX+hI4kf1/wChu9n7H6jdhG/uEbes/QobN/FP4LaBb/yE1HiR1HVPHXop/ZK6mdZ+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/QnsW+9IWkO5sSpogkba+hISgY6d4N/RKx1Oj/SM4SQiPOi/txAi6NQ3Uf8APzP+JCeK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5f35MIVjG2h6KjN1H+xpF8Um49UezWFhknCncfhwVtEtFLuE2NdJHo+9imqJpqof0G0Nb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2ZU3ueyDXQSStpEAccGlhbNT2GnV+sQa+kWUc+R/NfD0LwQkPCH8M8EqJJCUk8ck8mIM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/wCbCQkcsoSIhrcNYWGPhR/p1YS8OH6aYmpRT1ip6JGhLUQo1obKE9iZ0xx6Q5IUtB62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+wjXomntDwwaXoWoJ353/IQsSkg0T4HlLCfiepOsSpPCEILVplIpaGt2LsJgjbHth4bv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U2VUTpJoTo/oXoTUYkURKa6Y5HuNuaHuBt30NEqxxWhNLQgar9jiomrCUIIR+olNxdJa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lIS8KMeY8TxS8WQhQf0IgkQhCTEFeoSNpitNcSTbhEdCw0M7o/oiF+HGaWzeG0Hrhp0p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E1Ns4FhxKsShdr/6CTj2JL9hLVXBItGxGr0MhxF6EiT8DmM2bvsJJcxc35I/CExCfwV4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QgvBHcxv7YkJCRCEGGiyML0bLNkjrZfA1R7PdIRYWhYNrYX39kukaG7SpdE29ODfpCH6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+hkMJRRHRaW3pGlwdKCOCoUxvZMQhCEJ8uvjnjPBd8kJGNIK2KMn4J4t2LQxRugliYQS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P4Q3IOE/RP0RyevDhPRH6Ho2xN+ipaLq+hNejRxF0ptDZz0O29Cd2hwVLhzPWkSf+g2c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/Y2l0YxIckqJThSMSRoi8p8b/iLyQ0O4bGxsY18CTo0eD0NpxCVoT/RX0V9EwxGgtFTY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Fob8l0vtn4JEppmuCXpCQiG0lYTqqxpPwVNRjaJNnaqJgIilOhohv0JJI/s2xIuihCfKs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eS8A3R5aGvLsalNsQfQSP6Cr9sTExCBDZDjQW6+0JYlYpweEynsbQtcG0h72LpEnTYaN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Wiu64WqRVSZBUN41e/8ARIohHIxtpEkRCvTmP1hM0L5IQnhP4Xr4k/hfipAVDZSltkaq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3G5/eJCZCTBYJ+8esMi6QRthJpCGC5siXC7ELY7oJFJSZdGgfsYm9ifL00eiaEmq+BYv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FKsX+MQaghqeTUylfFK4uhieFKUuKXD8UJiZRiQRDcOIiSfo/IlCzFD0PtoitEQKN5Gk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Fmh9Gk2ViNpoJThv+g2TjQt4xrWjgvZ9kMfDTuLmCLfDXv8AhteKyvGCrZCCVFQSLYoI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386xSlGMf9ASvgGwkyFFDWN/+BBYLwetlOCSRs3CtcL6ZfROQ6BwS2cFZslGJJMTv7C1A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uFWyQpCPLixvYkNcFBbDR1fwIQh6ykLWWjEYpcI8V+ReCTbiICGpIQt4QhEfkYYajEiD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z+8N/Z6hoST6W7S2MSHWtkSosVZpq4b2YtrCUUSi8UodEPWxbJOl+jbIJfpoVcKsQkQ/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hJmeVxBLyTIRWLSNjL86zTcv1g0/qHN1w90Z9qE70z6LK/Y3vaF9z/0P7D7wmEzZowoJ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bwotiRVj+ypnamJLSmtjdYkbgjb2Nk1rQlAiixPePeEKFsb+ifYmlG30WZ+8SeKWGNDp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1VmEGy4nx0pRv+EvBvCEPQz/AOAZl3wbZcXFotkEJRjGyrKMsHPeHveEkhvplualsipn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dIQS8O6E3S/R/Zfop7G3wXBNeJEGsTwSkeyBBoMYqITEuEY0f8B5fxzySojR1+CKGqLx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LAwSCWJwo/gf6Nj4RyD5s/RpexMUHFv0Jm6xbGqphBJIYuDJhWKIbpcOzQoujbwm5je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yDXAl0Tg0HWnCfPMN/wbKdRqnEF3wyiFgRB/Tz/2B8eAvY+4fRuYuy7ERtinWVMUQYve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NCnjhV0YtY9sbd4OLbE/oVxMvyfk0JVk2ko/oSBYSGFxv5H8a2IfxzphOo7jWJWNrRwW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F4b9Dw0L2GkHsW0LakEoXKmJUiKkNniorLsoq0aKPB6Wxo2hC0R/G/CjUxk9+KOiGhn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whCEIQmZiXRIWC6wdx4V3QvaYk2hok2I2rnkdigN0KD8H4XEOiTbgkk/Rj6SDFaaXoob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1+DF1irhX7yUeGUo1cVxCbsZRCW6V8bwxspsxOCWUqZRKVIWNiSMYViE+WjJmeFIQhCHW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2GhoTa4JpssbvRxGJENVHCNalb6cDhRD7RI4cFfSzg9kT1jeyVEIJr0Vs2CU2xkuDzUU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UUbbmLCTH0w8Wn8g8tU50iYkOCYT3RM8E9DZSTXnPOfFCCd8G6Vfj7Fs/wDCQXDsTDWH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k6xvKirppfYd95jxoq6Gr0SS9iSTokxOcI30qWDCZSpFHGEzbW9eCs63witLiCWDyREx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dohslTvFwlXCQmCQ7+GecJ4QmGMatDN3WUTK6Lgm39YXDRx5cCjdRVxnGXjR1GJoO/eH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2L6lkNH2CUpcXsySamht9Rv0NqFIp7Y2T4NRo2bEiLXBJ+x2aGqox3pdDtKodNR2JUaP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RQjD2QYVpiSSErhrloxIOMKKDTaP5YQhCEIQguwkCdGM2eEmylsXDp/Ql0Lh1Hjpopi0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ieQKXGlNFhSiYyiwJjYhUUggoqxfsUImQRwdrDY38X9CIPxuW7lCKPKHClhcLauH/DU2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6Ef+AohAxizG0e6PAjoX/gF0xB/DBaYxOHflpS5VspzhWXwhS5pfFr6KwSgiDWUGmh+D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fBt2JQuF3ZwlG3QoexCeP/EJrRximYcDRFOnRCG1f9FyNPg6UUWWiiiyyiyyyyyivojI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8Uvg8QYl5rCwvCBt4JEFuIT45mHBrw0UuxDR6wglnbiE29PBY0I1RpLE2Qa0UGrWEeYh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UJlRUVFRUVHcaxo0JqGjRRwiIjQ8UpfJZQ5lCEvCYWU4UWjWIQnhPGEIJCwkI+wnSNQQ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RDmNJwkJM2M9CW6Jliw/oTLEMXZSlyUpSilKXBYX4BRfw8Fl+Ebehp9LCoqNYevHQtYi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EE3GSh68YTCylhYQ2OlR09M2tDgarQvTYgSezOKarhPGaotYeWPWfg0TC4pcXxpcUpS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XFKV4n2IfDaEw2WlyfjwCdxrFXm9Z0RYFFwTKRDS4SQQSSQQQT6EvgpGkNP0QhUiQjrb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QlsVaZ9HoQRQXXh0PuKex6HnZBKg/wCPcT5KaeHQHrg2XfJZpSlvjsrzsRs3jYmWLZo0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v6NvWIaexMVj+xEuFDzp1UJrbYkhqLbG0ns11CY2hBPBZcex5o1U5jfw2fIvkvjRWNlm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R+WGfURJnCSSCCBqT9jVexUrT+5/Yv7K+z+4r9l/ZX2NSKZX2Nl7Ni37L+z6PB9K9eCq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sjE3aNntDYbWsaN1cE3AlRkj+BOnrw0Xifw9yn4If8CeNFDo/rjDHBuOMdiBBU7ho0xT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EPEkEEpI5FV0avHvYkvXhE0iWSKDaIJZSBoqsV0T0SJplQxNZglaGRMyJ98uoqNBvPLC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8T+BKTNFi0E4IWkJwY6hsrhsc3sdJYGWkNvWX7wxNpH5Dpsc2sdR1BLhYsqOGOfRu+EbC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H0JWkE+pH0JG5BKU/ISMayvMNJcSDXRMKElYyL7Km5ROexu+x0l0RKwus5eMQyPHUtfO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Uaa6WDV4ExsfYWCZ2Q5M+gTop6UNTCQ9CbghbFrQ1BdNMJRJsdZciUyHkCVFC7SQ1OnI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gkEqL7L9lbYtyjwPIyAQxHLwZ7GLng+wleDH80E8LwvyJ+Fh3oVJl3WN07KBtjbbNlZ+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7EPYNaM6NEOhoK+mo5BNmuuLoSBuEOJmgFqKt4fZ3GnBWw7XBuo5HKEJtwaKid7hhCjQ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0KNxiYb2Ic2dQxPp2sse9DGceDbL9Ow8NeFw8PK80P8Agymk/SBMho4NWdjRPZDQrIfm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kJon+yVoag66HLei3tqItRaG6QbnoomsX/UQ9tG4LPhSXh7467H30XcgrQVRo16jV0KR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VGNEJWIVYF9PcNsmJmJVRDe14OsdLo+iG4oYus9fB4exaGiYcs2ZfxmL5WTGk/RbdESU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IuunWLo4y4T1Dg+HsaqIsNHoTTbHsFBcTV/4JHocNZ7FZFZt4NJIIhd/oiabnBzohKnv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mlfs1nlnGmJNw/g3Colf/wAENOjzjRQav/j/APolmmhJcaFQUJY24NL0hSv/ACPohoYu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JBaRxNkeF7PQhCEIQhCCPcm/hl8Zh55l/wACDokENUjPSEjgtKLZIxqxaPYPYlq4Zdio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6xrJWbLFXVr8GiG/ob1aKfJzX+lHSeyYYn/ft4bY24ehuiOqxoy/fY2iI4Mzf0/4JFDV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90XU9iVs/sSvQjQqSdnsg7XBVNCVRnqE2Jlo+D1RPeEbtEwgS4G7DYpVZGDRo2LWK/gg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xRPD+Pg1Vw0MPZpbhzSrhsqEWDQ9D6H+D0L+CYsvDyk29QbS2xBWouDbwJoaDR+S/wBi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oncEzX/saOkPZU0PaFILohl7C9CUQ3UhINC6dIZRYUINkqQR5Z0Q+mP4X/AmX5PCzCDV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whaDUNhPY0QdGzhsaIbWocsIT2Uq9sTnEzQ0xHcGI7fZpRtxMRh6E2PdED+vZFBMl0Th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9GOQbRGjocb+gVfQsWxs3tCh0adxV14WkPFCVR46Ho8IotDVrG01GfgvvFA01KOmQeJ/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XKuCFiz3D0LVsSaE8diGM7CZKhesSfQRzTlHLLBT20s04QCJt8PZ/Yc9CuOqPhdntjgk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Y97FCCWhYtqNBbacL95D7Ffoo2NCVw1Cj6LhyFTdwunK8UqqP2JmynC4YtC3GS5hCDWY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HiYlRMQhMwhGSikgzqmxWDYsNiVFKNDZqClEUNNqEdE4pGIZKLNSyxWkJfY+kkNkih7B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5ODGjK0Ui4ao0RDS9D9yUQgFCJOIWhiRD3BRJSyWETQ6LfRv6Gz0JNicToWwoEPD8WIa1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QehHBo18FzXnZvDbNlEVlZWVlZXisrO4pWVm8bNiY+nqYzY0dOxzwtKbESEqE0yCO4Mi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MKEnRfZRSTYxrY/SLN8De+EhNGUodDw0KjHwalRJ2FJ7LfBM1RqL680XwhCfExsSs/8A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v/vQzT1SbIRPTX/siiwbTd/mLwXwJ7F0TGJ7x2Qh7ErWxIuGy2JUGjLpRsdwhs0JVBrWhL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lLvk+yUu2JdjaQaybLJ9DjQwhbgonjoa8rl/DrN1HobW63b+moytLQlUakhqaiJq9d/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ZKG9Ipm8ZoLseNT2OhqOHvDJKsbSJDNLZ1HIm1Kq+C5DvIevNexaxSUwR+nT8G/Z6ziz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G+c/lofyvLFynsUScOl6GV2bfIjbUXQ9i4LeQmroN/QemGsSQ9h+4aoforS+xcwS+KMIQ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A0PQ1GvZTTx9w0OEPRKIlsfbiEmJ8zUw8whPlhCeCzPNkII+A5ojsoWIXRO+4CkJR6Ed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6gzqMZ3/AFEMOW0VP02RH0ghxrYgLg9LPAeZBYGdEiFtiENDpyjUVY40y00NGw7RIRJw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BMTv8C/C/C/4K+CYY+tFoFJtsYZJik2MiWroiLTHHr/2OiEEyK9DYur6Gx8Gdm7Qvs6h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KocejpHKIQguiRRfdEKERbNn2n94bG2Vj6FI3JorPaTwjIQjGoN6JMv5p8b+JeaH5zDE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jcfoRIZ3g14x88UdET4La4JQ9xPo9GmmKFPQQS2cYPQ4lSJka9CSCweoXQhWnUqOcQ1ND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e3iA/wCP8FllfsesJ8MxfOfwIQhMoeEjnxsYujeDhhKspNRkWHGVtjQhohODrDa0Lo9j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NHaODgXBDkmEHRBiCxJvaN3rLhJWiF0bU0U0Qf0HJoRuyy+Cc54sX0Mfn6/jTxpfDmJ8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Y0QJNMZUXB4dwmNnooTBO+v9n6L/AGhvsh2ng3tD+2ejGE00LSInTSxqbrwawNiJjVDG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9aRd2SaG08Uy8rHcv4FleK+J/DCfPwMSuCVCjXQ/qf0EJQmhW66MI0QSYuBCmdCnw+nF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97FPWNtCaQgmtiJSGoJgo2UVp1j4G0SEpSZpH1EFC0OKNbIitLCmAxjeKO7xKhLC8njv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8PJRtnR3sdqadNnEMQk8KexO9EuEVHjsqlfZa9jYJvY5JJ60UlpDTuz0N2hLBtqD2hMV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goG2GsMcDNz4oz2Ifi8evG/xJiEIT+Fxhd7xWEJYxKmz6FE84Q36I+h7NCdxS0onhD1O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sLg0fSE4aFECFTu2JlETEw56Lo5FwattEYXFLhGyU55d85/gl8L4Nka7Y3tDZiWEQx9F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P+VnQToqJsjGvRjUdPQ++E0Musi4ZAjexNJD2ziUVhMo2xDDbgl/g2hjjw2VlZWifZFj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/HQG6QSqEmeDNOoYlDxWW8wbxBaDbaikbIQTaEMuVGqxm1guCOmGxjS9irRB7ewhYiWC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lk/bY1QZaIQRMoYhMTwnmxfzlml8WmEplcpExBcjEjmBNlbEs3LRwTuXtQSchASrD0e2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CWXcEguCELWNt7fSEpm20Nf8h/YeC8HhSD81z4n/AIFuLxhD2IQsTFLg1fwdOEIJ7G9r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g5/BeUlg1ohj/jFHhQLS0TF9FB/wgqEr2bjVwaj2TwfcP4H5rY1lkxX8DnzNXheKVZXl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CDNQ9oQmh7QuFHHjE7oLyQmClxV7CHCmNoKz7q/+jRUFrbGfEKiQeJ60eX34J8NmG7hD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ghiPfi1HlDzbxXgs1HaONMQxtD4xcJRSaQXIINQWUyic4bLZC/p0FFEGJxh+hxcEg3GE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la/nz5CwhePsymIhBIvkX0btCcFgmh7R6GYWyghr4HhoGWpRjOi3PciaHQ+w6hrePX4Fr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iGsrwaJ8yii3fwPwsIbOpHSFmmhdhssQlqj+D8GwbG2xsbE8qFpD8JKjVNxCzXxZ40nm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PnkxqPKVYlFl5eViDwLiOkLeD9i4Ns+/2cN6hqZXip1nMxjoYj4HT4NV6GoiaH0S+Ivm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S/F5Y/NPeU9/NwSw5RYuHoXBozEkGsWr+BawlBvDQwlBNVFrWDQtjItPHGL8EIMSWHwQ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8VfA8ofmlWEr+NrDGPh6C8JBah8PR2N0bIajpRp/BHsb2Juid8EhGzhKm9E3gtYdqD2NY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Q/CC1pkfwZ4LyeH3KHmiKMaQlJSKUlFuL4exrQ16HhiRIj1EcDwSpo1Q0GqhUkfoSNrz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men9FnUJ7w9s0OaIlGJieKVGpliINZaOjOF2NXZv+b1lDGzgy+hP0z0UWnROnNiEGJn9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+BB+DVi0P7OA9K/0J1CGNHUaaHHi8bMQWnMrotMVKhqtYJ7PQahihkEMS1hCQ0JDXsgk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R6NvF/mvoxYYlh4hGbHssJCRR1E1MFViCW0L78S9D1IbEozka9iJn4E9EwsaPQvBjG2N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JwNSSiOCNIh8PofWcRopMJEEhrC5iEYiDWGQmDN/JP4Pd4WOj+lm1jF4TK8Hh7R6w8+h0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0cFtUSiUskG9CHiDwhMUf0LgujVBLYj0ZAw04hTVEiEIQRBImOnGTCzB4apMIJeyfzPQ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YhfCsveDHhCWmCQlR8E0EGqoPk+mhb8Xj2MJoWqIaEqE5QaFCP7w2Ia2hrPQ2+jWISYs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PRBIYlVg0X81op4IQ3sbFseV4TzXRjGN3C8SzbA0PoWL7a83vBsURpmNVUS2aEG394Xl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Ug0yH9E8aJawfBabL/lIhbypxg2hTGJDZcL4/Yx6GxvCJGMQZSjOQ/QZyLH/AMGdy8kM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2NNHqNEHlhEQh6IJCIPgh+EKZMkX+EmZlExCYRt0TEyvZxwpKIpOMghs6cwvheUrSFAU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g+HOOGHT3wUWNPy3CD+hMtQlUHSfDZCC8awf1nrzweIIQuDEhofRIgkujHpY/SHGJYuS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IIREQkiL2QVCFFCaYmKVn2wNUgmFhKQsIXxLGoiAY2krGuzohdDOAlu40YujCVGJoRcP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IhjC2h44EEMWETEyh/RCeHekXoSWGKaHs2V/ZWLg3sbf2V/ZSvyOB9wltHHg6y+FyeE3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NCZcL4rnQkVs12/vK24JKPSN6Q54RNpiexzZqIWXlie4I7jRUiUUkkhsREPp7OQsU6yh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hFqcJs0e8aEqxJIlIsp6Nn40TGysUXRtED+gzG3cUb0TJ7ZKY8PzUasuGhLHv41h479E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mENs2EgpzHwQ1oTxPgXm9OnopR7RTxcHaonI2Vj7h6hieLm+ixweF0XcM8GzGoM54SEG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HoSIJTClF2D7hPYjZCCQ1vCVGtZS1RqYnMkv2Gehrii+a+zRYfRcRoxvC6SCOSCaiU2b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VhZczMKqlbQlH18I+47mUyk+y0aHsW4TBGMYdYbnRO5q9jaY0REy2F0Xs3j0jkjIz3SE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XcPuFw+mItjUfQxbRxidyvlRLpNY4dJBD+8Nd45ioQXRIFpVD0baQheaU00dw/wa0SNE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1RiUYsX1irhwb6CTIhSfRDwX1CCsK/ZEVpt7Nr2b9s19kU6P9P8AZP7KJiLVhdGtEILg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3wLg+4hCuH3BqkS+Z5bdwhY959iDVRK4sRCRBLUbNRPfg/Bn9Cw2a9F1TVsdz9Blh5be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Xro036ElshuV8ZrpoiNIWJekFIaTPxj/AEf2x3MOjjK4PuX4OsrPXh4Hh8x9xhP+Atj0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o5EJqJv/AEPoJ5jdfgh+DwtYY0hqgkNwkcDYsNwn0XNnDkemI0MY/oSsh+v+xCZromKi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NiTa2jR68rh0cZ4ylsfDuPc6wj1nrBY4xDVHsaqKEywvnNDhYIJC50QohNEatSitCENR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YstUhaiN6zfv2W8E/wBIxjRA8Ne0LFwvRm+Jkd6b+zf2J/pp+xJ9kN9H9g+VYlco/d/5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EaFseIcHCyvA1t4H3C6QSrmOsmIfcMJ7EPCQ8L5OMfDnCEU+xTUclOJs5yTELGrCEl8D8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DdmQgwg+eF8dDcNdG5CIniylG6Ns4xdTF9JE8EdjCcHsXQ+icdPZZldOsrmW2e8pi4nw2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bG1UkNxC+wxwMdxHHCFgRYLB+bwTxQXS/DRMMeh7Gzcg8NexmhSieh2d19F6g94XFtHM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/oeV04zyd5eKdHGeR4XTjEwfcrmesJ7FlfJMI4ynzIT6ipsaZkCTRvUxu+MWSctHHCEM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CzMNDbDXwc1OYhlo/wAGn7GJVmhd+HQxOFGRBRQTM6zZV9k7j0q7E+wjhw6X6FsiE2vR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uKLYaFGN2x0+FZX6Q2ht+i/QVvBtcLglso+EP6G5hf3DyxSlRfme1m+XQuZnMTExcNwT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V8KMN9FSsV6RJRDQmxZY+4lGe/EyiCgsNhrv04UxRehHemOmlFPtnQhN2M5h9o3EV4eZ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Uy8VwyigRP4OhBIkE6NEJNiYShemJomzQCwQ9YIoaNCSGkNDeEDVDNfiGgkXChsRK2CI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GqXRd9oyAn9QWxdYn46SWjTt6E2k+hBxHERtD+tCRP8AYZIl2mL8K2yClKaKQVEFNFRU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pRKFXSoYSxtIYQyCRzwSsqpg0YlQ9xJoVeV8z2Ik4VCaZ+oUuj10X6xdiHod9CNJnAWh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s2bE3sZhRgSN4v6DfqP6sX1htcQRE5ilH9DD6UNskTeIJvGK1NFK0aMGK9Ipz4FtRKFq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WlPwhKIba+z9gHXdejR7Pch5dZEw8DYTsooTlFD3E6VYNidG3hfZRckywqHrgsz+Clld+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zU0x05Rrf2chMTE06WWFPhvCTxpSkEjVDvSHTiOFHwaa0RjT+ytYlbdYT2i9DG7MNQr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aEU0LcEEq9ibopaFEoc1TGvsTFqX2fRk9GiQoi7wvsQsUg/phFg3SGiF3xXojI/ofCP6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DQv437nMWhL0LWhVoZJnDGzhhiTDNKCrYTSyWiRPFoYba9EYFqqL6SLC40SGrrEEyx2y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kgl9wWjcaECajQk9IZQihFm8ZEltEFfRq6jbVNlMEk+yLoa+8wilISV2TmkSKdGnRE+i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2EHujRjjPoxebFhfHw74G2UotrRBFiGtwfQmIKjeiHikITyuHSMf2H7BckaCbHW6/Yyo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IPVG1TWsStkAEoaGwQpAytmmKgNQ+DoMmC2Rl/MT8GtC+yMZxcNMox3zH3FZjY06bKGy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fCMQtia2RpiTb2bP+QmbBP2KMUXBNwlKh6xMTjQGcG2vaGsO1e0cUWyFZSl8aiBohquD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6OlHskLrEKYUJHiFPBNhWgj8w00cjCE8I2hOzGtQglBqLpM05OcKkkwhtccnPjCfCsaIX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NkogiiLsiHjG2PEQ9GrgjTqwzZGoY/3Qn8YlfMwhMxGhBHg2fgh3Y2cWUjiOhKhawPyN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N4JZRLR9Y2GyG95jHeymCxDdCRmVti8dkP6wr6ZooUvrw10JRfBfhbQvCExS4pU8X4VC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RwNwaCjj0yXYkcpcp1xnshLom9oj2j8D8mfiyfr/sbuIfo/8DZ14qwarCx8JHA3ZRJs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+sETEYIhUIkHSNGwWYOC9SMrDUdE74aCV1mv4KYW8X4YTEzwuFIcH1PNfonRaJMWhAmO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scNmIqxOaKbDRHBnFjFLgnGxyjSY1CBaNNjOCgdFKQ39lLTYaI/Fqi2y9HQlPCB/USiR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VCplzfsd8GyFiEzSlKUpSlZG8NFKJplSN3SaolcNQQ0J7P6NicdPQHBSqxLIuv4Nx0Uc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MajdEyFZR62hCDQTGc0NnsX2CTNuEGsQYlN+SUaaeGukJMTEH2DzhoaCcYwlwS2QJTKl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JSDg9sQomvY568KKeyKkLSGiG0JhM2R+sR417OEoajn8P7FMZ3aGJX2e0JGKLXCJ8Yt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bENULI+gSskxRkVJRAl9jSZFwH9oQjzocQhvxps6PN7Z6JRdORUJVwagsPvx1rFZWX4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hppEg1DUKrg77G2w01gsB/xENDFcQ0U19imsGraYtKOpaLYk4Jemd7LaotvbK6D2jF6O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RWyG4sFfa+CLyg+k1RJC7NELo6GODkXRqxYT+Oj9FFgNxUsZSFBa4LuDLBsOzgfR/wAB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YQkZukoxo7Q5L6RPo1YjqYp0cEH9jG7RBR09DEjWxteh6V9lbgg0bf8AAIJNFUUOiNsS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RKCaiVZ6H/GgxNFWjZuiNrQ00tH2iQy/eD+hJCdWic9kWOGPynyPgkJ7xMIE2to208qhp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KkpiOaK0Qk2OfRlaNPQ5w0nDVRE/iufA+jy2J/wkeheK8FiH9lZKdD/gIR0SSrRfQhBp+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xIJLbDdwcAqcQhVP2JvYTE2NOBm3tistdLBKc+yR+wkl/jJh+NH/AB0LyoifB0x/BZlH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8cs6TguzR6FsR9G22y7qE42bRiOqF0U2NGhJtDe6PtNI2d5/GXyuH8i6QnwoXfO/C+if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+YG8Keyv0NVQhjRn2NhAoHBtiOgIyENWCU61wlt9QlODl1mqEv0JEIiglNfwiH5ez1/M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9+FycfAj15EIR7LvJFBomHYz4f8A8iS//fYm4GY7hU7h/wCQ6x//xAAqEQADAAMAAg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REQITEgQTBRYUBxUIGhsWCR8MHR8f/aAAgBAgEBPxDwfgvnv8VnC+EIQmF8MJ4r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bQwotGwky/Fk3hH6I2iY3hDx7n7HtUyPYkKoGt0p/wCwZNs6yZX8Ffyn4T5p5vuaRcHu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2ho2Ygo58CC2X2RBO4aLIYkxDZw09XRJtEKPXsj3+H9xzZ9GojXSDGjFfRc3z4Ug/K/y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Y1NsSbEhI2eGym6JCQlPNpMSaE/sXMrRhMNM0QNVNj2SRpdQ1P8AeHyFbKsSOCGrVGJ1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34Xxp3/Ar+YZsNYEJh4SJ5vLogky0SiBewq3RS7xGmJHGNaTGm0Z72Ik9Ojq0ToV9FH4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aF+pLqP2hFJ+xVif5jgXMmhiHjCfHwvg+C0yUMego5CPZEqfsbNXhRdHVOWjNN6Kl9Cd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/GZmfyyGnGUvZ9LP7F+h9or6J94E72fsVfw3/BXxcHGGO4Xhflfk7Xh+3sakaEkf8lPh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qhmnodpWU2rgm06bF6PUbpf15spcz4oho/Q2Ddg/ufsfuReFQ/E+4fpCZi/Q/QSPzfyr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Lw/GDJjjr4Jm5/s0UG0go0Ib2JXDSk6Np2tjhLsXSIbfQz9Plpf40IPyG70P1CVaF+3gf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F9Y0dR/QnB95T2foL7irypfg+mH/ABIPxkoN0cLuy/okbZD6h/hpEC6JOo0Ld4W1LhS2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PJ/AzmEv5MIiPog/Ip6J+sECTX2UvY29BP8AYyPTQ74TfAn3P0/4GvuhEe3mY/08f/1P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+6J7Mn3P1wv2P2LexMP7n9z+5OJx1ESJ+ETVwlXEdpL2fg6/xwRtxEPWg5zEGkRiR7q/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w9DNAze2JzTHWoRIxbRi34H/AAXl+EVELalF2FajFLsUu+G0xCiVEnPwTa2iofY2mlEI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nhE/wa8EsbKqh0QhoQq46WH4Mpf4TcVGNtDdRxVCcdE9V+hupoTm29mmu7YmxR2jbJtFb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Qc+JPK+Nxc0v8K+VL8FL4NwM0IQQxHMNwvk1hfE/C5XYU3rZ6gu8E0RCYjgc9DUcIqjo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HTaUFUxrBj2/4d+Swv4tKPLeefBS0ZQoxqCFGjZCd8nhfIh5miPoL8F2iW5Roymqxk+E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xiEppQbNWK9lgnHV/iyl/hoS2N40Ot7wssXSQlSG15zzpSPJjc2ywRvpZw7wadgtWDcU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yCmk+CcdG01+il2dbGC59hFYpfmvwL+YlrFOIchBtiGaRR8hS7G47GgstEIPC22HbPjc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2IbqFM74Mab0JvR6G1BxcK0OOs6mOnWJpdQlpsTqGTbg3UkauuCQSFBkuq4viv4lL4L4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hmzJNjaIShp0NL6GErFo2EiEz7Hd0NdghaXwtOhLghBg22I8D7gueClo9doSbQ25+Fmk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dehibo3TcaE2uEcpFKTFBJtFhuib9/CvgvyUovFspfnY3BqRi0UcCDZTolBMQehTQ4Po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+BolTgYXoNeCFDRDbxENPRoQukEmWo03WUJ6E0zG+g21+FU0hps0JWC6noaajZ79hN7I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XCy/jT8kJj/gISstQLuiHBumxVnBOB7YJ4MThWRMRib944Ovk3CIpdGk3oYn4qGW0xPE0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9CTCXGS1rgnqv0Lo3ND0pHT+hOqhDZK/ZvasKojFcKHAKNFXy3/CNwc09YG29Y0LDYYS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E8UbKJnR9EhUijacVCrxMRUSEpMPEwptmyqI0yijf2NtQT4YnBOH3ML7JXsVNq8wkmmx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LaItqPeEqtk/wAA/wCClJoYnGNpaG7gSDeII0MXg34ISGUadFPDcnEW6SQJI9YTtkqo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i2oPdej1oa/RuCXSUsHNNDfFGt8KODUh0jTaT0KkHBG9jaaZLWZXGIXSa/yZqbPshNiR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E8XlCFpDXY2pyaBjNOCf6ISwxjVsaLpR0bJvNy5cN+ywamPGN6iGvZHW/oj6ytvY1FPY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NLTokHV0ZFxsWPRNPZ+i9v8AkTYw21NRxbTKibEhCfA1hh0MuMdejnNDYw1RLCcGGxCR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OnXs51hRkriFG9k3GaJjfAnFUhbbRGujZoyokOk6uldooYe2RtoJCS/yLRv0SLmXWwVF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CYJCjE0dYTGdEhjzBISIMmCVeEn00PS0e9w/Ru7PQ1Hs/BJe8KPo2fRo6NRJ/YuVHpwZ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Go0vf+XL2xyx0LBrwRBrKjDeGc5FhBIeGIgliDWG1gaP0g1spoQt6NLTQuQUWmf0SMvd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lYkm5Spkxbr22XZQTtDVtM4L8f8ALMNUYkw0NZWGqJQbG/BZ0IJZNeCRBLLQkHofIdkQ1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bCc/2Sf0xtULXTZUd0NyinvEGp0cPY4mIo70biESVB23WoX94B+kJh+gkfH/AJF5UaGP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BFINDIJCWEiDH9HoRr2d4JcCNo8cC2oo+ig1BNxeyauamMaI23hbeh17D6Sxv34NH1DZ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QSeohdQm+xNPn+MeNkG8NEILLDEiZhySUiJ8KWGqaRwJCRMTDF+4qN8ZaoIkfZE9iK0jT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7USrLqIcujTrY1UE2uGlIbK2VKI9hNP0VfDF7Okh+hkA0/Re4ftF/Z+h+wt+E/wDeL0h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DeEsEsRCsVrCUeDVwQgvBuuD3w1RyDo0esMrovoqm+4UuxlsivZrrRPZHKdOMbrpwjab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Dg2iP+A0fUfgMYXTEvjL7jekJ5TjxCfy2U3CsWWyy8NjYvFB4CtNlhtCpBIaxZ0YlTga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tD0x7dQt7Y7BdFP2fV4SvRo4JOEukqbKS/COX0PgI9ja2VNthV6WEq4xxiQl/Ho+xH5k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9hAF7j9BNPj/AJRoaIYYx+DZfDdJEhohEF5NUSg3ENXct0jGi6hx7F0umhOM6VtzgluM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crnBrVE3zEcom1wSOMbb6OlTd+xd/kUvkx/VgtcZ9DIGrqPsE/2JnH/DeEGh+L0MSw5Y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Gz1BWY6zULNHNl9jehWCQ+iVofNCnRPujaFsIdrERtyCroSrjYtxN6PV9CdGM6Lpf5Nz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xlcZ9Yh7Gj1SHRfsL6hD+oncZU/N5ao0IMg1hogkVwmxKxogtRiF5twWlUbZBqF2eqKp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EIaipoxdFPYxNtSJU8VRI6alIrcHJro3UkNFPg1DUdF9Ibov8gaM/A9kIIXD+xf2foTD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eAQ+FQ0G0VHRDFLIhr28SVUW8LwpwocHbVeOEfBtUafRVjf2ehYlekM7RO9OCt9LXWXY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OBuGkhJNO4pKMvSRS0Ep0G23sn+dTBP0Q/RA0yOXSTpZEyMZGjE2elFyaEP0Q6hPyEeh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GiWxK+DTBnUSCQvoehlRk3DvCuQe1RtExotJlGh7HwNBNMqEivQ0ZqVMU2KU4FW4fn/j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giDaJk6M1wTNodomU4uYaH7EfkOm4PoEELTcwnXmEvRKaZCWGz6HCFzfsimiHpiVyGxu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nQ0tCVrozfRtel6w3R1R1bP3f+aZMNCWZlvpiOCYOBsW0LaE2JSCIP3GzTNcHpC3ZtHM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mG70gv0agmqKtF0JawmldGoUkJ0Hsjl9COJLZpBEpTVtoWkIeuSv8e8L5eZeUqGklkngE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F+EPwp6Ol2WITP7P0cItUVhMvsW+DU6NKdGj4jZzgnHR1pnVexJtoRNxl1CtzwttF9lJ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svFIUp34Xl4R0IekIJhCHpkU0JRrEVYm2U/R7Z0bg3SuHD+yjqex9px0TVNNjbesXUJq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fBaKwle8JqjnobbRekNXpDb4Eif59oWaohhQxOjGdEjBq4JDcFsRWs2WenUUolGv04j1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TnOilSZbo9gbcmGm2v0Ttw5ouphs3wSrg+lLb9k/8AmJRrdKxqsSLDwW0NAuEMjpItC4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haP6EhL0O39FoavC6o2tjtb+hXt2LT2c0ibJqYkmL7G23WJl/si0ypPgjbY23vO8NFf+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hMsJUJ2eBHRiYgnOnGZlj/BplVNeiL7ODkPxCYSOsS0XtiW4zg17YpG2NuIXU2Laa94E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gb+iv/AuYQY0NEIINCbEuBoQldEHhtCwhT3j1cd4JMo3sqPQ3TTRqJUTadRxitKehJXY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o0SbI2g3TotItcB6cPwfj/4ElIQaINDRBOBQ0NHBIiiVdOZueaPdZRMd9mkd6NNuDjoo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kTYm22Xj6w9CrsSL8FeG6J/Y6GxnQ2ifpipSCb7/AMtPnPLRDU7loaEq7jqCx+jx7NzCQ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sS949HRd2NRmoN3o17ZK6uHs16EmxEn7jpEk702NjbfRbUfrhKL6SlF/nG4OWK0ImTDx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eB4Yz+j+hiw1T2faNH6Nron6QvsTjLqIdTY4SUEk1BDUlNlODT6zQl/sRqMbu2Nmkigg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xf5u2UF0PZCDEITBTtRIfuHCbOjz+FbwjfTrWjmhHdHXsTmyxFH3Cfpm3CNicjXT/kNV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fobuLUklsdIcKgrwTwv8w9ItRsH0Ig1iDRIfUxp9lUjbSVG6QXMMXkxLDSGM3TjqP6wb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eivKPlQ3Dgy3RSOisi9jGb0YOHHhNpiKB1VwR4pif+ZiIutiyUj0xTh9BJDf0V6F7mJP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8B5WOYkFwY50v0V9ExubLNlGvaNv/Rs9i0gj3WNq6Em9Ia1UOJT2KSeiti1GXRPQqRzD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/j6kP7B9A/U9FUp1G4PsJF9ivcbEj0LmRHrwnh6HXwmxPCLiYQzjFR6UJdI0L7FEyvpF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um2aJMTa2jg2bDYSVP3lKUjY26xbMP6Mi+yHpEBDpantxJY2EnqeBN9i+8/bGrxn6Cd7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1n7H7H7H6n6n7n7H6n7H7E/ZH2NXs/Y/Q/c/QacF+5+uBqc2fgxzxhO+BjTOC4rviKPb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JHo4SIXF4v4Jn1Z2OwvNiHw6tDpCKGui36J9C/SGjUH0fRSUjexP0+CqtD0hticKNW3i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CFU1hu0uecRD9FPR+Rb0fkfgP6i2a/uP2Y3e3/7FyN/+yn2JJ+B+J+J+Z+Z+OL8c1/b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hYBJPo/MSvQvqI+sRfwH8fAb/AIHQTxdYXhXn/RxYn0Rvbw/+xo5wdeyKhPeGpH9jOsZK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oko3RtkvD+owh2iZJpey/CeN/nPFKUvz3yW0iG0SnGiF9g7/APgJa/hyGxF4LotF+yY4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vF1wT2i6jPSGJwadjFPYkmxiTE9CZ8HY4LQlrXCttjWjCeo+EX6FoveHafEIn8xjGLDF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GhfHpcNr6xcUcUjFriUel4g1ZfBC6ez+8ceFrH4bWybg7Nie9n6Ntobo6nsTWzRGgr3Cl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q9Yh7D0+hJlpqX2JNohz7/wzwxYWi+SjwhPKFbehobnrNKIUejoIUo2I1H1G3hklnLCT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s2NRjd2SC7RtwtdHsulGTBJXZx0S0fYmekKtRr2VRHKL6Iworw0/wNOxuN/f8Cl/hPL8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imUpqvsb8RSioTKH2GPuH0SOx6H+gcMawmIiWz+ysZ6NvRrHRfpaNK6G6IhGzSWhvpno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Nt9G0g5RiuBk4HGT6xpwITTZNfQbvSEL4X5r/AAnmeKeHJUdcXFy/Oir6Q9hhsuRTgixD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WU64QY/s6I/o9QptFHvhKLY/osdZWto9EY9IS2MS1RNUmhppDa0Q9uj1C7JLbwib3luD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/JS/x6PzcFGODbC0J34UISFKalsNwYpSvHaGB6xWkPuH9z++L3hH9nSmvZ00hr7I2SOe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P/2JdD+jbZRGy6f8icdEydQlU2dFRMVdH9kGiGM2V/DSl+S4vw34kpwoiEwvOj/QmWhM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9JH4j+sjhF9I92sf2HQYEs7wZBdxzL4L6H6x+4c2R9GNtqJegxG2/RW6E1dlwqkOKJN8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hBxdKcNjNovnf8M6xkFlebD1hni6GL7xCf68LmjEzYar/RFGxj2LD3j0TCOYr4acEndm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2S2bhoj2ejnD2MrUem6NwfqsoXBt9YY1MT4b8l/lT5DQ4EiYYUbNQhCeDF07NXY1oyimw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5hu7Y24EKTQm3oU9lfQ0asTjo2mh+69mthtOJFA5q8QYx4rxWX8ml/ktwkSPn8NjQ1SY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RSlFFwnBKNmxybw8lmzR06dw2xn7G0VoiXSx6G70cn6Q1acVC7sa6xhtIbvBIhMN+N+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+BRwXDcH0bMbGIWFvnjPnmFcH2Gy4UuKQUTF8EQtkGbeNEXsn1j9YmeHxDl1hq3BugS0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qM5vDiU9jY0+kZX1lAaJVDHwb7GBnsSP4KX46Xxe8hoh0WhfwXl62NXTtl4UQpRMTGHw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+hCR7NjbXCTRorOPRHYdejmOxD08NwjaskKPDG0XUFvQ9MXphor9lVwoo4G2zvcJhDG8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IL4J8jyCHca8aGbR68HvxExWHYzhocDJPBbxoQ69DpxC+kNMf2hvQ5dDXESKigW0aMSY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h6HQkvZv0db0cWhJDWobKcE8TLxRMWognlsGLWV4P5IQgl/EuF3bEzjO4iEgtFyxDKPY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wrj3h30LgNTQsRtw7rBoxv6HWrNIaMaDLf3jqhwj0JN9P6Jj1BPSjTaKxLLZfNsLEw95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4OGqE0Y2x7o4CGJ0pRlHvHQfshtrxzj+hC+sIq6LCbIPh9BvUGIglcGz6Ub2IYS9jkjZ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d4JCHiYbLi/CvBEEjaSoz0N2JqIkxf8ABMOZYezdPBDH4dhcOWOca94Qlcej0aHEbYqh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/BqmiiG0iNkS4JV7xGJEiFwSSiN6Q1ht4X41lMbiLkE4fpTyooNk/wAG1cOfgJ5Qx+HD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BPbIMvoqHvhH2b8Yy5Ho2UxJI6L8GQQ0nocbpAlsStMuIyZuV8EEhCDy14MKfxX+FfFu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o74c5DAxsbOkxXhtIbYSQikUIhI/RQgYNPQ4VH+EZ9sQgkQ1hbIvRpKa9Dov0/14T4UL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EGmaUixeVL8txc3xpSlKPgj/ALcPEnCMQmG13FsPgnB7JEdCXtiGdx+CXoln6wmJkfskG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i5hqEOCOkvSemKJdPDVdS0diQ9vaN+dKXxosJ4aGbNYQxiRCT353yvyUaCRueL54b8JM9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P7DZ6QoELDH9iEsVIuJrDY2xiFhTwiHtopmwhKuYhEnrw9omy09lcmWylLhjwmwoTw2X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HoYpYIbDaL50pfho/BaDsTHKE6qURx4L8BeHHh7GpEKPRfpCf6NPRsIpffgRTeD9MSxDY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2dEi4z9hIabLC1jWqNriFLsTjqEXWIm4x0YaFiSQxPZC45heEITFYRSj0tUo2Exj2QSI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KUpSlKUk3Y1MJM0WLBo/F4yiwbKPhKNCPYWm2aSCMsQxMIJUgjpIR4lGiMjKIRkuW36E2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srL+RCUEJZYyCWHlYgkO7/FkisQ1RIUy/opCevNk8dFob+haNhcHhsIFv4nsS2NURPH8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HgS+yE8ZlIhCCKUQpRseLC5LRLLFBB4X5m0hjYmHi0JGiw0bGW6MXMrOcpEPQxLDww1N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/Ur6P6CE/RP141S8CD9j9MH7n7n6C+w/Qn7III+yjQmi4omszNLmZmIMWbh4SINEKLDeG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SGtBbVwhsbFzLPsXBYR6FjjFKdGOzLF56UWaKKxobDYoTFFCZFEZs2bNmxtGV+ii/bBf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eC+BBoIvz0YxCk2cwYzJYbFp7JWx90NBG3X/AN/sptMhcN7KM5whHrwKLGo3W8G4oYlJ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5/i98eqPYmnzMJ53KZSjJimi+CyhMaIgkjF86XyaptaGtwJKp7Jo1EQP7Ls9N/wDYkFX0b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sUTKPeFkVHIkIQhCEJhohCEIQgkQhCExCEIQhCExCeBq6IeYQhCEIQnjPjVKHWMhsTp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WDf0JtmzZWMk+wkUOg1sWtv2JdCnUGNSJibg/llMJDRwYjmJo9i2QhCTwhCeEITEITx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ZCEL4cAQ+iafPinwa8tZaIQSRcxGiLwaGkVC+mWGJPSJCWq4JaFnBNmyNf8AQlf9olUv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C1iU+OfxJmeEQhJPPIlOFZR+hRfsNBfsosvMsNDZZEgleSCBK2SQI4P6kLpHxBf/AFOE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NPApsE/qHRx09YaJUZZ85XixZH2L+HPkvnUUhn/sKh4rxr1i3e40W8xCm5jv2NRkIJR0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Bt+/BNXg1PASi0qJUoo9knCFo7wjGp5VlFjex55xBaKXxN4OxC/wsEDWzgZ0G9UTQlcN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KiHDHgJQhLRP2KohC14mptBD9kL2TcIfskcezXTGSSwjfBS6f3KXTK1pf2abom0K+xuv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O8GbWgdlEp0DRAn0NVjZc84oukw0vZEPPR0Nr5J/JuKNC2iGhRYUhcUWxshlfB9onRiT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Oj5lY+zjPZjcCkaTHtHCAttidOR03htQdvYuG3MXDbrE6ikbTK0CaS2NvkOSC10fYN188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4uezrBed/lPxbiG9Z6QsQmjiondEhtGwkSJMaOiV9EcG4QzY3QhvT8FvU4EQUaxdDElJy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HTGIkjdkjx6MI2Y+CZSotn0JpIqavoaaYk4KSMTGr4RzldwzkXB98PRzC4XjML4Nl+Z+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BwKvbFPYZSn7CSDamNa2xrIPvCRvonXA/UhexktJkB3YfBKYNehNAlCjBE0MWlFiE90Y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MVtsoaGN6IxpoSyUO4ICnGIXqNNIm01wscGo4G3eF4UM9jhUPuEjU6QvF4T/AI9y/H/g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xODRDbf8AB8GtbLD9Qh0rfRG/Qm6O/Z7N1BQbVfQvsK2Ro3sabsTToq90VbHV7G36GfGJ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xYHQZuiHBMypcIulJxMYuHsTFtbE0o4dEn2U2HDGNS5qw0USuGciYqIXPDS4hF9kIkPC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i/wUxunsQxwNcLhwYWjVIaZzQ36NEwhFw/0PjEIU0XYoxt6NNCtdH+DZbfS4E0daIWER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dPyNkoMtCPhMT0LtK1PRdG3BI00xNENLoTlMaEEPAhqYaIuFsPgmgkwXPB2RZuWn6Fff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fPYtuYJsv2PaCaSG+hcR9B5jpconRbaNGUWx/YYaEjgxLezsRY0usV8HGkKJocHs2VZ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TXSn4Mb+ivYiaUaFRq6Qlag49ko+DLXTiE6exN8Fg0Q1NC4XHAh5ErKiGFjg7K9+FXwM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S+2UuFN0TESEmGoKHRo1BHYrbEvYr4ODbGhKIj9IYlWhUbQ/WkoWX2HRtJUYLBhaQh9gT+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Emti7RvQ0hk+ifohHfBVRFnVEC5U9lfbEtCRXYoZ6TZDNNh5sXR7RsSjHvpVF9WCYSaY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K8P68tT53lMfK1h6Gj0bpMTHOUzsaU9NnZPeOhKwpso1JIS01T8B/gQoUGVUUx6PR7Bf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Rcf2aIIhdRV7VNuhSEIbdUJbJKxIm0ehYfQtgSihWl4ViCUahQpvQnrLSeI8KIUuENVC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SlxSlKUpSlKbKXAnvRXpUKHENGhIb0qNnQ2fSCBCROm7GsgyTuLUdCVCGVGhBJVaQJBHJ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MbITENwci1EBO4Tw9CbNj3omoxFwJBKI6IglIU6IohK4gmGJig9M4Ei2NwaIaj10fcbo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2IRS4vw8RDZOPo0134ojRERERoi+iIiNZiIiIiIiIiIRERERCSIIiIiIiBiRktoZrwSP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BOkbNocnsRYxD4VcGtURcJscrbbJLNiIk0ypEM26Y/s9i4UbDFhPoS9HL2OejR4c6iCB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leFL5TxZJa5WSu2+kbTptDUPt/8AwZwptqeV/lN+TPYgxpnQsM0Ar6LRuJRtwJtbGrYt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hWjETQ0ujdRwnRLcTMbHPnT+i7GJtFNbFKUU00hchuNTE+2MXhsp35b4r7oQE4tT8NxH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tRrp/SngsT+G3BfIz2MYtBIxtjGjM/QtCkHbG1CIfoOUP7ydFWeiJusTohjEiKZs2bF0Y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B7Exbxwq9jnoY+jHcP8AC04S4cKNE48p5fz+hY3/AALli+RiWJsmCJhxKlkShFeiIGVI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cGieiqjZSGCdMlR1ob2K3QmaPh1X4Lo+nGG/GlRJhbQSmpDYmMS9w0GjYyYYk9oaKsVF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NFi/Qnfnp3EJilKXwpSl8L48Ex/G1aMbnArsS+DttvArDG62yCp9Er4PYK+hHoYvRTJN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eyhcLSmTRoRBqMarOcPO4ZcHo2LAqti4IgjRHb4NG6TNsbZ0Skx616fBRoNl/wAJkJll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M0MaQ1NHvBtyElHS24fgIkkiDWIJIWx49gpMewrCNsSEx4l+0Po3WNxmmDOC4UfZvBj6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xdTFp4UBdk8VsbmhsqKmW2LwvmvjfCfIvFsXzIl7HO0U4KpbGRNextCVQaVoQtQstCLC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cCZRQaIbWFrOszPT8OtbEEEphij6OL2S7JWJr2NPSFXoVrbxTNdxBDoT+C/PH50vwv5W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Xd/oxjpIxl0TFh6wxsyYyCR9HRXDjQlsadFrQ1f/AL0engdDayfR/cgolnRLX3GrpzDO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VkRW2hKZfkuHQhbx3xmVv578FKUpS/K3lCHw6MaGdLgocETOWCY2ilJRA1QlkfTE6NF6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m/8A8eid/oSa2OhO5Pv+iiEyV/YqGwibSJijCY2vZUEDvYuz8mLK5iQV/wAi8TK6JjCy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DoZrwLcWGzqMYrgaiXJqglGzg21hpD2PP9BabHXA+iE7g1WIJCQtIuLEVDG7DONxlGlF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AEqTNz6xdjcPQ/JeSyvFDwsX4b89L4sQsWqOSDZEExzBkNrg1+ynTZRFjBBCGFh/sQw1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jeyr2LTGFx4JYJEyE2WM37nKKIao1GMkPKF4Ly9eNwse/Bfxb81L5vCOTgpi7MSrbw6u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9ndohCDUJlNNDT/QfGI6Ft4aFzKRoEJSnpNhEvXBooYhotusgm+hhxYqbNkFFeiMjIbF8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p3F+KlL4XNGITohL0JF4XVcHrCxTFjo9eFQ2hxEfQn7IT+glP+h+0ezo6ZBi5kQ5oRoU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JckGIpsfRBFBdJeoXS7E32f2KU0UpcHpc34J4v46UvwvxvjfF49jFrDpMvg0moxL2Ge0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8JJaXi1RqZR/2RKtlgmzrDweXiIIiwtKIVZs1/tZXQglhpDcAtqBI1UyjcKUpSj6Fvxe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pfm9j8dR3wuGzqG7qPTF4D7fgaxBthsYtnR0exnY8NNmfqDqsN6Ox6kEqC4NDNFSwzuz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Vq5uXiE7i5pYeyiY9C+BiGX+S/Kj8kyUPT4whtjKX44I2z2OvIYzoU1ivQ/KaEWkgGbO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saYIQpTNJChDuDSanZCzwN68nlP0SnPFsuGUQtF8r/ISISH0a8Hj+G2viZRK2z3F06Fl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jiyFpjH3gx+jxAhCjTKDXexOBfZYJiGkMMpKi43C0p5NCxEXyexfWWL+eteEMZBrLVec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x1kYxjNqxVeDRMT6GNXwbzVFxsbYiir6NzFUtir4yeeF8m4dyyEJ/NXCGPDz6n5vXwLD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QmEcE1WFsTKPDGiI0hl32NylwmmJHBoui1rHpDkV4MSy3aw3lRjxdj8mL+GvnWFEz3h+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9jxMRoj8xH3FBDNsGz0C8GPHSexMEEiEhIi7EfoetlHBoyUZAeOhYXgx5gyFwn4IYmi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fjzY1Vy3Bq/i9jxxP+g5DW8UFio/ROo1jE9kw3liI3pCOxiR01wTEzpPT9jUiLWJ7OLL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SE8nilw2dwxUX+YuizRPEH4apn1L4vYh4aIxsmz3FXhNNjOhOG3gt+FGMPtOAnvCKNp9N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yqHuBneEt4Xgn94uExtjyhMYjozhX8h+K4PHQwhYeXjxAW/CiljFj6E6ci0c94qp9DRk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n9lLm4r0IQ19kRcU6POh7YusPcJojYSgtsXxbuIdxoeLhFELQxlX8V/BwNawxCxKNNDe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2RNUogNQuUSb0sT3hq/AzU2chYe8M05fRvRuWhFs9f8A3/A9aHm4QxNDUdXSoo6tijTI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Z2Meqi0i4TjKUpSidymPRUE8Ji0IQz0aFfxX8YxcEi1j7Kmzb2mM1QXAxO0h7O6HpEO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HR9NH4PSF9iOMMfGz0Dwe8Megm7gg96hZe9GjiHrwR0aiH9DVRZi1PUbKMdfYf/8AWIb9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TqoxaQ3sWhsbExhFG8NjdQnM0QTLssJTX8V/Bx4IbPRqxrRF6G1aKHRDToiS0NsdNEpC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Ib0xtCEcCGMOGx1g+jGRn0MG/S1FMYrfpOhi8EcCcw9iwySED3oZK+kTZd1nV0gHHQTi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+DcEyj7T2NlGXDonBMuC7/OXMMpRK7Y3jiFhiw8sQ8MY+CYjgRwN0cMcYPoz2KGmmNNb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MSro2xZRODGo4MJoemaMk6y8EX5P/WhpLGiyL30JmUo0GLhSicGX6w8Qot9wmVDCdH9E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gg2LDy8IYhiwz1khYe48TGx6xRnWFQ0QvoekMQ8IWx8N3R4zbQ5MaMaTWhK4f1ifsQve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lgmN0p/Y3h6yI9C2UpS6KPED8iZkX8V+abuXklBIekJVnMNZeWLHvD8CQhlHYXTsfRvK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hCeEqxuojUaDVQR1Ed9ZPNMMWitsoghp0swdHo0RRM6PgtjQ9MSnCx1fxj84WUEdMoiG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hDFj3j2bHgSmGLjF00UmdmjGesawMYTbeCYQsPA8Y+4LoUnoXVIv9oxcdHCDwpRdG97H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rNEq2NcMfpKPE8aXwfhRPNLhuCd8k4QVFVo9kMb2S+F0MXgeEPwWGTHsdwLXAnehCVDY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9YToecG34paLsXRrYlFpifsQFpidMT9EjFmdbGkIcYmijYzo9MYb0MyFuGxfotuImLo6i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5s+N9YUX7F65htRNuF+uKbfCfUjjQRBLRwaC9PEuywreXhebzozGrGI24iFBrCGkG/s2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1jFhKsYu45hrVWDw9IYkx9RakxIaF2yslEPhwZ6JBbEEvY1o+xNHHvE3skQqbfRjVWji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6IEVEUEQkmJODX0I+hYLrCIVU5jg6z2aJZUQmK6JuBJhOQ0NBpEy8XzfM9EPsbwSHhO0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ghxv6Y0aMWPtj2Ia1iQXTcZB7dEVRoiWdmQdKN6mLT8GN1S44OJaGr9DT0Pca9GlZW+Fc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XgNC5lLZ0glEohEY0f0UJoW6LLQuyiRA0kLsp0+pwKahCUEiGsJjZfC4fhBCwlTOj+jI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xSqDU0IOBPY1smscYYhb0eyCJNES7FDhs1sezOvD2CzokM940Nmy0JaOB3wTtQo2vbPY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+DGKtjbXCtstEd2Nfoot6Nx40GzQuibE2Ok9GyKITYlMMG9jxNWcTD0g48G9i4Q1hvhc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+CwsIZohEfZrwoteCUY2SoaG0l9jehjzRi0L7PtiwbZBjQmPY/zOioiehEoosTZ6Gc/Q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uz0Uh6ZwhB1hdJo2UFwbFb2NaoTE4NekJQX0QVj2LaILENGJO47H0ypjQbfotRQ7O8eh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jo4xcQR/Yh9OoanhfB/AjdbPC0Z0bPFjOiMFmgZ2jgexnvLEU6NwaF+iexMg3/6MS6FJ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F9I90pH0WxnYhNo3ISevB38DfUE0aQ69E+h/QbXgk0UXBNYTjDoPHSyjs4RMdDz+x+4f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EJCEMsKfS5k8H5Moujwx5QhVrDRo0NWzuH0Q1rDw2sMTxMon0PuD26NWYWoMTNlR95Ch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Q2+hKyL0bN5iIc4ViFyrKNBOjY3UcnZMySSmH+HWPzHgTGPueDrPQuYXR8waGMTCRfJ4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TJsXYohvDoeGqsbGUYmXQxCcx3Cc6UWhC/8ALFnTpt2LkLKM0JoMQghHsVNRw4Ju0ehN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39FP2NC/Qm2iLGnZTpYpuj3wqdZcjZ0LWO8iF3DOT2GI7FzHY+CcGiVJZobEP4NeDPRGN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tibooWGwsY8pHGyx+MITHlDw8NXBtCaEIIWmIRQZDbK9HrEE2hpBn1isJ+A/wb9RLJ9D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wbe2WG70bh1mfWW3wb3nRHeexcWVlwcZbYuYXZ6GtEvwPCHieDQhylby7XBy0QPdISw7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oba8Fh6FvEbxKM6IW2L6GpHELBMJ+DC+xiEyP6zBu6YhmFuUpfOMSPcdiINs9yrHseF0L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5hvQleeTjKBYXV/gmXx3EGVHRteEmxA0Js0Z3lqiCCUY3kmIIosTFFpHRDWEmxa2JOize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oSRRo9dr7EiiFSv6OhkfRGPAnWVssEU/rB2f3jo4OGxdxDg9svsT0sPhyyxzl5JrDVJ8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uPqYuI/Yq9mjRCHrEd4YxTCxiYk2ivoawTHm4oti+49KDJCLBF7E0loZDRTUNQJvhBG4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4NolR2i0bG6i2NKodtIcN+juhG1RPYajP6DSYsWmK6IR9iO6EdMj7Gk2xHUL9C/R9DPs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QjLbP1JroqVNn9z+xyIgo2XH6uNNfBKLKYhXgfyTWCbKZ3Xg6w8bNJDF0hA6ijFiDEhJ7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m3vDVUJfZzZTHoCpQaC7hZmUkNMgh6goUNDtDWi/4INrZQciCT2MkqLZZwSQNmK8XSCT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Oj9hfClhG6Lwa838NJhP0WWOBBO1TS0NEToONnQiboaz6hjZs2VoRNcw2xj7KlwgShKL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bEY0U8Olw9AZP1s1/oSs/eIxv/8ASbf/AKIdlN0iRlyQTbLZudEi0JQhGRkZGRw2bNke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6NlwoaGLmJN7GLhQX3YxYEwmfRsuF9eCejsULZLG0hspfieLlm0RmxpPpGtISWsQNlYu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NBIOEQvsNQkWa/BQ7E8YkP2N3sWV6H9dNEwjYpaaR7oNXoZInL2PexeJ0je3/ALHrpshV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ldEi5BoH6GnLa6baE7omRmvskaIggaEECCWCBqfQQIpCKCViQSWE2REQukGJU4JVsaR0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+oXDHtkQtYLdmjGh1hi6Oq9m3CF1jj2NUbCVGiEwkTCxrgvdipK6DV66Ko+i0jKn6Gk3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NX6OoOnUxwKMxASFiP2LAzdLY7Q2NZbbglW/ssDT2jRlYmXB/QplEBejylRKFGoaiFx4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Np8E0hk+D6OvAyD+Sjwmfp7+BuCeI0PmfRMPSbEOmcRa6YJBKhtIdZeE4LFGWRo0exJw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pOGh7hxvF9P2NUjZM0cR+AxsT0SntjFF7BmyEpbR/ehCEN6xYnZRY3a2acP2G/2WU3sp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ATvQxbQwN0M3s+jBPeCjbx5H0dCw9C3li8r4TD8rXgbOaEEdZRlJstnSJkZwcDYxImIQ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a6Q2WxM1W8EcID8G8LVBpejZITpM3fwbqhhiRhFNI3AcuC4k6R9oZUE3cVJhCVZ9SC692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OrD+hqPEISIE3oSNRlS4dZVgulQ0JR1UVMbSWhYiGxaG7hD+C/BD3Xg3osG2TCH0QhNk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aY02h1dKmQPFGTMIxsJhNdsT7ER0oxkoinBDKS4VlY2SspKPWhsQ70/aGTEWCVRDUyp7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2MQJvRwf6y1h0NCP9Of1hXe2nn18t8Erg9Y5iEyyYvw0bKMaM0VUZe95mjuFGtn+hKg6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tMQ29OqOwiNY3hSsVEmRhMPHpsJqcGPodwbZy9H7kmjIM6bCZTJhPsVVsSyUrRNCb7Cj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R14rWTT1v+T3OjD/AFl9Gj7D3/BXY8Sk89m8XxRGQiKhnWKUvgujNx4aXs+g2Twg1emj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/V/wJ/8A8YF/9IS+sROcOCIgg0LHBj1Bbw6FHBsWQ+hfZIN4bG2pxDZ7FuscMyoT/YR1L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8LWU7oamNYSo0U/idn6KX4Z5UrxDQns6Ly4NjH3Nehqt+KeVwxoqNXZQoTiMaDO0Ulhu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BJwJaFcEvaIBpMavo1WhFBaRRvBV9+Ng9rw4O+FC+xQ1MOBwcUhB6EedUaNncQmaylKX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EJtl9D1hOjwzuIOBKdliOS1sX+BMLWIvQnhvEo0Q0JVmhqkRsNVUKGkJ04xE+Cb0yGx+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lMehvcfhWaynBPawk2N3xXBZJUSjVR6E4UNlDx2UkKG28UfnfwV8avrxd9G4VysqJKUo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LENVf4fAkkMpovP6J8GzE7oSGVrqErcRDpy0Yg/RUxAtcGtGOXCxstDRwqDnpmo12LHv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J6FktIox8OhwNxCdHjgQ8P4a8XK86NwfBOMTTZaI9h9jnsUIhmhqi90aGqfw+CGj2MR9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yRMloStVMpwW9voqltYhq6mN5GKoYbP0UqNFJKjBoWhBvTASRXwNvzXC7g7gtsYfBDrB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1/EWLHB1w1EbIIuzjFJoVwUHA1dDnf8AD5K3xG1hmno+xIWngkeoXuT9FAnhsUZ1wdoU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oJJjNkJvY7aHyKFFsSVjNLXxp5KmVJDehNJDGxPRYN0b0V52L4J8jVkSCJBkmJpvY/qN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hqloWmiiv8N8Y2yx40wrxYtG2GaG7oS3sYxpJWIU+V0aox8NCrU8N6X2J3YjE9kN/Cv4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n8Nj+V76WaxL4G/i0Y+4dK95WyymNNdKa0J3scqiWzH2GyX6KSTGg0EkNm4xI1SHWNKs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Ga+d/LMH8b+TjxnwQZvEvgkIr8K7mxRz0cw+mOUZQnY0kFWDj6ErDHBDyp+jQ2yJMi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IkoKJJM2qQ1NGvnQ/iRMcD+PkT18TOMwmIRk843gT+BnpI2KX4OBiZ0KraE6E6G8hofVD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r9kPYnbSb0NdEJmX6GtbNOMbsVqX+AXk/FfO5FwXws4w8n8XB7i+DhkXkx8yY+4eVwWx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2dD6cH/3/OBqofcemLlIf//EACsQAQACAgICAQMFAQEBAQEBAAEAESExQVFhcYEQkaEg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8UBQYP/aAAgBAQABPxDn/Yhg4+/0N4nMcQPU8UQ+nj/w8/XZ9K+tfR/8+Prr/wAOD6md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0Y/TzL+nH1f139Ofrf0vqep94/S44Pox+qy/ox+j+j39GL1cuLm4v1u+f0m3ukBlgA1Q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GYTJ+g4AXBHO/EvplbM+Mym61+0HlLisNywvJvv6VTK1M55YwkTu99QlhywuGdLBiOJeO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14h9BhuH08/S/qHUIguiBRVi6hLLYRctfRH/AMg2qfErAgEDq4aKmCuIcFwzxBNaiVri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15vTpHytEPPwIKYdEoPtxHQE3tVOo0N87cEfjAnpkfNsvSnUAyUQM4cH833AT3yKBft9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1Gs6wYOvDCA0qJoYp+quta7lVQ6gsBo8hdaPiAMKuQZbSoFEwePMu54hwBoqT7xvaEmP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pQIiw71calkayUMubgjBs6hqyyN7qd8ANjqCwhDYxg7hTIgmhTG1mYBwSmnYU5NSyHJm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VczjLxKSD9p+JniXWp5h+g/8D/w5+nH01/5cfr9fSv0Vj9fH15/Rz/8AhJ6+pv6c/Vi/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xnz9X6cR4+j9bDn6/MVtl9S1nv8A8SfL+6sM13fvl+g/pYGc6lIuPMLytuVoNZcy3aZi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C1mpftKrB6jLIMFagVoajbVEYpSy8xNNVGhzmaSq1+klwl1BEik3CXDMqUEpzdPcWviK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1KViln3AapKy224uHMfEHiLH6FTylwzEAC7hHIUi+AerIbtWVsq7wLQzrBb/AJgpFgas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2BwKOijWsHTK5cjka7PNd8EoGoy7FP3+ItqRd2/JrgvfGYqUHKZ1b5aOoOplumcjgU+zz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Yu6vLvmZ/wBSmS3HBx6qUZJum7bPTKCA8G2IMjEJQVjxBAVSxTmAxsJMWMyqKWgp9lfz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HtlMArg4imnO6mWcoYlb8w3UPpg3PP13Pj9L9eZX0r9PH6OP1Z/Vn/xucf8A5Ofr71+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4/8AN1+jj6XOPo/R/W7j+ZzLYNEWG4uYtxj/AOPP0NKyWy8lfzGtpyjmKfp9p+IDcwRa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3+kAQEeaKau4JhkiAO5Zx1Li3XqUGmi6lAi6uDWXMFupUdMWcy9P3gBrmARC3Fm7dzCD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pqJ/q+vH1uDGD+gjPqcwyzlgLoi7ijj6DWsR9QygDcQ5Y+sKdy87xNvq1MNQSJxrBQJ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oPtWUDvteviIYha0NLPoPOK1H9Sgt3jdq/bj7xtAsSa2/e8cfeEhaP6Avms9EBMtWIDRV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DUaDL+HAeZcc79iv7DT39o1tqEKEXRYXlLjRUSYgF8Lo/biLUfalK/OaWJijhSuIJ7gV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L9M0CN/MajelvxFsIHdEa820rE8Gs7uBlADCDcwlQcUfmItCntJUAlZ3j6+Z19aleczz/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69fQ/wDHn9L9f2//AIPv6X9OfpYS/pcP02xj9D9Vzc19X9Ny4y/rr6sf/Lfr6Oz0GB1V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M39Lh/mFeAg3W6rE5H94YASy3BWL2SpgzFRRDtjo57it2C1XPUtAq4FNwA4hE2WzXXmL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GDU4H7QpltfcvX+0Wa4nf0v6faeoS4amofTaZbXzLgjHTbuV4OZam9CEExcMsfpcHMG/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TGEmowPoxMklp+3t1L2lgy1Sr5W8t9wXKu0DX4Xy3wgk4xlVP2hl68MPMGq6XGu108Ze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3w9r1CQgkWGjXs148zCdYlk+BZWvl6hU6/PpUB8p+/c0t9VZFgvKuXzFVsjDFD+KV51z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C/jtmUfdTI0HNZz9oJVaF42WmsYhHzSy6OTWetwRo5GaK16I95QMiMciDVGnI14gKvhD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oLBvBuCz8GkEYPP+FZfcMsXSLn8Tuf3+mvczPX0PzL/QTf1rf0J8/Xn/ANT9JOf0v/ua+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6/QTMP0XTLn2+iz7/8AqYj9X6MY/T94v6H/AMq+vJM3cjnQq/uvpn6bYqw3UpctQGKx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QYo6hnuQhDOHqZvjzBokvxOFwOEoMRWYduXzBuhfUW6CHAhA9kuqcxqafzHgrmGri5jH6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9WDTMbeIDoLeIrK5C7mJDbF14j72zL9Cm5MalWHUp4lC4IQi1BswRXTJ1UuNUYusi/jr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lXgH2z1Kb38GQ0edF6sOSYK21CSrOaN/Hcuk2S1lxeCBace4zpVNWWehb4iBUNL2tOgF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oIn4FfMojrtuoA8AGffUBARThC+QGy8V4Ig2gMtzDmrS/wCosAh3S2xteQy9xRcmXkim1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DhQCm+PmDopGxWt1g/aIjKumIyFXd3E3FzowkIpWBv8AuCFAbEW6MrVYgaceXYKuyPhE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BZOkYEd+YZnx9H/P15/Q4l3+/wBX68y/0c/+ff05+r9Of/ycf+fP14/Vf/gajCMNT3Of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/Qx+j+l+i1HJcNx+l5j/5ajH6czk9wVsUH8CfsmYOfo4j48ytAVW4KXzEopqFGWGh21GK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f5iUq8xfvGCLqGWupd3OYOeGN24iRYUy56mVcZd6IzsixYz5mpz9T9B9fv8AQ0M6jLel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xFtDjEwbdy8fUOopVncTRih1HjMNsLFxQJr7wytSIGXDNPGjykXKHBdMg8985e4bax0t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g3LYxQMSv256ICYUVipQOABR6m3SqzNGTu8g9QLiajTgKujGZecrxLVb23R88sw2uyLq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xgQbSC+xR2q8wtYWqZUvvt4vx5jWJO5G1fnVfNy4bkLCl8q2jqu49rgV7AMM0ed1KnKKc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eR/KQj9xQksNCwaSZ5CS0Byk2MaZrqm9wXOvJcDKUpU++GFKjNSoWx1kzAzeuqvM3UAC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p+//AIdfor6eJz9P9iZ+oT94/wCr9Nf+r+g/9q/Q/wD4z6Gow+vEf135+mu/08Rnx+ni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/rz/4d3D9N4+nEpgbRrkU/Ev00zGYyy5hQ8ISH5TizW47h15grcwdMt7jvOSLmW9xlqqG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y/MV6m6otwy8foWP6NfU8wh+gmV1KGReZvAgWhzM4Yhr6H0GDFnGoMXAFLiCVzDMO5pi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WVCCAq2oH1avL4jPzsIBbdA/2IMZg/VYh1lu+jzUKWYUxnB/c5/MAqD8WtDf3eD1KyEM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8puWgFDcea95IwNd1wl2cLb6zKJcAfD1+6YgB2d1a+X+5RX2Ehbhf5K7gVUS3vurnd8ed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oawLVfLL3a4EuC2rvB31AntSBLTbWajHaQxaH5lTokUyhxfmobkZHstpPJ1KLBtyrLdz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ouRe6qdQPSoq0bNdVFpS/OaipV18P9xUFWQX3tFXISU9gShvekP2uHlGMH4mK9oiVFl5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6K+nHj9H7/Tj9SSpX6H9Ffr5//i8/qIVH9F/S5f6v3/W6j+tlxl3OYR+P/E+r+hicoBT5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msCqYtS4zuUHiAHTlxBzbrubcy0+ncv6YP0DLxDW4sRV6nbFzcNxCP0Y4hDv61+g3+gi2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QxAhuV9RlTP2o7YzQTnfMwoS0pcq/QNCw2F82+x3KpacmvW/u37JSKnZKHKH0B3Laepn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rPB4ylgDrFvt7mLI4HTVZyFZdQt6+KKS3mhfQV1FIrhYfhAxjx5Q7vGqMgJ6Lzm30wFh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sQYkoZZycFC3gJqhKixDQujVVjF6gxUJtJDxCt9nhiJAkWgFH1QLzrzADUpBd6F5qmr7g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T5qo8gEW2mLRPcLhEMAvz411DgEI5q6N+WFYcpxefcNVVqFqDivM3Fc1rJFWVfivhiSy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MiD0XskvLFWsv3gqGv+ColaLn97kMAY2DT7FgYvBo+5tFiOr7d7uAu+eDb6sJk3A5s/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+rUKFANVUfZgvO1gs/KS4C7v9tWfnSUCslRldkcbl48fTh+h9eZxD6vMI/R/Tx9Q7/8A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P/4n/wACX9K+lQfrf/gfpJ3LnMueX6c/qf8Ax19H6c/odR5+nE5hAl2rrnC37kSn1H6C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amhAwBZ1KlEYIW4SpqX7l3HSdfSjahKxbScxCL+h+huGpfmH0PoQ+oQpUvJNr5lfQxqE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yIi1oJZ0U9S5vNmZhWWOrHcvWMVKHrFvghyx16EDaZtRQaEhKpDNnNLtC/8AsNzWp3RC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WWUlp6Nf/kDLJnFoGnjIeB6hiqe2zQYoug5bZcNX8oou48rn5JYyW3KXl901X8wlqHzr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cFSc72+8K3A1KzjQ4X5ua2gQtf25QHfzKMwaxoXkC8uc9zCW8KqxVubspf8AkrdyPCFs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16rAZF9swL5JatnzGi8mwTY8/iDTy9l5+Y8aGcwrCO5iBTQIpbcvthKrbxVuP5jyBG23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Ygo2jyD8DDzPv+j/ABif7EF7g9MtqPpqWCJulZ+YDVV/oSGQzS0erEyydUVn2US05L/rB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t+YgNl5v9uozgF7er5ZWcLzcegKHy7o3yn7RBlTYie7hGutWP2S4Oaf2FiZdx2Fn4iWR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hLnv6e5z9OPp+P8A8/P/AOsj9K+h9T9R9fmX9b/Q/R+r7+inU+Sc/XX/AIv0Y/T/AFxn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fxcFE0I/P1JxmmINNxIVm2HPcLuLmCy/ov3PcYwxLl/R1B9xPo/XD+k/QfU+gXKz9a+g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Bxi5Qlw7YjDnmO24kAVWqmWbb+QOWgrge4SjS4s8LkPwb4iDcAIajeEp9+pRwDhWBFv4M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BwAu98qzcDPaOFU7vOqQL0C7iw01e0Kfe74yRN8VI2IE+x15lVbipEa6/wA/qWu0DxMw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yhSeyfvEVlRjApaPlgOKhauureMcbtWA4FjAuaW+a479QeY+IoUVxYOPR3EC9HWRnIq7W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a8Kxkc4zClqScS0jsidrpwlcv/OobtbQsHOG9S1RM8/3A0VCHJ9/MuFToXULwdzFFjW4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olN0tZQ9wK030hPqEJeJf0zO5+Sbxn6nuX6+nUIe36ZJB8MuwsdKY7C43/OktjWLEfio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qQXAGfBY4Q8apfuGLa9ln3H9oEdPjdASVHK/4TCzFX/HsAC1ejny8Vp2KSk+REzTHFKH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+8Hs7v8Alo4TyAs+8TzHxU1+rNSvpX08/wDnX/7X9Z/58/W/oR/Ssuc5i1H6P/pqfP0/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5CT8kRmwb2A/zH6EOO/oO64hqXMx4I7hqc/W5v6G59/0G5dkevpz9NH0fp+fpf1Ib+hC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gbmvp5+os8Wwgi1mIUXMV0I1U7lMGWuLaD2+IaT7uQ5p6QHAeY7FrAzwp5y1xrNQ+cLe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s1v6DTxV/J1HkNErTmEdGPVsMEQGogT0BP8AXMOce26Hd9GuusSwqwUru9Cqxj7Sg2S+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UZChJUvqt+Llhvc3LNXoDEQFVq4ufYLCu4/AMjNbB689QEr78azSFmPXcZXtEuhY8N5N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AVgXWTvRiXpNsbA4VFExUuP2+UAbpTGpZKK6WqNJ4YtPbOUZUlxZUQOmsDMpPisGFi0c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ckesRN7sOTLAbjaTLyOWPHFxC45rH6a+lF+Z/s/T/Zll/wDZ9/ox43UPtLuoa5/V7+hO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bVXqaY+kQK0OgP7kw3tR/EQtLd2fuER23kB6wn2hVbEFaDCKFVS33owYGuu32n+CWFPG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P4/kgjONtd8NRSu0rz5iVtBeWfcJEKlFm+H+XSDf747hfJ1f6o6j+cSaQ9kb63qOOI+s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f0fq/wD53/8AF3/5MZx9H/8AH7jfm4KvQWeET+ZeW1vef6Alalj8QUJ2Z+o5jv6G/oEC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f9cfiP0PMfr7jd6/Tf0/eE+31IQnECHqVmUV9Fz9D6G4aWY7jDQ9TdcS2S9WW0fzE2UcM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ZprIons25tQZ4YWdUS1sScDY8uDme/RDnA6Kt4smwQw0ps46QFavsgMC4YIi1wF9U5uY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C5e/MNZhJQpu82LKDCngRXlzRwpcuhs1sQIPlXo9ygHjW1jTTzT+8aERfdlxXvGnydzK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3g93GQkArt3kOec8/MbiTh9pdhX5PECMMZkVdHtK+DhZVfR92V5dZPGfMeVgoMKPMCso6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pSwC6040ORgAOIBKa7iXOB2bCqw3kI+kPEt3eSyq/MbpuVhiFvAUXhzUHBF4aRdggmn8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cdV9WV9OJf01NT7/AEvH09zX0+/09Q+o1r9HuX+nj9fM0QRpon4Blnkfdo/81XZMn/vO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k2IOgh8KhWqQwBD4eBOSdAv4MfsJ2fJzQB+1fsLEsnOWn4X94tAV4LfyhOvsS+wlH3QR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l+K0M37CUgXZ37wfaPIY6ijaFXiU9MuH4+mJid/q4nH09x/Rz+snH/t8Ss/R1L/Q/TN4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14nr6ep3X636c/SrsWGVSBWHQAPsPqSr6LuIqXUWcSvodfT8fSvo/T8fQnE4m30dwlZh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QJUCH6KnX0uGfqOY2Bx1LDMIzmWJjergjfV37Q4Y8KoClhzvaL0HcGpF4wpPBu3fqJcl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4jLHSV2h+IWcp5ipCirlatfla/EDA6wBqS5uQ1nPiXEiANho1p2ecQtL8IOCg6OGmvLC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3/csFoxmCgGHgaX1MpgVzfT2f5lxVFTBWeDQY59Tdkg0wFk/13AxFK1jgX28+/EIGGGZ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l1ZUFWuW8ut3/ccPQhaIWcubL3bMMwMkLOEur+NSklZ51Hpe4DuyuEFqkq4Urkh5U6Vz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E6e5QdrjjAw25qUUobehMFKvOcnUucwXKAc2Ju5YT5qQBShSIuIVZQldAbqHn/xMR8wn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9yv8A79eMfUn7/UlR19Xzn63nP/lr6PmLOIz7y61FblppqB6R8sQsN9o/gEP9xHLa5bb8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3/YOJdJDVivylgK6Mjk4eFhXxNe/sRr/ACNyMtDswfhDGIr3+xtYgnAd/wAaRAP9pD7m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KMKOBI4q6sfZSf78Dplu16Ln8o80h9lSnNlTOo/TjGoV2for6hOPrz9a+tf+FTP1fo7l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+t/V/8nefo7lL5U+Gv919GGIMeXfiK9xOvpX3+hmBD6V9a+vM9/R1OZUqM3C//AgfUgfSs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6GZUCagYuDGobauaHysBTQni4ofKr/E0CmgEQC7eiV39o3qSG8O1eLqzoHmJHyHXSip5s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Q1rDtX8ROqMdU2CfYcndsQgqo5ZsW8H4mjxslp6xR+0POouq7GR82fPmBlTw5OyuKvn2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hfDh+ZiGgXtb8hx68QCfGdH3BWh58RVo2g2FB6P6mETkzb8ax6ixxlwhAHgvdb+ZePKp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8DQmvTFq9thzOFTPM0fIIFLLtYF4D7eoiUrDb4tcnUbdAXMRZdW1qbvLDsobyzipUmgL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OfBKRtuJknM2KRdOTfNwh1hYkV87qJGn7E8/pY/TwT3OIanzPvO/1+v/AAv6c/Wv0cfr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/Ln6j9dSh2XPg+0Q2r1ie58KVFXdXFNVtn78R9UO7H3COW6XbP4Y8hf5qgP90/7GAs45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tlQox0ALX5S/7QZ/A2H2YVw3tfYpVXXqN+DA7N5Sp92OJ6Dj2jIX5/3/ACIjQXpT7M/M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xWN6hDY/OZBL5RXT9pT5lZq9SpX1fr8M9fp5nMNfR+jKuanM34iRjr6V/wCrH6VmDAFE1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CEFwf2+nMT6kIeJUf0v6ajK/WfUIEqVKgQ+nxOfrv9GEGMOCwbVwBysL8XOohbXKZ8Co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VHjcABqrUKBnVqvP5hxLQGxo+mx8kay+AqFFfEV/mAMYV5GsHy6+2SVD2hC5P4nIP8R7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S4WEaCos13X7/UueWxlA32s/L4lx6o70t5TruWJQgFDAHwv+1GJUjNpCzrGA9ymV03ow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b2hb+fz3MS5bJ5n7sfLFMBzG0B2GPt4ZiaGy1Wav5owZqodRZrG/NIlP5eoHwlkpTXHE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mswnRUVNto4hs1hhwG/S+tykpc7+thbp/EXBQKmO5bWIy+iq1aWUs+oU/Zga23U5uJI1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bs9UXDxPn6L956hPU/ecZhD6c/p5l/rf/Lj/AMcyvpzPUqV+hnP6h+nH0d/T19OO/ofo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pip9oA2K/cLoJ0OYo7pX+8zPnr/E/K+v4l6pXNn7oZRUK7P4WQ0PoFfdRUpuBPwYqWvF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4THDthxpA9vvwyWVL55+yIvpDl/YFiysTkj9kK/szftNJYd7r+5n463+1wWoZRaj/ZcE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9/MPP2r/AJgmr+kZ5L1GkHtxDZeyIm0Rs3HHE+JeYkSBTOZT9NTHcxMT8/WpUqfMwfTm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hTL5APsv2nf1E1VQYOIfoJcIOZUDFSvpX6GP05lSo7/8CMMTFQqWdwdwb5gn0+8uG5zr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tvSc10EBngY5MXXJX4KoyGjmIgSlu8yQ2GHmKINciFrDRsunJCOBXCssuqDnH8SxxjHk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yfzljRmqqLqhgwtWCqNkMrwlKiTZTsq2itdHljvZT3aMAsKK9EKiT47rpOh6jyyBGMQ04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rTKYDScV/cbQ1o4ADa0BBkmK2+hBVqDQLIBWh0PJzMx8usWLxh+8WnA0w0YQq6Uz8zml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bXAa1CcGN8Oc8ZV46g7CIKyZoLQigkNPGMCDMJqAYHS5W3jxGtUAol1a3bVGZ1AsnaFtd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hyRvDmUGnetqDJQ0qwp8Y3G63WLUd7uriSCwaX8Pofp/Efc+/6+fpqOv/ACf/AH9zn6v0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EY+f0Xn/wDEfVc39Ge5xD2/W3tgGkemB6+JwBv8yW5Hqj+8IADpv8Re5zdf1k3V9t33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FZ7RivtJWDzoSl+WP73Cljuz+8gIUhyEPBZOgxauzf2qKPsDCQPirP8AJCU/yBw50p5f8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oRM+GJ+8DffpFLVbzP3qAZs+kZqcA4Sqh4P2EoOF5B+yCj45f7QTEBXRc9GUKRbrMzRe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0J/cY+o+whQ1e6x2j/lshkKv/AFuDaT/HcWpPqY5QwhG2pwCZeYMLJ6m85EXfpE/mF+LP8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BsvS/zB9Px/uhwh+ExXeAMs9wXH7iWtbeyYd6gWwvyJi/p/ucbb6zQRen+6IZ+7/bEd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sIYCT2M1Gw9xcGeZAtr7mR2XuL8oEQ9Lu5qNH3/ZH/L/ALzoX0fsnUl9N+0I+Hf9BNzR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XyTk4HkV+EP96gz+SH7w10t+P94r/wAC8yfsef8AOlnjQIzRX2SDZ/1fCnDJ5f4m/D2l+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iFv4E/mDA84D8MP4s37zkul/lmKgsdn/AHWBb9H8wiByn+AjNfhUuBVyZmhEAI3QBXJb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YrK0AoY1IGEFFhijLyRA0EQQ2veWarjuW0ULbZOXL6Im6JTgAJTJDNZ33H7YXJ0GinvT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5MAvFwoKQRvILjmr/wBiVsApOGxnXry+cDuZ0+GU3OW8u78xqSNtWxt9ud+TuPgKoM0s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Mxc2tv8AOI1lqFLVDL5oPuzNHoAi2blps9y8gQ2qC6HWd/PZAqqGHBiUfQ/4hY12hJvg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PJc7nSxRvxBQlQQsZ293LBIIADdWHQXKHoZvUG7P9mXeVVLWbirOYq+GrDZ2KNwBJnHU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wBlS+LpMcSkq0sdj3jTmD+wwMFvlzmowMk5/umb5nv6Ev6P159fTnj9HH6vX1PUv/wBN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pcM/R1Gc4/8AO+//AMF/Q/8AE+nH6CD/AOL9OJy/XHX1dR+31WHv6D2y3uVcJR/iWTBw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y2KkhKMpNUNTym3M6bMp1w0LhMHPGa8vuPZfMW2ny0xqzb4f1AP8H4inI+V/iPNk7qgF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/wCEX2vf9Ebtjyn8RTfp/wCE/wAX/Ewy6lKOqp/8V/c/0f7glD/3zLClTyYr/J/3Atgv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o1cqs/deAFf7fUB1/o8TttmZeongsgSLbeIBwMAVeoCPwtF/E0gfB/xKtD6/ojRWngf1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zMGA+Ur/AJnP/po/9VPKghlfoBdstLePiWvP7Q3sh7ZqDPf6zNBC4z66y9x0PfhKT3mP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uS5ocy6oWvxAocTblSjfatz2y50nsCvK0CvLMVp7bwD3VnzMYSVLU5z/AAfjqXwazbcB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oHhaOTPZ/sRQwEKwi6Pa/wCxEANhvaWeRrjz4mPBQOgeRV6/5BKZKrbEDb254ggLeECB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QIFpKD49uf8AErjFRlZAeC16DO4kESlwgZeWs+YO0zIz2tBwQgobi0SnusYPByxeTa1Y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tvicTcDmFvjFfOIE6Dt4FGORrPOYhzVCqS3rEZ5CBlVVjbJG0ULZ5d4+EuXQqbJcB4UxX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oaVIQiyjywJQAgU5ZeaYksq4JpzlTsZtvwDk02Wzj6cfp9TevqT7Tf6Df9Tepv8AV6+p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MrH15+vP6T6bj+jn/wBz9b+g/Rz9e/rf1v8AU/n6c/pPp8xj9HWZ3UWWSyLDcXMq9QLh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aluB1zBUfxEU/gU0Rs5m2ktwV3VUwSVFbeYisXuri7meriCodZPo+YxF3V9msEhwCHoP8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+hOIfQfQ/Vn2+lfS5cv9C/W5d3+k+h9EhDf0P1X9aCNXdbA3ureC46rPexbY5YOCiBB0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XmZ1hDMmPmJaF9cxh0QC6AdQZPqCmHJzcjoB9jzHGb8oDfZhT8wskDbZvofMAa6ylCRX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aq2gr4ZUPVVmhqZe6Ih8axek2+pZLHHKHwAaiooHOFtt6Z/wRDARaC40/F1fnxMXwtNji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Ppo1ZQ4aPtHM5ZrPdOtQbRgqqdKHbe/AQbzHvda4o79+IQkqZdNlDaFfk6jBsqHwNLfd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0KOi8vNw3R5DItyYlgX37UuthpjIBtFyYio5dFtNtVt8xvVmnDScOsz4J79pG7ip5a5F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cEY3beeIAHKvDOef1P1q8Tf6H/yP0V/5ev0+56lSpUZU1H/yPr6/8vt9LnH/AOC//wA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bCMdAmGApuHARGUunMYA0PUuNWcYhQppivyDuG5DcDJmGgw1iVhMVVSqO6S+ZniILGCk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fSfyjLFBV2tiPWoTn6fMPmVKnuEAs1qH4lzj6O/oTUYx+nr6X+onv6EIEISpxDEGErv6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X6DKvqMCxA1rNiznlo0TGxRDJorzQfPiZPGZRAqei2ujzFuNwoh6mgdnqFlqcby9XjHO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L4kLrcAIOTraA/BZFF5c0eg10P28Q5u2vaQvutA+8d2AWZ3VqfJWGxyWYoEHWR+I1pLc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nojFyvY74PUAOXQ4NwnVC/wD5KWO8iw1CjyBv+WXpCQWohQd8ysZ93BStf7EwABXkLaDk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KNBo5vLcYzRhgp+Wdd11HzXnwC0ed7+eZaQ7gd192/GiHw4naw0tOAPvvcHxdZcFHh4m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qCScBUEVLFOoLIfVpTdsvOZWwLgwA4nZGhERHI/xDXhArSbaxZVQFkAJwC0MZCWBTtVC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a+vue54mb/Vz/wDh9fo4gSs/S5zc8xf0epc4+j/5X/8AgZf6rv8A8R8S/wD8X3jr6MqV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ruWCDnRNvTLLL5qUhiqjS5lG7qLgsXswS28Sx7+JcUbNjHrK0Biytqs3BU4GUxAa00CD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h9a+jzESydCIn0qcfof1Mfp9vqfUhAgRJTU/EqftDbDP0P0piwStCiW8ua5ogNiw2i98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M0pe/wDBeJUG7fui/NHxxK2KMhTWWvNmZfn0YbgmeGRouCB+NcKl+BiZVLhxRE9tqjzf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vdVu6uNoKIhbA8+X1M+Gsbogq+arfmORKAChKweLX4gn+/7cq/iNuTExiKOinL1La0aN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KtFu86oAeMxSxS4UwXOrFdtQjcprkjse3N83EZ5LS7bpC7/uNCVtuxUXba29tupel7Q1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U3oTTq3k5x/UBYS/UJsnF99e5UZgypZPi3/EJV9orcf9dQBkBFy06PbLgRToEwzZ7RVe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JWAMmS5s2kQovKK/+wDPWqtrtl2KMDB6ZL8wKsC9EPn6fvD9HEP1/EPo/wDofpPrx+gx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1uj9b/7c/ovv9B/+vj6v0qJ9KlSv0pOGLxcBieTMQXglrmGscxN4MRH6hRjgtxrHTUzQC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DQVGkqViVGugPr94H61DEIS5v67QCm9Ru1RCTgjUH6Ovqxl/T4/RX/iQnzPt+g+vEPrx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rASqmm8D0DlOIJBDV2NfAfs4jbOktnOr24DdRTDStizC9LeeY6IaHCDa9aoHkY25C97ZU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A8v9w6gKnpQIvHeP5gFkdbvX9DmFroQtrSGuAMPUrCBt8K7T1EQJeZ/td+JZwKDahVOc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zILXfb/yWBFl6j5YuXBGDYFqk0Ubrd1zFIumEYynYj1bBiml1pck0KM7YY1cPaCvGM/m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zQt9J3FFiC7LH93v1C+I2OxavoWz15QhgaL8z8qx5zxAhjGysDdHGFnryxulaBcHQJM6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yZgO7BiavMEIKGHzADQWOz3PEdHhj8QRF1Bsy8butXTn3KlnBYHBXhzxEqzYLb3PeZ7n7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9Xv/AMn/ANq+jCe5X1f0Mr/9JL/9+f0H6E/9wlVv6V9H6fn6HN6gccXghjBAmGYrFQSW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McAInmD0aeplihwcRUjhIGf6iIx5KRb9oPofQIw+h9MII9SjiDiyjl8Sovofo/8AuQhL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YfpENVoJZbhgUAvYqrwkHjS/Zzd6FwXmuIZfUlf74IU99RwaN64GeCFeMeWY+jsCYUvw4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LaZXu0M5OYHpWRVHDPZPWYCRsDmrS8tgePiIYFp56PtF/L4ghqOpCl8ve8xvhGdC3fQI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UwsaPL/MdNpyNVpO1kM/1BTFQvacdce4DptVX71KyQsFejqGaop1MXcxxKbb+Qh9rlv7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xiQKTNgf3alRevJX3g9stTMo4AjDqqOyDVngSg4BeouLeQRlA+TvvMpIOzYYVfgflOoG4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3RAMom8DSdRtW8qatBjuiqbBKq8VbM8Wu7wWK4tlS4kqmVYRKxLY+BoB5GYojoCuRNZq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LfEP0+v/AAZX05j5j9fX6Tj6X/4cfQc/q4lc8/RhqPH0v9HP67/S/wDg/o3/APir9DGc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6c/TmBK3niMcV83Kp+rD6biwBR1oy6KLQJoSol+ELZQMqTEIHGOYjlcWJt8wksquoAxp3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5v5/9jcpuVAlTmcQgUfQYfQ3CQIl+I/Q/q4/WfU+hCH019D6VD9JKgsgI2PAMtvAMewU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QLYKXtQ/i1puZ/qmBUH0MX+4E9IA2LE8sxfeMRuRecwaNqhbvvMoU6jgKr00FcncHee8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8TJuQFhFy9hXNXEQG0DNEeXb7sDaCk0FA/l9S7OsjkdgB0l6o8zMg+yc6vJjXcSQWTFq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Wilfk8PbCYimsyWqwwRJ1pBp7W+WNQ0BmTahTvcrKUI3U2OLvR5jWBWO6TVDzdV95jRZq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BDyCplYWAHgqjwHcwFOB2mKOltqHAjpQ5WHGz7EBrE/tL/L5VeJvIz3pB5mdeJh39j1x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76crxMbFasCjd3fRvue6wkC+dFxHkHqaseFlSzawgcSZDE1TAVoNjtfMs8GZY2Os41Eto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X/l+36tf/ix9fU9Tr6nv6H05r6v04+j+Ppx/488/X9/0V+rn/wDEQ+u4/Rlfox9U+j9S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0gtuOGcrcwYOuZR9GmXTtltR8S0yCfmALX8SshNk4lxzMW0RmtUhHGVLEoJfNqH3Mq3x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ZQ27YKPoT6P0f11+n19CBOPp4gQh9ff6Ctcbc1fR7WLaQoqEB5HDxbxAdXbnJ7+0XzUb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Tohsbn2pPbQp1Fa0SlaArRYX5eJbHYw1w5uAMmggfsMFIuHN1anpsKAHtorBy+YriWxl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oGBRa8r1y1HUT1kBWOVbJ0J3H3GK3BSeVXPMJ4fPJaKutBB6kBOgHzURBbJoUphzl9G4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6t/aI2uFlRdOShXGblZ8b6Fs+GW+UJgbIVMrsPAEZ3aioAvfVblaSqeCzy8ULXqUno3A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ahpMtG8dV61RCoWGGPhp5/6xdcFvXKj1l+0NZZBzg9s89yp4grEqvbJKVREyr0tzCnK6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BUc7NzRQRTz1/wAjNwGgksbGMNeZdUvIaBcGs8Ryjwp2FVfnczUlDYUH7J+rf6Ofr7j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F/TP/hzCEdfT95xf0MTn9L/+s3H6YnM9foPH/izublfR/Rz9CF3G3mCnbOYyrYtUkBg4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o7g7jHNSqZhFokxFTADFcTE3AGfoc1HcNUSqubsxuEbLdpq2n7S2NKajNypU39BOYn0GD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MyjGJ9Gc/oP0c/Q+gQMyoH0Pofmcy/pzOJzAoC04JXC0HnFVWVbqe3qC8ktYVSK1br5c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7XxOCWK424Vvq8C3+0FqthyExfIXjolRkUDVr9lgIXCreAG2v5R8HzKOmM0UC1e3HZ2R6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2A7eqiSAGXIUV8vM0w4m6R4rPzXiHUBGVpWk7qy+QJmo+0UZcfwnyzFaU82GF5o689xO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YN4POR41LPUprLgwiWvNmINgcRw6o1y49RmtV7ideNESEITyoUcuYr8giWIgvwGBz9oO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FupV6G1tRG6DasnPpv8AMQJCujmkhfOwj5xU5zYjyLbCcgMKL26/n0EvfkfODvJd5Xu5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RQGhFQVVWeXHMcBWsIsseIkWngAAuqurxE3JIELU5xw8zmSG9ni+otkDJXAehajKi3IT+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/wCwnv8ARcPrX0qVK/RxNQ/U/r9//h19Kxc1/wDjJUv9ZOPoNEzZWfoVNF2zENhdRuUt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HLmGxg0x4mqGWAZQoGoNQNiVMwUQq7uogKqr1zEss1fcUzQUHpz/ADMoYwTf6BzGn6D9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fpUd/wDhz+khA/UbmHmH1Po2qIgM4C06cgeXxDsgzgKb5X3xUQ4qC6UNua3r3EbIYMum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FTHEgpwYWt45zKwFoZqPmG3uMfqZqAynYPF3CFWWKqf5VBBAImR2Z+nHzXqAq8OrJSfnv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rj3yRb0o2M1fJo4zGSpfcthXgLgvZHWAX6qr7+Ju/TXiW9XXzGxZyrfX7kTS0L4Y3GAg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8CMzvGkFADghuWAur3gBftWvTAk8P3g/mo6obelKK8A2sAOtLD92ZU4g2zRQ7pZcyYYR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p1uqL+6AdBYA268x8yxYBYK9UZfOIVrnZqbjnF7+Y5gGuuOjZaeDKiWw3rpKhAgjLml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NlOMRxNyIfh6ZxGUZZpLuAiWJMGlaH/aimTcrv8AR6lRD1KlZj+nn6e//c/U/Q1+nj61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X09fp4+vP6H9J+P0evruf5+vH1Z7nMfoYPccbg2kzGtsb8RxU3NfUMSpX1T/ADLvGIFA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pgbEQQ2mkqYjFtiwxFwwzMnE2mhiXw4lm5kyhteolKuoT+aHzSJmIfDtF/mEVn7xjK/8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X5+gQMS9XKd1OfzBaHcwCrayuoAqpqItmIP0PX6D6Dj6EuAl6S9AbhdhWy8Qr2AfaeoD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u40TTMWng6DTuyUArRa1m8tNJRK0lmiv3G+rGHAomqpL0IHcawMNmyfaXnO4l0Qdg0eZ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DKAuQdm22OZQ5RNLHjLfGZWC63M3Fvs8QE0nUBvE+7x/EyTkVpgAG7cfnqFqSuDRjBMY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7uVnJlXTWo53qIFXZPjOoMNUb9SB1q3/ktZd52j6oGugggg66NPuFroIrc4K4UyDoupUw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rwSkU2K6I9LgA95qNghkzu1O8Jfr3AxFtXs9TAq4VbtcwERe6MryVd13UTTXVsFSuUcr3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wNM4+KiNixDmYNGcQCHQnh4w1zBtfKwKyzEr10F0jQe47BVoV+0Rbjamir0fUCSysLZeG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+lH15/R7/V+3/hU5nP6T6cw1PH/j6+rD9Hqcfo5nP6Of/Ah9eD9Nfp/2pz9NTr9J9K/X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bJzxFJMK8yrGwwYjZ+7LIUsDoeZ6+QTgZTwfo5lfRjBbGyhS3xCFwjoDUt2wgrG/UMq5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OXmXNIfZCXbL4FI1GvhiYoc8XKjvJXv+iCPxe0WCrDAFnlg85FElvzQiPicRiSo/qIfo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6rX6nELTTxLdivCIaDxZOuIhrBNo1cE7NdQLAfiJZPoajuPH0+309w5hAoAS6qtOYSJc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OwJdg0gucrN2ZcbhoTtaWE8/hHF1Cyu1LA9nbeNkwhHBrsC+Rbct9TIDcUmAmNuA8HcC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9Pcua/44R6BWO2IwUG5gt/eRfRFgk4vAvTn7AhHKxGylfnW2XX0J3R/Zq/8A2V6vR3cb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FachLfglJ7FFG9U8YfdXKWQBc1b9WvtBaLubDCPNrn1K4zEtL/WYperiDAmOrHu3jxAR4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/LCljYjoGwxtwRVf8HplhqCKZwfuq17ZUXejCy6l005MPvWArYlcVlld1UD+UrLq/HRK4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h5qFDKFynKepo9r1FAez2KEvhVWRCdZ580DAbLmFRjSYU8q/mA0kAsF28N9SvWhqzStf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hjCLb/HEBUGdM8qrhrxMMGF2BrGP0V9anj/y4+h+nn6a+vH1qVn9B+g/Vcv8ARf1I6+tx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h/Tr9ff/AJAXwnFjMPyZbQcY1AoaTzGOWphgas3KsErsDEdUVZqLAOdPEAEfJ1ENOS2m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sMBkqFgcylfsgAXQyQaNg7iAuFgygII5+hkzNstxfUcMv61MIsuLUqUF+HqIsalAia3U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ujq4BorjkY0BZpfjJKlSoxK/QTUIR+lx+jv9Bsldi/USjj5lbkRkF+OvoStgwOBTwVCG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qUt5lDjUsVVfoPrcD6PDcf5nL25QQK8qpyEFQETZvV7Gh4eWVxXA4kekZXpzGliUXAfa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ip5X949+Wsgc1HgCjtkJYZtXYHvq0OpTwrRaNQeUCrzCLmLw2FHFDb7+xyBalC+w9GZY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x6hvFR9AGFPF5C+F7lPwlO4F3Yt+TzAUHgp2GvcMlDB7BUeNPMPSbcdCXEjBUpkKofdW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MEZ1Wi6vV4L6I5R/gm9L44VxUDkUrsiWOMg814hbFJNAgC8t2Xv1H5owWqE8dd4htVUb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A3VleOPvFKJbJ0HK+Cv2IlQZQHl3Gr2NClbv4xXBDvMlPWLO1ofg7nM8GE0zqt+8soTk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ZFFCgi83xuBgy6hCmubGHNIBlaHkO46UEBRBdP3gyGHaTjcXsxzBFmaapJ/sfVP0VK+j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/wAufqeIfof/ADolf+JH/wBv3+hKlfRJn/09f+ZEI87fEPABwmXx6RZram1ggiubbCGo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ZbXEaqW3ITOJgnkJnpRHDbi2IigripXTj8SgEuAzUdeYF4CULN2SlVqIqKh65ZYJccxU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kdsIuFIOMT19FBnMPJgOrYmPwhA0BHzaP3ihv4kS1my/clQO4mJX6nDCGo/rC0isBfRG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ancDyQ1BifDKaQaD9pcV1MKG5cA+YQrRmYuCXDP6HUNT3BLtVB2x7bicrW+luvGeZe8z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lZYQsqHBxZtS3rMK5tJg0P4wBU9n/wBnf7Fu+fEAFWLSuafPRqzuKdRyftfKDjEt0GqW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ZlAO3FHKdH8QoKnitFH8f1GGzKzcLbyk8uodYNI5pqsaVXWoCxSmcmA+MvHMBQVIDaFHg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dZDvJl7lCBSTYYO3V/ARYK2Kc0hbiw+3HxFSq3nPuOeAN9iu/IlAOxA3rXSCtj5LV1mX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GCjk/KsN2gJlm2urwVwSzgUHQH/yCCzrRv7l0cbYKrqqV+LqNrSQTAO34nbtiPOc7x/y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P9u0jIWQTOawaGsngo2xRmAdJWD85mC2K0DsX8ICzoaxToBxwjYoqWg9qvg3CKpOKpZW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2HCImNvWdt8wFRzFB4oQ/wDB/Q9//g1/5+/08/R1DMqYm5uP6OZv/wDAfo/2Pr9/0s/H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VwWFTuKoDy5lenVSjaMQQCgRCGAwtpYWwqAxFlJZboUGqIGQ/wDYW8gmrgmIQMVMlhMb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4jWPMbtlVcC2YMsO6gTmN+IdkzP+zDmB5gK2QhuFUuXMSiRxhr8wpQbxerR+z+0v/qoU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3HIFI2GjgTXcci0Gd05nuM9voN/U1mBCcR+txiABDLuHgiIBX1OYHcyYc7oh7dqIsIQC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TBjZzuCzMNyR9m4V1ZcRMD66+jCcQm+53ABhq0o+erlxZEWsgUdlqeowBnuAX62l+plo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ySqiaqJReUtOCozFp5sWj8RErhRvAiFdpnb3L7U8hAFdHlf3itltFYW8nj3LswIoVnR1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pX7sxRot1ISi6Dn1FzVMCWW+vbfRKdyFmjK/N3UQlKicpVPzbzCPAJTVUu78RJa0A9Nm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BnRp+bcLVAXmvEJO1iu6YPAUfaKUPaYxgX6z4AlLMQnyD+0VEmt1XGh+YiUNRjJl56/a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nl+I8uT6QcEdoAQP3Ja0UzKC/wDeWWMX1RbAeCD4v1G3pKrgLdlbr1A0G5koCNuQxy0Q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/l1CtLvALA4N0XCeE5qWBrC978RWa6xrq0d3BmhcFrKqx89QJm6lgNOafCpS+9wQAjHy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bGfM25AyKGjz+vj66+lSv/Dr9B9T6cfSv0P1/b6n6z6k2/WvrROf/Kpz9a/8O/8A8fr6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jKmFWkPnMBVEy3qpQkU+i6ijctUxJ2QaJuBpwxKuopqDNReMylTEMruYagpEPptNfSzz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NpcS4I9AtYqFxBxcTjJxBWHERBjS/A73EUK+YIvvKDKEkZQqzLw3z/tTAa0OfBGL9E+t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qjF+2AMV5UUqJSpUdx227uDRUDKZI4ZVM3KV1N5l0sHGKjaoyzeYwf0dwdlOfoP54i8j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27gRlieMAT8h9zGUhsd7PLC0RWklqDDBVZrYIQpW5VBU1YXTuCu1oxj3ZF9Q4KFOgSD0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BoDuq3wVAQ1ojW9wsV44lToLUDKAOn5jxPINAtuOdAOXx3CoqzbyervNn4jWoRD0ivK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GhoDz6mGQIaA7c5S61iZsQ87oA9tXXSSoHtFNQt8P2IxuIxsMFXBXUgS8oKOXOu4FiKe9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TQyLRwPm/wDVCvFAxXZccBjzLWQQ4NgV4UhAscQj8mny68wDVITQdAe8+fiBOvZte1ro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/FEUUQdBSYFHfP2gUzNZCHyu3lfE3gCjyvHA95f3ll1Y1XNazAVvYXyw0lf6Uoevh0Bz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LoHiBVVy9wnmua/+ShRlvBsTzX8xmpKoqpMnohFcEdsXYOusHMwW6Ic0+dRSWFQ+CnUU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5j9K/wDB/wDB/wDHU5/Rr67mo/U+lSvo7+h+ipX0r61+rmV+vn/3sA1hhN5i5SEuUcQ6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R6YytuKFl2eUAeoNEKsQo3eIbR8QWSWLCr4mRHbBhX6Ci/W3mY5Rqp5fSK5JaY1Fxeo8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5YdRVXEC5h5UIvlD9pszCRCkaFnXMObmh9lI/ROoz4+nGPofoC+pZgTBkjJpRdMAcuya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YDJAErERvmKxL9y0QVCvH3i5N1MCcrgNHHEyYCBRRmOPrxqDKvqGSeHNIq8VgPI6gXjT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FxtF5W7dm7TjwQjFQpYu3pSXfiHz81KsMOnQOnmNUqQqCs8gpcYlclioosnpwPB3E8av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hTczHCLZ4FwbpquwwTi0/eCjmFKgfeTfUV0DZKQC9XaGxiTVg3bFN2gfY8sonQocNAHi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RXRWleAcS8Y6TQt7/lBfJiV7C3odp5hQVEUZTW72zKQERFuHB43mowOCl5av8TvdSagT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ZFUDqmMYRTwKLeg+MxnDxNDp+SP3VAWKCGwy3KqCvAL4lNIpTsWX3/2ZkZSRRlydFmX3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edrZb5eiWQqB6Kwr4Pt7inRVpkGqO74cBGnQMyZuoXOrv5fBDRIexictrV0b5ltCxmTk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mRwu+4rJAqYsyraf/kYfcCYghh4h8Sm1XoLbz4llj0BSPdLde4TLukix0w01xMkl3Qr4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01NfWpUT6c/Xn68/Tj6Hn6H/ALcTnUdfXcJqpcv6JK/RX0PrUN/o6/8AHj6H6X6H6iCy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awgvNXLTS0R0jfMuyBdQTTXcBoDEB1E1VbmDeWNk3LjEoWSMMO4VXceVJRTmXXChoUSx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5mkzDMSy6gZEiCWK1BECpqYeAkRas3AvqDibodZUQ2jJA1LPHIn8pUjERWuHHuZv4MyS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Of0gqRdql9hiMrWZRIrOzEdIG5az+0OfE1IHCDLGVKPoA6Ihcxx9G0tu4E7eSYLl1BS3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4tUAXnwAv/2OXFApyHYUXdQZ+7tsXROsKc1GCooW4aA8r7wYFJU4KD5wRKZjG4XWvWzK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qYuAppBrBq2bOLlrEh0VAVfd0czCGiWKMjm2yyKQLkZfOmthBzjYRdeaWXkiN4tBjse2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Kg/gc+PMucFrRWHkUfLUuEAymAsUxa3fzLeTqsWn2NfA9yr93LSKDVPEBx4i/gKNkGfv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o/f2S+W1+I5fcaV1jwzj72+0FEYBXKbf7wzGQlygbfC7je7DkMLDjgmUAVcYsW/Ea0t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sIOjgaE8F/HuMkAt9Np95MfEqf7dJ646KgN10So4hGF1LyTTXEr0rxbquadvfXuYznQY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758IPeLDPWCG6rpVXDTFrd+Y+zdXQ7jKKDEwCmi1hTVUbgJVBrgZw+IOG2SOri7Saz9o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GklanLdFuLV0Z9Rek5ASmROG7/8AxV9KjD9JK+jOP/U/8jf/AJH0f019K+p9bnP6ef0v6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EIUG7ljTQxcoQg27mIDmDZlQIK4mDMADKF9/TkjFbRLGXGYUtZY+VQ3JyfQP6C3F4YwW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2lwO24rmouZcvmFRHiVsEcTIqKnzCX6lSjysEP5j05Q8AN/JMLSjCqCZ1mBEBh/S/qwe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hllYtXGAarmCXvuJpTggitxmIIkAyxYfW6xE+jKoBUPUFkIRsN9zKt5lE/MIRioM5VwR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kL4CCM2O1EebrC8QLBtC4bpwhvcEVCDK8wL8pfoiZaKApTnoWXscmY0rvd3fELlz0QWM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G0Tg7RiLYXcMXB1yLykW3rKgi68DgOcdQVIULLZZ3kPzLVZgBQgAdo1CYiJdiBvly134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6Bp9nmN8tbqMFHAbe2+orEbUXW5fiogV7NrVA8DWP6jcVIGEx8XUINBbGa43pBYSzK2mR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2Q70t+Jh/mQJVPxE8IHguTlRMcBMGFVeLmCC0XNrGzqq+ZV1Sk14wujNhuDxYX1z+DmO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r4iy1ETVcB/vMxhafAWbdQQhqWRVT5avnRGg4VQSjx9/59QKgxLtv85X7XxEZSyEs25O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mlk9ArjnnmAijCFPurGSENl5C+Bp8mInUmUtijr48QgKnqsqjKVF4A2MDf2l7m+mtORT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rleU9/Q1/wCxK+m/pv8AUbzGGofTn/8ACfRmZRPv+t4hHU1qXDO5X6D/APLuV+hisTXQ5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Ngp1NUrFFEAKimonAdQq+ZcVM0BTEsUVLQMMJWxRsRIxiXAgwdEVNROCJLuOpeWLEGufo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GagTwKgpmSwYjlAlhAlonUSGoqYZc4YvJjJDB+UMUoEU0EPwkqYFCcPzqXCHH3WUcqz5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My/rX05+gQgLPgo1B0wjHczqif0kEwwoCZl8aWbjAhNo4Ppt9PhqKhxKFHMJU2LzcbYu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tCwRhUwELOqPwPcW+UQKonHlYuglNBEFAAkcUgxyPcpIzM0v42q+JaMGm5WA6SO6h2zV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UK0UT4Cg1adQHKgHJlC+3Z8MpxBBRVBx3R+JiLfAAQPJWA3lYKBpZM04PlyZWaohaVA9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1l+h11DToEa2iHDy/NxTxtnZBX538wu62SY2MN26lCa0wrDQl+HmOccdtCZOGgXvMLnA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nZcdpurxcN1jmb7J7ohAWBtXpb/KVowLVuOV43mEwIUAZDB5rB4xHyFCXgDp4ly9EKui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Cgv/AKH+xAtgOOT7Dde72kSZEplK1jpaMeDzAKtCFs9z2w2SgP8AB5l2AMTvWJdnJ9+o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4qijQ9sKriZQbzy3Ww4om7VhoqZMYMewcGWu2Thi+Thsz7wSnoPcBUBXB1HoGhqTMjP7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l3bM10EZYDd8GMCXZFCclmz/kF61Bi1+P9iXwxaiqrMm9z/Zg/SsfoT6a/XcJr9bKiSvo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OPo+frz+tJVS5UqaI/rr9e9Tn6V/5V9QIuUh2xapgyxAtvuK7YgbTq4WStS5YrBOo2ZJ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ZdRTbc4pnkmUaUVKMR3Fa17nAmD3GLmoASiMdmJUqEAxsTBlVPSPhDK+irUeBmf5NTMX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u6T+4w3CgBu6/MpIGJvuWWsPqGFNIsjReQhNl+YXOYz1LhDkgsdzKKam4UqANXC0z8EY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EhVSuou0iHENfTeooXETMHTWHZcvuSuXoljrmJShYNvj5gngZVKBjloB0D3Lg8LEA6cU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OP7qW8Qo4MhxwvgQfMKk0jVApcYsXn1OX/vl24+sGoc0/jHwRecKqMpQ5LaDxBdeSWjQ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QpNAVxBTfA2o9zCgePiLCGdVA3tChMZ+6OqNa1wAcNCZiOfHGE8uZ4+IS0rhoto/KfeI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a6f9h7YooU1vgBfzFWBJOdD7Yv5h23InZKPe/wAEYGzNWQAPBTuCvDvrJB83jT5gBd0F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ECgkDjtObf4mfZCGel+6jDjQglsw3DTTduzttt1KjxgK4DnxxeDmVmg4OXgT4bffqVGG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8S7ygFNo3YBQd/Mp6qC3dyHtxn4I8MBZ0ZHtgAe+BgKOGHdCnPF3XeXQRsAqwDCAuyLX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tWlazpYvWYKAHhUKLNkFZYJo3coXfz+CAJbFNWpSFYsxBQASgYBRN3zuEa2ul2U4rxGF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SqiyOLeMSoia09PJ/wCiTn6V+l+lfo9P/wCE/QTj9HuEf/C4TmP/AO/qKklArA4goqtg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jf9pdoG4DLDiC0XPJmZSXn1WIcfSAPJFs1CdsxGoaWIaiRQygXqJx9X6+lTTEoMwlRi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i1GjmUABjEJYaxe4sMdODACYox3X9kxA8UEAAtB/HKoChHXe8ot1qDBXzklsle4oUSvpo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Na5ZqzrZAOK/MVkESOE4PExV1NjZMhLrO4qhkj0+hl3A2IQrRuVjcYsw0lzmZqbIQtH+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4i/nXBQI92UHuGmN9AkKXxeF83AIHWtCX1XFxMMprrYU3lIw5lNZ2UaqqegLYAHEysGf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NWCRWajDzd8lNHj3GwIq4Wba7owsI1Xf2bF+i6gtSKW21QPlTA5HB4YLtUrxUATpsWCU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nRcN0EB4sfAQqwQXLI1bL7ESNW1Lcp/K1XuWrIWQ4C9q7/EX+j5Fl+K93D6iF0ALV94k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WIUBg7JQO35jeIDS5dt5XWcKdbX2P9qZs9aqlVbzTB1DP+8DJpX0fMrgghgWJX2FET1X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uIbvw3AOMJ915IRyVerHgeg+9RG3hcZWfnn/ABC8exjwOmDH3lPCf7hdeQq9EF3DeNs4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aaKhLdF1wYgEmhLywZ5bvuwOYmEm02wU3kDywMEc0aKwJFdF7vwGmDlBoQqFGlx1FvMs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0tlung6uJYnFJFEbMvvK0K2DeWcU06Im2vFg2mh++IuukM16n3gfSv1c/wDoR3+rf/7j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/8AhPrf1JgWVl41iVAyigo/JAykE6hqUx5jgrTEfRNNnudX01fEXaPBlWeYbThZ3sZi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mC55MQWLtv8AQIfQyrlYj9HUWo0Oo7Ook3Lzce7XUFhyxW2s+9xvlsh8RbYDGAQfdK/E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7/qZhMK+MQJQiWRo6vvgFhLgGkfhlg7yuWGlpl5hpopSrl9Z4mDVvcteUWmpDVUGEAt7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xHcpsOZlA5jVeqYw1m+4OcNCYgABqczMqmDWYofE0RKzcZWMdZYmYMw3ExAGXQuSiX1F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KtklLOgv5qNdjBS7oXsqty4SpmYGRKj1lvvCSlVDkz5sD3HsshHBP2y5+xFEskvT3i1e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Pw/dGIJSuRpbKxLRsijHgW+WJFFcywp96AfMsSCfsH458xEDTNYoFOQZ+0SoAZ5elfvi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c2fhiGnfWdh8WttbzCIBaQDl9korDbAQpeClV6lVipJhcAOjEvtQ406N+dUdRQwAjuyY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AG1CAOd394qlF2igt7HPj3LcbKYWlDtou+KlTQi2HA/kwX0cGBv54y9Q8y3mcFCva67r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g55/1zyGUygvYr9w7gCn1wAA86MvJ0SljnHAJZ3sr7w8EFhldTRrW/jljtKHky+Krm2v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XxYva+CMCtyxQcOhVt6dKi9BAFL4OQK+eXcIYs1YN1Tehc6LWFIqA4xLDkOMffqXjmsa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xN+urZd2FOENQaE4XJbHbgleHrBApHdfmFeBRFuFRtOsVDuMJqhKN8VEGpNEFlr9sxQu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+n7fpT9L/APgP/wAvH05//Nx/5EYWuCkYas5XEs2R0wqumYAh90xdSpgMykXmVYZUNwV3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1qLHqVEZa/EdxgZ+02hFbXE8RKfqQgQqsw14naokfMOZiVFUYy11BpplzPESwouACsU2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j5/5TOQps7rn95o5vNYKy6V0LL8vrF6KO4MAjuMWlhLw4eZWsp9SopgaKEYccHmHd0RA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MiywFU8SmCzNQsVLA9/QIyRlJCBfMaZItuYQLjLv0pBUqePEektFNAbiwg3asDb2g4El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LLDQi4q5VWDyg9VOZI1Igt1iur5WXwMcsXAz20q4lrMAVYqj6aELqFpZB99q18DccYsU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K56UfKc+CG1AnZVsurB1idoLCUPS2UX7nNcw6PzVVge1AyAH4rY641c53F8DL6hD6ncA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JFYRWoD7iNX7iFIQC+A0r7RwQZpzdNq+7Uc2qgw+5Fp+PMCibieVo9gRiCzrQkq9Fy8o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11UL+S2Bzdk+L/EZdtsLtrA8f7mJV6bB/bX8yt/nA1Dmxy7PudwTYFzAz8C18PARmiAcU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5jntQJwQBfynxctscGcoGjktw6+CIuI7azUPefsvREIWW6KMBaDx3o8s+GuqF0m95DwI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G6DQwdpdWsBvtkMG2IkTomgcXtu890NEAfizy9I8lF90DUB4skayC6NVb2gxAXFalWtr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00OlO37y5VFCANgT4uFrjwAq5uuYmOqGSgXleAgTQlQQVuZ0YvhdNdeP/wAJM/8A5+f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r/8AhFUAluDYm47jOuZWB0zkaG5flkpw1GaXCqq24ibJS1YllgIpw4ZqX0B8xyy4l4gRf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jv6G4Qh9CaxwMctQwg1BOUY7YprYXAUXiD4JlVhikG1hcY6gG4SaqBUDnBHgvigbKDQB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sKMXWyHkCtw5WXn3AmEuJkqsM0+/MvOAblrVvcBBWpfqFSguN3jHEKsQH4mRXUyJxBWz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QfQfugVCPLmLL+h3zMoOtMGJX0MJg1DhZtWWAeBeWnxAGLyxYQTj7LBcwNcBTsqg/wCC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0wQOLg6pcOgXzIwSdwt0i6PaWeWKCbF5Ld2KGn8xtnSiode2HjzELsOnQWB89wheSUbs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Bg7cbXtQbEp9DY5cgOficz6D7Sj6EAukALLFPKWe1iMktEoZodWOh2zdFbyDGXZQo0QH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WDUZptZmtVLlW1q7lYlVwaEKP6/mCtLqrtRK+dX7YMuVpVNAeUc81Cho9GKynijPdB6g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27lrGWhVTZXn/dwnAK8ky6FNvMVwu+c0o9XojVdVziiqMc8B6iy8N349HDGu4co7V1av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Grums+L7jYxoCiq3Cisca7jKF2Ng1LpQHKdQColGB0X7fnpDGI0UEBD0d62vEtNpcGhY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HsmD6FO9AqOQztj94h9i/ix8BveYC/8AmeqgHXNXoLgxPzafYpyYHJy8wAsNsUF1eM5S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h1GfCMUqnKaqIIKOw4WkujcFMJBthSmlsJwkANhbClvKtZf17f1cf+fP/i/Xj9fx/wDn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6F8agaDzBwvG2ExfZBjQ3EXi4ld3HnDmDDeZQwN8S8i2Ysy0uWoxLusyqYNyz6CsqEWp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qFDP0PqdxxZ5lxWcQ5iJLPcNDE0QHGJxuOFsZ+8N2dQ0LuGjRUYuwE0YlU5/ZiknsyZH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i3CvJX2dynw+hbDYepZjibYMQKJkohmWKkCEdpynE0I3BNqszFcvMRhQSpi8Rt9LlxU4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GjMkVqKpocqzAe2GngdGoGroA9FEV7HTCt8HRutwwuq+QBK9HzMqsulSgYb4bLuNR8Dl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sDRNHwr8jFZGWlUV4SteILwsBbLCPgWtahLLD7t2/A1Ctsbmwfui+fMdEgqeNo+lqJYI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h3CF+7KM9jmCFgcfw6V8bPx5iNABLjAV8FzECLatgRmir+3ianYkuwL+LXxTECbiht/Mu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JvZ1/wDIm6GFWDa2fwPMUkMSIpsDgWo4D1CgK4lHaqOMfg6lRxYosS3wWA8wdzBSW5Vo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UcLfNcvy8S0CIZNyb/EDMBBkwj0N2rwQMWHQQ5Juqq+/mDuFRFBO07V/HcwChrFat+TG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hfn+dzGOEZjsG7zh6O5knKpFotVl2njg0w83qleJ05LB5fETMtzCkiHGwdp0QX+qlKAX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F2DgF4Pd57fEbQsKAERMbzk7XGiZpi1ZvVd1dL3QQ/NkAjVHYoNu8Q51qe2oyyZDw5YAKa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uNYmYyxVWNG9rmGKpsu7HqJEs71UNYQb3+YkfKlsZPX/AIn05lSv03/6n/hz/wCB9H/0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9D/05/RxOYb6hdAhkUHi4aGDuf2izAS4rm89RaSoFjxMU/MZXN/eLrLGKglZmelfcvKYj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nkgnTK+i/Q3K1ACNouPoqJAimaGEKv8AcFZivmBL3Vw1WPoh2y0B7W4ge5NWh9Ub9xX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M4Lp+wErV8SftzA1hZd3V/MSiExFsq8UF/iIrDJl4IF8HeMtSlwwiqKD8UPT7JUcpWHE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yrLKMQIbl/0LuWRR1LJqUSipVw1KI5lFr6DFxn0XI2LuLbGBE5h6lrZd8U8hl8B5lFVA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V7QpjWdjZC+Cj5Kh9NC62PQWztJVTYAF0pB6T8EwNCwliPQUiUuhlA5KHsFfFwLRqzlF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I5EJYe3a+I7BQlwtXR4MEAsW2hkI+2p5ICwJw9D/APZAWgUbGMDL4AJTjZoYILa+Vrio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q2wigyAwBa+Ro+eIwPdXJoArS8vHiNUONQI9m/kDzGo3nnjA8uzWC6iq1hzaAHzS/vBE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Z/8AkDQXHcHw9LX48S0qeHCKPLkHEKFNNh3QyXuBUozykTbhUB8rAbKVHetHg/iZVFzT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KyKOctd4P2O5ylXAYm3Dj83KaBcUGS8rYB/MXFSzsyXwqKPXmIw7Li5dwq7Gn3viJhG6w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dpMZVyGavzUvo8sQFsOFizbwYejG2A5wI0A5hrB8FG2NTq2ClSrDxo9GIiqAgqlAwNYf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oU3DlRwWuWXcNdsWky3+DK4iCP55bAyi1WXllCAvGtWW9KD5h8jgUsLz3dTk2GGNM09k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daHMvSMVullCv/YZ5cS4ujaUfj/y7/8Awa//ACH/AOS/1c/+3GPrz+nj6aZU01TuHkE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uEFqrrmWG+PEbM71D5JfrCRaxAWnPmKajgCVFX/5E0jDaV26i3iWn6gFalZiIsPX1wg4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hYI4/qXNT5wu5hMiSKWS1xeXxFyKQfYoC6Bo+0NGCDch7RYKWE6DR9oY20Q/aVbMEvEO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/Es2irA9NZ/Er4vU9C3lWf8AkLECpsFhXkYWIgzFl4mmIWqampcaEu5ZAju5vCVfMHqC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WX9dZZuOGK7hM3qMgd71RUeDCX76mYvQeTK4XR4TAiHCNEPBB7qVklDgpr4NfalBaIu0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YReUDfQaPIwPzxai0R+ci411AZRwlgl8Zp6i5SO5cH2Nq9wJYbSwaD6qg8wo3Dfbcwea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fgpfxLP2tqzKHGCBxiELprfYXsryxA/wY0/FhfUU1fu4Mjxk9R4XtDKo+oKEuprnMoPp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3yqb+RYCumofUD2HZ3e4akgtdg0OC8L58QztJs0C+h+KOocBgwBV7CEt394V0qNoqVK0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BQA8WuuS5gOGY1T19iUAGgIoo8Nf8ldo+Q8q8529kqpCTkQweLvRnbzBs1q0vA9IM+cQ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/iWAOrbMusrr4o5lgSwTIr2SwP4uKxVtDNEfJfHL4IVWFlR7bO716uM9yDWouXop81bK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vju7hlYpk27faW+XOoUu1cZs5+Pl8SxUKWwAHmmXkVqU4JrbOWPWgXi6S+Eh3E44QEiZ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fmGDG6sRpKTDqDVZVeNuKrvzNmZbuRNnmLoo6Fjkidxwdzk/6/8ALZ9X9T+l+j+l+h/+n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n6ixgUFxoIRX3+hBF+sSnTURTbRE2d8kRunM5PLxK1i2UC5oRxLd1OlUVa1D6ElQ7QJ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DBuawLIcxKwpKMW4kcqIGWk0OE6HnL6tgBICBoqIQSoaIRzKGoo+yFK0wN7yn8QVggwf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HD8PE4+k3v6GLBrMri+fpfAmmPoOF5oFwNSiDi45iqKLL+mpzDUJxTcLu5udCyC9BfLq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tqgnFsHiOCs/e5+6YRsy7Go+DXisiJ28BDY8habwQaRkQFl/sR5uYAyjClEnjFavNS+V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EdJPjDcLGkLT+YQlwS8iFW7W0hKJURoIX7cnqE4XB2Tj6q18TsSH2X9mOZSSLo3Qfn79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6LUcrbLMuwF+WseIwJojRm4POK+YIqBBQ9CGfh2K8aPl2p/U3veoC071XRoBL9DuFgp5W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6Fq6EDWLW/noiCLYM8Ugpq1ec11FYKN1xEn5d+k8yhFW7dgbfLmVAyPMci+wfEF1VEeaH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APO/tBIUCAmAO3z7gkzBjrO8i7a28EBTJSDunBeDiWXSupmGnfR34gByoFmvQv8Al6Js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Oth5YtsT9HRfE4PNbh3oAcqhw4zT9nMYpVKKMgoPZfwEzmrBldVecDoMECv21ecyetq8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qBo8UUeTtl4gttFzRwLeOhfMTrAUqigDrNB7UCs2ddHZ3f2g5xyKoaG8+eZdENAFqmDx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rviVNQ1DvWo5xCFouAGq7fxK4CHNr85/8Of/ACX9D/8Ao4//AFP0Pp1/61+l/RdRX9Ko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a1+YqDZ8ysC5RaQn0j3ibYtRbhEcoJGGcTSG/oy3Gvq46YqMRFYqUizN4hNIPqpTZhDr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hVRGBKnESppB+P8AqLJq7VfZP3YzSDDR4/sg9fTIiKypiSg+uWsWYrmouZt4hiqLcNTo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GVRZg4jGGgVCrVKy0B2tA831K4vZnILAclqs2wF0wjQb+GftQI3dZVj1F+5GcXslAvsq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B9m9G4aO2RDyCj2udYjAxLU8vHmh3mKrphc14fQhXWIMMLDXWv0gp7lkrBVdQOypRwZl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BnzBZKW3SWPguWILhHOQh8suMTgspcr9moejgyUUgDwO3dylvXaAh8A2+INx8ruhY6OV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Xr/AIRNjjulubgLB8HJGrB2ZVsU4G/tjiYQ9XEVr0YD/kOYu0c4AOAXXXhlBh5B0bVe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BSi/bX8zWvZ2VVHlx/EtsPjLbfJSRYdbqWqgcZKgGIMrQC0v1v35jEhGwdV/OseTqAmV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Ug5QEjlpoOrgGMBAFjooPX+qYtiEb3LTtUK7S46gAlOPB5RPWXqGCkiodCnlzRxliLwe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wC7cHYe/39x5HbFXbs4vParYININgIuObGDlzoj8StwFLrnT5XGo74n6zuHIFCnVOYNZ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4hjTpT24NQpHODorxG1dVss7EHylgpopeH/VL/gAp2xnSodqJixce0+p+n3+q/1fH6e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/wCHicfT1/7fefv/APhVbxBCQEHUuavU2tkos5IqxUtPUlL5nH1PMFxCV0ROpmceYlkF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7ILJiMzdMDEugVmAuDMKwQQDuBR9GsXHdS/vS/GEgdka82f1KlZwAqqf9xYlyo0JYMav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Q1+fpVGYsqGcJRXmXmYIuYvcv6qLmEyQYNyorOtVm0LWvB+Ugc1iuVKl2mntCMpAAU0K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CGKsUwHNHzVc2E6nFI32x6JQgs3EseaKByx607BdkDe3Pwg0AnWqHA6AArMc0NqQVTbl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0SFrgC+YmlQjCJQ6UbXguLCUeAc18PbuFTKGpaUcW68Qcq6I24BF1mkaNYuhX0V+IQ16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ceHA12uH/IeMtdaQz3kL/wDIYQsKUJIEZtX854hhCHLEME/f/sdlmx5r1XCqv8Sg4Z6j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4hUWF0GYtimlY/iWEkOuVIvi3/ncEAvhht25x7XbCVgkxSDBwFY8R3tinJWecXUuHjzI5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sohYWz8V+DuN2OAN7XOm/NeoDH0BNwKf1Bl1egBvfP4iBsyTYAs9c9X3DlLabcqgac1+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jttXs6gGMAWUQDGXT26xAY4JeVsDlNns6IhAoV4sbvztK1d9S5IWAort8d8y1RWOcaxx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ljS+WzOAUbiDNNIu5I6a10zyQ1A2bhuB9AXvKgcxLMetHi2r2vqKnKwgATFZz4iYtEfko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gWtnKn9oHlbMIYDmn8yuwK1gqfNGvtEimMktVj7Sslfpr/y5+vOP039PH/8AFP8A2f8A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3DhHUZwueCF2ax6gthr6iYM7ubbxKSncWAajrE3nH0STHSEPjMu3mJZxfvAqVcqm+voZ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IdW386KM+L+AWx4wabZejBgwcR0TEsbczNngijwfMwNw7xGbgCMq5dMKSxYbmCpxREAu5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+xCwZRGgFrCYjbpd3nH3TqFEAWV1IPIG3sJenkeGB2PwZFx5NxrHHOZ0I9YlZRYCPgPI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PNhMy1TGi78zfKtHwy2INS6p8AV3BtvCAwpou00qZELaxkrc0NrHXVuFlkq88A8Rb6oFZ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wHYBOM7aD7kDJo6dA15xAoVLKnk1/aAItA3RwCHojcjTpWClGkT9+oBhtbDA1fTg9PiN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3XQEZk8glFu+Aqve4v6k5qgPc5HjWyWCLB2rM14N/txL4hHZCktobNUSowOCXCL1eyzZA2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JFZJ7/hP5/xL4jukwD82vyETQKDAqm3LWOjLEVkg5lsaO6y/D2yhV1BxXWDtojsLEy1q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CwtswB9ibp8cO9D3v99EF9943SNvRtt77YDVOrS0PRWvB5grxN8KdnVYz1ZtmQMtNi/B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qNkyUB0Xt8Fcsz8yuVjlDpr7bi9aHBMjpWr5GLzDZfKYvnFeXPEamQ9hEu+xm3NoCTDj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QTPZPGQUB/HB5YJ8SG4LDWNTdIAooZtBDCQEbDUi6R3dkLGDRlqaHhoftDwQqXnjbuMP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5vf09/o+36ufr4+nH6n/APT6/wDPn6V9L/8A5JKHmDdplp95Q1MniULf7RHcUJcXMUUM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GEcvr6XOMRYfTWBnmWamJNQcQ/MINEbEXM3lcza/mr+8Apgx8Vd/tMetP85b/MHMuFiJ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iJgZf2mCj5g2zAS4bgfS6IsXEs+gufpcuXFly8wlzDIqCw2DnnHx7l1pANPAAh6WflJd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h0UENMJiPAVJ28tQYyAZlZIeVQ4Ij0Iq0CB6a8XFllmDmt9qa6CVoM1TAI8Kf2lIxKGF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2C5Sz3yGHLUBMQjbRa6VVf8AIMDCINBR6OfbKUM4RGgCecIRYJC3ab78p5jqAVVOmmf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wV90vmD0uyOEFvNYPMOAIAGsPB5U/MWkacoFYuWUv29QwtaTQyv735rzESsOUXTxXH8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u3Nf1AawFhizAPLQtRUmpVTmLXNtCniUHkW49blNUPZ5mJFtfdR5q9+64hrAC9TaAeSe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+H/YMIb20r5xrnXEbGSatVeLCSjCCqmbtH4/abhOMoCg+xg9seRoOrWz4hYuIeVYA5z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RWQFb2+S9BC1QQ2VLcuTC522vEvyttlgOm2k1z6jgAiaFf3H/UQMgaVdqdsvf24jMFa6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N71NceF+KMtlaRXTnJAbb8azWgqOq7MAJ4g7wBYOB3NRba4MK5QrZzj2YW+cq3ujRLEc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BRmUI3Rq28sLSvBSTd2Cl+IsyZjOd3WchFyAniRe8tV+Y6VBQqxrxA7H2vUUUoenErGT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x/5vr/8AoP8A5V/+I/Sxk8QpfmOWOjOI7MVo3OiWG5cU8IaizmBKiXMJcfp8fUhDcuq8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CG5x9FhuYmZnL1+FP4lHS3Vfdlyl5Zj7E/xByws5mkX6WX1Nv3l0G/Rigj9CcRZeZgmy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hBgxOsZQ2unyssfOLZCtXQFiuaADFBbw3VSfEdFFQrAsQyoqXnhZb0PUaTXphQe63gPm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6vlh8NB1tn5eR+JXqWJdNfGQKIom9GKvcrb4iLsd4sW+WqIzrSLwFH5KtdS1l24Vw9GC+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gX2oloaJgBA8BkePMc1ATkeb5oC+IQ27OEAV86+ZqHiKRVR5pu3uC76BfC8y/guiqA+g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bFFi+L+/mWZ2Pflq/wAsC5ZvIrEvdFv+Jok4mlVnKBq/HqWAQzJipCvhb/iC4PfC08tU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mgW3af8AWIKMfqVgPNUfdgIWWdN+U95/aV2xLZldngy/dmMgFJVLp4MRmIBmYLcx2xsU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FYK8qX9rgKxctEKLbcp61HxBL1INvjAPHlghJ9DdSY4wYPRAb88hpKb80l/aWJnHYlv7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bjoV71fnEbzVBfVg2Dzjb6CJG1BsXwU7O9CVArQTQ49KaONwIqQPh3W3Jo5csKGVq7C2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FbWohj3nrBGAGIQsA9KKnAWxB/UADo553qLJViYSxorHsjlVgNcBoMG+5VqkwNtFUuWb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WKUJcU6FayU46uFGn0kD6gRHGD7uWmGin7oe2D7TTZvJ/YZ+ZTj+kPl/2hth3SmD5afz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ow8mGfzBbJ2VX3ngxKb+lfor/wAX/wA3/wDwgXuJWYxN1xMDtlZqXxCYxd1XmX5hCKmo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39a+iwm0tzzMdsuPSDZGq6+otBsl58QnEvuLMj3/xAJWW1ujOpWpVEXagBesJP2gAzF2F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nMs4ddRBvMBfoVOIYFQSoPUvEyRhxz+hjuXL+pCHLHamKJruwLz15hebwwldQehbnCXd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/wBoZnBezCtBT8HiAWFo9tgs5APcwtSQTA7uWi1WLinBiyoMp5cHgIqYVO4owfCF8kGc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bzGqZOPCqp6HcTcuWmwoOwqCWAAIV8OHwg2+5WWsBDFpZ5Gj1NXAkBwUPm1sYA0lVhTT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q3fwZlAYDKlq6y+W/wB4ihDmUn7q3Oohc70slVHl212SjhogZssQPvmAooq2maK8GX4g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L7S+MrlULAHjB6WBUMwXLUPb/vUHYNZoEszujV7rwwFxpaMI17DB8vljFAdpdJr5H+I3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vRCdJS4WsnQc7VWJ1MhDAsy+IWiYMmssfuY4itUVzcAbp5/u4JxEeSqr9v8AuY7jFCM5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1VsBc+DAV4tZojBKxRWFZfDjrfMpGdga1Ts2yas5jamA04BkV73rPLFrpZaVt7xwebdx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/wArFhAlL/DOezliSgxHM3reuNuIr5GoFcelTbwwQPWwqpD3QUdC3yFQBoKlkXC3Xe5S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ecENem0Gq12Hmuo/gCC9N/8AyCFGUtVSXlzqW+c0zXbCpm7IkVWhWgjrGM1HbWDYf3n4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096gSsHVqjVr5fkC6u4GAm7yXdWPxAF8OfV4Rx13Lq60fNzBFM3cfFn7RgGKO38oPzOP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P/qFP4leTsqvvHdV4lPM3/wCv2/Q/+T/+Q/8AU/Vz/wCp9GV9T63CYMsKgxzAjNCVgQMz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eh9D4jL6lI6iuvoFy9mBUHCR1FzGhuW+osqy8y4xtD7ofWY/48TaOB9XqJSCvILOPY/a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XfMXNfiKrETxqLMr7ygzqXUuN3C5TB3Li4qJklxWLLtlxYtxfqbl6j7BQt5wn93wMvXo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9DzAt2JAi0lPWdeBEuuUK73g7pTwQlNgLbTQVwBR254ljldZm6AToyvmG8GTggTpeXoI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F12x4vnmcKvpbl3THygoOBo6BpK1XRTWru0LemDUMQtWFX9rD0FxWacd2/5l1gdyqqHo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2Lfeag3tgQejV5bESxYGDlGH4hRSLZDF1B6deIhbBce+a+8Y8sm1P2Vx5Ca8clhavSXV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LMOi3MUWkqxoS0OszYs3trQsuAV+DzGkLiLCbcKQ+MeCeYbMGFfs0a7j1CvW+Aaz/wBX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170e66ZkgB070PxX9/MFAa61dOi+Lo9zUMC6aB7/AOvUEsVGKerXlAz21q2WUFBmoHYC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ltLX7/22JcKEaUWjyV5aO2OIvdktQvojfF+CKp4B1MeoVYUillSfljzmIPIa6u0duPlz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THnPUQG7B00H25ZUgDnIpYfy8aIBiwUElnQAc9uYR2Jcgpxet4O22WhrO1m3hbXljjJL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eFG5ghNI0Us1i6OMrMABUE+2SeD1uLUJZKA2NX1HcixE8ChvcGtRcHQI55A3FRdm1ONV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/Q6P0X95r/wCxPDPwzIiFHGy1PkYZEqbZ+4phIo9HX6YgjS8HHtuHzCAs3kCPhKNEy5rb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PVgkr0xaBa/Jv8T7qyqiI1zNVf6Xz9df/wAl/wDKv18f/gPofRVqXcyISyxa+JXPEDep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IsuG4MZzAEGBu5uHRDhiVUoZilbZdZcouV1NQbdRiyhzHnMVgMEEQENkN36lKC5sbsBr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WY5SiWdnH2lEtlZ47jwQCBTJKJiLFRuGXiDRFTzLGXUWO5eIs4i5/SuSMr2gaPK4hDN1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uZFEZg2uLTg8CI4MEaVSh4Bo8CI4dAIcNqvQvsuAHvCMApKK5T7UQNMhsja/OSeH9NFD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F2FZ6wK8vmIQiaglIFg5Sh4lyrQbgJX0BfbLrjDOiJ7pDoiUpCq9A3YfV2pYymvgAuDq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0FwnOPRAUQtqOYD4Ki72DpVrdlFXDuwIDSLU4GZuaWA8sXmUL3Rr4y3M6Yk5wsKfez8Q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Ao+fLCeEGLv8AUXPs8xTXAG+oHgWqfeBKm80mo8W8+vUAjjelak1dm+89QENWlsbhatvX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yrgAV8+oD8BCZAANBpXK+4hoCwyqrs/b8+Istg1QAi5b0f8AYgLmtlTdfHP+JZ8aqLWU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VXVUL1j8vggFCscmUMvBbnwrxLd6Ly660ZTwVyzz7SySEdNLb8ExIyYGjPVPluCGRnio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HcWtvAr816l13vEqvL/sEqSr2hWBeKIfHmV5nR4avYcNDrbER7N7ELy9hbywxrJUDUDxX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LNCp3SwOmd6wkZapGl8WvtlwQVwLKlVC9bt6xDxhYA0BsjVUnhIykXjKIwXKpxiaXQxC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WJglrmkYUD64FwtRpTGa4ltVH+OZ3+u/r1+jdXONZl8RS1T4lhycJ+0OKa3ax7oa/EvE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O4Lfhn5gemDYvyBX4IsFuv8AgZWX7kR7sr8wUvasvtdwu6Xdqii7x7jvP0v/APBx/wCH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69Tj9fx9NfrPMIZhAgXUpHMLVNzI5WBREiqDFhA/QlR19DUEqptD4mtqGtyqNX5jePoF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LnmKYyoG6l7FUUnQkpo0fn7/AJm+lU1nID/P4hmMRw1BHIIpZVO5tBeritlpgVvEzGo5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nqK0ojaK4/Svoy39IWAzLMWIFgkD4uy/C4h7QY2UNHJiLgLK1NcOgyNVy/YtmOKwcImP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PhDbwH7yyqegLhXNopV1aW45nHb9iaCTmiC/Rh5mEVE5OAHlu/aNaG9KKGL8B5ijTuHA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OgblngwdrAYmuN0kX0AQLOFI8qzwW5qOS38aAxaLaG9dMxs2cgu6NWKShm6hBIC8UUte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ALvGVHAaPPmVk9wNSqx8q30VLBluq0Kr8j3KOqLHxCLZ3xHluNJnhbvmox4KPMOXgzX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6G6+XgmJ9Y4IbTth6uZCRwWrZ4Cw/wDsewZraBQmDX7vUAwFZNDAs81VP8xonXdoxGhhg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LF+M/PcI/JeqymvVsX/AMll6UTLKZfmc9XtjChyJtqVrzijsO4CAu4sFl8q+XwS4goJ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vqC394XBzQ6w/uwwhcjM4B9F2feC5HvmYAPgo+YUCJi1VrG6brjcOANUbDlo+HHe2LevA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8vqJSmoUcj/bylR7gF9lZHlPtAoaQKtgPDpg528SwZHKoytryoV59R3V5DlHIdXjOggH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xFRK5MTCIgAPNXLYQOOLPZsiVSpfL4MEL1EkDRXP5l5OCaTm1znNy82YW0LW8Q+t/Q/9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ebqHtABPswwMrKVe7q4ylLd8PRaH2gdLosPQSEi6YBJelu33mED3m1HzSYF2FJjsC/mF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xF14pM/gPvDiU0E16sYVs7oL/MCZXpM0TPf+opQR8zP6mXLl/of/AOL7/wDGvo/pPrcG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4mhTcS6mfErqJuBDMo6itl/S6ixCDFuM6Q1vE8IIS8whf4jsjuB4m0IxZn7JdsSG4r7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L7Q/H/yIcCs3vEPvBbRmDqjzqOS8pzAFoXcqGKVWJRmMG4lvNwsIMx5+iQW1Fki+YfRc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HdOOHIuPs481KIkKsAzfNA+2NJrGo4Ds1f2hYKhrtqtDTwF+TMFVRl2uRTwGD5l6gkpo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yDVhDAvhFr4+JR6oWNOXQ1/BmVnXYcKo9Fiu66iMXNFoiPckOgls8VOH4iy7+0TeL4rn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Arp64xay9yoJSAqPRDKGxFaP4BW3EGR1Q2xcj1MvFsA0KmKi4He/wQYE2FsEX7OI7Wqo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XOk/G3qPrHNp8yllp5+YwO7jNNaj6lJU0aLTtUYPLMyKq+zgeD/kSl0Bbjq48kclv+mF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7/tqDXkFX58SgHk8fsNX8dsWIXXCop5zb1g6gq4gPLyFfOfi+2YRnxAVjOrcf0MUZORw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LTAzrVbB4DNEK0DVN0A9OL+V6lz4JPJbfhfQvMsKdwy0CbqgD4IqFgUWFkvlQ9uNEDIY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Zbh0Pefwfgh8C6TZv7X940EEpFlhnPrMcM+Kmpz12+QIxF8ChzZ8nwSyy1eg8Hmj4PMP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vl8TcqOs5FdCjPXuJv5LOoD0lHBllCLoWc6+9W/MV/VQUQrR0XfsETFCMJkrDQ064lMJ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fxaOHXnmVuoIlwjWE45xLBzQ3S7IPiou5cev/wAnxPx+i5/tfT7y3thsqiqW28b7MtlM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VVfgLEFONUfzf8wzkrs1nwJG+hAX23ATsAr72CAAx+TwGfzMmIBWC8WcvmFWFj/lsHwD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r6cf/wAA+v7f+NfTl+rH9R9ecMeRqKlSxALANsPMR2v3EjmVSXLMdKWKM5YTiEIMPo7l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9FRFzLz9AZIFTAeJY7zEpjUwlLLzmFiyEOk7+EJCYRG+Tx83MfQxUSltfjeYo4ajbZbgzY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M9xXWYaMwyDefpDMsF3+8w4jjC7Vx9yxI7lyncAgJj6UF4TOBtlDbkmyUF8h7V4jXShp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ZREqWA3gWy8Y8iYgN59lUUB+6jO1wFxHii0FW0PNG3tl+QaAaDkPmrYA4oobChfulB1K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Rr5ZR+sA3ap6GlrqXZLhK7NegcekGVuAKVn7gXqW66K2li9GPL6hUxX2BGHlPxGRoJND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EyNlz3EKCBtMQKBaL5e3sgX7kHSgPpfOGGgSWZCKdVhCuBtU05/NrDCLxCdAnleP/soq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UuZW4YjqeE58wtFoApIt8Kxb7gvbg5KtPp5+8UOJk2nlUK/juABtBQOLEV8P48QeAoGVC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eqGoci7gtPzzCFEcsxLXxko244laRKXuEfAKvryhCVK156NHi6weu4M81N4XEPx8/aKo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cJTTTtqX3zfteiUVKQaCynmrr79QA4zEKrnzQUnXtgAWUNgKgcmPYVW4ANg5rkJeUrL3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XXEQoDdofZ+8LCqtl/Y+PtKDillFGOoPsPcKxHEFC3deV0dZY4k3JuDA8ue9Q+Vc3u15/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6H+PMbhwiWsU8mMvLiDCuhS1FUvlzjgjzU1oevGaOZQcRW5KTXS1vfqGrFaFQxS+fmC1F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jEuoXULylPR0RENLhVcv3jrlBaouLxz1P3/8H9OtfRnP0+3/AIn0u/oz19Pf04meItap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PWSKAX7lMtLw2ov3EdEscU91aD8twZy2kM/BcdO24b3r3zBzVwgHtT+0YpzxU+KM9img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aVKlzn63/wDn4/V4/VX/ALhn6A31fUrVc7RxK6Jcrm9ysKczLUpS8Q66noQZeJUH7RTq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Q3cT7ym6hSbSvcFcS1xN7lzykfRFSeYIVueYs2cMBy51GbVDdbTgqgY1vcrKrudgomVU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gTSAT941yzb9pTUV4RVuDLUbodQo0RXGDBgjcssXcWkVlxhcRqxV4izl4lwlzM8qNe2L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Rq/AgeUigJ3aAKORIO4clbsQLg7AoXtMavk0WNUfl7ekBoAUaMqhfBfwEV08Xzhb0Dng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ZWeMB5gR9/iiPUDyj/RCKJkut8B4jAKoQYKJR491tjBbcl1YbzVB4bliCZhcORJ/KhRjx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gjMqlrzmHsG64gSzZ1U5g6sI+x3EVpd+dAHi4A5jmUaHssHVwmWVmUjXOQz8Shcjea0OG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JX2RmRbBM/kALPiVNDFijEF6Bq3jzEXxniTrwXj0e4QgITixeL/y4mVBW7qaVba/2SLd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8icTJR2Isi8FvkDRMzeiJi3I9QOwcmCqE1hD7V3KMVokirc2PnnqC6kNqsv8ACUa1tWIR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6OpgoV9aO4Wy+mDMZuw00Io4vD4DuCia0oyCIFb9eOiAERA4rJbtW41zwTiSasmFXnJ0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4H+5YCtw2rwWrvV/mUkmFdVWX91S1u4RLC1bNrBtZnSxtgN1/XbCkG7qvv2b+I8Fupou6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c+M5FxY66OX5jgrS2CURzY1wVElVoiCuaa4xVHG2XMAvIuW0eM32wlokwIrF8B1oz1MZ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HNZeovIX8A5DSFVinJuXMRZnBFuho67iaTYb8OsVi9xoc2fM73/MLS+cIifB9GP1v/lz+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19XzOfrcYNcsoBdhqK+YAz8IkK9rD8shjUV/uaxjwoS+J1u43iPV2n5jasWDD/NbjcMH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X5EfmBNqNKkHykPll6V8lkRBdgtz1SjC6HtWPvEdvtGXPX0v/wDJx9Alfq4lSs/+B9CH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5lqWuKs0g1KG4BcTSumYi37wZx9CGibYagIdTXcHB9H6KjCXbA+gfvMpgHuBY3AXHVBG6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UNbIqK815ias7FQB7q9PbHG7zWCLMGS7Nam4x2CNml6zb6sm+Ny0i0qcxu1NPp5l+cQy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7jTmXZFhaX6MYJIRlF3/AEN/Y5gdvMfBz5Ar6IS6rM1APKqf+Ep0Y88sod0T3CjOsiMj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bG6Cej5HEpb1yWDQva0vQVLnTZoTLjPyWjwRxRs4UBS/VFeWFSLINHDI91l8RW0sNBk0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Vboqh5VuDwXeNgbVrgogl62M1FkHk/HUFiBKKMgTh6Vc7lH4YXJFXauJZ8I3NXD3W5QS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hDmZvBQDK7Pwceo1EAnjK0d0lX5ZvbVLylMvlpZZlSsgtWHtmvv1AAAt1RPkvLHGoVQt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ENpXi14w28jKApT5rLl2VWJgASOcpWN9rwCxr8txXRm7tHCluoiW8cFP2lVKdoJFiAPnN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+PKcse5WRPXho4fnqAuAeCzX8iUaPLAaqcWrZ6X/AJxKgp7aqxXede7gm3dytbXwpHo9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3mvtR3LtdLDPAPbDy4MEA7NFCqC/ur8vggXK45oc+8/diFKVW7qovy0wAq99gbO85fMY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dwuOHatXV969ajaugBGV7rv9iDEChpgZ19j3DMxMVeQae/OiFQh0ZVAIOUaPb6A267po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aaLw60eXODiWxhOvEXYvRy3Fvj5vhdsTnKL8Te13QAljV4LMwyARJLPIdlQLWhgoosGM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63/9gC/BVA15Ppx/+f7/AH//ABV9T6eoOJcHqW3ub2PUP0+l1Kqxbbp+auXFs5iegR+I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daxWc+z/ADCU7l/FEDpI0c9ZUL2rWntsH3jFdGI+1IQIfQj97RSkH7Sp8/8A4Of1P6dx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vH0P0VGcywJ3QcQhuX5xDcEuKEuDGJAuA3qWeIKqdZV3E0iAEDU9y8dR2bACDgw1zM84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it3AAYOt4itnQdbhA7VPxLozOwdqu1s28nibJuXLNMeJzF7jz+hYjD9F1M4RjzLMVY6c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AtWakrowpZnt9qQVJyHdY80sZ0dQZGdArKma81k9wQ704W3pHjBdqBctoZkMBD0NvIg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n4iAgSHPBXWff4BEkLLDgMj4sJk2PBmnHTvL8TrWjuwKnZh0Eqas70yB4CF7aiLa2CWW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pGhhZ5eqtjVV2AotwH7KGJQLLLLYtPkZ6CW4HOshWuEt5S4Ptce50t8Z/iU7jHBc15y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qlPjFsXlVdukq+gz6IMg0BDGIp4wB6ljaFB7gMvWX+JlQHuEl9gWpCe8qAFnor/YlEen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Zb/ABfu7aDiLkIYvqAZBZ2CZBwctwDyGePghcmlbNo+L3vExAuboDUHxt1i+JstiNAB8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wjtdeA4Faz3bwRLEyZpaPowL4PLBvIAJVWB/2B9wGlkQN+XOLQo/ogl03ZbEv2GEfa8R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Krjg8sMssBnZn7z6MbY7sgQqwCgdXngMeqvgxrIn3N9QNlqDpVo+6J95UjUljV+XqG9t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F1sC8ruzfxFsd0TweDC3KtZitvtv5IhJU0sscHq9HOLgYTXvAt+e0qQKxRMgdo2fdYWZ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5zTpXrn7cccwtgFesDLfBf9x+eUPYoynCYm3AhKYoZWVkuB4IYoQsXV4pg+QIVUKvby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afU//DzPMP8A04/9B/Tf1fqamJaRm2rsamAXqlT7MzrK6yH2lIBP/wAERqcWfv2fmKie4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uqxmvR+8g2r+SX0vH6KdH/Ij8xgYgBz8Ecnu0R8XAL8lWIp2TX0+31r9PNwnH/gfrr6P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Df0Iai1M2vrLtxTE5+gRMQ3CXCP08JngVqM78xdQ41CDjfEqVZjqEOuHDGf2gZsG27EE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3RGUlUmtaMOYNFeLiPf4EVczea+YxRl/QzBiVKhKlSpgzKVmEDmDGClb6ByLw7fBXMsA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c0RAm5Y5Fb6xk3ol5s5N2RBfBl2pLAbBbN2GT5Dbykt8F8xCeACztCYzyjhYLttviU8A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qo9KZMTXQr5lOvZFoGHtcvFTHWxFHAuQwBzuOWahFrDs6t3uPiD3CFpXWgruOiV5AYpfc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IbVugv5OZU6MRysGHK4+og1XbowPaivvxCYMazolT6trqbJs1UWFZoMqD3GrABDtdr5a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yl0TXQ4gh7pjM2wPdUAe9SgKqwoEUHKA/eYM12EUEHCp85gAZQoPCzozXuglOUn4DS04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NMPyLHfPMJqbCNWTjBYdypY0IEHlbcvKsG5IGia11Y09cEWXdrkgu7xflGuYFpOOqSw9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4vMR9oxvuUXW3ZyL17fbbBHm53LdVDq+ug1c05vPqF15Wr5fBCpRimqVCviyxfK4jWDa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N2yqKmPQKvP98wrvYQAtbXWVo65mWInrBQfnAODLiU1nPDYHXn93PEaC4hWeJ9n7yxWD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9LYVWDI7DP2xAGKFWADl6DqYS4G0AFZ1jmCjlYuhXXK3g+8HZkBeau2+bVtdsy0YChVS3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cq9FZ71CABcYBwdqPAQx2Yd84HB1L1apSaBeV5hdLm6WDAdMnMYCaSPZwo5uIyu5K/5/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f/KoH0r68yv/ABzD6bgwWtwC6U9Yn4MmSpPvD95a3Tu4fAH8xZfeH/NImC7pA9XmjdHN3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/wC1VfN4xGfKST5Sp1J6tfZbh5S6pD8k/N0iWMczPM+YfT955r6H04/9a+tfrJv6fEub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y0wZkfURKYswYajNy6FDMCUy/mLmLHmE4WyUESOwy4sBuvuAvsP4iAnQb8xVWVM5zVJU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Cg7GmZGYblGfofP0IeIS4uIvosuH0qG3crIXajY1Zo/l6BiZkQWBgHw0XQDmEK2sFtsX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ya7KuaUXmiCbTseAX0Wu1qAiSpwMC8m3miFxu3TkFs9lejEJgsTJf4gB4laSr1mBXrKh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roAXAErvQVB6QUHAwAUt0cgf4cxQQCJsNfNgfiMqkD7XKvg3DpiHuEPVxAymZ3YwObcW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H2IWtWgopb+6sAC5AUBobofzFBWhZpQesW+4+FWYMc4HAKDBioIBvX6E9Kf4idgrjYBX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TllehjQ5ZYLKqFcypG37IcINUDR1UIOBY8ngrAPI9EMGa4KTdsss85hCNGeIifciZIo+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UYIXNwIvfxn+eYCZeYYAY3aD46I7de2GGF8qgbxfMVsFdncFvFtefRFdlKUQNzq82724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2pePvtlRvdBo0D7/AHDbH+ATUSA4BQbyaIErZdGrQ1dmviCknTN7lOdtvpfBEKxaC7q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ZeVdfOSNWgklWZX5+9URM3Pvi1wdsOS1GY5ZGQNe34/qHDK9hgbJhMNusbgA4XQ7tHh5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nUAot1rSKmNLTgjlBX4VChG+TMMu1SjDAVOJLus15aj6IGgygF7pwcbYRRCzHYW88lu+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zQqN7I3NQSXYht84hjyxcFDbXFUVGLlNg+JE66iW03mqZ+/0/wBv/wDE/qP/AAf/AMef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9PH6H6DiW9wJDnVqgmVlKo+y5bjDyj8UlUkdWq+yDaBiB+H7QzxmKJ94ZWs4tEB8Iynf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n4I0DnnD8KF5ByT+H5gZY0Av5qABLdfx7Gi/y4rkHySuNwF4ZT1ETf15/Qx/8uf0bTcr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FifB9N5ihmEeYJCChLgyiX94sWMxmUO402yhww7QO48h97juWTyYV1Ufj7pjILQqaMQz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aDOrDK/DTKSLQdOD4Ijqax25+l+hC6+nmEGcTn6UX9CGoqgyC10XFBFImAZX0+C+YBC0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BCLEjLHD4bfBEQCNe5l7bR6JQALq1aKFg+rt5ojlowTfIOja/gl9E5TQ17QX0IkkFEFV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Cy7aHjtyxASpgrVdp7O3xM0GFV00oivsS7qkC224+AS/EB+F2qu8PBRPOyomfCZeiXDD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4uXnEhSigRy2hxRLQe2Giy/g+8CrIFLxVWvBcSo4MptDdeXiAIBcaEc6dpAgDCOZydHO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C+f5ljQhIYVgfUunliHYUPbUtVit10V/DEryLClrB5FPWPcAG3CDQ8HS/wC1Lngdoumh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3opo07q1gGjHhZCj1f8AquEPEJ5BhB5/u+pdICblS8+EhV8nhjCIlILT5Tbl0GMsDJ2C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o5RFu2K2zrq1+9PBAm1cmatl3y33b1FpQ1sFQB4S9Bku5k9gtUxajWK9GNrA+aPK3qe1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cFBrjvo5hpV6Oxu/GP4hEFPqlq/3xqU5BhoUULisPHuY6sdCgkHAZzq13DrCLHA454Az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58n7x6eBvoTgMfLHebHgo9P4glgybJy8t9w6BeAirz19ql9NCOM/3cCPTizW8fO6+URHQ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9hEAApossaOhpmZURWWMB5XCCgJp+niyLKG2Au0clrRvEDtkFUbDZzmx7hQNg1Qqzpcf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d/8AofrS4Ffofpz/AOh4+nP19S2WHeSZQXpEVKSdLcPBO2Q+5ElSuVtPyiG/4acrFiHg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ZIg5EGfdBhbg9fwaAWV5f3RRQFyhfjNzCQdBkEOWpVjzkSWR/gfuXB7kaLH2oxoH3Qo/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0/O0ERN/T4jLhKlfQhKzj9AfRldTnuDUtI7gxTBDCXzLI0SDOz6EU5jSYIsYlMrWoruF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GYCQJEvyrmK9t59pFqcq46ajbPND+ITJRdg7V4AIsQTM2gWJUqECVKzKipmRYkZX0Fu47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RuRj4yB4t4hPkOpYXXQiPAe5iBHuUWbvdC+BL2AToWfYpfBM/eZwCGT8q/CGRVw1W7s0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jsA+hpb0UREthXCp+TB4lpoXexZQO7+SGKqxeHAn4X7IGNqcqxCFHKVg0SiSDdAXoK6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qhPlZfWYK4qbq8BaDwNvbLYlC1kDnyrDwy+jsyqoA8f3Dz+Um20ejR2rMIUQOSgV7aJj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bfMPTFAxVsHgwQ7gBCUXlXrADxLvnaUjs7Z0eorgfoVdKPFKtA/3E+kairQ+64+PLDa1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B7Bo7vIOza/AbjeRyrahPCxh0BLLiolSiMVx1/RDSb+3HbTuqMeAlHCinBEce6X5lMwU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zCqlVGUlMvBvPz1EY+qpVoDXbfvoY2FVgCqjy5WmvtHEc42EA4qqG81tgItabE0QDg0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VZAPat+88EopymLR57advvqX4irCq15s/wD2ViYvLu8vXEXVGsGMNeTPx7YFuP2bBXAb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QUDoea4JahiaDFqjq9HK2zTHZyEAeu+3ghd1sVmYL7P3cahZBpcWK5iEYApin8eD5iBs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gEfsBrgoX4mAxVVglTyix8vOUFbgOcH7kGpECistHqgv4EpeCBoM/kKCWIrLqzbVjWR9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841GwTG5UiA4uHTaEIs0NJSZTHIANYcU5sfxEowRFlMbTP8A6H/u/Xn/ANN/Rgf+Ff8A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r8QjxD9BX6B6lrKr/wCT8bjU/tDKydIX7JK4ZzduAUSrZb+RAfvb59psLjsNfCpL0Scf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9YiDtZoL+1LIA+VefZg2vLB+VBKGXhvPhgY7oV0LNKdzTC707/mI8p84D24xDS/oP+RP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9MzBYh2FxVgeyUkzF3iXWpfcCHiLctZ9yd0HEueEYMUKqEue0uLMFEyXBV/R6RzAuLMge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E8yFUOG2qieExA0NW+9VHnzT8Ex8D/tNvyEDFRHbO4kDucfQ+lfQjGXicHLKOW81AADR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8riEvYHYYs438hzGo57LwAC/NPw8wK20zGrPgGngUSq1pQwgrWu0V4pD0UdpsSvSoL7C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p91bxRHwLCVtqCasV6EACNipQwO6oe5v/X4JU8A9pKILbcZMvmlFovQBXk6H2bo8EqlQ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kMO2cil7PLaEYYjEOVw90qoIM0mDdPgGPLMy1vsyxfxhLSCXoCqToyvasY2Iq7tcAb/d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rg5gTCy8gruH+GChU0R0FBXrMTmQAiHFanyqNrGMroJWHWTxKxXja1rS8EwBNsDlRKgL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/K+oyw0u5yXg8/3K9IwcIUHaxrWsLkbWeBsV/wBgSne0bqeme7O50bubsSOCk+PcO38t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8lceB94p027+3cZduiCXPhLVL7eIGEse7igu3jwPbKtcJyAbMyXeDwBtZbhuUbEANBKA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qmguv28tdEwAdZ0ivdU/PqMbTWcgg+UH7wwFpIcQPNU35SM1A6Eun+/uJZbH5Uea3b94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ZD9peWFibVDHoQXxnlll1cei7MP+7lSIrlgtut1/LAkpFVo8/b7QAHcadq8Y9wlTWFlj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SrWBVvAvHUZlObCunQtl1KD48yQU9FLXfMzlkJBnD4yUxU3WJpCWqvouADzjkRdKCfGY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s+8IqqgQCwLDz3DWjavMF0eCNXRSxduv/B/SeP0/t+mpX/ufTnP14/Tc9/r4gv8A4mf1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Rf6dQxqb+o1OeJzKzOPc9xmpfmamTX4mgE8IihSJ1R/eDCH/AIrIuV2BT8gjXsV2A9aZ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sXW/XFQBhesND90IQS23n3ojM7n8KP+8rVDuYZz/SECHl30I/lKM+ITZW5LzkekWaju1J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Z8IlXJ2Pj3SwIt2WWH9yZo9cZP2CVBTzAX4hNG/g/cm5F+H92YxTr+1G6f8A9NMp6vUV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5UmzUuMm+pWyrLiD3uJm0os8Eb7uZOVWrjqBe5YU9fvLh9r+EqJMNcgTnYj5gCLIvYWf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gXAr61MH0PqUZncgl1QD94ZA/aKrQsuFSd2w8q8RFrVDHEz0pTwLMwi/Asy8YN8DzAIL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PoCNbgsOKXR8U28URna14C1Qfiz0ARKw2Kptt5/AiylXbps60rwEw0NGADcHuocEHBas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c7+8SPwEveYsgwv2GjzDiyQVm6093bAcxRxVH2BjywWRCO38gh6vzFAOQDaAX4BUDu6d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NjO2Y17UgsTU8XFPVVssgtDTB0voB9iM0eiYWlq+DiBuXZwVzeVbCUUipcpaB84zUz1C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AoAvZYvYjU5EVxnL+ZUZ/YbM+4kVKKTGBn/EKARlXaJF8c9EWAlGC3FAdFB6KlBXtKHG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QqFztfZ68e4hodbyWtuavNvfkJUmdLwS5BAo5A7j5/eQX1OhrL69S2MCrtm5OLzbobcp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0s1oy4KE6NMAjlZL8V2xJFjYFRX++0PrYkoGsCOjblepWsqO1duW7Xt8QLlcLAuD0Xva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AbyGu4z7Feyq1thXOHs5DnvjwML6xFXhRwZx94rgro3gyrcVWzcdOgduVlhlkUZyxj7R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hUSq21jXvVTFourFljJ5u4JRXKmV0f8AyaJ/kWuQO62lGESZcofv8wCV3v0FH7fxCyhB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qXEKGgZKtHZqN8psy/7My8JNtPudwlqmAl5vgr/zrz/7H6n/APG/T4/Uf+h/6XOJf/gT9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hhLxL+j8/S4f7EXxcGCnqMPDENh81B6o9ob8tlzH3IsmT58K+PVF+xLNj/PUaIi+/wCu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CLP4X8xwQucd6qAs1d4j7Kn4lAETAI/P+YccKuf5Uf2jmQPTvV2ygN90/wAbPihGnyiY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hO6oo1E4n5w/ML4l6KK94xH+LgjuNG3A5CiVWU9EBXMM1aFPG4hKFLTGkZjBycPZMzN5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yD5ly+voahH63UZzEL9z5slCqwwBjAQb6Mgk/IYO0RlJbQNgiHkst2qPRtGVJAnWQHRb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+F30PMBBL/kQo9Ll6BDgjolTB8LS9FQAx7DLKfhbXwQjkHGEFYvtlvRUYEk9vJ7Ojoth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gMdqS0y1Vdq82ePZGSlVoUtlNe3XhGt4EbHW/QA9x4gOYcB8pPRDU0iZeFvZ8zTTnNkc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ZRpGvskH4ftKAjVZtifOmNZghdAjQdl7K+YeuwQOBb8W214gzQCGNocmS5kPRtW5tdC2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X/BHJmXN5A3he415phOQFwM/IE5VtNtoIrgRAZWUB3pb+YqW+HANA1nN2nOCFiznUI2j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WX5r5V/sx6JDnW4zko1z8zL1A20VA1TONNV3D3od0CV5yt4XuoCFJkh0LHp367hEutFb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MCnhLgusfsLiM4IY0C3iKzfm9oRbomKS1hQ6NevbCmsANgVRwyHj2y+IMsq20fbz1uNH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7orcqB6l2oa+QvWjG2BbM09GsX9ueIK5zD0axAb23daWUWXRncQCgLO8wZwSBAQLUev7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6tL7hwEXNCWK81WjxcssRblXQuerdx2LQp7DuXykVZRoA5brPEcLftcFAfR0cw4f+Etl7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ZvlLjleuCKsDCBUrOcRHEFGtvOdVONFJKWGk8xKbGs58qJdNcq6Uft9T/wAv2/S/R/S/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/AOWvpz/73j6H0Pq/ofqfpLlfQrP0f/B1+u4fQnH0uLj6XPUuprJhmDEA/RLuchioivUt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Wf8AZ1EsQYKUrM8t8HcflKGjEdOQlHdYglb8yxpPepoU6ygVG0LqWtHHmJDclp/bEXXb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ncLybYVa4PJso3XeIqLKHfUzDVAr3H1h/wDlQfHIR5n2CrNjnUXsLhyPtDwQCqsfkENB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YDRr7MtinH7JTKmf8f4yWpfmqv2YWWsOW39oqCt3hPm4pIfBw9NDLnV7OVglb2U5wIXp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WQXskby1XRZ+8WL1XtVKoDp+5xF3jmZ2l8lAHyokDgiIoz9kFcS/3twlQ6Mn29y7uYCl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ywHcgODKgU6CFiq1QzEvs56iE8Ye3artnXOCZbxaJY3nDGCIZJHF1rrWtq73GRBhUwqK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uLeA6DHqEjii0ZaNL2y1SVy85arSfiFr1DFGxZnO4lfDszrRGyamkfblYWxFJ8RCzpaN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/UKqxiQ2qo6CNL+3AGy6yttwA51qqZWXotyqMyJRaXjacs0LwS7FNKwp3uWzcAM2kBRm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BhqXnLbKuguBBlTPEoQl12W7Y4MvB5j1KmqDJFtq6NQOqHfJZC+uDl9RA9lcH4AFN958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xYX7eiU3EhrQd2DdTUKy4ekpWK3k/d24TnTLDMLqfxjuFF+TLMtHWX0agqQB70NNGjfl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pQ19vu9Q2rKQcmzd1V+VlJRjPssWgVpwVcE8paNvIuTZ555i/wBZ1tQU9kDQb3LbTMiC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UotVsANf5ywCr0u1b5fO/cFQku32D/SCQ1YyyWnZbzBsNc1fUKmOl6Il9pTS0TcMq2g2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hq+z5zFF9XtK98viEFoZhFt0Xwuph10NA2isJk/MLisdR2ECt7C/DM2dJTby85iucQ4G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jMpQ5c3947iRIcWxGx1URzx6qsIDnqGx0VhFpy59SwDuC58BD4Po/TxOP/2v/l9//wBu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x/5H6T6v0v9dsPFM9JFW4f5cFbcQ+jqe/oiUCFe4t4OYyiHwSiNN9RARmxVOO4hU0vJ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pdcngzNBmKw94PwxUCSlR9OB8am6E1ycIpWlq5K5zBk8GKcGLGHLwW8RSyYIOCMB+Utg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ecDMwOIEGgEdjJ0h2tGW/BcApdL6/aIGy8mKmE2uYDwreOpd9y29sF2/eC199AnBfKGs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OWyxpp6Kf1KStecj+obH7P8AqPDTyp/EbgEZRGTTwXlHcIhDaylpTWzAc5cR1BDMIUBr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k2BwLEPCYmhhVovcDjm3w8k0Yw1pG7fKZfFRQtulkjS1cq78EDqucs7D1y8BLP0u1OrP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rGQegPIwrZiJas0C+KX0ipQApWgvaPzD2xTZasngFCWrsu19kXlXLweYMYooeJXqgIGW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wvEFiGltfGW4H6rDsGVrxf5hqrBh2XdfxAKoW5uwqttVc+4rBknTKOfBbHaGql62HnSs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SfIHNTARTxAsp2w9w2IaK+V0ePDBBc324YV20PxcESJW0dgTCjuGMthHgz+Y+aqa0vjg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4RXmrXPOfMWE0Rhaotq4Cu76l15qUtWOxtqvjhYl/ZTTV7K/nzMX1YZ1Y5rYMcaGYid0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5CKsuLKBymOm3y4sAeX04AHLNZONDH3Q9m7ZRy/c+CXY6SZc/Bs9jwTKaHAQ0aZaq3ar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C07Xa5c6I1oYFR5QBh/e9EWOQaF1jLqjneoazGQZjXtv59EOAEigvZMIqeu41tG2prQe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XYKusGKgSOUCquOK/wAuPstgdI7cb/8AkMGUXsUx2rEPymg2Va5q2jvMWVGmkBVtR18E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LdhzUqZYmRdh5Vdvog/OsXLul3hzx7gFmU2vPL7fvGjNliDKGsaF6B/aU0UDcqNvaU+i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Na+YAUxUbkAJVFUEWE3EC1d3b58RCwrz+jv/ALff9HP/AIP04nv/APLf/jzL/RcP1cf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7+nH6H/APDzGbhOYEVRXCnMLMbvDLVnc4EwdynCN4MDm56i1BmFy1WkovOQSLvKOSrQ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db0AoeAgltwOYL2xEFg8RYCxTciAg3EutncYTos0W8+WleXErJ6sOesix9IxgZANZz8o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bsKvkTGl6MB/mKhZfURMi78y8/QmZdPqBCjTp7+jA1gZstJiOihsOIgFwYwNW+AtfBzG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0XyDiX5C4K0zWO3NPKvEMsU1QhDfwHgWX8VdUjTP8CGRKi0zKfZ8KRGmPKzlkH2lvgCW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/BKBASpp4exYPEspZZWnTSnlfsMBRMMWC7R4FDhYQIFtt8r+RWEDbXkyfdYOjMRoELVV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2Uaz879S+QLXCA+MX8wfUBVFwuu2mjzCBis15AfaquIVWcMkEeSleZhhoJdVrehK9+IT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BCExhAvnoPni2BLWhwiOSxVngkuAv+1pmDOApYWqx4FZ/wCR6TMopJT0C8eoXxIeQY8F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QBxf+3AvTFnF1fzLkE7INRb7Gf8AhLrhXZ8p5T/biXV4Zdj8IN8X5JTQcbDGg44PBbD3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fLAZZ2YWBaNr9eBlYw2StESPBvPvqDcVbY1gHagAdX2xpVQ8zTtT7r8HMGg0nA0B4tWv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lXq3Wrp4gBChZqw6XycearUIiOtFGgrBovtxoiE+iQIAOVWz9phsGbhIQ5qyvDUAnxmi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MliMsCMOloWUES0Fo9Sl3QAq8Zvoz7WVCUeG21e6PgIxqJlOjLUPE+GVkCvBgV0ELEGK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LBi0YN/73HOqTq3S8c/tHm9xm3Fn9wr0DCVf/NUcwuaAWHJe/OT1Fe5bgbY90oHlUa+Q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V6w4zTlev3gTCAuWIdYgJLK1UeX4mUXqLQc5a8TI58ubP6D9Kfp/2/8A0f8A954/8eP1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1NfrNfqY/rf0VH9D+phFk+lkW5sm8PsmSGEv5zFiowRLP0YjG5caeriIVKFRUbXuyCvW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Os1f7Sr1S6lqUMYXrMX4g8BzxMo0pzTKua4huUcLeQF/FR4oWC1bjP2hrunZ3LGzuKmSy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XOSgJDYMTMctfI8xJpD7iYoVwczLCPFxNBTiXbqGz6OBaEqLbrHxHpCKdAFq+JfFy1SI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izdaf9F+V4mUKjbAEx5zTzaUKghOwuKPHA8BeY6V5NZK9LfwjFgCy2B381b4EC/ScI2P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IMXh97eiCMQUtC0YegB4zMqZMGQIj2qfdBzAkVgZN2Bv2xO5FlFl+ytmMFMgOOI4Ko5c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wBFQDhEAfJrEW8MfsoV8C5lwYlq1nmeLX4uUGMUFIrNPLQ6GFxaWQs8DArMHMCaKbrm8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NK0dAP2iCgGaeBG15ax6ivQbhkNRfn8xQlANhfIo94lpQDhdZC+GqPmYQOTGsXAh4tq/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Bja/9iI4EHS6z5Z/xEiKxiuzl87jAuYhVYt+iw9z1wAcCFWtoKCieVvPdwzZ16XI8hg1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8lZ/yxULFfxFV4cEqvFaMhBgXCti7T/OXglbFdcCsfF+5vKzWrfxtIAf77ssoZjgT7sg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zR1xZx1UzFavqt2dWL9aNxZYa8Td0Vxn+DMdBiUZClq8KBfQVNQ0qhFBR114PMH+8Q6t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fH9RXFDkrvQ7zuMhDbl1Fr88y40MF2IOJbTbweZbiDfJf+Z9y7t1GA6Hl83XggEKrkQE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QAF7nl/mIsAbYbKR4zMi1e7MW90xqFsAUytHmn2lrk2XBhy6M1cy4GwWxfLVVetxNY2i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UB9dDs4N0fMAKOkxVaO/xFaDwpKaadVnmKoc1CiURfnRC4IunCv/AG+cf+PMP18//pZn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R/Qfofpf1P0kT6XOfo6ifSvoTX6D6v6H9Cy/qNT1Rtl5hcFQwiw1HcGP0PpxecSk0vlg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iuBWjmGhWUgivMxl7mN17mH5APdv6l7aC1NpxAfYEV23lFdSg3GdJemq4f5PcMLC5UDI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7jAFAjf7RDUPLCfgitiGltMo2jiogIB7qJVBB17mPKjjC3w8y/wDiXntT0WKdohxYMboC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Y5FgMPyn92MMeVatWPkZcAvMqgrpXKz+d+AdzO+pe6LPsN9UIhWQUuHFa+wvoqfvkGwn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qNCe/wCSZI0tEawEni1O2LRpDixbwXZ8TOQAt2W/lPtLhSnK2asoX8B5iDgF3S1aLeVJ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g9jnu0gaPLfxBRKSL6gp/JN8WV21Zfirr2VMtE+7agorl95PkT9I6zmuKKr4mUyyGg0B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dWoOLPP/AGAyNn27rh2tVNbG6CgqzbiabUPpBT4o9X3Cp1PLawbgyo8yqyujYNxWy7D16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6JTgXAOpuVC/2mIzaN5XFjD+77lWpEK448twPmhXWN9T19t3AgKD7YNvH4x0EIaBBhVP3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2vPOeIg07s0hZ3xjb71UdKSptYYUf93EikByzZf+x7YagZpWVAvZks1ozKR7DFBbTXn5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DoAvBghDdli3pfO6ON7mOWAYxYui/A44u4jFouqW0zzT+fUo6FouyjK/1zKHJsexsdCw9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nfv9rlmdCIsHUI27Znhv+fiMO0Q2QF3TbUtcX6CBfnF1D5CCyJY9ARLgOBxJSUAdtla5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LmXljchmoXd7anKCuaJR0cQCnURyKrB/ZwQEVOvQ2Bp6xnlKLvC7N0Xo8HO5zhKWsjDu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KNjJXJCNKqsxLO8wiw0goMi6cV7gqjQ/7X6D/wDCP1r9Ny//AMWv0X9b/wDM/wDDmH1v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v6EZr6VLqb1Klfq+Ppv6VGXH9I1zBuHcGPpf0FxNRK/QbGMuwYL4j1aJaVvcqIuYFtEo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qmiC5KPu0x/nMSW6gVbx/wDZdTQa6i7cySGYUnS4/bPL35gasoMoR7JzGJ5nBBRmAdwG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I1O0mN2gBtLQPKxbiH2bWeKHo7mQG9WoVHvh8gcRrlGnljFHaZHlXENaR4sGaG/QfAvM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XvwPMS8Ojur/AOKJYNnlMFKTXir8ARULrym658qr0MU2qx5QynTodEEQWi6cOn+tswez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CsoNnh2dG/aCtgUZSg9la6JXJWsOiWHgT5RGmhjEsBv2RxMpTAGR7oiYB6NTRfKg/dgN0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kaju0FstBeLXmMHvUWuPBgNHuELBcHbuX81eI8hGCnnGiu1WyjosqqWiu/HbDsxgTMC9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MKgrvLMFKU4UR9rX+YUmpE8+N4jF+4NRfOPgkCkdgYzwCOxy53+Jg/TgRzZeaqVS1a8I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0BdStmy85/qE2EAL0BzRm67rawQbgUGbJpdWr/FQsEj+6bF9nsvtmEkG5A36lnjjQzOS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64IAMzpCgoe7fG2PeEWBSHwarlvqNt0q5KpfNHxSuZSE4Jayz8R4M7YFnYixCq37V1dw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2nLxmpXCxgZWn7Y+fUQCXHQ0McBfbcp8gTI2FhpctHghniOSVC7+YRq+ECz7viCxJXtym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FmR+3Q1y9HEsyqRJmw/iOA1HJbdnlc2/EWDwhUt+P4jxm9BvMDi+b4vEApmsB2fxDqiU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/lmyNh57eJVlbVUxXnlO3a8bs44l5Rwj4x6LL6xE3nDf2I6FeYIHBgurGvBn3Gi6ETMH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N2gchb/6JWUFKIjxdXrMAFgww4Ct3f1P/wBHM4//ACP6H6H/AIP/AJv08Q/8Sc/S4T1i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9eYfoP1X9X/wGFV5n5RLhiDHOPoT6MGm/wAXHQe6hz5qMikDF8fTBj1LCUlS7hBtxGbo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c8R8f8U/QZqALlYCtDj4UoGk09OSIzAyzDDUWGyIdsTwyjZ9FzMsr1A+i+mx4HyQyK60V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BFtDPh/L8vEsJ2kZLvN9AJftlOYAYUgA8XXwPMSYw8FCELfamOh3GMSWRqml8uMcEoAW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u+AJjtbRhd5r27XqiX1VFCqLWOmlHQS4r8GaBCzwDsqwKIizJSfX7ymSzmLYtjyipwQ2y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hMzWCpDRh28cwABloAA5cY/KGD5cDaPHfqJDoS+oZcUYPMFLIIdCtXGffiLrDpvgPjCr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oeJ3Hhs1GaRbPIfb1EUILidPVgUDxE8MUqJyYpwN8rco2bBxPnhXPvEJOwW0QPLvOq7Y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0J71n5JcoC5GWObsH35hkhemTAW7vv13K4AbkllruM49eZaoANazK3n+IHJKhKvXR2Avyx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wtARaoTqCdHi1oHde4KPanKXlfGBz71UvSK0tNADgBbnPcpCrcZ1NctAeVrUA6yyGrG5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u4OwoeX/ALqFShTR/Zt4fmGcSRyaA4wrboywWQAzbcivfefcOR2kLsK+2vL6hBVRrZa3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1bGsbqw9+D/YmFStVxa//saBmOddSFh7a8sG2amVY1DKFxFbu4Bwoft9s8xJmKFmwDvOL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dqs5ljliKmnI48Hi5YkWC6/3cuPi9cQ7s44IovB6lqHtW68EeDw1GDY2YMswXFoKULjt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UePl6grAar0zef5hULNAVYceDWOUdQFfiG/w6hdddRw2BfIfzF2oDa0KF5eiFhIggodF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ZHy78z1/+vj/APJzOZv68fR/W/8Am6/9T6V+s+jD6sPX6n9T+nX6QxZxNorYP0jCXFiz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4VzUKS7A4lfQaiz9KuLApuETlL4Kbiq0FoP7yqp/ZgZRi5lSbYuxKfxPXtdWtf5A/MqK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cESYCD5Yrg3Rl7htGsY8lSkFPKoPL4jqsJ5UrkOgB6D3B0mALCtR4ox2DiNNKgZNffND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yNfhdi+hQiBHWg0fJ+B5jKDFsC3oKW9AJtASdYC3qwr4ojERXkhL8WfAEsSBA80qPZV6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mWDomkbFWQeCezQ7g0ULXdF/IFvaBBGDaSkFPQXg9wv1i1YHinV4PMoFU0CeatPvawVQ8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fmC+IlmXAGdAXLmauDQG3/GoaQdw1S2YWFVBwR0jIBF3dg+bbARsGQRaGvFtfMYLOjaB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jaCFPBtntDbAggDaylPtMzAA2rxUt4DGPUeVZRQCm5Bt964lELmbhN4DR+PE4lI5Rb4V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JTsMAd+mO46Q2FhAQvgrUsCn2KgsWprsHnK6P6uVqG7UqX/HPkj9DlsUAvBm+go5imHB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eCINXLpd5W6cfv2yms4aWFQP+/mJV7oPmmrV++OKlwlwdWNhwVx64iGNpYsBVF7f/uoE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/fbgiQrtIuhPf7p1Fk5ZhNNliH3QvIT6Mn2gFG4bZAA5zWIFdkPYgrwW/wDktILPAh/4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GXgHhtcRpqQuCKwPI44zANutaWC8B/sxrAN5nfMCKwKD5HzGNHUraoAOVlZ1RXWBf+xK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oigK+SCCrdqXxCotTORcFcviWVrs1WVvwl+8S70RKwDfHRv3DYAOCiweXK5hqc2jLan3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MqUtOz3KuOqNZLuwm7u4V6KqWAtuurgQNHLNPwLHlWMwLOgFToqhTRD9fH6a7+rr/wB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+tzf6D/ANr/AFE5/wDwbh/49/8Ag/o5/URAeYt9ETNMMH0DEMuXMqLdXAB0bYBdHuUi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lxRzIxOQCXLh+eYpDVquJZrc0YbFbmEoR0oqinf76XHnqUwaXiI6SJXJOLjbe/oOi5WZa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gwT8PQ37XBEqrigIMjqqfQOZXIMzZBX2Py+IgdZb5APTX5MaaIjVoFqD3n4PcuobBdTk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gbLsqy2958FEtVCHBlLv5FeAQFsmpSgUv7q8UR0AptSsd+VM9BUBSNmUgQHtcDq2ApUD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LG8ygDd4wVy0QtbzE2tKLV+PwEIFUjYGnCfY4iVOHtILK1NZxXWEz6ipXBTKoVHakLqo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7rxCs3KlCxo8EVHUBk5Dax3oL7jVAcqm0D5wQ/hVcavR3lmXW2AQbKhrZ5XfhE4GhigS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nOxfsRt/MDxlEFqMvAWv+uE/i7zYDFaqbT16SNH6bCfwDHPUoaDRUB1PdKfHxAPJR8CE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5HPtKRC9tAcIeKZLxcwrCfBR7P8AI+BnQFUzieU48/EsffapdU+13Xy8SqjkGbNY+LOD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cvNWfjucAGoMuL+TB4a6IWSZIFtxXy4+a6jTBdC0rbxsvmuibtllTX38dvqN4tq1gD4F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JIQrGrPF7L2o3cz2hoHLvdQAlNU3Xgf85Yg4SQNhkD80vwSi2a7Q3gKd18HuXtYTlBBk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XYyPP7n4IBo06cAwO1w87hfQoW1EEd2wrB8zEaQqxcXVrXxbCErg8vhefPiJ91oQHu5V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ddK6Xr5jK1mZUyHheX/hEeK6dquTQvP9xUtVgtHEvl/bE3GcAysg7Ws/y0BBsNKUrvjG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avu6MTPIQiVRNmSj+BltSSfh4iKpoQvqAANWFCXylYZWjRgDb1EU9DAGg6P/AGfo/wDn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fv8Ar5/9uf1n6WHH/gfpJz+jn/yuX9CNV+p/8RqDiJvc+H01MvoQ0FWdE7QgViAYLl3x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ZhQCFJ1MojoP9Q4QSylm8/iAA/wf1DMK7bIgeTuIUofK4Vk+JQooMscai+WLeGWIlQgy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XnC09CfPQwoHK6GBfpAejBrkJNWMtdXT9kbuDBlE7HWhflZfqDdoqoOij8F5iOMuVwEq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Sa3nN/y+CMh1DgOz0MvslJNylA22v5+SiJA5fdEXxlX1UomydCmyrdK/BPnuBoA+9UHA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gnYgA2yunLby1YvWy7gQQV6Wqh4Q06C4YV2k2sD1x5WGLO7V6l48H7S5JpRxaW5dOXzU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m138y3Owc9GMHt3M1VJlYIXwENpnBcI7SfBUJC2scao6po5qVqzlEFFq5Qx1o5iDLuwu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NmeyQ8qHuUEVIpaUYvndiJQKhRdlTL50/nqWGjd0bbO8rd835g88SFNAjvSh3CVViXCS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VBSo26Y+3RPU2oE8PR89yrwKq5QXdcWQr78VEFDBHrt/1/e42o9oJG2jpX46JccCFUqE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rNvgGr+b4wGWGUC/WfD9lHQHMyNohbIovg06viCgHejIKfN/mCgCDt0d3zh9uNEt5kpl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jOLMqA5/xApCIZRSr7lAtYYHDGOq4+YCKj0yxx6vPl9Qlle3bATJt56jVwvL40cUfY8s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4wfeWAZ/YSZp/n4IrznXFJTWPvjirmMCItFVfgoDGWKGghAUiA5zhDoWDOk2oUHDrDe2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Lx7MZBaEW6xl/wCx+EcAmHt8eOYRyLYtrdFwtqLqXLd7zG/Jzb1K3qAVTVdCsXHV0eAL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bhQV1apZy3VEUoeazA4FHwDetkarETVrYKC6uq+VwThIDdRo2rl0ObuYZpeDNX4V1CF1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X0Pqa+nP/i/o4jH6X+iv/V/9Pj/8Px/5cTn6H0P0H0u9/Tg/Tf8A4epX0v64jLqX/wCQ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fU4gbZEIW4puATMVME2fQIThNrl2ktPKHS/fz7vvWjT+Y8HH8g/iGzjUbcbiVmITdmoL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xEs1HEobdxAeYGGI9DN+NS+C1eAK9eYysq15Fj5XF+V4TI0NtujQ58Vn0HMY7S1uEbXy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o2HR5cnq3mZ5hCYovzgeh5iQIK3AVyXvbwBAuXNl0Qvyb7UJtfU5yAFdGF84nqbgQF+V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Zfisv25iPlEbIKOsuegjgBbS0MvFnl0OpekDwcFZA8H5Yh3+TWYU9W5fEKmqF7oKDrIH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C5ZetnvEH1BFWgDXFqBumYwhjVQbHgGa2wMwPEY37dI+GIm0Lz3QfeAvqYuAAPhb8xOgN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F/mNEjphZ+yW/PmXdxRjtJXgJiAF5McMHL/H4mKsp2TN41X4l4SRbFRxslHrHEo0GtjSr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bquwbdBTHj7lmPOtYl0MYNGHmO6ZSgMLCD4ev3WhcgBVk2PLmvUxoe4mo28r/riNtXF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cI5CTxia6OFfG1ipUZAMlOjsnrRAJ3Wg7j5d625lbaKO9qV8Gv8AsByfsIDIc7x247lx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tRg5EBk7+7fNEAQpsqt60+C/OIUJS3dnLQv+xGW5S3YcqPs9SkNr0ttZX/P5jRKO1y0z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RBUwMg+apHojgsAxdeAAKoHhdLVcZHjC14tgp5POzHLnm/tDgCFUQTpDQTs9xyyBVAPD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xjYM2rRdJ4JaaB/Q+dp6yy3AgAlt1hTV6xomGLbm6yr7c7cEIGMRDWMFcG6IBM6YPBcX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S+rwdK9cHUvo/uJeLeT1uayBSC1Q+/qNrNRMbVddrZniVIAXD4bt0igd1ggyndRQvMl6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rGcuQL3TioPxSwg3RNNEa8ZlkxZIrQ6gr78ShgUEGlKHWP8Az5/8+P0v/wCjn/8APz9H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rm5UNz1+i/refrcuX/7D9LhqXPcNyVEU3EYJmMF/ZMCyA0XMUc/oZV3HW5hdCQGBzK6s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P+8QUmCpigCobKiBAJZfZ0T+Y515kj6jm1Ci7iV1iZJaCCtTQBtYzg8kvdPH9wSgA4AA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a7H7Ebz8WZaab6pZ6tzC3Zc5XETw016Sq5Ftc0AF7bZ9uIWslhm00KcDXx5ILthLGstn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166fes+gjNcm4sAXb4Cnygjs+WjJW/Fhe1DiUWA0rH3Zee3tQld/iqiFWz2D4iFGTMKU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kL5HI93h8zk0R+GVX8YfLBTApir74/uHRVBpRR7orxEQKZF0Lhs9FX8JbaAHkOQeWjzN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9wh7CBxQTb9zG8H3/AJmSW0ejF/LCtagHxax7cwa1BAFPB8BbK230eb8rTHf2FotuKaWK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+FeKHoht/wC1QjMLNYhoAZXhvbA0SWtqGA7+/wB5lPM6BsuZ5VTP/IAqkIOcD4G/L0Xo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Hl8s621qKM+Vrg+0agEH82qPBS/+whtuipovnwMRCJKjugoNKML1947hEFeVjl2L87cG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aP33UwVuU4xVv9fyxTgqu0Mo5ygY1FK6JXS5+Ac/aDZD7UKGgtT4ZitGwLAML8Yx4IlK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Ybe7TJ1znq2KFluA/gt2w854uIkjgqwXndZTzxiVcYFcaC/ARs5VuUmlsuiNHo0cbZU4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/CXmG1gRUcZ2FwQgdPoxcXwOa2uZdCZtuVlvO74Lhn7RZEVZMo3jwmOTstjWB2T0Y9Zs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3cbAASipLt0FGtmG9kLy2Dt6FsZaKoo6UD58pb8c9LkHK0iHXg60BhUcAm2XCGBzSpdD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kc1MkF4LAXyHe6qBKNo2Afg3UV43ZgqV2YX8buqmbwRgDN0GFfXAzAsyqb/MDt/ivWiu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9JhpmCoQ/9+/qf/j4+mv/AOCfp5r9X2/U/R3+g3Lx+i/rf19y5f8A+MYQ0dplwx+YTBCi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CLWZYnqH6DYHmXY4hZZA6CivvHV2yl0e8PczQioirLESEqLGyXG9Es+EC8puDoq/HDCP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aHC6vb4PMb52WTyPuHrNkp1rcMLeh7mrn9nQs6ya8rF7aVAssBfDQ7oHMPY2zsKKdq/M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dfVIPAsZcQWx0xH5tfFHMfAUgotAaD6X5IcRWJAMMJg95XlHUrTUAq8DH2/JS45d6yCX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As3E/AaV7aigiQ8IM+ssbVdLsTB5oDwSh12VZZY+lwR0bE3ayfiFnaZ6UerEfDKCAODS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KEjllvsra6Is8EoopLzBA7jVxDlsNDy2nxAO24Ggr+6IUW0Vqwn1wVPISfER9WUfeZ6r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zgvYzr3K5TlZU80XACm+5GMnuDWYbOg5P9X4zTdSFhoEXafC+9voG3YYG9oHp9TC2FJX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QACcKBfvA8vaJQO5dvXGzVGPjxBgNHrrHVMax9m3TAA8j+Ra7z3EAw6EKEJfl/iA2RjL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rvAFB4ze/VsdALWg2gPmsr8uKJo+p2LPIQPR+JmPl7Iaxrq6gFiIUbFXQvLi67hOXjoD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ZgggFp6WKckZVlgb2832+oeadyCvXPecdwIlzPsFQ5Qb/NEK4FAriQE7L+70QaDyCt1u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rlLyy0VSejtiBHaQI7c1+7Aichvkr3XwaIYzh5YaCvWXB3mE6g/4MA/h+B3ALgk9Qapr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GA8148/Ahe7c6kuMtGjbtgHZGsihX7ps8GIz9+lSqgdanmzw5oqDhj+IF1gA250JghLI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+o0Wz8ODmBVBJ+gWqfBN6ea7ijVFFKoo6jrAjvsnMbKOcxLrCLqxLjcGatC3MANTwdCB6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+u5UngpC+dauFzSFGKi2nHla9pzMorreTrHpio7yI0GA1ZPO+5/s/wDqw/Tx9K//ABn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/a//ACv68fqfo/quXCP6bjCczmMv/wDAanNyvsTFzS68SkJMmIncbuLEXNv0WE4zNmRA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5bYhkruWVY8PiAhW6Jum0RcsEGyUENtwu63f/AAH24NzFbxNgzHZWgfFpcxnBUyt3XnG/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zLoM8W+X8wU+mGgUUd0Ya4t5llRZXVEorlc08DiGmulerJpeMtfdhNc1Ktx6Kr0B3EaF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80S9RjyttbXqwefSOgR3nAC8UNdq4BaiiVjYrHzV0dtsEgLLqzWN14L+VgB2wGWyvYxf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Iv2ohhI/u9vydEBkGypjp/GCNICsTFD9n8Ib4j55BYerbf8A5BYxRtWMfwQR2g5VVb7L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dBfHg7qJQtBbJT5Xl/aAoplKxvZg/EJk3mACT5N/B3GHC2bpv+B8xsJQlXRU3min/wCw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DxLny5HJ5/hgZ8gKpfZqC/8A4NowBnYQPIWV/wDKo9N2bcjo/rxGZeALLwdYKxW6xxAC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h1jw2wci1d1mndF0/wD2gVg4AJqjFhR+eiI6NA0hQG1D9+7jA3tKLKK8HH9TKmnUFbtl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WKDy8P8AmhsltymSrmuzN/lxiC1Q4KqqYx85t4j01qgrBsb1WODLllK4BDQ6eKYBCqIMA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Vzn6D8+pWClCwz5eub+Yl5sLxpae9192EOPFm8U5TLO14lkFjnGZK+cvwRdMVAHd5tet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HDszjttYAXAlIKhtF+WoBpDqTGtXzfwcy/SSqqELyUgc2eJX5YeskdQzhwbYgY4Lysuj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HI5G3GuDmZgbaADYfgXlo7iyrwOSKFyuMcQgMLIB+cE2wXiIm0khSeyl2u8PFIE4uLr8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kTQblqgZVwEHoGSJ2p0lkzjDlgr2RgtFmi2fgtj9FH31BrzlduLQJUaISoVjWlZgflHQ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1b1KPYeK+lAZAhV6DmXiSgV7qdAx3uVQXi92+hwBr5hu2AJkCSxREc7H9R/58/Xz/wD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PofQ/wDSofpfpf6OZr/yfrf66/W/W/1H/iYYUPBE57JQombzNQEsIsw+gxyzPUxylSvW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4slZw94/5ACAXoeP+5h7lKZln0UlsqvN/ePtFkHEIbRXQB2Mzpx2r9/Nc8wWuWQxxBi/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uL/EsqQHbikAegdr4iFhFBkBVU8qejzC7C1lrb/s+qIFrZKstqPkF8xTXgbCad0CHm0O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HyZ7DqyLp71XyYG6zygYw81i8rGEngEhZb0fusUtx4ts197nAuyudf8AX9oSVFb2iS/n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rRfilinxbzhSXOyzBqlrp2CJw+QlhMQ4hUc9gkGTVyUU3Q9FfjzH7GTYKPvBh7DQL2Of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bTRftGLJAq6ADqwlnkpvMhlwAz7gmTRowf8A3b58wjMYnDLTxZ+IhUvjwQHBUt5p6jKF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W+eZZkkfOleMvL49w/gZBUMlgNn86M07dQgudpq3unqLmqrZRnaye74uBBgiUd3x5sv9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/DBR/DKkBB8CPlh+LeIDRg/JV9hKUTgRrKDZjXjohGyNnb71dezfUCCAFlayHRWbdb2k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ZbayV2xKpBjXsneaMf8AZdinN1Q4H+xCGEC2pY9Vd+IXwCDEQKOFrXy4iP0ucvPssTzV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zqjrZgothK85mlQh1i6swaMw+zQJyF4bz93MBSCIzzRXADV70lJDjWSUGgU28XzFfU2o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OJcHs0BwNW+MYvQ0RNEgTlGHxizZziAwyxXYS9XSl60hVcICDUZmsjn5RX4AEQth4cDH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W19jzH/5GUIxdtOQOVVqKGqU+tBCgRVXRgpmMmURfRl5d+3uDkO8qrBtCFfYMzFq6JEA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3LNCC9Fag4BoW4tmgRS0FXobV5byxbWL2rBfDodqtQr11mQs91HjXwg6K74CA8VdPqld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lqXecpB2Usujqg9ljAqcmL0RBkwFagtoMr/4X/5/H/4vj/y9f+ddf+j+j19O4Qf/AA5/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8L/8ARhH9eU3xUp2m5jqNMTBzBsjH6G4OEY3bHdHZCKusp/rmNKG6UXl4zFBoWwPZ/Mof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serKuJrZr0cD7GEcy5itxQp/AryhHo05BeQ6jhp22gz4gKeQmTw96PBW6vwsq+8WhgVd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2mlG0Rfg+yEooCwbsCqvOH3iGEvQ0B5oB7ZhL5CVZoHzp1lloig5hL0C68CxZbCQexOgF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0PKYPay70uKxBs+x7NTf5ElkBBfIP3mUczUtpph22DxAXLAR5LOPjEuKgpXkIB6tr5mP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xGblwdWcvgxEtFwveVV+VWoSaBnIGv3ZexgDkS3jNX0QUstoN9+nAeILciFxT+WWW2Dt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eBHF5KxTe3s0BF012WGlPmlLGz6FGkwDvBfmDHoA4JvZ7IK+PUcFcz4oBds13z1LgnAG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I7CrFU9wHH/WIOuHIAl891/qI61pWIKcAtXVPts+p5GaY8pf+Vq2EmizFstO26P6I4E3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94ijdDkL4UVnN18wG9tgnC883DGj8vcFzTVpnW3Pt4hEttRwjZOefzuoGBkqtlu/vZ+cw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QGA+BdNZ9K3oFYR21lZC3vVHD2LEVKkc9cucq95XBA1p6MaJPFuOXwSo75FEFJ1xZ4I6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gWwmYUd2LQduS+XqWqVzap1Rd1p8sS4CrHIcLPXHy1AzQhVAKZe92/BAgAO4saeMpx2x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fiQHBoVKUckZpUT5RqIXIVzeh9DQeQsRCh6y3pHky/WA9XNqGU4NMVq/eIVBeWgW3Z3rP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QZBtdMXuHLaVUlKNHle67hlSVKk6ncmuKy3F0C0FYspYwHZdEqDVAS9clY2ooQIAcIRW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WIALXy/LUJrKIa3K9MgfPpEZ0srjjUqlTF3jhl6zZvMU+1OVjGC42WVCM8uoPwB7ZQd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87/Xf/p8/R19Up//ACP/AJsv/wDCa/Wf/lX/AMHEv9XH6Fg/U1+ipf0pQqlArjucqd4o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7lxYswLjjiX8Sspizur8uVtQ0GO4VtiwUW3+OJS53LCpfcyR8ViVB2mS2sH5T8S4wsD1A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EPas9KhsVEW0C1HivlY5lyQF9BwnuUJ8wDpKrvkqOBrmPNlcyA9M2V0eYzmC3XpdvmkX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iFPyr+8Y4zIxhTgz5wPBBIxNNBbXgoPUO22dq93j4vR0I6l6AFdH5ePGYLN+cF6D50f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EeVZbGru+1uvRRFABpeEDQecr7igKKk0otvij8xa5wZwcB81K1bKcgh/2CqhqAbx08G1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zZ4Vr+orgoxvIHyyo+X+AOA/lj0kWTtUH5faYEsK6WD8Fms9ZO6vFQTk5dR14KtLsC+W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UphCRUFOBLfQixOBmChfN1LM7Lz+RdO4CLlbDkEr6Cd48SibEQIDy03XR6gnA88rxFr/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NT2a/wBUHT8EP5G3u/llyIlWSuTyWNUDmG8pioIq8Jf95ZyBKWTcwixiVK9jssDzi8Eb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1/bwRZQRM4k6Fl5yomanEDmJRDqIFFLRQLdvX8TgyCIloLjltf+RtxkXBLDl99qxla3LC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MLQoVoNCZpwY3dETKDKhd6FK2A26HmONHFlYhaM05zm3iCzOpyZhybG/tDowc19lyxjQG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9edqNwd275RDloaNEAa7+pdO0sF2jreEqQZZWHkBGvusNVIvhW0vhkqy8dTTumqNlFdn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ed+BV6lV4DRkiGIVWaWyXbxq7BCuUGpxDZumMFtomLDyFZUot0BY755haUU21Reva9uM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MKocTZbmZ6A3zryXrC3bbAeGZwAbYGr+CGJiKGFR03oGVuWDcXtCA7cZXbQBWUSEK2Q5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ojRbKIoRp5pRpYIFxZObf+DwS5clYVoFxt3xi3gnGD4DjDov7EP/AMLnj6v1X/8AUTn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K/8ADn6Pj9V/TX0f0XL/AE3+q/r6/SfW/pxBQXUOA5oqUYisa3H9AxfS4twwyiZINxBY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7bUa1q4Xig18FH+JdCLD6GCJ1Lt/wvwZY1FqbFKZYL4wjmxzMTxka6Vs9Zy6FzOL9KW2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mQZbBUP2ejuNbFYFRz7C8MpfcIapCLQXHzZddukrY4pnLcvFHu2BVrYFxQg+f2RwjsGw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dEwBxbKvbVvQl2TPExcv8/gguqFK0pTjHlrHQhWURGXN2rzw9LNbEZhxIjttx25iMYVW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yYo4aPtr8QVqiqaaD8sElYLrCqnwq34gpoqHGUKhKSpiz51gsdUBo1pQn8sRVaelq7J7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sCzzkZSZ6Sm6P2Mw1PCyDAE3xbtvMuaqA6AD7n3UOiqvso14jkPHqGDyhtSRXoFAHqY9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iliYZRwmgyOa+7wyZlKcmMFa9DvlQiWXdk+ADev3iHSzWt0PNXaZyQFooG4PCb8g/3ImU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70WK8+XadAVZ8dx3GCqxVRXk8/8AIOiLFVwV4QSrzb3o6pNQJRGm8SrVYmAaRu2sv8UQ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/uXqCrFSJLK0L6zZ94s8nQtAq7oLRvmZ5LAGcVbi+A+WLqLXxVyuhUVfCwt+juda7dAN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76CMtl94NQ80iAEBq3QPFtGIahuIAOAKY8GW1gpbnmGkOt0rjn0hqAEOELb0efKiCbNYb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RvLvW4HyUUjwIXIDu55SuevK2XvIazWPsLa9DsIL3iwY21a1s7gQKviosOybFAwZ1SVm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bY7iR5AAoGQ+E4YXwlolCugE4SZ86K3B4aD54RbvrcnNwwkVApz8Ay289SuGOzgrHNRD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1wLWM69cbuJxcSQKxXkNw2WFxmY7Nq/WVB9hiG8IA3X61yK24BVcqcTdcI7IjPwM5T2ma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y24i7jJNqMk7pS1gXlxKOYG417jg/tRAZKVC4ag1RwaM5ilswNgh0Xq/n9R/54/W/wDt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9Pz/wDhfq/+R/7H1PqkKbubCxe36L3LzFX0B8y/oNkIoOA4gzMc0fu/iOggJXst4jbY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z9YcTpFPPmVX/E4hrDKnTZ8G3wQF8WBtz6tYrsgpKbTA0FHWT8OYBxPNW3+gD9+4Ie1o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8TDCp7vAQ+AdeTuWK70LV79gLtt6lYagBZUVe7gCl2ZWmhZHEPP5Av2lGsqq00lvhX7E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EV+JVSZFVgA+C+BjRqFpvLZ1ateIvYkwLOE9o+0q/ZltoUt+GBrXvEUx8wtFE4DG68l1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D0Aq8zIOklMbLUa0olEKi8V/EwyMBMgEnGCrd6iYbR/MH8CEGXb2i/lrUtBahkcaA9xA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SGMqRZ3r737xnd78C8IZWCWCoRLBF6Wvj3BxhEStfYjBWO3LF5vJX38/6jJjQ2oo9qqrl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NFX/ABv0ky1566pRvflhcgKbEsJ1s/FcRsRYWoUDugBbGXyzBIKIsgcWlF81nFWEoEv5v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yRCrlPdujB6wcsYlqhd0F+4ik1EDNIcGVp+eINTB1AF2F22nqABukpQgK3q16gjbx80M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lrFuPOsurtllT+WSxR5Ro524jE6fvUiG8Iiz2URyIyBggKOUzj0cxgLOIoVsfBjGRtha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q+TGpDBbxXksC+chUVYqSm99nZmjQ3mN7KKVtKO7PO9Er3kaoKK8qN1r2hV8MLc/HPO6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Lo3XShy24lraVVaaKLjvddSq1fYqMDk3XO76QE6MRNF2uhoF0GvIr/e6MKLsvtyjqPJA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uglrVoWxtrYuK1isWzWBc6aSsvAnQdXDVaVFAAeQf9eor4IEEBsZPGF1dQQA1oPrH1he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BHwNtABmP9GFW5fgUI1gwq7ll44txhTCiW/GAXGjWuclotMbb8dxABwPkInO0+Ti5oSg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QBnKtMdXad7VqATbIDU1eDviH6T9b/4cfTn/APi/H0P0H/mfWv8Azf039Vj/APpP1DPm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EEPoBFIPUFFHDEAEVq6CeN/1SqNiltFK78XAAVx7LebNQhG/EWEoVy3qwjcpCCyGn84V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FDd1vNvwuSAUWHXZhcd2HysbwiQrFoHy0eamnGbYyH4DB8sRJaARX5QL9/Uup1ra86e6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/G/tBZIudtIWvzBvWPYZftKY64+rMt+Ay+cTLBVuzPXvNxDCxHBVwz0rS9GIABkldVm+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KuHoF+Y5vgUAV5yftEHNCC1YF9vzGWcG2ALfKBGpXXQYW/h+8Dsc1n+Y7Mgh7D0eX7QB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mVjT8Ft+FrXZCKCZPFsG7YGNxi5PMcFpd79EUxCmXbQ7ahN1ExxRpyrC4N5MkxKAOxZ9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eQr95gYsQ1jr5fiB6kh0LgezzHVIk5pVbyK/fzA1Yw9AnBYQ20eI+1DicGofAKvVHW0b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9eDJFaYQF84fdVrZARBsBztNZvPh6JSlqtq1w8AVXz2xABtEcqt+cD9jmVPQKX3aiKZO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EVVLQ7ubHkv+2UwRGfAKYOtxGHuc5U8bzrbDMX92C3uXH8vEEslxtK8iXHycRaOARtcC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ZW05K8r38EoqFPqSj019ssUoHE01F9rut+kqaUrkigqowApjIMyt64aqOIy2MbNW4hGa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RryAGusaSaB43RtZcQWQ9qu4R270KoleAPmFBvTy5Yai1CqRXPgv4ry5gWzBGJyavKmd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YNFZ4C7ti5m1X1qNXei+5Uoe1sekLG1cZXiMAumCyHljndzohOMNYAinMYPwRvz46bfB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6DgFqFW1+zxiGjZBOMjgu6Ns4hx5GkawLJRQLEADVgNJCXMCz4D2lhwMKsotByqChvnq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u6axeoh/U7UmXbV50XibLTrCuwwZvyvEQuKlUA2yVkNZVtYgRSL0UEGir7r7v0qE5jD6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MI/Xmc/R/Tr9XE9Tn/339NS7+p9DAQBqfd9Bg5izCDOcQhDc2il/Sl7ul8lBGyuGrfU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JaLuDmBxuB8XO6UpZ7cehmWkAKaLDrQ/8xNajYUsI7usHVO5Z9RFDSjK/evOe4qUKZYK1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SGQtOH3r8EezlA7SmR5uz7oVE4xXX+19ghEhGHAu1vv+WXJVN269vo/LLAkSx4oND4v7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z9h5TqFcEAW6Jfwsvb6m40Dew5fKFjHyuzmWfAH3jfG4cOrq6/BMlJwALRX4ohQrZrod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gmCQ60ye1ZSBVevT9rMYu/ddm1POscEvSyJasgXvC58QwI6Zn6N4CFvMpte4UArehSh9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NEA5lKq4Dfy9TF0NHalR3R92XTB8hMvLbuVFAOhqbdruAat9kt/xVgjrN1gaot3RjmG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6/jYemm2sAOTVV7tgzoXyhfgZ/8AkHIMELpTm22/64M5ZIsIC7wcf1K2mBei8BW/OF6j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v+uBLaHIZQBoace2Na3aw9j+ZhwukLafg5qBanAR2wd274MRLQwfoC7oR9bypMnFFtgX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4KARVWKPHOfbDtpAGpqL0d7xcu6ArVVi2GUvTy6i2o+MEAnyPHFwQKse1oQeaz02wlBb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Z0I2CaICChpCqcBa5mM/ezhhwL8DqPcCEC+BVNhrhm7ZZ+oxATJwG/J4xDzgrIV0HYAh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UyY05XdRuODqWoDgyFrXMAv2KmB3yLHHg1Fqis6FW4FNhy/NwBVthsGDn1Nq85iN7aoB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g3HfWMpwqN+FrGhLOtoXR0F7q9FxJN7KpuJscjIMbYX1RTWQu91VTarqpxGHBuaDsdB2Q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23Lur4xH5ISE7FuEVduKd0Q6CSAgsZdO94xVzDIK4YzVVg+NdiLALVqik1IgJlR1c7YP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GYghaACvuZ4vlq4t4gNxgAWDQ4lZlSpUr68x/Xz/AOHP/wDb5/SP6H9T/wCD/wCRLl/+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HhKr81BcMyl/Q3BzOIP0vEH6DL8S7lj9uPNcZpWAKz/u5k00W5vP9xw1Bjg4g+yWuuvn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vB/A5YYg2vWgJl193RUJWqsGt+L+V9EA+Wlx46x9vmjiEIQEGENr519vcRq04NtDX2t+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S15bMdHmX2R0OFQr7KPl8TLFAkNmzZ5ujzDJiAKrqrPsT3coQar7KKeqaeoNiuqzWeP2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hhrwXXtiLNdsbJ+EQBtZPN4e0HxEl5RviiTHasvJAAzA+fkH7ykUD0DOver6mzQ3M2r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ij8tGW6BysBrB0KFkfK2vNwKwOHRAfdiuoCjQdMK0F7sVWKsrS3u28N9leJTaHX4EIb5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d+THxKMiLuCordAlTNqXDYW+LfxKzNFylxfORWPRMTwvsCXQ/MIzuKJD2F8YiY3fJUPG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8ywX/GqFGyTDl0x/kdAzFsic6y+PdRo4QwLQB4ofFfMOYAOLco95lf8Athw7s70tfRCG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LQimUqgt47YslTi5QfPqpvWlXSLTwC/MG4rnibOilt/eGEVXGdKur/Dm1g2AqnTr9502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7goeUlZXvPUugJCqGB0cqs10SwwrtxLI7LXeaMQg2e/QrXkFo12W5XohERjfaLb3bNEMO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8XRBMnVeQQvo1xw+QCyyiM1U6Lf2EMwcTcjgPkc7ukLRMEDqPdlPjAQCARuZrXBS0Zaz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0BtTB7YigKAyOlHmguiIGSoqG2s3zmXF/EP1XWWDc6rxzRERI3wYOpZDyhoav7HZjAtD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mIcFjooNsKDKjEQUrUV7N8ERiPRlVs7tiasNsIhUobHa2doGE8QP2DGuwEK4bAumpSBc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SkK3otTcWhvYaHgYtXMdAMu7zAPQFhbmVsH1ZVSxYTXGMraQ4KSGwVBNpY3o4uJwwW1e3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0xIYCsFoKrawuiF47HA5lSqlSs1/wDhZx/5kP8A87/+M/8AF/TcI/qfpf8A53H/AMfU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wBbSwBQV3DHLf4hbq4G8S1ZgwZd/Q8/Xn6XBh9LgwNpvrI/mbnAAXdt/sTaFHsF/9lBe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IZcCsolfcfIfEduFEYLRS323n5eCHaShHHg9J+TqVBqXclUeeP8A7L8VwD2o++X3XqZC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EtCtEjAUB6X7DzAPXpBhTZ9zJyocRmZietJs8v7Ir8tJ5ov4FHyzPCNN25XB4zR94Nj2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qIEw+94uGWcwNsYfKH2l1VIbB5l8EIPZY+7pluFOjSKJ9KI7IHFkPzpS81q+7ANvLZ6ie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RIjmtBR9oT6qAaGcHC4H5bfUTHmZ42+A17gpNIAaGqTtfi4wCoDTf9hN7gxCkKkKJg9b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Nazl/wDYCVUUKpPegD7RSl4jKiAei7Ydi9YqwoHhzvm+YGC2yd8p+Af5gOBy0q9fI6/1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/c5zGxI5a1oexF/62WNchtEpfAA0a+xKY05q/bkAYx/cUAJZVGB6/wB4l1a+dFAv3X5l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CvolygUUMisaO2IQFAK3vvVP2uXJJsVNWSIsMLuXNvjMYYaQlWLYfn17gZri6uX9s9Xy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8Xnilc1AoBBC8N74xefbK6hFapSXxhecpOJQahPJ6Vx1fF1FwLm47+3S0Pkzoq3ZszuV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BsbGssRasEL0PM3aWqDC3zS017MRlECIuzQ4yDxTFssTUal+zA5LNXuL8LWFRWjtheiM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u+MEKLbUQStq0BlbK7lkshjpiMVce3FYuamFycKHyli9tNxUJn0IA8rBzobV4h+xPOCO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cotzqvIwEGysKxK6vAx48GWBfbWsaNQ5tfLGnIHsgYZRRBnBozA//XsZMLQ1r8IeQ6hM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FZRuACYzgDZ6vay3kUCgn2Cr1bRAI5RyjzaqL2zqUxNxwjybpX0rdyjELXGjyK19A1bB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jn4JbP1lq5DTar2jxKgUtHSS2Ve9u5Uq5USJ6j9H/wBef/LU4/8APX/8E/8AJ/8A4B+t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tWGDbvuZNEGSLEWWME7l1BgyyDLzBg/QMG5m3a/D+5mgF7NXeSPmD2/TH7T8xhFuOg5XG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8MIoQCyxa2/H4gQtmgawedtFebO4hylplY3Xqhfu5mLy15SCfZfHiAwhF71VcHOfto5Y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9/MeMyqzOdrq8nmnEW0ipYsQecC+1eJcIpXVbt/A+0tL4M0BCvd/aLVNPzb/ALUioozA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AhPDck2xuFhq+E3g9B+YFNoYaKB8CkGcJj+6v7Q00EgnJHHlLLOY8Cy3eUoham71aGw9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0f618RLFPU7Nt7Vr8RjKbipU15c2sCIw30FVTqgDuCNUS22rPZOBxBi2O3I0B30XxcOQ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eIAFmNPJFbyL5xFPy0MGwPLrEBNII1avuslx5aUI2MHts13CwyQdL4OWf5ylu0zpt5Kt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1OgJYdHUosurRAf34ED2kwoeTtrx7cMbqdVYTXlNxmSa6mt62chVeZhBusdFDxx5cQW1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rECLRVuyPUq1dTNticItkPBafRE+FwtOSPzTC3gofCMHnP5gLDzSyEu1M3xXbLNwqzzQ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bbSVwAWvltxHhceaNB0AYHKtswKZvKQWrLjXd8BDZGGgw03wsxnXDMJPLrOQvvRzuKwc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Wu0BxLGmgE5eGhVs5/HqzcfjLkMUaxIo2U1w1ZwcG17G2Fxc6IcLCPtXcLiSRVAKLpd5h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wQDs3TiUlfZLVXjFo3qIsdFSD1Ba3q+oBQFqqYA4djRdMZjAQwsA3Ls10satzMYC0NCYH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QKqskXtPNAFXjF1DJw11ysaS6DQAHMVcljgZwS81Xy8HMHhpYbs5b2e8ph09ym0ArwNP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w0g8gOUmWZEVwHoLfTFvE8JdFMJYG33ggOSs53u2S0vlXOIOFQQiqkl6wBgy5gz1smgS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0dxPOK1mgrw1qEJeNigVV3hlVvFRXzjheBcsZufb9JMcM5/U/qf18Q/8n68S/wD2P1+v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P6X9Pn6X/wC6TJuF7eI1M7lxC46lr6Qcxb3+IRijcHFx+oDczCEupc6ZpivxJIUBdde/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hX4ioPKD3LRoP4OZflIB79jp389iLukAaKRt8r/D1ONInYhX2v3eJfXctdZFsfJjunDM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594lu21uF0PKfv6hswKruWsvvr1K/8AcGuQ0/uzTKKVdK3AeKPxbzLhEa8WJS8VZCEp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molNi7tf5/C/EZtOCGWxP3IiIgW8j/REgqA5Oh+wPvEA5BzoI/wlQwiAvZuflgT0aO1OB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YaDxqPXoqdpbryivhlRDMcWCego8sbAucuELHKVQcXGbJLkWpjym3giG4qizJ5eP3pS9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4aBJuD5RQHUoyxuW2sPsz1zubi1dxNWcpiaOSK1k5OU9RLXagZVoW93f7nc5JYWDnlH4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TtUnXvRsLCEUqmo4F/eVeGYqilDprnzxMGgMxdaa+cD350l++0lL0KBfwdxYFt12qH8F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5IMxG4sQQ6tahsRAd0Z/Fj9vUGneYyFB136zAouCu3b+8KmX313xxbCW9GkoFosJbHAZR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NKRt4WHweWUCbWqVR4XTnA+3qCHcqlo4N6Xnba4i82tXK/uZy9YPIU3DwgFhxdtBoq22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5VWt8qI9IN99onRSBeg4u5nKIFrUB5WkO7WWSRE2EPY5p8TTCtt8MD5t8oZuLvVYaubA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7WoMANqtjfF5giZrVpGli7VGaLjNc5MhBOJVDR6XGc7hW7wawjQautxiBGeuri7xLzcX1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gwtzWG5iBHZmz3NoXzywYiB4zsuXa4Hk4m3MK7lCjsaKHGsal778RXuj92AzVuIdPIuT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pWmKetzrgcui8RP5yK24qraqHblwTVPQT27ZVvgYtYI27BYbFgK/OCXiRdYEDT52mAsh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lO5bHPrMMwvR8QTqtJpWDw1lxnEd25m2jOnpxS91BUJx1MXSs+f1MET9PP6n6E5lfXi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wAa/wD5PH1deP8Az9a/9PmX9EXiNPDqVOKioVccc3FaSFmYai019OIUuGUGDF9BkJ3H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Hvb9khYE2FXHmBq6+DGTH7xV7URBUA3rRBtMvAb/AOIt3K2tsvrX46ioRRXsDj+K+CP0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3juNUIbsDdL4Rv8A4gBa8wq1Evg/A6lpgdJtr8mj/wCzBqGynd1++f8AVBhBFoWNn7fY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AD7v9iFkjhcm9vBj5jyBwWobf7dsFHEqyUFR5z84JAtBR5Fp/Nyy7J7SFuOgywrWBUS8Z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5cvuwj7Y8OhAr5EFiK38xNX8oyt0M2hkfq25nBV8rZuj3f2gRft5l4CiFsqyLubuugYH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Mc8vcz1HLhzUHgGoBqNldK1XVNeIKi1o+HomANQilTjGHZzd4P8ADGtfbsQ8tvxM1wAVQ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ZiWwB7bP+B/gW1aDBZtT2x/8gmeMo68PAaP9skCqrgwh47x783D3BK8LhOzVtfxKHgK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xT58eCC/jH+JjekC1ZKjRgC9txmeRJjIMvmYUKDdVnoUajSCopVW2BoyyzAuCF1jtav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TUIaUrHkiQa5NUJQeV0c4LlAm2aOVse2JeheTaiN9NHryzQ9Y5MRu2+ONucSmm26bL33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rUSBU5BfbfBE5hqoB4EMg7TBVFy5woWgbZXl4OALfBqAGqZRHa7TLgKJwrAR2z0aNCuY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4LtNEGJdQCA/yVoBbKsxJtAZNuwrBZVEodjwK4Vc0yWAFwEdxg5QqjnGywcUEU/mHROB0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XxtwANqm1eXBDCWedoR9Ry5a7l+aMPYGI1YEGLTaQgGpYhmsOJ2abaie+jaBygYrx1W5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y24OCEj+1h6qdZdWnLiV3piXIFhRZQqo0Skn8ay3gBz4AuIQw1ZAyaK+aq3ELa8Wl+J/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pEC6W16O7lEcKnLt4ZTz6I8JuCxr9gtdrziBoJVJwENhRh8xjTgntKB5OdcRKislicTQ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oKHdFC+CF1qrRYtMPufb6H1YkTMTPiVK/Vz+p/8ADX/6D6n/AOM/VUr9N/8Agx/8Pmd/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9BCoOPMLcV1CbOJVqo+k4rE3CXmKCkYMrj2m4rqEuoMXzLbQ4LLoiVNPKIJY7aH7sfQrR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ErUHEG7Ect8QL1HQC/wD2oQUFTTThz/8AZZEubA/mH561SmMijNM57IrEDzCy7e1Vvtvu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/FfL3BIbKzF2wPeFX7mLwLDSpwE1k+/qYbLlUzzb+H2O4u1nm2UUr+/5YN5dwa+U5Unu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fFl+4UQVWLSZ8fsVE4dQOFa+6fNyi5Km1WwfKPi4rJLuzRlfG51Q8Lyk/ZH3l7Ft19qX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asp+IEwCfm4pfVkyx7QF/3GviOiUwYqUPXETCZ32Uz4WZXl5C0bHGB+I4bHFDdde38S1S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Mvvi0toFHCiARKtJBG3gh2lyqkS6Z5D0bPiMvXqs4jq+DuDmlaUNj6AKJfVWJTTX6KYc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j1wha6yL2N0c0c14lMabNlnF6NY4f3oARro/iXvvPmNBArEF33XPf4XIuaFS0LyF31fi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1f8AeDU5NVVKCnQV59RqYBh1TQfIZ7lXLMaUD2FrrDAAGADs7eJdgdKPIV5ZlKKCz44U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/wCy80XYNabaoo5ddwWZ16gVU1sBMavWoaRksMoK7oK8ymw3NgC0txXP8xImZQLYCw/O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6THCgvztxiOYVsxwlMorztOKI2ZIJ4FSHChK9GjMK+BVtLDspausvExa6UrXo8qp8gg0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/a4lV8xhdF+gKXBeCW+9VUM07tI5kV4CMDu9FbHdKvZrFsbhpMZY7tzENuY0bJiFPQB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Le6wN3RX2xq3dswENZdu6ZtYsxmINjyKyK7zmUlOXNRU7FG9OdGLhqYrJ2DgWGjsLOpY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Q8XK8xkVFSRay7ACm+O4LmB2ySC72rfjmcz8K2kd21svUzhsWMxHgxbgOZQGwjl3N52r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qkNmjGtudYmcg2TiCJtvN0eWOdZeCWTQ0ubaMEwo1luQnu3O0OCB+iHBx2M1Ro1q5S0F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71H3kVUpspmrVXUVNBwYWF+S3GqIK6oEGi3pzWf11HxEzExKif8AnX04/WzH/jX/AOn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pzH/wfo/o4/8AM/Rr9WEcTMClge5jFjfCAMRt5lqbcTJmepasVFq9sMNMB5aPzLQT2KNy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vAflEjpKN+LQPf4fyaBB7zvL/wAxUWfgCvhv3h+T6/kSBt93+7XMBV7Y/YQH2HL96wtv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WnF1HZRGwxjp/iPQHeP8m4lgFBFCtL1dL8HiJCAwNmMhv/fxKM+NTdmV96K9dQOdU2GV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eR2Hx/X7/Mu1q0bDtzz9/wAuCWG1xXlbt8515DuOhAKCZUAv2q+0oYEcDr3/AKmYAih2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U19YPANFH4PGYBYqhGWFAeqYXwykXBIEfU+S5efgYlUs2FsCr/cgAhVOmoXq2WY3BdoP+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vlSnyofvDDSureRY/I+8PLRCbsLHqw6zW54HgrDXPoj5la5Qv5CpQbyDygR+4sLI7bokp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t20Xn8FxUL2k/wD6nlnGGTConxDGDaCluUFr0OY+KmMShgYxzvMVhYZgIF+DCYPGO1pXC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1hhK2T5MvIniyDAE5Bh2pjOQU32H5+7EU0MlRFXlq/sei7wYCijlq2A6ihYtA+Xy+/7g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CaiC39F2C3gLEEjzPAdmnYAX5IJjLR7CugBxffcASgo21RXyxj4gAwK8DEQbVrGvssQg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71L+1oSgYB6A9zMajxscFdrDLNWYVdPAGtcGYCarwpZRrGrZcYW3E0dm6ZFx2q8+UNtS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oIg/BR/CrwY+w7ZW2YXAMG6GXlrO4ODlmcBRq7L6FBbNMHHps3OzRlFKcAal6xQB0gHH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GwvlEOAy+U1nq68zDWPAUWLoxFEaXhERM6sHBmiPQ/BR0+GzBl6ihBg2mgS8GvbM2Wzk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uMznn4U4+2Nc1lYTUJ8BCg5wGoXTCdloJMARt8KMr4ggpt7CJw4owbzdx4hIbVdlKcAH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AqvN8dXFqYNggDYJeltcrDhoArVabxQudAQkBUQ5yozcP2VcBSyAvq53rdbXL1CfaVa9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QuHLB9N8eaMEARNQUY8ZX3uMlPjcjBHdmnG5QHtaGoAcvDB+JewIZ0Xo+DoAidRAaWkU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WAGGsmP1evq/Soyok5/VXn6P0f14+lfSvqf/AMqs+JUrH0fq/wDk/pf/ACPqSpxLnr6a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4BiAMe81ZHIfujCxGy9EgbmyfggwTdIcXMdwP+af2lIWu0CCxiPbyjXGXapv+VciSv5B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U5O/elgVk9f1TJE9tz/Ym4YcTiEuZiZs/wAptSADXDkYQAAADJYUR3lls/BDv5Hh8dc7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+6VfNncEEAaEtqwV+5+e5m1y7egV7b+z4lJYR27pjxqv/kCyTYdmW7P90czbm0LtYR5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cqVtD4vB5gxh6GGkMPPHzAgBoBwUKDw0/AvMtoZBTAx/X2xFwIvB0c/Lcxzt6yqoV90i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0iYFMnSgse1D4haCmsU0v5CPPUwtDRXzb9ojQJ8MB+C/vMcogy8x7B7qVYAlODRPMWOw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wRmXCZsdj2vPiHkgNYcgxwIfEQXoHdWDV0AVFwKOzhVo7VxAOAEpLAdeRyxt8oGXMHu8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7q/8JoQIg/I+LlCxkl2g66PMT3tPAGDzZL/uEeLQUyLw7X+8vHIkB4c+TOItEgYtF9Es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oBkwF3SIy+CjBKGWBFtp9wL6CAjX3Jbl8c/4guha06NfP/tx2SBlaMHR/vyyn0X7vME3g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G4IStch/R3K1VTfLRQdilH9Qv1NMmaLqwqVMtjuUyD4gJBgy/EJ0AToeTHB/HGZYWXKC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ttgTHNFoEoOdXW3ahiFxcls40OB38MMyyMotsBR3QKGgWyn2foyLDm3HIqCgmh93SWgZ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HVsOt4BF+zuaHSBTQ0Fxucp3GXgQVJor5tlXx3L3Ct5NJbstbW7x3DLQqEkKuVLFeKvc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KF3x9wUyBupwk5AZyHOcQdsjpbfBlwUMavqIQCa9miaXKh51zDMai2gSy8I2eOr3Dddm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ewloFWJcFa6tODNTQqxK7HOVWKu3qDX2RMDA2rphmsbgGN7t1tKfGHbmXmyNS4EnXy0B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2pJtNs7wVRL4UCxvLF8gVo9LxN080ivqYvIurxnSM2jQxJwLYd8y/p5S5Gj2ozzUyk87U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jfqNRhzNY1W2UA0UihbwGaAAxBYgD1ZCfA0FR8QauAYaCkErHU5/8WVEI/T+Y/Q8fqr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S9f/ALn9B9K/RX19xj/6P0T6P/n/ALcMSx1TBtN6GAAdurxcaqNkGnws1+9qL4SUOVdZ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sn2ijeml4RR7wH4/hTDuVmyD4/cgSLPAH4jOj5rH7rKs41YfvCACtUYnUB8JsC+/pjmF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COPo6hcuGwOf3cDaUUM8ZhauYIAr4dy/k/ZRKUzLHaVQ+Df+qM0oFbaViusn79QMKJZY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oZhZttd/x68zdEiloW78VXx7goli4qsgF/7nqFIhOStBd+afQHMSyVc6aDl4BErg3YFx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WDIz3s+0IjOq2uCNC/fywoEcMbpIkACpbL3+KIZNSGkZB+T5Ze/Tdqww/MIEW2+wtr7yi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eIRJpbWLbqqX5gqE1TOWqt9GPvK0UbrHLPHt/aJ9YsPJUn0X7xwpdp50F7o9L9ROjD34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pwMBPgKCG5lXkI2nyK9viZznrq37Ux1hQUjvUecFxOWgZOFRxZvfFR/qsq8GD0FuXcwJ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3mCyHByuMv8A8psTmPzAZc6gN1hrrqzyFP2hFrNBQ4CvQY9SwHoCpQKn7AwhGPGmgO/S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v3g1BdjkgDu/ul1sAjCUsQ22OPtywmAVLrgdKheMHWYXXh4KHKruhXrozGceQs4YBsow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ZHbzwvnRRccBu05N5e8f/IABFJrcfJb94XyCS6Fd/aHAjisthdY/eAIqDhRNLYunWjbm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2mcG8LojeBjysUgdXbw1AcGEOoFOhVUGXFw35E3zexyIeSeDENZHZUQaFlCg51e6lOPb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56ldYg0VTqXWPVN6hKYShSwOuBys9QzrKJU0HFYOe+po3J7CwxXhOW80bADsOAhNBjUv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uAC7cUXl4O4qkQ7llruiuQptzMyKCCKXMvOfRdalXWgTIUyqiqA61zDgzY15jQjRdatY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slud1VykpUEBqt9Fq1zAVg26NgUbw95StERt2flIQ6P5C89RW1UelvEtMfYmW0pJcZ3j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QudtHi4gHgUFQme1GlHvTcuycXcN5dBlPEFVDzCwTzYMZi9MsZy7fDGutw8Mc6Rgzai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gcvAGgxRHIKpuOH4gq4itkDBGESVJWHiH/mxOSrlSpUqOv8Ax9/TrP1f/Nmt/wDkwlfS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K+tfS5+307jK+vuMf/Cvrib1n4luvsMQaV7xPxdD+YgWE7owez/pMRxweaP3CN6QSsA9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/ZsVFDDpmihV1HJybsBaoRz7hqgjQ9fVLHylhEdUvtWZR96/wQ+PtB/f+CJE47pJ/DUE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h0S0ivvZhQDrCPwT89Sl7zcP0cfRfofouDmLuGZaolfoQR7L8o1UwvKrUBeyeoCDX8SWZ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f6paBjDwFU+y/klwSpTeRfvr7xKq5byD+X7L8QXTUYAvf2r9vEEWQuuVBv8AY+A5iKDV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1DSLC649eq/HuMskD7pxNHioeBDEYG4s7K+5+8uuxEcSvtYiX+GatiQ5HJwFbPvXxAv9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FVGMHGhH4v5iADP70AuN2DxvbdfviLcVa2sT0tsFqlRyTJT3R7iBbOhn+QtZingjxjp1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NWP3aj9FD5L/AC3Frz7xgbfWDzChnlYRR+4D1HY8CMNi325r3FiK5KpWV7ofeYyjZu1BZ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PDCyehVG8yi8Rl3sGcu4QZRdU3kezT7QTVCQql0fCWGplUc2MHyQlY4ZBLa7oIadm52q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2yH7pUVXMKCWv/RLMjir+UFD818y0Jigdznxh/iMr4UfZHlxZ8vBMalEBWO1zdYtv24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sk85oJXyVthHZ81jHe2irdpjqGlo0vXHOiU1AZpITtUU9S4jBXq0WR5pWYI0S2dRrJdQ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DPxtlA1OtxeO6PtxeJoULBylct7dFOtwOJytyrutzrR3BUxmzDoC20PG4oJehsKrXGlX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AMduwrSFYo3WDEatQHdmOGSq3CJGJWlikdQ+D7i13hUkrehgMF47hzesGSFnaY4MVbLE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s+S8S3fFhSAt5eaTMAeUGSdFqfPuGGQixUiqZctvxmUBKatxtd3AtuVXiE8GBsFjoFY4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BWyOTRlCHQHmLyjoLA3ui4YGKZuuG5ShlLurqES5K0NB24c6GtxA2eiqKq6uh3uiBcYE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W2wLUFtaTTWsZgA8BFUq8ijPFkGxiaALWMLY+YUxLGwhoN3lMZYbMXxFQvArR8wlUiFa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ziNvUnpfxigoxKNOy5FQIcK4YvuV+pXTZhWMag7SfSH7qCaftN/cJmnjz+xQj/PP3Ma5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o/uRLZvST94JZ3hP5gS0TxmB0q7JY2V7g9ziN9yvoquPpUSp6+jKlSpUr6+o/oqP/oT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U1CH6qlQVHLE+l3z+ZdpPiYcl8Rh+3J+8Sapev+kR2M9J/Yn8zv+IMs9Sn7pAK3PQv5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0F/4YzSDvd+4lC13lR91E7jNg/5Q1aHSJ+GJ7MNuB+QRySOKn8o4sHY/szI0aLyYPuI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1b3j7QwynOkFyQWkrfghdAfcfsiN62S/ernQmNUBX2jVvebT1N+v/Pcfpf0qH6SZJ5Y2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sPylhayBeJm3GC2D1wZzDighoZHRfue8EBr4EwBtjdtv3epSgUpAcZbv3iAUFZ0l3R+X3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pNUeqPz5gDVSGxur97V+ReIjSEFjYc1n/K9zYrkOaEsD4Cu2uIRtVGhi7DzvfwjMEsci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5cV/IQgKMBGs0h+/4gE5Mtyay+giBpStW6cZ+KPmXAeLZoFn8fMtqBFDxVfFV9oBVdnI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EUmxVl+Vr5iFsavDI13gojHD73MLXm38QEqsDVXVfFn3YyaFU5AKPO4SCqNBWxHlqNLA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zL64dyyq9Kr3EAc5P3eLom5VfpP/AKUR5VaHBKM8qg8Roo97UvxAHEQ1oac2FvicQ6an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FRRbCUooPSt/EpUYA4xad0HzAGwCyByLzmvvHhCrorvjgMSrLBClwIK4sgq1AWYbBt5qV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C384xCgBEsmfI495eCWSprrVLSz751duUIlgqkDcreC8H5bwRfId9Cq5oveMK8ErIrNMg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oswKug0P2/vEcKxC3FD5av4zipUjQVfYH8TBAgK9H5HfEYcRUxOjxnw0b6RxlsyaEaYQy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GqDRpQlwFHrqFel84cvmCqro2ZMjJdMvmKcFEMWA8BjGUZtcaBHZulAH9+OZrf2UG+h1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/ZhQfMWXV8SrdBAK6x6NvtrqUcjHaItbu4vi8vEVWDmnFVdOYKRyy2i41FV1pYYF5oh9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fnca4iFVjS+6zdW1iiKg2sUgysumXDedQ0hNtaNLphs4AqJaod1TenTWfasQCmZ07Dst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KvJ2FtKa5VhfmiLUhzNZKq4FhvPY7DTtN7HG5pysEEtEzVcFv3jPiWgB5BeXArmE4sko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IwYZZFFHIVDT7WAVgFlVb2xPGFl5wK6BvR3lioStVXdUGGUKMXUoNW3sBAaM6wXFN1Cr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bNYoBvRu9+bmm8Kv9lYavPE/uRoK/Df4ph2axS/tAYTNUv2Z+RKP4iTVL1fvK23E0P6S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yWtJG2q4ao3mV6QYKcqlYOlmwF/lDo32/tOYL+599yOPo8/8ZmsDtX7VABR4P2yQbBOY9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/tZc1Hq7+8iZPg39wjsfOf4Sr9nef2BN+0VU+SP2n4TB/E9+8MWPF/Jx/h/RBtP3Ufx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fhitVB8pPN9iWH8CC+i+BFaX4ns4P+ziTSHynrPaDcvzn/Qf9S4wvpTFNEpbaG0n/wB9P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/7Kf/dT/wCqie/uo/8ASQDf+jxEf51AAIPSjKCfKiVCC4LeZ/8AU/1M2uvP+p/9R/UT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/n/1O0/ZUdJXyShhH3/ZH/7j+Z01f65lTz+rCnSPqAmkaaatp6cRKmOlfxOUb0kJzlnN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xk5QeLKBV3QZUaUHA392UPK5b9lAtH0n9posFeoE+c7RcBPyD+YYdUpU6gOtCqWjhbd1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W8g/xqcQM9X4hzZef4CbPf5sxtC+f74m7Aesn7h/zyBhnkP5Qctb1/sosQru39hHBP6/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zFla+F+6wY/Gj9oGZ9gP4Rat5wv7jDgqd2v3SGwPWfsh9HdKZtzuPmP0uH15l/qPq/o7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LgwX6cyocPdxaG6wjnDTDaKAVlpby8Z1MCTRNeWUEXfBDR8ac8Z8SgQg75gCfk/HuVuKD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q1aqB1OD4D/XBXCgHQytfn8+oBWPMi2njR8e54C0Lwqu1++OoiRoGDgpb+bUvwsJSq4Og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hLngxfw38y5W4OAWL95hUBSHdWv3EUWtP11+6hlNShXPB+58VASD7uQbw7udoMnyC+K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R+zrzBQkJU4Hg+CJSF1TOQ1c/abSoRm7Xh5eYuHtJsfAtD4l0tSO7v5W4WxhSTYgr8xa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L83DPdueL2y8C/xBCBVpwV30DFENZROWRHFLVzUpf4WpTcvShlAaOMCUOAv/ALytHbG5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XLiQfsi3xMxyDsCqW9uZcAVqCw5+TdTJEbDYCl0KkufHEZXp9pGyFO42zpSmOPmEODbb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EE51AuUNXgc5TbpI4hAlF2jDtbd1mFzDkuiHRVDG3HFxtS8ZwVWuhbDTXFtymKrQZOpUf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UI2cbflziOxLkUsRwIF389TECFPwFT939+ohAMerNf5lRGY2NS+r39iIgVo78B9hm3MD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wLb6lC6gY0b6geg+01dHBB5PDTX7AQFKGwW7n3l6VY4lyxQqBh8ddDJ6liMwG8PAhgMH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YmXdrRNLqUA29wA86Gkcc85UgUCuBb2uMughUoF4cA0JlfgyxMDXHxH1W1L2qagYWrK6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zAX/ALRyoL3o1VFgWyuCgZGaXOZ8kq3iUjEnFhKYqyixWMGmXCLcttdhVoN25QjpjOoU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l7uaMrentml7vqB8U0xbe8FvKnmEo4aArAcdi+CMpQ1WpFN5Ybeal1OsZvRRgL/uKrph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83DlyGVkqak0ZfErOIK3fe2ZvmjOYKArxCXao6O4zIbhIKVcYMPMHJ8rZQU2LNH3iIgZ7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aRouVqzIW6PvKeAA0Bevx+hCeoVH6C5zLaq2vct2gfS8s0efaIKS3ef3hge1H8T85v8A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/lm7s/tAOi/3tZd+8Df3IchU8Ix+IcYZcIPb/ANTMtdZbGkA8wNzAGhWOaPZfzDOG8J/S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S48GJyQdmsU8AWrvkYFTjIKOHJg+YDOFYthgy5tSrm9iSMp5IjniRV+ZQHOCklEhNXcf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7B/ZgaZGLoV1UwCVAV99BhYxnbYzap0furKVrdfyYHjXXaN3uzHiBXLaT7DHyn+OZiMnl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Os/SNQNfIs/zzP8A92ZFUvdGSwmRYQVoS285YQfKQuf3RQEuhgjQYuXMO5m+EdYm68l2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vmJDfsP3GZrJOf3WJHx5iugEOCHG6bBT7QU0FeT+pW4ORrkog2DyYS1xbQCBnS8bJmOV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vQ1iDCG9P7jsqew/iIWz7f4n73n+voIAWAdf9IxeT237wtfy2/uwWinpAyAOj+iYdEDA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B+06h9Qtv7iPK3yidt7Ut7ZvK/eW/T3MvLD6fESL9XWvqxf0EuH/AIH0PrqX+nn9B9Kn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/eIUaCneUCGATgXxXwRCrz/KHIJ3iiB93HnPEbnQtF3ZV7B/+plmgZwCFeqKlxK9dLM34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oYSx+KP3OWVho3ze37/PqLYcwLSj03+7zGw0wKoS35fwSwlSh1kPzUAtkzXlu88v5zfh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wSgMGaBKnA4Q6l1944f2VNWn3iaKD80K15MEtpYXGCjX7RLoG4rUWvDT8TGX2jlWUeC5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UIxUBBVhaH5zDOayXELfoBa7jl2wKoAP7oOZKoNH5nEs4lMF+jwcsH35/UHwUpWLohpo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WFAsKK46FVf+WJlUmdNPWJ/mxNtRcjz6Rm3xCgqzXF719gCy4yLUymBrtcXFQB2ua0Sv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CvV2+03EHT3Y19Ln+4JNE3NHGfdRTYALbePxP9iKmn/ogHy7RL+mQbFU0OSj/rMmKVtG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3LsFgpdUXXdDXOii2IUCztElobzZj0VuWALKFACzkAt7wdzYyyLtQUPN3rB5ZS+lRil5j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fJgr0XnHzMUksgSr9oKN0jQDLeV1o5jIASztd+DD3o1cVfTux5KeiyypjG6GEG53QYwX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nKVu28lry8SkykO2QcHLnaZxNg0VNb20+3VbhhUBNAyW7OVvjuJ2joK4tN9w23ac7jYp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4u8wOKIG2W6Fz1+0qNxaUlbdtAtHZqMdXpVKC4Bn87ZdMVkdA7jm33ahG7BrpeMysLa3z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bvpW7pg1mK/XG4bEG/LsXqGt3hNOjiRxq3LCs3KS2DZ7MTWMEuzZagDA22WrPkIMIAN6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uUc6tpUK68De+pU+92QW+WdvNsLQjRlIgBgCbwbXMvLQaTbk8msNAeYzUWN6bvVgyy1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jPqD3ZDFAEcPLRMZM/zMC1q0PVuJbVxRR1ZeeaJpL6WfWDzjBOSY9lyXTWhiX1UoGb19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DL8TmUxnE+Yv0+SeZqL1OZ5X9M1qZGXGppr6fefMsy3lZvaxe5f2l1B9+5fmXfPxLa3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xPvMT7z19Km+58H1Jcfpr6E4qfvLi6l5/Qwn3le5qfdgfUHTMypRGM9vpzH/ANH9Fy4/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P/M/TcP0n0Ver+8JY2WGKbwp4EarD/ftMBqg/cQBgiWnJi+vdfjzKFKWjPKRR+91/UFP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P8RXJEvTTLX7/HcDbYRLdro9P58E4WiLQ1XoA/a+5pDbjZW/x+xAQpAu+BUbfJ/MBtRh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tTRav5pNzLSio2H4+1x2G34zg1+0S5hUcpC5TILrC5AHK/7LAwB3m8q/28ypltVg3X7+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Y3yeCM9irLCsXxY1Gz5IuUXrs49zIhVhZyU+qyYDHXKtEDotiCM5mDSoXlB+8OYAAaVg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hBo+Vv1KumPUG9arRXzLFmi9PrnQW+GOR1PVRQLizS8/eF9ZwO/7DL4+15dCBYmvIst9e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3boX9vKVxJRzUPlsyzt8vsGq6oEPUWOGGUTWqv37gRMMplwG9gH363cEABTaPNRZGqDw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gWQmqF+zug0e+IryFxfxP9XRLgNxtWCaX/GaKtKEPlz8t1X2WHGxDY5ABkP4z5a4JhU0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O4oVCUAAd+nng0WwzA1iyXq+gvHxL32qKDCl5dqXBcyItAiLguljJjiBarXGzDXdqVun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YHN1T3nMTVVGP8iyHHLsIM/bVcEeEDF/eDq5IxiTDlaMFbdxkBa9egabadgVyw8HsC7b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1hktyBRRU0AY0N8I6Th5ha14DLoJcFrmq8a4a7OeZwZphPBdUat3i9yyggWBw3hpXJdX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zWQ74rcIy45NgFOAf3bYguzTN0aAEy6vNsxnGGzavpvjVEdHDa0Wng+2M9QWaxQBZHc4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BKA5KHBvDqKl0gKVQcF247YDYboutUPWLfgi0O3EIbnvYoZrqZgQYwpBGirS+cxtLSm9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wg1oJVatrGfgjbDOdZQOrDLS1gmUVoKmsXJ43D3wYJKHyPBwZmdk5gQ0Hyo+8TLxw2aD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edRa0DAY1uG4Sq67nIa8NykhJ04Jz+hfpcslfaVM6mZf6GXLiz4l/S4GI7vv9F/Tf6X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IH0P0V9oQ3DmFfQzCDw+j8Po4jH6Jb4jv8A8dfofo/T4j9Of0c/+XH6efq/XpyCqT5F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4J4n++Z1GeplFdzuOow+ZxCGvofQhHT+H7y0DSzfOf9xUWA0lAcJ7l6XYlioTjGsGTnr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NPLXdfx1G216q8mFY8MyTqbLBb5Uf/yOqQyzoGF+S/vG/bAM4Si/2+/qOppZvIJl9USi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4LviKXPByO3VQi77C5iLr4Yb05wpVfgT5nlZldEoHl/mWCgUPAKeXJEhLXkVKQ9UF/Mq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YPMQgoUR45L+6sYSyicAWl4qqImTJWQrjygBggOKAfFpb4m7MitgROix6OEMiKn2thEA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Ap1w3YYL5ulZvpE2wjzZW+fssQqs+jWPN2/4v1RVYxPJEFftwJXjGL3siq6nMA7UrZvM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Fg2OW69e9DazZb2V5eEAliIAZLwHWGWHiknEsd4/txhcBreSo5GneN570sReuyWrgsL0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215XA/Btw6ai84loFc/8h3Ut+lBT4HvOYu/wEWrpqgvnu1qC4+kbGULgd76t4INdSpeP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+RjQlWvtL1l8Ee6PAydyhuseA7lf5qAOwe23rHMs8+ORJ15wI2c9QMmR0SQLTi0WtnJB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5vUoryiFYaqnN6LwV0epViVEuWQv1rorxDhNG5qK3bSlctZj2keUb2XzW8uvEJnJuSNH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51mD6uVyY1paOZhXza379jcsklnIzQ2Ml3q2AC4z7140PVKWOcYiPrfedDl3WXWHOaMQ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Fu+M47lwwna4zY2xydCZlyn6httOG7wHWgnM5y/iLcbBeN1bBkLsPYSqmcr4IvqvYBso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wqRsC4BwrZ7KlKlvtbCAu7lfDNsVmBC3LWjffR7m6VrgNqB4O6Xeo84TY0Vg5G6fLxG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izLK8km8Ul6Nmi3BBTFHu5zZ3wt7ieJKOMDxsC3mo3WAwR5EjgtrLUsgAV0MRcVj+YDT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hxuAVUoEACmt60ReqKNG5QdbxAPqU2mCRHAz5l0s2QfYnx+i5f0uv/D39OI/ofoMX9T/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l/8A4CX+pMfpH6VMw7guEMcRH1MAvMpazPaWJXiVGV1/5P6Hf0P1eo+hCNWvUw3ubfUh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wB2ahwn1sHxEKNcByxhank6g0joUxCDVD8RHC5WwzMA57M/eUXjzdqDhPp8fUITH2n7z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tQxfDHcTCJKbrJiAQqrFhVr8usf1FBqVytS097/1xLD1s25/CwWF3UGzyFPxqvMAUj1M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3kwjkbpo5Kx92AwpAAuxH4qseIsvcArSiPzmKssceQv9iUuZhXRyz0T5mIugWsVyPpE+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fcIKmRstBQAe8PzGVlKOimu3gJeIATCXjur6OXmVwA+tqAUdtVXUKrQXUKtvVWPiAm3XM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KeQ+SlZ4iBIDQaKM08KyxKuKsVmhZwDqWX2ijqpavsxZ2CJdMw8pqJuc5k2Aytu2ObeB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2wrLwuu1cvFwCWj/AMheqN5/aBBCgoyDl7R/P31sKajwj2b6ifGlN7h7D7QCqk4QfbHE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22S+yBVC3aUDOdce+d6rLDGzWoOjHx4ypYzIDrA5R+16oX9VJ2sq7ix+0BbI1I5D5I2J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/ng7jKUmj2YDkr406zAi6cRwL2qrbry5lEoKAFyzjaFcLbmFzapw4rW0w+6bxBzGmalTWy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vBQED0C3N6AyxmG3UOFWcbZS8UcESuYbQbXV4x3+5hCiFA0YWjGBl/MTMsRytudKGuYlY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Gtrel1x6hnVfW6NGmtTmpXGdscFaGgp1uXTxnA3q/pOmnMIpGxd0p9437rdx8txBzoGy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rFyTRtb3y6ISYuWAENrzZbWqxEnKAS2Bb4itc8pMmwELQZ8FpvtNSrtQXKgBjDC7Y6vc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lE1o5eJ2HjoYUmckBvPUvCAiyDb3BEt55ZvjD4FSnOn0U0RLnVle31F9sajK3u+ijtkW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wqPJkLLASrA9nDL7WDKZYn+xoTHBUh44yswOFAUsB0AN6PMwzPUWHwS3L3RNRLCXo0Wm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YVdKrbPVS1oazeFq+1d4bnmb1ZBxFJQa5hyKKszjLg0olPzlEDC7TbYgP7i87gcqIPsM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U6g3e/UXattm/lkvua+iy/tLxCX6h9Pc4+moMvM3Ofpc9Qj9Tcf/AMj9X6H6b+lfXf0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Db9BaCvpfuPmVKjXGEz9NRKY6+rH9b9OP17lvME6blK8vEINYmM3MZx9D9SAC1ldU3qE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MbtbMe42EWjxmWMCuKwQYZV/eATpFANlzAgNsXMjgKORKZkaOZUqBDcrEu90A7ALnzmv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/scRlgIII3tP5lVQKtLCnFPN/ipTwbHJHF97v/kbCBjvN/FfcOYcrtlnSn73DxForV0b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o1Jwr+wiDIystcrvuMyKNrtSpLxazVWsY+ZcMQUxZNfivul8GC8EL0J8EW05IrWD8Mvb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7fvDTDLjCoN+2/iCTU5ibdYe4P77ImUWHpfog5AFcVyrR6cvLLq8tGWi1eclHmAGiEWQ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buOSjvqlPuAllYXKvsDg5jKJFiGRW1POcRNhocL3XkdqYEjXbOg80r1cFewtvNHo5f8A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KuQ/H5WU13yCPZQ9QsDRU++uHGmSqwBXoTO9VepCqHV7S4dDoYSvkf7iOxbTolZcrTR/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Qseq+BWAWw2Bbu5zv79Qfbit0Fyqquf3maybW2NvgtdY/LF1khFsyeaCUkNBu9Ae7+xxF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tbW//AIZhpy9CN4WAfY7gW/iBzAuLceGathugIyl5OaQ1RhWLN7+0ZijlTb5MUQZbIK4t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rS1Qpm0jrxv4Ia+s0aq+OeRy4jUybcJbaFZ0FV2IaOkgB53tZOW0vcPCJudEr5MN6bY7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tClsscdyntiJAKXtvwWVUh+7ZzGDunNoo0OZdsXWkYLlocLosu9SkcLiyrWXdHXhLWwE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M3BZdAwWjiKLLfLxLCljSo8uhFeTOiJhF5evXp3FOXLBHyx1b/CWNp1qUBdPrAKNi6Ns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CLVKuvvWoctywOx8jt1nELcB9vQ3TXJ8SqwXA0Uq4Mg+3iHEipaXOUOr4KwOIuQGzq0fm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waCxL13NNFDVajzXSuBzcGzxVkg+a7eK3CqgzN1mLjht+CCJqgMICnLn2/aXk7lqWgdf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cHKg1fSyxifZeILW6xC9j1SmoNpqukEutWUpW78HM0xA0hQDQ4FmVYqmJGkWgr2L3mBJ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t5h+mp/vX04mpf1bl+Z9pZ9XcGPH6H6P09x3/wDpP03CP/hz9D6H0AXDcOIF/Rr9fKUr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9H9LGP0Y/SvoEDM8JfiUFTTMcszNK8/Q/SwSALWIKmmo1CzLPxGyUF2tY9SsmzBHmLvJl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DGXrMrKw/MoQedXupaparvcpw/aC5MaqZKx99QWBI2yfvCG8Q6lrmJGYanMcvykSriLN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bUZbaY0wlDhhX5v4lUUTjywC+uvNSwIHJRGSeFX1MYaI6GcfiotEA1pAEHLfyvogk4wT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OGXVV6V+BgQixylqy+q/iX0zMSlWvyL91DVylUacGfW5n4IuaM69tEJQAboofy16gmyy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zCoImXpr6ObegmcWNnwAAX5uu5Y46w8mg9g30RBrrMzT6Ou5fwG0i6pa+rXBLz7UTdqMf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xh9LvmCqHCOLvoNvzAitsWbt2jvqZIJBWWEU7VYjRWCxvr2LiCrILXmPvvg8w1NWDk3G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qS3QT5oVX9QMaGKM6h6NfaalV2kJE9BmUWJHB3nsf94mvNpZHIHTRz/cG77elVmXjl/q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6q3z3ko8KtCxld5/ruE1DOgKV0C5jAAD4wd4fbfUvhWoG1pd3rn/AFQIjGwDZVD9/tcS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Kz55ohKjcjql5p8vFEoesdVa5cLWaaxaFCZkdTFwWKG1lhhyjKtPTQrBfkEwEqIoFF35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qyW873fwQnlLC0A41voNqZw1ApDcAVAANqBR1zegtSWxYDw6FDGV3wWkC1EAvzGDHOrE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uKK3GAluRLeQVHMjWblc1L1AbZD8n48LealnIiAdtD2lnlzQbjVD8rR0HCLa8CcsNZ0g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4vqOlhGukFhqxEP2Nx806AagALQW8uVZR8HJEqgOjbd3VQvRCVUl0G22wMZ5gh16jHQzw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XIBhO1ozuUuNZfLtdYfhVEbLPjstwegwr8rNbxldWDqV2DRfNRa+jgsFF2K5cpoI1YmA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IQYxB0o8GYNVlBsSr8dnAGCU8NMeGLDgofsOYE11WfYethtXOpmO0hRgB2sZctyr1IWxT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gpum3Bt3RnGUhcdrZHA+qdB3mLScDzNqwUJDYNih41V4HRe5wZZkYeli85gVAVWAEAbz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rndfRPf6c/V1OcSo18S4QnH1czWpdv0r7fSrjK+l/wDlf/if+Gf/AHPqQKhCPMNRzBKg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Isv6Jj6MfE4z9H9TE+j+g+gzDUFMGyZMXDNvMcTMqH6Kh1MXYYC5MirX5gYMrw3dYgg5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36h0JoZTUUduaWZBXNXxPEHVwMhzVvLcQW3dDzCxDpuK5HPUUVLPcQo+6bEuHzCJyVKl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Bf78GBEA3ari7+dS/m3L7w/iMJsDVgrC+MQHcKbrFRY9WfmK1VVuX2X5yisoBUKziius3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QtivdgPjuWKN1Qdn5gS/OI2TALZXIPO8u5VQthgcFfe33mJ1SsYwqyHxBHhhRgu097+8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mquBBkVBlwD9zfUHuvpXRw7svEcViluDNHnRaPJLjHkLt8GCHk2SrCmgvQqr4gKEKK7A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9Eiytppfu+BlQQbmBv7WWHhHE10KDq8V5Zb1nBzhMeDwcxyraLuUOsv2CD5Ba1V1btxiP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UrfANpPJcWH+GkWLzsFHtLo+IDYvsA0LeggdT28vfBnMu1jFK+FeThf8Z8USnYpdo2/j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vF7/AKo5IA2Wz1mN/wD2A1NFluf5qvb4guK22zLbrR/fggrlszpNHlb+M8EobuIUie7m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eV6lshbQW0cOXCtcc5ZTBtIEAdNf/YpYngMM7tI7o3V1ACssSo9DQvRq2N/v7ooqW5p2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L22sGrjyHuIXjXyqLp6C1Q9ZYzZ4VKqWNxcsF4lDFs1DBpyLlYPAXKAHVLR2cjyKy61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V3d6t2R5boOTAYDWWOcJtKD9ChhsrvPnYYlEx4FwsB4m1qstGY6AdqCaD2DQUVjuECHN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0XepSmVvZ/f72nRL0ERMYphzte+N3Ffo7kplyr+2hfUB7PxLQmYwCHPg3KZ+J2FD0y8/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wbybesBK3cFntH1bdPm5eUNQxLVNJyc1ruVjLUt7dA2uw33RA8PkIs054Mvo9sdTMlgV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HYBBeG6uG+6gCk/OaceAX1Dlpg2KwnZ2oziPiWHJAaxjxb8BD2yhcE6Dg481McfLlze3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EFQPnW23EG2LRGmLvDJxm+pTvXLLsSctJ3mD+eaUjwIvQS0qC3KbIP27j5nFl6G0brk8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8m2E1OsgvN64Ped4JY0y1q3xwfXZKlfTHX0rv6M9xjNTc1L+mtR+vX1Zf/hf1v8A8D9H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zK+gRJxCBmBAg54lY+jmWuY+FEVUfP0kzKifQ/R/W/R19X6MNwhAzKCC/pvHMtlRuCVA+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tNXfJxLm0S4zqWCghnMMAGIzYVe3UbezUESIcVphusvq5loPURUmhHffepctoZ0ali3a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uYM3XqCwWm/UDFxc6gZiCqugAtfgmBYpKggg8648xDUYbOTl43cFDtn7iYAdM+8DU16B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4jsHy+ar7x1yDLBQOctlDxAb2QGhiebR/eINqYC6qnwxg+WAYtyMEGugO+YKoQ0rVm6e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UTK+x+JRe4FtRsVw4+NzPXaG6EafFFfMNCsXUJ4WLAwS8CUQ2aryn2Jf2TfCH7XVvKxZ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UdTGk6AhQzosrzMCk0lLJeBnbXBLhuZ8UqHaorCDnmbGE3ltikdfqo+GxeahExVeTLkq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ENerVCBVIU12PLwSnZw4Jf2ClQrSsAxUZnTYHiMOdRsAbOLOO4MAKRpoH1Alvn754FdI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oJaVIvzU/wAbc6D3i1IvvIwP/wAVu+kvGCcmnv1dl3EBRaMHtx/tRCgAt8ROHf55hR0Y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+M5mVAqIVuK23mg8sL4ZYsAPiq1xjucz+KCtv7vjrqFM6xqVUD1vXgOYCkelQsjiwc0Q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EEIMjs9EwbcDHLbGx0ZBgg2rFQwPitQ4gM9nuOZnCkHCNFU2DPcTIj9iaFNVmszbyywo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mc9yizgwqV1Af7lHVXmafke2DjUejZeVJ7rH5Nl7VOEE4NUVVMLND1SuSeA21ka1i4Da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b8mC139anITrLXy8R2bBFtrnsTIxxRD9S84ZGbKoY4K5iGAoJvR32tXaVrUoSQNHuxi1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xVoK5vPbl53cBDkG7aHB7Ol0Tjfa5XaZOFm/OWKswaMFibX1vRLmXfNEu0ba8lZTUqFB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7YyUQxRmRpljdaOYvPdBoid+8cnlIk5P2sbLoNafeE0CaLVkW6FlKMbld7QC7Ho6pHec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loQpW5xUGRdoIDSzu7llOoQmo5EArnfBnHEOYeDoGyf9TLZPFZlAGRewc6ZlRmgMw6FZ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CWPB4InwhNl4WB615lWWwPIVo6zmsqyoFdrhl30Hlyyhrbokv5IgKTBtLuM053MTxMfT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faZ+t/T5+vP1+PpX0T6fH0r9fUf/AAv/ANT9J9T6iB3KgzCWRpgDzCMwvcekfMUNxXrU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X9H9D+ipzKh6gZgQM6gd/Uhk+pOpUqVEYGAB4LfbDXGKKmVe3iKG6zBXz4lcv2qN6tv3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XvMAqWFj4U+b5mLFF9TGq6Tv6C8z95aZU9TOCx35luaUex1DR1BMsMmxoP3hNXcNHCbu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5cuLCy/MxobZ4VRUB0K7XWcBLJFBkUrFXYfMApbFXdMDw5LxTGORYtrG0fjP9wRr7lwf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nt+wR4dDSvCJFmQKexn3kEeGrFW9YWL3m34I+YQcGV1g9q9NS04ClF5aXpeDgmXrCGM49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lrZq/OBeKqN/bCwr6sc0miUlAXBfLYe214iiCIGKb4EPbFGhUu5sxc51BxGS0+2P81LY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0Ky+4C7iZLjen7q5lekhRCWVGyhK5+ZmeXrGuw6wA8RxZHTcmzwCjzE1UaMg+B+CKqxa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YUgLeBX+5Z3JML6eAKM+IAAmQLwF6ZTfmEmStWOir3lAvvyzGLvC3D/APoqXah51d74d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+ce9xj/MUKXWOEHqWKoriQop1LHmn+DbgKYkpWXg97N0UQONpwd0W4KAe34lq2yYOm7N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BR+0XNmfAJgQDoHQZ7DnsZgIMNQKz9ZXVRaoCrWMwF1tdWiXdGBLSyDWXAy8vMQIa6mS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jpizZrCm1pV6xexBY1QI7rbyuTh0DkhS3Ll1Rl8vaZ7QHBRzsCN0HEBgvMsK44xCqymF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bKj6s7iuRwa1LIdiOXyYTEBPABOHGFDBRoxELhgnOafEwOfBuG4rzVZqwxV3LujbALAw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9EEOmrJWd4BMgW84lIlBlN0c4LMuC3iBEtCrgYdF0jPBzEOyglkYXxrmmh28RzjM40Wq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b0dBtLdN5W81E2ZlOVK38KYMdsUJdiGOw8Nn4nMGYjdgz7U8rgvZL3tAbaFC8Mj1bAN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HeV41lKP3W7wTajPgm1wfuXAABwyBT/utY6+JM7BGi0oz54lkavKk05Mmvlj4taoRBQN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Mxm8d3onDCdoQL3ZblIicwQEReDf3nYiViUjgyuDL3C2Ajqt0efcy0OnL/jxB4Vart+Yg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/wBv9H3/AF1Kjv8AXj6/t9a/V5+pOP0P/mfqP0H0/P04+h+gLYPpU2iy4sTMOYqlw6hx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YiyXNk5lSvo/pr6BAhnUGXGEIS5nEz1A+orTLy4DKvXMS2Lat/eVdnmU3eo1fxNbl076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I3VxlzQV5u5kUM9QDF+5QYbTzLtLf7wUOVxQ+JRnQvPiAnz6lplhCGcjBcYhCLDdMDfa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Bv7RdeoHqpyIZzV5/EZsWneOeHEFEDmB7prHcZasAcLv+rb+YbOWcLy5r5f6jlVk7Kqp6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OFNNqBb+5l8zD9rVS7jdP5laFUBDNIdd2FQna58FIHr90lUABk5UioHt9mGNcFnaGD3Vr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9n+JWfgmACmfDK8zgBOPKQEectHBGsBtoNew9f0REGKUaKENI6aHLLUsZeQBlPPjwTKe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UuMkosNHRALzA0yIElwgdXVhIsNXnGHNcfk+c2glswBTn4VghakNwgLfBePUB2uD2jt0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Ey3oJfxHgmOqp+ECKweuQDW3YbVcccqiegL7yghRrtAF4G9X4x4lxTm1aKG8F/7mOoxp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3Y5G+zN5l8/7U3dI2Uig5QZswIHOBOotdd9sCE4JkAHMT4e3WJLXHdAL7oYLbPcAgYqAw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EhaSt3C+GMrqCNmiA7urPIGDlouIG0RGfB4QDRyfEAjmmUYuxdNr41LUjco0OQHby8bu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Ujx7jEiTZxLXO0mTNwQh98yY2G8AGPdQO7s3TLDLltzu4jkD7p0LuvWg9ss8V+y4O9RV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aS90a5KF65uoq0VasY3w06+wjYKFBsAqzWXPd2XuAS/fsJfoVlx5aqUDpew32Xh9oTO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5rmBk6hKweBeT5SGAAOqCyw0XgyZaOYshJqDUpOi8W9W4mHf6LWBVXa+OhijAf2KLVy1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VNKarvAe2CQFqVWjSq1+Li/YZC2eBUZBlNpLQAghsYOrddHPUaOpkOd4VofA6gXFY02g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5jAWU8U23LMeadgMvLZVHMGRgK0cDKOTBa7ZnlTwjuw+N1T3cW4WOrrnyyYONsrbaKqC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bYVKZHN7gJ6jGnJGvBNwiK3BF9vf1dHEeKcFH/tHeFi2P+Q7I9GGYWHwLqArYeKQOpXi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X6Nf+HqV+qqleI/j9b/+g+p9Wc/Xj6DjiB9Bl1CL8/S8w6S7lwYtmYxMxmoyrlxYYgtI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9H6P0ZzKlQ+vuH0HP6UzKlSpxBTUafe/1Hn5QqLrN+ZgMVZdPEAMTpxRruWv1XcqM5ep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Th+0xsndxQTtVwcgcSxtirwxTCZq7I5MsO4KSy3l3UDl+GOBalAPCD8n9TshrE4GT64c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Sh/dhgeDbv4jc4iHl6X/ALElUKOrQF/eUoKy8W+Xqw9vglIItOwUDzv4zCnbBoPL93mo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ENOrNwK3RVlVYZnHsWlatLof56MSq8lO7Vfu2+mZoiAcJAs+9H3jQDjUaUH5APlipsoH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VOURfuEkd3Kvrdy2VvdqXoIha6Qak68uWOc02gtgjls0eIjVAqyTMO2GeiWdlRioC3rD0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b4Bz7qFtTCtU3Xr80vRSVSjEnwarzGkMo4OnoZQ5lHYoAAZb8PcoCgAqobb4DUfjYGsw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+AUWTKKD6AF+PsFBYLA1pPgeIMQzlzV/M+P51Tt1ml1sfGjxnraSmrPB4Tv8AzolHTxzX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6ocqCx1lqpUS0000qvgeYTj/AKV0LNFLnrozBBmlikLvFr31gqKhnCqLIbBO3ojkLXYK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Ssh9tOeh7epfDpkqR2FWwVbebYrcpBZ2RYFgzSmDlvPURbXUCwAT4DgvNsfhnYCwu9FH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rhQX2U58KYdjYIHwJqtNafKyK8NXapQ52gvOhwRUPTzMiX61cjo4IRWAWZItunOXLbXB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AFbveagjhIBCzyeLeC+CXWuK2qx5JeA4zuZBFRXULQ4g0z31LPeDKIoPBV9rA3LznUWA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sVQXBNV5F2A14jaBoFatcHL99zJf/blPVyTxak0dZsrRw07AwvTuBIoG6gdb43g1F6hV+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G9y7zhmuQ0QOK3qiZOEhaZHsuPJvNEa9TcVXonHDB5gcQXUuPkyWaeGKjcBcsOhnvOcE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LgXuo+F1aEUI07BvQsWiApAiwJuDo5cs0nmrUMR6sGseYXIkWkcjkzXAx7i16y/RBUTb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2VHAD4DUtALmoILp414hc1Ouk8HL7YByO1j/AOIUTu6uoNaeznECj5VagVQrUgejV+7j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p+pjE+v5/wDDj9FTMNzj6P6K+lfofqTj9Pr/ANc/U+tQ+oWw+l4+lwZcfpUvE3CVElm5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UeIA4i3MX0BmVE+iR/SfW5cuDbCH6H6bfpUxfTtrH7xQflmuSPGOI5OLOI2XWYuXdR61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wO+5bWXeI2CtTVBolLBvEA6G8ShjWYVsY8RXD5qXFLteJS54zXMsqypr0N/eXTMiX0lL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I1xgSPOxAJSxS9f4/MBbsn7P3hvWeNq6zxL0BdChqj7fB8wdvlGtHkPPbKIDFUcEIFrE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c14O3wRcDuRcT251xB9ukC0FuMcl/djwn8yKo2T7u6qByWoaxhTx74mljiMpjzwBN4aW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ptLWzrqOyg8MIiUBbFUoe8rhX6obmbfAGjmLCViWqyXy4PMbA3XAs232LlxA987SCB10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Cy+hF7iMFQ0ENh1lrxFeAG6InpP3hmrpgUKPqGozmvUpy1wMQVwxSsK6Oj3ACGptGgt4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I0XvVnz9oY4fJKA28qtcX8yvYMuAALXo8O/M3aBjB20ejv8AxQiADemlO3MoDY6k0uOP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eD1r4lfhQIIC/C9uC5hR7fRIoLlyfPPUaKCFFPE0zlW8H3FnTmWTXC5E/ZDEVmo+VUBU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E5ntoGhFv3ETvbHe+vsXtgvEEVlgZT4cCst4xH1CDALY1OeDbVqBcaPxWBfJcWuA3oUu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3LA7yuIm6/XQsLGxzh0PUAMLQqHX7lFNFeJQOXTcW04Qo1yVppGNGC6Nd16D8I8szZT3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JjjA6sWrRy1p3FTtPMyrxru+rfEtrEmVV0d0N9W6ijWeUMKJbdYYHuUNdQCUZZDfur1E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Yt8cLlhCChy0uu5cNc1CD0TQIJwMt8KVpigu3dA5W/PNZhKSYWOmHkbbrXuF7RxUw4ja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aqwvJasHJmCwRFCqVoaqPXmMBzgqD8DWcdEv4B4CEKOLW+kpF0m5KavA/wAxEBR3qcfW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hVTi2hpjubiQzib1W4fGcy2AtAgAHo8MFrD6TkOSNeovWGE0pLCEAWmHVhWOZakDlG/L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sfO/bKt6Sz8IjkNPEALWPGl+YDTc03yeDy4jiRqq2Pl5fxKAMY5IAUVe39T5/RV/R+if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UqVAlSv1JPX0r9L9Kmv0n636VL+jD6VKh9Lr6H1MTT63+keIy/pRgFRV4J32S5REiKio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Y2kY5EyX9KxE7iRI/oP1kGXqGIZniBKr6Y3av+xPfxlmRH1Gipw5lm/dGI1QJYPzKFuT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QtZuBg5wZmR1UtU4uNUHv4l+V+4UchBbG+Ja7vM7S3zqb64fUwRwODlamHMqQWmvN/7Q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3laslgVvTW/9qNYCvJ2Vf2jsUDct9Eu7TGB4Vwrl7jgQ6MKfZg+bOWXDLSjx/AQ5RaHR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QJzPMqqqva32fZLshdsNCq5zdHbbHXFTa2VafSl7uoW/fJmOa5weghFWLUuqat4ODlYu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qJ6So/iNgUJ6XfcZ6lac4Vh3WBKcChRFVH2wpeLl0ijrkCB+bq2KI+VVAPsHl5iFRVmKK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gwos9Cv2ZYIQap7nQBY8Ayg4QPRUlPVDELE30KfeJYsLjgWfb8ox3jhqNHm6vx9jC1QN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1l36knkXt/j/AjaHLcJt8D/eZc6hIMhQOXCKhuWPle7vk/wBTo48O/wCn/bgAW9KjLUKA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pW+Ay2hAOS1Bym8YlIsqtqQ40a/cZe6cIg5TWSsrBxGHUD3wLyC18BROLFOIFWgZaZb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vzboYMr5QGWrXcIHqsWxX2HY4bUBB3W2hlVY8WjHSWQDdluU1RUpzvyFKM25Stv8jHRq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zv2vVyQfPXbxEhihhYVUQxGVyvFc1EY9VVCWz5lkdXcozSo3ZkNYAl3Q7iZcVZ21Dl3d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FrixE3RZk8EA0QEBuKNEFqt02tEBU+5o8m9Vi3i6hoZkR8AK/T3LgM8K6wrz3rddQXtV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H9wfjJpooNtwXfSlkCweSwK3V4SZX8s4GzCaoBmwyuuIZAZowwWAtuj5YLNijRckuawXW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tGinXgogLNA5pStjRM7y6lIKzdtMDAb04cstFggpXvy5rGLgijEAvUUDhVnBiYBpK2Gb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q7iw+Db4hs2MWPq3d0/1DiK8dJ4yziBdcMVUGVVp6Kr7L9RVmG0U+3ftiKqPby+JZWB4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9e/UdWk1fY8HHzn1GWTYtFr2waGTe7g2cj+I864WfVvX/u/Q/QfV+nH6NS/0VEj/AOR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KlQPoa+ifQPr8fQmn6R+t1Li/TBIpphJAC4gmFnXuA8ZgAqVDLefvLSWREXUL/4jSJmM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0619UFT2YJL/AGm+agJfMFYnQmcCOSeI6/df1KC7Ci+vMTZE2MLOt59y1ypMurAxWCc8R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Ro40PEzuKwxBbQssBwCstOWsURwcyp5Sp1vEWilXYyeYrGa59j9hNpKLCcGh2af7mKNd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RARpRg/NzUCxN5aNX8JFLauyJv8AKlr+aLgfQMr/ADv2ijbf5/plocZCAjxxLhpsFp5P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CGF8fe7eiMVDFLFV9yUeJSksZkV+FNvmojKiiM2q34w6jVYpwlT7JlfMVeILNj943XLC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ajgJYYWNgc2uzV9LhVIjRosEs6W28wUSmDbqFnCfL5gx6aeBWs9UL84llG5NAHL1+6Ca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qKAAqsU5PBZkIm+vfo6EwOo9sMHocrL+U2qoaG1Mn1LHK2uRvo/eIgI4i/CrJZ/tQ5Mi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tlqb0IT8/wD25SlIAdGvVF0vzMlLILdW6Vq/GJWTdCzYHltL8YqIBmA5kPUAopwYZY4L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n7FwkiqfQpg8uDg2yzAA6VQnsY+DmK4rkopmovOMvvBGckE0inOU7ZTCfqb0go5ZbaeL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JmsOGcZohGKZpBKYLXBgPmMGJKWJRrurLhV8XCsCrMLoNV1lUKvG5QsFOm0hum9B1MlY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o3irhREW5giFgcZjSr8xgNuzplDz0VFu9x4C8kRBAxQZLlw3MiQtDGjR0XnbCQZOhNWQ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Ne/2A55pMNi80S0HOQmNrr0tVngWUW2qbRZeLzmrrUuGalltDVuV61WIlYI1pk9JhKvU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GLt8HMLuFzAUjBsvTKnEy0R7Rnb3U392OkbWZx5c7NaxiVrFKUBBpwcUucaldijzYS1c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ODDgVSqhW2KHdCDErXyusB5m58IBaxye9ZgNEyXsBcYeMQ/a6AHC0O3jMas+QIsstgdN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un38znLoS/QYD1Epzbstn2hCcl3aQJd2OWU4TYc/nk8H3gotzoeHQEpwMnIMweKG74jK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2/PnERcBc7sx5hUD/wAWfMfrX0/aVKlYh9eP1Jn/AMaj+iv0Er6V4/RWv0UR8foCVCc/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2PEzGYtksUAgpiLUdPENOZ0/QsX5i3N/ocfT7fVIf+AyRO0RK6gL9IawNQplASwqXXFh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FfvMRZTz4hBVJfEoN3njiKiYzcXD0QCbzCwDniBHocPcLB/dwKrcA5Vy+okRuokqkir9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dHDhm+JQrctorxLZh/JFAoMQUHLiKC2EXdKS5FVJrohBDITXmn/fEI7JscLawe7+8WLH6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2fiEWm3Tex9zB3mIg2PHx+BtXlxNTwJdDgeO6Pidw9XNW2fRcHLL95YZZel+bPRiFjHA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ATRPzl9kBzF3Jb7KQJ3m54IgxxaTIaw9cxWiHAb3LcaL3MDerULQ6H+uQs1kMBIs9C6j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jxKfa7vQa26aQ8ONo1WHguGjZFkBPRsL8RVFJfQ/7t5i/XEPDeOVMAIbP4vd/v6RDqmJ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g6tU+VlXMTnQLVBs6DUsaaC5dyW+2OpfmaDdUsXAC797YMvaHSoHnJDdbghO8OiOA41g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AcLKkvvgh3nJNTaBvJIctlxBaIBGAAH4cG1iJnxSCroNgHoMCZtlCkHoDLjo82N3ANRQ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TLEiaXfdRo+2CbDGGtIwNocvPcsZKDihDqM4O+e4Ari43aFhosTJW+4wBcVR38ABXKee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HzD+Ymmq7DVlKHIYLXm8U0GISltotZ7U2+cEFRNBDEsRyhavriNgxTlpRzuHDFmncEs4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i4aRwIrXkGYAtk4OZZBpki612zJV4xbxKMUpXQxYtwA5wMApysXV7ucFu0LONaiqhTt7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KZDShwZ1LqdiKbCnnebaNtsQLyGFrKMGC8D7EQqSttd42LYzv1EXQEpaqXGgox5gr6mo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uXQuBFQBGMD4OCIAARKw6M7qd/BFMpzslJp8McxcXRJhQt7ybZRqWT6M1Rfg13PcRkDX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0QcE7RVKhxUH4gs3weB5oSht3MX899YJYKMBVDBBYpU4b4iaLfa4LSxhzBi1PedeY6pA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pD6UT94x/Q/SvrWYHiH1ZU19eP0Mfr6/Ww+nuV9P9v8AVT5/8K+lfSpzOYfUh/6Goqlf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zFHn6CpcuDcqCJKr61/5J6znYFogUpIkFZjLfcsWajt827pxCz4lV86fzKFLvOMSlV5gi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6Up6rEtZvRFykLtGnLIN3Dj/AGgFJXVH2GoEZD5/tHcr0hKjTJiia4S19qR3pcf4YrA+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j9ofZCIrRFU4e1aVKb4rRUMvs2/M0g/bJ2D2goMvHQxnXKZd7qfzGag+/v4IjML40sTn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oYpcZuV9D9+ZD6I04YPNqPXzLpsravTGPGuRzCPllNlhKv5i2AQYApjlvR8wipaWAgj4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AFW8K65qBRihKArR2K8EJ+vJ9PAuUbisAFgoVVJ0UgvNQVFi+hRt+CPtAU+gBNXWpKHi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TjHqIX5cWwiqv0OIyuvmMFHWh+YhRijCMg4/tLWRQF2WB9Z34g9QKtFF122S4oZXtKIy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8HK1cmg5w/wAVE4HAosZo3kC5QArBXBQvi7bhF+dAMqqviyvz1Kq+y2zehtoVYWMP9kWr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DRFcpFxzSLOi8QhUabsBayXL+ESqwATtB6AW+i9r0KLByP8AE+hiMBa1lLVWwN0ZdqYgr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isYc3Mo8uDUi15hz9zUeTCoQsFt1WvBxcR5DMkVN7dvFtA1DgBr72tut5XbWrhXD3ikE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WKzsKPOvnbObCmrhS0dwOhyrX7FwRDIjKBS7tNvHJcu2+Es1ljoR43niGxDgVkKo69fl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4cPg5lYko7t0q1vbZfMGC+4EsJ2q1XfEaQnmVdijk1h6zA6AGqorAcZy3i8xbhZiXsttt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0K+kOFWBah4TNWb6aKdB5bg5WDdop2drK6iMGKiWR1cbc40S2m+SItFds3L1rEAY60NM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0q+ClYq5maqPKOfX3XUyDaDNKDktrPLiI83FjVb8e+XMyhMedWiuhrD8xwfKQIjfoeoA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UW4NGjO5WlCaKubgE0LxfL4MwsDsNb2f5OfBLoV2217VywWnndwp2CO8Qo1qHBqCDeT4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FWmscMJGB2H05h+mvpxO/q6nH0q9fq4+lTiM1CftPX0fp/8AI/8AnUJX0PqfQ/8AHmc/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Ib+nH0P1n0IRWzFmAhExQZ+l+u04nNGJE/8ADiH0IX7RNcxLphzKa3LCcVuO0VwZupSz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eIobHKQSlra0VM7/ACWXqui+oZDKqV68RsB0N3qUqpcutxbUkFoy+Yt1ebK4iEwFbyZl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aKUE/LV9xtrpojRBaoMY1Eta1ytmy8u8uYYWvJhHEoXhL86lfjMuyr8xk5rE8KLKmZ2v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hGa+7LPVar73+I/oIR9wgUlx8bLT5OPNS4AUuQfaseCVhdmWtufPjuNlgbIsP7M28FwZ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pXhBoLjnhfnYg8xHAorORc0dvl4lwhGBSCm3Qi/FRwLBsuAH7H8xGfFAXqXiyhzUsdbyO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siqK3WYURrQ0r0A6pwEaPEuqLQLW2/EBgBNBqcHHZjv1AXavstbfH2IUFV2rL5ZQCKz+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W1eHVZDro39vGzMahYZBRy5/HxDrJchkWT5rX7wD6CI5C2D4qAjCpl92eFoZWgdxwaquL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dsXyQnoqLcZ3dAVG8SFZdWDeb07GiOZc3MkDshWuDepdRS1Sh5LOnPgMRRwNmCjrso5c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gmRy45c1qXAhvhFDOsB3zBkPdukZkjji93UQozOZAbDAwwxurl0uX7rAuIZLpt7jHCXw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+8KpuKGxXDPNQp90ziJBaCXXKbKwd3KPnjvgucYa+S9QpxxtqgWGoCi7lGDNBcLq4NG2c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Qqebbsu6uGgJVyUdh6MFVZqDbP06EBcBWHBNDkD1ljPDgn5lX+uqhFczZVYV3C18o6jI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wwIK21y3L7zHfEbKGAtwUYje62Y3FFnV27rbF812eB8I7QxmlZVWOPCsga6zqBsFHYWP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Kepr94kTa4bJanqjjs2swKuMGYNeGGqmU2JW1OBvxBOHQoUxVVa6zqLarc45ajB/zM2g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wfay/keMPMJGXFQ5NA9Z8y1jQt8lwJdFViC94rgnbBtzxzBB7PUGm6x1nEZi0fL+OoAL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nqZj9OPrX/k/pzgPo7/8+PpWP0V+thf6NfoqVEZWJUr6G/8A0PqR5ZrG+oNxMOZS8foI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lWP0kOJge4TuAIUTDAOYr+h6TmIMLNuHb+HwwAsbQ7HmUeZwEZYBgwni8sLBUJrEyICn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f94lUCifvAMXw5dQZoba47uVaDf/ANTTJ4Z48S0G28b3UOGxPhFWnNNcPiJoqIOP2ho6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QXYRmgV6xGJpUDm8iJlZQ8BHpYArqVH4nxKpGcGyrHrX4iGm8g9v7w2nTU7hn1As4hnDK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0Kl95JVpqELQ0cOuzzqDGKPDVD5u69xkRdwwGAL0ZvuPTwtOAMPh9mYkqre0VnkL3G7Y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zDsbHhEdr0A+UDW3GKMnosAjTjZoNOPlrgliwG4xKX+AmLQB3AHgts6Rf8ZOV219W08w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PcKoB1dAqHGDmEYgqi6iwucssrSIS0C3oOAfMCM1oV3Bb1KXiI5WlNU4X5ixoYZDSx5c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4BXmMWG6yxeDl/z1CKB0Jy2r8YX7tVBGDUYSOLsTHHfkGUpy0BR4cb0DEUbTk3WK7pZd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WXk4ZrHklWT9jUuo1St0VWOosJne42DzlHRxUPhAoQIrsz6gOIDf8ArdkemV7IIQiuwV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5w+pX4DZnuKNUaYBhdfvTl5l6Qu7CAffa5XnuYEDJSwbrIfRl53GOdUDLFDhO3LXNQyx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bLXUIpJZQCoxhS+TqICNDeBNcA5oPGanNPaqrV8LDP7SyjXiKcmu8i847gnFbqrqz5Fu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k9LqjmnBEYNmole1XI22nZCaEKKIFasqvDrbqWAbtaFlHhnb4I+OTrohvd1/yx6wRsZI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+jsJRgzV38Ep5aII0Fu98ZzxKh6zZgtByfxljMiudVSLNF4oJR6OBs9F7RoLYOW/HQRl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lT4pbiiGDfFW6mVheFfC8HloliuYWj+FfwgBKKMFXUwa9+8cwZAVxqmbS/mCjw4GF3Zv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1caxQbxnE5Kx6LUVtqj2fpz9Cc/+bqc/o5+nqa/Q/oYR/wDzH0r9ROIQqcSpUqcf+L+q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fUc/pIOPoYniJn/wIGcy6YlH0F9AIrZRGL+jMLBhsuPk57PUqqB2v3/3mPe5f3MoC2sB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vicC3II8xwFAOXmGCrDXuGGt5zKsBBzBQqhoWIB1R4mYRww4/qVDlyf4SCW6XncF1we4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m2XUNKbmLtgWPxMLc1iawVDqAkrgpf5x6uw89A96T1B7IIifk4l7aFv7wCQBo/EJqGCJ4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m/ZL/d8RVyzGulQoero+YECBQFc288+WY0HKM0Bb8ih5j0cFf21Z5OPBMJnQshS28oZx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UddnMrgCzwtFXVZHmCaMV6f3p9VLBmqLCj5GBjzD+KOoz3dPSXzVeAle7o/xleIlO11G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3WihmSVmGuI+DdvUJpCJeCK8rmJbru+wucq5qCoSggPA5eglbpy0DFNc2v8AyFfzaGUF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WKh8AXAsddbxdXK5X8xnIIU2rS24Yw8cRoXRmUsuQatNor0ghCmgaNBXhizmOhZjKE1x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d8Fs5c4HeaJWWdDbAAezh5Fi9WDIJVBd8vR8R1WsRcqWO1DnswMo6kEbdDyVT8HcDUnq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DJBQcodnJiy/juWQAkphsdW8q747g5GpnJYPa7FXlL3Crsga+X8DZzq6hUIsqFRDnZ6V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VvFMGTiLkElTIMGhZWHWuYmIza6Cg/lWfMR13vaK0bdpl1XEEwNZCorm7R3WZXM9hnN0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CLdy8OTtxjmZXjuUClYFRg0TbDXLDbexWmX8RCQ862xHiGzD5WNJapCOL4sm2AuAl9tZ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8/tLQowGlvzlia1FToCjsmDFnMpAZXYId6Xm8eI3WZD+w2+qiBFctK/BAWVpQA9dwSgy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F6iYdCRV3m+VvUYymYXyoXU6U5xj0S0RxHV4u7EJtVQ3UOyvivxLHAvMcvMa2tF6rE4i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LJdd1CpTXqZ4UGSv5Ri/hZ9/1X/5VKPokz9P2+vqP0r9KepUqVK/8eZz/wCr9PUIfQ+r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9L+h+i4YlxZf6L+lRiRP1V9DfiOoW3FTFBGl5FfqaEJct8+4WtBawIXIZTQ3zEqnW4Rx6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vOHArWMJ/Ex08ot/EQoVrVpVwoBSDeGJja2eWlSwNC1rmNYV3uLsLFrw+IjoqPIz1EFI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f8QpaAVVFkRvsPG/Mblt8bryx0KwYAm+LMxh0oQ+xKLOx+csAw/Kf80ZJY4OAHb7yBhV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I9vKl5pf5gQPqkKIpKDJkDYWn3+8QIGxnK/a9uKldygaVkQvwv5qGAFU2GleQMcShcpMS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/pccUgg8fkqI5QL8MA9AyEvu2i17LRypVHTA4TAS6YD5fmkGdVWNptXcLTZSdl59BcMS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lMkMlLriyF9Rl7SufOI3FPWEJW2ACrz9vzGIGwGLuBzt/tkkMeoNf0RLKF60ginRn8Si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2erJkAADvFVehKgl4bd4Bo7yf7EaAgZJFAvBab+eoTUALjACrgG18Q42O+ra7XKuEbQxE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LTwFW5xA52FWppabtq/jDrqJEKDIbEryz3HX5ZiGIoM844N9Soowt4UpkthwHNxGwBk37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QYQi6zoxplzuUQb9osHvz0rrMCNi5OKux4LNOb3K8lF+FtXia0rxczkwVQ2sGXhsV8wI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8VdxO6gRWQ309beIqohFtl6DqnLd4l8m3wqLz24LXbVsBylAHbQWJWseSBtaHE65U2Vxt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LoOtWvualwZltC3Kt9YYvuFCLA4DLfZfJUIlUbCKAEOVi705zDCE3A5K0FHpBzEavhAb/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DoZg1zg73c1emZNcTyu3hx3A0zECBYnxg+0JpRSoMGh2gWuWE0p7y/w69QucAFQfBDcH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cB/UthHaKL8wgxN21fJeCKC12ED7qL4B9F/MrzdXsvmZlA6rHq5R+x3+IPVPp1+JkKXl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205sM/DL11D/ACzEjC/LMxK+jffxeI2vTOP4gwDfgGsavCkUV8VPX0P1cfo9fSseJ/t/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foqP15/8K+lfqr6H66lfrqH05nP6H6DFhK+j+i5f0v6H0H6P1uX9X9NxZcYjH9FfU8/Q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Kpx9LGERcgUNmATyZfiUNWcsuVs3bzzL1Ajh1DlyGsXx8ymkdXBfswB0Her8wLq5T++B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L/8AmVCEdJP8RurGxdXRaWrXeaKhflOP7xa5OYHfhZD4jQIHN7/eP4l4XRWP/tMdqWZY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DiDw14e0tUKJeOH1JVEpVg/dypZS5BsGWLvzMaJ5nlVbZtmRci4ZdVq+oDJt5YYaSDUG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gQpk1zauPJWC26oyKsK+W3mBCEVRGTJkO+iDlBKRtALQ7oZYnSfAEmHg/PMFMoUZvY8A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rF+awEv7lSdqDbtUeoobGkyB37VW8QJu2GRaLrdH0ksOOWQIcNF4IwrY8hTvtXDY4lfV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DPWJNW6Kgg4g06rx/wAw1NYexddLds2vRF3VFuCm4oGLUrPkjJKvASjqrflHaFobbCRb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GCrgcQCoVaZvIpeaUcZCUJFUVgfCLUd1fBFqm8Ydx294wFXiZDsLarihhMXwbbjWmqE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Lm7+VxiXg3eWig4ljAAW5rRmz5/YdWRPJdpdeBlVssMj7BxGrg5az3BbGK1yo9MUe5Zu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lGme2AULRlK5DGmDlrPcMGtyjrsMWcMqPcyouFOQgCZ/ODfCETqaxS9pRW5vfEsWjDJLG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ukC0hdoZ1Yle4r6mtRJQUa5x+eoFOMRRRwp8Hn1Ba8EZ9rc2WW6jtFzMUt8wTgZ8RK/K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LD4bLcjWXm0FY5lczxAognAw+cGpV802sFrvM++5f+ZMgOFX5PHzBMWQlkA73bO6IuvD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fGo+uIsjqAFHwRUW7DLAfPc4xbin94QDGa5fF8zWB0csA2V4NsM207bWJFEHaxC0LnDU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vMTp8INEfmIgxlDbWSgfvHCeuVY9rFWaz5iAcmrv8xHGDvf5ipwhdqYO/Ep8RdJpXCc+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15+HmDfSjtnKts7jPn9Hj9DD6/H/jUqVGcT+PpWf1H6K+nP0I/pr6v1Jxn9BM/Sv1hG+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JnjAwggd/oP1v6b/AE39F+rHUYzj6evp8wmkIRyie0JYcuXiIKiP52wfa35lRXV+WacY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qUHw1zKbJdUVvmIFS0MZ5lqPaZ4JS4F40c41EtQVuxHRrUqhZXi4Do3rEq+KKjsv+rmi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Eajxl8p6hTN2Ozc0AY5Fq/czkYFM7hl8FWyE4wf2g55RWPVQK7z4ghYVauNEoVnGdpn7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Xd3LSFXGqasfXcoqxKDDChT8Pky5JYOQYIeXH7xqTok02gB7J7h5tdjgBQv3aPMF4DEy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SCkc+J24+JQZlYq1Jad8L4grMboF/wAzy4mZCTyKR8qeB4QyO8q8luWAyxcl1BPeijyh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wteYHuelqsXjoKfswMtDg89XL5mYs/lNyPbCK2kHNq26EX2isGFxYHPliLLKZOvNEJc0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YKgekyhXMvtYjYQ7GWnC+poiQxCgPmvhjYKTjgHGnHxl4JWquibUdhylYOCrUzYSNGwZ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wFFi7yTYacsdKl2qXLFbwFm9rx3FIVLAo2rLKy5Gq3BYqcZIXYg7cr4ivbclrrQ+4ty8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HyDay8biiACWucE3eTo5gK4xFSpdtimd2aHcLGEyQTb3GTTnU0HBu6eJRYYL4jXre4ulY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qHK0cnahzDv68NZ8sFr8QZKERt8JQZym8HAbhq3pIqhimlpb6GoQ0Km1MHHBlx7i1otK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l+IeEt6xd5fLMSUHsVoa7nRjww9UKED0WijzbnolWpwarVrbttzGAFKJVd3Wx7z+0BYK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JpRjWoM4qeFiIBGW5S0lTu1RHIHAu/vUSXQ9RTklx33q40GS8xF8MWf3FNZM+JiTbdWW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McpHiK2UhfxbFm673KSg+6LBkQHAzDMpUkfClfxOKPmsn7D7vqOBjjBR7fH7wZ1LA3T7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sDRn1/4efofor1/4krGN/VJWdQJUCVGVH9KR1+jn6VK+lXK/8a+gQlupUqBjUr6VLA6e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upSmKHhArzDRQt/eNpae4z19DX/hcv8A9WOpqPn6s+IQgwYamEH6C3FRfpQigcvREubA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HGs8v+QRcYBjPN33qXytHXlK5iIrJd6zEdrN3L0ph0nMzYVtovnuU0Vu+f5QCwDdZQ0l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lRBBQgZxAeMWVAeiWxO6t6uUJQVeFXiJoXh5meeOH9oqwTHEDAW5+ZYoGRcxAvNwdLxy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rf8ACcDuVAuEB9Kia6OkxHvWowaSo5B84teJVlNqWosO+TfuYZ4tLATJ8ZIepstVmNgt5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NvQO1y8Qx2cAcC1R5syxbw4di8nl2xggddwGjtcX4+ZiTB2CIANgK9jxK/1oyymyr5Wv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5jB3Gv8AIhdfJ069QFMQaBEo6yYJTCcbWdXLxcvbR9vjuwf7mZUs/oM6IvxcO8gPLVfM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4MXXqJILQMVbHF4S1Vs4Btt+a1h6iRWIjSLTtLD+paGqMFgByFmkMPAQ1VABXd7JT+Ci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IeHG2yVWXACtApjTTCrVgjJU20N0LtqTqDPjcqHg6nEcOYBEEt4rgOCZZBkQBbus4c4j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b25dQXipciCYcMsrn6h4hWA2uJJlE1l1wvXMS307FRRtyaC+YIlv8IuIx/M6ljBbAWRS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h3N5i61fNdg7lyCO5CxbZs50VtmSYT2gbp/wF8QJokMOFFd7jK1zFisrkakPkg0XqCFD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qD7EsOGdvgzp8wkiUfl4MbSmcYqVTAoLvdAN9+fMTs0CUtFF1+xDjWWwK/I/mIo9xPlt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r1Ur2+gwHzDFN3cQ8XuOkLg4+0COP3mDHMzPqkZtzBrq6itC9+pkFbqtaD/MzDEhaAOV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r+IePAciqVeCHJzKBCCaBwEZBncgLbW9axLEUC1XZcO6sbYkGrdFu34jq2quy9lt8Iqa3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8wZcG8lnxuUhr9AfvAK77G0Bog2qtEJvOuN/+DPn/wA8frqV9KJX6GV9Pt+ivpUrOJ7n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zK+nECVCc9SqMoYHcvFESJDXJiXQ5lECFVCJLJaVB0LqE3shiD+k/Tv6n6XX1fpWI/Tj6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+pL+l/RGCJVN0mX2v7wzhpDXmUs0qX51MxZT04INZu/Iq4hik1x+0F7MWmWLilWZd8JS7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fkIAlBo5zEZUWjAwKCsWqVX9xICYMttfMDajA538Xcw4trVymh/civJr94LZ8XC6mA9k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UvisYgACPjMxNsGDzA83dQ0dyitJ6liK09pchBoiCXbL4Kc7XmDzQZ4gYAAtqgYvod8z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4ITKoDtNt5VY6I7ExBpuro8t5ZeoJOIWxx0AVcBSrZO4ODx2YK44LMirXRSSpM0Zg3Q+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F6/mwhYEkRdSbAZ2GoDaMhyDVVXLpKWzQ0gJt6DVE+NW0yYOEjd4QMXYHNuYXRGrROPJ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qwcbP9mXW5kGENL5afdBw1gjg3fBOoLIGqnnn4lBRg9QzkAON54lmcxYXVaxq9/aX1Ka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5i2MuTwxXS7PAVB8xjXQhlsN6eRrMp7OMuC8NBS7MFse94Dsl8GlL6jlmevDGUdNzNDD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JF8VJjR4qLLK9qCAYJtZxg/ErAXRsxcHgGNJUtjLXAVY2L4g8RgAAwcAs1pqsjee5lin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vmWcDsFYws1mba38S1j2FGwu1DXAeI5v7WbKFjLwY49xf8DSlX45cM+tRM0NAIXDmKcs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BtbOzXuBr3XTmCNYlXHzClCgOalEC2E31qagfvYceGMECE1miwUil5c/eEFhBEB6PMIF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+VsUze+i/wAQhTZ0Mr44lqGXg2+2A4lmvvHN1UaUwkEYL9rLAdw3VS/eAbrCkFNAeV4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oPcVbu6hrcaIAu8EYjMKgUdnWXHMyHX8keogwHzCvlDVMvPEJzxmJqvPFs8kQFL02MUc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277+ouQFiCN5TK83F9TgHhDRzmLA8pUXmmfvUGeXgzZhrDzEzXWuAnoqtTSQl5XdfT7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EC49ZAw1Vxw8zJnEM8XLWtPUUIGuIyFH9NfR/VX1fon158/Rx/5V9Knz9D6BK+lQPqc/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BiMK69QYOIwQW+hgvcDdFw6EgKVBmv08/RZz5ly5f6OP1P15mn6fX0IQr6H6Pn6UHDE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vDhjy9WiVjFXM9E53ccthlLoIR4GyYDhBxXGogIVcu7glZkw6x6gWtGNuog2c58f3AAW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R+0FqsAhcK5r8RRCrU+ZkpIGJAFXbVTA2aaOr8y1wUTlF2FmDg4mrDHHligs8L5mQCwK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42Z0UOv6Jj7n7xYkXqEbIPfMIu7hovxMK4C9lYH3slsDTd5MAHeL+Yw2Ockp+7HA0uIy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Y3kwWcPBivmF/CgSh4vAy9zIiguEFi+AVMIQE9LReCqYWrQbtupfBiswWBpcH9ibzCUA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cCD3PFvg229uyYqyT2AV+kGopdiHwngRlXIRYDY8p/3EAYs2Rlef7Y8QtaUe7QKdRQ+I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fSJylcHsuJZQwnDX/wBPzMr9FPIoNfqvvzC0oDu8AGvBvuKKAiznfJdZ8fEewFOauCMW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CQSUU0I1ex1A77WYI3rLUYeSpVkwFsQ6psM7mb6jLjCvlICGR45eeoLrwZvaQPsfuMoL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e2IiY5TpsxwZwc3VvEuwInDsL7N9vERosM7AUcheeXZu4CXW2kxByqXB7htyS7NMXv8A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QpdcfNW5QY2QCjuqK1FuW+Ye0HQ6WvYr/wCUasmEWNCxluCmPcZXX2FGX7LDPaalCwer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JirjVylgcUHipVau2QK8X7SuYM8F+XmVoqYKwQ8qDzmXJqu1oi0B6cfB/cDa5Xa8+57zF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4bjBQW6AnHrB5ZVWAcW2nlzF8YlYIy7XHqVH7amAwDgyG5Sxul4wQ7IuJrYwvWOYlKZM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ORp6g7Zq9QAaw6pwd5eJbiQrZy1tqI3ZA4s6CiApnI/Ve/LfqAY7XIMNpuq5YNELquL9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wMP3l2/3uPd5ZjCQUGJ94t5Ywu6oD4r7R+A2wv8A59OePrVB+eIEQFTX0viVlIfaG1RF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suzmtXLXglrio819iUa4OLIgcj6jh/8AV+j9NfRnMZ8/or7fTiEfpXuV9amn61KlfQpr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LMXAVuZzywxmEVkUpmJqFRePMyTBnD9Pr6fj6DD6DGH6T6P0uL9efrzAl/64Q+oy/pzej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rtKvlli/1ckS8ICPeUckQuqu5UPBX3KCUU8mpSqyrCXjshatB0p8xKQA1fNdfEDEgGnD1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LASwCVW/mYlMBjmzxCtql0Wgqo3Qi7zqWpgDiHxzNBou8GIwMWu+j1KKwbM5P8AfaEs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Fe7L/iIWBbyN+/8A5KAPezEw2WI2L5+IAG2TF6zUpQQecw7nIS8Jkmp5fvFIpU9g28lm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qhykIsEvzFhWBEQojs3sGDTNgXFltepc3RG3OLDOfiaTLjGHWnwG+YVEKA8oYPQEVd3g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JTYiLeoL+RHuWALUGsfUPDxKUgoGxAXozqKEFUMYUBcFZhVpjSul00HGqH+cYITA8t4ip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fJzLCwNmHw2VVeIF2ygUlQdOT4lhF4ywow6GJUwqLfWU4PEJCQQQY9MYCBls5ZdaxrHM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e4oAACbfFui/3h4ba5KKHwEZQnTN0CRtu1MEQVaf7OIAiyrItg0UBzdEE0Tu87G69vIM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kNFXLzEprUqjrXpB7fMFueXrPDXFtq1EIKQ4eJdBsK2IdQ+nDS+I50ZcyoAQOiGQ0fLK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UptP/lBYxlRUpU1mwLdH7wYzhQZUTXqJV9x4A0kAIVOZrJnLGGUqgwIpcDfNi6Nw1dIa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pplJ84OMrHBfbcCSAkbA6Q87qIk3X95JZzl+0agqbGxQ4rXNWrwy8V5K9qYHgnOMqCIB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c8ouPKtg+eYSAuCsHohjOZYF3hn+wTAlTGNZloMQmaHjiEaiQMLhb4OYR0oZBV074zKe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iwRXJxmIjlGmDqV/y4nWBo7pYg+TArQu33BUJJV9J7/h94K3+S/ZB473ME2AwU1Q71XX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bzFbaKYYxKNDA58FE6dG5V1QIneVyno+Y9EyLDQ9xx8weq7UEKXOcguWSa1cLq3PxCIOr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aRrH957REYFwGWRQW7glbmYRL7gZ2xHNPUN7cC4GQbgQhHMrqAXvqEc3qVWH9XP6Of0/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/X+qvp6ifUlTie/rmcQ/SfQQ+lEyQhcahA63NZ5Y3i8S8xmVTJj9ePo4jB5+p+j9pcvP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Z9v1iEP0cTtN2Pk/LX2l4XxALev7yhizC14/gmHc8H/ZYiaNsbuyXhwepS9OW3D8S0cz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TN3xXJUSPJsLhCoy0A1RY5lVBGyLWeQgsS78wBpnagrRAEOClXUIjFWuPcoxPZ0WcjvH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TTyVHBdhLF+jJ/ExMKQUALi3oJWmsOL2PGJWQmTaLXrqKEXS05IdKJkMeYKLZWatiUnb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JpDuZdG1AvsBJGAWtlO2Cdt9AYLn4TuVFjfOKRnqP8niFarKcbqGEBoDurHqBraBWwCy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URP6IAK8TdkFnaMeolJG8tQFvJdwBRDor/ivcItkQdM4vziIKxXuhYN+yN6A1KTaq6Ki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WxeBgQ3lNvNCFk6wQKnuW9AnkEQq5X24pQaDef8A7GXHSPAHwCZb6JmEVfNA0+PE53QG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ENnqWg1vAFYi9FFpKBe0s+GFNCwuXpvghWkInQ7XLz/rlVyQLtpWM8L4ii1nwn9ibffU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cdAaJUSO8FgseTd8uKmCkzhDY5UbZG8E2tRdTLHQmznoJYFAW0rU6VNsuKuKVyrE3avJ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RCUDyqHV45JcmSQwjQ7eWPcQWboFZsXwFcTDGqYBc3SuM3bzKwU0yuqNCFGto6qxBRE0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VK65FnH2O4EbohhiyvMnJjfEYqjKqrVHNbtd6YG5I9211wnP4mYFusOKd78w/Ju9vB/m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PrBGM1OM3/E/p6/PcABFc1+IkVtyC84/+xQJqDAEUkzaBVGOWWXaNaVD2xmuGqFKH4z8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CuHMtSysxcEBDt85YMnAkHiY4MYJeDoUd4QC0PLCONyaV6o/lgqasjfDoHKtEslWBz0PL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9zL7ENXepRzSoig3YyNLK5vQVo8AGhe79REZVjh7Fgpugje4AtDlbMx3eAwbAFrV9bJb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PqODps0oaKCqrzFnBR38v4hAwB5ry8VDeCcLjjiUAsJ2RpIoYgP4nCKPMobqcjQQV5+i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ZjWVDH0v6EfrUqZgXqVW/pm1hH6VK+lfSvqT1+nfENf+9kvzLgy0FDtFi55XB8MtWPpX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MfrdziX9Of1kqXOIkPn9YfQ+p9QgG4K2872F2/Lc0ir/AHZlOmWfK17lIWrtyNQ00ooi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uK/h1F4WDxQzbX3/ANwbDzsIuLTFfgv2MFI8hQN/ECZF7D/aWaW2C+145hvQfzMmv8Q/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z95CXYFlh7oSnQryhfE00CvGZaCyPMAw7jc78xZSDVhv3IDJgr9kQUrw6I0SDEaXCrvx5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8v7AhkQ5Yfu+IwuAyHD/ALjxLi0rDa9XHqBS9W5LRwcHMEUaZV0emM9PDCrBVv1MRgyw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mNBE2YnzTCAsQADKUEfKx6JWaG1Fva7Cm/McwgI5odB2l18xUDB5VEAvlv8AdKYatyOfn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BNl+UExC59hdrhL9giGcrhlqJ1GhcetmZbxadtblaTykhr5ceqHcS0aJS3LyaLw+GGwa8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7cpoq413rJ1uU6JgcBh2l/8Ayd2BbaM2unuDAiHFWi2OCig3XuVPAFtrwR3mR7IbvrGV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F80sFqUA2XQ8I/7MV9SQuwWw5XOA6lFiNAlHedijUHBGwKWKqb7d8DiKgJ5biaW3g4/A4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RoFNz1KmV+XdiO2lvEcEHYQOzY99UtoL+YSmT1yywytL/JBKqBogc8Y3wLXxOUeDAlTQ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jIDVY2u7/NLHJVrdZbLJgx5JaX0XqK67Gsm+buXBuBcF1q4hfHUC/li1VWHqpSSbmjd+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6QtoG58ezq/XLEfk5l6OJRKqrKtqynCXH2pG6bIIavTB7dcwChQ5AD29HuG7kAFm3Jo/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lqICN/EPNb6YAODuArLfVxgOV6IlWlFruGroq1/eIPAG1YNemblCJAoYzy6hQPYP5O/b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/kJXFaDVtjB8HQxi1bJVBUO1t4mugAfaHL7EKl/MtfA37r6i21tAT/Bq5bAIVoBQXa59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8y+gVW8Vq8wuz0FxvkGBO3MG2CDzVGCHN5lpbYA5s5/bHmUI9B3CisWJRWYWwJgIHL9A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+irFQ+rBKZbVGpdvPuUNwN4gOYmsRw/UwlFEqyVcZpItX6k+qRJUqVCV9alf+d/W5f09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NIsy5cWOo/R/8D63RK/8Kj+ghX0JzCG4QhCPpE+Vg/v4gBOgqDjcdep+8USLUWu26mjHI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HpL+I6AY+0EZrm4vP5ji1ybl71V8RFUEXN4NS3KuJSN8ZuLax1uMq1a3KxZnKeFYRSY5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kF02/iGuCnnEUyBXBCYtfhiv4UxPYfzHpGaa3t/UdDCyPlCLWrYRWQLqEuC9mpSqS7P2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HhpvW5be8b6ZW+z5MUI6yY/GeIPL3l/mQcBliCqZ22S2CQGqDE9p+xDWx2OpSzvLdywBs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FtcB15fwdsx8qb0Krr5G4W+UyyZv7kMZgldqFV3t94UISUC7KteyjEtOtUu8BuNseJlR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8y5TQDANmw7i1W2ag82voC6jBKcwLdojwWmfMQRLKcAvCXA+xaG48EejBShwLeeYmWs2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jmFVQM8Arg3Ro/Mt392Oru8/nmBEaipgo1RzdRJDUQ1Actm/t0Qgzag7RfP+I3uo0ABQ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q90lKLqrx5NQa5BBa7A+/galuxOQAtjtvN6VzDQql4Uq0ZA7YKwMdbVYJErdBk17hSIx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D8S0ZVWoKEtt4PxSoeRs0dt6S9GXzFaxIMlj1f8AzmJTPuUrhUTeAY6qurSGrMpFdXuU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fe9Rw2WZkLL5CHT3KQJWVqDwg9FTKE0pa+ePUvjHii5cqnlWgISwLk8fBz8x2K+SNdVX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wyAAMxjQLtqX0h/cAURtQDltjXQcKX+0cikSCgweXeptlRbTqanVpo8xxELuLCgL1nN5l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BKHNuuMRHQ+b6Wv8YhwtaLx6Da9Qs7FKe349MviWIMQtWcM0vzPgjEdLTYehmfSe4JsW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8R+c43uyq5X2PEoaBvMGOOiP5zVwMqPONwWGvRrrBxHfBoQ+7+JcFVyoJeBl1g8wgqRcc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j5ACy+IPbJluChvt0S+VYxLeexhpqAAC9uYwz3GmpgVKlQg1LuP6GtuDcC5WI7m4HcBJ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KMx1HD+ioLMOZ6wD3BlSwlZ/idTj9FRH61GH/wCg+o4ixfocw+j9H6tzmczj9HEr/wAr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+mnie4fQh+IQn2+idHLtunwZ+ZgYMC26Sm0TiJLyeDJBHoeocFQVOgOoLyilZVhlnspj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XQsipvcqYinMyN9y00+Il4NRea8+pt1+Y12+5gWKXK6bW6HUxyUczDll3AD+kdHL1FRN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/WPmpjxyh8xwxYpDePTn2ozxiPj+ZZrUaw4Qn7y6zFwQIzNIi8REpVyv0uMQA7K5X+dx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nPmVKDzVUG68XK+kLaViejA83FKCivAmqVwB+6O7FHZmjNeEr9oWhVd4S19FCHuVHgrO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qSKxgq34KlqgBzrOF/WKiqKcjGXA6TXJOMizO3f3iAmKlhSleq4mU1gGVSgujuVWsWfW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pmDnQVj/AHmcKOaAurfiEwWvCDYsbsBv940JvW25beCv68R04VO8y/GrA1XZJVB/CpWs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CjcJ82xveoD73CzV82Q6ZzFwGjwrKpx6MHmUQl/LDi3j07mEjoULr2ReGCDBrRdBqmx0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hwprAdHLFnZAAJLKavRn1ATQ4A2r83z+JjpJdsUGt3R4A8ROMHtWDwAG6f9gnwXjWK0Fc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VZwdTGvECFdc/ANfMMTmfvM3J98x9BPm+4/wZhKyGRK+CVOS9Tob4il051e4gUeTdeOI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4xBKUottY41FzdcRsSuQwyjovHbZwRl4ERQZsvDfqXnCSlQynSImxQrFcylWyi1vgBl+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tfmxIAXl0V55H8yxWsi9b0OV9wqqXFGi6axehPcxpuGu6JwZ5tWHzm2/O8de6ephPH4Y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C/aCFGYJYNQLlQsDMc8blyAWYt4rEUQKxCT5cTAnBkAEaWV8AwVLQQAYozZ6LzHagbrN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4XwLtdNiqsNwAsZrIMCWTeVmaVxcBDY1smHnpwzBM1MExWsqV9AhEleGV9AhqPhlDUTE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A8TFgWRL4nwmEO30W0r8xxGEKspf8AyJS/rfqTn61/+i5f0frf/hXm4lfo+Zx/5cQ1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h8fU/QfT9+0DqD6ynuqsbfjB9oqEAU4Cz/MstxRfqIYZRS6s5Opd+P2OlAULrHqDe1/j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X/Ma7/MszjBOV84m+9Ew4Zk37fiIAz/UQHvOI01zjMMMBbEZ9PM03kud37VO4S3GSMOa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dqvFZTMdQPkvJBD1GEjQrlqvtM/daoNEwly/pcI4lqeeWbUOGy8C/HHiEIthMLoUW9Y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fkcHmWE/NErq24gpqR6INX0eIuYWKLVnjwYg2NQcshRwVtj2aFNkxBzZ3AoAVeEKL2t19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bTyVCbAXMDZx2dTK9A91As+rzUJcSzZoPKzn94xLVbuJLcWjWJRWhdHIaQPX/wBlMlEp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5lRJXk16rs/7GoazIK71jwBX/IUlaZ+4Hzq4tSuZNlQ9sYlYov4TqABTWHqTPB5x7lxC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MdxQl5BA2QxSluGCV1hrbAjI4/wCkMJwCagrdBp8sbwYbkb54CvuZlP2msVZxgUGAV5jdy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+qIAOUQiiljKqsGIVwMigi3Q6194SZ5rCa0Nu8/zlGWU75xM/EWsHzVsWR5CB29LyPUfy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88PRKiga6slXFik2fGK1EUaN2+ZeoNKtKLwRmli7pMbjGGDS2PL/AFFc6BG6xn2p3gIY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UAhaVQabT0wrGeS1bDjW3Uc8kAzZbeAmIlRKoC15P7YgZCTcIe9D1HQVs00Plr4EYyq0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LyzZRd4tt+8owdWFHeB9mj3HLXdyho01ymMvMbLhAkFNB2OYrRUOKPUzTuSgQ/LnSXiE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qAIdamA++XqhiPqrlcfm9+xEITmuU+4nxUCmwAWHs3E1gkKAtk+OYe7aKKtwDRRVYm62v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wgXS1WmlVwQd2Gq4S9Swt6OvUWsRNoalRgeJTNJUfoH6F0RWaifRjApNo9iGUDErOpXj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IOIIpzBN4lXmA7qb/pfqNUDKGqqdgcy3yfxD/wDgV+h+j9OP0+vqfoZzDX6d4zK8YnE9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9c/Gfty9+A089/7xDR4WPmmf/Uu9Yid3cJVpMn2zFy0fE0bvO+xPJxNgRxFu3mUZlKbx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81HBXBjmAEwDmVwOoQCp3d4lBXp/KUkC2AgIjhEs/icY/wDktCnTWotXv+I4XzUVmde5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pdDr9wRqy9HPhmoo3GPmvzOpGD7D+IMHMu/oKMLEvmz+LPmKtgbi/sufUIENDddJEF5a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jV9p+0ywiau6dbeW2q4qKtXZLB5/pFOiIfJNLozqWeTNYx4P8XBTCGSiUrz5Sg3biwpt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F28qdINOl5lVdm40iVGwbF05V4hkEsd1fcHP7wtyARnJkTu6Yg1lcxaUfan9wiHX2qK3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2iwfIZf6xBOR5wU9DWKJQIG1g5O1wf7xFGrgDLY57CLSk07dhsOcJb+ZephEpCdGspnf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azeb9lsEUdVFYOFO6/cYkplNWuU1rvBlH1HJumVbCGt5tjhq1Ko1Hg03jLxCtN+QXA/u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Uu2qOMdQKAVRLKE1gaxvwzNswmJgC62sbfxBVcAqkF8HXoirNr5eYhE3bR68+ibPHmf2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7PMAUO/LLT4jtOfVyquztuD94lVk9Ms1Dai64gCoDsMO185vMZUuD2eQ5x1e41CkGAyX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t05qWpM2OmL/AArhSYBwdQKUEswFxvn4h0esfyfkYJMmgjtVD8x66yy26PYPD5meStYeH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YqDv+hPMbzDPz9Y+wL5hYmNHq0eVnA4xK+HrPAV+DiBWGVBMmsBeTUVmajjJ41vW01MN8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lSH2qlsovy3f5guEJ33Zk40WFagcMR4NaOYDIQjn44lDMKRf/Yahr7tRql+TUsfojjzZ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kDDOetRCZURFNKUv8y5TsoFFF1uuIku2Gm8YzhKnMIFxIECJElROvqkPcE0xV5+rOJXc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FmBcwR2lQLjVjiLMX6OvoFUCsFNMsXW7NaiIrZjBKiwLik6m2rP04/wDU/wDwuvo/q26m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b9dw/SfQioC0QPOKU1mnL+7GRSi3xp/EXVNZ3ARvl15hZGLfwJeRDOZYmml/P9oawNgx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12R0PichvqMgtuWdKMyVEvgedsCLnCPwTTR3X8kl7BcZQFmzW5UHi8LxtxFdPFR5MCfz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egDgOpV5GlQOk79S8jg1FFxFVtGjDkjqLU8AT8f/AHCHCKJnJrEtWKcHwyz/AHB/aDCD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GbESaNJt/IG3xK9K2xxoKHWC3mWdqLDtalPu31PeKDFF8nzEU2Kg8BQ+4HBRoyryuXxE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DMMCtYoWFB0PMOoLRJgOXvInFKm2/t6InFQaTBn5My1dYhxKejP2TXA1Yej/ADBDXJSb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luhlrA8vF/8AyUGkTygUetjwdQiHatQL1D2/2OZrikazNHbZ9zcCkOKNtynIFJ/UNyF3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tuTVuyvLXz6jSq1xlQIXFsTUqerxFYoquzmApYwi2SdDwW4gQFYqwrwNrbliEEiHNgbe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0JaDeDA0q+optoLkCgGWmbcEKBc4XKUMbD5mctW7Pa5eZn2o1XHuPQArN9H+5l1qNX/0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oeA0fEprOe4Bx7iY1Hoyx7a8TDiV9BbqMEAIJmliUVFFFqp/hgaFDIAAUL6ojbV2dgFD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Uyk5OowJBC3L0ZfiBhsIV+v+SZuaCADpv30SuvDLXQEYperSiA70PPHL234lDb+Jq/wV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4PkyW+Y91K0H57+Y/wCIvqAKKMGuYbMw+7WUfLMhA06h5wn3WKx51EBovNb+e4BKMNUw5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2qp3ytkPZSMuaSX0YmBw6rQFR0Wl5jxWsDJfnj4lSrg3iuXccKtVtiwxV/vA0NpcQqjBa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u7ltgH9QTgsktspQUruKpGS/a0hab48saOK5UBNvslrh6CAulrc0/SoEr6A+tRPrWJVf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I/S4/RC/oy8y8zCCtD5jfMSLTCySTs48Syh2zj8wYc/QCZzPBNIcwxY+IsqKTtmNH/8AA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/qJx9GH6GP1d/wDkQ+lBdv8AZHzl9AucOb+EZdq4/fYrEXZ90I4PHPbLjqunG14cBMgK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1UXLF93FxxxLILKPu0SgVE6H7kXx0YAEHlHR4kBJp91xSRAll4IYQpxUieuoxM7naKWy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E+K6qcL4m39xY+w1FhQX4mnzmLbfPXrGiVQrY6gKvXbK/ALfIH8w+hn6BaNij1Zl7UwO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YxOZfimwfYt1CBd0TTSq+FC7gaGEKoOCuYLidlits+NZ8RJxklbLO77CIaMyw7fb/ZKi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/EIRlAYJFHa1U22JA5ONOsJfAoIKKyFzg3HA0ExQ1V+itfvNHegotAPkJsgdr5y9FVK8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Z6BOEkA4MSzAE+ZyW+7/AMxBA1qigFHdB59RO3Hmy6h8q/iOAcOW6LXhoVfaSkv3BLWq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4Nxw0zl6t8yyQYLUU3fKYzLKIw3ZFJ/trxMxTHEiWmS0vY9R4sRdPkC6acr4lICBaTb2M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XI5pxfwS9APuTyxTVB4VLILayey6HuN11a/l29/aFMA14IBWZWdZ9TCtV7jThxKqvvF9V5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HOodm+rJqw4N+5QAAKCqAOIAsm81H3iDqosRycG8XLcoVLJlPg11Lfwjw8m+CzcvJaxV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C0l8iWM8s9QhFwPFAmz0VB6loX5WgzxbDVbsLBpVzvCI5VKyiVV5GXa7gE0cA/4X7pYF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HDkig5h1qNAF0y631zOHmrTV0eUIwoIx2B2wol4pYvKBV+bhhkthAXttDdwsmwWegdfe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r8mL2KqAFCYwu+FG5qGAXPF4HxCmPxYFWc4cODFQ2MsJXvnKWzILg8bifFcwhCS3grd5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zTV81e5QXo10V/EPCekwgSvoxjBj9KnMfpf638R39H6gZTEqJawMl0RAaQBbGAr6Iogu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0piG+fo8JxFzHM7RBK4lvGZcNlyiFj0w1/8AwGP0/P8A4119c3NRP0Mr61iV9DP1P0EQ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vt4/DPzNiYnsq/hET1dRUFaKvwZgN5H4xA1jruWH0sBec9wZADfEvbjO5xq9zl3GzeMY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O/aF3Qep6K063Au3ZkBsrfzG7eSUgWzbxEjVm8OCTQi6ZLNZ59yw/Kez+osuCXavq2OX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+C6l48XCEkKrWXBZYQYA/eBMlp93DccKHnZ+T6EJcwYWEF8qJNg6oUfz6dRA03BVrW134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weHialCyd+/2IwYJg4dcOucwB0eBjxDliLhCDAaLa8YK7m4DHMljwtYlaLcloiUcvEpc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8EJT43SzDmpz+8vt/HarXiMXX/yFunDwnY8v+8QhmzL6S9H+xMCE2Hjpty7j6QjUuAdX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27XB8/PEAVbEFXmXYvH7SlD7wN4PPx8sBheSzyAWZWMY13H00d2+jHg0292sGHBd2tfC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GwD4Wuyny8QDYQXC4O8FEy25xAUzZEoZoZWAt1LhbKwAvLl8GCZlIbD8hhhXTu1+4/cA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tkh/nuFGlHK5HysWdcd4hdkzmxBml80CbAyef4iAFHuUt49xIxlfMtzg+EsM4+IJZQBl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otUY9ymQFwU/AfvKCQAqY9Lj7BALmvOQqhbWehBhHwKwPB9rMVDp2rs9XXwBLAoTaiqs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aKH5X3rXmY1oqbygfkh1MuZG7JyqYy83LS8El4weBWY5i4uBQ2rQ8sQgc6yInC/1FzqH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Uqti3kIStqLlyY6MMe40ZJaLwvMZ5jqtFJa0C0mg3AdQw0najXRCECKjNZ4B1Q7gMmLC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51J/ZZQ5IOVa+/zDNA6sjl6zM+pQrLV5xdQmu7QBNpxfuULSSQTA7MVia2xnzwVFcJ8k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+5UQFF3wUAIiUfT19V/Tf0ZfH6OOfofRifT19AxmKKQYlpyRuVLqI1ivEJcNQEBpX1Ag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CBjzLmb+gdxA1iU5h9xEpmVX/mf+z+nmcx/Rr9B9T6e/oGZz+v39Q19D/wAGMiLDgdvi3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RME8Q0PCvOEVHzuYFltGfSZH5L/zxCl1U1vN+f8AcbvEeE7hpSCyDKfcirKrxAtvgIBv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or/GV0li9p9XWghSzzlUuq96j8U+ugc45hCm4GF8iZxMDTURe6KK9Sm3Q5AcDwPMLYQv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/MbTRbKbIODmUA2ZvHUs+8vogLAGkJd6hQch54sf1CCNK5Y0UfyzmBDUcsoH3HNQJfq0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18iZYTRGgU4Y0dvbC0COXdk/LnUZ1VZyn7v8ASECAq8EU34LAgLQJWRytO6QuHMBBsVd+S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6uIUtJa9wqi0H4by+Yhhn92oO32tTBRWSUWwch8/vFMKvZPtcH+8Qd+1vGKaQ83/AFKC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HxLFs1KD8y5fH/2WvL+iNGvK/wBcZ3YeeAocr1bniJthyOm028nCWXvAGgWPO2XGKhXX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j3LyiFWuwhkqmPwRZCYtDYeClzx3F27UsFmXgt21f7wpXN18AjZecjbj3BhxEiHQuOZb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iQLWgtfqtwqb9hQUcZeJSXqZ/uVOFstTyghKoAppz+zmCLRS/wCSD6IvCu4XQW6TX7RY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Izp8Sr+ZfQzq8/mXCvQL4LqMYcL9j5PbFJs24Y8HF+4CLZplDwgz6I0N0toHgZ/aPdaQ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YJx7gTBj253mJHiCYOMfZItSyink3QlcikTsFBPNA9XBCmqAZd744IAAlGHseaCJiqM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5L0v9QKxbM7Gz5/EoB7cjaiZXtZm9PbSGnDAVzxOmDDZXBt8EteLVtoiFlvR2lHZLhRis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KUQCPTXcSA+zwum23EO6QReHiOAc2GB/LqJgC2y6/wCxjCDoYtNV7Ji5pjtJau13AUtB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nLFJSZmymlFOc8C+5hYxgghgbrS8jjqYqgbd3ZVVx94Rz6GRBixcw3NzmViO5f1v6O5c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KiYuCczn6XMsODAEiohQjAy2qlZg17jOYPUvPrzCMV+5bnUDS3/8Arhv61Kmvo51Pj6XD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COPoytfqr6sIfTn6h9MxWynnSvwHxGsPuKqg7NP2it2/vCGchVu9RZC9/wDOLeZbE3dG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3LJbHaA73FYvdRlSwBm234Q+8WYC2F1dJbk9TT0LD5RRjzlwWYKuq6uM+LsnyppIxQAo7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rEgTTRsgIcYqvzy+KlcNDV20Vc/qZbKfPOI0538TVjCSq1XGJtKCeX0/xGFmwzU2CttOL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fYf2xM6ghzKxiFVEfR5f6jrFAVlhdHqIYNahw2pd8C/mOVojHSBxxa8+pWyMWragDvdb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e2JoMlrlDb4eIEwc4oyOToeYKUcZB3DzlUA8QZq0VfCPEXvQbBTXWKT25gSKApks2eRg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xnzCiSWmYpXECqWv4K4ChQ5ZnLkosEUMUy/5HcB7caDdbTg+17jzCSGixtcTq77SEIbD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7hdMmlms3ebMrfbBp6OfcW0tl/GB3FBHGx62ei3FvkmFSWcXvorSs64zMaD1iBCjyx+0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z97fJGSYYpNuDOquz5ZRqb21Wi7hd4o+8KL5gJ2GX3rO4IudNqfix47lvGZ7IDJULXmA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RJyPNm+BuGK0MdtM7CX5jIQySZvgS3HH3hlGwrXRUos24L9EojWEWh088xs1qNX9cpBd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ZmRoJnzHcR2V1aPimoqr7TRMjLIWFxkp0ZTiLF7gG6jLZXSla6uJVPDZTzyh5WPDM24p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Vhavxt+JltwOlw5+j5S4IimGyqcqHl+JoxUmdORlZ+G+bOL/AHl60Cs9a/MLmJraiUAZ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hh6+ILBVC4k5e4bLa6pK1Q4NRNVlgqd638nqW82oyDxgL9wyytmYavz5rHYualiUCv3f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7AyDhcGlDq82x1HHhXWYn4NNgC3BFrHrsGtS7hlDR0faciqAnSr1ysxsTPkQtUQOVeNN7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8NAfOGE6g5K8OcEKaIUjLznNfEsWA+sWrIdb4iTgQqYwge4zMhW4tOUK5l1GLl1F+lQB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H1qH0P0ftEG4t6+lEVXUTEupjq5RLYCxFQZi84jjn6MKrMuKorlvM8MypXERsnHWIev4g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1KlfXj/8X3+nP0d/RiRnOfpxKnx9M3ic41KnH14+gcfT4/8ACv0ED6DB5Cl+C4HKqoVe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Vz2JSobDqU3DiPkmR3/Wy8n4i9hvsI1jXERV4zcLb7mWXc5v2lwJtu1rUsiynho6HFue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/H5gsd8xeMBhGgYDwx9CZXj4VcfETStvarQDyH8xj8Bv6FP7IwbWWU+EfVMZaiNeam/J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m4Nhk1M1efEcK3BZhVl+GYPRm66jDqBzOKH+IAbmfabzlQiRm7BG8USuZZiTdoow0lMu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D4plBKKl9G3Kt/aIosu+PvDBDgq8j74gDlIls/wK3LbNGFWKMPjzGTCXBfrtjikBG21e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ikOB6BzjqU+HEWrGg5cxzPYeNlLVzrWvcBFVVBPij/MZDjmGlgbPn8Q8AlcOWgPQDMW0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5ljjuTBKa5AfT1KIaKdtn4MW8EBZcV4AbRlfYt7JgfOCqWoasV3bjiXHqKdumxuqOL7l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4+w4IMYCV4za/wB8/MwXTerzYtXgaiyaBgU/flOOfUsTVKwT5D/Ou1ipzkHDYeHV0dDK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MLn7S1C0tul9M/8AyA0mwM0qcb5/EDAuPWgSHYKxJRhBVbXRlwxAbkeQZNX/ADH1zRb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gMjsYOfwTFcAgdjRav1oRG6UhgUxU8XdbhqnvpCmkBKIClnfy/VdlGvsRqJfJeC1la0b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JDGrbuoXXAwbMh1VmHiYqC5A1DJXe4MI1dPR1HuoTEJHVBxTYPcpxjVJvlM+i2NUOKDJ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rszAIGl5x8Q0KqEwYIFCCrV7MfvqErSAXjr+YgkNgWi+XjnUfbWI/Mq6dRFLQgEVWHPf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FvjQh2G5Fd4LB8BElDcKXovHwiGbxdSYitM7hZBTR8hmMwU1bYN8EqrQYqDQWV5WKZNr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0iVdMxMkm3VNtsx9ovQwOOgYFi63UXq2kEYKLUiw6KfeLExxHDZig1w4lRCN2aP7hdlKq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dg2LEzVJUDgigHWLKq+Iq0+M6uaAChbaINozkB9DqX9LqP0HmEoERFj9efpX6H9FxcRh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XV3M5tEVFnFYjoi3Lv6BjuIftHDuGlQ8kqZ7iW/QOsRbYRkHf0Pq7hH/APLxPcfqz/bl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+jPf6OM/pu4fpqBAlQJUCVAm3z+wz8V+0NHcOKlKfNDu8j4gVjsG3RFd9zKlDPKR4lZ/0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n1HVld3hDuNnzUtMLnlYnWW2mvpUxLD5bGSkpV5s/EXXGwhdZw+5wXr0v8xJ4el/zGA9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sLKVefRHYAUkdATxLKhVRuugNELlmPCXI0uyHJ4j7o2lFmrafiKrVcjwl/2itSqXe9/7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rN2faMag5GLQt4tcs/EK+Zh5xxjYx9eABC2GQ7ZvCdUki2Sr3rMIJoClsCeqomaSCuFs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KJR0h+6Rk6tU5BwdHmVIbPNteDyjAAGmNMKt5eMtwKxUIqgJ7qFvxNgaUHAbFSpjcuQC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Vk4Wb5vUEpzCOTT6v/qXB23FYLjeH/IE/wCX1JW+Dv7RKRHM4EoES7c2xjBK+mghyJpe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lm2HM3px1xCcrVrHkHrF/d4gnSay0GhTGXrGBmKhbeWmF3w+8zAzWmf3MrFe4aBZcFrg/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i/dviVdDBunj/eZwho2IqjzVfvFQNd5/giEo2BFFWwfL1FWe6cHp/wAggCAE8i6Oe2FI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SrWPl7izg1veHSGXBBaI94bGexFUQLDApw3c8t1DBJSitGGDPijEFIeGy1eVrT94Bo5k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QaudOF8W/idq6CG0K2+2V6CtFaZEaMcURAgpthK2HFeIAOAcLYtZ+3croIsMJy9i8/ZF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sTBMcA0W8/hqYW3YAm6DuqjcEVK724NTcFBb9Lgfi4nhYpYea+wtl8sgComqxh8rDOQ6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4aVSXABOKpmJHzVUgvL61B2lEh0Fc9x/WpYiDs9sO4BM7DuiOYdVbWfBslbHdE/n7EGv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lpPZdBD5JRF0lS7rF39plkxAuTm7V9oJXFUGzgBRd1QHMVJlFJRS1ct8TZ21Yt7gNlVB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dRlhi26tzNYVm3mEcQRUxaTmtmcRZ80hwtmzV5RJNUz9DyYDVaCbWQfrC1tKUD+YscSa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+pBqXFly/rUP1c/VZcWVFb9NRX9bSVOYTANNyovmNoIEcjCwzNw20RUAo+l8volpkgYm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jV89Q+r9aj9H/wDGzn6J9K+hNfTX0PpxH6uv0mYH1qVK+0qVK+hK7dP7M/HQ4h/EFfv9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plfEQV5p+8OE/cmQdp+0NvZMEZLluOb1LjrFSxcxdWr2lgPDW5fZmKS/COSXZ9yFnrAi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d0J+IgqZ9Qj81gUavNsAME0lfcuNbSq289eIW78SsZiYhi4mziGz5Tr5RY4sQN0+JfxG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G/tA6exGqbrrOvvGiBAMZFV8r1xcGIYN7bUrtaxU3JONWAr+/wAMcWbacpBfk/ECKYfi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sAu1MC/DEkon3hAIyRhHN9eiIUgqJbhTXjW/EGLrVOPa5eYqUW11hxQ4M1fmVoAKC4q3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0K1SjQ3UDJTPYkUtvRAAjj0DRej1lgXWgy4C3yM/tkWHMmKbTnxa9RSAjFTXyFf/AGYA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v7IJi6YHgP8Aj0xs0xbQXw1/ghamEC8pHIf5gLyY2c33X+5hQdhkCluq8VFrv3RSvkUI8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mZaDdkUAVgXwC6vnx+IjybKuMZl9plyCGu8XtgekJGwptrDQPeEKOVhxgzQu+qVL0UFs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eAILUNoz1/H3jRQG5rfI/G/LGPYIKw4F/f7RqI2OAvDX5rMYVWpNjJQgtye4t0ixOwsyQ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F6y2k6fB7lIxURBemMA+MwOcJZXhfjJ40QJiFssFS8HLjVR5tg5TI+XFzDKVQ2cWw4Wm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I4QEqBLR/QnuVxaVlV4vLRnmO6FBtDC5fDNXArrhQFUENTDDNQNF8cazFoIvGF/wH/IF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W1FBdoxwKEbc/iBKfuRq+N/iBHlQEW8NUMxqyUvvPySzyEyTNgt8nNcw7fdEW+v4IBPl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FVaOZWUxElgleMsESpEGl+LmJZSFUKR5yzBySoWrN2fPMurUmOntiYxoxlZn+4kW5NXX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ltbHPRwL5J5kQUdvk8rFV4CWbBRQS8hzDtuboRf7xizvaUGxOpRFQBMBg3KnH6b+j+gI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o/QNy/oLi+MkRNn0qCkpPMFIXMWCwiPE05dRYuDctsg3Gl5aOG5cW4CpVfj/AMGVKlRM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+lTX0qH6q/VUJ8fSofXf6f2H9pl6UM1OIEcy/gBOcfaO8WcwepZYEm1nJjVm5qbmPb7qW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nPzH0v5liCZ1Mi2s5YbgA+70/iHfH04Qsv5iqPZLmyv5lMNYZDJ6mVV86KVtzzVQnkV/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B0GUMq8wAN5xmBXTMJU4gZcAflMVt0OImjKU0s/yxSorjy5TbLJqiRg93ldxZj7oRbR/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/K+838LrHt4PEXGpRtQuDQ8uxZ/uFqyIGLvnt8RjhRJ4B4+bqGNeojyMwK9+IjWlezZR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wUV7qmI70HIRl6BgsSRwKH+WMZtKzhRDGQsNTcS3h4H8q4jUR3yPd63unxLlI7ZADoDE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1l/2IC/RRa16lod+YdmqYm2tcKr0dS4ITs0DY+GrePMc0Q28QSsrsPOmAWdC6QFyWMZ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KB41C+4Ocv2P98xcPRdYuw3sD51Kebd3/t19rlKaqnh7dZTPLHQiJWN2oVwu1MsaVHLm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OLxylM883E6ymrRRnFAxd+o7gAvVYQdOn7IIKnYrdByD2gOCBV7IexyFR8hA86XJiUNX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cZ0VN4DxKKpjIfGevseYD/i7IAE18CEUcDVssp7aIoILcO94N/gS8jbgR6Bg+YQMLaYk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YKJ7CHHrMy8+gq2KxdY4hQOCjQxwA4OvMSWvVuzLTnQxLCchyl2eolOABfJGUgArauVfm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zJ3VtdKMfvCCpQEDsxv8IUDhDvCqqVpEzwHS814TGpeOVhfWcv2gkSWkvyr8QqrhA0dG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dm1ruABo40Dx1cR4UJ2ZsPnEpfE7RqmeIoiWBaL5gCyxYpsPRMEVg0HGQlNwNC04Lb8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8luMj7h4L5lCLLJQzVryvMNOsrKxJwrvGKuPjorhafNECe0EsSWZeS4rRTICg/sMMwUC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LnX9NSs/pCVAhFuvpXNymLH4+j9H6KhDYlT9BqaR2V9Gcw3BuFQ6RsmYIoFxBjhEGGZh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uo5l9HH15/8AGpUr/wDG/q5+nEP/AAqF2JKOZSztGKDHP1J/tfp5mn/cM/FQRWGGrnvJ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YpjLtgri4KwuUL5gnFES/nz9LPEXGMTc1Fq2S73E4lXQv94io3arKoX3LxqgR4Tw8wWHA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ZWVStBledmY5lUf5zHWx8k0zMqg1mDhmQ2847wzAOCtVZAFeie8v/MGFZYcZs/b8y4ig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Mqds3oK4JdPAESq8ebXa1UXDUAK1Y3219okMMpzlWm3ysOncmXARPvcTbHAlNHx2+ZRk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FSVGQsweW8xLeCha8q4PEwyPgJwnb3GGPJ22sNX1EpZUNjtdA6y5MQRVY+ChnwFuFtjG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amlJ0rXAbz+8bLEzcLI+nMCpMo2QWW5edfBLYyUCuU3ZbvP54gDpIb6zi8ftDYwwVV5e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zEMu/ltgCvIVbgZ6lv4lFaCA7wF9qZ6mqT4Gbxb7lhAEFvOz7mLgXkF+oBNlu7pEQ/1R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5NbZdIMpzYLMBbu6g9NYGYNZN3akIGqF2OjhVd0F6sghPqbezxxVjQxGAuJE9IwGuT0Q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nnEOLBWLYrNaYN9R1lw0LJfZYYt3LghtaIZ2+ebX4jds6BqjJcrBoIocLpBrFGh7WAEk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oQUq7kO3nNfvKvDNtHK1YHnmEQVQoY91vNsJCVg0YAAZy4zLhpzga6lgBcNyU097zEaN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aYPot/EAMVBe2PEfMdvkKHhi0taI7DC3GW0plbDMqXBFotEMJgihWAUsB6GIbxQNfye5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imtXJ1zmKsA3tghoGbUGb+IyuFHxxLbFDtqIoSoqGaA77PiJam1rVUfiV4GV7Nx6tHy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a8tHmDm5gngpfqs8kPnMqS7uJ7uPRcrVr2s4LBlsUcMv4hQkLEummMVVyoJSwYWK6lZq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4vBUtbw9TMuBxWIV/T9KgQ+gwkB8ypUr6CVAgRB+i/IxsqAeYl1UA4iwiV9BAxGZxH6Xj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UyMGGwx0RYsIG4OfoK4JcMjFUGQl+iJGdxFTBBmAWQ2/+1ZxKiSv/Cv1c/SpUqP/AJ19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FszGYGAqnMSTOPH6ifEnP4E0I6+J/wBmMFOyw6VuB8r93/UViJx3FUXBId3+zWYnM2jm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7hgKKTDFDwuPiHxQI8FmvzCaobNVYXw1AG6NZs3nof3iVlRdKKRitlYucJH5GOWkaF4B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vz/dmAOo0EvE+9L6xFQ1CBstGBlwKvpUyqzQB8QJRAIBBFvXMJZJmUG1eV0HVSpAoeUZ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Cjal8uVeYgyaxpeTdOCqL8RC+wSwCqw8vb3G5jSlqR7l2UJsHQ+nt6iS12rGb0vwzWuh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9ppYbK83zeiBiYF/y1YynaLWu4iNOgu222pyj4viBp7ETJQNWrRv8w6bdDjK3xVcFCscJ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6Bo6qH/sDdZgunN13EO4N5gCgWDOa8QyxB1TKVY6HN3qWprRgzpWH2gUJ2EmgCUALYfJ0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8wpYR1qtJ+GW3mXdAUpxQtQZOylEUVFreUBCFnYyacy9aEp0KV0wOjFxph/DWTAQFLXW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6u/lY6khIutiZ1kN5xCm4NwLKNGFrfxKO/K6gFnk/NEb6/DEoUjXqmGNdzEPVNfMWGGk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QSZwkulbays7xGV/aq2cVBzoddsxg+w4RVAmptg7s4EhalWi2uoECrC2sR437lkRQAoA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iQiidKvRVfeKHRtQB6N/PcZJuuuWNr46igM0CwTiCPUfIa9zK4sfEBL6J3Xb/oEC4fZD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vZW15goRiqik8RoVAE4zmJCpCrmYTULcreu/LLQariZU50ZMR1Xp1WhxxzKCFcvMQrZJV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giGhk5QG9S4lsKrbldcxu2wDWCEEr6pmoG+LZc0Wb4sXV813E8aMvsq8a35jMmd7zK5r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lSLzssYLyTOiAVPaWr3LxWKFFQd6XDBNTQlONXx7jgoGxf7wjIRcFXT/AHLcgyeAM/iY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ChsyY+zEgBU23XEJWYrAHt8FPKmAFDQevqENRxL8Srm0r1EiQIfRS/oxlcSvj6X1BcXZ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RlSkiVEYzNGCUAERbSO4WxTqgVLifo0ZYJQZc4iGNXEwQlH6CihB3slxu3P6+f8Ay+P0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7n5/VUOBARl4gTBiEWkU+MKiqmUJr9IMPrn4M0I6+8yRKMeMD+1/Mc8+ojNoGwvNg/eb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+KHbFiirXXcowTP4oKBfPF5PmUnd2TyVYqUqeKVdLMQbTd9D/uUa8gpQLqqq/mW9ZW3R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HxS/iY69VNiDLRW5eZtFZH2UdF19537+hS8PicpxC5aExkPjMyO3P/nxFe5qBuxo+Wof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9xXka1lfWa1QQZQyyuxbg2DnEAKYtW9gufhhUBOQUbT7WnEtYoDNbByce8w2+6e2r93D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weI01pdxc6D4Y7u2WrhQwNMxg8CIOsZbfeJHAknYNY+7ChSYpAJtpUuPDNKW7xVafxCo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4+FQZQrnJUe5msxSGfLQoo3cVGuiz9tP5iHrmRs0UwXXNYjIt9gc23A853ie7b0e2tx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84MS/wBjhAi2OmL5uYpgoQMjWbqvcqDGBm8LolXmwDZB1nXs5JWHOyluC5FxLHQHNZ2r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eX4I0MdVp5H7xazmB6l8JweagiySXpnaltLtghqWrcjBQY9Ettz7hmo6vIjGMVpPldV9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s441lFwFrFAPAQraChajaLTfRFqgA6CsbV4CsvExW1QKmYpfogMMQCt0F0c9txh32VRj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qHKWL+aMbQHfwADyzqDquS1JXau3tgTO4Kbz1ekwzlFr28G+PmJSypQweMH85SGNkSTN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nDQ8vFHDHMVUBnPBz8bgGSppYhMJnJ5IEHgmwmOLaQ8oSW1tsN/tKYW2Eg1naUBLsrhV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hq4SXAFm3az7FW6Wwulpc/tASsGBbHP2I8YmYfgCh5UIEtthKBcinwhfMqqDWZIK7Cxy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Yv3YFhpGgv8AMEBv6gQF1y0dy1BVlUQNV0EBduzQnBzNFHQkQ/MOpM4QbFleG5TC+WyU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P5f1H2gBr4lqvikvxBEEHv6BKxLolxg0y73McR+hCe9QvfMF9S+ZuZRKIDDvMyVfRrGo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9MRcGaBsjWmlwGDRJKhK39NoJm4lR5hTFCVTN3mcICIeCWZ2I5p9d/Sv/AGfrxPUqY/VU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0IzhUcYZZMRxHUaRxbxLB8/p5gT7tn45BgmkCPblTxIlrVqj4ILsVPWNKj2tEoq9rI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DuOZvcSDEMvMRrUbTawENkLGOQn8IkWq5Dbdr8B8ywL4Rv8Ar2mBMJBVjmw8yf2jXx/k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a1PcV2eal8VWmf0JZf8A1cKhhPU3+8VLWkyCYwinKBahZUsgX6bO2Khpa0QXpLp+0vXU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UWGRzW9LPUTsyZDg009+JW+AlMR3hR8fEL9BhhN9yu8biuYkVxjNYXjiE4mtZaXZ2QLF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ZlvqXxBxXQ5wwShYSfXwNnHUuUFWqvGTREhKUnQSi79BGm08WuuG0hyyHOTBFJr2hdFA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pENy06tLtGL6goghWD399yhCDyINgmV+ZUfZY6XdC8Q1gKLETigaO7uW0tEVb4u83FAj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oUdFONdQezMKg82f7lZM6gTwFvlfiCwfpa94y9RA2WcYTTWnMbdmvCuwrV8scBnckdYV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I44BLfHB7lFSq2+LI9ZuUZ6o9GbvPxuFfxgo68tLnfFYrcY1SAQ7tMffMfneFFrm2wb7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CpUc85gHNQo3V3Vj5zCdIRaWbZGjaq3kiyEwG6BQar92JA0YIuwvkXkol19pGDgC0Xgs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z41NbPIZEKXLDoS240gRsaKjza8c3FLMgDBpjQ+irjY/eA94uzTd4zdx2gs/S00Y1jV1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ANHDNlRQzNN8u8MNg43KzndlXC6rSXzU2fb/AI5vPeYUzuEFuDmLOidjAwcoiBTdK78h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KN+ZVNWUXL5Rz2kA4iNetrkb8wt47bvBaylaYtOi4NKjetktgWUlwqq3u/ziHWdouUeS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WrQNOPxN9sZU9AcVmrmTyFh2kwmQfHqIEwvqW7tBw3qCONSxm7bPTFdm4VuOOvhg1upn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KcfzLIsXK4b4rt7uFZNwU0GWnChrfOoApGLR8ZePcHTXsoGq5RG5tG8aWaV85gxdTEIf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D6V9LhCwZaKauDNzslZiWb+gKi4ixKtgXA3EDZA4CYFEqcymOo1xCrijJ6lEozkIb+uj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oOYWCfrSv/I+r9fvOcfQ/wDKpUqVK+lSu4CoBuGmbuAGJaHX7zhKG4NwYuUbhxKJCmGO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vpqH4T8aCgI6hd1kbbkZWh6r+cfNx/lHgq68R0K3TkXeolzb8zX/AJBkO8Q583ybllQF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mThdFyJ/rZw1Au1tXlbhKuaEVp3++l3oGvi6h5tWX4/S7mso8af5hQCU7L39Kt2qzeH8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Dn6b8xGhXCPug4OX1f8AzEWgYDKWh8wgUl34s1YbDffiFBao3hZs9+amWqmOp8ab8EUL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y8u3TubePMQEIUqVoKxRXzBgTABU4E02dy4aalI164U8ymKMAK76YeW4m45K6MWMKOU7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rLe7fCEKO2Mggqzbjikl6ye7jwNRVq5oUpe11vjUCAsVYMMIt48RjxGyqvJTEv24bOZe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cb4qNTOCkAWnrjj7SiyR4NwYt9MtUbwW6+xKYECFaaED+JgDC7Y9G2HmZuMO7CrrGIZ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kxFFDIYlrNvzuPZsCZ2pya7jzHUzj1FHYRu7IgeTH1g3GQb6IwNbacb9S7e9IU5EaWDZ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y58mAC7Re8NjIc4i5LBbF6aVL6ikYGGaNDc94mU4NFgHTz6uvzBKDcDdCdOd2wJtoG3X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jlH5R9iIi1A+OqlZvqJJKm8M1RQeOKruWCxYsSkXe73T3LQFdNhrTtPvK8cScArIiyXq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3j5Ip5cCRWaatmaywPHrWc9bLPiFTBZu/JkNywWPS+FZopruK/Kx6kK1yauWnLIU+4+1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7Cx1r8QGaKWSJ0BXxD8FWqAeAJlzKUylVC72P8RQOjmO3IH8Qbw9T92c/PxB11NxJwha2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7WD8XEYRhHjikUHi5hROGrj7NxsLoUmuTB7u4kEpsaiVwCU21dAUY1RneCB8oNyDDb45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N0TxClYtgDrheocqPhN4szfxEMloynkuKm7uWRba0vVjszRD+MwyuwF227qBQEtQPCb2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dlGsV9o/W1QNG8GrlM5087M8+eKjHqnI23NeL+lfoNw+rmN/Qh9Gv0v0/wBqOCNwl5nE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cwxBnlBqWS/oxP0HEIP0WCS7+m0MwWXUvEue0IUzf4/U/pf/ACQnUx/5P/gJm/zOEqB5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ksUoZebijJEcv7TicyplKTMA4mSK2QKBLVHUYFaRBH/qXMvy9v8A5Bm/1eNGsbrN3/mU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oeRBBviH7zIUEHFndQvwF4lFsUjyLR7crOQoubX2nKw2fzBV0iVH6UuG121dQ1eZCk+C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Mr6TggPlZaaZDssBV8uPobYlXdViJ+9XErgNscW6H7y4LHDi82/aBBsYEk6Qq7TnkiTa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UodYqp5pQSFk4sFcU855i3JCbFHAhGCyUbIxws/mEUllj0OjouszTKUU2b7xwzBKsqKT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cUxit6jMgYJZN8scZPALD21LygMQHwxd/eXS12AUxssVEhAVfBn0V7hq82WrFY7NQv6L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NrGvliGhJomaMupaAkIAuI5etzV2ORqF4pZoW+EcEAlL2Um8fn7SzzvAhjklYNiDaxf8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v/czPkbKIHC6GTrwmjEtAegIPjM+1dTCHTJA2BXDFQCEU7V4AjNOcR6ZsgKYvIwsUllA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W+M5b4NF4PzKsQKxo4srzzK5FerY+KrHGuotUVEW6/mIIs6sM3h9R3MXIHL7yXLKEJMw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AqmT+1fMtdEKXivnEObTBQnizu2NmFQwMgaqOcMFmqszqZiRdVq+BUqaHaBfwMtOayTI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xD/ZlAy1MBRLcu+cepWVOSg6co0+8Cxc54kMaG9zXxLUDhgy/iPlexkAOQU+0arAri77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kttHLbjEecovRv1F6stRYPne/Mo9VBzUy4vZvMZozyIrwQcPNzLVsgWXZruEmMNyHGKf3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elXlzM7RoKxVpbTKBp3uHA3z6hg8WAoX28QLWq0qDtqU3gVC7zRx3LhFWWs1elhAIkMF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SiARtAVLd4JbvS5EDFhl6YDJFqjhJMZD7sMptYYFPwz5ittEgy8eTGXubnI56F9P21AS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zL+u0PX0df8AhcK+r9GL3GDLx9DCzmH0yjL19NfS5cf0v6KIibqEzjiMuLF7lxhXcVcV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JX6H/wDRz9PX6KuD1A3bV4jRqOOpsxi1r6NIFj0RjZ+gG5sMZQTCZrvMDC9/9+gX8wl9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lbl0FXTBmArgniRtl77/AKjQ1VPpR+7OTOpsOoZQyhwTtOdMGca6uZnMxZ35JdheoxdO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4BfxM1O9MabopGcFxMWMOcfeHLX5h37qP+xGrHCzAdWPrMtU/vzzPMfuwlJDl2F8OIeM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65LXM8rx4jzPpYoXx/2ESsqp+1VvmZDSShTkFMuIEpQqmXd58edwrtoAVmW8xRShA1O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1SiJkMLiH3JqVOzn4hmkKbCn3uKCXSC661HibFs7hxRUHJFtFX4XoiVk4AtpgSV4QK264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fmBtHy4nzCvDxJnZ4Ii/MpVDRRaK8ZMy6gzNtMTLdAqwvwvccTIh2HZ/N3F0MgHZDbBL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xWZaxRJgKc6gb+6EI4XgrzW8x2lgUraqrttx6lOnRbQwoznOG5lqGxWuajDQA7tcICvR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u+c+oZYFluhD3XLfEQC4tHJSm8+8y1swRRu97qXFNTOBb+f5gKIpwBhzCgCHy49y9EAV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loBkutXEAkFQUC7vHXPmApIEQyhZllu25iQLoWV1jNdS+p2WayfEYiMQKPa6jS+FIxXj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Na/aUQ20Mp4HuKq6F4TwTd6qKMAC6D4Kq/vMIAKDex+GGnQNFIA9548QTZ1nPioBI8A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pYsHx7hRVVuLxx9oG26ONp7ijComVI9VE8PgTNRaxoLdLcmeIyD+6EC8uNEvVpKSBTri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q1e2LBeVgKR/zNnWyamL4V/cpbVzJB07XqIE3gRK7F2xNJY7LcceP7nwiJheDX8xgcEv5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CoaTCfeXq8ONveWsZdanklNjJR/2YAX25y55zxiMCMwrLriGEThr28fSpUTH6F/XFwP0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y5cX6K/Qh4Rx9DviJ1Ar1BbAqYQfqv1CiiVL3BLKvcSoojFREXqL9L+gdxJeR9sQ/Qdx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n/6QmGWpKAVqL9BYxldIyjN5eqb9RLBBpBL8wJXUVhWPMaB9DcupViLEWJ9pfvOHX/Yb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ZX+JWToKfMYoYRaW7CT3ALXrGM3k3aZD1LcOKEK7jkeog6xf0P8AFTBrEus2VLLQZZVm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j46fiLg5NhvXmXslWNNyJ9nMQojaR5k2mz0BuVh9s4J6ORlZGP3gLa/M2VKxEGJgjgeJ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HUh0O0XCXoV1wuPpA0nIaocl4hpwkR4BBvJxZGGFR6B+Pab1c699NJ8YhFIXgT+ckQwL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yKiEU+xr4fiam5aWV4DAxDy9bS7LwErxglAF41X5isiLZYdbfvL6dZP93bxuXogkvuqq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ZDxdQJQUUDTjuPtRBwfJg8xyV3yg/ZiABTJ+ZVFfeDY14tNCxR48SqtkGlalLkWkoPB/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uyqli3V3fHzfMqVQnIY91FzNEy0nN4/MpNxezPGkhLxepZQXJsgvXNtKm6RmsGVZkFo2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LLpr4MlD4u49JUAo4Gs9R6wQLI4G8BAwpwFte2gg1kVJZDW+GZJUKA4bDOZWk2K0coBV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sfQajhWgwwfuXCqxtrwmwODeTS0ZxV4hFvhsL54SbuMtiLUZdQKWSUv6u89RHErE0Cuo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DFUaVFvzzZm4/NwZ6ivOJTq05LE8LzDgrVQ3i6/1ylSudRfxFbZ5LYzq5mOIW20ujGJV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vMYiwBCPVMPFwypLEXVLlYWO6eJQW5orTze4tN10GgL2PXnxDMFwiBh1E1CjdGytvf7y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Ua4YD0wUQHVu1f2ma1RQ3z+IahwCq2wA35jYV2NtjyaV6YAFsVpumn2riEJEWFBvNI67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VzQxlG/zFFIZDQ+1RVMA4VPtn4g2RFjYN4Mj1slODdHZMWnqCzCig1F+0xFKq1fGIEvY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uLf0HEuLLly88QT6qK8/Tn6DUWW/Wod45SyDW5fqecwZ+oGPoED6IepS8SlRy8QcSpRz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Rb6MZcIQ7SsxCbyJVOJWPEr6ficn0qceJiYlE4//ADroRoZ3MJizBU7Y4YlwiTEuKZgW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pu8EKp+xxjqIqSEVGyHMqrieCoCppAbgxmaDp+8D8k/LDc4IqbnDn/XTDkhiv3YwV7h2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zCAezCP2jdOh50Rx+J8pueMt7njzcoqOYpgoP2Xjcu0vgt/qAbwHv7IHinJGvxKqCNQE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fsYEuM6myJtowDUp2nyCAhABsfBfzBWlGMfDhsjM1Tlq+avNe4TbepkWq8x6cymc/PxG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kIzYN/vH8wmFXlemYqAvVFLfdmNsIqmLFj+4sPLKIL2tetRDAq5bZ8RHxn3MVM1TWvii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okUaOq/tHG6j51K4sKrTv7Q1tdzJaNdRswvq/wCSoYMeBtr8RcEBUBTehpzqLB7wRiUB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kH3Yia+yH+Y02J5EL9mCLAAABNOMHzLQuN6v3lbrGYN74g0thv8AlsIEBhrF+ScAFfee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CgSgoMQYqDQUR7EtceWdKsrmDMawzMH5fMSBxlOD4MRVdCmHlwvEebG6vR8BSUuUwKcU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ARXqbVAvtMoaJxvB/Zv8S6Dttsk6loqLpo/7+Ym1mlbE9FZa7Tb19Fw2E2l/22PVQSnR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XoQMKTrEOrbXAx9q5RHIEt+MSzzcKZ81FhLhYfkx+Y8OLqQ+bZYIeZUsijSeKjcwV/gO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vKEBRukk9ZYGJLI2Fzu74HxGNQMMh5GZcYV3lHouANhwlmniQ5BGkCxy0wkEFKWmsUtl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psLirZctHeTaFQFVaBGGhorMGSjyznTkPOfUE+5EqcZc4xMi7RpyCrPUWHKKE5CvjfMS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f54l8Bc/pgloeFKqDRAoPDtNHnDwwIrFhZs8efcDnQpJ+cK6nLRhl8GvxLkBIlexBAfi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XmNohoXT0oc6x4llGNnP8wQlURAIXZS3vRKNjspT8L9XH1r6MPpW/oRuKv8AwuXCGFTb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w8IAQhv6VKgCeEXLRyKSBXcN3BUH0SV9MmVj6cS+W4cx+r9SP5+h9ftK+lf+9fWlL1BS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y5eY+GFHqLA1WFtF6uE38BBVR0G29GuowILV+6Kg6MBmDhNpA2WtxTOcl5iI6FY3np6f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YMQ+YSXKqfhP3nP+GfoR8APZF+OTFsAKvavtuKURzUmoLlGTV+XHOADNwGgrCyeVK7v+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s7iecbmb95QFo4HjGIjKJCEvzhPvMcjCJ70X7ilo1Ua5I88T1DywlfLabLl4JUCgN7hf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9H8TQtZsnhOHwzOj3D01neJlZkwcyrqrgxf/AMSuw2KesGKtyq6VVfc3MloVL6HEdmfa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zVLpOaeYkVsGeOOKz+ZSYCU6xnfuAoPg1S8WQBWA2XWB8tw6qV5QCXvX8wZcl7MwvZ4F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PRj/AL7QBQqngauJ4I0J45/eXRVF0UQOLYYut+4gDb6W4rRN3pVM1BbFvnMvTl+6QSLC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UDmrqlhLyA5wYJT2xpKWLfwW/wDYyC0sdWa55iKwp5SyDpHmZJbPNXFyJm6P+TDG1Mkc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FMChVHXzChKudmkE3t4QL5ljTTPAl7lhaTqEqW6+hU3W8RqHw0YKIrA27ogQNMqFb4lh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NmUeRHRcej4i3WF2XAPvNQBpVt0ssK1yKp18woaUb7QULEu7JSaD2VLRhfTGsoMXe7nB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iZIXdFsVmwQyiqzEYDxnF6G5mlCFkpYCr8kEoLeKL/EUFSaskjhP+Bn7RAulyUqGFBYEJ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aH95T8KA/eUAhDBVXrNwLAPlq/MJ5XR5nym5CN2+Cl86T942HV4q/eMlb882xbzPcGcw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BnMX3HzD6c/W5f6BzBAfoViJ9AxC5p+ghH6LMuLLjpluJbE7gim44jmUwJVuVNor4gAp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Ksh9P2lSvrUqV+sPpzK+lfSpUCmOsfQMd/RyypYStzhZQ6vmBFV3YhwvHPizVwCOPECN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mY98vEsXBoPweIIVkNTZssqWtATLKRltbq2X2stxU3PeIxicBmYMfahmQfJLpafiGUHD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/FoaxE13AW24TV0FYHJUsXG9sD8HLBUdFEHIOELVm1KpMLOlPNuc5qD1jwICC/Lv5gvE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fMwr5nJWYbt6kFdIvykusVUvzNnsPwjvbA081+CGz2D8wAIwge9kZoVKY/6+4u3W+5Yj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ZXkPgjkpdQzCk24WlKe4an2tNIYW9bi7U6x2M2SSCxTOMdy7K3TYrfG4jTG8xx2n4x3F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ApXTgOYFr5QGrrzMAVWCXEja1VPmYUi3bxEpZOd+4gOSx7fEtFgBSWiYa84H3g3FqtJp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VihUmCDfa4tygCBm78xoGg6l5lGqJY0qnepjMpgNAqjlVqWRbS7lm5FjhMI0hvkiq0A4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n3jpts7CyIYmuw8cynMOG3Pv1CWK3RqNaY1pbuUFNb8blyKMLtxAOxjC7eIcckOv7iS8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sbLslSqo35vJCOuS7RYnndTIACt2FwLC89FTGC+FxHE51W8TBri/Ny1aWW1WK/7LQzfV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y3v4jKbvm4Kc2nmNRhcBP9qYUc1zmIjTb7mQ0faELS6unqObRnqUlvjVRawN/BLuVMVb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ULVdihBMW2r5uMRvi2tRl2Kh5pRcbGFadX/ELXn1n+YoKEGWyLCGlYdSuxa8nMIa8mum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jhHIt35Yijul3T6n/wALJfI/egQz8izhfCY/chUFfAhBHkq9x7ifEPA9zwPvKcRa8fRa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6ScwUSotmi+4hCXH6EGH1NympTcSpSVX0IEPrcWbgZiDKhBFkxVxGTxAxh+j+JqP6KzA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9a+lQPpUolfSvqEqYS+4MJpn67YpeL1cvioNohbLyODi2KgNytXmuaq74Uo+JenH8lK2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TpFkTC4Nq9O/iFc8SwpBrwsmyMZYiggy2UdYAV8+4WJBz6sUa0EeS+Y9CtA2Ii95GUtFZ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jxy8dxFCmxn9+eI+z3HJ/aUWG61j/wB0SEZRArCHkKGCFCW0Baq28s5MQehcLrz8f3SA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3WXen5jukLdL7tUukVQYOiLcK7N9ev7ivNqM7vCc5lYxcdTI0TogLe5onB//AGmIdCfd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HUzKtnMFRKsr7woqaYQwxHOv5wMVxmPVB9pkdfE8NR/zHyS4/iMqq/BD6NhAC5z6istt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ybAaD5h84Epky/khkUFJRnyxwDRoDVt7+YWSsNiLRxrzLJQoM2Gj0zhcwLFHdnFZ8wNV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FL3KraebubK39wdwr0ScOyWU5A7CsfszLQvyK3B4pELMHsXUKho96GKLqjyS46F5looW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irghBgBzu/cNCm6qtm5do56ZgPA5LC4U2btrqNNiN6QRyLOlZzA9I3/UAAszd4194hil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Ie1XuYDQ5qs9fMQ0i2X+3zMwLGfD+SXbnICDD/UfqqhHT4mLwimW1vTJTLxz2I1LVigH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JcWYQ9UZmJGsWQQxdM9XMBZ+ckpoG3i0zHCsBcY31AWAaIN1D5C1fxLzYGuXrcpG+eRI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OBzA0zjnEoJGfuwbVmF1j/ZhmcprV/mAbWJMVdRq0prll8neMbhihbm+I4LVC89y2ih4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tMIK5lAAPzcVggjinUoStPti4oLXHv8AeWQAW8mIJaZNTzT0hEYHj4x94nivgS2I3AFn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7SjH+Ycxt0/Y/tFs1PahpteU/mCdP0P3Slwvvf1EN+wfsZT23tP3mMss38B+yLogvdPy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HjMWtj7Uq5+4zwPvLsnx+ghFcuaRuCEYMuEK4EDmKR34iqbR3KgeYMuH1SV9VibQk855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jgl/q3/4J9Nzn9NSvqQ3AnEuE2gxTFTctV2mxSX8j+yAB0saAbQZQMrto1UcANnL2zPR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rm4sSBu5olBWltmNQpFdhmrzFQS2r4qGl2KNqBS7ELtRXRBIIMF4tLtyzN7PELYoraEa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kOiQPGVUGwqq64OKhPFrqq1B15lSl7InF6PMFpKI83Szu7XviDGI1aA0dqXHC8kP8R4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L2NKrTJlzxAqG6FRu8EugyU6CC1VGls/ycvlhSu8/vo4pv+ogVkDVQW/Sv4UZUt8fMd6j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nxDv+4HEq06/vCEAOlztAuG0xBNC7aYbLtD8ImfxKSQtLa2g3d3WPEvvBRYo6DQepQoL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6FXoC5l9wl1WajSEW6hKxuDfGYKV0sShcgxVaBlopQL5YYwg4KDApdvm4yChVaF8YgEP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qBtXcihe2LQD2lD2axBdB6BVyv03de46g0zrIeZlnvOYDzMpi5rGoFLcA6z+YVFl2UGq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IJG7ujMHAy1VZWPZ4G2PQDd/eF+qO83MNtnFJKiy98wXIIvQ7+8EuEDRkH7ShvLWoNQM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YvpRdt6ZbcFat2cy9QqTuyGGarVXVSoFVAC3FckEWYVyzQ0emOHBnFPMolqXn/ssAFmD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O8RCgIog3ngjYJtmjhLYOL1GrYEwkuGDLcFdre4Kcg3iXrA/eNcUviphla9xYAtHl4nb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CgoTTWZRbe96xKtVXbMbaVpyQKjVOeJVobeJk3nBx7loqqvJVzG7rVVKnAWcXGNmjjd/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QniY09azKXRkMXFCL8OJjn8xO0a3F/1j1FitFu6jom1h5SoJK14hcgo1bf4iBPyJgosT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aPcYCaLsBxzpAT5ocfDmU1dW7pPi7ihXsGfuBv5Ir3PwQZ/Ov7lcj3iUGDPBfxHsv8cM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eU/cnCr7X7sUsr3+0mTmej9iB2+n7qD+C1T8wXZ7zdS+6/sxLS/P90x2X1/clb+3/KIc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QX8Mp2Huz9yVsfax+m9I/wAzsfwxR8xryTP6aCDDCOX1J9FfSmBD6B9ai1F+oxjqDEFX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WJUrv/yr6ViV/wCJuDL+oly+/puVDpqxS0j/AByR4BJYojWvFI7eoDsoKdBeC/cq2EEI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LGBBRQBjq7XS8+Ib11q2TQvCKasbDWoX7FNeFgbq8VjK93F3PJKeaqdLOrepclBYzRWu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VmerushCgvpGwGSoVliaA4sG+SYEooKQ0XeRiIAbF5solDVvAKmCYHWrrsDItGXW6RxH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ADYu2SlnruJSFI+g1KmMvfQdfDb8QbFtrB5TNDzkIJdfaO11a/OIbwjX7WLMz9h/8jBy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7ntOdxMdyvMVbdN2zu7q41LKatuYjWK26LP8Rtx94lh0XopWReyxhOiWGVzgNHzK9uJk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58VCxqYOglJqzxNShq0qqxFM0aj1d/iIXpQqPCb+8Ahzp2rqp1XHUIycZc+RQvzKvEcH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RRFdvHcCoBT/AHiVW1FZu9S5UjkhWtH8krd1xvx1FB0D1uD0o6IUBagxKKrzRevUGq7d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kvk/eChBSNuollXqAcgn8wDDWJlx+Yjou4NLi5IDAnMyrFiCBau1Ncc4g1jNOF2S6lyM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QlOWgkSqWyjUqmHxUCXYteDkqBdGN5DecQRs65ZYMqr3XEyMIXmWFqCWHNOogiP85lja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o8rUcrthLYBWyXaPJRx8xhVYq8ZX8QuxyWU/mKHFYRK7YZE/uCzaHNSrdlPBiJhVNtE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oqs41C4056mSm2rplbdXXaTOhqUZIxeow1X8wqACpax8ywiyGvcoablLKcynhrmNuRgu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G2AbHP8AKNsY9TWxxtckCOTmaC2XKGo3owcbuOWJ2SjGpQQyvqoiuajnTwzAguHpjFar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IMUxixg71M4pfcZusGMkfOGMwHujNYDT8xJeoD+LyS598l+ScqfUFZYcX/wxQ4fW/wCb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fCen+GFd/CI9r6R/EQq7e1/UEOv0H+YY0h+FFbh/xsmfNn0EPzDX+zDkmCngPR/chfj1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8v0f3SrSnin7kdLfX76U/wDaeoBv/EalDcBT+6P5IE/vv+IWZPZv5jzH3/ViX74pibXq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OSvyYFoev2EJbL2n7XDl9B/xB+D21DUT4y3S+h/cs0j6SOPL7TzPtLdSnqag/RjH9PET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ZbvxPBAJqHIrDKlkeAuCLqVKzElSpUqV+upUqVK6+lQPoCwmDCJvEv61jRHvjOftYW7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IEGmVmiXiVs7p2Xa0WYFZNMMqlhJSy3JotTgZsYnDYsMrjsEJby+oJldLdgCNlAy74jZ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IZ5hTod4YfhcisyorohEDstFj5bcDCuiFlcNvJzzKq44ktI/ePeOpdgsGSs2dhL613Kq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Wv1pKCyjgofakTdPuR3wWlYBbZqyx1uFQAe8JfBleoNuQxbycq+22WyRlAotX++o3d8i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Dc4EgWv96l12u8ywIBaZ8MRcs8y8XLiom0Y/6o6lmGXD5AmFqobqr1cqBDSw/JjwbceH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sl3rU5/7mG2C9QNU33DQ84sxEHJ5vCzfKBTmr9osgoJk7a3GLyppbcDwYLcWL3ddHuNY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MSjVC/J3GgETrCMFciqzmKFtLcldr/3EzpwPTNbw/wBUyWhjNQ6bbqWVhEcA9wVhXZkX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mtcYwSjsVvH2njvzFvFTLqPeBOkcdW8HpqIWGDdf8S8LKtgKqKBEyyvD942Ci3OsX3KX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bviI1lRY4vq4hRTvzT8QJYmNPPBGYINhPz+0rAClqv3hRotD5sjzpxiW8N9uWFhdo3ir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yVxKBNL1mCgrXFVnC8w4c7gC7TqBvJRu4EB61MtFPMtOL88Rb92I7D1ZcPaHiqIKtXBG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3N2Vr/bgttJq8yidnTGl3kbtEHA3dXqWV09bCbAq/iA2uyu6+8QK6cQKuWbh+WZr6tON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mMN+0v7QPQa0wqtQ8kR3W4JpqviEtRpTZjrn+Jd3YxTrupZOBCWvRfmW/cuXug7zX4gXk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fOOJZkpZeHPTqF/Cxer1iWGcwjwbWUlaoQopY17xGrSxbhftCroOe/75JjV5f8s1cPWS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mVb/ANv3DGj/AEnwT8Qf40Hh/odwL7lshaMvxH7kcVX3b9xlT/uzqH4Tf8iPZDwsUzv9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mGvlX94HA/Yv4mbC+RChv9o/mX1deRANt6Z+5A+b0yvZelfzE4XzYjVPZ/Udo+RP4lzg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5f7nUPSYfzofuJ/3ElDXyn+4U0/xfsynSvhj+yX80PM/zfuRL+wVFfzhf2ZTxf4aY1/x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QVx/gNkqwL5D/EvcfIg/gSS3+Y+ZXZ/H+GYN3+O49/lD/EH/ALv6w5/uT+Idj8Z/ypY6G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9/2luRjG2UR5JAq/up4z3KoyH+Op/uv4mL97+qPdj5f1MNi9MFM1mo+X6YF1Z6R/5yBf1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CI7+0n/AMxP/hJZ/Un/AMtMv8Sf/MSn+jP/AIaf/Dy3kj1/v6OP+if4jhlHj+qX5P8A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IENbflLNQqHf8H9yz+b/AKhZX+D3B7Pn+yEdnSRmxusXVZTumNjQ5y30EgkL8BtTAlC0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0BC1hgObC8+o8R+NZkmsgxp7S3MNRwCHKqwcr4jrqZyaYLe1M6M5iQogBhQAclHIyDBt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V9yz1VMzGKuK0GVchKFGXJZbfcIlga7QYdpyHFAzbR7HHOMAJlN3xBzY6oCXcc4NLUxZ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DflHwKlUEWK6YY18j/ho+yN9BAU9IHBGPo2qrEPmEQ2gO4By6Sz7qOmYoDPtLNB67/qV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7+nLGDuOP7hpFTQ/geSnOJfgG0SfiMlN7uiYDxAybEqBVbUyZiNd2ErkunTMG7Ws/wBc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RwSlsm79L2vk9a8QOKtYkNryMGxzjES6c5nOZ33UfPcqsoTnrcIYnNfEfeLjquOqgIa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xxg76gAAa3LSjAsOj+It2iKNSh1t22h6lzcZbgPxnzKMeqwMmWq4iBi9rmCuU17nHNlX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15gSGoBR16+0Gl2FAD+403UCVzmqWCVAyN4SyWwrBa/35g22wl/5lHte/I/Jjn7wwu8X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p2grjYzvP5iVaYiq3V4m6GujuUoCXoNfaEYAtWn+YhCKCOoDriyKZk3TEKlC6OW+jxAC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lBZ5YEGCWlaZqHRLvx9oez+6IsERe3fxA0rgdGPtBA7tjk+eGJHhRKBbrmbFjtwIH0S6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i3a3ZXNTFL5GLwfeLEqyKXRXmAAKjnJYa78wTpjifmGGDETz+8UcMQWFp0IPyxVlDXMc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x4lFyc6zMMNxCouo1U7I2/vLC2kzM2OeJr5lBeDOP2iwuwza3czlbvAYWWdpfQ8QKUOo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+zENWURTWQyGCq83Be1MEMo8Uv/cxFti8xSlzuiP8Rf8AvMq2CcgTgofCwBMpwigH/UYs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kTcq47hOa3EJAF0Zs3l9RChTL0P8ArIArqxBh4a/eUI+mhuzyahAZMLY2cmsdxtlBDGOC4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r/HiaP7HJ7N/Ul/b3KhY4x6gOj+Udx+T95+ZEfxH94/wqhU/0ZqOD07fvcScQ6X78Ys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wP2grf8As+8o43hn7wB/Jf3qJQwh+Xv+zA7s9I/iIafT+4S9V/s/zLOGQP2bH9ocLPSP2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0fP+YvgflfxDi+Zpg0fZ/ueX9/8Aco8p9Cf4F/Escnqn8TkrjoSvXx/2Tu/E/wAy/P2v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/5P8AmB4F7f8AURdPwQFyPooJk+8P5lH+B/3LP+mDc3xZZ/T/AKlHX0F/EeD7GIz3cH+e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tM/3zAOv8nmLj99/cDpvf90zZX0H+YUZX6CFmT7n9QLh/aP4i4l3j/wCZeX9t/Ux/xP6n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n9T/AOU/qee+T+p4R9T+J3fa/wBTy+cf1KX/AKPtLf534n+W/idH+jxOr7L+pZh/39Sn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/qCf3v6nifl/UPAP8dSjgHz/AEnf+UWMNYzcD/ruGf8AK/uU+L0/7jdx+P8AuCca/wA7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ZvQWMHJhYPZqrjckLuwZBeaWTGDqpx6vMnJFKhmsUZjutXdPc5llrDeLuGARkgqjssZY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AHX9ktB0dDHDkI5B4RGGChxiJSW7OzyxtixYJgWdDAHJbBx4vCJXpawL0EfACZRHn5Ke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4UZdCnWfspC0qhI7+wHKqAGYuygEKJHci2lGUA5QF6qYqsJaBAaM1MCeyoyKPAh1j4ia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FVUH0gWy/sf7jGTytZtXXTKwuwbZYRCb2+ZTOXT+YXllJmq1Mq58+ofkP7zi2cu5o8Tb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glg49Aig045QrVOtrVF1vJluAzEoOf5giqGMGy7bqULvW0WoA2UbiSLCroAWCspncGJT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231F6ohYPmegHgD8T+EdrnE1b/wDkyeOpnq63UFhe9L3mEaRwvexMQqDYFZe+ZjZhCAGUd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s5IntphglmctW7g0sgBR2CzY/vGIRaleAlq56rzCsUHYZ9S3vJQxO883Bhh4N3k5IdIg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V117j0LkDUcoUbZqqzG1QFLrBkPxiYBmjnXi49Fii1W9f1LIub43wsFGwMWlAawjcuyG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uYsC5OxfmWiLhXjMuFpRVDjv/sVoVx2w1iPhNMMixSldXe+ZYoWxMVxAuyo54VgIe0UE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EsR9hLbBuqodxmnQtniXtEy7uNoKBwtvu5jQK31L5RVxZfLxFdJbV5eYLGnWah0v5hGB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V3k1AQYU0yrpS0iVjOeoIVyrAWK049QDWScYxA3m84lWqVvMq9FxMOH95ROiYAyhEE1x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vAcsRLdDxA3ZbjnmIGSu/Es2+8rDz7ijqm3Ny1cWPhP9cGHCttQioR4vEo0i5LxLm63t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NaA7CLeQV5qJXkquAeAPzbK7b9sDl2HbAvx3LAVaJnn4lnQ14IuKuyWNfuMFnZLqBrZA5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gIKW515lsectYTFV5jlFhh9qplrdXoJedQsYgptbf8AiMC1XEpxWNMTpt8HF1dR3R4A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yqb065lhr1VvjhiJu/1faFwM3NypUqBiVMDEquJplr2/ef8A0pbZfsGfleX8TdP4k6v8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xt/kufuJ+0YTfhFH4qec9v8AiEBj3v5iU8bwX8M7nfC/eP8AYH3Ic3xNKNP0kVbLyH9jE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B/idvsD/ABE9+4D+Jh1+5NBfjCnUh7sWbSH/AARP+RH+F/3LW/w/2iOvh/ulfZ/jmD6p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3cB1Rf8A5f6iv+h/UdR6cv4nifj+kaP932lij0/8I75Vrj6NAdmWbf7P7nk/Z/c/wH9z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HAO/vH9xFw+z+5XT9v9zw/s/uKm6CmArrArxgrmAwhNM5Psn9J/un9Q/wBf+J/gf4lz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7SP8QH9mA/6vzEs/e/tmjT1UHeyF1yVTxF45ESTkXJmtgS40dgKCgAogSNZOYxVACrCR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8ER/ATdtQLOXeZX9tWPRMnbBi7xiPAUAWGNEa+7crRyyOuQrC2ALqXYQtY2fk5GL1Aj6h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WW0wwWAgCmgsAUyuIs/RVzJa0otR3uFHyxDKbyajTxQYuucCXAWCKu8VRHBZHWoudBLs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qh1wZda3HXN2KS0Xt7uPJ9szJhmRYgNYpiJrYPmFqEwY8tTGa3xJI5IPJLbkI+ckPxKV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yTc1eYCzn+GXGm2JJCjhq7qUwBjt2bl4c4KtEXXEufQSzKm3VBVQBPLE2DBxSj8TNGdJ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H0PvXuKjzr6FlMyrZfqNEKV+fHzEYrX5GaqvmVArlecZhDYh0AsBL8tYcwMNIGjFtoLW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2e5QbiVbPdwbSW0NnwSrzSaUtX31HEFgtBnLRbBn4htF1nQcnwXEAOxDh5IsQl4RRpXe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AbAc/aFDAtHC5CvuxqAJXtlcsRsWMZXnmW6Y5Qc/64duegATnfPzcKwhfGFEcsTigCsx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5AsN9QYe3QuI8CK1rpdXXvE3b3UaXfw3Ye4LuuIdl6voltizhwvxESrFDz/MUFwOeNx3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yMJBZcPT1Eu2/JiY1I7KvFy/F4K2QtaDzBKHV886D+5YJyagPfcTxwkQbq74lACxasKx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Ai4AC8qnK9HuNI/A/mNC6zfEqnHzBkCtssoq/wAIgSnxDiT948IPBr8wZVrO6JZQsTgV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/tE8feYYqaY15jc0srlgWReua8BLbK8AY9wLu32ypsHzGA1trBuWq6fPEQAoYzYu4KFW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UtfvEtWSobafW5YSq0H92PtNhrJZSSr6m4R8FoHLYpg4WKrDCoZFrXHTzE6N8RARTA3x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VDdGA8xsc3foi26LReaec9kJLnYJfQo+yDLk0Ai8NmX4gmTBoLrW5UMMHLvPfcYlREvI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pjmtyprByFNl9QutLySPPmC0CgkQbOLy1E03jY1JUoQRRgjWapi8u5RGJoav06Zwx839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SCUJeVZNyvrz9eIZlQhPmP1v9KziDOZ+Ik1qHzLp2z3L9fQlHL951fchV/NPN9452nsT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T/4Kf8en8wp1+kfzKNP0/tleg9D/ADKNFHPgSTwD6X9THi+/+IF/Rf4n/cT+IDr5R/x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/PEd5THzItOnz/bEv835mr8390/+Ggo0QwY+whL+tC39WP8A4T6CP+GY/wDjI9vBV/o/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Y55Hf8QfxDlnP9p/EOKvwGBMMEfsAUDWU/3xKVLfM/YgMq+/7pjKHlv5lLI/ciWlR4Zq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79/3jBQroI2AWcarwuZApo7hKiBHWW9H0nwyoxR1s3DoVsLV2sMNoXcKlqpFsyaS24Ma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dj2wfIggWNRF0kb3ZxKKtTjh0oN0Nhv5mfJuMoNG7NeiNkyjg+CDSnDQ8A+IGcgZQ0AK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WAEwJ01nZjMecvTBdMVL4A7LSwR3s4FBsXjRaGriU60oyEm6Bw/dlgzAgebBrFdpe4Tzw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7H/crw/zgGrBopT/AOcILQcldk8Vl58JQCuqMdRoo1Qcu8yzBwnzSdHlh+JW5WJWvUfb4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HyNbz0R7KMQBLcl0xiUAywTXfqZsAS7cMy8sz5hguQ4BvX7yj4LSqo6MDzjm5uuPL+8B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tyGvpc2mCwYca8zNczJzWD1qUsd7nFYaTwzflFvD8rZmssvUYRo96vdLTwsv1ldpfkwx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CFgHtyvzMCMtVgmhVOPvG8F2VT1CqMA2V+SE0znvMKpCgXeXH7MuVLAuHL+JRboKAz/dR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jj4WgFZ4UlopBYFTZakFsCpFqx3AhRy25v4i3L5RKQQW2bc8RgGhUFr8kq8DtsgTwyrx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d4NNkTAcqG8YDEFMg5M9XavtBmC3KttfmFNhwG2IeHGFJYAXymPvAENiOpS+TZe43zhS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GUsHZZkutmZj6AEbsbbdwKq1eIy9wRXpyRscLdF8/MC6gouKiLRR5G34pT5jW0Eus0cR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vNckaCSdtTBXYV0Fc1VsNFyzt5XT1KlYzMGyzgr7M5p31zBaprnSS9Kq5KP/AGZvAV9p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Bul8QSVVrvuIzjH7QzbmnXmLnY8eolKtTs/Muq4PVH/Yp67lWk0c7iLGrGlMkASmGTRz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xlZKJQBDrvcTI20r3/gZSHZkxiDBpbA8XL8l8LMJF90ldcQZZYzoSZpH3VG02gD2MJSqp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bePkgdKFtW9ftMCZqdkUWuJZAjO2KjJiqaWTSkYttuE1gpsh/bGLA1tyPuLJ5iz/ALxo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MDVySgZd8eI1NGx354ZzFaim/OajAc9b/wCY3X3pDufNlhwvkmDm8hgH0vqCtC7q3+9z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5QF1/13Esof54iB9y/qni3p/pnnnubgn2f7xkpB6Tg4fkJC8ftH8TxJ2s/iZP3afxBV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fdr/AOsz/wCn7y3S/wCu47RTv/tNM3+O5uS8JFlUn+u4KwO9H98Bwnr+6CaJvQf7hxZP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j/wIAfyJ/wDUR/7if/aT/wCqiW/sw5/tQDYxHZEMUxPGZXevcw3r5nP/AGEv6V1EnmLz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U9MZ94Vcf25nmsd/S8TP00zqBcAJtLrmD0wZVxMqa+lRidIDYXZxX5mKAe2BW+QpcusS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kpLM6oJdUNcBBVVaI9cMATgm2oxzoc5Q5mNkyt2oYeHyFTHGWu9FaeV1SVBy0ECS8GfZ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XWjdLyhDUVwQtk0u78LccysPkzYqbAACZyYhuU+wdFgsW8JcxzRFYitcBVHMQcwSKCix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rVElAGl9FuO8xNrMGhVk3FVCXxnMYNOBnLnX4uUyFA8TAhgIVqhiJluAVrsSIB6fvGwh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P28S8tVLx5l+k8y99RbdOHQMvzLQMRKqnBniD/gQ2JY05gxRCgIfk+KiBooBJkr0pg1K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QY3OH4ZQfzNmO1ONt5fhgzYFTovPF3VTf/sXHiLqb/TmP/yLId+HBHSjQNfwggM0h8pY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ioXRhfJs8xMb9MSt+dzryl1X8w2u+qcSpGWLkKK9QDbeGaz6hZqARdLLU6RVFaCLeyMW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zmLVfmohUw0FM36YAAeGpeaFl1TmLCfP2hcqWoH+URkqMW1r3BGlQ0qFUAdryFxYMVUl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3mpRmF3AaxyVMq7hx38fvM6y77Au6b6rMqOHLZAaz6zEwsDy+IHJbEA5U2c8yhObZtv94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MBDK3AwxMNIpC0hg2AsdMAhGcPiO6MZxEcBY3fEbyCaT90wSzZtaH7wtjS8Q7hOUubqU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tQ/ibm04Kv3zFgqAINZI7Ul0fZUMEBM2pjz3L7gAi7a79OPtAU2c84lU5gOq5gbzv9pZ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ZAp2JxiZ31EtCNaSHI8ldwFIb4qv9cETXuUg3yz5NwsyHHcbMcmNwu8Q136nubTB8wND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Kosdj+ZgatBCtSqvuOq/DEA1/UbKFWvVxAhngNQHS8blA/8AIBeHHUN3dysWxjhSoOZD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REr4M/3AvP5faBWwKyqHpst7cz0BMYBRQ4JQKS8l8SuMTgv94ALEWNgQoGrel/eUCCs1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VT+aUFNT/nFREf6CFKfyz9pbDsxpAC153aLKR4CQzGn5g239/wBZSR6A/huCXkL7hkUc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N2zq2UNXPhYpyK9pYy684Sg1+SRIStOpG0N15R48+N/8iDTf/vE5mdYCS1Sv4wmTCDgH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UEw/AwPqsxe50zQ/iHwZbKGIofsQ39vdYlvEOav+4BpntP5gqY9B/dBUWuyiNMKFSKB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354xbL/XcO49d/8AM1E8W/zEtj1eVf2gFMbLvrUbFpwub7kCaucBr87TwEqXDWiDlSj9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rmgz94PJGNm6MZfBrmUq/LhSrpVZc7jMAdYRPnUwYKxan7SiFP8AXUS/tIIar7ZV7df4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04i/13GU1yUb9IIvw/LDpHuzJueVVIW/C/pkAjx+aff+1KvaeKMd4nv+8qN54P8AmAGX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Dy0IDLR3WOt3H0B4TKxu7xNXQ+qyRUfDSKVN3DAF+aZssWvH9cOcJY8/fP5nKgXLYTL0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wFpo2tjQIg2hbGMb4tHbLalUXQYK4DRiA92gVyKFt21qmq5jmy6zYzexCi8i4kMqd77w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saNXR4c1QucRuUUnRKNG4FDruI9DFUhvJpltdLcwj0wXgDg3xAKDArZho2OfLuUBcYYN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Zbi0BKDaqmm6L5hhgLUKb1R4cHbLrPSeC1IVpNQxl/8AnUpzRjl/pL53xUBqz4R+Y15m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3B+xX9o6Lpft2xbbRi3WETHe39/oL9ktz+0KP4zCg3+IJVABQoDteCCCLcQDsfVVujB7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KuscVk4LM1YXLJMs9xQeFphvnIkAULLXLzC42lLGYHmtYIwZUtyLC6as8Rp+irh9iPgp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LecfvHazd/iPr5iDWqrErctFhesM0mJZPI+3i5ZeK4+0wJVgo1vb94d6hWXe5aVw7L/v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lOGGlKllHJ/vMC9fwANpNMeYwxsLC/c5qUGqWMf7mFHWWyKpmjD3RuIQOKBk8kDSyLVY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qAgKFqy7F4PWo9BYF0IPs37iSxIUWjfuAFE0FftKAW2RWe/2lABpF1XmJWmuayRVIrD1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RW17/qWjax2eYc6hSAlkwUj7Mw+vpWCdC8IZv9opRURFZ0ncWWEIAC3Jv/fMoMjevERR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FXdNCuzuN3fN7jhFnYQbrZKUUR5hdWM/vOSoDoYVgoLBSpiygg4URj7QltqNVyLdlJrz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tAAXuKCUIUy1ziJMjdcBeiAoNYruBAFun5P2lhMt7q8ES8BY6FlJST/sNa/aZrGPJHLn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re4lYtVaBmImOIUAFOMNeYi72G7c1A7s/uAJyy6VU9AVD7TRUoHd3juejPcxe/tiEork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TKwFG7oonzO1QYO4FQMYEd2RKDLDxfeIZyffNx2LHMyMzhl8kBRN7Mqr3CHkOX4m1U2b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rb5GKnCWuGXqBvZu4LlsYDJOOx1px9iW0wco4hwwKtVSwmfe0lJrMXu5Xsb6UfaNWn1r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YK10OpkLYXy3U9M8gh2knQH/AJBzHlQ/MBO63V1R4BMdC4T2RbMS6grB+xFnAc6jgIcW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kl9CeQV+ogOHtMEvb0o9b7MS8vNXLib6MLmTaDapkiyv1TczzR0WfvA1ABVqoBqVZtZD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CwLh6px4RrS7N7lw2+EqLGPJAGpOLKleqe4bCvaZr4i1EB5gNgDhsl0y+IUEbd/3FOBd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bAGTHmDQ4wtPMDCH0sLEYzXUYk4ZblrIG0Fp7eGKB8BcvlZfLRkCPQ66tPiX5Y8ebQNY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/iJwpzja9hyeJUAYL8JH2FOSIZwNNdkIKrYKUw9GJUXbUDqoLgq+2BRZjmpu0fEPOPGY5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orUBAtUoYbPDPRjaJ9/oQ8QhlaW6j7LKlopc+4YpMu8QvdviKIaB+9ShxSU6is0/+Iar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zJCr+IJm7G9fiIivtOEneX4gEAVpi7MNxe39lwLAR6xZZdhP2gTaTy8WjnJsVlv4uMBt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wjugcdYtLE5r9whwY3UOCimOLTIDDeDG8JV0MQsaqOsk8sNfmpEtbc7GsMdvSAz9kd6r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ufMHimout/iKm9XXtIyGcd8S2RpkFzwt3QTMUmhYK+Ls+0ARZqkNIwGBikh7KTMBAii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foNI9xVzJwWLOxkPNR93Uv10GKdxTgBhsiW8TI2fSslChaC6NW+JiKyroiDO4cvprwxi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jOA56hUErqcwFdhvFuP9mOnskQKp6YQrA0c/eDVoHLISWZZNgvjMxNQAOTHDlgGAmwqj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xBFBkr3yymhrzqJsDAlRDdKMNFsAmaw18wIDVar/AC1NhCNoPVbPtAVg3kq0eDr51AK8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qmqpPVy2/AaPNfumU5HBuLAVWPM3Qi3drP8A56i8K4pHiNRlZBtK4VTdlNw94LWuA2Kt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N5YF1Zt27mFimjJb0S5BaMgW+q5mQ2dAX8B0+IljKdO52W0dbis185/1RPDXkl3HD5Lh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wBsJrF5j2UohUzWizObUIWqm0IUFfB1nMeSEurNgrKpP8ShYyoAxGwGS7v5dMORjwAg3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YjDXF9wgb1tHDF1ceCNuhY5O7/qMUDdoHpEsiwtLuskSgX5t5fiB/wCXFQJAHL/EVe96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rMstigwYlBjDuLibtgvn7SwzQ8UFHyDM4lKd9TyVTq92VKVnXqIKyi65Sr0+0wUfmAqb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h2PcAGMvaxznD3EsviVm2UNOUit5Z9ZpNvQo1FuPKwJn3W/iVXG1gQ/iO4QVf5EYlATA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RVdPF1ERrpFWwFPwVE9nzZ/EI8zaI/iWzgQB7iAYryVr5gjclKKPtBEdlXWphB4PmFGS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US56GkTv4IExrW8B9oRoNWkYOM4IU0L4CNeYUK4lu5Qb6gwX3ee1+5lQFUU/8mKHhpUv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s4/ZCKXlqVwQoooDuA6biKjd/s+YgwQspxwZzqI/aYMvRdcKkXzHZmOQDuPqxDy9CIpO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ZQtVuczMp8gZbWU8EgrYpSqvcGiAPN0VE1C8Ag+cv8SkBKqnD2ef7hW7IMB9xQC05DJ/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7zFj4yalNIp7gvkgTTXErkDgMDnHiDUMJME4q8QdYzYA/MCE/O87UW9PvEtFtt/qNlM4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MVRZM8OCobIJUcLGzxN/B8TGGUkKgCxva8+2I2Rj7TNqM3+SEDZ1Pro6OgwTuKUYYHRq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zozmFNhtQK7V7cniEba7836qDkOytoJAJ+yUx5V0RJHd7pUqw5oRKmTq1a4fJcN0yWfG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el7L+IJbzo/qil4R5UFlryEg9BvzAcGom6aO0qOtEe2Z8v0mVihIs5J50xIzjuGco81F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+YlQuCn2QZEqqwBHq/J3CAYzyswoRPBfxMAq7EYQbyHHtg0K8rZela6uEVQPC/tLHG+i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+YymWo5bW9kQDb4Ll5kP2ivb8QnCoa0lTKStY84lClsT5lmJcBXuWORCKe2FOFfaNwAe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wxbAJVdyltZG37VNKxbphdiLvbQURJHVh/M+8Qaf4nZaxHDO54uSe/3ZkFrJTDs9Dktf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/d2i3wgmHn8ycCFIlDZgHsUxginMWIEHjEuvrx9DLYASXEYuw0/IRVuboC1ugXfzCysW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9wytyr2zu/3jdCEuSWdX/sTHJbgOI2oWwVTANABsE5il7tB1HrJk1HtFpRTfqUJi8P6g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p7mwFfGVsFMjQvL1idy633HL3WtZvuaTeQSAK4zENvFlGHfhj5gsqAl/aCrq58vLEKQqz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OpVkf8jaNrs9W/s9MqTGWMadGnvzKBRjWYchaAQEHf7/AIl+jLrTgcNF+uJacwWMzV5L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UJs+zDwKiC2lV148QJwQPmI2Wi9spSxF8ZjRt4XzANliLXT/AJDzBvKsqhdVraTjR5N1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ZKYG9leZiesMmhS9ADXmJyAblY99QM3KBqvZ6iXCFFoKh195QjA1xWI5YCWgaNvg1AAZ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dygyVBSK3h8t+5gCuezMQGhr2M4eyKMHJbD8cRyZydPi9QbVahnolHVVMvvuo9RkYvV5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uo8KrhVlOBF3Rp+NTxmuoiZOPEV2VLxfEdfPt156jnXAAgrCVKeM24iGV6oHZjBtmTfm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Qq+Ql7cyjggqqh56riawT670AWOWqvDOjQ1lZ8Q7jQ0tiUBytdsOVjX4iZH84+IBYDJ/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TQL4MxmBDYKuXiEQIaBgUv0ghXhQM6ETnTLUwOogUs1uJ3QnoJFKAyXgUfiIvAzVkz9p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B5k0ClZwnTBuAV8t3nbMCTs61QcycmmJQgNyvwFX3jSg2lTLDRfyJhjJi873jHz5zHAP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JlDbIWlPiGIBWFdnKtXLElEnhFF4APiX0cqC6eMwFK41xPea7istnF4zjZnUFMuTEMnF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fVQoXeLWIYKd6lio4KUXXglpgqev+zj+I/8As0VDlJCN3EgKhpo5NJH0hkcLRgQ0XBhO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CKUfY/mKZueFOvsxL+NMNmjKAl5L2hus2PED9IXT80YcgbtYvWfDuXVbe4FXK+pGFAui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CRl1E9wRrW+b1GZbxaD6IqUAVbdlNvzBAKPf8FQJsu9/wBY1FGtWfwjQ+cMvxGdv5kA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gU5qt4O4FspbGZ951W/z3OAK9f3lmgUKyIsl4qAC6LxxzHxnaq/iHyUwWpdG2pbXY+89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13g5Ly8ageLcOlClMuMkEuZFJY2wPQQ6B151uJwwBoukz0vDEajcsMw31aaDByWxyVR1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6ZOq7be4AUvY/wDEUcI/4YlNUPX9MPqFmmH8kRUQXR4tfMsKifwPKSlS1SKJZjjc2nyJ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1pxhTilgKhtOBKE6Og9kMLeiU0ClvNMar58MH7CJAGQvgW5cVHeBo+UvxaWZdaiGGTIh6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WGbIvkZWtTSxxri63/Eg0QlV3yKMcFhqHVmdrMn3iK1nxsLu080v+0b6MXX/ADKQpvtyh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7TOjxEvsXFg66n8zWH2L+Zim7uRHA5x+zh5eDYiiSOacjxB5uOv5EF1TZtBPtBwOdl/5j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M5HfzHu9XJXMxg2tdIP5EpKEUAVABgp6P6hwKHaGLUDWs64RXwo04mzbAOeckocb3xpw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kJzD84nPNQOeHqJq7mttkQAMPHTZzhh1zRn3UqvxC7C1d4gGT5uoNKZSJ6CqvxMZ7LAt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a39z7xv+w3Rl2z1ct4P5cTBpOUsXp38XAvOYqVnd5zHbovqMvURUyFcfzxgFqpw4wZhG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Wke9snqVtIM5UGy3biZWCrZjXsmFDlReXF1M9S6dsQCCFgaF3viWZhsp0/G4vatzzXhz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UCdGAfD8cQigV+f7iXi4Cu3qqqC22Kro9QWBOAi+x4jpLFLX3uUNDcCc/O4NULAcO9ER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edRNGaDtQ5M+5oEKQW6yOOsy8bqeFtcA6z8zAqG9WcBubLChizIzODZoFa5/EBWFGIrG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25XleDGQoRHviZAVUPQV+ZaBjZQ2qs1iadjIttX2f/JmA2vdVLverjVXYsVvD/cRjBNr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RuK5XmbLX5yxrvBtWqI0VunVTIN+mJgXH0zUeRRi6tI+o1ImDR7WvUC+KWcld9LEhFVX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GEUycGhhJOABYebjcoCNNi5ceItBBd5vMIquCl1MNfvAxvptgLbvVjS/aUJoedsoawbz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rIMNenmFhnXmftND/OJ6/wB47rdeJgumSLW3twC11xGXqS1orRg+IhVVfjuKAUDAOCBL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JfH4nOPZGPvK7ALzLT0rCHbPAOoFBpMFNy0vONbiqoDe7v5IwsbOA/iDLHMc1H2vEACt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VHt0uSqsi7oENlGvM8pR06JbfWNM3qPcc7nR/MsAShgjohNItjat/wD2VAm2F8ncfWA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XebyVrgExBSCAljmfeiNpQNZBhUy/bcU/eC1GKs06YR6fMutxVrvi4feE8IhdTJ4uFQk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jBgLbfJAq0ryWbCr5jGtWQWDjFaiLXZrYytsvbMCWU1dxmHHlM1/iH9wbTNv8DA/niCz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V9PMtov5+g2av7t/lKuuqF+U/qCnWDKNYomWVKlZhHJMG7r+qJCChhjgxM3X9J+30N4n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gDNQW7Cn7zKzf8UDHNyp8w4vMF/xguVDPq0JIWiq4c/lJd1Kh7gTLVXLkAJGYq1OAAMr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vPP0BKgiwII/mV3cCFObc+tx0UcVeJYdW/Atin35bgJpbZVrr5q4bo04fC5UDf4zP4md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EYsirPc/+hMuYrEVRrW6wfzLNzgHOyofcKinQTxfzP3zcs5vmMxIN+USwUAdGECIlG0U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S/8Ax/1G227zfxCTyFVg/EwylWVzbtlp0CxyD37lc/8AB4ihS2P9Yirbf3/ynjYWA6KL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IWABMwzDYL1Ak3en+4UQVEZ0Gl33MOwEdbupb3UPgwpimzhyEufkOGFhaavbdIG1ch6r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EErtMMWYIFNsvgT1ngVhfLW2b3YINtjkpMRFpilFvZYmobtKMk3TX8ZhKeL0r5MB9xGv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YRDxFSoijKNgjYGs8RqVxWi4WqaWnZEyxbwsmhKr6Kzb6ixu7GMKzDYBzo14YmqaQ12l5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BA5exzAcGHliINB5goNAKU3cyAGV1XeJ2G8F/wCdxNI70PMquGAveps8Yr7EN8z7oj/E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K5EPzin+ILf2lDIsAlYva4S1j+dHlOAjW+fFhWgXMoYmq0BIWBLQDDARDQtAFGTLHAKt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B50azyhQvMG2f8pZrAYsIWa+IBi4vQ/Ir+ZeqCjKVg7jz5pXmQHOI6DC6Xm6xyWTl+qR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NRrQ3Z9yZi68vtGsF4AS30ichWqOu7lujDVYA9Yv8wEqsNrR53KNyOrp/jmOlhAtrfuP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eSJzEUbQUPHZ8TJZBfEtR6A3fklQExVk/Pwy5twjnNDfGpvroFaea1uXcs4VkKff3E6Q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DNmRRYoBftjcsd1kwjnHjMS+B4xvxHN2tYq9/DAFsBQbCnfXqMVmQQ+T7goZoEEaMqrf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bSezMWBhoFO+P6h0tJGq/wDIlwJZmFwPMqmVBi6xnBFKygtpsRTcdDRfwwBap4MHuJZU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VAfsxERrXhWas3kzDY6+aU8csr1LgXtOWgMStxvnBVXELhhZ1bqdxKwQYS6Q79+Jc0HQ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MRhWWVadkUAJeTOe5TdBVU4rH/fme58DNNp6llavPc418QOpUwMF+JYNqq7vEbQXq4i5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DcBrHyy3hJx4/MTDrGa4mtEoghQytMutQacr8EsTzwRoObZdNDeYKIPfM9dDFngiBYFa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S844l21fmMkZsEZcBSlwccn8xFZxRk8dwinLtTeyFKGAcQ3Jh+Mr8savDW5wvmNyW5K3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iW2XI1k/xF7NyGaxChbtb3/uIEB0L6gDKVSYsf8ABK4UB32q5+8ErlNNJcJybEYPG7hG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FRwF2KS9rszK3c+my1QHGPzKYxaahN1uAKLBQGdpleF6XLL3+CJGS1yrzY/MswHBcXgz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BEuwvO+y/wCYbaCfNQvpAHIiyJ1jzE03rSSPZzLi4trr/sQCXWaNk+yCJCmj0orUoJY4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fH0v6K9gNa8j+oqHj5WZXWmr7X8TjU58/QNYjCp+1P8AOhHhQfxz+IMS8Afgl5mPoLB2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H4hdoD1YfxDFkPos1LAPmn8x1eUU/EFaCx+KfxBilRhArX8wTNp8BT/2GZGsw3rdOOqL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cXRcrQCOFZA1oaPvEoORYSXuxX3Z+0Gs/RqcQ5cBFbx/1Fg5y/FB/ditfP8AeG4eJ/rl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bYcygDhxUeIQ16mQeY0ZcKb3LLcoL3X9kfFsbj6l/tF5IK34X8zEe085/wCZZ6+ismGB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WFngDT2Xsv8AYQVYO0Sw59f1EtKnNuIxjDSoeWsRW7dWGhUTkUfGZhEJmsYGoJmsFXe4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dt/iHWxQA50ZdSlxY2KNNmbbKOpWIllEnLlQDV6eIA++0BM+UoRNnJMg0kYGl2S6yK0n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7u/mDUi5qUBa7XqD3La83aQ5qQrs8wnbqWU9Hx1O4hVf+9xR6gX1D7vH6X9zRoxKAlQx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XwfzEojXDrnxNNrJq/EuDeLN+EDWBK5zn3EZLIPTtIjipmzLjjY9w4jJh3iCr1CI9MF6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/kipzpvxlGTlz5iLd1yvDJ+EILeX7we5bab7l7h+8paTi/EMdljUAJwL4pLUAul+IqaF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I2rD4SuSKAodNDYW/iKaZk6H4OfMCIK5W80b5eoMyuicLk3KVCKrmGBorNYYhaBexjqM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AjQ82NRENixXrcS10cC5MRAm5Z0mvcAKK7JlDx3EPeZsFLsT4maLogjAK58v9wDZBrVi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oPIBSs3uNINpcROxWYlstkrpiFRUbBZ/eIJpYtKDmogbrIbKxfUQ4djiwv8AzxANKmjl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ApaOXZk55iWY1zithrDZ+0TCS0VeTS+WBAFRznVhV8+YAZpvx8xgs1Nirqx+Mx03JqtD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PmXS0yWT4f8A5BXM0P4B69wZWOasfhIevK7DkFMndtXqDGOAEcqE/gfEIkRakAlreVh4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uK1gWk5XBbSdwsBwgH4b1/2AQJil4eCzXGFlU0WVVoKX5M3Hf9LCpRTB7y4gUA1XeT6f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wIr519iaBWxVmzyQpcFFlpW2LgvClx2MYgV8s9fSh1cbeRi6X4iGgOli55WqCDqQyske/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QPmBwleRnxd+ZRq9oCKYDQwgiHxUvmZZVDRh92UIQMtoIlWtmPgyf6pmRUFOQCGhoZHd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NlvdK2dQMGhcAoX67lFzX+qUOk7/AN95YaNuD+8TtzKokCIOxhx9qhDHLOCtQJi823iU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0QxzA/cIaFD1dvzFpZQIBo3+8wMinLG/IwYVqB6uFAy1Y4UKXZqHvRUt3itRG3AefEy0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V5BgP2lc0NgDgB/1BcmieyP98yocuYM1Mo1syXmpscxyjYIdXlwQmpAsoWKPHFxlZPaN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zwUFpa8c5g65FtYAUaDjRcNmZDn8SD0xAQLAMbL4+QmJAR4VpNj4SC7vgbWbD2SgmScHom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7If4DWHescpbXzCXSLUAteS2XX3lk1gGaShcq6+eo6769yQJzFiOYQJuI7rwogWIjNhw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YdKZGugxa4Ict2bODgcR+JjFDLrawrYMJUv6I3EVPyC/y+8d177J4ZB/H8SsRK3BATQX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iOSUpDKlwHkaxmHEBHrIU6zsdQN0pKc1mvuErwop2AkU5AaloiW6g6OgC+Lmn5hDYY/6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5ho8f7PtDay4Wq2iuYE2el35S7K8IUKvvOtx3BzhWItJS50AvLCaq0aV6M0vggRbwkuc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X8RCBFA+xCMN2OGNHY6zgxCAf/ghydrd9RVsv2hBlEfeDLMhObVo+6/Hk8RamEdtGPXl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wXgzKMNi+MDiWF2JvWkGVmC7+i8vxFsHTvXkMnz9MxF2qn8MPAttr3qO2xmfk/zN/Mz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1bCswNj4rcxMtvmbSQT0HHpE9vtuZOoy8/1MYw173C2rnf8ARIK2JwGmmfaunDcNBV2a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b3B3gHAWDXVwyuT3PEcq2V5YDpWVN086h0Dps4qNJtKTNKOrNaMNuC2HU7Td1BbyIRtc4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La5W35jAuyo00GDzFAv1DATgL2HpiKpcoyoAuiAGzvvEemskaNR5lt/YMwhgOgFRQoWm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CDYAOHrEdB1Jxru0EQAahW62wBw6uOu2TquzOStw2tiQwt0ZfsIeV+3hFiAVnK+4JWF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0iaodeorfG2J8665Wsuty2T4xHpmOPjE8dx0sZG/nOF0Mpmxa0cV9afaKToTt+9vYdRqz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R0jE7EqCcPSULCFGwR0ThPzBH4V8ROGuMMSn+Ys/zKLq7mmboeWHrwNHhMsVRu10sVMt2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ULbXGPcOYoihELXAiFeI+BKwTOf8/MItnavXiVM2MzvKsy2oNDnb5SmMHRrFQDzo1FwH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x01PTij4lqShRS4Pcwwexzte/tALeQbsajg4vZavVzCvFm1pQkbQfY4gbDbRilcX444l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otZKcEva4b2QvTIZq35j8hGgKd1QrXNQwJYWqK4S+f3hXEsolViqt+YrACWgd6eqxUqy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Vwz47vAe/PmEUG0ClEbpz/cCmlGFa0y9yxDwc0AwOBt14zG6oOvY9G+RS5SAteIB/CsU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DQSjP+Jm7jeNQZCg6y+Cub74humeMd9SlGgW3sjTVFgJj51MZhKlhb7QocWxO1VZ94iL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9eYb5A2gCZy3XJuclZUHZe4gSnTuXUUyIFm/KBs4Sm2GK8WGlwo7/wDkAQBsNhweKnuD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K5zMVNl5uaUlhjxHByCviIgpLTz/ADcpwG9VmXh/aAdI5BLl54PUBuxnhIC4BeysQIWUG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UVSpyg8Nyt4D5zKmsvf8Sryw5P3S+2SeWyV11XFC5g1XUoJussllxNelm3XH/YmS3gzC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U2mvvMasD3B1t+z+o24mbL20kWtocmvlOcfzSqRfFgxd8ICpazn+ZUcHxL1Z5xQyuaW8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YBSULWKPyuZiAq5YvtwMeUltkcmFVFzoHxdTK9AEf7uIQNJPhY1KrOLu6ft3LLL2kppg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D+I86VaFdvcJhdDc7OqmQ8ixtBtPvUflMK8ZH7j+0sN9wFwLfvcIxTENmNVf71uUEBUY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LBYH4fQj4KTlsg7+auUTwqUl7wMrZREIKQM3nm4DGyg6wAwNungOA/f8o5AtwVUCEQu3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uquKcF5aNg8as/CNAVCDkAXGdyXGHC/oUwhAQmgDFb+81RxtGyHhZ9+JXUBnoEDQ9Mr3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A7jhZzECyh+Sj+IEUcHb1DS93zn6CEwOk3aPs1EE1Ild3DMHIZVTArgUTN1DmCO4pqIC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TH2gCehMAoCaGaaFv3uEzPw/eAGVXttf9lfdj7v+5/s/TuvNj7OskvzABCMMDBHyNCtB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ynDC3fiMuXBUEhXs1ppXOpixeXF6KVLHzktokeX8BLuHuUrrRrq/6cNlDnkX3zD8nTbW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WnxiZSOHe8dwUa8R0NbqZsoT+IBSLDkXymd6C+Lv8wmx/MQXC3FymkBF6tmD+WGfXT5M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yrLe13BUjaHY15VoPcSj1PKS7eqhjK2sUoH+SkcEsXdIJBaZax7ly1OLB5XBKyvIQArM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aL1RqfNQ+NAYoHPALq1zKq5GSGlxxwBjBATOI6oHnNTjT/VhpoMhwQZqEM3AG3sv5LLb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raLz9HjzC17qv1iLG5WT/fU4m9xdcRgPPk5AFK2ogErw8B2iZtg1pniEKwOFDE4bW4M1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4I8T0KsJEBdGk1dsFLZytheGAC5zTmXnQ3BRo2PQ3jEvKubtMC9XR1mOszjnIC/PfMW3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AKRqREbTcQ2dHu5e6C2t1FqYDA4ySqBa00tTBpeOi4U0ASr91cLWGjpZWxyCi5U7WXxc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gUQw3SMdT2yBDFNKVduQeTEstqrBRTXIBFfAQDVFVfaoXV5TOLit+HcHNgx3rfMYGtiv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Z/tLkcwL3/EurlE1FxFK/wCXNB/y5+BLqjk7QBbZneNY2KZlfCNtBfghZ0I/kiywr2x0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9IyzniObzcXcb/8AYqVa7mCr53HjXD/Ijos8mIuLNVZWkagtAC3ptCSpXYWFSg2xm/2g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lg8ZQZaUljoQqrM3vMBRQRoMF5icnQGhH7EdY0VueSMGw3xcMRsG7lsBzSlLYlAGSc5U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eU8uJWdWP8ANzNigKGadrEesFWXsqKc4LhZN5MREo2upOiwu0/ERVqxggeooswFZk9R1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w3yIrduNqOvcWtiEdw4DnevE1JBUsugFfc3cU7Of7NceHZHFlBgNdOnHN7gY2Bc3cb1e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DtsI07xeI0INXFcDBlgauItlghU27jnOL9yyxSLVOIQaLeTMTODLaywKi1p2zPwucClZ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UKo4teMxzRgq2nqw19oA5BQpxxjNfEV1SdbEcVKHil6ZhAC6U/HiIohrFsh+4waUCLNWv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ONiuc5MbmPtWBUzamMkyWpR7jWJTg5rh7iNNkQsNaKs4zKBZSNob05rsNQU4R4AvuYMF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weL8yzxfupeSyxkWoQlgFc8RCoRd6gWc3j5mT3DtRV8Eug3yX3V13L0ZG81L7p/MUXbf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Bwn7Ss2VXyqCVWfiK1sx5/ie8nmOM9zPUyLLVUGHuXiaLXy8RUoLWXLgvWJgC05bKo6Df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QpvzqURC6yz4fZ/EucwNOfZ8rFZAoo8ORIC1IZXT/wDIsdiwY3Cp4j4x/iXqMQ0Kq/eU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0YkopWHNRRKZZJjmF4YCjpqIGRQhjWFC0gCDBm1teG8HyuooRTo8c/wBTIPKqxX+KgitY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IBcBBq2VqWsDUKxAttzVGJaAs4owS4INpsRDMDIOZdU6g69m/UtM6BVzQHLN8alMLIHll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GxbHDhBGxP3lUXAvVKR5uv2hX1HDlQJ6J8rFYLWNMNh+IR9eRQBgs5KK4x2RVYIL1IjQ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tPN3eDuqjYgFqgerzAsjR2feVAFdF1AHHQT5LJtyz9k/zLBi2Rrqg2L3bk8MymntKfav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2vPrki+s7FaF/NNeIolgXWrCn8kSz52CKV0X9o5VnEFd19iYIY7bec/zF4MkYzNkrdaDa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9oWqraywBKWOlWMBWDSCCtd16hXuwGw8zzovxAueGCGxdC1mbc7S7il80teievUGMDGg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oAHKoKDYuvnKKrGeTxBxuKZH8w0Dfqv/AJRUtZbVasv+YVQOV7qiZIlxxGFGwx9SIwxh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F19icfEvgKbBSR7pkJXZn8Fn4Y1K8fFMHoReQnMuVr0QnwReVwiDB+cv8wmwJT4Qf3nH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A7GRpaKvIC/ErMti7tX+YVOsF5tQ8BgiRaTTHcKIGwcR6L8RhlLmfedfsgyu6LPq1M1s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ozLb74RNk8cIF0e1wbLDi64hEjX6BKdgxwYPMvBUpzyDSXEgcucRDk1wZSGQpNiZtZaO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CjMTO3WHQ8YYKBFW1Ta3OpOQ+wiWjWfELYINawHotuVzmUgEBLFpm1FyeLbiUHkRcIt0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nLB4ofFEzV1KVkYVSBzIJvBnOkG+WMSmYgwp2zUxDmx+6BCKUKb3n7eoxpXipo3uc0NU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f5lLXleGFd9WvxiFm7Xnfcv3Fyx18T7fEbwh+7lVg4P4jDsNlgwB/PuH7wBCve6+Nyz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xQzKrxzEU7gPwYideE+yK7a2kXnnuKLbXHBFY9+5RKsIRGCNu3x6gzGX1adbgIYAfw83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Q4wmBi4K+jwYvHujmUgU0NH0H2z4hsLJz/tQFFjhvEotBbVbXNxUhkLgPczjK8NsUtOq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A8RoCjQ27YhqitbpEFAfljlCrlZR/EpSYugNEw/+y1COxxFqRSpaVXHkhINgLwFu/NZl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xKbGbfFVfssi6sMEPgy5cQfNWAu+8MC8EI1aN5bM9sDOxsKY0iYvj4JauVkAozZwU5l+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Xmn1LneqGi67/ogWUBaqI5HOSIFDnsH5YlpdsYNMOFq9YlhAQDFBUw7KrGAp8Ls9yhgL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GAomVQgcpUaz5oDsA6iI2i8wK6rl1UClBTRTlR81rO5VMULgTpRvm71LrSW3atLaXBLYX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eHu5reWQyiFU+cxIIuChl8q6gOA5ZVdtdeo0D41JYxXn2xglEYLxQcbqAkLJkTy4MLxX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xk1rUUWxIKt5rUHFVgu6u0YeTN8Sh3Oyi/HiWC1AS0+fcQgpwVSdV3Kapba6gtWL7qba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6Lx/UGiAZ5hqjdUulgJr/XG30kAbC+i1x6uInUBRrjDlpDyduYbagSxjBZdrs38xASmz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X+JgPUDxE8fR9p8x05DHJF/yxG8Pym6Sjda5jBYq0Yz/ANjcTbGZxcrFS+VwyhNdgb5H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B50ihfmoDMyzgq/BU9e0dAW9E6pyI+ZogMrkebf3LSieP3epuiRhwa5PUpXIU48Jm9Ut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fPcFC3NWm0doUTXkRqV9AHYQ8zVfd4lQGtuZMT213ZjGlqtXbRCyH7Yq4ZRi68rwEfVF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cVYmQBamqg3jm0NPxHHgqwHN1bzz94AkyDl/uWWomCcB6hyE3SF16iI59ljmizKJC3S5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tHOagOMoctHcZZ/xdirZS1XzbLUV5RQlfGChToH3FxDvXHjlB8zHaTUqpb/YjoMqU0rJ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6lHfIzxDplArpXSq5SK7mLAkiYZY6/dOs/MRGziD1y9BuJ1crd3ku8fejRknoZW1gX8I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ojfhQJcp8ceR2lLVr6i7tHvMuExYdVBwWoGDwQDF/lg/39Edmb7X2nZNsfodv4LY+BaW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yA4L+38EFQAIbVj2yQdSx05CePEv5Q7Vy1w3xUwJ5A+T/MDON38wUE3bKE4y/K/uJbYp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6mUpbL4P7ggSynD8EZorl0cYP3jbyeoV/wAUV5faIdDYXxdRqw2r4nffvsPny7e2WhjA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W/cT/gnnSjl9odj7Qlwljn/HEqz55vTKEGhYJCxZ95S6iABVaCOxNFdkh3aL+BHSXr9t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6idp2RsA2J2PUPv+Z8TUcxMcG5W0yzicwkK8KNnWH1PTCN6OGIPRAXfAvSBmw/smC8Ra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X3yFygqViEWswwVVWY1GjHujGbN0wuGjIwOqg1do5m4dPmtAeDVcQoy8gDCjeWsGb8QF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lTNUaIby74oYIyrAr5g5+CiC0DYsGBqquWNARwZamqC1+O4WW9aJr5zDE8At1UGqHWeY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r5TzLks5K5zuvO/mYbaRX3QbIJ5CJrmr1FnJsby17AMJxRxG6q9ZqYDV1y9EQCLLSops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03g2suCHDcvwJEU84l996lWL/wC6Gj1HMZKlFgphI2HANFUHxHj7pfkmz1L7IBMm8d3G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5iYSDX0v4yv4iqi2h9Cl/vLDOZmIXwfDHSZcZw51GqKXIvUi+AM5VYY+QZbht3nIGinhc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8RZ/UauTRSjnmGLmFLxcoAC0VwPXzLUU6rA2Zx+MxpskC3nQ4LnMkcBTFGMjV0EcAQX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acKzjUyEqBeVr3wxIVaAQQrw/wAQADyg2t/n4igNCgl3V5v1GEqZLF4cv8Swa6sUV5i5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nBLHO9wBNaoZZv29y3HqYpYmQGNGYpr1RyeV1tuVUDEqjJnpOCZM19Mmj+ZShrt1ylps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5A3h6j5l1WBgL0+MZlcZBVk6s8rZkiamtOSlWRlsTPuOaS38ER4lx6DR5lwlBvls3FoL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7KLtj+fmMUwv9pev2l+Uc4KpeR7IyoZSgBZzu6hwRQhYO64iIFq0XVj8F+iCLIKUG7S6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OIHy9JfKnwPMwws8i2no9/eCTSqGHKqxeSDQ7UI+bG+N3WtRWAjBV9HrhmbLBOQAoBq6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Fi2wrxENo5oUpdNZ5ddS5YQNLF6MYxMBcu4WUDC0Y1CjkdNWRKJsb4zKVlWqNGp8Q7xk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As9JLKkEJ0uVQheiWvnCnku4ELqxYZHF2rZ0QqeYhquAcGXB3DIQrGmYV+GtRdm1gDWB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JsruVq7omOTM9KfEeaz6lzIL9zw07io6vzE7QN2B7llY/wCEdr0eZrmsOD32uXh+Wp52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y4oIWUc9V7CPUsaBVU/3UoyHHnEgcZYfNPMXsSNo3nIVezUpIs3gGudvuQHcwJFhT5L1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K/JgTa3RXj+ZUC9UJq+HMrDpgrD7xtpLfLRZANuHEPP7aoWl+V8BggBJcFoLQPWQjhKr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0J9WQ1hsKANscf5CL53jANhbTPwcdSyiNCty+G6Jp1PywDdcsAybO0mGcdKOeMwkqhhA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/wCodKZ7f1BIZkG9D1bLCCF4Uw44TR8ylbRcpB9iPlrFjuYL+wNiKeqiwLPhgXzw97lX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3NDVjWDMjfSXid8pLK+VlVRnTmvMyMgBdC8EdqVNMPTHK/qfYG4C2fuuGnX8HmJodBgA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lsb/ADGN0CYFuXgxUtR7hITkPv8ACxwWiuzWFwNleyYpSdZn5hjyew/zBy0UQYAXOGGD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FHLLdf7PMy6+Sx/cDMjlj0DbBEkjbfShf+YBh0oAoat5ZQY3U6Dp/ETChMEapLPcrubMD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IXxP5mdY/H+4O7fj/cwdZDUDfMKKXV5mm/mJN9v5QfzE5XIPhhXNxKhuABvpabU+LaII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YpEWWl9fEtWOcbn7y4qo6n8wzTN85Q3XZXQXDyLz06yLowHO+Y7mSRvk1fzMQOihi3xuIj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kaexh8XNImjZd5Onqo0WlWYf5izIO7f5luGtasJuviWNksV8OIDKSAAUU8t8GBl5fVgu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B3niWPZgUH3F2vKsypVHrwnCW21l7HxMqDaUgNqz4dnqVLB7rP4gf4J/UC22a1/SOw1lO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fnc6T8f6mg+x/qLVDYLwArKWg5WPOrCEbGrVlU2l1GFFQUtSSrOIb4B4RBi0IHwvPZEc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pEznixl6ilh8mxaOQax9iMdsJQYUANLfPdxswTes9vJzK6biKpQT7XrMZLSzeBQCxKC4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IGhlEvVe4clAoq/pmxZy8YYpOLofktpTnqUQHC0igHWdYr4gzxgdOJXp2F8yj1TAoEWj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o6TZ73MfIn74q7pIeaBX8S8ZWaRQuwvq7it5vHc4taf2l1hURCoTnUF+t/aXN3+2l6vi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Fy8y6KlwInVCjBcDBLscPsrHakQxatC+NReiHcjZWSxv5iLC8qXkvBABUALdgf8AIZT3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t5/NTFMu6vOY/EWOFKr0R5d95lFsyTSX+8hUuOsXL2Xj1WJ4qWAvwjwOkWheGPhmC1mi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rQu1SqFc/b7S1WphopSP+qB6rDyDpg46yHoX2fENIFWHT17mfvBF0u6cpFiUqDAV8Wac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A6K0w0Jigoa8rziFCsUXG86jcXFRVYof93FVUXUPfDPN/iUxIo6ybt1yrqZ0ABDKq6y5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F6xhmFUJzDTqq1BqmWLduPtHXsjFBTEECOR0sazxDhQFMonvG+dwlVscFbd3vb3EtNRB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g5QdxYcuVEuqa5hXF+ZoeBneX8ykciFWL9QSLD7Bjk+HMxSQ6VlVT4cS9sKHHiUUg00x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AzfYKKd7h2gUC2oRjN1TLZJvkAxT1/wDGbktGVKcB2eMMWDvIaZ4zj7QkFnRwvZfySw5B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eHTxxAqODYaB8DR1UHpWWRSujuNOKDQ09VHHjiU9iC0wXnDr+ZS795KgF4XeUNXcAKxw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Xs5WVl/qWnqigEod3bA3AfhQfTZtnAprg9vWoREhkM7d9So1YrjkoPahHfUs7bd56vUp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2DSNlm336m+z4GfB6JyNZijSkB75/qBd1TMledDp9RV3a3dAhYgq2OTZ7lWu3hTCu/cL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8rlf8w9JWpWllLXdYuZrALDBup/8mz/kPbvlzKzNeJX+qUqmYQG7K5/eKhZ7P3E5fBwf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88xlgG3OAT7sFI6+YeOwUkqkb+xHYHYrR/rgxdmCgksdIP8AiFCox4bBy5z2V2mv27qw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mVYxSlbYftj8xCMrLVbZmoPyByMcsXo9hLYjDmV5TKBgowcQ2N4FcHNd3ubse8oYfx+J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ksHGsSBh6rRATatEKe9uyFWHDg+DxLNvjiMCOB8hHmCsgWRC655iojI2g4v+JUNRDq3J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RVYVz5v7SvgMENXdGs6ih42rSu7DUE9pF012lac0dHmCDgsU8hWZV45GuDllTO4KLQFC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K4lhKjBq6HFTGbNZBvYf3D7glxRsHNJn3EKkbHAQwZgVKOV2+5xSqZNbBvje5duA7Qv4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g48yrdrHdxRzW3tcagziGJducVjg0TOdodIfaH5QPMcYIRAqXtGDha2Q4FAGoEUaCOQvy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Ru5s4suQ7GO5VIAUuhrpINDQcMNJweYO7khVeWMmzvD1MqYwGgDP8lwBdciD0CuLB5EF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TmeWKflkYBYpRQmEXQRAt1TtSAnEATAmKsuItRV1DBTBIMctkxc2eTjspzmUlaouk52E4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UtL3eeLiy/nuWF/uILbd0fMF5OwfKAZ8nMs5w6JgRaHXRq+IWN2v7R2FzQOasvPEHQ2q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CsXUBXTtmia+WNedqdra/GiJh/GWWft8S9aoGy9X6IzVvAAVwzHFwCDs/nuFKDVG1CvI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G84XFO8cRlypQH3LA8YUZ4rnEsdGuY9bROwHFQSzlZBSnG/efE6gcwGaPBVK4O1JhZLH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tNBOFuFIqsFEv4pGQEUc2dS5igLAqnNYJjxuKsbwSJ2tmfyKZZDZi3S/iCIpKumoqfcq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AGWLurpPMMYRWlBnnh9pSFTQY16wweT/AJXKtNB7tiG4qZAWww9S7OWFQN5zNps6EwuKG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rwJ5LozwZRqHGsCq45ZBBf5lyabIkssciB4hlE5FUFButLSnUC1MFsFKx7lBIcCxhvDx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1Zm56r3K4dQcKvnyAdpYJWZn5+nQYD2BV8DLm1qtvvdJh/gSqwibWOa/bzBV/cFOAu8v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3h9SgoAAumMG7q4KI1WTv03V5fEfDQKbtVJf4bfU5BvFvEzHGf2ktW5vVcMzzGm7YshX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hOmpeMTNBl3WpbCdAJ+9QNkTIumbDj7x2BofxFi8e4lai9llA8EF/M9s0afNc/FzI3FA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mpePNS93O9TS/2xMgrY/sxtNFhE6Cit8xgflIw4VS7i0EyA49y5hwsooDHd8wQhMA2a5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B1Zv0y1WtWQBkTTo3CigtldW2hlsC8QSG/1Cd+a/uUXREtx7Jr5CbHpl/aE0koWqP9zF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mFVepWztawDyIFp0efxFG6QUI3uvzFSihvWLNOTF9QZNEwtQL7Yr1MDwFVan3NPiWVdC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PJqYQChjR73KNwloKr23LOdBZYZ+5X7TApOKLTQeR5NY7nvOZzexL8JEYG5FBfFdwLAM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vJSVWvyr0wx1NECbR+Gw9OpUSMHAYVd1Vwd4Ac4eHeYULY4Lhkja6GCi8vuRimgRdCnE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2usarWORBiAqNg9DrJ9s/tEEm3x5GaN632xgsVFrQCm68bxC2jeKVKuNFOL4qDRha1gLl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AFgY3t00g1iXvyKyvg38blfIkrYwYzhqr2hrncdkEKjoQtWLx3WcS/1S0Ra2DpNWWfeB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OFsrmKkmkNkGBdmPiAeIA4CBdjTZ3cBr0iibUpz+2oSy+Soa4M94lV7dVNBuvPFS7W7zH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v7zjFpHwh1MC22geD5lBKTyIqRs8MHgy/mKLagF5v8QPBsIsrc/GSNYjtwfErglH4jVa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Rswz5j434meb/aVjc94+ZxzKvj8zB4wDp6FfBB9VGhc21avK8sWtqIo0txKCuRs/9CED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Rl/cRpQOVBeDwxBA3o7y/wC1SxvoCvgy0HXyO5cYa4aynoGseRHJGO2Ch5V5jgbyPea/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UMFteqCbV6h68hmnod/Y250Ts4hzhlduY+VpY9BA/Za9oGq62JtdV/KOI30ICxeLw4nC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lRTitYC8/sJtTuB8h9ttOekvjIh2XbKNXFRTSqXVl/1BO5FA6sq/yxJjOULeCNQTibyM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Z9uY+rbEdi16caIkqupyBfglCFVp5zMx0UPrcCINmGFBgKYfMd/VpbiNLLjEKiWs7LAy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KhxZtMdUaLowR4O38yiIKS31K4RbdWAfmpowlHG1URn4lHsBxzDBkouqqqO5bncscSjF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2gavGWFWB0raBjzCqqE5HGJm9gFKMnX2jsdWuDdZYXEASpBgKrPuV7Uo1xT4y5rr3FsC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eXmll4KwHzzGEjRYYZANii8VzvUJru/olQK7zMBlMJVF1z173qOzFz9sRuu9vcoFtHdF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KoNDX8wqBx/n7QGguC1Zgr7/AM3DKwsQUDReLlWlD9HyW7w5OYsERQUJuQ7Xa7aF88Sg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83gfmY+cENlCxHwn8RDtCNvmCCrstuKZwX/txxo4zxjn/EV3hQqQ66AgYXw9PCStkhJD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CUXECroDY0POZdZSFU7POtzCEslA5vH8xuN4Mq3PXv2AfvGrWARxTGE6lHJaE3dFBv8A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w3vh8Qr1Sz2zjmCaqrZk6PiUXNqn71OlOB4tCZ7zxHyrgHywo1VFyJK5vkcrnqZ3kB39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Uey8k8mMHxHBgWlMWTj+YwyBU5XAc4MczJDjcpaA3fFwvcBo18sx+eqAW4xgY9xmhPmp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lpO4DdcEL/h4k0XworRoqKXKEXsLf1EViaxARf7S9sob9pohgVgZp1CXUKUJWFlmK8x4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ujGAUZiV0rpoBwjpqyFdkSyUQVm7rMF7uwAuUrsMF7cxGCoGAode+o0bKgAll4s2x3qU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By0ssFgEvNOW7vhzAQLgfTHAw8F8zMgXAUNs18xq1vXENxrbv3DG+5UnIC49cmXHhiOH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GL4y6t4c/ZjCytYr73mczec3e41JdOfAf4jkp1O54z4jvRj9pmH74gVtxPNH/YnGL4n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iAUrBFV5i8RjzbVKal7N3l/5iPP5/wC0clsm8P7goqbGY51GwgQlzguVwWsQk9NywmQNP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j6j7qOKW7ilVNF/+4mtVeNdwF1F0mmrUPBxoZsOfMAx+28KW/i4gULrU2tzsBpOI90J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3AXYF3CoABpqua53B3YrsFDLWrzL59FuOHff3hkBahizXhlYU00Zd2C0oW08HEYNBs2nv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nF5jDEbFV+/Z9oEV5EUWd3VRyV8aHyc1UKWYbhLV64z/ADLZcnJr3d8zQPiSeqYOdzIrA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DWSkD94KTZ5rX8TXJLsDh6ohZpOFk3xYfzDg0Vatuz3X7TNT8A57OoiiSFWpfjHqWnUk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EyHbx8F28PmVrAVdD4VjfiVwAmabaoFBh++6rHgW4zOYQUMKF8uKiRBgsrNHiLfQQm0F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dgW87UBwUHzLAMjV8QbYtmt7i5NQWAYNft4OohpI5HMRNy2T7DMykaJTfp1SeI4DFZ4Y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tdgXFUovu71KVMYgGMrU5ebh3GBEbar4YaOdIZ7x+IMsU05KwH7MxuoSKrtUDxmoJFCG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iK2i2a9Wy9XmCtiCq3QYwG3HVwm2gcT2UUoZGniEyhU1qtaOdH5iNqAV5i1dkLYFrxUw7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013G5B2WTnePhVRTLNiEEA5OBQunMyKuI7XeT+blQVg8AlU5psAvrIXxqqhnbcdY/EJU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c42SwaLMaqaq7L8bl+a9QThybgYP6gesvEr4gf6pvzZ6Fq8wAkWS3ctZZba0oD+4NtUU1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0xj1HICXfgH7oiKpFHAcsxfM3IaQcnlSpi+sOr+0EVx2ulI8LjPdMa/l4Xt/xziY03mX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fuhgt90wR+wdOWeotwbNuR2vOJ4F9wFfzAi9Nr0LMzJ7tQ9xNhKFrI6Yr7LGuX+JSHNyE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7xT4P7RBUzQW63V0aaeo8AathDI32KfB5gCgU0DaFK9ONcVDt6Gnisxuyg5tQ0m8vpmK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ZhTFZkf724INl8+qfPmG2yWM4gPO58kM94iZgCrbdZRgdczXVbeR5+yo24BsBQF5xii1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bwb8sK6e6D5FqvHUsacAToGg2yaXzLB5UfepY1/JURQVzdS/w64lWRNW4F7nf9yd7sRA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sDyUmMsd0MGAqGdtC3GZMDAlOXozA0xaKoTS1VQgW+MQiOKBq1ivlLqPEC6NVLRugqOQ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VF9qD8XKdMexVRFKJ33mCzx+8QTOFQqpwKPkmQwkDRFo5qvlmwTpyOA5gVQUEvXtN15j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b5gi7QAtu3/cwANiUsgkLUPU0h27j2y1aGhDTen7RA9gE+b7HCDzKFiDGwBL9lvuV3gO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h22cLITXYt5N7jYOwjsbLA85QQAf4UWEA28ZjjPi6PziC6PdsoRz7rEYG6OX2herMkFt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tTeFhwK2JVzlKl2SYuSETqtZImdKIVouEXYjCccFSqCU1CJofzHscQ+YVAmqGwZKxg8R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l+IiotLarhfDmPVlrBODn4JaZkS1p0ps3qXEgS27L2wMWeViBZ2ouNkm1DTy0ddABFam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FslTsOfUKxVtoK3+CAKX2Q2msOeZVUialTIVjV7ZUJRDqFqVPiEkfUbcJ100b9QZfMAg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f/RLsQFRatqp4ouXsPEs2DtAWHdXCz8BklPluNRC6+bdnmUPDpEBw9b8w2OakWcnEYEL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azEaBBvd+TYwDpwyXOc/eJELKAbdjHk6SDSkGphMJLLi6AFJuhUVWyY44Y3q9OywvPv4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e1r4xiX/AJiSreBVlHuXUq7CDzk507HOmP1D3FkdPIt5mbKz8UZqDipjTk5X94VKYmdg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AbW3kl/F+0lccZU/eFFuNcL6ll5utFE2DY1HajSjiXIocnc31emZpe/l2fxLzh5hbm/U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aruNV8Ne4ELx+6iLWlWpG+rk3eBQrxPNJS69mz5iVUPe8AuMCyi+LbiVOyfeqcHvEbLi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L58xFuv2jvG5kfvKlq4LA4BGdFuJkWcGXmsTmIuG5La38x+E5bplHi3incJe4fVos1y7W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pln2EbCAVqiyw87g0FrqGXyy51CZeSVMFK4cbx8yjQvF2MRaFAMDNHcKAOWHxFMmswaL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H4DA5xMT7iZkC8ymj94EZ8LgzYLa+Co6urM3kJRX7zkuVrGwpd4jys6qOIwZDDgzCUhC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HYApq6fNRRpE0Xe9XLeoBp4HYGbnBsYBTA0u413LcqC9eHq4JyMNDRizshjJFIgxyK6r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rCiYKNpxBSyGDawhWojgWWEql8MobNC8B1fUKV6okuxKROko1ApcZzvawZafMO6nHSv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XR5eCLaNJDRdHa99ywKNbNFs564jmFpGtX1+0akFxVDb932mV00ReCcviGBgE0j/ALmJ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0QdDqBBN00RbYDKt7lhu+vvCwqpDTjHGQwnzbaBR8HcXkCkNveShzV/EcnXAw6KXHGKe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RlBiqNGfvELseWRxWc4WEjCDTmoj7PzAXZC2ZXrjl1BBANDivWC8Z6j5vaKA54FvvmWi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6RuWsprAi0N707KfmDbUYGSyTCpnm3DKXnZmJsc++cYgo+gawnF+arNwNlqZRc2292Dj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iUWUpRfuocdKxbqGmtNJhzBAtDuNbxrT3E0q6EK2Livh8Q3lqlrW6e97irIF/dlXtx1F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U5p3HkaemWd/iYOBfnCn/wA+Y7ClLiH0soEwKvCfDLny6Xj++wqAcx+yAXWADPpyl6cZ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BemLhGNLr9zzABmA8DvPMIlweqq3xVfJhrIqbRs1HBQx2UTzQB7Q3QCzlpg9Bx7lioBS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S8t+C5lioh2f1KRoy7eoHFLv+GKQtdTeUG9Iu5MHqjCLY2WAtoXhunjS7jxvVwVfzLZ+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6UVHMt8sv2SU0cW72Ssn8ISo2/sliYoodKzl3CkAFtQUecRcZ4I/DuGiolb5jhc6GJHr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rXnRF8ewqC2tbgnArHq3FHMZcFiTTyYft95TwOzvq6ldvUDlMU/PmLVhsnItLMJ4SAWz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pmHa14NF47h9eEY66lpMNVt/iNAtrb4+9ReLCCQWxImmNBOKdk1JtIFByPqAA9uNPzC5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gTzK1oU0qVmh3xFBVoEryL3n9kutYX8pKLQb4XSPSovoGExhjZrR7GXlSyBHRL3M1Fb4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1ZlfyyksYUrQuviJvWDziKCsPKvCoMN0o/8AyZafkK/vCrD2Co+a+0tWrMVHRrfL4R88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UlFN+SKhF8epRVir4sfiYHxY/eXYS1+xKtAKv5tlR1abeKH9wixMCm/MNr8zgrTxgfcl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8x6aah++go49vUJKfkWK73ARA7FABcQI3GAq1v8AEPr7dKnbglZ0xuKcNSkKhCUWN6O9I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aAKvOyV+KrJs1dI+tQU4FSoT8lZiBXIm8WS/jzOdES7fVbirCVXnS/8A6gd1dluD0P7i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quM2JHQScgDgMMd4AVFXdOVl+BvggVbb1ghxWEv7y2yKbbFfx+ccBQ8joDgCPshv5XZ5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jpyrQHbAyLsFYWcePgIXYoKmpYzdpeSULLvZQ6w3BcL+OEFwUJSkS7c/eF8N8eymqF+y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MSiuQKG01z/LEOi6Xp5NvzHZ8khQYI8JXI3fEBiEWDZO8Sh0VsHZUwE06EQZCloWvlhc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Nd32HUqjegFLGGxztzeYuF+BYDLwUW0dlMw6BSbYAp1RX3jbjDFirNDR6zC9u9UQyO3n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GVnqqgdpajy1xLsLDCmV1UewktjBcDurSOQtAOmNwUG23zHZjONadks88CmhgUnTN1+Y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1t+Im5wUz8wYGyi/KOg7L+MA0Wi2HmOb4pRd128vvLmqDlm0dLcZItREpU6PB/J8+o6nk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Nk01efiWb5PzOZun71DSo/gpgvIyD8oC6hq9AYSABW7dDBVMQsrJ2rFhyZs3CFFlr5UR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3DVkgSMpotIRWwoPixynUVSo5KacHqGKhYFC4+fMWK3QIgD1n8wm5AVMj6/mJxaW7DxL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HQWEbP8Acx8MI8Dq9M8wewvervxxnwQI7Aedp/ZNWFgAG+tQQsrujEvzMcwqXG+jbMds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riBjZ2wav+dzokbGu250NUYVMr/YlejKrbNGRV+GLtpKtxQdmXnO4aGNeq6S343ClRQM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2jQuxfviPNpuZTfKzClfJkmm++ziVSaTuNX3F0hYtBKa58wfGq1SvkcFnHFQCeFqqaLV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arJfYDnXzKDFaoNKgdZrD0QlFIACpoVcrUs3uXg9NZziYpLQzWKG8BMcwngaBmYtqRzX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O3+IypNqGwA5/q4VRoUAcEUWiEY3WV75r3EQFQAyima03sloC+8Vywp6uKRNFyS0JfCwu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wjmL5DNZdxYuZUbD2yytQt81V2XneCMsObKqCUK5usXojsUB4KMEUSWjOCy2POUxGi/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G04ZQKlazS/aXvB8yrqFVERHh4ZIWB1iAGxV2pQXx+YJouy2xdcnmUh0kCkFax+xOyB5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3V0zkumsS1QU8bz5ljcrGccwSkC6upcDZZNDmqcsGVgN3g39q1ERBUKZBW3xGuLhu8axM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7+0ErdfETBG6rz3HMe8KS2rYaO2i/JE1K7OS8jJvVNcIyxAYCLN3N6dIBQ8MoaXakBBA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WYrXCNXBtAuF194AUaDJOdMXOZ8NWoeGJiChvuOyJjW8Fl35BKvMu0WcrukaxiKJIoNXT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VuVq/wB9kdRxGgUBPNhnyMIvq0HGt/tCZsxQ1oGjv38xMmYooD2UPAQ51VM4FQ0uPiFpD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FDYrtgubWt5wUP2hMu1BdQqEaEKtXPiWF5AG3fkfEurOWAmMIZ0w+S5aC9iC4Nxyz3VL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GQWz3iYW3OALAyxG1CBzu64eW3PFQBXjhGc7zEKQ+keXYfxLWq5TymjNazEPDUW0SmGH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4iYQq47KD/dRZBxQwrK8k2kn+bzHXbYt+wE8Q20zYB4R3L/ZEEEONCigp4IxS3ksAZpYh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KuyUOsoLHlKvQH7wjQOgP2A+6uXwB7KwK8DrH8wD4CerQ0dwU11/b/yBDLotCxXGc7hA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0kwXhcfDMxEjxhawv5lrqyJe0VDlF9MO1WXix3nI+2R1L5ZWMuE1Uxp1fDZXDecysT1X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KNUi7Y1q8TDuZafxKBNikCK/iEqlrzW4UTWbFPiBWFGcGI7BU2PiegzXPyx4ho7ONyqR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Ls9H8xLc4SMQAh72T3UY1E+UQhQX+FOkqIx7mBgQKr3NhwVQckDLZhDUe4JSFphh8xxr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fTAyPhqs3/TC9QLUbaQMvo2zYUofNLErA1szuanIcAl3lAu6s7hqF3eopsKBX8QWIJQK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LV69GdxTRJw0aJMG7z1G/iYKlxZrzEdBGDQF5HT5GYpIota6P9zLrlCnCni9+tyoqlag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SAC195W6+bhP+0EHkC2R7Hpoh7kYYFbXeKQblqPFAlUEVXB55b7r7ZQxUVUHyo8/BFLNl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KXwQoPlZZ2SKBFpBRu2agDJa6A5LDj1Bcva986AF21GQAbjn1mJers5jm/Kg7wgPqWJl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F0gIzZsQ4wMwRUewlg+RhhEi07D1SBvo0ckVZwqwXtlEDR0QEaHkUp2bl+Uu80BANvuZ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Kniu6lnVAAxgtyooPqZ8Zg/CXRvLAdAELbgMoCqyvDCsXyMWAPOnMSvNguhi+7SLQwFC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+6haUinzYwTySNVw0AftNxyNFczTrDf5P+Usnmi23cOTWahtOafiNLr8wPHPUbu+WPMW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bDR9fuYq96TRuLtpBOfTm9VAK0KFwOvjUJkshaTsjmwtqtHY8nnjmOHGLj5ldm/EIkO3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s00fMPmu/JCUWXw/L1LMYPvpF8ldP4MdRjWUWkukvcAbCjSGsqQw1HECAAvTXmqjpuLg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nPDExJMbMcuat/EQQGRGjzC/UjbkV0ud1Uzodv5eo3Ezd6OTuCTtsZbG9OnxLAFejfzz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uePtAUVNxn59lRBdJ7qNmBg7jbUGGAYWkimV5rMQKQflrjMvoRlWOObjWFKVnQn7yjK0K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QwjXYb5GOEhiPIui/GMsAXVEGVK5HC4ZSAi2OnQytCqlg9tFVVjAecZTxBu6gGktfxX2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kVlINdrxiq3GgWi9IqXyUyZ9EpgIS2dZ0YW8wgFRgzQaL3idJUN5NpfERFHlBDQcrmDU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IwWxDoWEzfzEvgDRzegqMXjmCCJJQWAODNOHuFjWx8zP9WxaTunWeCphFXgU0g8e5kugX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opzasj4jxg4V7VdOPFZzK3ctToWbq7ydkpLCoO9Ak2tXca2wrsUY2+oWuVSBb6vqIy6h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mZeEa3RWzwkAwMc2V577uAkwd33EQ8MTHh6iDVZWXn+4Brg8GVTao5WdMyciMrFxHQJA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txsGse46E2q8XiLe2pTS4Jjbvkuj77jdYHPuINMVUTysG2cHT3KBuBS0aO6gbYbaBqw+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qDjuZ+X5lfdnOo/fMt/+sUBWkejUNvtKZO9NcSpZGFVqpf7wCphF+CAWnPeCjdecMJ6m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rA4WSksjZ3Th9x2QE6EPXcrzqDkDqu28fEuYVd1bZR2KLcwvYIHykDnJdOKp9C8e4DKw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YEPLK7kKsvIfxKnhQxxpeI2IOK0FqvOJI0LRfR/f8Sl6ERKWBcol9Zi20s52tW/8wqqg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fiApx2rNLA/zGXYhRStu/MMy1g9o/JC4PFiGAvwPxHPLNMZAAOL9SwAiiNxbvxMLjAHh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zprEuXVjF33BhVgswVWVmz9pTLgBhP7gmCIXKC1csqHWTfjO5g+DAFiwuxEKSbBCsZYD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8aQXJeYWv6wPLr0aIL+O8lJBSycJi6i4KbLxznHSIRmnqBIAWoBd81UqdOaHSl0JVpnKR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Uz8RkpUbchlj/lsoByZ9hV6h65C7JTZaxRNiTa5UDqTTppqNGB7aVa5aovR1GsyjpGRK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j0fCO17p8pRln9IW8iQASvsqUNDmGRoPMC4g1s4s83Lt6KK7JNgb8OzEQ48yJw5y804D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3e6MhnRMb3ZPAsQ3bnbfMZ1GhQN9MmgYOchpwuEts8HDHEAswCWUW3iXMNXdB2b4ZpzC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fxNMIS5SUrXRGp5l0NhVj7QFgbFJVpmv8L3F4r83EQnGD94AoHLe6qUGHKtcAeRuW2CM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CxrNUhfEAGLKXUpeWq8xxKMdAsXNF9pXqux7AfsO+JZ9u5CnCBwV+0NbKFMFC1Hx+0Jt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31UZXnhKC8OxyX3LCg2f0uNAy9xtNRKVR6ArK8VBDVG3W4HdruUoNLapTazCsNypNEaCK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OTtc+h2SuvKoNjg5DTuFXIFkrS8n5IrAXFvLTuhseZUW4J2LxwKaSs7ihIWW3p0XjnDu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a9XJFagbOcaM6rm5S3CS6jaVs6hKqAlEHvEN1FqhAVdV/wDYq7x0VBF8Qls/cfeWPgWx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stz4KjEUKKE18benti2eQhcWIYGbnBsiaYAacIEFMUq1KQ02Q0pfzFkdSU8HyFpopY8u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Ve9wr/Y61qmwUFeIVWWhAeLOFi3CoA/sqg3zSPzEYWau921LUgVc4gb0scl1BsgCw2M/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BYwgAxFoPAt1srQMGHiDm5YMIiHC0X3PBtCfZAMSn1SNDTfNqq+iIJoWxMA/cCIyNJDrJ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pAMxgygC1+ZeE0bJwtx2NAuwupwHR9yVc+HHiBEN5IjN2JVbKC6l84jWb+EllNrXjEdJ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73AoCht6BysQeFqnJqx28HBKqCY0tZG0a7qKF9w+n+HyMZGy0fs+IogUri+PvcSesQCt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zuW9ShBsSV06D7vEMCmGqnMIPoUN6KQbzYNNM4OOnEETUtY2ya4HUvNKw4XVZ8Jcs2L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4Nhc6NNw1i1KowLydY35lJud2hhXp/aArbRSouTP7VbLApAUyq6VxVH3hV9oNiFnFOvJ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iz0qC+nmATcFBI6alV+FyiivBjOPtBwcPZ/UNCxWMavn940GXieQcUeuotV1fI4fiIaq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dkoeezG34mdnaGxa2d3cBpN7xqcNM5cPioq5OA0nwAXmGWolTxmz1Hmg7i2SrvO+MS9i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LiiEjdNhaG1V61KgCBFA0uMnrTcXHou4FHJfDcBdUC1RqJQLECF5N/EFuikG1z1BERrY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AKacC1ew1AUgk4ejOe4tFItOqu1YMZppjcsDOBCmOaNaC/Mr3xJQ2mzNZqFDeDBQg2K7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vRk+Oo4sMQB8hj+qYJ9rQYpLeTAwahvyXTTd4/MK7KI2tKu63RVeKmOKaVZW3gmepYK7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wq9CcQ8v7RtwVlKe81TzhjRVhkLSaByeI8UMddra88wAQ+a/AX4iXZBQtoXR5xLUGs1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K8MqTy3mZ6YNluT54hgsAWaWVRWs19ix6ljT1UagENNV3EAGyqv4JQILUYOXiWmmd8CB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2UUIjbyYR4ibpzermoGdXSjerJaxB50uQAI23lpDiOFsCKKrFvFV8w0YnGbPMRC6ovc2V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CycZ46l+/iGAAFvO/+x9I0pzUqIMM2/ChkH/DMSNKCyjgNAHABxAQrlbRKrENe42hBU2o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ETYNahCzVUVbUtqqrbdQMrfUoBNZTew8ccF3l0UnDKorFd/xiP1sgzSYiE3U0IYvi6Ee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04fw8MQGRyBm1TFYDcaooftHZfELuwKTIMe9EJrqlcvdP44oIb0VCck1qAQ0q6Aht6HH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Q7w+YqulpiPkqJ6AM8nrv5hAhu9XT75YBetXfi2LOqyvGYfvFPe25VVOy2+xlCojWnaO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Zc1tT/ExsEbuuDbCQumxdQG81MaiQ0pEBi2we4XCgffXqCiFOa5R7b0Z4jAG6vWP+w4k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CCHWjFw8yIQgDRytXKxrUZ96/aWIPMn55qLlpdKBFTmzfq5eGWmks527g6HdqI5lGTK7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AsSC+UtjscAjXgL5EIbFL1ajFw6Mlpewf6h3WCUMXD0rnCUxmFGXGiyVnBK28S4THKNa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48J8CE18tBqXOGxYWmZUWzsNc5zFDA3b+6OngNLCS0Iti871K06T1EqzQpicVFjKNFwh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c7RXgg3OOe8w26hZbu4N0U7DUFLQTIaotYUHRAI2wcBfgR8xhlSLZXToaekSWBpsFS4t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qCqj8+IIQVcpwo5XC3JZ8hgA6KBcXctXtemIhzg/glStDp51LGlF9Q34H947R4ftDs2l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0fxLSbUBRFvLzjrzG8n8uRoVnsHCxMRe6ErcYF6cJ5lWZhqDirhNdIlG/wBw3w65uNmo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8rDvQbRtqLQcXHldC30Ct2tXFwCUhhasxl2dM15CKbJDntLIDyo0jwHqOM4lhSj1WGrDj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qRKgW1Ac1cFIWCiAY9gV7SVFXl3dZG+L38xRW3Pg0eCrZ5PEJThfo4UfjEGTjP1trNpW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c1vHyaxnjMX/AAtD1N5OF4YBRVsygcGmRxjse4VfAxd+rnanF4SKlZDbTtN5FmK43z3B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PhTS6KjaqFjQsxvc2t+dRHaBLAX6D+ULSkQGOs/vP4hVpZeuOEtDGkLH5rn3Bs9lkaD0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wAaV6ei6+I0Vd8sCzmkOJQugme824N9wFSL7ny20Avi/iDTaT6cKLFAofKCaOFQBvoQH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AIPihK4BYLWun2lQLisWs/Z5G4qJUVlw3zHX0Dm1qkvBdlmSV2WQuTHwBQ/YjMWwYJkX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yQV/mzKqIZRlBh0Wu9ErXMrgoAa4tzXmOBf9ajK1kxaVVwbruBkEsibvUyod3QRYdY+0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ppVXN7imJgl9TF57mcd6l8WZ8TnHJDSgdWoXv9wSvQGG9Bj0XRMq9OWF9OvgQLdXGGLjoN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OVuvAHPuHeMUqxwLC/MChBOGZzVQbeYLvFxtX+IVsD7sLw8wipAc1wLVGQK9pmNFQEEn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yI7EgLWtYf8AqJAeaYxFM4OH3Df6pktK12G4wmg2V1irgghRatg1n7XHC5EtS0hTWslX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uG8bim3mBhwCmCvEWtvBgtXR/UdqaWDMZ55uR8HdWfmCWLXkNDsNZDULwI4Nvo38QVKa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4oqt8X5lVVq9ozaXsP5hEWwuhzYvnVxGZ05aGheF7iHqV2ux2nmH1gVYFpmqDG7xG5Kj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m20yoKoQc6s89xDcgUraijGS33LGFqyLsMHN5rh8R50agBjs3Q8PgVBCKzUNbU3kNpxG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UDQo1a0U3s59wIMU258tseahKSQGQspm8dVFt5Te6Wqpz2NTnDcrDi7LzFB3ugWtBo9k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2pRBGGUKZuhO5Ve4g4ArHRxtgC4sAcFVautwbSeSLIB7aEfuR1gM8kMM+t+Il4cAFRcHA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VbJp38RGLaBSgcs3critWXeK3UZChBotYLeyCRgFum8+5eshoWOz6clRaEKcIUuK1ZZ8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Xrxx8zktL4zF3y4KLTlDh8mYRexTlZh+wQCnWZinAcJRn3FYCCKAVj4/ialWor5ynmAQ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JQj5iKNsNdSqSAwjiKDmB2EIGjTlgUulJRHiZ3JgBtteJQQAQp0zqURhXeIWFZgUaDls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2dm8nuUezkTgz1+Zs1xzuabPmFdL5xLzuXvj3D0YtmGyFlMw5zVhL7F/mLKVecPjBT4i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1BaxyY+U9ww4CkP5lO1IBq3HqJO1m5Xzly6hVjWSHpLT1HwU2OH4hjJwC1bxHwqH2DH5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gJqrIfZx94M8JDeRyMn3gztVAvaD+ZZJMRMjcUtzjXcWIHa3PC5YRbL9wPGdYwXV8P8A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An5JWnHCys6FtI5Dc5Vb4WpaKb5TSyorcf8AY6hdAq0G+dTSnLS4fRD2u65zZzUcUX10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d9tBz4e9EXkz0gEafeGosKDugKgY4L8xvCwcHAfuMPOFAfj/ALHfEbaVCk9y8Hq1XFZs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UIGQdMC7KozVW5hJeQY6CMG26lk1RqvEipcFRUyFZte8TE7BLrbFlJk5jGkApAFBRXHZ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ygU0zDQkMW6FIzoJcoAyzDJotZ5imUTm5wyqp4XQgGiCFhrHMKODsKDqKS0OpUzFAKTS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IFDBIgrdi0Vea+3h083xM7TyEDMtQEzMUNKw8Yr+4NrYojbwLrd3sjoh11qUpHIxg9Mu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mOJdKzVmuy6edTjnzOSpVUWWhfNwOrrSwwOHTXxE4bFuluWJrfovydFKeVh9ytGVsbDv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XZfDCQXp0Zi4s6Q8KhEPxfmX2yeoRfkvXzKnEGqKvZFC1g5imOSp71K0AKJjLP7TBdEf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CDTa4qMi7CZ4zX4cSnJqo0ZpaX8w236dsPGCadkR0aBbHDr0ZPESinkgOSbI/Mzg4oKm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O7LArVmgosm4uWU0MlN4AV9wXwZbiFuuCqSowh9JlEEB3lXxUpZAGA0Z7A6rtmowECOR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5Iuo2uLlNJhib+rRQ+bivUToAK6VBXD3jM1lqyORsux6iGxWWAXfHNJ1CLpaqMAJVb9Q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EaHh8S8EZkAtY8MuPEqkKTa4X4OL6R4leE/prGne35xD2pbLtBk0g031Fy04CANjaBx+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eFOLxZGlkgs5LvDzmMAbkelhJZXhBUtehiDcxbDmRy1R9PmI0WoZku9M+YUpTm8mxyqi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1KXsNm+DeMy1So4dLgc1mXyGZ3XAW5bT4uD61rcztu3Ks6joHAkuzI25gPeRKjwqxWeb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NNGDpwVARhCxdYpefU3ZAgZtHqIVLAIGmova8NdwMY0C0zoj8KMUsqihgqs0xfENU6vq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7YURwQjOgHzzziP4E95Jlby+IGAfAAoWHV0M44dk2SG9AOSuCnXHcRtc8xQCNea+0pcF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3QYcO4tdXMPOe5u+Sz5gvHZr7R27mWvXcLyrvxFi2/wAxO4fZEQ3h5Ewnki5U5PmPI+4C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UQbKfEV9u/54i5uWdHf4klLwSewL1cSKX0r/AFFWuJ+IYyeGMkXRQeeojZa2lWUBvsjn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7mOsO+xIZ3bFWHw8xW2Ao5evzCuWDaZxYr7wt4RFhOYKwAjb4Hf3DHKtZlClocGZvp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iJGVqiDA6wlY3VXXPxA6reS4dHMqIamSsZ1uIimUltoH+Kio6gGAAaY/MznRmlng8r4l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DZp7MwUmA5RS8drRdnUQNXjzHXHbGjrCxq4Sty8l0zfjxGMAAUaQZeiDZ0BlXyLwevmX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4zFpCkZkaM/zpi6uRTCvcqodsAo3XQbgmQNm9M8DRqvEd6RA5y2Ax5a5lS9VmIcgPjCc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W5ul1GZgQ0WhL4w2BFtF7V0Sj81EOZIHJHFCa9xEZENGsUm6cxb+mbmqWQBvNw88cOfG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JukdRDNOXG+o1YNWzA063+JVg3I76uiCY5uPYSmdNCnbnfqUUUpw3dSgYMnJNH5Jjw1s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lwtktjaRb/yW4VgKaNhB2Y+YOLBLkauz3Aw0wLTqdcRWwNYpystus/diUpRvgsXIXzLN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SSoZbvwD2+b+JlKKtZw5S+MajOGQWCk5zFl5t/q1zY7lTSlNvb9pVWQU0A1Y1v7ymwZy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G4HKqFFuQouuJlW3sHFg2jTm6LnDwTg0HinhzWYQtQW0LpqzPVnM3BhtwD6XJdVM57Wg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0xsR7I5CRimazjN3K4ijwBYzsP4IrrtW4Bg33FE2uWq9FRu7ozXEdtAWrdvi+JaiUtzNb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dUTwzKs59Q2mBHdm4DGJq4d0UAbL9QJGA0bWBSFiBHMa8Id6KQK4shTBbWfuywBBenuZ6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NVbzUIQjfbRnUpRQGWtjiMjaOD0H8PxCPoU5eKCFdTS9hxLV2cg3/riL7lV3UQWIfdWx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yl3qAgnwFWXSYwaEMaMGvzEqOjN/7MqBwXLCXv8AMQTIuw1/9jpQ4LQxg4+0oXwAG0zt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+kQIjC9eNwiNaL+T/sdZisZa3uBm8NqbutsQozDnF3z8woTIXZav8y2R2D2wB1UBf3nN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geq4HNMjxpPy1FZ1gaf8lyk14QvOKlStsrjKr9mD1OHRCla86hK6xc6+MLqFRDhd7ZL4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lNk0FqwrV7+ZRSAgJUDLWfxX+Eu1lYFaqIZ4zoe468yskONQfuji5zoafCR+bB2NbT5q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31KBS94gxF4Wv2izYXO121jPDvUUK2rog7MnPJKMm2N5Q7CHa1NRA0fDDGc/GrKtDqYu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F7oljhbVddSnKYDJqmzNRCG2JZoco41G0XAlAOOb3NI6KYjOjBFXAoCu7JYOGFPpPvuCj7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tUnK62BmWY4Q1ts/xEM9Ajtv/kLOXYNsg88xwt2BAeqJhbkXPv8AEN8zXpoYBy1ngPcJ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K3qmNWFCEUkXBtyU9Wdx4SABVBlPSKq/UFdi7WwpSDW/iIFJNYebynfmPBZUlgcay0V1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ubt/eHcBpIW664ZxglEACe0UURyKa8ylksGoldXljjzNkREXZkUJvHuOqBQXwyF5qXGX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PUVe1G8Niv3/AEZW44ADm7A3dP2RjBoeUDbbpYSLclgkpfFjiXM40atyfnfmX1BlogfY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DWkqmMxpqmVbSJWRmHpiawAyDo1MnqAti6d7LuPJygPM5cNTmW12wZg7IJ7aIwFIP1gW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Mvs9ynVorRwieea5lZY+MFNNlttReZTjCBlnBVucMbwMRWMbWXvQ8gJmGyDeVP8AquAg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Se5mcl2FLcq/xEJK1MFe/wCYy4mrQTZbNlQBeUmvmohvhivUqPrN8sC1gr1+Sm7KvKoZ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8yrhVfukS0revzLb0CnYRcY44ZjSnwnExrNv+YPDgwzzqOvkjs8Bm9v7i733LzUXGf6m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3BTQ7icvx06vgYViHCiSyu4/laiitOqLD8x4w48NzYlqr6/MLLtysEQlLVajl7XuLE7O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SlB2epd2UK5X+tO4r0FWB1n5h2YGp4XwdXGBTttFe4VtkUsr1ePvETAsoPE4MncVBeh1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WIBWzyvWdeIzK92R5rn4hpoHV28iXyzOgDS7/HHqpQKfyyG6vzk6mRspuLsexTiNqziK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soer7jmUFGh1CsBfZmIF4DhuzOljSva40BuldXdQhkwp7Zt1xiZCnOnUo9ddswy11QBcD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CPKaXX2gCIagp7bNvMGgAgBdr7uBILYhqZF6zhmOFJQB0dWSw2axwXWcDSVe4hpRRKWuB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3GttDy5DNXzKUCpk1bac21bW14iIorRvG0rRizwwv1QtDWm83cFXIiehWXN3GraF0Fjm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/o3h9GjmoBWZTWi0bfUZupuzS9kytG1qYctyIEwltcl81EF7atFBFr8Q0B1IsOQXK/iM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4FGKpYoTI84b+6QKZj8pBT7XXpgaEKQZDS9b46gWAFPZb0vGMTuuKUCO61iXoRMyLm3P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PxMArbDSuLvqMxsLRKV/aF+UYKLVXsp3WyISYgwQA3LXNP6lLJ+8nLq2lv43CC9xSLAZ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05k5FtlNHOdRvpgjFDQmXZnfMKCnfXIddLat8RgDujEhYmwcOPm4BpijS+y+VoIDsQPoa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OXY2eHAS6oz7IMQdgqG8KKLa2sJHCkDoF5oTXN4gUwBKIo5gmML4YdTE9YZdrDmi98Ru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xzTVwpkBjKYieC1C1LDpWJYRj3R+8EgbdOrQgyMmWBgZeRXgANq4lDzoFA8wNcpqaYxv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Yz0IcSdIKDdlNYuBbILtpsov2fPFTTG+BefIy7Jh7lV0HC3quafmUQJelG4CQjSfME4d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Oul8n/ZRA116/CXhs7KeP/sfZyMlNhgUglbsMf8A2F3chr5ieaCWVaX6qFCClfSH3zAB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hDvBxxLvQizmlDQbA8w35cxz37hPKrU+x/UvChTC7sYVjgk1dA+MQtkFGzX+zKihpPz3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BwrOsS4UNtZddYglvLXoCMoppBqVGFYL+JTG14xqORybWNOkbfUpSig4iBP/ALAzJBMG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X8/eEvCIWULuseWJLAhEQFLp+zUz5Rh+uvrEW4MU6nnj9k0Zg5oboxoly6p5rNYactCj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v6mI5SXvD5S5axUrxLjq3hlo5K0mok/XYWM/rBATf1W/r8x58WpRQ/v8wycjDKF7OIBW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GUKtA4uFgWuRrdGi3h+I3MVsgDzPBqNPyAY/JnJ+0E4smQJjUrg1zGtMIqIcAdvTOJbW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azKyfkWxayfMpLWEl63PK4Ih8OBKEtpDdmuJfgIcA2L5JfGIpWSpoKFbffcJ2sICDLd1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M+lB/MCA5Va4kEbEHVcTFUMn8QEFLdtdR7qxJwp/IRLrdRrmEdVmtgPF1jkldPrLN+84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qG3b8SyXEJwaDurVXVSsFvaLtBVlIu/2jHXpeGlJbounPxA120hutPFj4ivmQQOkvgWG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bsS8IiBZC15dnkJx5u2igDhy44qLO6rkmik7pq65lIBXZVsKTpVi0m4diIL0WPUrBOie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5IVKDDw1+0vexssdmCxHMUGiC0YFGFT4iEQR6KqteKElA7oyW+A5vPsQrGlYYcHLZfqpd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vHiKrVRNGfy0J7iJHL1MAU6WOdjCM5ZdxywIK0WNGE5f2het3CPY5c2njESepJzGdrHt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2F49Z3FcbAIXt63SXcV+xS3wtOYKJUFTCHj/AFR36tBQNgcw27CIHuWqrcYx3lzqHW1e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8p8cRfNknkp+8dwr2uXX8xrWGBSgWCffJGZTsQILjPZi7i6sslKy3mXEUrLter1H9Nvw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gQRteD/eIxZVqL8rLQa3yGr64PtM3gXZS2c5zuFKFXR9yVakw+1//AGBYL5zVNn5gqwr3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j0IVPrSdIrDg/wBPvNuJ4f2mzMW4qGohCAUNAG24MKqKFKOnrMRgvMHSku66NJe8JqsO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FGl4EVnV1cN3KQCgcZK7v95Z24OS9198xwUUDpasPxHOAC1BSqNagsZltheX4ZnZb1Xa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20G4cZ5lR5NhQplHHE5BQHNuFOgYOMwI6bpFPP7ysuKo5yr9HDyMtrME5XjzX/IPXByxK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UC7XtPvHBSava6f8lnqY8hJT/snksl22qQC7Ou/xBnaVpSPQ3LlUruKccbtl+UizvXBk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YEZvo4zU29YcMq7fjEVOmsFKTPiGWszxeq46hdVUNvxd79xtNrR9uuIua13FuFVzRuu4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yPmKzPJyP8wxwIdpGEFWrxdZD8TQkLiiZLe93DyFTCLs81+ILgIH2Srwb+GOd5ZUIZFY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qlcbYYwoAs4Nm82YrExmQEK3F4HlhmFzwGLo4Xn+UADUmz2brQ7OqYhae65pbD9oFW6E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m1KrVFea+2JvwAGOcBr5gqaqsWPZ1FiOAdAey4iI7sVqw1ywaU85VY2B6qt/iNqDRp4u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JEQKZyaYyTce20WBvRg88QOBupQQqvCrLqV8LBVJBurFz25iimghBd4pv7pXn64eoX7X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/wB5fmI+5+SVZZUfaOo4gLAmmxx8/eV+er2VZ6783xBTIvzGpRLAabPF4+aiIwBhkOCn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2Oz7xQlCjF5vkb+bqD3W0FDpQUfvEoup5yvyjtSvFb/EREAuhb/yYOdjTSMYQGabvCMs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RTiz8MbFSvBh9e4oA1jSVG2i0t4ReF3WT5h0CzewhFlOQRIxuXxk/HiCpfIRj5jzoNIq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uTg7lTDBt7zcFkhgsDYKDzivmFyYTm5JQyO3PPmKo0bVvv8ALmCgaFfs1BrZeIMasqzP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++ZQPAoCFwZfj5lQfaGDZi/cWbTE/Yu+o8AIDLD+YOqjZVHB8wl2S7qzfuAGGZ237ypC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IOBkm8lDvMoEfoQNK+EPvOCyHV4zEYsW7dH3lrSvpUwBeZgFtII4dxXjEXqEaLYyEqx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w6/i5gfDD9pUwCiI4tpM/mNS7vV3j+5cJKaH87lzw5sxCtoBL8ah1WVqVfHcF1oAW62V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PUsdOAV8B1KUuuqTR5g1F5osajWOrx8NW8LhlZJgP4guObhIAYdanmihv3JbCoAiZr1A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lbG5TC3bRjUU5VQTFBEFgicCqGyxBbZBD63LGQiCoa0cRpVWJnNs372QPH5eUvFIZxuh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tFfaXakDx1A3ITl/f9ghVcBRzviqRQXDKDm4QLdyxJ8DUa+NnXFQlYfzi6QsxMWnEtJy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Wi1ovG4zDuUWgoOJlrs3E6oxW1l3yNsPdAiGygcds0xV0FYWkXfGMEwLGGAaV5G0uOdR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oqlIhwOgdRnd4L7kID1CDX8XUKDhyI1eyibIXWDQ881CK9ebHSTgt1aogLtWzIl4z1mK3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afEsVGqft5/EsNu/8y8gnAvgm6mhBhwZgy6A0pQpAyXayYlzsRarKurjTaloFgHLPMdt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pUx6iQK4lqPGa0dQEIqqFabGrWAlS19qlgF9Ys+5Z9OajR7WDVc7jizEKFlHRbnrMJ0A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xqEYJoOsZShIiyolAUoCuqUl86USgtHzcLHQcDo5hxb6u/tzFY1YPEuJpW8YgAVvbCS2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YFCwdEPIDUK2u77hLO07dCFPlMagl2UKOHLxdvzL1pUyQtgq1Rr0YjlnLYGiYasqXuIq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eVS2w4DF4BGWTGWvUiwUQRckXs/oVwBbhygra2r41sgoJnr21UMOW9Yln8sBwqTds1og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PvF4gTNByL00zGOXWYcEyjVtzJHheehz7LPVRRlrI2XkbbltiuwAthVVz1C/FIWilB9u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4jupYkAmq4P7lfC1ururOznd8EOoAOZ9DyrEMaKgA2yUCiJAVgCG1CWUwQzgAl8pjYmC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yIrLCNXg0XHCQLjS98n4dRoXgwcqdHiIhjCX4/aZV8qB0a91EjmjTzMklV6jRLzRfVf2Q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Nf5nQ4nxjNv6nMSnhj9KN1aD2VCB5AfPwfumJF1VaSQn1JXuofdlqDBcC4DtlerFhKML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bxz+zM5w1DpkqvvbBPEzrKSn2sz6iDJnNVVg643MgrZicBYD8QMgqXRYG3HHctq6DYcN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N18UbiqhFqcqf+MRiOdwTsdgM9PqFSwAUsNB5zTeoniIEcg+CS9Garld04vl7zHyYuRG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TyG6qv5loA1BoOEv/kJCwUocnh7D8R24RA3bKN4f7m2/TItOLbvLjxLn9YauQGbDrEMR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cEVWjEwuVN4r8QHSMuu++fNxx0JW0Pl/u5bYCWbL2Vd/MFsRXSmKrOtmZYMvCmBq8YOp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GxmFOHOX7S3uuVY6VXzBVQaCbDQyyPDdRXnZBpm7ajxqmn06lO2QaDugsOFS3ElIBlgU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T2ixS8RqzcYuLQtbwL6st7j0utdGvBXcqieIPdVLOPWIZYnRmBtFppdnHmXDIOKcByXe4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cN1rdTGITh+LY9lQ1S2VLUZOM3BMvHCNU9OWUJ0tqd6xdzNC82ltLvDNqtEI5ASCwmAc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w7x27xHst9mQHH7QqRtA1BDF0wXwyirpSURVatWttcyjNyOlyPQyY6U51YjmazT/APJf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+uJGkBRSPGsP4hsGVFKxdeGK4DgsHq+4M9o5KA4Mf0TKZB9wKQCeHGJRDZ7CmaOzfxGA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nDLkHYfeiOHKY6D8yqyTwbraucUMWhKO2nx3iC1/e359TLTyuhUAupNFC/4l+F7F/sxN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tD2RWZR1ZG5Di1K6lGDJXf7Q5HjLfFQIGYMmX/E5zXxTf5ltKj0v5lpPd0MVRyH2zK0M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d8SmUjVFDWqaqblMGaFpu3I+e4FrQdk9lHTXiCsI21rGznmUZhAbGPUW4XC/8RWRvf8A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+IsqDilPGpU05MMv8Qagu9Uf2iyrK6v+ICEcNkr8QGRAug/1Lzccf/MaRQB7fxARQ7Iv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+0AhucM/iDIIt0HH2IUTGEnP4gyqGts/MArD2pfq9zlF0mlZxhYRzrjmcIPqYdl3mZAk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fmI1KmdpcsGvhHm1XVELUOg2jTlHvX7xG7USCs5Zhl/mNItnBh/eICzgbbgxy6oX9wzm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Oh0xxAJpEV+YaZThxnxcCtA5VXLxLYFtT+5mEXJ/jmJgbkWlf3uYsEDWD/mAVd9j95lf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G3f5tNKWwb9oaHTqsfYg6cI1lsbCloCnoJiDMpjf/CXuzjH8EMl6rNzHtItvtoYEBKem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9nlxquMVK7DcFAH2BLtpvP7hFUQGGhBHqHFDT7jRRTZtPqVbRlNNjhbWPmVycBrKFMHx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fUMFDQ14ioFAUf44iuXRJ8q/MFjSsj1L1QX7sRReFAswa2orepm6fCO6NsU5rPFx6HVR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hMArlnLVKU5oXA7yvEcskM++whoNIHctlB+jWU5S3zLoourq6AGgrHzCUxRqOGg6/lF2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rdQqVVsl/IRmPYuNmw/MG+3UAqNU8ha5Q2lX0Tklf0ez0wGTfh1rYbB6hjxcLjyNmocg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d18w3KUFYsdHjENgBMjEun1Y1xUqMIlrdpTgBjw7jqAUZB3o9N68+ZSik4WALHChnhI9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8c3KVcilESWhvNcygVhFUMH2Ii+/sfxOjPNH7pKnPKFW65Lx8xqijZFl5TmYqx0R/uYgm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HSqvvKSgGqp/DFZQBhT7QGMqcluufcpdmoAxiVsGGlhWpRoCsgm+WV15pVanWoTWLaEG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RdnNBR95XAo2/wBsdLBSUPQ05hmbCNAXGAeIW9Z2j+4doJgL+9iXmgtPRR/qZNfh/oiA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aYE3mhM1FC7F43/mbo3dISVaEQVkPGDEaqKmeHU4t+ZSWxeBZkgMNJLdHDUexICtoazE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bmUmeuNzPlzuDWCIFxk0tZ5uN5pYBYOD4KIonABFts/O0oKJMGLUv8WOEK1W0Griwm8M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oroK0D8B+WG8EDGKOnlC6/TkMo8AMLyAUcUKPji94iUDI1Wclei8lubjUEU2qFh8s+Mw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rPn5g9s2L6ovpvDW47fVlPQT7jBYsz7F6vj7y7bIUosgaRmUjAtiVNi5OwwV9k2HLyaH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gFWlgaI54JZzXKerQcN9ar3B0nkSq3SP+xBt07VlclP/ALcCACE2V5s+edxedArYaqXC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XxYVxltE+PiaDhrDDfKxBSdBwTtI0Qo5AxApvEOem98QM1qEILBXhOYAWvXZuDWDF3L/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1uzHfUoTUpValnLOD3KmGDMAZcss4aCZRLiUZpveRWdxztMBZUVgt9+Zh5OBvbkJ8zfE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RC8VXKZBHOPKDJMVYsVprLrTKgSA0i1XRDR7xHzAAnsJ2GUiN6NDRfCAfMyg4BtVf8QL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dgfxB0ickqQXCLfdQ6vquoJkejCfxEhlVUIVV6UUNu7blKNDDWPHnEMYWuaXm71RWeJQsJ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O4jwFLKNdI1ZzuUdENA2cwPK7mURQI6heHe+K3L4WqUE3gU58faI9EFBXTQCjRC5BKS3D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6ISjSoVhRSFN7bssu5fKuNImHZLWMzIj/mY4bRHu4oF66sLx+8oJAFLX2MyixTdXIPYv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w7TNwInyLcVHkDVRabruuyC7U54hY5eVloLDPHH36iIAGREx6/5DK8RhwX8S+iOSnP8A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MbIB4Zf0RQVilz2RUSyd2CBEUC3bR4OMR3yHBgW0Uc9x1BQziMcQrK8NJFOLC2iK7cxE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rReNHPZRUCdBQxBnDfGW8wSm18MyjNnwRBoeoRGUaLn2YaSukWnNWX57gEHyLL7zFLuJ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QkFFekbIWodrnNWtZXjuNWF2qy+1BjQPZzFc5vbMdADoX+4vYRNIt/vMgAewZQystqDm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KrvEyN2cuf7hTVzzuNoD7tfvKGwU8tn5jFjyEPSTNUT0DdwDAi8kZ5cTCC/15i12vn+6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KN9f3RRmU0R1e9bxUvba7UD+0fFR235Kmkfiv7n+bjVd/FRxHj/2ouoDxhD7kJRVdUKv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fHMwJnnlIGUCXug/qU8I8h/UUrV5/wDhFVfcg/jEI6Wyj35OEAlJ0oJWqPjD/Erd/tTb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X7S5pqGAN/FRNRZ1dr8zhNd0/thUAQeAgobz5LgACgFBXE0RvpB128f/AAIlmn0h/wAM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Sn4P+oABBTSv7jJADSgKrxTMIuBIuxLK85jHl+fLhWtRCURpserixRveITzYNfvjJgMW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1Fylrq08zd2NoLaAVTv2sBAgKpHJc/iVbHHeCXbZLRxgTjvnEvbrGUMpkV79kDllmoM1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ZLfwo00oBQWN83DCFwcnKX6FqWBTZwUGHnUuAMuNpw/D95U1wtrdifxAoq04glqwueqR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51n2RrJTuvMBWryTHI+GoUNV+mrXJE2DydmGCa1C2jGX8fvKELGrefUQ2uraOIW8k136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y0HmADlQwgOn3m1gXc5XBlbawt8wIUpc0yPioM+sZllMV7YcXWM1q2NHJYtP7sNFPpf7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tGIigYPVQ2cvVyhf/pkEQSRTORDEsLVyl4IrJxfmJxEBKtNX/Z6mz7prc0Wv4g0v1Vm2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xdK00g4bYWw5QuV1RksrUwuteypGKKqDfDE5OKkjaWxdFCtQZ3feyiYOCoLNKIDqXWx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HDSiOOceo3XvRMccK9RnMBikYFttBCW1I/D07MwA2tL9pYRMTDyqwutczFN/DEef3mBG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mqbofxFWGmBeU0OIv213LzUeL5xcwlhmAX/cYDchgpHviJrLKZVF68RUg7C1XtlRvQQr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gPlAjGJbZKr9v+7mwkEaaWy/xKygOtMp84FPtDy1J1ebWvte5eQFJyogfkxaU1UzsKT2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+1i/DCcrGwWavdmfJEweF62rZfjPyTFOTnNrSaa/JDHUwUWiHz+Jnop6MiAx8xTkRNrm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ALG1kaFBfjOZp0JkRsU8c/juJmmh0VDfK1eSA6LS0GPXBnkYEoe66bS+nPhEiAJGopoX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IoAXjKcwD0/RRpMYwlR5Iuht0vdcXAAaG27qDcbBRjwlagEbpdgGX98ZuFIdZTSgOiAj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GopehvIeYQ7JClBcGfRAmqVoW3WTEppOgGHT1+8s5FOgXxyI89RRdRxlenqXVoBUZYsc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UYTFucsphYNICsRO81bRHTlG1IYquLCJDZQFBRugaOOofYp8/DMVzlxERqTrHC6zv5gQ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pfnUDtCYAMoXkL6oZcBAb6hV67yviV6ALVhoovPm3FSv0Ctahvp9piZXsEIrvsj0Cd9A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d8KG+i+cwqFcgQcbvofAncsoVAE2XbVymwLcAAvOvmV7g2jRo58nJBUJMKLsXbKwsZWk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EFVeqTVt4O2Ml1Lok5E778+KzEp0CiAu2nEwxGRdmWsceGZWI4FngrMw05lXn0cw5lfh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GZRErOaH16hZHfsGUrPewkeYC4x/vxDsxes00FC87mnZidYVWZn+HAjQeAH70TBUAWK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hBthwhxppi88nw1fRdb9Q/FcIVRTUQawn7TM4OZu8D+IcCvFqph9NzEEy7p9goTMRfSb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Bp6AER2su93Mqhrpp+IHUsTyjVeHxOBYVgPmw78wyUgTYvNq6b6iMqoEqtWmk9ZmBub7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NG3gMsZ0njJNlkJ3vFP5YCEsSqxtFFq95ihpSj/wn5Re5ipWKzUPTDP0XwwfH2+hRi/6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k8INR9IIugqWRa4xBxNss1RfuFX/AFDHXU3puM+YVZu52XBzNzhL6u+u5aOP3ipJy5zM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8zxLv5h4xFzmLiuJcvUNzcO3qFab+0snE9Y+l5mPpuC4NRXmagNlZ6lSZwO24isqgPQ/8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VboZ/MYHsEXsgLOG7/bfzGubVVFiwtXTN4PcwclI/jf4gJYqu1GooKtB/C/zLkAN1o+4m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dd66hDqC8DKlgLd+5Vtw8aOBp8pZg1abgCFGLteV0QAwlooQ4N9MDgFGy1Qjb9hmrRfa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JYoRn4ZSaL7RFl1jJ8wK2F+8MMsDLxCBfTWu4k0MwM5zdVDWPxEwM3Ljn8VxFhpY4p5X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u/Uy3AGHGNQBSgUA1gc23RXPMc6xlheQehz+IIASNKtT8UolODIFsQfaKXv0l5YSYCba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dg2zcO977IaczFvCO3O0t6YFoOGfjFQgKK4zMgU70I3SNm2qEYFhtVILvFJStZpfTGdS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WZ/xDfIF1Bi9FXaUnUo2yCelpwiLq41cW4oMJKxSKLPpv1vx1FG0rnLYCvmCVA8uJT4w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b1TMaUtn4lC4LbW9pfBeIO00fmoZ2PMNYLfE2NtC82hn3/7By3MxdfdoFCrFFfKL7Xcx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TTx9peKsqfBON/jMzYmN+b7mj6AL0Vm8r7MSxaqJZUxnxmIlwrattYy/iYRABgZ5X+33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3eoezGnumnsSovoYKihS14RG+JVV3qrrKUXxl/Ec/GtGjQc/4EpxbaWwZfaHdRGyvQqJ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C4UUG73kfkdzBymEoPWXauICwy1VAO+ry8TO9UYIkvyy9QvyooBp8tKemyNQIqLAL7LL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icQvd1mEWyLsKrE4phOEYsN1zRXyVX7giaoneOj9vtC2HhRdEMNXpHqLNlwzHSK5OO/m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XspxCs1s/EHJKYEz8eZSZaK61xA2tKz3ADsvKJxfUxAbUXlytB8w7byNRtLoafMVpEqV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4lhQi2liDf8AuYzokCULeEMbgYFytYwULijrLMxBpbFRxK8OblIyV6y6AnKsVdeJioN8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pRFt1l+Znx1A1btov8MTmdNAI4DJZi4NXcADl5263iIkyccwjoq3u8alEdyGribcC1DH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dXBqlaqKyjD2x3MwBZqoqWBy4N4zGqylR2i8vPeSK1bHcCUN2Dd8y0orkEr5VKHxBEyF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jkh3baNE7c7jfFAW2uuQOTOyW3H1FQ46eIoAp4TAxZdN1wzRy1OFWAl3YGn7wK6DLZz4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PDkTwkqTDpYCjwECjaaC3Y/6vUQ0y4WLpd0nERExeIg/eNTJl3gi1EG26B+0JbSVRz/3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MHNtq7jt5OVOpTgBKGEyvPqBVpSBuztYhepdPS0CIg2tEFOoYWmmZ1nBUWn0plRISlfc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/wCyywXNj1C0AnJI0beWQPBe/vLeuvLRdJTDlLvJLmoTkaeZSTRc0BvnuFWU08YqOLbV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24L2X6j6K2tlNJ4Sn5l1T1SDR8LDkJIvcbHhbKxCh144FqicW4PGI2FbuqaG3zweLiqv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e4VWLnlYDfrr6f39DV4/qA8xvv8AMb8eyZyM44lz7Ezm8wurKqeor8S2vEtifiW7c/mf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J/ct0feZNfvM6/mN9/me/wB431T7itbPvA1ZuJ/zcz4+8G4ngzE6gtNTOR+WI1/8gQupm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nWpbTW/qS17uJHH7TMtmeJ3iZeH628y3qO4ai0dyli8DEo3VTcb2mXGwKvlLHA04eaus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vj7wFcAR+EAEm38SgKLr3LRzbb2QwsllGfAT7P8Aa/QFbNQK4sGn3zK4YGBocWcPzGHD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CeLb0UVmE0v7UBxQVy3tcwmUuV1l0bG+PvCEH4DymwD/ADLMRjEXymvmFqhKz1DokXih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043KzXk0JjmZlWBOqijZ02tPnxAXMcaD7Sq4St1RxV8xXCqzWZaeZR4DkqbF4aT7RAha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r4ljYK4TZ37jCKgqE51eXTY5LwxURylA1gUF4cxTCNBHfZz7MSsUub31BSLuH7SA0jk6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ubm5W/MCEwVoBx4+IHbIBc+B3XuANzQzOmnuMgSo5oHDk6hXMcINl3V3l34YsEwK2lib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1RsLjSamMN0O/tMO15WC/wBkyqywvRmMRV0BhN94YYakL71Dpv8A+Mp6n9/HG0FuOAED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Qe2f3mlp/iLZ5uIpvThraNf3IEse5VlweOHOobr+Ir3G7hVuuJgqgCiwGVfBKDyC6Dy9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D/MAdABYlljM1nVWt2uWLaVVvI/1wjVMSij+uAeItLgBWosmeCpdiNtW0Y85lRMYbssf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l86hji2ByRfw/wAS3FVBvs8E9iI5LFOKlz6B8hITwJHJtr4K+8pICUCZDTlviDeWwFhS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1bShnGIvyjtxsIkanyG0pliohS0BXSj949fZjI3vilp99QDdlM2vyxj2QAegwmDf5f1U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xhr3O2RXgpYGOnhhsXHHYAOA1TjO78QFmU2jQ8cXzCVxTDW/OjPuNHJ6UW6zqUiOlDh8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o8L7PJ35iQR2txzFG9ZevxFEUcoqrIqK9FdwTVyEJL2Iu6cF1eIh+sDVhyN/HLuCHohg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5kI1CFwF0BaWoAeUiAjmrsB1UxJbhStXxWV1+YFytL1Dg+O4kEVFxQLp25xUqIKCqEL0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g0CjryuHd/C4QFLrnHMsPitZS9hSs3x1FlW7LmrXV1rERlEVxS+TlTV3xUZlWUUexU/O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lbk81RcMjiqwftFPeI4DgqHhSlfNazEqbbAA/STOoCw3eyvCHWMP4hGJjKRVvZDdY6mE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pvUvsGncVdu8I1jSSuxIGA4TxfUyVQu3DZk4zHLhQsJsN5HbN89wgoi6XTRXXTFUqaw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kUbWBk/MO1cgEqvb/UBNKmQqPtgiAAtfvXEAGb4NP2cxhM13VbTzCwGqcYXUUTb7MXCx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DLY68Q+NkeQUWhzR3C9hTKLlMKcgchFoZyOenaCxDsDYkXDSsDJTzLwiMNoGD53dfxHl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YI3TOMCn7QTjiuFla3EzRYIfI64zHbDXcsZ2XmzrzLASGlBZ7o/MEILIWufmJwOFUrzN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WLE7OhzMANG0g3Z/2AiraOhd7P3j0Np2Cy5atiUVaxTAt548ZiIdueRvW8F0XiWL9GqA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UXtr4h1cvG5nW4tsNK5v6F0X+IHTGcwN5+n5IG6lf6p6l+aO4+ZxXE+Wci/zCwC2zGYQ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Wbhkcy3+6jeDXzMvV+Ya4+8A/wDsoHqN1fiekv8AeUpaXxbG85tn2n2n2jriczrX0Jbx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ViaJXU5nOPrmvP0NQS4nxGOtUMdqwJBRWVlWqgeThI4BqMXTct/N234/ugNlG1q7vERS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FXbiXsxC8GFLCiHMtcUW5nOT4jAATgGve/tGbQDE4XRQ0d92wqSTMVQuh6VWsYKhZ1xY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AlcKlxll/wBzLemVahiBMNWmsMYLm2Gg+YbJFdce5wBW92fiA0I1htqXAs1zbmLxf5Pu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YIBWRFQ8KF+JSHFUdV6lil3TtbP2ZWcbExdV0+uIWd4VGZngKXSYiIG3giihdlbyy0jL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18zNRmaGx8C+a7rMWCQzqyF1m3Gek5hmaQWV26Df47iCoipfH+kdu7YnK9zae4QSmoNY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TgUqo5ZEBVjyz1Z9oynp2KpoZBHmnJVZlqlYHbAuU9PjzCaqjXuX3JX0ZP2PvHNvHbzU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7zGHODk8T73PxCozjfmBRB/xI9N12Y09aIar6/vnMF4fE0wpUbaC8NHlw4DOP8pmPNStC1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saWDeZa6/wCy7wfeZG9blY4sElmzsL3XUK29UxFzdE/CV+6HvOb/ABMZyWauGBMZKjJD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eqtvKrEr4SoBUAGGsZ+bgImykxmiSpQYDelX7wVuVqCqWvxhPUR5r6HN0fwwaY8NiwQ9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L7n2lRK8UNF/mGDg27VUem9e5eYwQq82fiom3ILz4hr/AIGV/mYhy2uS9f7thIDsAQiF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M4D7wa5phYhxBQDVbVQodY1HuphVTbTx56hsAUqklLEqt/Y78sS2IWEXczjZUI1EbvY8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W1dxQDvopzsfOoagjTc1VEtaXJEA8BuSkpVwrZuKr5I5joaFqmxwZnCwx5lhUFHnVypr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Vy9SlTE/edWdV3Xdxs1U23c4T1W2GWtzm3gmlzs6l8ApIFUMBrOZfU4XF8XN2tWMN9Qhb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UrEALQLs0+DNMJmgu2vC1jDCEC0DQdv4geBzzaBsNgxq9BZsFAb4Jd4xzG95HGPCmzvl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4Et2THNAXgvGq+MfMHx7IMK0UYzE1wUIeCmrPirg2ule75XLzkcmW31DieaqvmAGULAI1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xv7IvWETPAFRkpUWx9NRsbuFBb0+oFQb4YogerUe2NVmjQB3U9kpcjWgFzJUVhyK81Eu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u1N5NnuHI1zLp8RKXN6VfqLkBpd/iWmLvimXj+pjcpzTfivMsOyzyfi4m1L25qZgfGFF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Fj5x3AUgw8DX7RL2sO9efmY11kAu+0/MaATGB9n9TH0Mdn+uNrZnJK92rMKFMGH4V/EF6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M5iab8MacBaKtrx1FuIeWQKwM3eg/epmNTHJ4uAGSC32ODowdRah6pLoRxamV+o3hsLB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4jCwIVFTz4N/iHd0kKdIA/mHoh4TM5zNzmc39HHUWm2/EXM9xx/9nMPp7mE57iMjRaTK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Bd8zU1jESVbcZ8S+DMEwTqf7UQKh9Lh/iMvr8T9oaVHuIQU56l2lb5mU7+j4+nH08/V+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39SbJxDBF1UeMbZcA9+rCxHMO8fMuMIh5vEVpasGdcyzvN/sP9xXJyHPiNIU4GP5jU7G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XzHZXf40voCxC20up2b9/QGr4uIybJY6sgqGoobr+YLtFVrDjlgAYQvPJHVwugEQDerS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fmWIHedMY3ii3+Iimbc3cztaUXUO8MTkDhDcp5BkMD1mqmkdKKYOKhrCSkLv/srFrqw5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jl+PzPJBAl0aCJkOHiNERJhCmk8s2RdmjQN9ky6IiVKPUVCgVsCclTem5qvYJkn4mP1q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oDw3cpnnH5hT6QNrde/3ihaNm4wUyseLUygnbSrHo6mX/kgAw3jMAOy6PlKfH4jtWAjJ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E0a7axe4NHNECnCK3nB94t4gWFMFPDUpAyWKygIcHdP2IMnn+0C5M9vhCz5ov9JJvUW6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WY5lfaBxMY/iXbGrXPtuZZfmKsmn/r4l8VZWNztmULG+3PmHe/6gV4PmcnHdS+C/CCFU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kNGeZabIPhww3nXUcCwxpYNwkvKrtdjXxAx1u61VxhRl3D40vwblBQyXs4mBgW9rmIu2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mHMyIWhThr+pQAYb7vMoK6en95YBToSqm350HEIFRl0EqLPmIcSw/MayFtudEeKRPmZ2j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kl3gIp3k84TPiJQrYmCIQuRF8SqtGBXgyy+EsuA3y9+cRklpYG7/ALlWQUN25zgDBnES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3qOmQJPAKXK6XIYgo6u9zAm1OTxmIcEhpQHLW0apyPECqzNgo0EbYqviVotoBwFdDKxj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0Y73HBq/dEBhGnXlmOkblOILkdDTA7Cn4gWmrK86izAwoKvb0C3nBaqLKhQYcOPQw/k9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Rv1BZdSFvs4Ib3mGPd1AKYMopl+YI1A0pM0F01RxFDqrGBUDZYOb3AAHVaMlVH4x34h4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PLnUKJQErrvXVczIFFWQXrBz8zYIOMmeOCIiAKWCN04D2PuEUu5UWLeUBzqyM3QwMXT0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2h5CzDfcObJNgC8PPplC6KMipRTemjNViBzU4P8IrRibe4BRg1iIG7kGkXBZKLaOqjrVL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BY4w7PiJkGlXipbqKseJS+g1zDPj3FsYRjggtRYNXs8ygqyzFhj+oB2D/cS6bK+GWrae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NEwR13AApSe/mAKhzu6fniKCsMolpAAHsxqaOPJxiUEw8jrq4pQW3hzDiaI0gLT6ihKW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w1k+JtY7KLaf1MeYMqeO4AVfsUCq6hxtApsG/Y7q9R7MJQiohgXuaiBVdiuXFfkjZLrYp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fXECHPU3/wDJecpP8Tmevp/sRzE9TcxW5/f03+04P6jpl5YGpQK+Wc7lzEHtxPmGokA9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nqBV1D3HPMJ9pfO2fuVLbLS/hLNil/YqVWEfaUVvEBWEZzH6fb9PEJnjUv6k9w/2ZUd2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jc5phZU6PqO7aeolQtGcYmEOE+wfxKgOAC+YYAFKaVjKbBqURoLJvcKEpd9Ph9KF8mCC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Jmwo0Ctyt+MbispabotfbK2I7KW+KeDxLxE4vKd6JQk5oTffEblogBV9ELhUGRyfDBIP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eWSVH3MogaE5KI+0tvd2VBjbOYNK74I9hYL6d9wZSt0Ne5WQiqusZ195UkRnpx+IMism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SFC7xrhSU5il7ZV7Zisl+ovAt7lQYVyguC6L3AfuTFarIoJTrd+pWXYWKnIMEVSSLUkM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F6r/AFQo2NhTOcsNwKUlUOWWgrI4kC1jgkJl+CcYophqhkiY3O2skRAriNtLwvwjs/Wk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hp32hWuYuaHHEoDQGHzDVasAej+IDHo/aUev8ZiPU2KOiAdi7RXOyPj6y296/aLjRiax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IZugh6yjpxKheJ/nxKXjMvuoPFVOFVCrdH33D8PooKKPbFTVL4Iw6z0KWs16uMMEBstrl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UABeoihaBcsjFsbZSnbG5cuPvFigDi2AFUL3GwsZ6lBPkf7m5Ac5xT64jqjb43ElL/yl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zTglCDi8TMLE4GI5TwfpWR7GONhBUW0F3irvMx/GogszS1jdcwKkRprPD1AF97BZOM9R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yK1yGfwStROwx1W5jUOAqvvhjAZbfbgTXzDM6IyrVeda9yqfy9fk/d+3EO/5Y9ll2NZO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ebq/dHuUCLVOwqqNAu4PdxkBalOS/EBn8RKiO7vl+ITUQO4c4zUsa7K0zCVxi2nqrlGr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82lxIvY0CwrOw2pnZmM5MIhRecNVWy4wlbKidPF7yVhlI2LRKzR4fzmHcEUsQyxjDVA4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jDI/gm11tQh0NiU2aB3AgoCwDrOAxfn3L2hG002IOKMZ3QbjtUC7rybpLYk4AIXxYrHh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NqxQa2QaCiqDy12BAdImlQAQYOFDEDICaNryDlNmfUdPhx0AoUKi1dBiVNBrWK4L5PWm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TruJAIGsRpN73BTYuBtc9J8Sk7iN4fmoKZXtVv44gEGizZn7Tmpvg/qZMgwwadxomFNuz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W8kyyW85rxGxKAmR0nk5l2uxm8RDSiOLu/UAG79kSro5Wjm/mKCtSWNDzfiUNumj7hMK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se8f74mSmnxHUFbA2nydRIjAZbp1FjPEscJBrQZcr5cwAUiPNX9+IM1hI2gOWDB55gDi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0UllgFyvXuG4YBrw5NfMGlgE6M4gR7OVdIK/7PY1Vfgc+mYsyn5qOW1PNMLPp7meJxoq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OTh8TxiXL9ffcz2faXeJxmN+IlqScl1jUWSgt+3uc2S8TMJb1M8zaajDgC8Oa8/S85r7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vx+ZrcGxj8xYnAbh4ES22vECuLxLTZ+Z6GZas/p5nH1Po08TB6hniDDGvo+SZODEVwN2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PNFK/RIAAmbKNQ9J1zf7JnWN2/x7lFoXlf44g1ebemBNTIsIgop+QgiRRHcQIwA5x4+J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7qsmvfUSo56zPwilFRSJSTgeIWE2LusuPxHrGFcNVKn5F0+8ylzgsiqQGgFHtonDw6DP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L+x9xUOCFJdQ0jrr+YQDAplR+ZXwi7yYlRiUCjQJiytqt84YOF6vDLtzcqKNDEd0XUuf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4LOzqBgAJui87fCGYJVhou/xGLmLQPVE25v3Er/7K9feULyy9XuWpHXNlZQNZ2XrMrGa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vMZ7H0toXDPNajgYBFc7LL31LZDShvTTtLYMB9DLWAt9sCXpbYrDvFTEhNDK4Nl46hNYK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3utB4J6vdxkOUFGZtXZeMtQGpVNr1nS3VpucCRqzLY6dw01VyLH/AOkOetrvds78AftL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xtkbStIW+M1APkV5OImgdGSO/vxHVunjEJrJfTnjv7x+L+aCO8+oDnuP+MpmbQPuO14l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6cX4NstICq8u7YcZqJdil5dTI2C8AwWyqyyGLlg3iOFGLq4DIaw3iGWoenJAMlq4zCNO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h8PKXDY5L/hgpCAgKeaMxZNLVcQcCPjmWNBjh5iFC0J1i6mpBthiyzz/AI1BPK0LILgf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kpxi4JIcQZONMZ0mZKU3/uZe9s2TDUYCNsyZ4/5AACbav2mUqpTDVmRIwADCu3edLm/M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hzKgCdECyrbv7IcWKJYlV6bz+YDNqBClYSZyyVma3E2IqAQyVp+8orAHy4W7MPxUdWSy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qsLFbThsvmJFcjUogC5s+61eoB3VOTKBkxt6GrijfCEfOF9S5CmgL0N2B477i3fRji97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7mdODjb1C0SgiaOMoZ8TBsa7bMOwaqlq4AugsiPB4r1TLr7HBousXD0DwFBq8OacQ6R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EIJhzTY0W8cMYO4vaQA6uazJnTFjGlLkwFOLE3DItaMBlPMa7wsott7iiUqy6PaxTqra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7I8ag1i3Vpwa5hTBLiBfKA8mTzBllCBgPHYnIRVKKpztK2081AAHzI8m78wSoGgbCBui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5/qFADpnFflhGo2cNu3/AHEMpBAWwsmVtJ38Q23dP7wTVccVREpoqnSUz95dWDi0D+4X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9ceyLMWtnBX5yPzxBbfXNjHxcHoobriUTbdi15Lq1U1/cRCGnXi6xHzWkalrCHWFdoG1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aWpA7Ob6iUmTqRecjbaeMVGEdxKurYBV7/eXNt3cP/yPDGElqpVffiUC0I3FL4PMqhPa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X8xQb6U0KSUXlN5k1V+p9vmGsb/afH05IaLnXnxKnmGmc4/iV9Ln+1OZUv3DzNfTPBP9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9/tPtc/2pzD8TIWb9TrVylTVeoa4i53N1ruaqbFHxO2l+I9/MdT/ABmP0VCepW/7gYn+3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Yh8sY5hrmO5wzn3MJ/rBKbkoxOLiDBlalNHAZPcHLviCMltCzyKnFp56+IeOEVq5kOmm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FswDmIlLkYZcEWtkL+1ay4MSSwqAAFC4HDPiVxJWXZlV26zy3RKQLC5Vi+phhaFcvMKeT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oSFc9oMPxKhcL2VPm3GT5qZP3FGILqqg/BQQpZWm12vgmAzyWR6gIKyhbdmfXT8cQIz00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2gxKZNPN4qEbFcnDm8wNSqdahqba5lMQTOir2eotga/CNK5sa1xXEJwzmq1pR4qdP3RQ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Ae2tscMH+3DxAaEiURAMo1AjjBruOCSl6Nu3ec+iKtFHIC3UrguDmQWIrYQHshbYrsBLT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qvjMfwERYRDc+XcQGaYgzaspbVUdwJsBIVNYYo3RiVgNCqHiOIaGrEXbtO5VfsSry6P2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0/zcsJpzSLR0iBXhS5gdtW+9TjMW0X56mCeP8EGARI2cej45W9hwcwDHPmUrmVeWKXmX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NrsPo/viMGKFPR6IfNQWm5lTh73MsWmn+YhYOM9Zu/8AkHRAP6ItW2EC7M1CDCL1QDoX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duEVC5KrV3UprVGisw/dG10wOFZqWEeSJIBchCh3gY0BCXojLuHD0Lqh53n5lIBLVARV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8OLfG6lVMgV9Vaw4qAB7O3pqoorRTAd55OuoMGDa3xGkaujVoe4GgBAGqc47I5pfgIe4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8xARpunXrOoWplOIcMt3/EREoEF7CpTrfcPsgqyW9Z3y5hQ0UClORptOe5aqQ9Fdnrq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uije4hhnCy4CSlWenFwqr5yryVVt3kdR3Qugs5pRKNNtu4nHHHETRy+PmaVSZK0YM1hP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srjk7h306pqF2rF1w5mXJpTXp4xn3AaorJaCwPK2SvkFkWKc1XF3eYrSwEQF9VfUaJPVV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i09w1gtt5c6g9dWACZ22XhwOdbqZEZjqK6AvBrI1Us/AoFiaBRL5uBYtqCuVOpUbNcSk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uy5XwxFFPN1Q8/EczX4WYYLY2tjgzKx9LW8NlN875mD8QIgmUgpqbp7qWEy7vjMAEaje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x02eGBPjFwqxW5BvOTP9JRQccDPx3DJqYYQek6gSBBo2UcwpNa2YP+3ArsE8NueMZl3k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f8iryHx11GwaDnVxFwjGqPzHLUaLrt9ynIF5C0pkNs54PevtLZFQzbmNjAAYbTImLUp0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i4EVqvcSwvVbjEOXi3E10ph5G5R3XGOQVY4NH5xNzNMSssoNFoVR3G/GaQKrW7KDbzEe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FOLQBBpZm+8AkeRU4gd2p+8plStb2vi703CXC6NCvmsQDsVwHiC3Bp0lV5ywv+BlX4lf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8krzKb0yr7iPmB4iPE+833OIr+e4Er39o4z+aifSsY6lSmV3Ar+von7zjeZS3Pv9pXmA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iJBctZxC6O4krP9w653DdvE9lT2xI2MSP0r6sPZ9MXuV19K9SsQ+NwvmOevvEmWkjvDN8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irIoteDo/Mzlto4DSwiw1jQrD+I8uLSq8/iZlJKCuuOf4jVlVhWKRkfmJqQs7gHTLcxS3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35lxdAu0MlspUWZIIpOcD8Ra6KsppiqZtfcApRmi9s4VCt7Zb0AwGjqPXgt43AgAOOS4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E4ouMiw2FSrVjWBCdK7twvj+0AzAWQHht/2YcWV2/lN7+VeHimse5byH5boVfupkKiw5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NfLGuKN75SkoOVXU5jzD4N9Foq18x2viNpACs3bPq5Zd0AyjA36I1x6Liqdbg7YoDMUo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DB8vX2gYATbW0hi9cQlsCDxZww5ECEORL8i1ExrRWg4b6NealQv0omyysOeziYjCqktV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YutKGuzibOfzS67Xiy/UZy9DvptRweT+IYVoXICDIMVS61H+d6QCgh1DlnHuZPVbwra5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ijiCC4VaIiHnuGsUmDHxLDyVXjMN08fwzccWnoQ3xYN/VxCGDJ85/qF5Fxw/mJGbwv4l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6vUwHp54PjxBwD3LWFQB9x/qWv3zDkvEVmB14Bkeen7wl6xMAbB1mAAowfKHT5jwsgGA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tV3DSuDV/MSUo1/viAKzmUN7uW5KZV44iK15qOy8MabC0yXKAqBGhXtXMrDj75EWhrG4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JFg1zextCo/dxstzgK27r9orcgNzhyh15lcC6Q/dzKWqSsFL8RLAOMDM8EFIr/t8Qbli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dph1cXRdpfG0EyIJySpIE4uz947yKVnFJ5mbYvJqV1e4ijcGbT7fzEAEWBaPEs1gGFBd3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69QO5ubWD+YKvHSK18wTAo9WWrqsM2k2iG+fvzKEgllaLtetYqVQiqo0tYsZ9eIUbmjU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1QaGKd0WHXmGB0MtxwOE084iAtbUY+9EpcxEtXxZTTprzHYxAFVkvBzfW4lWr9pQ25yW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7PNcj5iJ2KF3s2TCxISiTtNq06F7iJWyFMNPlfBVsIwhayCIU7WC9blowzWJPwwotD4q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D3HAzbdLKbgmc5vMwQkGRa6F7xxcc4EskWoCgtaMb1NYuCojI9V5yu4WT2eUNti1D4OY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W8c0x4Lh4lrTptszGEfpR7HYd58yibkKUbq6z+PUGhFktGDNJi9OdylciyJ0/hmLFbARv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nkb81z/cQBaNoWVBFjQG/wBoMKfmOTa9XivUC2Lb1RzHtacL+0aMHoWUG1OGcMNs3kQ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qN5a8WZIqFkHBb/cBHXsJRbrbw1CHsAFDscKBqFyrS26qhjbmvesMF+JFjpuRaGlqrrN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5q5qGw7iwicCId3XOMR66EJsYcFtfaKqDK1TxjzBTKEFOkR73EVQo8Bf8TFgabFU/wAQ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g7bhMHx7lQZLDauO8/eaBdGqK+3EVWz5jH5lfP0us4Pc0q8cS+YdLn5+mJ/9jHUMwI5/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z4uX5z7hqcxn7T7T5qc7hM8fS62iOGcg34l+TvLFyz4j9LvrqAaYmOGMxaN4nqcNTF2V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eJnuW/EPE58/S4v0vMv1OYMt/wAz0ohfFxIxUGtJiURE2EOTKRgQDOmcnVkTGQJA7UOR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axA2gylbu2+JUpFDIde8RrugAuDVV8S9BplQC+jMpWDRR6gpFxwvJww3V+UivElvP8yr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YBYDU7SIdMLrSbd1eXqChlozitXXh2eEhhYjy01cql4HU0cCueYrUpV1yfL/ABKwawkx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TFpelUMAP823ApR0Df7TL2GEJEJdhETaCGH2OGEhN1E/zxDs2Sj8JjisHQfuXEzI9C++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n8SyO/WIWj7o+PMa5KS3VFf7D7xaKt+J8HslyYqvh+0p8LsgpPLZTk3zC5GwIJMWLjOF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GLdJ6llooOw6rwmHMGTmcyoyA4Mt+YKtNDsC0/ZzGYBiLJZfZ/EEgWGiqXnxiNt0WiY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RvPSRJtoVWxDfYSh19dRrVQ28RCeugSwpMCXzNTy/hg5dWvtl4s3LG1sjFw5osIq2+ni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n+Yvv/5IWILqz7kQVpvrpp/P5ip4cy+lMgr88Tw3WI6Hbu+Km/sB/KO1muf8TFuG/wDA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7xuOkMG3MXN+JQW3j7zHl5GmmWhDlZ8luYqJWlV8JX4JljwxhcGYFtaAv8Y+0EgAZa1S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YIX0iTYsZ8R2l12IZ/5oFwAOdpE/Yb1LJWmo8WplN8Kazzgz8S6zfO+3hFG9dRKfg6+0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Yx0pYDlt4r43Mk0pbGzPyv3jYFL52sNJCCzaqa2NGoT2NKnR/wAMQ6MIsVpzEAjOl01p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6LIA6xKWvBlj5tXH7xHrWjkSyHdJPwi6jDOOX5nLwHZTqWtiqWeHZHGSYplnCV9241Qo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uAKqwbffUCm1JbK/zxHKQwpEW8WVU4b4JQ1zmIU8B1Pi82afvKFWhsZQrCmzH8xJuTIr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1A2Wy3sYvVje4SLDIGRS9On3mIeZXR1UXjG4XAeNKd0+TAwhVygU6Td1eNwjEGRAKVc5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LTgrno8wU8WABaDTit50lRlVpSS1AW2sM4jRRAE12UbAhgMXvMBEjoW2EXWjqPwKbCwC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EVKaiVA24rcoqYJXGhHx8wqVjM+UZor8QjwYZI5s6LrWIsisLAEvy5OaJYxSLUPAlpQF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h0GjiE5IcIEW/iD2yU0KnNNqnnDMYuMLgtpujYMug5ZlZVbXjT7xNUHGOX4JXK22AYOG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1KXklnJ+3iUo3RWmj94SlDdW5+IjmyHupQApxRd1vjcBi8HTVkyyiDq/wijecZ8VLrWu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+I0I27nev5lakIVWrbs6vLnOMRACXKg2+YR/kSwgA44B5ly6KnFa8FttGe0uUxrF4oBy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xFSxcnChRiG8tdSZWvlt+8fA2sLpPjuCnGqGKg07ZZC9U37/ALlIqLeU80uX1KRyAcz6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KGgBCtO79ysOrDIr7+Ze0Sd19XcVZu2paZv7zjWPU4eY9YnnE9s9y8/R19LiR6jbeWf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PCeEObOXqEtrf0zzueJtitag4nlLfMxXyPUv6XHJA3RUYWM0Pqp7g8RMwKnM4+n2nv8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w2k8VD4lRbm3NN9ysUYx1ML17m8B9iOR7l2FhcMm0YlLqh5gJX2Lbv8A+zJl4LvjMslS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kpd+oDgFr14/7FSzjXPEHRby6zECK6Ni3RDeLo4wRqoDzViWg6DyDk+SybrBpciz8JLu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qU5XkFPtYfXiDRcSxui2hrcYo9aMfOLjk10B2feCErjWYfYqFe6Ml+xZPdIXX2Ur7RAI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c3BBxin5iu7ERS2+LUWLZFKV8Mc6jQB8t/AwReqtdDnAqQavNWstL4YJEhBYBOMX76lq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fuRKsy40Lg+1ROl8RX/FHIwc8E13yBAaarH3g2XGm2UzsM3Aq4mU5ZpZPnmEzauKVY71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cinsaqKeqlTJ1KhqPt0AwyghWzNHJmOvvpB8ha3pgdRFWLR+wq3I6O4RcBis5OYTag4I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p4O5b3j/AHMeXMQGm7DzVL5AlbzRV90YNTX2RhiYnSl8sxH5YVeML/UvKihS8EN+7+8eh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fsqWjVBHuxs/YlBArh3nMkXgx8Rbyy+pVxn4B/qChraH5Rt1PgoCtFtfzKRdmdYhy+YD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iPf33EcHDBmeA/CWo8faKtekTCKAFq7olMUyFUz03fu/cP7hPBWFbrnUQZBo8L55mQzm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2EIpoP4feAyrUAv+Iu2ZBB5c/ebQGtEJ07Inld3Kn51NL7rb8YPvFKZJKK08ax5jkClD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C7QiF9DAsdh4igjhSCt8TBqCc0S8oHRZI8L/AJSJHlg2m+/j+Yg1WqqbGOwBmvdKGPiC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iAWGTcAjp1mUy5XU9H5ZmiTS7b49TJYBm1SxKW3bXwTIK33m0ghqobofxAs5OHbeorBg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RPBBAzV0+GAhcR4ijpy1AvzuvGDQ3YmS5dqG2AKRXIqmyCE7tRznkaC8eZbCUJrYd2l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FYaftXslHBE1QsoJhq9dTCMFvKktwL5q8Sp1tDaAQNAbz8Q6No0FtFyU7eVVmUB3C4aF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mlVyCCA4BmVodAkcGC7xtVnmIYACBHFlliDh51EJVa3xOwG/ZcTwm3TQo01d9RNxSGIc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0uwxnFWGRyskFKUmqEWXb2AoeGHQ92A3RtrxmDZCLczi/ErplRKBXjeB9SjUoyiW8UN7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DkQ01dHz89TKKZmnAxZ/twWDRe/4uXKsXAyzEmL1d5jTWzmr+1QlrQGBmQdOF4Q/EQxw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wWhL8Bltt47Vm92oYK+IoYFArVl4oDen2S2htehjHyfaUJR+/qU9g8ObzANpXU5BPJiW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DnqriApKXa9WSm105hwtJpsOkdysBQ8qkJS5GkLp8RSoA1TY+ocsGGzn0GFFtHbRfhuN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QWtgvlT/ABEIeURTx+0sIORPEMP7qxzOWsyvcJ1D6p9H6e/pziecwOxrxKB8TzDr8fSq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hOMbmNVqUqugDTbc9TZq+8Si9H7Qri9GOIOvM4ldDAxz9HicVd3R8xHhHoblcviP46qM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mhOZtxMQrmH2gbmOvohrio/iEdvG8zHnuG8buqxdPLGEKbSB5uB2g8a+AHvEBft2pdpq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Ggv8Qg0jZJgy48S+Ar4eezmBVKyxTWPxkgkFZ/BlWtC219tRgoNZqIVhxOMy9Y2/uSHZ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3tvPUpwewWM00+ceYdtUbNgxXxDeX/yVU2L4qELjC66m6EFhXUBgdzU39yDYP/4oa/Ea8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YWmrPw1+8Nj5UV3wfeCXfjNv6/eN8+9v/hLNoeJkBj+oftkTOfZlwgNtp/K0/aWhRi109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K3p+2GBxp7QKAV0DFCiStzkQe6jBAtvlHaaduC+3cCbppuP8xFJW0pkU0unxBQVIGqJm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KHyqnEwlguC2tUbtzLelCkY+8A2abR+MZuXO9jIznG4kzhApJgW8WXcqx0JrlxVp/EEQ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t/qWc6r8oizyV+BMYBTmpW9QbsVhWq7e4mqviZVXmTaTH/GNT2YfMd7odPfNV8QacR6q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LTcOlkyQqbynuwmaXTMTYtiFVQtwA5xtj28vcudMSyzjE1gb7gJ5cl8R+0Z/d/UHVqZq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7EM006Ed6QQaQceMgxH4ul4RvnxuasB0m+IGnsN4xn4CgPZ4sIsFUIcEGNa8N4nB799E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/NTPFPPze/wDeImgjsQbHdx+xmRsW9VIPu4R0Bsjkl+eIRNjKriDopxaK6dsTk2/cD7y2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S5FeQ0w/eoq5Tp5D+YLZ1QVUAFiOyCKFSltURwNoQgnp6DcOrKA5OFt0g4zMpb9GIlDB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WXivR5m/5tYqAXqxeuSPOc5qrxVwzlqKbBa+1WVPDipchCrgYNSgO6cQgnRI26bQ0XTlq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0DVjUJDhIdaA/wAYiNEJ1MuGtLyFGpY2uSK7Mv2u4ayqnLusLmjODqCDjIYWGKy841GH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a1EGFSxT4Glsau9RQEPS7ATTC2Yuq4jGrxVuDOXI6zp6lcy1HSop2LsE6zLaMqAstNF2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RzDdWt3jHUDAsIaKaGx8hQ3cw18zah+Sz55IOopZXwqTm/VQ6goxVdXZo1S7biEtAwRb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sug3dGnnHUxAlaOE+OfyS0IDY0cWMvzFOvSJVgXe7pjBWe4rdJ4y+/Z6iLEAUX91RQXk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DVDWBS3zRKpI0YMvwyjDy1xFVnF8MRS5eMpNFUK7ZMJ9/MVGrcPV/vNA3vMrIlAZV8Sh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t8Xhv/dxvKLNlPkhbwEFkG7zvlgNDwLh68w2DqxpclWrFLtWCb1W/I9wFasGcv8AVAAm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Yp8eYoOeqZsqgeS/hKDKrkViavThvj3MLAl3Fykd74jAic+Dsf4qWu3Rug5XX2xKEJbK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d4f3IYPp/tfRz1j6eoXhmqvX04/5NP0xcHzP7+J696lD1U5/5PifMSc/8gSr53D/AOYm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T/EdftGjM53E8/RYLsBYRseJrf7Tcwk5gfvK7gmM26/MTqP0+YT58TM+0SGrgUS/9crM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h5ifaZq8Fv4ZiK4qbeMxRKlo13arvqdgM6KvWWn0EdTS4BpiGrCvncIqqlm+LUr7BAcQ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CwEvZu0cZszDcAVL9IQsAjxYO37WwufWLPgviykfiARJaY8Oopw4+h2SquAinzYV7gx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9IsTRpB4U5xHwHPW/wB5UZv8xNQUbBvqXcrU7vrzLn55mWjqpi0/+w+KO5bUpeMkXQw4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1E3dDUtCrXTv02kB0QKz5v8AzcZMacsp7q3XniFpYAXSEvIAW9OY4bSst0wUbHSlXjZK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Vm+M8mZY0vtBaVZFQcI3hhsHZIw1QjFYoECLWL7ruGNAwibBe3HGOLhdVhHTuyqSurLx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1HuPNVX1j1KavkxC7XjvqLozBY9B8eYGGidSh+ftmBUlqrb7a08XEZ2GqttWwW1TnL7m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KUZ2zQrVXHxGfyRNn+/BGeO/yzdf91MU4/fl8pNvWZma2p4GJNDsMfE5HHcJTV3PcHSDO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76784PFVj9ottN76jog30bj0M8YjXvFaKY5LPWo0Pzjcp6MgcLpXtNRhWydN7A9UIzDL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eOs+JgRSF+YabyEaDqpV4ORtbioqjzp0n9np9kQXSdXqYU3jRqXXhcGYc4IMvJo/mEFl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V8oWKxhh/EKnJq8RdDVmFxizOJhc3VL5RJuQoud+AxOJgs4w3d+X7S6stIrrz938w6apJ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s2LExGVrJYbggKDir3BpzWZbp7hocbzXfMD0gbHddfiXbacDxziOuxH/AFxFWBB245al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goLO4KDKHCBzWrlMB7AWjjvtzLNAWtsza0MYv+YTEDoBZrY1ePlhCoqNZEMmMWWlPmJT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vDVcRpsJEQacqAMBOa4uWFfVxLCvBogL30zARQWCyGMXp8QgFNCEHNhkC6uBrbLytxEV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FFO27PNNJ2XKltUA5S+A4yc+LixKUIFUjmrx1WnMNo9pCtHRXHxZhjApkypzBdze/Go4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nvqMIW7K6RxxjmYY1RuUKXBeOGBRUs0oAzdF3RfctrzneNlNkaBrd6qLjK0okM2WJjOf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lDVMtaeoUcZ8NFFy5FJniAheCCzvx+ZQSuKCg6t5xuWkwU7UXQEpwtSwJ0BTrFcMYJAg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jzHljQjcP4oAxuwRfANDgfDOoIspq+5sLQN0xBQqi8l18E0li4yod0XwytJYSxNbxc3Z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L5tLgLwLmqinC35b+YR0rQEQazyVKpQVxxnnMs7G6GGwsJxWT1ClCh2a+eImy4NbD94M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iU2tFNaE8Tm0NaqCdWnHCYcg8Obhle+azLsMnFjXiUpMTLkRaAXGa1jzCMXE4Z43zHMh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2HGlAevrUze2ZbzcdVmO8s4+mZr9vo5me37z7mH3zDBt7nzDmfM4z9MpQp9Mjt9T1Payn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eZnVssJtsLioRWy5V5QFLNJoMe5dl3cyG8XNc15mayzPK/Mb1Embck9sZTUzM8QcnJP29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kz9C76+dw3v7Qj1cRvP0t8ZmR834YBBYmrN+NRotDOuef/sLSrkZb07mKIK9C64MP3ho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0V2t6sr7REVKOgWz1n8RCMmBTVp/2CepweyeAf2lI0AeNaCUJqn/AOyhFFoqt/U0ZHqQ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+S0WX5KluBYwDoQeeGVBhbW65/kfMNhlPTEuQXDa2W2eIYgjdY+JhgwQ5nKd9VEAabqh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QUADZpAS4t1ePkP6iDtd3yTMLbl2NDRz+DXMv5HUoscdHiBSAvUMjU8gVDtBqS3WcVqO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4XIG0qdEHAW3WD0Fc9QugXd1hZXvmK4QG5QoA8D2Q7jaL2NXnj7SiNVTKdhuFEF7yVrZ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HjxHStF0PN5KlKUFjFt8c6g7gJswNUVgovmjzKErywNsmNBvqNZWmPZePwAv73/ECuFt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zSx4LMrmtOvED/FX9NL4HTfmLB+YGixjXBHDKTS8R37zGOugM4yXh3+j4Srds1PHA6/6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Ve56lcSuw3vGI8AofxBov5JKOuPhyD4f6gi4jybwcvL9oNYMXl/G49MJijRb3RVw6s4g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JTBtBxdwwnUMJTmKufh0jh5ismCjnlihEBfUVPwxJx9iC9rP2qVMPQXn+kzbGbEM1jMA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tZwiPAjv1M95NpNYC+K9ypliXq/27mOQ1V6fmUMlBmu4AhXsHIZhrr4DTWrTwbvxAGHX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hLdDINNeO/ULUzZTi+D7Rd1Fu7QwFKOUvji4oNDhuznx18wONhdqT8XKRTfquomq8Mgi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19I8IvFuL1e6hWgvNmKqCEGli1Lx93MEKDCnGLw7KrzBg9kIebmpu+IK+07VFXzUWX45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sCfCrKhQrjJ1llqy9KGdwDUAAI3VaD81j1M8JB5K0tDx88Ryo1xKKbXjzXMNzT2lvCmL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VW4qyy61rh7iAqKYzmlcDmt7xAdU5lKy1TACqL2wwpEhYmWgZxlX3gwW2HNsFWcBGjzD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NPesx9UTvxpxlcy4LC1A4VbFm1m8QdEB0xtL9K3u+KhVQRbzi8K2ZGub1ELgWBbxOLoa4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TRbsTCZ5giyv7ZXKXjkVEjl4Zj/b7gOmVlFTXONf8laSwF7TPaqK9sNpLdVDPOCoAokk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6ZXkW0DeBAMss56lkgV55s0UqAJsQ6mgSporggIHHFLk7hIItY1aX8RYrSmFKafdnwxOM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hwLtBb/f/wCSotluCxP6YKUtXy8wwyBGCBT+/p0xDqiYtH7QKCYKmyNrPit4im0N/wCx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xdJdqP8AsywQ1a3yU3NMmNpIvlOCYNu1wp7OT8wBozNlt/fPxGTYLhqviWGh8qSoWC2+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o9nJ8x1rPV3DmDYDgYzj+YVBgAbHB/M1BSuVA+0zUfnMMxz23OGc/M14+v7wrxU7+n2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eErM37/R1r4mjZKzPt94pz+85vTFipiYC/wTobXia/snHm5+8d+PcBtJ8j8xzd6l7Rvu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ZPc91OSOp7mb8z5T7Qie4lMCOKhSkaLVdqdJxELYKB9naFG+ZYGkiNyQlVzFQCDT80PV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mJtyVovFb1iIhRQS81z+YwKAAjVWuPnVYtN9MJHTAHQ/zLcM5zUd5+neFWfLrEDYERf+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yX5iQ6cbyQ9iU5pjzHxBeF/u1Hamx6i8otX95fAzAxRNaXK+0DFxzvXuWQm+HfUYZi2u/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/wARKoQeXcI2Hzmzaej+SCiqL0YGDQQE5TKvBKnwuW4JZnAhE4yVFjk0nmW2FART5+Zp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sfaI+rygOcaUfER4DZl9YFeoCchhWgt8/eWjDPYUpZir5lODLlCU8leOoUulvo3r1AWq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B9i1APO7HzAPTLQQ7I9+o1xdOftLcFj6oUsGE0KybgMU4Ifay/LLN3uecx1lobT7mIVX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lXh+YbCZ2lbk6D/tRju0BwGwwyF5C5TRqbhCy+TEZrd2riRXuX0WP2kDDNDc64+0fk9Q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+0LuBeyLQ2AsoLbGMZ94Q+1H8xWNykJRpE8ShriFp4H5/cYgBPAbrVcMrn4PTF+GnvDL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+IZdNxAf8ykbfglCTf8AMFrBLvZfd/eY7WgkHp5Hwxo2PGMkMK/Eq3pBp7lQCNmlG19m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ARhWFaOHqM3pVa5VSlFis7zLGkCo8M8mAerHexRfxT94UHPdMxyN3ZeonXdjpXeIm1RTK3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7XZUuAVT7MQ+ReG/EsFLGrghtNNobTOUumDniBuKO9QOooRXRus1DDLnqIK2FiisykIy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1mMrUnHAhvqnI3kl/8l1iAVMOFN8UysiwK9A7OtYv5mTGum5ps95LmIhUs2homM4xipex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luyocjjNqyDEbaYu9DRDzSwxMK9Swt7zQG4gwtWY1rJS6Nowu6JnSNAQIYFq+4c9VmVa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etWLpatrxSmuNxCgeeC4AqXIq9VUbsQAqRYl3aZ1YW9w9tbiNASwtLLw5XDQA7QGicee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1QStc5ium7JMOc85otzUf4qlFVFVm3K3jgxDCz2EFLpaxjqWzVkAB3AdqXGdQsfTAjFf2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nP8AMS6g2LSGHHHqLcxsEqtEUl9t49QPXHCs2JyhKR1M5zg9PvNTW2DjW4rVNFKVS1+L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Nq3WsvUM2RipyKUFXBtDnEHTo/mHYM7aJENWJfbiIFI8iPyIABrPGh/iZQLWapiC24X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5F9uFgtazq7YYKoJnBAIAPAmYRQSGQC34XFS0pdYGf7nEXWEGTy3xEq6B6PUGwpHcAYWj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fWIWVrxV5UP5mAENYYxoK2KuPmKsSECoPZ3KeSv0M+PpV/8AI4zU3/8AJwXU7x95Uqa+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r+nI1iV9pXdYnOpU8cz2Smv6Ik/2JU6idn4hjqN15hQyZmPs/iGnoidzZKPvHej3Cm9Y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1U54nVfSvH0Y51K/+znUPj6f73A5/mVAlRzxUqGk/MCDD7hjXzKGGLVkVvcHkw4/EOYN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8h/MuhVsC85hQRegV5IrS28czpcCL6P8AswzFBd9lfzGvNYp9PxLUNpbiLnr6V9vRtbWp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LvyRYioKhRxb51KIwZ0z5wnJldJPFOPX+qbHi9southPibg5FI25FqI08SilcDh7io/e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Evli3I6iYZ1i92dxDsA1nSMqrilL5gIqlCHq1UXaweFAPA7hJV3O4wDVReIFStkAGu1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OqWja/iC3dg2u89wTCusm4AGFV590UPmHmPMDlWGc28MsxwgCCipl17omqP3w3gg3V4/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OuqlGkNaN8eI1MU1yKS7v1CXQqoAV+ZSbFLIqeMWfeUYamGwHmt7rMt00AOgWreLT4jR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4zCAoVaBvcRGRynltEND4/aXYOV+ZzdfYxBqdX/vvKnkTzNfEq0k9A4Zb2TFm38we4i+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dOEnmHW5LLB7hTFG5Slce4k4/Mw1XrMEwEu2hP33+8t1GtTVWr8RQSVIbxB2IN/EJK4Q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ZAu1pbwop9xgF5WABTng+4lVJQ91FDsfzK1UQp55mzzELzPURZXslwaxlhB1K5N415l4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eHtLr+/UUisrLydzYE7NANHo/uX9CmM0uJwDq3Fzh+8KZaovoYJLybcYs7Ube5seIqbo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N5lhEQoiCavoFc8yvhboseYGwUA0pAhEoWpb45cTKHwMbDYjX+ZqOrWL3GmQlNQq4oj1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OKl5gWBWvs/qMzeC1Qcul954h1WnkJdndqw6xKFStgsVXsCj3zc53NA9qlLOf2xzCo/j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Vps4B2VQ3ZisQLki3GM1XcLUaiYDbhkypb4jUngyKyLNlhzncRgkaAF+3r3E7uaKVq74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0XfcRNkPYtqWhbSziC08aGMtgc8PXEO3oI7VY4qNFoRbzMLsaQgqmcsLK2Svlks3xTaz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SN8EOIAIvVttSDk5Qq3UVkCpLjZQbFV5z3AONQxsXZ2fe4maK9ssU1v8y9xUI0tYMrlw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sPdbrqAtLqbNZyVw/dgO6tn33hu+MSwBvNlgXWeKrxKCi7QBZ4a6mGqLTQeG5tN1Dl2/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2Xq6iSFdKsy58eKiAzC1VO+45ebRRIsfOK9y7CEq1XsfmFxwDAM4/iJsuDpn7Qq2i9HF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jgUhLixmfmHJShwoUw+pcuwOKq7+OfiJBajeEgOShpv+oroMuC4hsGhdJ7PvEptDVFJ7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5haALrVYYubG5Q0FF46lioAo2D/fuFrEbtFv+JUgoFnjsjsTCOjhJYCa3bKG8+KitgJw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P09czrqY5nOvqf6vpxAhLopdXWoZ0S76nMuDnietep8Q/2Ievon05/mcn0GH+oKeNkQFd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F/1S32gbd1T9Nv4m4omJ95jGfqQ3PMup8Rx4nzDemH5hD/VHEQlTFXdamfGRT3SWEA7E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gVL5jhWslOsQrSjpcBzwa8u0u/M0DBZriJyYDzBuMs4GsQ+Fy2gWXi4sBecJQF17Ji3n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mGECAmqPOaxeNwITKG0C/VMF4h4Sy6ouWlLKbDfg7IpZxAIPJPFAFWUJxqIYSZD/AJiI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WnqLdM33ErPGZKY98y1FrgeByDMKoL78xx6byFwJzl+8uaHGIISpgRCAWcG8NxK5PapX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+aEgWpHJ9s3KSjD4hbCF4joXoGU6a6qbviLtjTyh6bARnmy847GUdAI8TI7WjqpdcCuld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A1zVZ/3mNaiggVPVfMXQ+yK/TEbCeclpoNa5giHWt/ITctd8FtCFlnWZYe3k5ooTP9LL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QK+ywywmaAhPwy7rL/iXD1/KZzSTYuyz6ix1AMkUq75LmSQcGUq39vtKLq1EwYrXMeIt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gZVpb28wTjFZlrqsRhRMx82XfiYsxHAecTG4Ncsir8pE5O6iEFS1umx5Cg+IiggtYLUU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WFHBQSkCA4x6QzzE1W6lNC3nC61mVweVtcN+xPzDfEbrNzVqPH4iaRsejMG2E5iAMhe4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pQWHwb/7DomGD7D778wziXtilSegwppMhHA4vGPzCoLs3yAfzAfIA4zUDAm2LE8kfZbG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nRZ0v9pf4vQKab3iK2YWOL8neJbS1uxpnJfwS7++FPKNvmLEBWZKe+Y6uTyVT4hGAosv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bAYorwHTBRxoje82aviFVaAQg0o22scGrtjMgww4nFluK8SklFCUbFWP+1EiOiLsgpDF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WNavMAEExDFqx2PNiYDQu2w0+LyJMFxhmfAxnet/EpQ5wXY8q4ExfiDyCkRQQ0c6T54j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kx1xBwwow5K+Sn75gudsAYE1185zEQ1EHy2nZh03AdoVdU18la5uvUIMOM4NvCWbMkBp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35egiTrCygVVK1j5fMD4kl2JRU+iECBFoUKBXXmVigm0/wA3uohXXtSB3nJnPEAFXTPI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VigHCS4KXW3MZMYeYyJ6CiChr/XTcDaCpFF6xCsWgDDjs47ZckcNo9hO/OYKkLHvPJji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bd/aHQDa30OzKpM6qo1mRMCrWj0TIC1uBznco3yUNLfVYryk1BWGAdni4ro09ZqPWg3O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ByN1+IMabtxiMCldmIqFti7Wi47YdVbUoW0vPzBbrMUgw+JyAK2P+YVbkecOJYp2nN1+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0F4wv/EcKoExjZ36maBspSsvzLEbHBTLSBGitjzj+Z1U+j4lR/1M32ztqev/ALPX0rxKm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mV6iY89VOcczHifmVKnMrPiUeLletypUrs+lT8ncogeISv8AiAKCcypqVmoAN+ZUozgI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9vpWWVZmUdSrJQFShNROiHaGoE+0qBsrMAIxQHS3cuKcpn3jcEIY3nKiUC1AOonC7WQY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1Lyhaq5lqh7NMeQjy83FkNNV4Vn8fiJWwCyqZoZt1RKZGZoLLbou4kgTCiPzi4IcUsag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fwIUDY8A/aE7tPfKLOdvABZeJjnPcOtWdbfI/qAACsDhIPL03jkl0uv4/1TN1yRBlPxBl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iKgxKim8D/MSUTHMaGRsxPShbgCtH7wDfRpguxAqCDRR7lllIiL9iRrWvaA/eXmDqz95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CnuWF1bwrnFgrgo+hlS3y+C2GTQbZCnbw9GJSBhLMT8iImy1afF1bMBJ2WfmBr1AUplm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V6K9JnBV/wAx727XsLpUfGooXFBQYtP2g3ziQt1jRDspwVd+P6iUOCit7x7inaarVAje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KX3neeZaYZhgtyz6gzTV1Kkd/wB58pBdB0UhDYPX92WNfyq89ygyc33cWVk3cBVjp+UK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dRIGjA+YxWdxq/2jRxm63AVcwu5nmsEwIDo9C/KJqEmSQahtc0eZbe5kU98S1dHG0sCV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oq2YqoZVssqXKdkq9MyEN05DTNtnVxUxcNzaNLSioFacsNto9xYC7ao7mdK0sF8sYVA5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dR9d1wkAqdYzE0JjuWFQofL9zRBzpxsLaqJoW3RwwtVLVZbKYCtuSMbSNtUMe1XFXGxw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V5GWgFdhnLbGZoD1ad8CY8xjvio5NV0jW3N4hQZzEcjNvTioP3GKIrZActGeEs+tKThc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HoznO/8AsBLKrfACXBc9oJEB8wmuxoBRgowiNMy2oyOfCVneEXycMqaGuK6iu2dXNMPY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RoxbqYCXMMYjkldKSEnFDnW5RubSyocM5cYvFsX0JHVI14ZRbSYhaYVewUNZav7w6OGc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qCuyKAikOzuA9FBJnttkEQpikuqV7Nq7KAXXOzYSsc8r2EKLbiu5ZbdK1smAJW78moas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GT7CLvLu6DeYLW/8gOwcuKMwDQCw4VdJ5xnEoFhLdKXf3OpfRRpmVnd8Y35YWQJmQV7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cGOyWHWMjL0HB58SztFXWC8Yw6himDTYD/PmVnys1J3VPN/ia5GqWvJ1qNjDUVCz2mPb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JpMVX2iZYHgJ1bhx5gJnmC2gxb+/mCNXbIgLv94JfHxiAWgORz/P7TOABspRT4+ftFcI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AKqtcMviUUCuS25TMNrnXnOpc21Fqhvx38wworcpf4jyAwlP34iUNgIKKAus8yrjpkNP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9r8Md3Yfu3qv2mQU9y/CWy26lb+PiKW02BR4N8TEUbocHVPiY+WAIiowQp43N/3P2jc8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iZiY+iR/zPk+/wBK+31rHX1oHYu4Fcn3ieZ8yjx7jiPMYglPuDfObhKrU35+jF87nPiY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4ftFxuMfZEzmJmVv+pz39KxCFEcJKlRczjxL+l/LDrEcDk2XLgUEGTDwr96hNhqWLXND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wxBQo4vJAHBJ7M1UyeJXNXNRA06g8YjobBer16RAsngMp/1HFACsSX7u44w6lFR94f6V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T5A/mXO16/7Q+BaNyg78spCah95rVtvh9dM1mN+F6f7lU9g/s/7qXZbqGWeYkTxC5w8x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DQwQO2w0TZEZq1ehy+CKPAe+DBt/biZq8pZDyJiPKLuFn7OD9HWZfaozhqsMvyXiIUq6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wT8hv7RuRFt4/sE1yEWhqtAfTCawWVKw4EONsA4hSyryCrfENcRSUPzRGoYfsHIXUCBX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uATYiI/JZ3E6qKW9MJVNvcym2DHa5MJnTWuIwSJNQXkKU8QNQBIijF2F5vUQS76M48wJ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uriq1Y4z5gG/i5SWEYbx/Ql1bsgLss4m2wG7hzFAMYf2luVRAwaDiLFFt69zAEiCX1Gm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9P8AuXhrg4tlUaLHqM0sh+CCzXeo5Y7lh3fmf7EGK++ZYAu9Ew2DZbFji3Z4DzGqO6iG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N4YiDbFXUqJFYg9k4lb1KpfICjWDL4gOBIJzFOQHja+ID0MBvoPOnyeY4xQ8xaL/AGmV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KZ0c1LrrEM0JhLJ8YsuAKNN2wOruFqGXnOqWopP6sDwHcDheUePVYIloUi0Derg0SAu1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Nq+JRmuKvBUvkqnOcwxot7l6rtoOF8+OL4hIwZQUJeucYw8zFgi7LYVfJyfEVRaxNW7u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NDGxLBFNXfFnYeINZ6G0pSKnrmYphy51Viwc6WFKKlxqVR1VS6lNIOfERHtZUrdUmzOIc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7hcQUhSixYtyaqubgUDgCLhQ/vcwFYmQ3jOJSGJQK4A+xiGLMoFOQ5LTydVMDSweqsZV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A3EeBsS9QN+yCCrFltZeTzKA/aFgdNHJftKQMDBRB2UNrcX1AFWpBaW6Voad4PMFAhct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El4ht2iFLDFY1cLErnq3QFbURHFAzOA71NVCzSA4w3Ue1N0uNUolXjAdSwGrHRWmmF5u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l8tWN2t+YD2N6v8AJF2F5Q8Qv0NVSNkaF6Sz5uCzIgMvFBXGm8a1mF2OJGxePBxXxDF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+JVIi1G6viKq6wur5aVR94o2VYKc3r38xjCbDr9oEqjtVDt8zP0cfvk4TUKKOQqWOLwa3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Lv8ApmH1VNlOxdhTh8R1WGhipxVDeaYpHGTWiwUPtiUgEQzTQ1jiEocrl/gfMW2+Clp4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5a+YEy4AbFGK04WCShu1WReuI9K3TcKfXXeIRNg0yfcpIhoJLOVb5pqv3jSq8u6j7n/Z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s1gD/A/eYBRzA0e0OfNfaOyi8NEfhnjS2WPDN/xKo2RQB6jFTSc6NPmiCkU00U3zmW4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+ICouF1e33GQ9m2ft9a6lfTr6+/x+jRP3+hSWVXiVmfafb6facbCHup8/RnzE+Ztn/yG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OoYPEqzPUSuo6mjif7UerjtjzxAp8TiE1WT6EC0GvNcw3tjcHFQ3NzUONcMxLl/YjafE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ArBXTLqCo+hXPxFbgAE2M/5qA661gOPjUVsds/xKUFrNuJXeiMkatVfeL7bgfLNAxWrz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D7DEGRB1UpI57AwFAT1A8aA65uWXd84hYAQ1XcFsHFnJ0nJKJUqdm99kMF1nF+yUb+4Z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oXBmIqg7SL+YE+QGcoI5jHB8P7lpocug6DR8QrCVbG1eP4h+QpxHl0y/SxhF1/EqFvWI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D7IVBoDWLtOB2adEHp2HLDPLJdEtJSv1cuUCUs2FzraaZ6HUaaVWY/oBAkaypzzj7xtQ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qYVr7x/COrgjBY6DKK+YuJDkAHzSolyAp+4h/Eq7aqc3aukx4Y2vVst9lFfaZw8ASstn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C1kJTC3ll4JsJC5L5t7gEKPtClCKyNeILixpvJs/ljq4Q38CElG3azLqvbHckRKGrmGz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Xe5RCL4NeYS6q85ggVsLqqyjuzd/x4NN/vHRf6oj5FRvn+vp+Y/EwAhTip5c04UV5VeX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TV6mbfBVIq0V5X6mrIiTjeGSlOty6BAqC6LpxDuyvQA0QEBDMLl/ZLdk82rpg4oHNG5z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TMRonaZinMICqFGgdRAoPsS6vMsWHAc3V9ESp22mAbTVfMOAkFoQrwx4Mu1Z6hTYALTv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KpJgJHSVp8Pz+JYqy4od1tHvxG8eCFq6edGD8RvcyUKacNbE7xMQtuUO5dmgNjKWb9wo6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9r4qodEWaN90UF94xKicolsAAUvR8x3ALP3G+oByx4lRVQRu2oitLvuoBibCEEKGm7vJ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6tvAN8+ITbAwhXNclx2pQGzkgzHKZ31IVVFobhkgjAcvmFR2lDQIpx+N4h1LQFu19ilZ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eKMrx1hlA3yU92+4MXn1HoG6kd6gZsDZ0y1xbZoKWQKb9TNHsxJotu8411D+Sk67sRVL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LRtwN5aMcytgpANg43Zh+8SvmhZZByA5HKShXV7qCq0aKfmILq2FSqocUWCYbyXBsaih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lRAhbocmXPEUekMTGf3bONzH6zxTdNleuWMdRUcnLuMiKBGR3fb1UfWlUhWhpV/jUJFw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LOKF5Jd7iVgGxObvtj7wDbgPQc0veoGyothODL7gWaGwt1nDzedyjGwBCE7TfGNQJSiJ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0cbyC7yiIptKCHxeWNUFxXQAidFwFFBJgAKV8sQ0iTXbpTdXZXiLQVVhojm0oGu1Kxcc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31Km62reSuM25goPprdH+ZdvNwCx/EsgF5GGvC/8A2JMCl4Idl1rBGQl9ZYKcL58wKLIN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PXmXhocVzLB8CoGUssMFl2er/ZgIs0AvQj0dczfV7Aj5Gfn6cdyvpWc4l4j9HX/J6nEP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RXPUNeJ19Pn8yr+ub39M/T0/V+Z8z/bneYe/pv6++J95rBOI6lVtWB1L/wBczPEd33mV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+R189fR8sJct7hnnjqP84ufvn2lipcMTjHvcYRygcgwdTgWmOPvMzqGN9SOBbSvG6qMG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oX0RKebwnOeYgTk2KxDhPsgRVK5U/wBwredMn2uJl8coPzHzfp/cRn3QhNV1IrU0fmOm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5wY9yuxiJkaY4yCP+5mB8AF/M1Fjx/dCIMChCPeWCcF8CDHXzEAPmJEDKzCzi4L8t/Et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ezpDpEGLuQClT+BD7w9T5kNXOyOioMKPzVRqkFWWD8QCvdozrkRwt7vRBF3CL4rxNOkX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p+SO8qomk23QfdxGLSQpuW586g4g5AT84V0d3LKN3y53iwrE2YgJS2xD5D1qVyOYJSPn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mVyORqZhqGEUEupTxgr+8bIBV45xHVYOCPVW8r4iP2mn1+1FR8TIb6ReAf3i1rVDoTeJ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lN5ogaXFN+MO2w+bhAXShjq47Dz+zDHZiUYZ2puPVgOWI7YPDIu5ZllT2QLWKLv9iWrO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sWAbe8QHlibJ0wscEJWqt4iUEFLGUv7sJ1QtzwYKYaWO8zbe+L3BC2fe5RDN84l/KVmh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3AKtGwlosV4pRlGNLKG68xuAV7Rzt4xKwgDcQqxpzTxqU6auIANU8R1Wsy6H8RTZu1gmp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2n2iKKCIwvnvdy2tuaGEaKOpye00K9p/tsQ1sIGAcL45jFgSj6C1ofO5QfJkrQcaUHjqA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4cxK9FSiujfeJn49ltALpfDfzUxWDD20FWeumbaLNqUMudV5imweTU3WIYM+XiJ8tTeD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BFsBk6YArYGcsrsNmlX1AslW7BwaAcfEdMtKjmnHGTBOEMmSMBd2sFBAWqCq8vEStNqg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cdu7BZjnCC3qIG8LSgMZbmW7BYFrQAIiJXlYooDclCNEdBZxeZXZQNRRrbOcut6lA80m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mYrbWgK/a9fMqXETMLSsMVWyc0NcxqiUvp6KjeNbPQ3u0RyOLmPFcmtFqaKM55l/fAET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CDhZOfU07WpWnoLd+pZ+AUkuGzi/BhHxBgECqpxeRnpggQ4WdtpbwSvviX48rduTbdVm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ka3jmY0NDwMNrlrichyABek96iGEoNtAp3xmUkLLdWLZOw3ECU6LA4uj5W8wh2Ist5NF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kFdXeNy85W0fQfjUV03YxdvJcfEwERtQPnzjLmWvsYVVHg43xcrIgqVBaA5OYsoKs1Wre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FIiMHPC7C25eyrQc7GS99YzqIabA4CNNq6f8lSVRarE+DH4l1pPlt7I03BNOuVF6/aJK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uoXWQ8L/AOBKUW9Yr/4TiIVd4T46lVNRvKL6DDVIBGEOcXl+IlZ4IW59QUlgcmEgY/qd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Va/EZWHc9T7SmmVPtU54YnfEr/79KnU/aP0qVK8b+m4/RnufMzmV5+nP19blTU+04lcT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ZnhUDMqpuBev2juXj6f7cbnzic5+p07T95y2y+Nb/JMACkHb0wgYJ2+xC6K2Bd7qUmgF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QgnVKn4lzuzbiKVZSb/uUwNT/sBmipguzfqIoM7PH4zGho+nP21FlSv9cSjae/6piBEE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QnWsUj8qA9xYWtSnwgrVzKqDXqGqHUVQO4Dkb9zYiV5gXOQuoicONbuENedkGECC7XA2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NeuwDA+FI5T40+LdfzLUA3LAcVn940Et3mh9NxqBNKFkQmDtq1xgNGGkB9xSoTSy82Ck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XOC2WuRMKzw3t6gKpAnBRsaxmsczMX84f5lq6yRDGiyEfMEEtG0r95bwzw5iO6W8v9kg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fEQ7DVrWfCQ6uxtA2ssXWUZUy83doNDQPUJDSREwNucHiGh5/mgX0Zx8Qz1j/cSZV6Py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II/hmfViJVZUIa3DHOj+3MVU6MPUK1qi79wAtYMs/S45uoYK6jwV64MdjxiJC8yvHEQu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Z4CJuHuYIOWIJaWJ9cnIyhHArXZ6VNHbnUHg71MZXt7YuW2VV+8p0Auyq5FSvUdGRbXk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y3iglxApPaF/mDOooHINzHEp53HC9yxFUXF8kMXOICNU85gAoFvFRBaKR6hJjH5YqLYR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zACL1yBMsq4R7Q2GzXMXAhW0M8Z1LohaeH35jsBmTQrUNgoJRVYGpTTHJBpvlvMVhbVy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UTNcP7QvDhY0g1fq45YCt1CcKCAFhVC/fGYY2otEq83eYCUgM0yH7o1hKAXS6wZi8lqT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cddQGpBEvBA5csdQyh5a/wAAt14jPBjF9GBl6IAMRVsyrLCYvVsBMIdB6eMxSQQDkdLz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BS8HTp+8elNFa2BQ+Gt7mKDClBQCiu1p7gFGQvDqtGLS6zxcApAjdZcYZHIX5mVkkAOj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UWj1hLTQLO5l+v0zdFwO1cRCiwFlrQeitXtzUePp9FtEyIGHWeo+WFJ6LM/Jf+uKDKlD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QF9dxwIM4zQ45JUMW2cEwVQ7pqWPsQQPhsc/fEFVWk7u1zne/ncvQWUgbLRvkMmOtzJX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svcQBZB0HObCni+JgErM4eP7OGW8gBdWC8DzNTq0gbarnPMr1yOcGMn27mdrCDvAGM0x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KAVbUKD4OZQU1BhdnWse4QmBpAc+6fn4h504BouC5bKjAUEWYDacZgXA/RYc1fD2aiV2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e5gRbiC7W9uIlQadE7QOjatSvhF2QD5zdmZeFSaqARBevVw4NloKeTOucfmcVnK58lcv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fUsraC0LMeZVhFpTs9S+1LMo16zqEeDCWt04cSti3nYtcE/aHQiWAWeowRhgD8K5iKKY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iBCQsNcRDUqXU/NxIG/r1PcxidfTjzC+I85gSpUqG5XuJ3f0fozGZ94yp/szFf8AfofP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le4SpUaplVFqJd19KlV3Mfoxd8/X7wlN14uJcf4hNwn3hIUVgLvVX/E1JjaF0Vf9xvgI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oXZ+YlsIbjOo3rVNeOKZakoW9EYNdtYcX77gQGBi9P8AM9szORf8xxHLhwxKDgWhyvR3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28QZmUfGWh8or98sLY1U5OJasPeJ5+4hw71AwFtncos8zOnOou84epmN/dFGLv5lbJFu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fMYlWsAav1HvO2DgdBOEsBy7V/asPiB1gsMNYY+LGKWqXaD/JuCbWiDbXcrUGvNMCpc93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+qfzGrRBJROyMqQ6qQRIqu7a7WYJk8/BaM3W7FFfJCfm0InTFw5KPXlxSYWwrNTcoakV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cLLUBrRm9c9zNtXFZWKD8o6Oq/pY7YXR90A8FaJal33T5tGSfa4lvdCq9wi+k/xGBRy59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4rvqkhgIOTG/9UwNXLmaT/Jma5ZpmddXKI4b3LaMuMw3ky5hZWXaQpPsxXTvQ+5gQQuj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RNlc5s3GeUXSL7moWO2wpfBiCUrUAVbL1AKzZUJ2AH7y1B7sp4GDJTEYBnBg6z9mLb11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4WWUVqFCdHXxDoQV1Nyq51xBqawYJwUdN49QTWCyHDbg/2oncxIoHI6G+PEZR3LG6M7rX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5vTmJjTCgNvMu+Fhmv11HIGk4eH3HFwSG5BRm7cVDUyWhbV2GDcv+AN4et3MKUBRgu8C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Vxz8xoHlulBv3C8vxjVd/COtNwj4I6ShhVLFPKcpZ3ZWqDsy5ZdnbMxt3kzoxwQSPOlj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wTBKr5XOjXmXeFsYy20peMxwWUHTZ85P+wbWXXhWLqxaL6ZSEZOGgjIvOFQgZqGDlioV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PQO+YyH5lAlBBC5IcheORLgwmJeAolRsCOH2iAgaMa3zSGhu8bnGXzsAcd4ouvcpQKK0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qNO0WdDK+QYHnEQ/2Kax1llAC4lP8aUgMhzshu7g9aEVmnQkETwNmIq3ZBkBVsibac4j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dZpzKvAIGxcA94fuzASiAX0ZuVkeepZsgVt0WplOR+YEcWsIplzlOfmXFDRcgFpdPYjK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Gbq6rPmH8li3AOWUx9tzAsEWUU37WlhqtygJ22rUvq+rcy4J6hRtz7jXG6IFtaOiqm2Lc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nlNRTBi+nczaUXdjWXH4iqaJQbGh8TVrvZHksn4cxEpRUV18y67eCBxpvxUCRdr8OQcOD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IVby1hA5l9Y5GVw7d/iANZSRDOVvJm3RKQw5ivT8RpkI0br3TrcrgQ5Gx/CQyMQrarx/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2eYVy5tPwYtbHHF9Eu87OiW4fMoOcwi6sPk/EV3Trd6LxeR9wgChGTTB7L4lHLdqlzOY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+Pr8yvrX6NwIk1hifSpX0Sfb6MZ8zn6cSu9w8yongldV9Ex4jEzFvPxE+0rP/JzqVn6V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zKOKlSi7TOok/aBeiB2SrfM+xcZIwZ/jP7xu6rSAqiDsMq02n23LbKKJZ6xFeVLVMXa7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p6P+wPstcl0X3LyDOTGYEDNgGNAW6lAYUua35YT1a2KvXBKxe7xVtQn5JixVM0ftG1CN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iqseziVI+eoPRtuZaN+ITSVDC78QC0ByGWXQX9pmkUgWgHeRZc2S8XivValYAK5piMmX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qo4FqGDE1TOo1qYNg7ElW2pbpWb3gTEqr6Tc+ZJ/Y/wymEbQ2fiEcfYv6hxPpTBnUgGP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CwJ7ZVpvhYC5+1P5nZ9z/sXbbIOcf98yr+X/AKjJ5YkoyGeGDGPASykZB4pplCvkT4IC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lVzzLCO4YXPAf8jzeeJ82n7IN+8y0ucOuJ4Ur9ptt93mZ2bbnslmWCbOFvyxA6L8sfVac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hgCZgP8A5DXkiG1D5lJphnaGMqgCxxf4Q9ha7Pw2vtMqdc6G6OH5qUXb1L7ULAWdF7fE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8H7yvRbBGTv/AJMS1VrrGEQ0SrvUEGzh8+4MauOTUKGrrwzaKFTBlFOIfQfLGxW5y+Y+b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2SxtBcF+Lr7yw+8BYcZP55sluQ7YKsAiYc54DwnAiYWnxgMNY+u+IEXHA/2JSIh2G4Fs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XHH7Famw85RLakhz/aggLaZYXQOzeO16QPvCYI4AGL7fQiv2ngFjajcKPl/sQ8W7KfsT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pja46bsWjUTHYAgVWgteV1kMU3pwW7UC7L3j1KWpVuV0MGrbz5SYC/uCsBos0nO4yUbV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MGxXWeQEbTYPqFk71ib2FG1eOZ44TWEw4WURbvJcIH3BFsYuOXLeIGIv26YWLQVXF3i6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dHB5mLyWUNascWgRHaRPDxbkEcNqkusVBCZQ88B/N+dxoSBabvIbppyRoU4tDJKvSl/c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Ew9n5SOWtVGFHvdj5IqwkJNpXxVe53LIQXhYurxCNLRygiVRTxHJOBYV75xzvOIuWMAc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wyQMNAc5z8ERqpI5Di0yic8VLsFa1VtQTl3fXEbRDSN0LKud5gijyrgyq+K6iWpkM6ba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N0t1p+JvYSAg7Sqc8yiBcM4WyuKviEgZS7JrOu8DxKulVSXLRrjLQhfEVsEBdlYummnU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VfeGCHKqBzm6SnrUcC8xDQcwrUnGrQ8g4lrxekccTIoaYxj46YlYFhLL7O5UCGSlv7/7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xCyGBapdYa7lVo7gFN+McxtwdLZYEjKmOEN/iBqVj6nH19z3f6KxKPp1r6E1PxNPcrqG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Sp4jqxgYlSqYkrMqVKruMdM2JR9GBD5lSjiVnxAlZ19oC9QD9PUR6iQSpUF/KYkcJ+CB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7HJZgx3cxG9Vv1/cADLec7qm/mZVUYWtUY5GWFVuZaPjY+2pQLeCBfX+ZpAFYge9/tB5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AzYzbuKutS7Wwj6rD6mHNvBXr/s0N9ef0P4mpMJiMgdzBKPmAo5Jhr94Hw78zQI55ioA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cbVchtYzAM1tamy0KvL+f+QEyYdwjWYDGnp1mOO+UpO+3ohADFUBDbb4g2pKDuhim/C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7LuPfSo3b5f6oIxD2YzOktR+5BWRf+DEu/of6jxfP/8AJVq35/qMxTeVH4i6PhAJ7uPU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vDLnHkbqKO7zR7wVKNfJ9KWZYagcZX8RWjf8kxjOaIQUBrZp+2aMUAaof3ZYDlc/xjDs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bZKsZoW45/pHY7/cYOCl9ERTugYmWbtMQKHncq4VuWMXfmdDMHnfiA4r8SvBWat0TCKX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vyH2v7c6ILWKbNe93xrxFkDCxbV4JYq00E4XOd25hYsqZLzL8PiKX/CmflK+ZaaMhjqV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8tdwaPw3AoPiFppxuPzqWN8aiNA4go553Laf9cCwLyZ/uUUpA+A2P3IT4JC0vyte5c2o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BL2bTUH2fIz1wW3+xHnzxc/MIV14dQEHjYU15mXY6Gb8DEoAdj+8YSz/AKZqMoSYz/1L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sgfZUP7zoF80zrHs/wCkR03lvwM/edBJQLeCGswfb/ELPtC37EScB3fzBCBLLgyt1bqF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L4bwAsGUgJzgF4DfMaLvReQQdlc6mv0FtagZCX+BqJa7igYVU23xAQZkqyliKVYI5Qug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1LTezmqpTGR71NhJAknGBpMNeWDVoinYb0DIKwMXcC4I8QY6iwt6slyoM4WiNmbKsHOC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JRCtne5WxYOUtoDQJg3kzEfV0IoHLgW71DxE0ALlBh5smFHUZoUYqqb2sG93Fq3PKGr3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Ui/cMBoFk+IxczHqyiWvgjLeDTafDVwDipSBhrEaKltmlgzWxKD0Q0jEiALNtFOmYgXc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iJsHaruwruZRgAyD3/yZxOLqvE3pgrdCVVKcpw/8mGDVApswuxjkmEFR0ezf4inXAUXk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2zd8LTmPuCbObq9u9VUxbKVJDA4xV+45UvDZEfxfO5UNjIdLRxxX7ZiFHQyKQfUTkmLZ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0l46v5mI3sFCng1AIRZApXAvgtMl+McS+DUgLE2NXkPELlKloIf5+JRUDirvg8GMQYMl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Pp9/ok339SVKzuVX1qV9PtMV49z/AG5UrRX1+07jVcTJa9bm3E41H4+Z/typ+3mYleok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V9Sv9UrcqP8ArmPf6f6+hli/656hCLhmK5qoOBF3/fE0Aq71X94aoUUV8f48wgcpLBrs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FbcBmByLQS+CagDt5igBfHMvYZDGKsPbEF7xNM4bYKil23v+4Q3wMt1fiIKqCqm2I5GU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h2f1HxFP8Zes3fZHrBjcGd4fiUE6jNAo6IQpbPkfmEuS3OP5Jgfl/wAhp/qPN1ERlfEQ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O8AeJnDa7Yw5Gquj8SgZtlndZ+h5lAyCMyL6Qj8S3VDqf2SkWX0lRewKKhw8lqyzkcij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Aur+amGg/Eb685Q39yLWDyI/gj7WzvVaLS4b1s3F2AHY4PTDlUOFBwHAMODTcukNrs8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FvkPmXhTE7N/VOPWUD4w3rn8xi3Gf3ShbovxmyI8neYOe3MzPr+GYMVTITFFXMb72GAIK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RA7plhrEoYXmN+ysr+P4D3BQKpCvYfxHykSYpWfsAaNCEbatdScB4+c+4wiK1lPx0nX3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L23QcrLFWMBc0FGe6CEMQFlK8q/SS3fKeVxUI0w88kHIP7S9F7lnLPmGI8HMCrC5l1K5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E75g2sYGcAEK+jLtAUhonnZGNV2HoYfggJlylPbp6ficJuIF9Jj9pki1cFf4g7M/3pXo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uz+8GtWUIWlfdlk8dif3JX7cWC/EVgwbqqEYoC6TCP4J5XBbN/cT5iF2l85nT7uJW0wW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UfGsaiKBPtAfwgRwhloJYHK7cGYKvcNpCatFF8t1mUExiX6QNg2iG9ylVKRGMHBZU7HM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x6dYcxllzodtHONKd5gLQbVTnYsrUw887h3TjlKLBWIVYXbcuoHQWstmwMnK8lR1yPal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3PQIU0gapM/eAVB0QG3kpPmLQu0NgRSOL3+JwFIZqANlVT3cVwQC0DpAc7zzjUs7YEUw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g1is3yaTJ1xKHgl5VPWF++YRYAxKg1fN3xBM90CCto3r73mUVugSy9/s2YgOvFIltU2V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YUfONFE1HF0HPH2IuqUFLs3WN6PtCuxlS6oDHq/7gZJDaucnrzG7SE0ddXWGoUbMdDZS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qCqvNYcSmW2sBWG6ZcCwHYG/i6r7wpSoaqF3hvUW7szUPUHMZYqDyHlXXMNH3QCYWfiG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FOmWjcU6zm/+TZstsU+ULYgMNLvA9RRw2xMHgORvJjuUVw5trN2pd2ZnzoPBf2Y/MLWN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bpao+G/vLZyhtQqDXGH3EKCdGXN6fEE+C6Mc/JPz9G6l4u/pRKH6PxE/Rzn6ep6+v3+v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v6V2ywCZHT9H3+Jd39ob39a+mR+r5iY8RJXib8x1LKnqa+h5levp+8dQyTb/AFHzP3gY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p5MSpUSkFq+DliBXSLfs4/d6hXn8y9iywDCh9E2tzK60O2Zb+gkbpULEKoisoa7jQGVs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XgW6SKxzPgfEwCi7QdQolFnCux2MfO35AHrTBR2YkqYF8HE3k5dbgK4LgrrjiGxAwdwc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NXgJhstenxLgFcf/AGAbukaOWMNut3WjeV8alWG9i2ykxl1KFOHhKKA+0HCV9FAl/S3C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7H8OfiGTamsrKvYrhuAx7j4j/APUi3/UDR96Vy1x61utpD1cBZ0C2agHdqICYbHWEcOSy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JgGGh90QorBqHQH9M9bQ14xk16IrKRo+0fMK4PdI7TdP5zcqwH7wgj/glg8M+pGmg9RV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pg1DD8zwfeHlAsxD0iKgTC7F5wfMZMc+GnLsfse5WXwIC4AwEZIxqd/2j0W+pllGpl1R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0CXZS+L7oRHdRuaGrQAC3BiPK+YAmzSPn8CfaUm86U9yis9nMs1YmsxxVaYGAvmoQWbmF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pQvtOYbG6xioZtVRDankVzKh1VYh0EuoP83LU0PsLflY4I0kH1Fj8g38a8R0LuOG+DXp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slpy4xUN1DSYiZ18XNm0a/eZDqAMsZsajTzT4ltlUOojbl1eMRVieo1Kx1SPE9DOdmY4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RFFwAwoCXbdRPkJLIptDrfmGrmkEYDeuzI7h+BN5TYMNI1bdKTkGjLy4XSsGqvGLg8Y2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lsyRINVZABWl5AVm75iwa00qvZa4LTTTFYhrB3b23uyi/mA19deB6cFm8N1dlMLuYu4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HOIHdTCI+B8S4cnekWBE4Fq2tc5uJHGK5KSytKrGlVm5QQEJCCsql3uIGOsaMqBfDJ1B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jl5uE6NZh8bnpfnEAW1gprVlvyXFlzVrG+mg+rzxKwt7GFnRWBvVxgNSFRYpWERKz/ag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eAJ2hE0b34b3M6msCVjOfdxbGlrQ1z+I4VhT4BVlncqYxBcuqSx0VlzAJbH+Rt7wQtNF8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SAgQszdNUXxzzHM0grV0PW2MuB3NBXtXMVhVpsMaPtLVCgOiyXVZq0YXNRGgJ6bdVArQ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MysI2tAuq/qoCgagGS7d+u4o6FHGxvCxFI2NAY8t96giuYiiJ/nO4mPtS3duHzwm4aqFK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3K8QVFFFrdpinMuAUC4pziqv3UZzoIwN4b1n7TECAANXhQ5+CDRhgT8Csf8Ahx9Px9P2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+pJvcrGpua+uzH0Xip+6Fz7/ADK8Y+nErxOPo6zqfe4mYzzAudWJA63AzxKgbn3I4lRJ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fQXWpg6eJO3z4lvQazB66f5mGawvfmIOyXqNwytr33Gg4b1CLSnJx7WUxZIDy+YEaBpx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FraF08RrTXiWmKfK3KZqr5hNyFZrJ8xhofQQCknSygGzeE9Jkjis4tfihj5JkB16Tyfz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ppauGcyOps5L7ldKFw3C3M1VQ0l/OUINjafexGqU1YR5F0fEAcFA/vmABC39pkXBsXn3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oI35m2IFXBaTIBvmW2XDvKVubKY3cA8nz2RW5dlNidniHkeybBd+ojgvEWVg+EZAZPUR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F6BCFBj+dN/cQhTx7xGYahT1aKdArxDY/wCKhAVofshlm7OLmT0/fTczIfwmaAltz3Oh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MLA7sSGTD8sf2L8onG6lQ+JRr8fQbo8RdbmB1WH8Db8ENBXaH8vxLcjq0ZfPL8rCTwH1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hos8K98nzMoov5jUF5f3m+YMquQLQ7PI0/ECg6AFYHhH8wiOF3miXhbvmN1OOq/MocF7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z5lxJ8wf8pkFP2zL4M+JeiFgOM348SptdYE7gJ2OnR/DK+YigOIqpWjmgvUqfaC46Nz5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T7R5I4qE0v7yr9EIhQ6w8feG20sP/ZizDvMSrrB5j2AazAvXzADuq5gHZv3ByDjnUA5F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jtJy5BuyWoxqzWJcTtj4iF+fggWey8rKqoPLLgKmQt54vcMoEkVwLQAFpxePMKHE2wCw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I5UsQxWlZZrJREFk4ojbhPPGagD8VWaOZz44NQOV4qi1gQL8U1UQOQDTQZLacU3tYoP8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rUPBdGzxzat9mHiEKDINgCnp6Z+8M7UN8NheERzzQ8zUnJCDAtqHa4Xq6l5RWiq+AWM5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VMjRgKqsKzAFugL0GTY8qSU0hC5FTvjcMkcC16WRBaRwy5tpSYV4o3Rz3LkqsWx55d6j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EAXVpogkyIigqA8c/aIGrC5m1jDjuX7jAfKWP5lQSboKANHkGogagzW26awcPMFQoFc2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nLRVS69QVWr/AIXwxmhXikwboT1GLY3B9pOYXg1nIEcF5uWfA4jnkbvjMfHugsHKryXu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tPeoks0qRQiwrV6pvcHbsCNB/d8YlQTAYW7NN7pGZ24AFuPPXuLHFAtoavX3lS9GWrz6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xAG84G+5nQM2FLI9018StmprB6TfznMrRFJVBHaFvxOEZsV4YvmG4Vs2BT+fpv6+pv6s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1qGwpp5/Rr6faJeP4i7AGOR/eJS7QsywgdQvcDErzCV9f9iZ8zyWR9Rtn3joq5m8xJXE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qt6gx8TNsqVMszj6UBG4bu99ESvmCKX+xLqkdTLOU9wk7dQUqxDlmbf2gXyvEcrwfiLEl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44ILhXS8EBufKjcYIDHMRwntf4JWhQGFbYYEKtUahlVRcrCBgKBwCr+YlZXVzIEE4wxq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YJeC/fBc2M2yPkYl+BE/kGGVMek/iNVpjkfmrltRq2X2LmFBzke7C/mCivJiy1tbe5eL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jdn+QLfcV9ztcrG5RjzESnDLLKaeYTFk89wsl4gOTk8OJk5IUIZ+Zg4PvBK5g2RyDyJs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7JS7fv1FHgfNxMyHpiqCj0QkBMOIKwYvT2kffMfd/wDabO6aMrer68TkAntWSzz/AHAY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QUy5L4qFPXMZd6fVpsAQC8xRrumx9iEFDjzOjun3nDu0/vZn186noFH7wQnZUEBL1hgq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11k0faL5x2GhahizBb4iXnMB2hfeceJlYb5uIN7iW7vEuwX1HneZcOMTIX4ZNv0Lh4uH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3BoN5M3wwQVuywMxLa5/M2oM9EttoNXcpob7mMYb8RMuPPMAnpYLoHrH74gpX2/4jDEP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VVvi4SSXK12zBUeMtC4HV3wncdd/vKHXZs3fPD2V8xgC8D3HH9FIaoseIGQCOb3HYQ/a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4cxuy1T7S82MDfB+8M9wtdahSWL4JVbq9VfM5+WxSEjLkuc3nsTuLkctjW1cE+Oo6sC9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3UxMGaEt2BhRe+tsWwvHuh4FhW09RgvBWuXY3qm6LszL5XZOqsHQtgmyPuVukgwDmjhc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yv74gJQGYN3gVtV1N6waimg0jl95nFlAmrQrJ/NtQwKppjp8VZbzuoLikALmMXChpreJ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Id7JdxdgJVYu6BTrqOLqAjS1a/B/iJJsZKXSr+f8yvEEQi7xTg49cxzPxjRtb4xio6xk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zK5kCZOUUNXjxWalfjMTa4VrJinGyWsyUYQa++NObuPVAGzZXHr9oDvCWy1XWdeAnjAj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FAJdAOS/9qEDWlqGs0Nwy7Eul703zmoZf0sbA4r+pY9VBTesDUuw1dzVlpcDXccgVJsG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sZBlpTcBTp3SW4NPvcxftCFEyL7lreYq6e7pzAXiq2WN/LHHMIovA7M6XXrUVcCjWsjY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6AbSoVffcuVCBrWnZ7z5hkVMIRZVCGvWoc8rAoxi/US7V0PlgzUKNbCEw4K8PU3LOTTP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zqfb9VSv1cR/eClVus94+nG5X0IucNJczJoEScw/R9voyoyo9upX0q/v9K+jiVGnE63O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/s86HK+P+QJWi33y/B/yb/zMBaB5jU2QWRjwxZpccXMM2I66iO1+oKiKPHcRhRZtZ/5A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M1APg5UW7JodEFBRp8zCouscBHstl1NqTbzFq2/rSYG/A6SjJsc15iFaGhYfMCWF7VjM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nmDIWrzuoVrAqAFZEvFzU/k5iCQvSu5YNTmqHmtsJrkrJ7NsGGkh+D/eYKqvErSlv3Si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HRzawrZWdxpEcncAd11FpWfCOQe+dxNZR+IDFvzUyZVG8xlbuIYbgsGkyPT3/cqUADSd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9Q0G2sRnWK8rF0OVrUQLDekAukuoKVzScH9gRhBbqoBL4jQ1tjtWMk1VGogx/wCGO2/I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u7XHlBQbr9iPnXt3GwvgmNBv93Hbtti+7QFFqqeJm3DH8S/mWdcwaePMJa/cI7vQ+WZF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jCUuYu9aPgjk0BxxGpBLjhuPG/MXGY3Dk9Cf8jlgs7uCQFrDz38iOw9mMp0DO9Hx6gkV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V/MNhhyv5hQ4s8wKNtodQaGQ80wFBEepw4xVwAVwRhuCg5lvEqiegX94y/LHriaIjPaaQ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SvEKeoB7dyiNpAIIAUpbPJKjozVg87/CoWsNRbPY/YIvSk0RwxOL49zGTmVSnR0RaL0TL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Nf8AMze/mJaDWolY8usQjSLLbrMVB7tjb48nhOEicvlFchZbAAva6xcDi2+QSqa5ovhq9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OxFHTdxiVAErVlkxk3t8xM37sGoBe+vnEVYmjFlXCrbNXzRKv2qqtggFmAZvjqEgEYqP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iwITLc0XorzTxU1GMqpfGKC3isr+Ym4WdMNYDvxz8S1ML4KUhRdirbxmV46lJ1XgXAdR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Kv5qPEI0UZwdFYq6xFBkIKIxlukuiP8AEyiwckCwv8Z8RD5qULC6rw7ZveFdQdhhDR4l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VN8dQmIb8o0Km8GT+5XOW1og77p6lAW19RFKXzQYR0UxLHZeeOpdWsrpztRjTCoK2Aus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MAPmBpjn8BeHg9zAVYFNjhOT9/iAkXqmg/8Am9S6OCws8Nj34/eAllyuB4TivMMszs2J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EKFSthgObWr7QiK7UKWwsK7TI71fMvfEMq5DdPiHPIqTbgMdfaVtGS5KRau16rFUxFdUP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wIxSrNwEix5KKx5KKuWMvEQawBbdwEGzgf3iswK0lOGVETunYdebrHHUBoNBUi2nDl8w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VY44q4eBTF0/pf1M58Qpz+vHx9XxD9DqcksC205mJy+IEr9L9H6OfMQz19McVKr1KubZ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/mAe/q7mmLjaC5f6gglYzXh44PvDgiqCtEOn7Sl3Qxg5ibPMxG1v3CrivMK77nEWBvwQ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6xBMRBt2l/F0V3/8l3k1zqU4HGLOJgAt6zbLas/xmNbSNXhURQiyLuOjs4XEQ0v1iWWn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w3IVwTqNAh1X80DzW9plEoyVyU/eVpZxyWCoxeX+JecNN3lBZJkRiwGUaNDPMZUV34iV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CSywqhBWrWRjG1/slcCSjVmPMFW8dRIFOvmIN+jRAbKoviNbFB3Czlt8w5wwcQMqBm49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ELt/33B5PttLTP8Ap8xNF/qSYLbK3VNxyb1qHCg0bcMbHNLn3B164PH9oroNU0x/6OIX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b4rE1Xuv8pVAGhUlDbc6G8H9yig95rmPNqhpOs5gLYGn6Rh/o3HgQ7Me6Qav2D5QkDA5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NLEB8ERsfbMUtpBqW/8AIh6vzFGBLp/MH7DDqPcbPnxEmXBV7qkTob/7HPstC3byH8ey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f8zJS+YLDcFuvmJgPLKbQ36gpatkOY6hXujb5Ziimq127ZUDiMVYS+lB/wA+8p3KXxEc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V9o1FhBQMK8jp7+YZaBQrvuvimVP5laR6PuWeYErfoCPyRqeTuIhWPmYKYCyuKMEt5dQ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OASuWDThD9o1U/FOFC3KlEuLKChbUVkswgdDUgTZYQ8gMeIHlvqYpqlA4C0O43enjWUo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JDy8Kexbg3BykIK2W9LFvi+YkkSo6DTRadMGM6mJJtV3LWOtdsy0rqCOcEAjjqnmNnIn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LZ0TpgQsxdObq+ILTDWIbKUdI3erxAQixKidMfF+4LqemYoq1jv8RQytqcFtU5ozR8bm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XexW5Relxu25Bl7HNTRnQzKpeNQ2r3A7ZU2l7Gg/fMNeWSwllv45MR3Qotiy6wKeP5mMG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zKfwZ1piF1rha5lx2AOLppYYFE8FM7/eWSasGjrzD3xHA1RWd/8A2UCIqBbbvHwMTa71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69GccmCnKcR3OCyei0LgdjXMAuoFPu5qvG4LB6VuRQ6XhM1GKUkvacy7vFCVB6QKUq0h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azKF5u3NglRm4KtxmbTpPOPtDsBUD3rsHplE7cFWoX7D14jassWzAA3mxvxDfJXnhcwZ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WCo9+eKhn38xM41VXb6uIq1NavXDjbW/MSI6+hs0LsG6cRqOGW2Ks5mTp8K314+nj9b9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ZU+0/aPr6ftHMTOIQRo1lV4LlUXSXOPo/TnxEFLzjEpgWvULRsfbcBDLGVNQvlzM9z4g8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z7EsJJxZa/wBtfFdxM6eTvg+JaGz3zLAMoXBvKhzeLgICqXGJaDzuoFRbPWIIoroMZa0u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pVX7JwW9ELi0ey8xAhOM7ZiqBlebQRRbu7oJQVVbhr/fmVE1QYzUYR2dhqEJNGr1MhvO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qiCox2yxbR8RoGF5zGwWsauXFaP93Al5BcA0qKdSwsWud5moqvNuoysoK65cr7URynUy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1R5eZYFzfUsy0X4lpRoSgm26MEYlMd4heRSGMallRTlqNnlfLiD1q4eljNsOaUVuKrJf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gVR5iArHh5l98LFmyJ5PPE0KSvBBROBgL+wZhXMrXha/MtVKxtxDLS6v9VD5Mi/eK/8A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rv4GAui3Rltq/7gwCbB9p8iMovDmr1ol7H45lqOR+XaZr1+wmFMixczN6iA5LBLUtA8r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l6Q1bd1cDaaDL0GIBfPEec1c7n7Szv8AeYHRF3dkvuLmq+Y22/eVUbTE5aw/juNIFrqD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8/ZDjBrnY2+HZ1cGliHYfv25HuF7g0X+Fp94im9m6hZxdOmWULjrhhcm6mgqKlGrxDfCj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cDjEWe2i/ZllBKGEoxaIfe39yFI1i1OmJ4zLcYXBn0MDkaTCTeW6o721l9IM0tU7dOqF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Z8kcOf2jlLMdsssJbb028xKwmZVO03zxGmahK3EZWEgAAd9tUaw5hT/c1OyqDZTyOGMc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V8+IYBg2AasMWQY2wwnz2EDbdaNlnXzEWTXVZ1xvAcuoeSqdcBbd08X2dQnGiLFYBXCi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lTdN2Et2NxCNeg1sReXW8jAfnxhzpydLvEQEwxS+gC7rgubMlQ9KBTqrd+NVWbYCwhnW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eMx9AtTnmHcEGsvNutRRRaop5wdrms7W9ws9xvCq2+h5EysCPrYA4ttVqbs4IDZk012JW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RR3Q34R9XzFJ4A7bEL48xBhAqpkeTGiN0W2wmDe4gxpBSVt31MCYza61mlluVhJTdFK8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6e/cVkLIZfLL2WOGUUEguknleaNGgtgE7W8RouwtfiXQYSBsZVkHZ1gvBFywsIiqz444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7Aq72S1+wpN9jsGm15jllzpqMFvY6zmWIbEdRtSxoFZ2cwn4kzovDdWb4sUgAV9jSbHQ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8busvCoLiltAVMo60NhjO4cI1YGXbtWHsGGbD1e2bTELtbL+8sJKiSW0wY7qyGlLE3XS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ol4Ki7WnBgpgrDQw6BhOVIvpjXzIoG+rb9yp1/4evpX66/Rx9a+lYvP0JpEPKwsNKdf9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1UGqgFMb+8rRA6JuMdRm4V9/1cfSp3+iiGsocDLFdU7HQIZDK3Vmj+/UW0qkUFSuNUc9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WxLsAGD/ALAYmHiYoF+GD7xbZBysUl2841AM8gsKlZjKzWVHaDMTp4hbfY9CNWDd9H8y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EObW/MUrDTehMopU+cEwabOL1EDFcFZudi1yhHEOTeSU24NfMBk5XXvxLcjo4jFFLxsq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kay1cKjinldygbEs0XcY80svLLABTD1G2QXJMgMwuwSOAiZFvfc5hXiskaqLZu4bnjrM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7u5VtAt8XC0tz3cNUiD8TQpX1idCdoxOxQcNMS3ZQYjd4uEAHS3UBwJgcELUfaM9nTXl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NiZStGbYAE5J8T5O0qPWLvxCLWnUxsogVE6viUaqKDh5+J2bK59v6ls1d3uWF3i9BHfOW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0gyBvqPkHC7gQ1lL3J6TR5XqXexczF0vfESweiN7Vm2ZaG4+UQcynEofmLrEYYVRrMsFS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KZDzzv8ABKNT9icZ5j+mFV1CkijrglNeooBwELfQf3gII3Me5cPGyVbaK5XFpfJk/qIt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7YIHPHiFWNWJrUWXp1h5hcHVAVKoGB6hQSaRU9bt8TRQv1fq+zyYlG4W7a5R+CZ+Y3JiW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+ho+ghqIsaPKKGMBl2PsVp8J1NJh1E2FHqNr6m0t+I77qjc5P83ELkNtfEuVtdQpwufi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Si7Lc15mVVSFEWNXy/H3lg1EyWK1UuarrGpShTx7DCratrjjFYiLRqLsGSvzkzObA+tOn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DSEV0MYBMiYqyIQXq2O3P7uPMrySmmh8rszqaM0UFbA1k4uo1k7ZK7oYERORxGGvFWzyK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8/Got+XC9Rt4sFSgGFOg1u5bkyIVRWC11KtDlS0cxwma+0K1RBQJVFtZOCtIxMAqmmSq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wspYrIbrPAXUpSEig1iqc1n4Y7tIVYaFdFL7qWl0BQm++aGnMMXaCbFzTf8AUVTYANCk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QjX+F/77RXaZUGHDDpVuIQXLUvGXe7/qXW5VntpTLm5mWOjYXXFteo7ZKwXCt7AW6S6s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bK3niZHYAFh/37IIgzRUXbGDKHCTJqUm2yOCbvyy6UpyJfyO/vUFD+1IFA8HG6zNQO0IN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F0ObYNCgpqzLOGITeBZRrWSCe2UVGCCdm61cauME4UBi8VUTFWdtqsOTli/FwO9wK9Wy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RQkXAHRnTmONiyUPZHtlANtUEbPJwqCWAsxwtEW5vLn6a+nxKyfpqeqhKhKuPn6b/USp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IWYJq4RsoUW2xMw+lTHidh9p+/1e/wBCT19Ebh9HHMolZlYjAtUDmBecH/w+I2GW5ZQ4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yLwHJuUPANeaGX0g4G68RiKKdaa/7EaBhmX9hXPLB8qXq5Q0qc9QVgF1WIi4BjzGqGCV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ZxL4D5uKhSysEABYnh0fELaPI8rLZuGhWNIBPnDIW+xYSnC06DcRZze3iYAYu284Jpct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AhppfsmHAUq1L3sPKzmgB4eIliEo8Dn0fvEHKXs/iW6qeM3HfIjm41OFYANxCgF9XKq4X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pSDHR5tZQLA1uOKoniVQrngY7A6eiIUjlqyZAJVpiUxcmukLVN4WMU4FY0xNG8NxVWxE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R0wrdq3WyFoKeMfxEUKrFvHDLIdhsiFvgJmeruGrZYg9G03L5fvNjzx8R52068EINO4o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q7F4jw/vABKzyBNjryVPtiDAA3skG4B8gdxjTQN2GqqohBSgQebItO4XYno15SAMq7wE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GW4/KJTVf9jHLoj+Z31LizIXxmZ/vAAY3HajC3WOIZo2ZGojdG5pJQ2A3Kz3ADrkREwa6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hc2xNvXb8S/46ai203jwTI9wC2ZIxcix1UpZIwF0eITepY/gcvllNpvuZHDfqNhZDWSz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B1BuMpRkqHjE1G/mAuoPzNwYMdsyLGIICgWJyJ1Esii1yPlPjZ4xxHDmUmLw2a3MOvnmI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H8N8QY8ANLCHphNmGyuDsC2AorxUcbamYDAnJb+QxWILsbCrYw1d2/w0SjJ1tVroDNL1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GrQ0WtvqC8toLRU3frtggIeLYuAau2+63q4FXhtu4DkWVs2W9RwVQiEqa4WD368SuSgN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uO4gCqkWBWy98hfDCYB0+BcO7eMZTUHblRNgLRbcW8k3AIAiiybHD+C4hr5A9vMX3tpA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S4KtTrV2e3iUqRq1oesfiKhtJCoNKJmQ3hQGbPW6/MIZFHrkYOnF3TDrqsQpVeQCxzg8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Hlbd7YRpVtS2BVJOYMJYGH06ICSqWlOaJhYIC6hHfwvHHcQa6i2AdPG4GMYpgUxxzmyV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W6K8QqCwLmBaDPKImCqABH5P5ZY4i1FheG7TyXBwu46pnObLXXrqUoAoUtdOyuUeYPnN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Qh/i7UZ3AFC73B3WTBAWou0BfxEtmYIUHi/TiLGfcAC125NZqMlvFgGjQ5VTfbLF5LUY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92pVAajpyBIhHGxYHPYVaQ5pNzLRjWhtpyWfMJTjZK+3ADF5YeX6ql7sudfT/bhx9PP0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fomT6f7P08T19N/+HnH1Bef0/MohnH1v6H05/wC/p/b6fb6se1LX0O2AdBQadHy1DIuex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68fMSQGBLriYyDjk7vqKVcJSeJxMDjGiFcv2dsqUwldE1I0LMfeLQVpyCFID9rgC4eBK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xNwNaWoczKrGvhFDI4cHEBCUHm35m5dA1xE4yb2f/YaqxCussUQKD6P/ACKFsW+LtjHG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jH3YgXbw3ACgnrBAAPmaiEbNjoIDNHkhncgYpywSCYBoqKEWNC3FNApqXotq+Qimwq8y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GYJcyjeh+UwKw1FHB8EZlX1qo1Zu/MBmg7tcSitR1DlQJ0aJYGMx6cVEchhYvIqZbV5t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vMMLx3j5CEpzTd7uXkQ46uBbgF+BtlPoAeKcQVAi3GOtgct1faJa1b95nR3/AGlLHS/i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z5SC/Ebmeaj9gB+YZrjhqZg4yMY5S+K0HAiynHMTJWJlNENc3GC2MTElnBg+UC5V2g2V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gg+rhzZmNNxT6d0E2iroFQ0eol4zUzCEorxAEpCoGtV2IrDJY+Y2NQwJshQLzLp98PD9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ftLhrbVD4JRiA2lD/cpbV7yn4OCJErzAd5nJW8QBdN+/4jIxtlnK0fyjdCFOJ1OO4U2i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1EhhgVwkpB6iAtolYDzHipTahb4M/A/i5eMwDItJ9xjrmVveO4XmsepWXriJBRZnXMZSg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zAzYhawAJpVVYL5jzbinrAdZym6uO21GzFQsvd5rqOQzLhQLdbNi36h77rGSqr2Bw4Kj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xnmXG0BWgoqo1dDmCpZaIRscmnjkjcgau6Fq8YF1zCQJTxmyz0hveIGhzCBRoWQ2XV4i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0/YuOBAwHsjdFmT3xFhBGcKQBlt1BcG8MZxTeeYwqagUQKw5ypnuJupe6x42VV7RnEwC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YLjeWEw7sW7M5xmDNJbc5Fc9l5PEUIeEd2bxnOLMNTPQ7FAeWA28mcTIJoLnFeRW+EFE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eJYoQLV7YVh3dx5qTRaOSt/vLmJhVBNDYbff4jYi4AqxBHDu3qR3AYoRHGBis71LxIV8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lqAScyUqLswK1GyGVpUGEct3jRiFVzdpocCxgxe7JZ4pjzt16Y4tJQFiIdXdOMbuGSFC9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gwKDb0pycue4mwCQBVUDl8bzxCevOEKUrGL055hAKBKHHIrDCsgdLO3Kd5/MpkwliB4V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rwWPHx8RILCto259XuBmewAYS6zvL94evk2BlaKLHw4gtanSl4uzdVKj+j9/0VNT7fUM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rvl5/Qob+0p6+m5X0I6+p7mt/T4jDRxFfn68fX0zPc/efM4n+1Cq8TMzPTPvAtHZ4AUr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ckotb9sEQ2UU5hIpJH7h+IqZrFLjNg6NA8sStbSr+tQbrpVowfJq3iKHQsHbEJutNtkU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ocBm+WbXQ2m+oMDTmqqVaBQd8sVA0PuCW8IxbGsF2ZoyojRkw3zFbtjmjXtgtYPaMoaG3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1X4i2CHFbfUXei2mcgGAhDBT7qiC3/ZuLaDA1WLhYCxwwSGb8Z/EQUoAOuiDA1t6g0kr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kHRWZZVijXERghrMOgeLi7pUeGpeTRxvcGQG+4hEEYrzLrYKi4AM+WMzdBxm5wKPbMxq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zkqmUswa4VrBycnBj/7EUUcsxqHQNGH2QBF4cUagii92Jjr4juflkAASgjfBxM90EqqgS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0neKf9TAnjk5m9Srfsw2BkP241ixqL0EbkXQlF3GCne1wxqmviZg88oYHVQVI/8ACiUN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8Qrzk1GbvLh77iuq/3Jayt6lmENVUY7m1JMP+zDcZPgiYsIrcsP3nfNbi9/Mv4gGqHxDP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Hh59xg4orDnF9j8RwNpgfwCEBRoVgmJ0V/c7cVGXGZkMYI7eztWB/JlRBVLmKGMQFVmU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wxB9oJ4xCeYWauABsoFTRzKZlLYdE26GK6+TZ8MwNscGt/EVI7fipYgTH3/EyH8tsOfd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cokEbu3LpeDh8Rh8OkWzk4AxvyQB0BYpXZWnJdBqCJS01q2ums3xRDimndaUdZtpdJTU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DQogGMLxG78zPqBWmF1h77nLmxBrTtapTWrlCe6xYrIXy0Zm675z2Fdi9xwNyYlvCKgxd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ZUWw4Xit+I1a22QqIKKEydGId6yTX2tHXiKTsjLDzgBEGVgGDd2ZydVr8RogKxuO91fE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2W+5UMqkhirNQPguIblWLEw9ayjagbD21xHwh6UYA9hV3oIL2WUIqBV31smRCm7u/wDv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K+NwlWNQKGR1B4VCbWU6P2hrK52ongNn8RGiAqKVT2bxECwreJlKfonnwYeZMcUcn4lK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SW5qYwtLAVNjq/zF5CBccFJT9tWwNVrRYrGrcm/OyLebJVoG85FHUxHVCNgiU4Lr8xHU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ASWmO1hsu1dUL3GMCFFWGT5xVemVn+t7LNFGb29SlMBMeyq7/wCwBVXJpVyCqMJeJRNiK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DxX26WqFTPHuo5CwOsGnKuftqWXAA0peXLKnMZzOvrX6z6VH6k9TzxAyuoFBX8wpiNCx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5X06j9efp6+v2nH6Tkjvj6dzxEAFpp5YaRpA81t+9y91zc18v5fwQxCvTeIWUmhxLp7v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OokA8hG/n3MZDrd3UbAWbsbIkvZF3bnEegfxJsg3BVMwcYxadxjbF3kI6gqNNxZQpGwW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D7xtKsbZWWY7K6qFSYPZDRk08BlhXUAfxAFlXvOWIXMOsRHSKbtY7Aod8wi7DmtEwB3SX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Aumi2Xd9lBNwFBTGEf7l0EXykcLwznMrr3iUXmo6tjWCF8SgwtnBWphZgrZmLR9jcJWX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ApE6qOEVuYcxwX+GY2A8AwwUUp1VOoyVi8m8WTzKhVCFRaFWhwev6qLz7vp6/qIBclvi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ijeMMxM68ps5P5gNfZQyvCsxgMv7h6rqiHqcrwQU2j3FCx8hUzNqc/eL5v3iA9o/Epj8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zp8pdb2pta3EqNU38YIta11crPEAZXKUN94Q9RifGeVgD+LlzhQ/hFKx41ApWNShwVf5S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UbH1XNxUPcwmOpUb70R/y5nHDURxhuZDoYnpYLmF3pgebsGuuzqICDBa7Nwbqbc0d7lF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Kq9XiKhjedQ70wZcQMgIbjN5D7sLrFYgOyZOYg9Sx0xBm/mahR1C2U1uZgANpiuJVmMY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icqVvmcwB3Adse6nzynZcv6wPy4qbKruOuc3B03+I9mPiVdDjNOMSjIoVdFBymiwuXCQ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bdkvY8aGgykdHeX1FRwIQlS7t5u11W8xzopAwXbWKC7ukpi9Zd5QMI14IMaoNIyAJdZX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hYUAKxzmIZmGTVUYsBdmOTiHRcVxsUNBteznULRInx5GXIss78S7Mltsti24ql5HqBRh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cNLc3Q4hU7ZpsBL0dwWWDsFVArkRzzECOvUUsM00JvJecxGstZGRQXBeNZzGqsUhRcj6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8RbrpE1s9uNRcFhpu3BHYtX7iPTMIU2POnDjmaoTBB0bpcUCYs4ShSaKsss4oHJlauBs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uNybfMxS46jmcAU24R8/aaymApl86MxDlrsFg9MtXiDGw0NDNwCqPJiHbLEQvjFLx4lF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wumJOXegFpXreSEcQVVopjdZBHuGbuyoLLZnDg7iMLvgbsb4MluWomWBc+GLDybwcx6U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jmFWbaqxzFtgjk4hRxolU3TeCm8bNQAZIkIKODVGrxEUuuQM4EotPv8AEewtGpaqjAWzL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w9nlpuDfRSgN5XoQZgCGVKl4quf4itGzKDksOHlvmaZMoBfwYJ+315+pAthk0nhMzj6P0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hv6C2aTB+jiPmO5uc/T3H8/od/VZucP6f6m5uMqG4LRUXfk1+anrKbqFlUlB7IMkT0ZtN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4P4iqChXhqVPYtVaDqIms5a7lttZNXe/BGC2hiq1/qi2XGcVl8Soze4vEeDDWrzABk5R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hly5mQIMRYRZazuPhI3uFto1xazZDfKYqXRAVcFEzeDNV8R0Bo3RuBUNdBiZCpDWNR4p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AmgKzh4qXuadN3RDpu63WZa4U3ZuC2MulqDZQO2YJKeC73OIq3jBBm9li2021R4zM3Jj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5MvDqBKELfmCDKG/UNEba75i2YTgcSgFWnGOJQe69u41VP2Y/aZBjLwLmDtry6q7P5ic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3GiA2/EIudvU6UMFDjiYbyKODOqlaRY7VGX2v4qMrcLVwWVrtckftGutNpDCD+dSvG6a+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/ACxQinqWL4Ur1KCVjRChjCv2jNTZ/OXgRgpYdiDllUT7EfFfeNTjf4IP4YMo2B+CCq7E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8AOFqXtfCRzlW79m4vvFVb9xU3UVx1eIdyhOWK3vmofmOjP05PxBxzFirwROFtrCEXYn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Na7rFwxlBrnAMb4XEwavPqDXJD1RetYmbA+Y534ILn8XKFQoweobgvcBGNgbt+0tEwdX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nTKFoXXuakPK8TFKGvhrMtELVuf6lZtZK7h4DrxdRQRX27iqsVDsd/iYlj1sHL5SlnIB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uInDqpfy3HY2ipyHPi4/N8KAZq+S6qGQ2XaJstveExX2mYdQ7AstMrhVivjrJs7FdHDe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MiL51fG4DXM6jnCW9mStdTWbw0s7ASviUNZlwW2mzZy1yXOIsynsl4dL54hGQpyWQw8n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NlOR41ZGshyQFCcBxVGcWSy3wMFFCB3geWYI1qJW1Qd3p1EShnBqqFpg4vq9Yi9suYE4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vSwxQc8g789SktuE9cgTKeSDEdGWVnOs5mDocswKAOcPrkg2WRCxz3wPj3KGtEgA7QB5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Kpa7DQ+dwQpdqXzab9cdQuHK7pOlp/3gjjeMBCZy58Ro4w9GVVbZ1A34344vBjDg1MRY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7Qjqq046FiuJgCYwC2zOT5KHqFmwgPS4ZSaLydx3CsmWWlHYDCrcqqzJYrbm57swSpEK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wAqIKtpk1lK5lV2dIBAAXzgLmZ8RBYDfVBxFgLGIikFVlX3McEkD2Bp5s1cAIZXotXwr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Qot7mOOcQOxLN1YMyxcrBqniUtoq0QVRbc1rHmVthGzdijRu7gO9LksFKq06jVCVQqGv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idzMx9P3mj6+vp+31LBeVOEzGMwLt15PcW7LnV6D+YalTn6/lOSFk/eH09RzKlfof01z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IM1MhC7EB8Vn95XSucQNwHLZ1Ag3JjlF1DJfURSzKMdLr5guLbi1VocgGyBQQH8EIcWw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ImpVXjqDvFWC1B0Au+j5gKlk7Zlrndb4BEVV6Xhiljlj/kPlHN5lA9kWVMQqwxFdl88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9oCl4G8mfglgAGNaioG2u3MoAaTRlgEC+WCzl5JgIIExOx3M6EWFnPxC3CHdZYwkLxfK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w2qA8qzN7CC8XGMF0QATbFXuK0Z7iSmr5YmEPLnLC7Dhe4Bbl2DAtphAsXKCx3ODQenP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SdEDotuhnqMKtVN7X1GF0q4ziAqtLt8IQpocUVBHeGVGTO4pqK0M6jTCSji18w1VhUYL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sHyJr6Fu1Z91jv5ftDeBn7vtC7ZtnkB/CS8LymPco20qOw8SEXOrjvmf5kVpwFfCZk2D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UxlgGi5IvC2VZy/sD7TNJQ5i4PTcuPZuVAnh8/8ASDmaDxDBuEqCwvAsF2/MtuPu58Y+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zMmuRksKm9RACMk12QVhWGKiXkpmLO/W5X8PMPrcFwK1nKU/dgGzcq7qpoYUU4iRiNyq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sQMX4hdttimUetxdOZRspd/EFw3DLDbm/sQDa371FphQhASGC/8AkEjJrBMWhnacwwUG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W9auVhf+za589RHOGuOoleqaCWWN5OYJTMVKiBRXYS5eIGBBsDhRWL4TPcpoqMo2FICr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FAVDkrT9pSOcQI3ju1VyuB0wzGQiiuBbxxZEo5KCErS2H2SnSdVQPN6TJ1W5sY1tVm7c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cQkrq23JrOPMZN6wujSVyE6xfMTmJtJAAvbq659wM1a6Cm9hr38zBeA/mEBdN8R0tSEG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pZ44zp3jggxQJZkVWp1r8RyoWYPOaoyOsxkvVLUVQvcCAqc1ysZPZ38RyRTlVaDfhXsl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4vP3lKl7C3F44vxECdaVZdWDs5uGW4BqhFkpQvZEhVgA5nJVLoOKgEVAoxYssx/9gant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KahWUdGA1WCsO27cQkqwq2VVR4g3VVMgEOgh7xKRLlUoBpomlHlLDeGbDFFZbyyoAuZU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txp6cADVtLsGmr/Mo3nA2Ddo8hVGINpUFUKoO268wyUZWMS21NsgXiJhUjZVZwuB8ZhR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RuMebJaKVF6F6rcY5TFKWP5jXNQhVQ+XjusaRbK7iOmoDfkLrPZEqi7f1dao4eaxWIXE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3xnxBYhoSBvbn6P18fVx19P8AZhz19KnEruMufDmfOIZ+h8xdfQaBMK9wbDVY/Tp5lZJ3H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0uP0+IfQlSs/QzwgoIy1IbDAF/LAAtVL5jitEATgyajyBMbzTLDYdjuLQZN8EqQa83z4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1iYWGmxx5hVKFgrQ+IBsDGeQ8R3uzS9sLUlurZc8h4qpSoXfrcABAhlq34hqi9u7KS6fd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DRo9DogbecpdRs62sUxEa1VugkoaGLyDfzCeryVZAOKPCrmaAdHMBFZwGj2wAFAMnmIt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pKuAFFaO4bXZWgbhhat6XslDQ64DHuLgc/MRY2dVcu3UfFwKEX1dEQWXBqmOBVpo1Lmq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xIroIe6liQow7Bhcx+QIliLtuNSpS6OGNiqpjI87fiM4qWcY3cCJltXhxqaGS13o5gc8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/wCZf2YghSGV/EcUBKBu5WK8v01/3mUF1CXjsSvz3Sx4WtPVo06X9xnBcK/ZjxcfywX9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+yUXcg55wgrDQcQmO83DDJi5SkoDC+K7+0EENP1/dw0HzFlyXDmOijV1i0dOn7k1TUFi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UIO8x5jOZ3MI7i1LtmizjMWia/g/ue5SmBn+SBDqJPspLNh8QGcMyPiB4t5lNl2UerX9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QEBVZIY8mIZgqkwwWH7QRIaAoP8AqZogVrUoG1htNFR8BUQfY/BBarnqYCYp6jdyMExZ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H8Shdf1b/wBA/EYOqyWR5OpdFK4jkaJ1VzKlVkroY83GDe5Vq7Tw0wUSgxFLEe1MqvIN6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C9m29b8RbxcyrEWhfLvuFjqAULCuHxlq9FkVUDNs1BrzrTfOY5pMuaoJTe9kVSAgFPNq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EUDLRQi6r2utagvMw6UfgbayFKQMgY5vJbxSol5ghJUC4KNl0Vf9yjoDddoFXgUN1jMI1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4qttxUPosVKptYDzllRJYq0JxeEo0EDRji04MV3eXiABINajTFCsmn8SxAW4D2fzCUJU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I58idD5KK8woyqN4JZae/iPAG3FfxwcTD0xVFL2gtULPDCACsgi84O6th0wiFtBX48XL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3UvPHrsDM7gN8xwRu2Rin2/aY3K6Ow2rqnLAbZJXYORuq5XDktli0b2c5p+9RVscLDJZ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EOHcxuiClqu4SGET8GrNjuu2ESgZmi1BdY15nDUFMXyU3Sw3dVcKdd6F6zQLYYu6iCdI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WdZsFJbbXnbG4iJh32eSqpqru4wCzVACQoEl01SYmBetyVFdtFJqvUZYGZgNq7HKkVBl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WWw4omRM7URQw5HS/EUwBbg8Z8P6G/pf6Tn9Dfg+plmQ0DjmGNVX12mUCh1n8/X7fS57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E/ee4WDFdpd+48CV22OZnmr8fR+jL/T+3uOgxF2Zm2r+Y4afhmQ1xBdBpzMDM13li4QJ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5zvuCsfgI2lvkPiJVyUHX/JSjsuU8sB9oFY7mIQMDq5WG8as4hShwduK8xBbZ5LitqtR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xJdunZlGBJtzbLDQEG2oWBS721UdGHBdZ9x16U4l7IJsZElJeBcs+5vMquL5iF/j5EC2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84VAv7lmWMMB4Y4S132kyDsWro5YAw3BmyA6BG22ICS84TAo6Ct/MAICVteUpBQd5TRX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OeWqsXFxXe3dxHK0DfFzEo+UzFZpfuVrSscEXocr+J4LOaIYALF46lTgDydxJFQIbO0m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4mc3tYJQk0LCK7Qyv2liObxfBwPzNi80V1GgzzHmXGDilKgXFknP8xLWdm58hDR4SqVXSH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efEs/E/IfzGVfzzL0Ov8kdG8jrcHBbWXbZQ/aZWLvmGYHHLXJKKmi3fMIrZ3ikfgS18b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oY9odrV3j8zBXi6Zk4M4riNq3AojGqmKc1GqI6qZMccxftHlnpAthr8zFeLPuH9zbgTK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QAYHEMMEJYNFEwmtW6yMxwlx1i4EuyHFgmERXrqW2xWop8WIVyZP2ZXLhxfiEAAo508Q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V+JQKDioLV/25ndyFPGIbUUeXNTaYn1tP7ygwUvllD0/vuJ61nE74XsgqDQKC9KGNqPs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gZYps3xK8BpxjxFkKouUiqZFvml9y21GNNC3Jox+PcDqye2i8PDea9uSVJWBAWF4VnF6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DC+b/uHyACNGhZi8s4Ar0/CFH3DiIyzBHuAxtVWOowVMY4TSr68YupkqF/sC1Tix88Xi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IjvtIEwlbEUu1K4JRBN6VysmFDr4idqGjgOqf38y0b5UDRty6als6HFi0BtVFY8XAKkl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Iy7VZggrdavizqJI0C4QMVp5F914ggc3LYGN54mYDYFJm+q/5uXeGmohcNNYuDnjUzpY6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J7aN/GoFNiqYKPRuv2j3odDb5FZw5+IhFMCyZd8H+3AHOEIr050calOyZsSOT2IzZL95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11ETgBUYjKO/jPUEDtFBi6wyldYEDnXKuq3ZF2Pg1LFDh8f1Kj8BaF8NlJT4xDR2IKhs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YLsE6TvxEAGUw1opy+6rxC5IVdfY8KgnDHEzxj3VxweuotnF7JUtuHAx8Q2XKywv7g2u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ZTacK81UoFhAkRXhaK4rWYhlFV70uy8az19f9v8AR4+uOoYuczEAUFDdGo8zmY7zBu6r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57ubzHUxBp1h8/Q+vz9M8X9We4QkXmWMYvidxr6cfpPrqys+JWk37iYnmQH3YYg5RepmZ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mDlTLcVIgkMZxEpZ4PEyGDxnR3LN0MjuiJiqEHOpwEXAcwolWm66l0kJRV4O4TW2m0Py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0WFnI/7AULe2XFdRs2ovVVj/AKywQc9OfvKijpd19obAbUXMIy6X/CCDhzxLy4tmYitD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kQAtAF3BoIW3mWLC/ZMnJxUWxLF2LRjiCrqChOCAYo5T+3iALFfdxnItOdRJtImggKoX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J9xqtR1uUKo38Ic4Thll6gnTqEtpQavUY0YOkyF2GIqDh3cHKqByN3EESc3zAHCs4Elv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m200W4sxVk6PmILRfk34lHpwvAOXloiEg2Dybl1vO1eYTl7xi3zbEyh8a/smZdwMFeP7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zMNUYPtNyZWT3DsKy35Kl0v8AVoaTCc3DyYf7TL5iDymifDRFRtVXIyr3lfCJt26vlOO1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dsC0xuPufeYiAWWuJZKL4GefzM2E7+halq1+ZQeYvepq4seZ7BlMGpsnwTIqZmCLD4P6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d0OSApRaKhZZ3mn1M17k6F3myGoHv5jbgOnHP4ucCgGjxCB6gwV2Yg4zFyuIUDBjhNCT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db8AuXbIuZi/ZqO6iGdXqGz3WI9QS1GILYVPAzMmLYLKbLf4lVACpwx+YGZt6lK+fcw/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kNYrYwK+bu5segCgpvi6zx1FUAu3Wwzd6rzdVUDBCieUd10Ycjeo3NQytFUaG+OWHcCB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fMFkLbhQL5yYzjddwUCI1i2US9rcMVuViVwNLrfzVwdoYSmaqC7vg4volfgACmoVa0np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Jei9GMtJGDXcRRmiZqid1AX+YiCloUqtGzcN4SK6x7pkeLGnacwOA9J3TnDzUBRNpGjTT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oDqrwJKGj+IptrhjLizL4sIpqR0UoaG9X3qCCqlUyC0mjsY7gABqKt7XauAx79wqjkUS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MBcWbqjY3A2iFFRbyNtb45l8WsjIXGSsG+uIi3kp4BqkxZUPcKFzKzlfvCqM+sCl2d8D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daLJpu+5U2yoQW5p43wxtf2kbVTZkb51MkI2MmTbfLcI3mGV3dGa0o1qKJCrKGmq2C3C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o+fV9ssDSBg2C2siiMLQnF2G27M/eERQGQCIRW6zTi46KlRVJ8Yb9mbsl146EMcu21H8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lMbGqsBh6ZQXNkeXRW6uU70WBgOW8UZ7mUE3oqngFeM9xRO7FI0KclYc5uZDMYJdF4Gc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vPmfeV9OZW2gQVGzFB+RmY3y5gpQaJnRB3UACP0uU+IRIi4GvNQO22oDUz5l3up/t/oz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eePp6lfTn9DPX6Khz9ermMGWB9Dj/wBXGBsrZmz4lDQtaCv5iqm0Yd7goV/wxFsoaxBU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Y0/qBWqmW64jUxc/2f6jHLRmvUQy4abxi4YB/GIwsiXytdxLaBmUUtaPI9zfBR0v5gJG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OcQRvIdm1gHhPaOBQLizNwprbgbNyxh6NYjiP4C4gmk1bKK22KNfmIwS24kBDaghbQlu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LkTxMMdnDysyiBo3TELVcZbQISeXYk5AYuxBRE7kZWW71d/tBcb8VipsmBLX9kaCFMcR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3bSI61k8sssH1C4YVpvmPJQpVm5UDc2iXEoiuXLB/Mo4yW3Ziv7guLN8PK6+I59mOX7n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bCQyGfdo94fEQdvaV5bloWvGqjkKIJxuAXS2LFkD5R7wTVVgh97jASAVCFWmDqtRivfy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Y8/Mx/X8EzNqvkgIlFSouBQSHy/ZKqm1D2DFVwXudYCfYQhV17nSvtBRhdTxeIbybLIKJd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1Ge6LMXzPYgesv3ucziXb9DVvmZMV841Go3xDuMX/EXMqWQKp5i3YWK35hwYaEC1gLw1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A1VD4lwO+zzMc/8A2aSqYAbH8zv8fvMhs59xPLUHzqHCvUFvRL67lE1mcJqU2P5ldRgi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ysc7v+JiDDiVLBqXcvWOpY9qcPLcQ7AjipWnBUbu/wDYib4DbucG7dtdfzKynH3i92mp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DAKYsDZdFLQ4N4hy46oHOHKwxQ20ylFWkVM2yC4+eIK4AVFjdi75Hp7hLagTZNmRy1Xz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q8YL7wwe8KQLzMKZ4H5g8SipEDk4ed78RYQ8iXZVjVZMsCP4DWDA1my8487hjESgW1VY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xIxQ1gOTeOp1lwVwlWo57mbBKqeHAw0XyPxHAAPQS2tmaQWr2y9uRdltV4bu2qYlSzq5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It7Tm7pedyhIqmlliwayXkOoypmLLRas0GfywTmoGIb+4h4ZyCi0jjivOEuNiww2Dq0O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BmhNPP7Szapsuco3rBCqD3Ud3sZKbzioCAGnYYXjXX5gxKyQo0dOH+YEsVRxkIDgVGqs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HMLCp3uphv4N5KdxGpOWgKZqFbec8R1kuy5UAvWyjPV9wRmBClRrDNeNaZc4Qoi41wre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IVtVPV4xEHzk8BRuGuuZUpU5rUJnSRa3nUr+5kCgKKlQLsSxCAFuGgKsLKoEt9lQvZLU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HucRxLxu2AxyJ4wjKK4T8x1avpvFt2B1SxaXRQxC2ODEcu6G0dCgUcKrCYYCbHAVnDX0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D6H011PtPP3jDUZzH8RPo/P05+vmH09fXifv/wCD9fj6n6NCe3r6/wCV3CUK1b6jEAt5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O9RNcD2SyNeNygHL5l8QfJioicN4vOup1tpeEP7y+s0i/EBW27LcMWxXiNooWgBjUyLU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1a+JnNiqsNn8RUKS1vd/eZBul85IKbH8kTStAxnREuA3NmiE4Jim8y6BfBJSZNFFYhF+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+UFMMmPlGmIVmtx+5zWBgOjntLGlo2KJZczxaEasmYocfLB0WTlai1EF1d3BlUXwlS42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LGwAU9bYLFc1o5JVoWwVcGrJRxTTGGCVttjSRYOVQ5ospx2iMqvij/Zm0ti7DNwdQDOF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4gJuq8OKvE4zL61dq/vNGlKWc+vUqyVUr2xaRSV+R82yzIu0Cmr34hQI2th4lBwLTan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+CV9WppvhBMrALu1jB+H846PxfiBTVrbLl8Mdda6dZwAF/aK6XU982bX7k2Jze/95jmv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LEEPmX9whqoftsVgCvzFRi6lQR02TzBFQo2MPH/UfEXlxNh94vn6Wolh4jqLN1CXiVE8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PgjRHaP2hJNEBVN8kWG93+9SgDZWuA9G43AhvdR0+YbzuUIB3KPjy7XlmdwiYogEwNQG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qkg95+lTVmnmKsKX5iRdWssO3nsYmqfeBES2wWSt183BLWsaldoXBRxhOJlRuj2i2dQT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U2mnZb9pV24Js4aj3VvnMZBAK88SyUZpWQ35LAO+IBykQYNyeVWVzrGIB1MVtxLzfm2eo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6vF1xEAJEWBxhrrTMwCB+IuzG/F7I2jiIKQ8ppzjWYYx5SfnUq/sR3MjZQlxSubyViV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98AWDtKLVNceYINzMzY2tvqYxUbAg0aC4QZ+GIXDFRN45vxuNnFKrW6+Gk+Y44CZWDZD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RaiLpvF6Cs6l+giDa6AvtzziAtmDdqzlMgp8xWRIWs/wD8xVWpcEzVdCs3zLTgI7ysCGY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7v8ANS1UIVrvy7e86iLpNAy52Wqd22dRwUsEKu1vBlxgjm8xDEeXbY3DW2tVAFJL1i7r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nF1oyn+kuzhYKj3TUajus+4K5ru9EtSu0zAsQc8TDZ5cLlr2pxeOOZabBeNotdrbz1Av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44hWotBrZowLziBspkzbGau0U2vgzqY0LJtUAx1TkxnJLUx3CxbiWcDHGYTsbuPpqbjG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Vgvk5CIKNcQF28krW8XCm5SalF4btyYa04j+N4i3wK5rGMZcVKYn3UALq3SaG1Mxxr0t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QCtOF6S54+nEuXqP0+J8/T19OZrg+nceZU5ZU4+j9Wcwu6ALxTsrn6M5hicTjuV+qvBE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qwP0MZWZcG40bCI/mZiuFPVx1F7pqOYCQg25mSqWYVtG5LeQzFUK0yYlbzpLaZSItDbt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8Qd7kVy3Krbyf1DbQGWogUY/nzHWyWskuCpvLfkiW2rovXcBnijt+CCgcHilV9xzWJVl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FyULp/Mplbt6TBygclXRCalIlH2mADh2sEaBN53GN2U4CoxBlrDllNhXO5bHYFlsvn7z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qeGMLadXBj7S0ggt25zLuL9ClBOKRqg65gQVVNC3PuXqbhVcQoFFQyNExlV4EzNyuDPU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chisLImzaxRh7jKQvngRigc4oKlolBoCK3I3hYi4ZTw1xvxKGCA7CAzF1eQB/mKZVS3X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zygIUWh2K/8AyPSEgvdfxmMFkRulJVoelEB6CvDob0BgVxADTGQ+8RbMSfKP7yp/nzl9u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zMnVWv2i+aG0F3TqO27ZjSBaiRVS6cCWe81Odr+HAe0Gfj/MFlaJQx7mbPUVupZ/sRwN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GH5RPsGPUPoFHpFjncuvtc7zGKD/AJjTybmXiGIGzA/2hE3Wuopdy5qZle9/E9j77cyr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OZ2ErghhbfI8wa1b3BawnriUByX7qUcL/wBiqJ/csZXxawnT7w67hSEdMR0lTCq9jh2f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h9BMZfGyHA/EBctkRLFvhxBk1fiMEDfLcp4EcjIWeU/IQ0CXsyvQEIJQwW8qvfeMcweqg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suQsarxoT/EYRQOfCAJnTmuY2zTMRusRscQLG1VhjBdejnzxLv4qEaOvf4myq8tb67Lq/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sOA5DbnxUMxMu0KIKaqmrqX6SQhrWbKx2vOoBELFBm5xyaqsxbEONzSg254vFhAlRi60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qUxWcLy5NYeoXtFGsvSVp+EfA5tpXF0bthnS6Bk8L7+MVK0VH3Jg/b5gxS4WOSU5FjxX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qsYzsTOyWkuqA++R9ZcSh4he00AZLbzmOQN2CXFYbB746lTV3oZj2rFl48wCMgrgHVGX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zDpuv79y9+zSEp1T90G7eI1rzePcK78AWVPBTqKnGBlLVTo4xh/qYs3Oqa7O61nqNYIE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gkjtK1lZtYceJhB0CrDZf3wRAU4wASk/+xNjuELlwahePHmFdvILDW0HtVamCwGjVxUBG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Vry0QrkSupagYybG8qxVeRZ1B6s4IZEsl1yN8RzD4YPF0YxmtWwoosxBRbKxdZOOJjSi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cmMRH04zhW/N3z5DiN2Fmj5LwuqZ3puGvEGFYsfdo8NVxHYTgBTVW7dtlY7iwGgvOxop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+czff17l6lzj63OJ4nX0vE+f0nj68/R+pGP1frqP/i6jOPErGIYmxLL2lBfrcqDdsYG4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WPmUrKObYmpdvdzQYqpZmxi7i21pPO+Uotmjg2xBkGc9yrufdUoujd5bzKa1OE5iUB4H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A8xwsBwofBWftFWKpk4qIl0ti5hcAvF3caG05S44AXlDcXWpfqVN2ygz94EAoteJcFrl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onKuucAli0jcJLNDk23LrM1dl2v5jEQwFFfM0ALoDj/spuPpSw1VLVXfx5YcixbgOZRY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2CZApgRW1b1mWAPFLhjFUNWZgUzp24CGRgdGWor2YMlIcwFYVaas3NjG3FyzRrGaAl4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TFjN1EEtAeL/AOoog4uDXsy0La24ll0gG6Mt+4SGSxcvzHFBq9nEwoBdaxqbsCGDN1X5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122x2gzZ+cbLG25d43FRdu/tMnO/JzMy5w/bLvJfHiGt5X/KbarO6mK2dHWECxxj5u/l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1ci/eKeljJLAQ2PkP5iLcpXxAEPzLzHKVH8IuP7mPpzNsr8xZrUvzNnn6K5CBAXUyELY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G0ENCGlWUQAao9OZoMJtWOYhqryQ2M3HYBT5Za8KZ0wbS3W6rcpnWAFPAiloJ7gWBryy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cA1ZfZmFix0HC4nYCifNSw4Uzg9YolgKweI7856mSb/3qMV3KEDPDcRSqvcHZFPqFYVw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dKjZg25W5fSCNCFg7aKNUILu9cQq0C51qG8l+Tq4Wmi36SRdOjFxzA6MqhdKYw6OuIWo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PPqYKTQBThf2U6+0VVFi+uadYbxZ5jVAYArqB5Pn3Ba6wGLRspNUwRJyUKgFHNUbEPOp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K+yclRacBlsXlVVNlVxmV6W8akoaLL2NYZmf70Au1KVsX7Rda0AsKwW0iPPMyVondXIO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ZWL3j1rDCW1QJg2ob4/MSQUFA8rLbqqc/EyhvWAmShLavWmXoeI4ADTTgvyTKR6YgWCO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Syr0Y/HuMeqpJNCrW1xzHS8U2qNHyW6O4yKes7dVZ+F5i93u88rEsriPmCoZoNocYxEI6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hUE2BsRuuBumWITQopaKvGGRG5TtAHUaxh69JC6rREAqATb3fIy+EABtCkTZXZ98QTZt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YpFTULiBNqiyt88EpSWYRRkF5V8WxIRVRVK0dZH71pnERYgRQv5XG4qPcGC4c7LMNXe4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xdczPUsVFvJRtvK5lcbmFmoVpNteckv/AHXoVBdasG9cHcpujIdxlqRuyVTULm9UqM6N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IoBVjWKwWJeR/mFVV0FNvfmYNq0XQ1j39Gdz5+n2+vzPtK+j9Nzr6c9Q2P0/P1fp7nqL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/tfTn9HH6efow0fo0xKyZ54+puJ8Ox9oUroaCvEIWWLFa4gKjS4IlTCO8OoThFOu5VQE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uMcS1F/tMAtgMRAWPJnNjadzDgXvPMxGA4tn13BBoV11DilDl8yx2dgYH3AgIzkRpX4m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Rs2woENjp3E1jq/8hLgUzjMcN5pg18RBNTnVEKBoG7VjvknI0QnQir48SjIq8LY5xkG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xhSLjNZitGZXtkaDL1Bvh507blraA7Vz/EyDZ5u8RG5BhnLOKunhYzYXJbJYKwS6HmeC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lgW79faKNVQ3bbOaEwqs5hIpOX5g0QRSjODX8yiCN6G0Sn7cRjcOzMjMms5xKTUeqt0N9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mGiyVlVqWDnA6D/EVFoOXcEA8i/xDgoO/SavgDAGj3UAlTbsxukMRQrRBS0XxdStf+bx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e0A8NE0/PuRRKN3LUmyU2RmzX2iKh2Dyj947fHUtNq+fYIjK3s18vwpiEvkzUIDzW5z/v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MSOWA4BagSwVqrEsp8lTKpr8wKsZfrEWU5jzMmcwcb+gzJnGZqBcQCBrhiuQ+6SsqPuR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IUvklQAUMXD2o5HEsaMujiHSgQDNz3AUK3xwTHK303Gvc/24oU2S/KXCQWmqlwVZ3Z+W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TSjKVfH3jhYgilk/tX4gLw/eZXHLKHJxmEADiZbjH4mEMPU20KdXFHJYWtzFMml6XmYt5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WwOaLrvkIK92MsGBsqbxXEqQyVKOUpeQMX7j+QRQoOKRgXftuFM0poo0XSVzCuAhwh+47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yJxwBvGP4iclpdwZHsfao95iquQrCsNdMXhgZiylaMGeFsZkbHJKvaVSNjbZyQ93sBXV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HaCmW267pK6iQJhhGTBvm95zDTNEVsrUVfv3uKNpTQDsyVuIu0ijXDKimV4PEGQpQ3F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2xEtyLvziNTLFYV6DxZCGxIKDlF5KfvWCNSuQqBfh5LoQXVwLKqrZVpRN+t7zK0WwEUn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YgihQrnHPmXQAANNVo1/SG7IkK7DBiw5W86lUNWBqayMK3XeJfHmraGG159GpSKzhAV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YVENAxeKui83KHSDOssGc53l3FesuDU4DkVDPUFHRO1mWQh4riJliI5HSTZ5IcUSuSBo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O2LNuDGZbbjLrSbG1FWcyxngCw1W2hHJ5zmUiIoM5hK0GhLlIvg3gFC+i75IbeK2OwQO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XcrFJrBg1LJ6Gyq6U4asyOJXwYZV0oLymD3UHuClonZVWy92zRE7Bt0CZp6dVNtz1NmF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hxNaEW1yJR8QZmSVqxoZ0zicvnx+jv6V9o39M/oecRx9Px8zn66/Q/RCll0jPj619OP0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v0PMcETZuV9DDD/Y+JQoRWFWOvDyKviWIAWGoBD7KlST6LzBeYUq1gahOdruUqGEAPaf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cvcuQG2sEB40o9xWc84lKwMy4z6jfzugVvBzFRuVUl9hryxgqA5wUcSiwRWKHVlo9G/E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lXAjgecTS+Ze9BlHDXVpzoC2PP7QaWX3UzirQk9GlnPythLpT536ggqDPyDiM26uB/uU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0QetIFQzLeQM+YeTvtl7R2Nj6j4R83KG3tHoWUAKLaGNqXO8gAKXRi5nFh0qfxA2oYEr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iV5SqsCKOQU3hZeo53CkNKoIMBMqD4ZTvvUvS1rqNCWyi8L9xncs6mdK+IaAxNLpnF/3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een8RvuNccCRyVnm5VsDIVbfMJSMCJ7z/Msbrm+oRkFh5E5v4ubRGGyy19qJRdBh/qNw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urtqcQqstPKoyUHdepiDDvJKufJT7m460t7ONrco8Er46VsKwAq/M+TX5wUjYPuFLO5Y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2FM/zDRPC/lMBz/IlmbYRXFSTxxLo4qH4xj5sHBLLGHQc6glMOE2dTUm/BFwPUQUFqk7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dD2vw+IgNlb7HWNjFyN1BZ3Etu9wMzac/Tj/v0+YfmZ8zG9RseKmmOY9IJPsFx7ilZYBG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NPddSloR8pYNZxYVfiAqKN2ZhsixsmSATLZSepwBjaxlWqw3+Ip35cy9lHoElc+RuZmR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X8zWH8w6dw0LG6/iWbEO2/NxGxVnDqoDueS1P/Ysx6eoP/ValCNU58GKkGr6gU80cY0l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RilrHRGs2sJkpU4ped3UDKqq4Lw+1N5iKpKDcnger5qUICkcrxzTTm76jCLhCrxsbo08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m23gcdwBuhedllrR9mpT+1oLskQoqZzqu4qo6WlSWp81nzUCsTJC1uw+MK8xNcK0qXrA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QKfPGAU6u6mcHBA3m7KyBFIVEyIJbhJUVtBlNwe2enMfCPCai4dWV5+YQkOkOSgbypfu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2sG4UoVn69g2VdZwhCG6ANV16fUYtSgEbVY8C+2IgwKFiJjfFftF4IpcVRvDb/sRUElC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iFgKyqgnCDL/AK4mAxFuMZ48WYiKiBW2voOHHqYUIN+hMoVCxRIdTnNzeRzu9Nxaj0dT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UuDS2mVuhL5xCOI0mzesWe+upo4MnUyRivz3Gl9l8yhbGrBTHLUa2fbbkKUvG6fE3Kbu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7pAjQsWDWbemXUsKZLL2MbrNwBAqW+DOkQzfxKc8wq1aQMBrHdMGq+J4eaWCZO8werQy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UQFvhQziujKqnuMHbAUGNpooB6cyigOsSlTsim+IuE0MNbDei9mmtS3CHUMdPx36iUA6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/AGvo1+vX3l39/wBRNxX9PX03+jE/P6SX5+m7v9bz4mMJ/wDYR1H8eYHiX8+pzrEPMZm/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JSU2nebqJdUtOcxIAVNYyyw0w7wwbB1XeoJhfTCdIm/ZEU7Ld/OpcLvok4gKQPFlVbL3X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gJnzCDihAUILxpDInalOkKAZgPPiLIifY+YizddgSmdcDrEUi6M1Jgat/aA2NumFwrdM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o+Yy4YDK1YcAVr5hB1jQ0g1k3L87lAqTV4tqXswdblsac0zHjrFJGKqwa3b/ADBvQgE7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/kz/APZrkMF6UA1Tji7FzxDLMvssgz0PhBYjorHiY4qxRgYBlGRRDWKg9VLbtoX5/wCI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yhOhnwLf4iEBZvFth+w/MH1LCucZl5ZPRgtK4I6iBVNpX7sbKg4vg7mFMewUSm98uVjO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npGAIASs6zCoC1OvdkLaZcp1GQq0XpcP3lUamjqJWRoOv7livCtrFnURRIoPNZqEiy6D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8xjABdq77jbwSFW2X5qDrUMIAA9S9rBzMAfFQ0siVS5cCeXUeCm8MWtP/hLU+GPhHHG+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A8z8oBxWXfcClWIHiKzRhvxlg0QeBdl9oUm8j5IbXWLn4zXuPZNTD5XiEWrrcv6eSF5Q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7gYOiP8AJmeB9oENzJX6HzK+gziVKG/xOHyQWRTYW4DuVVEyfeYDNF5ZupwYtuZ0qzfi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4deYOxq+IKygOSLTBnCP3mbWgez56gPdajqApz6lEONXuLQ6/wBfpcDo2dO4EAui6xQr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uAsDfEyFRF7wTPN5YiZKNX4jotxn7/8AIAQFnax0WDZWvEqKGUGnLVPDHF4ggdJTZfN7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igBvaq1cTZAh4LpWsHnuAkeGKWT5v8eZkcHltpwBhTzHnYqCK0qcJXlS4ub0IzrPTh3q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vQgbaAUDZOcG4ZjCxqzW2T13TETOFc4sbfydywoxWuKsmseYbuDe1NGWcc2DLgoHT1bM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a0Svg+YR06uBA6o2Bwx4UGBIMm824pu5ylGTdHly4csUWcKGyl9iYIV6gLkcF2F41CAJ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oRUvkW0tCrp1dcOdygD2wi0Wbu71FRuO7wU5PIhWJW/pncCsKbVXOsS0TQIbQC2uSqeMw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RK6zUNadkrfaNUdcS5i3IqkMhgPCGo6IvQxtyoa3z1Gb+xIFMZe9Mwpu6kinVTOOY7dP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Ha1SGjgFOSu8+YC1q40rWV/64TKSrsqj5WPpmRkrQGC64MGOoqpkqWLfY8TLqisssV2X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g+UNZ2KzFEyaQB+BgAouaumq1yEVW0rDvEs+mEgAAMUZFN7iN2d6JoMhR+xKe1DUwATu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Fc0xtXOLlJlha7aQnGA3/EqiLQFLAhfz3Lg2AHz4vGLI3snxuPr6cx/X7/Qz9vp3OfP09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L+r9CMv6XPHEZn6P/hjWviX9GJnFb6+pufZfxmFq83dQ4RlRjLN4M5ojijZXf8QGxT5I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AX1EY1uO+MIq4U3RBUMpiHU1rValArxXULbFNF4CEUtbtzllIeHULs3cW3mVxKtsuPgz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0MAFrNjkLwnFRakO3/DxB8zVQYyI7V8TIAuXC854ia67LVnqWK7T7nlGvjMEdYAZNC+rr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WLb0RlqxhBv8LUqlsENXsc4SUotTkwi3H4uMGfvon5n7MqoF5rn8FnioQv5KbGKCvLY2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0f3LgUKyMmX+oD3Wt5VwfiCyppM4Lf8AiViIMvgU/wAQRpuRN8IDtC/ZMqPE85CfP7qa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QFi85TB/ncqlcVukKC1ZUUDiLxCuvmfIPSTc4mpsh7yqPiOwrKh3bcvVQxfkr+JQbs6w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IBQotPvFQcZ+0wnptixZHLpczNFRofi2Op5btj1LxoalOdRXyz1pylyEgLTZ2cQFNtIV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BbvP7sAloFydQqJW/wBp72H7ZUw1GAjZZf2xmbt+6FjsfMku1jLDilUPwncwsnP5yvZA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5NRG5U4qURXiJVlfEypWo5oc6gK2YYKWyO9swB3GV3/yChmp0cyov0GJH6eYLZq0R1CT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u0pVYaGIOJS2teoHpGqxBFDDO2Hl4lO6+S8RzKyPzLQvXHEGouhWYJK3F5HEQe7nMuNE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pHzUGkSnkaynuAtQA+0ZxWeobu+8MoS2PozuBkq/bzADr2PMwQ4DOiZgwZ8Hr3Evsofm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d3hutRAW4hhAg0ud47lAautCqKbuu7q7lg4DerKwYCl6RJlyHIPJ6rj85hBG4YL4rwdd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ge7jalsqqbyEWCXTFlfAeFqHCph7ZTnlUqXZe/jfPEskApbxu7s0nIP3gcXFKvpoKxlT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FY9PMWFnQpdRYtGmA7V1q3SlzjgybglN85et9mb+8DA6EIy2WpCFPuOYXYmM0Zd6LIcc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HMWfitjHPI4wtOYag5cAwzwK05zDX3arwNOXdLqtx6GVuK1wDZlxwZlIkVwAA5oGz24i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eQv3DXY6trYXgv5gJjCLsEXb001f2lOlRmsOg6PG+oTmhAQhcmWV7cMD6CaxCeDj7yma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maLG/wABGzPXEywlBiXlBYvj5mjvzTLNA4G66gpBA/kbWm/MrkNiEc2GTj8ywYsgcoXm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a4FiisFzHnCJyp4Xpji1AbMtLPIf/Y7c5TFbkVmvFYiQrs8AtgOrsrqaWQwTKAcxs1dk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uTWJl8BViAWgpuxRL9VyoApbByjXiIIpACQeFunGC8XDQhWEbF23xYOe4n0Ii/d22Lhx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fD+gfP6dTn9fv9O+Mwfo8z1B/Rv6ff8A8OPMeo/Q39OPokSpzDX044hDceXoP4iszOTg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zq8fMVKYbz2grI/EvTN2Y8+J6wxWszLmFv2SxYLH5nE68XMi5OLhZSsLY2lVB5ebh2Gj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4BgSPBNiuCiruDUYer0otty0Q7HbYjgbVRaXE/XpKgMO23x8QoTRpW6Wt+LcrzlOApbG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C2WYvOoD/sTMiaui/liGmS5jDanmr+YNA/YgANM1iFsobkljIpbYa+GG8W2o+n+5VbhZ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aypVvs3EWDkYrLmA6gN3VOP/AJCNaQ95aNtIkLXmPT7MaS3y1NprM3eYA4wAsGV+aT5Y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SrwATclFHOWZz1iuaVA6tQcS1pwt30CliJQBmOMXdTCumCWGhl3+IqSWRMM2cWmPEBic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sIkVYxb3LFb+whLGjy5vxLvVwhlFf4EJjHE8wKb5JRUm3J2c4lJ9Kj1KVaPVD92On3R0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NlyNSVT52jFAheIv4AggQCj9yH5SePFAmrPq0hUBXkiOWW/aYOK6j71AQNKwxf8AzDAu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QWExK65krklV6t7tX72w1J7bDG2y7R/6EqQtZXG13hqeIuSO3b4iCpq47UBMStFiKuKf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JiVdfvN5R75+gpiR3U+85MTlyRVnHmLbx3BI1RtcxHOL9scZyH2b/n6ONu5cbL4uIUwK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TFbmYarOPUIop+ZYKgActdRXC8RZhc39IwpVhm+YUl0O5ZylFbNco9hoqsyzA5xAWtrf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+9ThmtcUf79phYVoCXd3qoSIMBu6glLUfTxBuVwi69XvCIYQoUHFzq/s3cAKYdWiBwW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MaAbt0ZeKPEERi8cUys4saxE6mNSVTjN0/itzEpUmqSy6d3VYZQVUACjWTmi3LtzKpdS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Hu0wug3ax/TzMnlCslqGAqniq1EsSIJg2NWbziOiJ36t1Z7Wl4xxHiv1UXw+CKDC1cNF2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t+E6tvdYZWNuwBL3WD4WITOUFbZRCs+a9zEUimKaCyYWzMs4lPkZO9935g5SXbpAl1y1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DsmsZLliU1sBXdb9xsaqE7Z5XezER+2toWwOhCrrfxGNHDBRSG2SmsbaiQM0zAQAmF+K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ejNRwm6XQ1DjT4iWBBCNGqdlO8S5B0gYMmCq185liUgX2p6b43GmLoG05AhM3458wZu2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Jsajbhttt8VKdZIQzuiru12sYQjTcbVZZxgbh5iLALNjV5FlbqNmVyqyypB3nMcUkQ12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0oVXKJ2OVlS5iMWLsv4xH2TceSed4o9HiEFYejQ0ox84iNaGsCcTIsJhqCO6AeJvrYp1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YLs71EUWJTpcrqk4bwvqXibQthsRxm6NagiAasC+D5NfpH3/AOxP2+lc/mft+juG/pc9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Tn67+lbh+llYh8yp7nmUwc8XM2Yp+xAY2lg3MRxWZmaM/eao47jA5F3wuJa4UnuJoW4BG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S9bFs+ZYWwGQnAHJw7mYt2pUYoHl0QhdtVwaicYF7Bwvdwb7vSKLq/vDCgOsjarqyWFo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UHuUBDyqtceCNUFvBJWTKatrmty1M2Q04Nmn+6lzuXgx9oSrTeOp9yfM2BkFgYCjoCXb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jLpkwH2cbOjxCNkwlsoPVsrpfAB/eNfhllZIXsu6h6G8TC7/AHlgAGAtKokeNaNRZAW+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3/7Gk4FuFCneWCot0WFM0vKwULbXCwCUvYeKlMch8UKB8RnqxYMmChwg6grJq1ArcKGB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MeHfFwX4lbMQkV1nVHN6Y/eawWhKrLDYxBHMsBHRyJ0Esscmuf8A5H3bRvr+78yguX4l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i6eLNTCAHtdy0bWsxqd+JbAw7wahsIKVl5go9BLWYGAurd/zK4pqhOFPFdSlmhSXpwn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GLIBSn3Yq1vi7/E0OLvxHdHM2ezBomaufwx5HX+ZUB6V355tRriKpoGx63ElLBy2T0WAv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BWhh6Cdhp+5GrWNUT/qEZ2c0jMWWnn+yUufTC2845r+4Tg2CBYvxLg8i/vN77lRlcxHM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WGDjMfU+JXxPK68TQ9SqccpRuolNFyFGZUXQC304YRoJ3BAF4dQcCGh2aqKdGlq3P0w+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pfvKGbVdNTnyQ6bwcGi/7mAXTD9rjL37qFokARdGqIIE58fvAtN9Rs48EqluNxVzFVRS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HqVC0mC/4hAu0wvF8X4+8Q9fVYUNdZuEvDNNKBadY9lyzk4MCsHTJWCs3i4kh0XJChfI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B8VcQ7sEm6NgrxV4IpKsWqAP3u/Fw5k5lRT1788S83cDZsUDdfDcRBvrw5AL2xfiA9mx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93cMA+2E/eVoTulg8A3T4M8S2muiWQMbQcfiJUi7nbNqGhpMwOQrVfMvWCoqVgqG2dpa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ZRExbpSkPX3jb3M+AcYH0RJGpezy5U8dBCH6i+wGgoJXtdtzjCAii8StFo09XOAfMhB0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u3JDftHdXmuDMy/kw4at5cm46XkbgIvDaKaSasKUVLtpbWzjhlDaKaj2A4WHuFCnK4Bk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EAtzWxCilutMeHoHhkRsTI7zq8S9oulfJLtvFH25lk5llJwq7rJnxL22NIoUEw7MTJlK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1WZfxw12KXXLnXiCCKtC9OL385Gbq2UERp4qqxdSkuZA0ooU5iuJwQ8PZtupmKSHyFm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VyS23NafisSuK2ojkAtUeJsIu3imluUs6dwIGBYUHk9fiG1Vi52E5XZT1iCWZvywLXR+8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qFtjVtMFHhm0qY1aoPTUzwJD0GhUoUBo7/RuV95+f0cyvo6jDX19/Xn6epy/Tn6VSc2/U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9X6Hz9N4nn68TRmXLqyX8E0zlsRDC02wfsBYNyyneftMgW13cdhHF25xG22feGXfOGKN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EAKXZ0fiB1va6HcQVINU8+blwUVWc1GhosxWdR0AWCV2DqBArVg/AR2d20H3VFFqWrk7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ZmVOC/qO2wbXiZUJHNaT3zF8ptR15JnIoUxgTmdA21B+O4SaBlcb9/aZ4Xk6FTFayMJi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XfcgalJGl3fXmCpiPbB0lngioAhysIQasAcW3BqU3SqzEVrce/UcMlMcFmgNqzY7ghub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Fb3BTBdPevMNYIEV57GUyrQXzF2dAsOai0NuTiM0L2jdXlpBQK6vj81LEpQtvt3MAAD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Z35gEKhNuu4rFrD7zBLi+NRhKcma3LjadHrL8zWuypbCqmOhWdCLIOcXSblxgtMFth6z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2cvEL5P4I+CYOl3zKC8MaY7w6UgfdPtMXDrdXn/Nx2j8TMdp8ixE1UEYN5lJM/EC48D8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yRMofMSm9HELGn+JyH8QV+dXDe9kOTeDdeoxNha2jbMnDE5WtwCVhleZvUOnuZO6iZ8T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gV/ycQVj3LGi9KLmOyz5hLYQ8EBFsBh9wzxAoqVkZSAumM+7gluQ9MxMp5hghxAiUBYY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2peawpNVm4kmR+YyCCaCuvik+IyCKtun4YgKxax/uAqw+MxwvkLlP2xn7oZReFv4iNAz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1CQ4IGD5gOkBTQXogL02FlBkr+kdS1LgKrTwtT4bihWkVFsELKq9YlTvK1V5t9BRrMUdY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hav1PBtm8eJSSwZAspE4ING1iMOCqCOXF8RfB3Q2o8tcXvuoKU8WGqx9snnqAI4zmsTO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3QQXbwui9RmESwS7fV63uarTFbAVyVj3qXshJr7BGcKE8Q2L4BLAGyxcJ7uDlQjYJANte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eeG8m4wHZBQXabemmK6LGYJ4vgR3Q4jUxB3XAcgaw5GI7DQl88Hd4fmPr/0ShazWKu1v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X0ohyyhWwN2XYL5hIFsWN1hHfqsEMu6mDIyC0D4lhrIFEFXO6/3EUa0DCLukN/1ECqdA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NCBsqNoG0rOeckS8LZTuVSAN9MAyeiGg4aZfTmF7djmxd4aTj4lnGaMZyapU1E8httq7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Kq+iFMNX4ofEogLEPJlvT7jAcsy0qt8JutRYJ0ikhlOaYToCltPSnfiL/KuQFGQnzcyR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3ASNUC/ys/vBhXHibPgce7zAykeJYCgDxssxBiqhzFKJZLSq7lcqglWS7HVtEZUQFwXI2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QY6Xmx+n7fpJ8R8P1Y/oIfQc1eJefp7+nEric1K6hNnM4/TXP1YfU/VXicTxDP0y9xyPH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mXnmMWGk4xE4FtGUOWCjHdxWClVrzKXViXw2epmyYdRXGmazxFdQm6rFPzHK3UNNmw/c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g70THgvguKO7PGMEDeCK5xLgG85OM9QKFcuXl9wp611zLkd8H7ERSlLvEXXMdlhAiyw0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mFkYcfidoWazmCQVnK2yrta+EI5fBm30Q5IC8hIKqr43h5SclYiSjZkFRaQU85iALLLf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y+CVdrrZ/aFkpRmmWOm9C3Pkl4rnIGa9/wDZWt4GbzqWAYcWHNzKWtCpuIMF1eYYKVV5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ITNsNw0DF5eftK5G74TiEtWVhOdH4/Ee1XQ1xdv2gSmXQFFQW8Lb0JpQPEuWCinJQENh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eV1ENVqKRMANLhiMAb84kgUUN1g9xFDzfZm722/dl9wXySuy98fECPnskIYx8QeyL+Ud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r5MVMKXuYellmOlUPHL95cF5PmAjn5lH+Flcfw3+8cIqsNlNTBSfeM4IxUK/UpkerREx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TbI2Cx7ESOyuIl14likcddQKltxjh8wUJ6hay63x+YHy3aXmZGb8VqZhV1AuaHwDcFBo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qWA0eklnZjXjS5jGaXDHlg1iEcdwnWM7Oor0P3/r7RtABpF1FUYQPMa233KClGzn/wCk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pfRHFqnGINYt1PkXiWpecxeQ0X+xLwLfG9vMWkfi8f1HxdDkjx4ICO4AWTQv724gVwga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xzQoWa6cbbHEYm1AitNaxQqz1MiUJlQEwI3beZb8LuhLFHg8OZSNVSwRpypLEtmGE5J0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dai1i2XN3fm4NO5kGXe3IOHHUrLR2IBoqsHNdHPMB1g1pYSslsQfQ3HDHwm8QcqdPXM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U4NMTgzyrKG3gMmHcc2mPyBevcYtUgsilE7VWB54gnOdGBauDOr3BBqCQidGMKY5IAIL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FxOCmF2Nuz81bEE+IBdCrd4adYmwmYoSmvSqtLm1CBqALqmbK3CzQSyoXVB3l3iKAvqI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YyC8jpbgs0xy7iRP2ekFBwvGWeRl1lrFhQKZ4i0lEQ5dKp5VxXmMO1MZkaraig1XmNOj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mvzFxjAMi6ssNUa4JXTRoQGKJvNREW0JlJeXw3mNd5YZN3ReBWILxvAAtZtk2VMEt5iZ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JdUSNbEzqikdxVuArtlFiq/mMp/DZpMihyhiNeCyhomdXus9xNMzFdtjsa/MsHsVEWODO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sCt0y447iBXBbhvAay38MU9BY5YhTNi/tM/w04FgTd0hYImpYmBUUqqcLhM4rEsNyq1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HmvoET9Xr6P14mfMv6Yuc+Ia+m/vLqG/oV39OMfXn6cfT39XXE+05g439X9G30dP7w8z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88QBiEoUt6C4GBwRzMhVBm7m4DRjHJxFurP+QCyy2P8AUTRafbmBhbjUrLUGd54fviBQ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4PK9ygUC9juFqy4deJWOQHuopCk88QTaUS7VMv2hFUftLBXWMtyyQReMuIUx6Bav13BFS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Gi4Gr+2OIh3QcFMstVVTctTOrlz5Jnjgst46jYu1tKFhPghFe9wBs8wAF2bFq4sQt4Bg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kMWGUvjzMXBizXcoFRqIuKr1CFYZu6q4nLVi3L9oNAVh8eSAxYjqU3AIFlxZuNIJZTm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RXsJS2r9QoAcOUBQap3mG0EPwFrnOu5tLlW/9PEeFjQzfDH5ArnqM1D3C2UDisxXQo0C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GEIgW4pxLRs0zkPlYan4G0NQHyPzLmkBbCloD/ZiDrSGtloqu/2sYpSFaZxdXr7Si1ly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m8ovzrCGleX+UqaPg5mna8hECCFFJUVe24e8B/A/mXIcgXAvWYUACvcDBjPMyLdcwE3U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/MLuo+F/Iv5YAc8Q1H4CL7sN8R7cxWDxL3PjGdblt8RYvM3M2fNR24E7xCaKPdcQCJiK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0Iw1VhcZiYMDUqrB7gE8XfP8A8lc87juEAWlczB6O3NQjQAq7+8Ymu1DrEohsJc2w0NIv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TFWIY7CgwUPKIdV5xKjm3v8A3ZX4La7zyC/4gFqCtszu/DxKlZieqptBjgKiZ8kQGFtk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AFUg81MyEZSX6PnuZ0we9BTul3h8RgrVVstxRjVYKxdxXpG9trLwxQVf3jWqXMu6vyYX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raQZ5vUzDVZaNA0qq/Pc4lAmKj2cPbOojqtJZVks2t5lIPDQxciNpenRmoFo1YDsKwro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EN0arZ3q8TTxL1IFwydYzGvsatICmixSm8NzhRqR1Lc095i8CaYO0G0+Kgob6LI0KMvD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o8N48R8lSwKgMKzNq9j3DCKJQoERrG/mpZKtygNU2l48xMAXvYgNlNa/lj7TKCq278Vr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HRGJKwxpOwYXYYGcCAsti2AeVepoaATaNhUUpS53GHp2Cursysuq6LhcJ4TWLI0Gshui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hscJ6SO2USBHN2G00ecweiOL6VTxTQDBv0NLcLt8R4cRluZxp2kPiaF5Rso0xCwcmAm0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tlFrKYQM6If5mxBqhwFFcbuEe21QK8i1jidMoXgtYeT/AOTGIjhgi05Fi8HEyjstRwG7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Bird/kiaRDgW0vYFHkVKU7azarOs2cVUFPRnUIiARQaZMMShGxKLdi7xjJnxiJWkLUMB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ZEGwvpSX19eX0FTcv1D67qe9/XX6P9v6G8R7hNku0h6iZlzucfVPrx9GP6NwRLxV4puz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0z1HR7h7v5l+4zRMK/wASnFX6i3URVZaO42pYHpxXqApAHgoipSEeDiGUOTErw4zUDY83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kmiupa8p46CMwNF9qg3oVPxNlC+gnKD28faWDEchLy1bmjqWULFWjqY1XU73AAWvMNo0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97ljsZYXb+oEGxdaceKgoszjLWCVgs9G3/dwU6oaa0ItKB4FQe2LoPpbcatUnkqkcAdG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ZaFAeswnZB/nczcocu/xAJu9ColAPBlj4hFUckdRTgg4w8epjWV7dXxFHAPrmK4BKVFY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8y0umE8FQG11li4lYfmN1jzEA+zGxEAx1NO8R5xLqC93Cmxax1mILknJHXY86EEFquch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4nVv4gJYt0hbbigP5hvbu6y2FucgEvFMuyjEGDv9/LVvH76MoxmsczBXkzfEuf2YYq48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ZsfuTDl6Hu/5lWbr27lBixpccMdk5QzpBR8YjWVZA9L/AJhG4FI83UdkMVnGoKzJyjog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X800/MMQfn6J3D/EvnAzfZNqj6mfjqDjWYLIRGqs+Nx+IYuWGsw5vmUz09SngXQ1aQcR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xjggCmHJ44QWDVPI8PJLcuR4zAC9kvwNycRgWBybJWQUmyziZJVpMejar939TeXJ+Zh0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/wC5lNnoqWFt34gpTjTnEbJeCMxdU4gr+KqIoMVGLpVHNVXxFIjwFuci3buXpVG15bQz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6yqxxUDBcEsg5LrOoIAcjPa6d018wi0grNrWSylvmJh0vBhITz/MfRhbV8U4Vq2G+u72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GUKGuwRSLoWPysKqdBuqRosdjKLD0VAaCxBVnpmxULiz6VCqOEhB6BfICjqhqupgNXQe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QBBoT0NbgyqMlXxG95KGEaJmAIJnRCte4bGIoMlptcaxllIdU2KLyPmlaWYgcGlqUGQq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rhQYWgftFBea8iPtob3TKwum3rhVZwRtih5dsUUJp4gKRNCq2ga2u5bYDkEWAA3s3dxS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OMNubJqyl+6uXWMnpmtBzNjS3Vpn/wCQ3M5tlRR5c13ULMa2UFuku1ky4u4wWRhw1CvW8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1KOVRsTRDLBiy5u0WuUPbMsQKrpW7xzxDie4beK8ZLpgNmjgBLLxWvGSVIPoBSZZ2mgQ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1RapEfUWqAsTQbvFh7CM3M9ob0GKeZVZApKWwDDlPNReI5RdlcUKcai3PLTJfBdXzxn1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nLp5uPNdUHaos2PuDrZ0aCrEtuUXPKt1rHRfhfiFaWJkjLjHMq/pj19b/Rxj9H+x+ghi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mm/MCr19MTU+83K0edMZxN/pI/Sr3pgACgwAV+rmB9OJLT3GGzNDby//ACXVVkRriV/S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AYfAtRgNHQlhXuqvqKJ1XuYV0vqN/wALWoMlKe2L1heij9onCQrqsLlzihcl/wAxWhk7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gqovBAJmg8Mbd1gu4mBBXcGEXbl8S0qA2wUwM7e/9uCjmCcxswqZxVQYtKUGHysa3Yy1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irz/AIltC281b/8AJldLznmUqTwdxittqrY0bbKu8kMFZ1o1FdQAcI6kwN4V8yic6VbU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yXYMkMbNucb8y4KhlQ1Az21dqT/kFqFRDU0KHFUzAEOCAlV/swOxIr0l0Xa8uIeLSdWW0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YgRYrY6rTq8QNC7pUMEWnzCaKeTNywyW99RjbM1uIUYCHu/tEjUTWNneJZg1ijQ/tBkn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pr3gApxvvBuytv3jy9UfdFa/dhUg7jLGc32g1ccNrQDArzLr7ylGoDFd248SwxA95UTa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uzUpXT/Ow/zMmbqOFmoil58kzC4W2FrlMiOxzCv3D8xKJmkljjUHmAGosWGItczJ6iJ6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YGPgq+sRt4cfaaudy47qFRu/vqc6D6DThqCAIvkYPKvMcu0mC86XXI+dxV7L1BvKeIwX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7TuFUAjDxg/xLGWCDSUAe9/z+JoyZYLolyyZOZZhTJAwLa+0BTh5agvHCPcJXmAVreIA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+E5UTY4vXMKaArYdRnfxzGIQzUDY41mVNMyyndodg5L1mPyLKAUXyz/DFTQVjFspzdOL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kfMr1QzSZRduuMyjgylAL22VVYRVtBhFWAHFTl0ZzE7gBaptGy3Fmk6jd0RCiuEGy22h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YuVQooZ0ytjaXVHDyFG1reGKrEtNIx0H3zdzB2k1Ngsork9QabgVpd1aVy52cS8QLUXb3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9lrCApvLG/7gFtTShnS2W6Z6mKpRZuY5LzXlmCwfloKVuMSnkvuEH4YTbK8G2joZZ6Qb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kBLGaReS5PtCCoksps5FsrmyM9DhlHZ87sMBrUHjCqoFrNlflqFaVqGRwrPNwcSmCIlq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2CfJ5XYhjkJ1Hc3jIhaRvOy4TNXH6ZRMLcyIUANFOhzmjEq3RbekAtLOsxbS3LFUOiuR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FVXuv8Sn8rdDYMY5MMZeMW3lMwbh1UunQAFg2LxodvEruKMVhtnzfY3Mm3PBoXRwvXKw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TWTvMYGFAQGU8gpPTxGNT3QWDNbwcyutRlFXTQuxExioRAftGF5znXUt36nDg4pL4e4V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74gZVgF3i8N6vMGNt3vLDA+pzn/xZ8/r9TkY3D6EDX3nN/R19CH6ePp/qjMytsdT/X9K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UCcwNt/jmPQCnyv+Ju3a45RIFPszEw3WWoEoK4dYAZy8uZeAl1G/OOtSqnDB4mAudmv2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fl1jKH92cjIOcxC0rTjEO6YjS41DTD4h20XoviIijXERFVdsFrboKV0QthW2DtdQHcZ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RldXfEJehF/EU0GZW/eO5eOUq9H/ALDYK3aWtMEcKgxaXA8sUXhT5R2Q4WeT3MHCxTVv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1LPyywUJanTw3K6txytxoKQlq6Pn8R6LHGVu7uWRR12e4WzjSh13HvORHn+IEvAM0oxJ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7RSnBWi6xtlj9d+opD8kFgoH2Ui/aKoECjZDFhr1KpVheOYiroTFpmEsMOWrYau7fVSo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LzAl2bsAdzA2OVDXxMq7HQlMHyX9mB5xaXkoQMViKgbPmQVHyQbK82/vKG8fvpgpuHcx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fVkU8gGev+oHDk8k2S6Fv1KNeCn+fcG0wvXUeoz31qLuMPdv4Ts4qFDo9RMYw4iKtwDG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v4JQJ2g/KPFRVrgmFTynhqPNQc5v6PUHFwBxeEQFP4qFYDlsYnFt+Zda4fMZAw+JZWB0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YTuYLD8Qr8MoaAWU9DKrSoDh8RajGunjrmGNCGFnEQKuMIoBsapmLRfgIz+7CBaR7rTr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cxdDV1mN5zvuNVQYMpMlLpxFg9noWZJpApzzLWKWTJq7fdy2AYFkB0dOX5ixAAgRwF5a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iFtXhfiYaO+wFIcAcfmPrCIURuxxZTzoxjMAik54azzW0xoLhVH5pKZ0yOZmcEbpKDMm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jZQvih9mFklRAgZRmnTPUULYjK2ad31T7h4pLDbbliur73iHuzyAFtyZCx+8escI+eg6d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XcVLZKofTCovktZwHimPtAsQr1IOMWXgH3Lgt+FD80SzHFeYBPffsqluwF8sQQ1beWXd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jlQUNmFru6w4mSKTBQ2wVjWXmJFaoodGt2pVe4nRjlbx2O+Lzq9Q7dzqIt6wgFWe0mhCq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iuoSFxcrORZSnGP/AJEwMBSyqReVbdZiBcKQKqQBw45hqyEB1aR2ci/OYmPtpA9U6xZc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7rOYVypdSqPsb6IQoAGQFq8KvHNkIYg2WimuSueEqVpBZClF2KbvkrUwio6jAVbpyU85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oXyNXluJAiKlUNqgbPNcSzeI0jXNPDGm5UIFZKFZwovHHqIlW0iCxxCKpOLgWQE9fYqo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pq1nAKojAOZgLTr0eEyIhgQsw+x2ZVKwDOmQwsbMvJ8QXlONQFprJ+GXfcSjCCW6MZuO6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/p+/19/o5n5/Rz+j7yllHzmZ3cIVNHqbc/RHjZM8Y+vOfpddTnZOeOvp8zn6XxGP1+/05+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UXUZXFht5eP7+Il1pOkinpqh3MOsmRxHR79iKOs7nL/kXoAMF5fc5AVbhW4CLuuW5e1L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yrCbgy2xS1cAXnxOUwaDoqZLBvcsWxWPmVWMIPuwwAa7cTR44yFwzhdeYADcsYJchfsQ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U2OuJWLIvC4hzWJrPNzlJthgJdG5LMr8RZQXeQo7qJKbvVxBeMTdc8MIN4i0tLHnEqq6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TYdqPmMg5FiLHzLnwdABLtg6C5YUMggqAiqab5hMAosVtiz5ASnL4iLWmlyKzLiD17F8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o3SCu94uZ22c08x5QlDs3slDqGX2il/kn7W9y14CI84OPmIKq3TR6lstXi1wZaCbxEUG+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gXExlhKsVvohi0uUF6iAEpwAeVlaQ2wfhwdQjxHZxlK90nzHLbYwQ8lQi/bH8pfp/vEv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P4f7lzFEAcQGriBaSTQNqTfshSFAb7wuYptt1AYtWbrxG/wRZ/rCx13E61bdxQNLVH2I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S3mqbiaa34Nx5uG+4KXjLnbf4lTa4Zj6ubXE45qojzFPqWNW/E2zi4GN59zsO4ONcwHF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IXGHqblV/UVICqYxFm4dMGSg94mxCPzHCrU8xUMeUwAR6ar1NWcdxWrZMa0V4OmJWi6w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sPcQG4aSOMy4b5pr8xqqXWffMYOjfgL+IlMa1PCNV+JWVmsxUF+Ny3c/uPA8/tLK7YtK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O92cLNGXZwiUm9HyWHER3tWsvkxjguMFtEIZKMZXXHEr1qwamgQzczi5rbspcaxcCBkX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hNi9ZBHfCy/F9Sm09RRhxyY+7LlLK6LazOQfOGZ79gFVrXBQ18uJwAwJ04w8nl7iA5aA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wmbjWWcKWALAefDaNKoOLAMWlhWYrxcOSwHTQt/EFcFSyUOxZDzbHp7VKUjkwUm446z6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utQ0sYBF9dbUwyO6mbo4hCmxSt9F2V4VmMwBDsJSihow63AUsQ76tgOheSBGROaImAxdb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BpEA2/tiXtS+M4q2aVfEwgwBoMByqVV5HuNBQMqBi4q276GGJ2kQMhw+g1LgVIscDbL5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NqzD1UJ4UdFCU7w+dR5MVUIBXD5rHUujbsujybwHJ6g7hC2XI3Pinj7RcvUSiIZ4aD7K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TRd3jDmJVGkNDOS0rMddDaBFBrMy0kIah6JrqHFESyOqHIucYie9IZTJWC/Jp9xSIXKU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SojiqSrXFdmdSy8k1C2szzi789xzDd0ADQJkNMC8cU4CltsF6oiYxHcVZAdXjRF1haNl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A0jkDeTXC4l3sqth/PMfrx4j9Rnx9cx9/Xj6Z4a9QxyswizIQfM/aXzDz9UGOYZ5h5nM6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1H6P041Pn6P04+vv6XPuOtbis8xpKsB5xUbDYVnzN8Ll2xNo7yWxRd3armWUVdKv+obYC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1zcC27gBfuZWfW+x5LftK1KoXPlf0iJKg5y/m/CY0ZuljoOBv3BeU941LnpOM8S5eXLU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FSxWZBuFjSTxZC2U3lUzauS39QOs+uUEpA6fmBLmOaYnuIunncRaGjKuZmq6WB3/AF6i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rovOYtVmqsLqMGuMVkxS0EM2BTHco0rZApbocpCQKRCWml2sFlRAQZZPOOoLZBlzYVkb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7j1rs3n7wVrMndLP3Ig2QtZSCglK82XFLpLxwgdSsPjB/hiAs4v8TCRryUJOIOyrkB3c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NORMX1AGBpw3E0cQWPuDJeB7XTKuhWyMMCcOOQK+IYC+7rB+0cCjAoqLklMwFR98z2ZG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/KMMgGVLy1r7TiVdMuFGqjFzLhRD5T+oWbiEGYhHJUK3oqIwML32Io4xm/hGOkHl+0A2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jctMNy1lyOfK/hjXbO5z45jtitpUez4vzFn+YK6qVmmq/wDMyL5gx8xZg23uNnijx9DS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eCGNyjxg35lCLHNJzMCaKnwFRIZwGrjwY1E2FuLjHJdy0NLcUGotvcpuzfcIK49QC+Dq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Fq8jF6VrowwsJTgMHmKk2rIaDivgfygo9u3mUzVpwVS383DLMC1dam8NckVWcRsacEcL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ouDGZQOBpspleXUR6bjXp9faWGoUGVKaRqoozkNW2f65WGGbCr9eIH5hZXQ3XPiAqG/Z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U+joA4AUmb8cy185WVZDOGaqXqnpCOgjdao7j8jH6EUYmnPwdXKe+XhEocCZL+eaiV9j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aypDhB2Jo3uZDqmTNg7UbmeKC4FvYmRa6lDhEw79aqnO5mh1iqaRVb41zTBEuFgasGvJ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RWnJ+Yg5wH0aC8cHuO0uvYUW75iwhdDUyRsUN65mGJaihHIVWaYT5DSlaeBocM2JmU/s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GKjxlBsVtsHXHzcIWSuPN6Ba6jLaQBlmzZVZ+0etMVpFbD4rUW8cLluknV39ohy7Aoun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EW+b36xKq+F/ay7D7srUap+3kMqqws0jtH5ZQMABLHRxTthCTLlSUNGjFmWPA9uWloaS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ZELXkejqUvKjVZmhu7KKacxUkxUMsjvrxF3qggAqqyFCxPlqQwOeDWcbM7uGwq6ij5XJ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tm8mGBa3cTkFqUcnbhpxTHjCeUCLOqcc4gxuY4GbBdStFYmGrCJ25JV7E8xc6bEWdcKG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yqgBzZMdtNTYK7Cn6ftPtGL3CXNQx4nH/iy6T1FZ3F5aZpcuLl19F1qXmPZ1OOcTg4j7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ldOpsLy/Q9xjMfr5+JxFmW8vmA6+0EPHcSpk0jUr4BrOJTDp0wzgQKHNc2w01sqv7RahX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Ow4fNERpkYYDrAfzLhUrFrL87gQWwBXmUoILzLCBXHNW/c+yCy1AGaAQQMb5WLdZAxXE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0zXWZkqgOF3CpaWuwXEcwLnFQgt8RFqK8UOvNwYA0ZVwxBR6BxcVWx1tgIEwFFpLfEVj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bvOIFLe4GXzCagBpxVQpWj5uC7v0Jj7TYwHaupcgEuiuIhtDmm39QQFTyMzIAzm158S1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ZKi5XZ6iZ2LwAMY1KcuJSRmEaP8AvxHUCwFtMj+LlGkX0FzhsPNFQybCJS9MpDLy9WDM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MfwzT8QeRxb90sQMIsXLfm/MPL+MDk+y50xtDCofw4ZluoDbeYFQctEKjeRmr/aVKG/s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NxIulm/LuB3CpA2XmtaiCmi+v2gh1tO9UecRn8hv+IIaVC74cmInwugXt71GCjbqz+Yn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CttJ+IQXLu+7b+Yn4etfE3qwLnxF1cZ50n8R54ovzAg3xUIICcvsKPhBgX+Mx0L211Aq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UJ4Bn1iUDgX7zjDn8S0M/vMNv3muYuEz8wfE49+ZtUvnXMcMsMdzIrLaqvzLkBGKvIbG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VBQ6IlYLepmuw+NQUzLiEKOWfUwVF8CsxDF1lI5QjWKW5Thm9Z75SIoIniKleSEab/8A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+1TdZODy1FaKOnfIfulQbB9y/hNjv3NK2vUopKcxmqGqyEwjVR7HOEDTD+ICQi6MGDgG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7JiCDEoLZw3ej+ZffTgXIpK67qB2Bwm2G+8xA2wuXo5MkULREDCCy7bKR9wU0mIQY47E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WNZzf4jsAYdPbHLxmAybo1pb0+tZ8QCGlI9k8rcxrmBMsGdTFRq7Q9OJVTYGLNpZjYaf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qvV8sL2zGjZDXHNclsRsKWQN1S/mBQG6aq4L0XfUoAHtkptKLBhHBWtNjJaLzX3JW1tu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u4XaTTJegc1v7xm2uQ1nuzgrEo9qKcOxbL22q4mtnOONVN4ESr3Mj4hQFAN5Rl6l3Kbj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3mODnQYECubEddzEwAKQrVZ5BxczolbTdKV0NIBXgjJX8VBTdB3kbiOiGgKFi0WpeuYzn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N2zOecl0dhd3WTUoW/awoXX4l9BCpa+hF7HPmnDFUPXrYNHsvQRwlDjk7YzrNajOmlAN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iRla53F05rPXpigUSW1YX9w7js9nphLTvZcavzTs4N1qtG8WcS7jSaAibfBzfMEabeJ6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MROyFKs4u0FX4RO0dFo6Acdjf4XK9ymnaXolCRRqtWRFNtAab4TzHgolNsKRrF44lVuO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rqWcTFfj6oyWWZl4wk9wnEfxFp4mzhx1FM21xuAF5CjMvHfqLvUPMuCfPEx7H0WWEVgw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URu9eZeaz7j1mOkoOuZSv3DPtKUAzRwQ9hv1Fwl2RmRoHMyG3urXxLZuiBWswzIXog+Jx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fiA5b13NLAOlLi1xbuv8kGSrzM4/EN2XV6jVJKM26hEo7Lx+IDz1wtD/AOSx+YrkyXOz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R9R8mtUYjALsqjuJoYCvFw6pExiIWiuahNFN2xjD+IQ8o/alrQj8XKWzENayr3fMUyif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uuAHNZZZEV3BNLVW0suXz4cXmUmSKx/M3C4OpiLxs6WD7SFgNkAWgN0fiFCiMitUQDJB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qM4+IGOwl5Ve/UsGYun/AFwqjwyG6ioK2fcnmRu2O5oXbsH33FQAbpx/9iWqhWC815mZ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FzChb9+JxYGPMBoKVu91qNWzydtiWxg1oYSr8P8AMNRafNZlE3lCswAlCx6Av7R3bNRq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gqrf3iFQ1a3eYa5UO8w0bXxaV+JaM3T/AN41ToVlfvLrIEbemLe7+I58OKuisdcQ1ZHd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m4xVI0o5lnUZq8Idw1QWltPHcbbAVFAX8mtmJm5VdrW8gJ6wkMqqJMuLgLHW4NKwK9L/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JmZmgEQxd1fBKm3edwX/AIMSzl5Tu57GLHqJYqZ6lj+Ac0QumZBLNdTC5uuZgq/LuYAP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/wCkZUQCcgP8x+yWhc1Bf4iv3BuphfEfMdURwNxtwabxtipeB3HImBg7QK8MoiQmstWq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53HBKs1XMuWObjxCLRu93HdeQVFRUeY1UskRWXcstqDVlxjIMaaiO0uqVu5xikn2B+0u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StaQn71Ndzn2zHbulZYTgrMIm1aYvavEXDZg3m5iUMrUeAC9C8Xuvn3DwNaQYhS28FBD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BlUWqiYD2zYQnCqzSNpX5hW5PeaxnBwYl1aaFnjZL6lds1t1m6HsrVwJrTyVtCU3k08T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cfMYHSO6rRd1WSXj1KKloig2GvNy1nLhl0hHf8MxTVVDARMGHPuamVSll27ze45oiwDo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HBtxyF1XuDIULkG0vo7jdzWoNoQOafEFHRJjUguK19yJVRLEANgMcaiiit5rBV/L+JcM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DnqXBh7VbAAoFpvqplAlpiLqiWXdS3lsCLKqPmoqIYBI4VWNnsuHDPqwFXba2U8TN3aI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IFxAUK6coPKaO1i5pwREI7a6BlZTV3mXMroBRhl0rPuBG9LcAimavCXnqVJRHdu7Wg03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NUa397mCvaprrhzj/kd61NAaGrnNmc3LkDhWjVHJ822EZqaoAF0qiDd59x9Uq6iBti2H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IF1XQenxDc3dUBe3YVdJLpxLJhLtU4tzkuAAlGtUUvWQOR8xqeGsxWLXJsX3LZQQZGyx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r3AVduQ79yoUugK05ZqwU4vGI8GC0WbhXRfi5f2JVSayTaUZLwS8FEUKl4MnVS8UcrN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NyEbRz1l4CvdCYi1Vtqfa6lkcFVctQ2BSZ9TB+FDpf3ZUz3h9X/UDyryKyiOdrJf7EWR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z/UbcX+X9QXLfC/qADYXw37ES0zx0PKA9cwLbPDI95h3F4urv7ys2fZ/cpKv7L+YoXae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76Ft8ai+IznB8WmfiBZR7Lf2lUC82D/Ur02cZv8AaNm69j/UK1OxtFvBTdJAoHXClHn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ZqrVnG/3gpL3m2ov2+2QtaNexwZISjdKi9/cVCk0LDH0seAAn85WHiVNFC/iXmubFWfYg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KmRUqyF8S/tMFS+Rp1r+0ZCryx/mIuTxdf3YVKIet394VSjSuf5mgcLWAjUmNbcoxAGp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Yt5KfuS2UoMSn4guBQLDqYUZuPRaO8Oo1xqzmoU0dw1ceq5xDNwbBz+YCM8Lq4+6x0I/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FgOq4iUCqZse4A0VszLbKDaxzsmaLgoHMnb5jbKTvlMKtg04iSq5ybYkKGLQvMFKBC88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DRHwUNsIBL1S4iCpK1eLl9THk3AUBPFr1C4BWbEvzKpw3vuIrDwGJjBL1zUNZK288+JR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wTsHceCUEAlBDvlCwOYBSlhOTGgALXdv8QhplvLNXMVtay3VRR6NXoKp+EiDZYfvP5QD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vvHtTBRpMMUvSMO/8DLlhUwvziZUGeZdN/fOIAfJVxrGwrH9wExPINOnssXuM4lwFAU4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uFAFcOFW+PcySmG2Fep1EQL4Jeu6vhn/AOyoOBH0SVLUeSYqmI7A84LFttEeTd8X15lC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j1lmUmKEuJo/YFL9oudXv4lkHL+1CrWY13J/DGO464xAsQM9B/lBTLirgYP2h47KYcoY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7o0kLtGorkKxXmD8MfYoI1XMczlZqAnM1HOc7uKGI18Sr8XC8TIYzLBcvDBZy9zK6JvZ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FP7y1tF81cQcWkyh0dwJFZheYHKDi5dMB08fzMHaWPDj3KQOnmHZl2TkCcYxBcRGv3n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4DXMQIXiP+7iVcBfrcrZqlOeIF5bBmVC7fwxqepnZXZzcQUw8eJUa2zDHFw51Gy2DHevi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nvzULaa4k8rdNi24glIUXRinQXWYfIE5sG8Y1X2iPGKFdci6xa71ChPSgJrPJu1OYHd1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7rMWmNJFLgUoDv5lb5BAMF75rPnzBIIlsBvQat+SOZuG3KYPNZjc+xlRp+fPURnNZZq8P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LbbgUvzLkePSYN1Zpx4ogXQHKtX7tAi3hqyQ2WXZ+1svcGMhAwM2Qr/ksWYE5OihdD4q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CJcwJQFcLi6s/MBSntxbcNmt/MIEQFK4AeVNu8QQBacZXsNadbjdzCtWXR0otMZzF9mJ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7m9RrZUo5XSjDiV9Vkli5Omz0hXUAGPasKqODU8msysFVc7hZw0xTqiNmjNVaW0Zyw8m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WVY2VeOMQNHZVzKy7dPMMDq6yC6ZsURgstA8hQx+2ziDaysG0a6Chm+C+4UG/ro5ZFGe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pgFlignPEJgyLIqvIzeTumHCQ3RAoHba0+Ic7QcKC7rtpc/1GmEXRUFduCZetR7ZSpcq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wNA1+eiHRG2pau2S9NaYTnkFy1hWi4J6hQbaCbQl6sWTBok7YOBsFBY5GAmvPw0u0UO2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c7iwagqKQPsQBngvEGxYrpKgxO+GyvvAwxuYiOkr1z3LNKvIU5gtEEcucqLewUGwLorX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sqvCDmZbsoyzw+ZQ0PdtVAdixi1ythyLsdeY4BZaaWJVcq2ZiQTCu/xA7q/uVGSLVcGV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/iMDALmwQetXaS48inkVA2zChr8xBLYF7YBhN2pg5lmosYtmKfVFDiD5Al4C/wARDV8r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St1er+Y7GNj0NcsO9Icg81ZjPWGvGYVWRndgZahpXr7xGM8B6zcKhOgxGV568Q0GALEs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FHBKA/z1tHlpEva9SyrCsn+C4gMjtSuIb6HgOpeqktgGijxW9St/Ao7YOVGTzLyTS3wv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4gOu41/ZLKm3y1FcsC7sD5ziMqhoENLON9wO622jZV1AdbNB/wAwdjAOnpo4w/cmSd57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O5ULPd/7UrtX33KNImLQ/sFfMQEFlwlL1/xQzdwMqZu3xN1auUxNhBVUqR8AqCBRQwaiC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Fi4qVQG4UsgHK4gG1FisoqlDx/8AYa0spdG4NkjW6zLwmWMVeWJSnLvEQIdHIr7dwQMg2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DxKm1xyncSAHGcXFqbOC9zDo8FoIUb0ngAs68wBgFt8P9qWgKxrNFnEDUF6s1UsLuREp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RKKG9pjOkyhy6/iBI4cE056RG17DIzX/ANlmigLxtP2/MdRwme8/1TWY0YJRGA0ZlgK1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bsu4GaMQtZAMZ3MAtRj1tq4HoIC1FZYPgf3Qykm1Fj7XWIG440si3tgIVMStL8IRYFmp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FYO2+WII2Iau4n8QuWAXGuIgGMNhc2+d/MrTaYBsyxfZysBbi/5iB3ADxHH274hsm6/g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UQab7ia2+4rrHA3hH+JuMXoRyfvHjuXVBv3BVq6ahDtyxqUxTEXLQb0vy/ONSpo9Q0Mc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Mee4oet1E+yUqg8IqBhM7hmNjuK5OoJwY28x5B3v3HS4K83NGZpS7I8dS1qWFYnT/cI5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zNIl8TEB+SNyaZsbNxG7PcUYIsgpzHYdCPixD94u12wgqtx3ib0YQb41BQXLTfxHTjqL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tmWbvhviOVbwxqZEXG/A1XucowqKFkLavnG4KAGmgbsrHP3gjTeIFLjTRdu3MQcApgCA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0AAsNjjDzXghmVaoLxsRZhpmhSs2lC0/0+8vlarCWtqZpKB44bjR34hilLdMF87SYGEl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cNAypsiqMAW77lSFxtruvkGsvErWDXewMnoExxCNSg9QDhDv3HabBVxZ53jmWq4KIBdk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CEFOPLNl7gAYV6TEoMuAAvuZ6FL+yrZmW4NKa5EaF3Y4M25mfBh2+G/4VcTFW1AGKHS8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lZRs9MoMzbtY2UUBQM4mPYzmy2MLiwd6l5x8ISKL8h3KZEqIU5DLm/LctVPaG6BSXTRx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YYv7yrFCUwJ7UetQIRCQKjqsZzVeUqS17YFWeVd5i9qyhC2SZaqn8w8uvfJBTeLGr9m4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gLjO9Ym38+tKkVYv2cxoWHwRQAG7Wp7TiG/+pbMaI8MK26onKxCkGg+Y6XGAMKIBm1C7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eRAy48RoLVgE0Fq/SerqU5zEAFt1yEEvcayyTUm2OWP+qMoCVcOAYDpV99QfQVRc3xIz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Nt0ofhiqeqcFYBQHjFdwlWIpIE5ClSkbW4B8QqtuiPCs5SGFdsGjWxyxhlDQR1HH6usy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JTl1MMZfyxGAbAZrpl/lrIlVj3M0tFaxYy3/AIl+YihUQRemqQ58U3FAAXvPJdFkXc+4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v0EPMY9KDDuJdIWuNFoIyik2VfcYeC3DZfbCLGqA/wDwRA3LQVUNlh14BWb8wWLjTRly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XkuVd7wGnYzGUW2lH2xG42LG2PFC/iOgjaT+0E6sCDkXYFzBGgtExVy+QL65QKCMsaAI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kKb1HpxCQcb0j4JisXMo+NoBeolYnVg0g4HKUKN5IZytQ+gRBfGKrt0B+8v4F1e4Vi8b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P2MVNfTMJkP46Ic4UDktEAWjgzeDHLuU5rpYwfP8A2AAsHOAH7SrNLWv2QgugXTTjnPEY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hErDVu2mO64sCqXtIpaA0AAPLUsqetMZ+bzCYgWbC35iSyoM9nsjNOZo/n3LpMpL9AmT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O7f7lPQ3XvfyNn2gIXWLah+Jfypc52SsGRjEqUcH2+0O8T8K78gPvCygNqR3CKN04HWi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oN3MkBkunNS2KGjFQFXiF5TEBkOHS3bCrzbWMameiiaMMTuxYLIlllMnEARTtTqPIoL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MI11VjvWYshw3mpsxQoG4yWXW9pgC24zDTYeeIIoNd1AKFHCC0zL3qVBoLSzX+qIAAvA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UL1d2mZkrWr0wDhsKKb9TNAzu9vxHMNrAc/7EujR4qHV9t08Vf8AEzNUSispzU9kjTTS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uoK8XcHp/eVhtqBSkw8QLpmomM71Gc8hLkAs3BRH3s7WOIAYqmDusFwsl2zzeM67lhlZ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7J/UGtecP/wBlzFFU1lL+YiAhFHIxwsFEFmXzjr1cGLAqhhPcQ1GaYvJ+xCZ1H2//AMIY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OeOf8xNbaDj4Zu5p53/XNPqUJ53xWJfmtx8f8SuJ8b+8K4v0ZbeF6XKlyvoix94An+xO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Xa7h9gpdcxgG2cji75Z8xyvUDG6gozwxacV8yy8YngRyajKUM08QLjVZGUcqXrUOSHxC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yAqScC7zEQdSwCbhLNgmHNRW9qcOMTHOWafvKEcz2wJbM6qPBdrY7JXyetVGyr7idSJt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zsbcaj0Jd5kv4h1nuBsZAq+bxFsLvSmv4i5qv/kJziEAfmJovVEwAweoFiqUTMMiMQ9dZ2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H4thm8wQEZj8FHlM9XL7kFLvw3mrtupkdYBdLrWVu+4aKrsUHTZd54mbxOy2A/Ycu4gD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bJTAv+qBweLbozmVuRQItkr/AJ5nAojxALZH9zubumnAptkByfFQagvNrqroLqwIUA6A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uBETYqqbZDSV3mO4ws3dkHIpXScXFC8agW1m7zWplBYB2qAMYab/AJmNj3aqQErGx8ql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qkqzNQfsBhaEKDF2lxXkFKhc4AUsr0RGCiU7W2tlXLL4UBRSTgLs5u9y6P1ZDliNB4S8E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2FnmHFw0eoVDgsadXLIRAfGl7VgULA7IuoE7UtKAwNFLpuMs59Qu0BqzeyGDHhZgylUe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Sh4HdI2P6h1i1J2sJaUV4vzLAcgmyVXFqW5lJ3BKLsAPyx8ypMy2WrXNbzZWoPrQCO5O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Aqthe110+8aCCVdtYGfWzNXMUYIhUFLqgwjjMDDuQXUaVgqFLQ4sBWMLSzykYTlXNFwB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cowbNLK3d1LGnw7akN8V3zE0BuBinLsqP5jAeBGaduapahN7NLphznj4gMmvNTiTecXl3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T1WsfmJoDLBYqjcZT1KsYYSjVlMlEOQnnQvf9wsAobch80NzXGuA0N9txqxrTZLmihc0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wh/vtDVlroF6C/zFRtFq0zCFosVGEvL7lxSXIW/EyKLzv8R0atY6Dzx8wFVmyGZdETCW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4Ztun4hLe0cD95YCHfFQ7wygxS+l5qCTY7ObxbrzBU7KWu7fOpf6AKPbMQOrg1oNMpDj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8NATDplbfcbIIyo141iWky/jId37m9sOAeAW9TFR0v5hniB3Uo71WIkwsqQf38eIvWU5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MStbC1JO913AdYUBVVAkphB4w4hSVZbWxvEpOOCwfFzOaii1SW42oBqvONSiQaqbfj+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p7jrDVJXkCVloOX9o89hph+IMMsTGX3n+YElEwoD9+pu1NjQ/aNsbHTlruMElin7szGH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KsGD9/zMChBVXlKC0XDq/j+Y8hHtS69Q8pXwEQqFlJ8YhJC67FJxBBldozDcBaB5/gQm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LrebmdbrLEZb5/7GMtCruiCsK2PI1Q+yHWWTq3MLa0x3L51DChWWpQjaZAmRU4ZYN6Ez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RWrDmDELOI8DEHLLsQhkplmOrdGCblP3x5gU1A4n+uK3K6IRxV2qYPUq6IoAwx9UjX/H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pQtuAdX5nEINJquIA1BktUpCC6yVmGaC7wcH2geumglGsyXY/wBxFKz5a+IRteMv9iZo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ImOY5IDTo0xGSByZrqIqbTyN/uSAQ3b4Z1fwlLGlceWsVGau6D2s1kyJ6D92EIfCUIF+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njjMBQPAVwFvoPl4lBCrZ5Q/5EAxcUoPFGLlmNKLjnvOIDXpQ5OfZqPQQEULTKV9uZvJ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7uDeQFDwyw24KsHUwuUAqhgzjm+6BGKBbQEgdqj1rmLZFv7WUTXKWDowlwqW1G/KK1cj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q1UxbYt1U0ErLju0Gkc4Ob4lsFWq9QUK0+NQMwY7pD+79pT5dwilwpm7tv3AWsvUo8Fq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18yaYzDCXdTW43VfvG7jjWyU7aXbCKm3UuNVvyuowrEyZl9rcN08EozQeMy62OMJm4rFO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ZviBgssyRhbCyYKFI4VmByJvmXJqJnBuWGlmxGCwNd7mSomhxvMKhl4bdRzCivDAEYAa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qTTfXmLqtVwWf5gWeP3jo6+IKWgHmavHFJrEILGcMEa2KNcxtCbDPIlOw4uCWkpgXZyh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V0rqsX7JYQruLxRrfhe4DlM0DXagc3WfJErXCQDrwF534lGcF1J3axVlYuFeyq1FtcU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LCK3Vm75jgpuY2UrNlW8TKCIIQUg6SynW50LbU4OY76VEEAXwBkGjYf7mSQgNxQ72Ux1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nBnQzLH7Lwrgr7Y+GOwrAiwu0eS81iO7uWpZNFFUVfzBpx3OjEB4FW5SpUsUBWR/Q7YS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pu6Cb5asgtAeehMuGHQoXwxlpSVWkRmnqEFQUFBobxzC8x4RYB7p1yzNhSugs6L28Yle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9NQZwqi2IrrFZ/EIwMOyM8DQJV+IAZaER7ehKKnBYhG+XL3mOusWIUdA3gLqDi+1qIW8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uZQcWMi8kWDWnMjf3S0xkqLGoEhFbazDmvMa4rug2ljitVyMIYb4QNNt335lOsNiDKOW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bEORThzuFpCNSUDZhQvdeJeesbVi9DA7ExA11wSkBsbrJOsxlqkyimcHN+7XMGJowre6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hgYUMvUKojjhuk5avNU7gO4mrS7pScnjjiBUh5gN05wsRQa0FAgV1x46nJgYhqcDdG/5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qxC76k3vzGi2pZS/yyrqmQ6HusvxBEArkIm+4EAVVjP9qG8bBVkupsEG7/5TFqnfjymY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aRQyvNY1FAqKGCj2XEyBRDzGMS0GqA9FRm2Q0KlXW+JjbLsua4eZaZABCBXio6rn5SPy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gV3dhGG+KPAeDTKw0qFHay+8Fy/UspsLtRn/ECKKFCr8svTOzC4sv2IqnVuzR6waiME5O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tDZvdvzGKcK48SjqrLk+Mulc1ZQdwAb5G1g6uuAwvx1DWzpc/vMrqTAUpX5uMCnEdZSl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HKWGWnkcxU0XgOCKaLs1v+KibZOAigpeIoLZbh3oFD0BfywUBaYwy5ea5W0xSnSbOIHa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5csww82jHmCS2ovgK/1H2Ic0QsukD/E9gAA9Rep7v+0RRsO2ZQ5/v4aSryNNB/M7z9BA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wGnBx3h+YUB23vXczBvhC9unOMkv8BfECqKKPQwPtUD+yhctACFRvIGIAlN7b4iWQ41q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BV1Li/EIVfYWP8A8IT0y1qabsqF0UY8sYMCcjEqUp0I1D0HFMtXiC18+IGgL458XAWm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f8cRBVXjAe/EY2gWGR5lN4hxqWXwJdwb4yra5lUrtMbPlUMFWWuDxNobtIEfZOC0RSBW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9hQKyMygkFDEXtjkHfqLRAnyM/xAOpQ6b3HAWmt1NAzlXn/VBdGja6DlYOUXXrQAvxtH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N+IhaOcRcRU5RQe3/YmJCNlzU9BgOpVCyiRarzCZTtZHHPLcLyZVlC+7BUAF0wm78sz+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ZBD9+vUpPQ9OU0gyhitle0zA5ikvdLLbkl2Uuq/3xEbHRt5Z81X3ZQUmqC7zLyYoOMQM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6+GoN59LF2g7MK5XQap1Ng5UfjEqop/LA/iVebYOPUwGXRjF/ELBw/mAwqMTgu+5o+JR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5nIeNV/MIAjThlzeRBW04NomDGrrEzdcblAmBgvjEe+GeWtw5a0Sr0uJgXDgwnsdMYrR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iF0XzjqLBC6r7RDcjKKZOZYUQNMGvKmo1LfaHeA6hQwvN5ijSJg8zZs+mXMBrepiwfIu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R1aZp2nXVTPf+9zX4gJ5MImT3K+HqZUY/IB/maUSnzHy7l3ZQO2DBlOgllB0YCUgB4Q1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045iUlUcVoHoohOAVRotAHGTuLgbQTVeG2z+45uhBWu9BBeQcQXEAYE3jmrMOswZ0TrR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JCw0BzT7B9yyahLlAtWmNb6gJNFG84x4iKAZBMYcNlBnpgZbKAmU6BMnzBAhcHg2siOJ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GKTxEa4WoKEO6rx6mQ8mlSy0yZ4v4g3PkNOWBHOTAvO5b+iEU1uk5GcaimKKgllLayYG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O1ZhDGYHqsJVoF3v7jDUZzziyc7eNTji2ICrM4bzjMFvMMoqIILGLvMMREq9FoXh2H41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N/sYwbhxqbu80XXMtyQg4dS88hPcyV0KBdqz5usEQ4FhpuSyrui71xLjLsLv6U43xAru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CdaGmgtnHmU6yM8U4DOyU4m74qtwPw+8tjqwTycG8jhGyADWXaORZabf48xjHR1zyZwK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QkC9mVzcLiHyqW8Zc/tBE1MY055D+zDRitXUwOoz7V0NCdo4c6xAtqxaUCFt9a9MQ4Yr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6IzKL9WVau6cR/VCtYP5BxC0ijigLNpq5eiZHYK5Btpz8Qrc2VMaorwrVcFSxRzhZY7N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LXnZe5ZKvSqMvmXfwkb8xhQmgP2YMhCudL9MWyclCtB/MKqbB/UClymQ7W/tHJK24JfH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SqhL6qNe5kXhAHzUbfcCFCJVJreuYYAN6nlQF+b/AIhFQgjkDx0wMuqrZTvkwYzZVwL2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Sc0cxILpBcMeCj3Cj5LLLsaQJ9z+5W3kIBe24AtuNFSNOS0iFr7hBgGdrF9ouJQhXndH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DYMKW8XUSMTDWN5fxDVeWMQ7pkPdRKsGhL8ZuGxMUUn0XZ+ZkUJkWT4l9tA7ALgH7sQE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K4GFpxQblbi4wPbr5Qdavj8tpFQosAd8pkiAKwWxLN38RQb3AC88tMp/yCg5l/gx8QZHx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qs5y/eGifaOl5QeBcvhzM1MZPkSw+5ECgCz5Rx+7FMQs4BaftElnhY/pePguJPQRD5E2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IRqTx73vyeZpufSW2OncGvmG0fWeg6eQ1CN19herHErRnlIJggRq/tLLrG/9cuI1mjDB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iPdHAoKqDfiOVxluUres5lY7HGC5mihvHMbYJHiCPbMQl6lYAjXaty6xBnRjN0+YtU09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66l1QoxYyprJWAd+ZmItpFQRY7kYPmU0VVk2LK2sNhLqLspuslO4WQY4GvEWlkCK9QTg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3rWZShHbvKFCzWUa+0FQI+ychKsUv3GWw48bllMwFpkO4zsTa7SVsYL8oGT0G/G7iplF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218Qj2qxt7xOkJg4TDCpaRaCHAOItLiUFqtnF/8AZasS12LX3Ir8lBL6gGif1DZ7+COC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4B7iYvHXiUFM1XxWMxKUcMx65eYTsW0Gn/kvgauqji2uFylNG3lKWwDam9ft18RNIut8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f9R9SIhLAthAz/dSoJxXegH/ANIVagfyksRy0Y1cRXFMuqbQZDNkb1eqFw2vzChF5c+c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bugP2jjeu4rpksxmPfiGjYfuFIlRBCjsSx+1QWKvGqgKC8PNzpfLC1Qa5l7lcbKQI/zN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tfMP+o8KiY1HUxWp3+8AHtFvqF5eoMIFwMgXcVYHOTM3B3zCFk14cxgZNGGyXopyGog71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ojZwOeSWwG/3JdsC9MFAAPWpSg28M2M2xnUNEcM0wFli15PTUFYtumWKOntR/fzEIx/M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T+Rg17KWUsPzcwANJKNn1AWgW2hrUqUKOPiMwBvMFrZd0wAhpauQvysUaOZW/uOZhKyj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QWyBqiN7u8SwHEZm6WqVqsS0ZYO12NZwU61qDiXBZdFLvnPmAAEB3DC26WaNLuCPSMwA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t6ZkLFFHNnzA+Fa2XZvfKV94szvE9pb4S74h3oAzQbrYWkaqMQ48cXdM5+RWfEGRuuWa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RuEFo0cttdZjCgJ6AB0Bg74uBqRfaV3tWLMlfMT2Ygpp02EfgIIVFMtlqavGSuIdoF8m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BgExxatVe+YLRIQEXey8MXwkGosbOWTHjMtf5BwTSf24iOtE62sjS/cLic3LScOCXVcN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AuzjOeYZZbUHwx55iXQaeNUN/wATT5gF0i04azFFQlhEl2mmw/zEToeDlDt+hrM5u1zb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yDVgpKaY/bWAyOxhhxEEAqbW0eHmo7apKClJbXn85hoArMk1u8U+44kU9hUE67goBkKt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2YW22U4/iougJsGAuxeBdXMOYN0uVKyq2oB91W5LZfNYM3uMYpChdjZ78xgzQNjaxFa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kMgLOfFYvUfCQ2sU64GWhIutsGgsEvfVwVgrso8cua4w4IEEjEzZ7p1e5XHBohpzZXfg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doCtcUI/kafi/UBq5TAnScZ6xCBVUW3IfxBEacVMSBqUqrr3FiNXQR2WUHawdw6SKo+0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2JX2Kz8xmAFhUvI2es+GVIGE4AuGNC3FzS1JcOz4wFTMzKWkQcVXgPXDqXhsNq3yNwqC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/E2jpajT2YfZk5OYjVFeYWV/PMuAWYYhSJaYPhf7lWFQG1tbCuoI5wVeN5eCg7YBnMJd+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TPkz94VeKBVFunVeSjOalCg+LVH8hiyg2vwjHmN52PBec8LxnSQMrmJ2tpiG3wnN31FR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ez7Q3sLY2bvTj1ZNVLG+//MvHBZMNhdKoC754l6UJOD5fl2+CY0zWR7cxyS6QA9Yk8/n8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ldN5OyeFHR3ID/7xRjGWBi1S+f5fLEQxDwfxNtXWXQSnHC2lGR9K43GLprqrFU10G/dy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71ncSnPKZy8WsOXx3HIQYGAdEMWBk6PLC18GguE6AVAoBcFDaJkMQIGlNXe81KUAorVFf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vOV7Xa9xMndwrb9RFzU+w4b/AOzk45/L8KgyWHf8Q2y7zcbFLWWG4P8AC+YVopO3+Jk4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iziiKLuHLGItId1FQjuri0ExHLARipeu11TzABu/hKPA2rPvL0VToqOrtux0RChbNYxA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B2c65mKQbr8o5DE1ZfcCJeZti8bjWAanbEbVGwzEsB3Z07lReZ27iTsHr/kpYKdmKhCq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OPOJvMopBtnoRNV92XbPEEymvWa0+2IdSQpsEaYqWacYAlVKw1jqEpYBjhp/mAmQ2xi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xL1Xdy+hV6lXh/CZphCV1iE0spa3MUaW1aPe7U9+IaU8zBYA+Ihdv2Iy2lGw6y8ZOI9t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XhpkXcLS381HODGAv94RjtvFoMGnCMjfqo7YNEauaizO3l/eW6jQenr9pYWLO4BYFLyD8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mS+BjsQCM+UstMgyZzCpBYS+hK/qKFyKNcv9MfFKysrpSENEA0jecN/E014LGPFXKsDj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DMkFJdua/tZ8RlC+CcDg58TpOcRUW0y1liK0rp1ifwkdh4hRdQWVWOoKcBOmoqP4j2pc5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BhuUqwt6NwBtr4lLo2PHmLSfMHCWs+Y8nWqYynUsZNsIHeoJSvg4lMsTBbrVxZZ7smwY0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KbV11EcLjiHcYoxx9IYojhTTAPaq/cnDfEeBN6miI9TBLw8wmJZb0xLx8+S/Oo3tAicD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KBkcAwU1M+ElsAlHK1rShKRZT3DDXV79wgEFRNRt5v7XFGBbqi0TFBLqFokLCsV84dQA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uXN4lq2V5MTDRdxhfFVAnasmS/vFJY1QQwFo34l5o1hsMmBumaI2fheAF8gyB95ZWwYx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M5jZjCPGi9e4AFNNsOA5LmnZ81LgCIIfYacKMcB2kB2HMeG1EAuZXKyolVdEOyV4JRKV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Ru5Ulh0heRzReYpQryWb0zeE93Lm3L2B2qbpCjdbLM+XEdv6bQJs5auobMnLB1sPd91g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imn3EEr6gsG6XWxcVYxjJpSypdtOsnOZWcyDluqOwaHiBIwnFQqiF8KnHEZkFABgI2WS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VUWXmzxHSyABVVhW8OVHiUAk89slXk8K4hmRjUWb0U6bg4PCAEbDaTDzuPodroVwoLQa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DaNB9OtR0lDeICjmgPMvCZQp9nCLxhIXpQ5I3aDSjfVysz23QSnY3WHBRkuZgyjtde6y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LKTgXTLAdVOnBi7VoVqEcJXCCsUmsLMbrFmq05s5wbivIO40g6OauF4TALUoEG9N8wf3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mKDvYivuQYCuwlPETE0wGr+8As3LAHvRdQhGvZDANTk5fXmA6Wi+QpKd0h8Q4aqFANS0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EoyjQ4hwc16j5UaKEebz/wDYNkAxeAQimfGy/wCJZEFk0gUThA12LKrW1mLWuHGa13Yx3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U+TOBn8sOtzwL/49yhUqXBdhi/ccDFZgUPR/Ala1RgiBoVR4CSjyIowdL27+I7ktd2qx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UfTOA4UV5un2TjSlvYUX5q4gmpZF0XXxcYjiZrq8/wAxt+XdQY2o4zzDUmnLaMbAI5VA+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unaPvEaWpBoMkYaPubfFRkyXovAHRGwKEhmW3wIfxmJtrLwLd/aC4OgNI09ZWYfIoqz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Sj9xi31bypL6jkbTNK+2YP8A0zEe6nRAE6e9x66dBmwMcV+CFsJd8MpNLnoGj71D/L3B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HIpiyyF5D/feYrminqu72sBarfTSn8gnW7lh5V8wINaRSfuFRo2KZwagkWoNVwylFf2x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Lgg5ONdypctTyrgPvicEf53Rn83KkGHw5ipYLjMbdqqlaIV1uAVRM6G4aAZeJbg3fMS1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XNu/LA8mtWMVFiVXCKYB4/1+0VB3Xc7AL6qAL0q90z1uy6WGTLwRa/Ea0gLyhHBYC/b6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zKLKG3x/sQReqWdGOiXWwQyAu1aIZkW0bY4EgHLn7QFDpMrR6lJfIYArHuBLaTFPUeiB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/eJcN9ApsSIfEu018TElvi2C02X5ByY+AmxYL5mqgWLCrgpXLH8HzBoCVHRVHvUZzK+P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uKB6ZGr8Ct8rFGgO8zGNLeklbmD82n7wlpirFfC+eYzNNE9+70nNkE8nxbHjzFqNZfAi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B4kz0F3G3tIvgXhlcB1L8Uh0AGZYG7WtiLyU3kaqWgFEX7g5nbTin+5Xtxd8Z/iX0QnC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K2EbhD+SKiipOqpddrmh7nyCXw8/mJbQjwcy4VvGfMLAt41iFgjucWN1ePwZdAoNIxls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YRbzr+YUeMHRR/Ex8kyW5yRT5m4cQKb5jai5lQLa35l+lNVCNrheSG+pgDDUSjo7uCrb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QF+ZYZfyTS+YiwDjUNXUb+URahF/a4u7cbjGUdj2RVkflUFoRe2IqgHBcALYXWYC7wO4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Z+Y4/X+I/sgEceIQRc2pBKL44cwZvDzGmeGARVbZi1wB5gxS1jSB2NVh+8dmiwBKdcql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7rW5pVLFkojANaUaVetxWV0CSCULUThPMMKahHIQI7waI1CZYI1xdHFQqzOJsGfJfuA/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NGYw5T4Gwombsh8xEN5jJW6TKq8x/wDTkgZ4auQVzUBR6m1EVQ/bvdx0SWLjKCJwMrmmX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SnLFxiOkBzm9hgHxGZ2VoJMinjj5gAcqdBSqenfcDyqtuIBwHN2EOkFpZOg2VcWxAaaq2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VMBTf9QCp3YBG0T4H4gLruCzCLbWio0KvMLnJqnDUOJPzKwnNDqCCKJUxUW7+/maRy1r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xaBTIH2+3mHvjqQxgWTHP2mPotCWkvHd9TPSmoD36EN7uoqpY0jy3pnIL9xY3jSosNOv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Ir5UxqLDZXUMt9VmISltyVNAsaYrgDhtXlYxwnXRifcJq4UsWxNVqq6HPULRpYRSotpz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us3NkCphFZRfTiYPshkFXQaoxQx9VojoBVplWt64xLkMAUxpr+fvDDwYFsVVbpUa4AM9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NCIHg9tV6IrUccmp8CkfcOAFdib+JUoNN4rPqIu9Aov9nEstGF4cwvOJiA0/vLnNxLbf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o3k4OQPwKnIvA6P9xADzIt18cRDdoVVHXYVc8LlZhLuUrD5X7IKACrcxsZiYLvbgLv1c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MmaNJSYWmlhWozw/eAYZ+G0L/vMACBo+0TglIeEb/BAQFWS23P8AMX38IEFlvyu5vEHL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QfMVYksNyj7rKyzqinNP3SbGEuHHtPMqVamzZ11UtArujMbA0MbiuClBeREb9kM1oY0C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mapwHRj/ABG6/C5NSzDM5tFKbTZy7p5lGQGEort0EVHS/O4pOloHkIs9YRx5hOjIdClH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PJqLmWSvE21d8zVqduD4jg5ikbT84iN41SqVS/YCNWTOWBaoDPqMFwDVWyjJFi5GrFcg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E3Zg/OpmWXZxT2Ci3oPMvMQXNGjUrZAAUJdOrax5JgxS9PNK7Q8+GAYprqBa0v8ALAHS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1E9fM8Z4gv0H/QwsNSs2qvpgHQrN/tEV+xsjF3uO0brn3FVWlmYsV6NRUMzKniEoiluy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8aIUtNOL5g1Dpnp4gGTZnDXuCoM+3CGJFHbDweDh8ylwMbvHuXiA2xUAdN3fiBRSrZQ/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EXWky/MNqgHAgqwl4N+oW0I8t34jWsFxg/f1LghffEzldyW07lyUGdMQExFwrcWIUUuG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dPvO5RlIvJ1GIoZ3W49wtXTp1+YESxjPiLWbLuMGvLRfVP8AUqm0s96A/iC9gJ8b/cxo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oljoI1dvHMrzX5haJeBfZmN8FF2x9ffmbEXJ5LsPZAju2Q3EWxYriBtNkckM7hb27G+S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JY87xq/2J+ZgipwjVIIBk2hv3AsCBc0WfA74mdu0x8Tqlbd7lE+5VytK0xNKx+23S+TH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0mZWA9NnqKMSrmQgIuDZDgY2N2oeYyWHjHjCX7zOMHarJtfF6R+ZA6GL4SZ8U/MNWc3K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k8PRKWo5THbLIcELIhKaS4vHEu5Qo/fmaB8QWs8feIjinIYAwpZjzEKgNwAtU7rzG6r9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qrBwS6GpfJGVp8QbeExK4gpc1x7gdls4ZmgJerhyZjYYslgKF7zKpRWimKlIv2gAHoTFO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7jr+sPzLUS/s/wDahQMpm+sxjjBTKWrV6uM01FZi7MYjUAVtqhgO+2DDQNRXOdmfEFGR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PcKODSLfkD8PkgudoZ4sWdMpPXeeiBd3TnxA6dVjtml21+IRQ4vCcke6JRC9EJyFGbKplD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4j7buwA5t3yXNMEMckqko5D3Ck1r7UwxyoQchEw6m0aqDaKPbEdDiQWvjBhKGNFRUTUU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I7iQVargaYGL6mcMtPWJVYs28ZxNJa5EkWk+DZMANG+e6br71XmUoWNjS3il17l9sKs1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0a1S34zKjWJShHbQ+NxqEoVO9wvhrmO1IhFrinFepS0WgCXVobr8xYkGmC6G5zuYSoKi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KyQS6ovJUUCVgp52YbS+ZS+NAuezfTHGZPDgImt3cCiXI0DtsKYs1Dd5DCFcjt8zBoo+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qMAXkpXWmBAobJZixqzGJfF9we1Y3Kgczk12Io4r7QzOCp5TN8G4bMLUJ5OhPVRtAFU0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S0KhV4W+YXS9FHGkwICIbDId7NfFy0WPKB4PWd1uGgtLUPVoIk1ffLhklnGHOSqvO8t1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Kou2hPxaLGspoT7QlXNR1egdv3isQonvhDYu8le6mcNaH02LzKPLJdIBlqvF9R2vQ17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fdl4b4JkAr7YI1otUnxqUn7B/rlxUlPyheL8Mw8BHOfm4DykeNgIQtk5Q75VazKZ8VuV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uxy8QzbhmGuLq302i/RlveK6++nmMwvog5GPKGKpXgdvyT4YUY9TA1qBe8g+MwHiYB8P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zAmZCWTWXfq+IIYAqx58tBdY3CfSW1cGi73pWHKpXm8rC7NiHGSYdRBE4WxfjkrOdp9F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uK9cf8gBLsEshM5X3pK/glQHROh/uUucEFdpH6k+NbZ+438Q4N5YtlVXB1CGkEi3aG61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vwxDaoMKUBYA+0AodfxCIp3oZebMa2Ij1Bmp4XR6KfYPUtFFVZB0dCxMTIVa3Aiwq0uj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COjoflEVy5QWA0lVBajg/aMwzsDE5+zDZZQb17jSOjYtXxbsd6YS1OX7WKPtDR8PC63W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nJRmY7Q63wsUfKQYDHGBn4lw2y1YwFAri3bN21PiumvTZDVARM4ty/ATIbQVfxECo0Zt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vLEsaPEVcwOyOG2rFqU8d7zmYFu+15ltQtlq/iOSrBSdxw6xu5dWzPqMXyMNV7lIMyXb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H+daHlBb4ZoxcfFrtLlm8ijgNBBb2Ywcjz1MYFTC4JxD4CgmLJW2YvcFha7dJYyi8dyn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KE5jQsVzRmN03a6Zv2wDqHvfz8w2RKp4VBEq7rNEwTRA3xmYgAVty9UuWVRjEC5FulaL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AFSyz5hFELQHl/wYFDabn2rDEwftFh8tnxKEmCecD0GHrzHZ1EHkQuyvNZlAF0LUWt3s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SvKZYi4tcx3gzMUrC7NO5bM3nLmLIQSjb4JXWxVmQqUPUe3j7GCbrRWoAgWYJtoTNvX8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9iVlg5fgY6ryWu5SBSJ2ZR3Kfvn9MeobtqtR2lNubib8NV5rjl81Adut0DSse4rqhTd8S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Bb6XAhOBE2ZZ20TboDB8Me6gsJTHuXGmHUHaWS+LX94Xxkct9w2eor6OvTKLrrzuIVZf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ZNxBPk1OoT9o6st99zYPG7Yazm6eoao1ZyQJgtdQqC1DDA4jrxeYWh2I9o/Ah5as/Et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sRGuRxUIOTnfMEuR09wBYZGqZW0I2+Zoz/2BGoSqMUjzML5Lntv8QgKoMQmje/t5l2Ku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GDLQHtqUrc2L0BWv7j0K1BFBM9mKririct+xnYY+C+YVln0GW34KU2xLyZlrOx1+JUoy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wHM6a0Smm83ZjcNBfm3B14F8eo2h3F6dDZS0LxuAy9MFRgvRo/xL/wC9DmgK2EBnVhHu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kxuI4LYRpxVKyFYv8TLOsdQ2XvAWC1zNA/dMup7NxsNsHaBQuW8MQ68GtFvGThUupSaH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6LhnFDnpSJaQMlR7ICrv3arWqvcsgjBD71A1ldqC0ecRZik8n9MBBTQyxhqB7mavTjsg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Vtvcx7tvyxVhzGP6ZWU74H+IJV2uKYGwB6rUe0+bRSRElUmfiUZEOrNvXUGV/pSk5we8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R+ZSwRXZdwuoaFsPzKNFaJcWmgZMlHWYL4v6Vwo7vRv3UaV74VpF4r8nE2j74B5VuFtL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TXR7Sw9dRIN4EAT27PiWGe7H2G5hwVFgqoGfwBAdQFulGvc1RTS71GyCrpmZfMhEpgM0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fZCwUrZkfaBYAemiGrPlPRFQPUB1VvzjFv7lMRv1bMipV/LKFfwxiikl3Wj5aPmUGKQv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8NO4RRw+7Qa/CfMX6zW21VegcfaNFGqUc+cwGMxYJdeamO72GIYEWyZaWn7SxW64+IVC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AUGRni4ZLAXSvS4YnAFrHiEaGzYH4JueaOR9jsFHu5sJcB4AamUSknqyHaoh6IUr5fmK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gYFUF4g+8RJuSw0PxLR21YvP2mZGBNj+WsSydW8fEtRBLAWpuh7gO8h/xjeKGU/ukQm5a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2seae3adHmIRXYhWAlYax8fMAOi6+MgEu5RKwna+nbyHcKAw5GBiMGDdIlxQT1HNwPLa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/wCxhasLrpf3DEmXIv8Ac7AAzfJAAOzGYvtXD+V+eDzBWDLlbd+bzflh5y1hoxdPxBbFp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LxCBwCtPEN/axKpZDzcKolO0QAuRXR7lSMtBQlNMVCtD7SmdW/iGDgrgMQLSwZM1iJlF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LcXNX2fEcsaqgVXiH2BFlNrxGp6GNsJFtC133EK4FylBXUSr7CoI1RgIQY6HmBCbTGIZ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M7/eU4l5aTVS5c0LFENagZv9RLjxF2eCKFK1U1EvY8VWGGqe8X5uXDpRQ24q4NwG+c1y4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yAATLuX6Bslt4YEPYY+8NCM3hoIa0EJV1ioTwjTB98AMBvFMZ5gTlBqNrYC0w4FIZ0jb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E0VBXs6a+0Q1loVB/cOKSysUasjTbUteZVOqojPALS1EdMIx3CwdJfMbJQjrlRlaxnR4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rZtspqucXEw5Z1NQKWNDJWpQOgBUGLfC35gDbWLluB3Nk51MJlb5EzEos5zzBC4BlVpf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9ixYbd0TlBnhYFVq835mHEoa/wCwgCrlAbGFeBWOHH3BjpjtKgZTP+VEIymiL4rMdwjl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HE9PMOaJQjjioiF1DOZUjgOYDRcfiIoirFsbHGSAwOO43O8wIEYunEAgVltqXFvFzLEo6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hiFrqE8Fa7qDcze8vEul5eJrD4Jau2vUUwel/aYw7Igjp5iLb4jSy6qb9otvH74IAIUx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vCw9RNFvFVGet6rWX9RYa7bM4Mp159QA1bGqaHoj+8NTJLALQsm7uKbALvUb3Zx+0KfQ4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JtC1eWOWCzQW9zlx++In2wYwp0PJjO+IWgWzusCdXb/8hmN34BsTxKfLDSRysDbpdXmm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spXKRJR3JPGFjnUD0GI9FI3ec15li4zqHkYOVXheSFCw4C9WfsIgV6Yus4LjGGrgOhKd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OKQGSUZDoIya1lAvBUhVhRMlbEziUkpSGDj+E/MVYVzE+7IriKdMn3jc4GLJSuIW6+IO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eRYC2zsyxoHS6RAWHpWZmHxOimuJWcXkSmW4CPP/AMRusw3ebr7QUZUYuVuNZdrmUFpx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IeodRvgxFwjT9oLbgTLa6qklNze6jTVnzFFv0S0YtNXfT+Zg0+Y4janriIUhXjiXAqvM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Km7CYxiUGAPLc0igytYCsq6rmA6zRavdqPOK8BOWr2fKG7MqmSpdp6hOHymvISqe/gFX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l0pgUEW+5FAWvnOo8C9nyr+pVge37QojSZYrx9xIqXI4v5IT7VaPMFyoYwcv3uVAbkU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ESorbKer4gCyn7Q3AbFLBtmn4h1dkLF+Yb9QB1Vuo+Dm9x1JSjKTkLcZhIMt5WnFYqoH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5yAgPxG0AlWPC/iAXToKV8sNwC7CioNhQWgx/2H4slN99e+By+pWyt2m8+VXPm4A6oCsg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6kAcBwOEcwql+PQB6/A78sxQpQufHeoAFXjt94aopQAFIxzRK3m1qJ+LzMlACbQbYX+z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NXKXwmYZ25YRYQ6ODlx3HAvIti5K8q8wheioJuhmKqLrtBJKpt4v/kAlDeV5rPIDr3Da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4PMouD4ptXxErHsKqrqoUtAq/PDEKx2u41ddnZeAEwlfyZaqs77x94IWijdp345WaD++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a6SS25CCEUnoogGw6Np9o2yaWI2Pf1HTFw0XVmKhRAFxiXgt9QE02Bv+54QVlziFUCB7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mWt7LzBKvcJi4kAjYvLFwi+S8wCaZBX+uG0PBlAWX0RcAbcwzC+vUdSsNVeYlS3atVFq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PGdTyBxWfMsQheL3MiXdtKTxBA2XnJG2s+TBFQlUV0EDRPQpKxiCgK62ijexdVGs0T+i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/ALldWKSnBT1MoxpbPcpOAKwrXUyJVtuMWpRro5Y37u6auIw1RXlEH7M42L6gFgKVNc3/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3iWZmSst43/MNLRKQCvPmL9pXgG78wpUoYOWC19msiGOon1AU17rLLPYBii66bgmiXs0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BHi0GrNi4GqI8nqCT5x3+ZogKCu6TwX9oWoISReWPiPMqolSNXAUWEixOKHyh/MZTTS9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H+EqC6AeSUMfdlF4k6NNZlC5x4oCNUa4W3CFU8lO2WtZKMDYS0RD3e5eHYa8mC+Kfhgs6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tG74P5bX7EqBoIBUGwrrEvBnzB1GmtftEzDQOa8REbSHAQwUJzHdgt94jtj7l8WtPzAU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viYiRRiWMQrtmG48S0co85sKalebr94AaBTyk5orohAvbjBDoymTcCywT7mmIbUYmxb8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7e4Ke/YBj8DEv2dftNNYq9wCikc+fMIFZAgi3SWrowi6N8pqxYpNPmIiaJ4ssHshoo0u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i5gp4aDBZljEEaXgWhF0jdJxUAJynaxh+JUrGBqhmkunJrzK4rjDjBDb/wAiqEKvVcCg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Dbx8OT8wpSi8UnrJPsBIX8auPghebriXXFbEX/5GEKjgrmERg1vF/wByxRZISSjqxi+73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wLeFnZEVUxQ8aAvDTEDIE3ksUbU6bXEGUmMBxyH2mGNkwNDdnTyQGwBON1FgcV5auOh7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Gf6gwh8q5gtae5sq3MUUh1jOajmO7ceIA6HDCA5Xq9wuZQQVl2w+MbWtvmFC8mhAKUI9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DM7EHiA3YHFVUS2ZeYlSUYXVxNL0VzKV4vwmYK7ZHzBNVPi/4nGW+pWGJ2OpdQN+LP2h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mZh0IQYZ2rzcQc1FRNz4rt5FGLiTtGFAYCXaEtdvtEVVgXgoIcq7EBQ5gdXqhZyCtnT5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zTGDPkz3FwNNtn7H5l72ytg0bzepSMGnllXzsh2TrglTuqh1oLxnvUY+CUh9xlJVU0B2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fucuDywqMFq0jgscYlFgqSZA59yrI/idFCuxOcM1NohSPCXWT86mFkVtG1U/48Si7xVD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X5hHEQZmyFHUbpXcB7Wexh/3Oct81b+e4Kc+IZnFTsdDb0Da9eagK4RhornQaDqEkAA7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KJQiAX6f9m5CqUBKcKWMI77l+GnZFrG0Yw7cn7hqbzY+EHvqUTcXK3rzDTCarXKLpYxL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isSwH7hJQoIEuGqWa7eAgl3AVWNC80yH/ZkccQAX4cy0cKX2Str4ZclLs85RuQueSx6i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5GawFlUdj/tMvDo5RZMjeM8tv7TOLfEJC1ddfBDLsuqzHW5A2eDzFVmAgx0vPcQ1dKch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/UUShFor948umAa4mFFhNQiNBqE3We7zNrwA8blWqCsUH8ztjq5YnkCMBJ5C4Qw6UOz8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eiNaz7lxNFMtxDDfJuFd943udLeHGZeAAjEOfrnNQgCqcdeYLIA20WASjurcxSqOgNwu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NzyGMMdS9LMaW4BptkV35Iqwhd1kxFVTZr98xEkCzgSjuUcY1MAxsbsRKlyXKEt9xFOz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fcrpaaUcS1nb0vFMEBlBztlE0s/OCyj81GqoAUzRHfTQpHdn8o1XePLOQKolc4lzZg9E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VMuGQT+PvMZ0mysg3AE2B1jNv2hAbFrX38TKVEYXCMXVAFAquPiIOFaOAq2sAZtdTZmU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lV5bg3yVKxgWuMqfETwfJegLP4oirO0/KsBHhvhUbyfsmYaBTenf5iWjkCDYOzUtDRlL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cawGPRMqHL5YlSuNLU+WcZhphS0A8xWwVgr4iu0vUNJ8lkGKAhyFkwD+WhK/FzOrWX87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5U+4NIMnUWOZS5acNXmIqttcTY1zUoKtfiF+4MxCYbrNw6RL3ncKmVjiuoyiusJQZYN7Y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mimZsBsw1EXFHAy+Vj3UyVY4zK7C01e44oOT4iFnJ4YEtWxZHqGESLR4O4WwXBo4gD2D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EZoU41BQqstwZC1eJlCFRYVYtfAZ9x7TcG+U5zxdPiETQEH8F8S6FYRbHpN3eb6wPMt3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4qhRr0t0ePUKwxYVRzY44lRGO9l+x4LihX6wEQWhcviEMqaFDg2xjwzL0kJIoMMZ3wSl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xf3lAcWg1ThHSTIMZEUTzDVwMNAlCvPG1f71BrduQpf8TKlS9kuBuEcm8wOFdgT5EYqT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00tG2O3dY7YK8kTEAvkG0LquV8Qx1TRXyXeQ2xxH1agoluvI8mPUoSxoLIeyaa1+4gtI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+3UEaK9aQa8vCW4EV1zUrZBWMDBIo9kangKhcHvI/Jm2RA5KbyoV7m+hIPywZSZnLdKq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b3iXl/qoYWp9Q4Xk1pKForE3K10Op1z0QuBIoYb3UfU1XQ3iNBZcH/Edat0oXM0b2FPz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7MvLLWMjbZbQ4cHkcxyJR2AOAaJlT7sFdGG5Y2Atr7zI0vAGctTB8DNIVWWWIGDqXzRb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0XkLqyUoqPguk1lv8QEFUorwBx7zG9QPxi/zAhKVgPlI9IogVbrD4jygFVKxhQxCF3Il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iVchoyuW9WubidIe70/+6gD4ofYR0q22li/pXoDgv95mcihFSj+SgAdry37l0R3E3Tc5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VeA8HEMq9mmtNW5PMDt6xDlarY7oR5KwAE8UF/3BeVwOTdAdrqLp6mXkw+uXl+IK5WSs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uady1jt/Ir/MQM2Avi/5hcbTmZ7Y2EUZjFTQ9sMAIRTS1vnhnJZ1MfPALXgJyMDA9VZMy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EwYhh+GpbLaE1hCnjdhvxRyrQEr8xqsdGOW18cRAb5TX9QwcGBk+GMSWRRz4eSKvWwNK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mA2BRtVx8IPkHKpk80a9xKNZk0Y6Y7Px6mCdUCjppsjr4Ai96eINgVL1ZgO6ax9oOnVse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uDy/j/5MC80Ev7ywgBTNi4S2tgAUfiG1wUF3qIE5qw3EIii7ohjkPXUQlp9y7lrW84KI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T4SUM+2GozHWe747iFABg/6ggKGuMbjWKr1cKLkhkCZ9EDWTmWigyhq+mIqul1Wb5gDI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E4PfBlma73oVWYwCoyu1gtVc0JuGFq3PTxEbVL8bj6xpFBtrlbYkzEK0Ts6IwuWhvJKA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SpZaof8AZhGrTRU4UL7v1MEdKWi0LdwcWBNpdSosXnOGCNhWLz5lGMBllFp3e9waS1of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YQAWuBP7QUvctCP2f3gKMC6OahsjnNZp5OJZWDduSr7zFAKc9/aK0I9i/m5i0uLLo9xV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jhunzFFBDYWfayKZDVLvTRr3ytt1ealZg361+6uGJoxUaGXA7VkE42L3yw7W86w7PV68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Bcrl/nE5LItcTva3ijL1FRVeOmIUGI4VODr5I0kpCfJDaqeH+J3xdniWtU1TlllALK+M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ze5px69zNkm3Kn9n3JUIvDvtB+x+ZRkamZaV+86Mk2Ljh/uK2xF1KJhj4IGZmbaIJBbO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Werl2E+widPPMzltfzHo2TfURMS/EQ5KhLpFW7IQEpVcUccy4rN+IwwHwVELFpHmO6LN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MWNZJncXiOsreL4gBj2wBAVIdIiRm22hrsx/Ea9K1m7mBkxsmLZHXtmDDAaBwJ7v7xWr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L+LwpbnCjv8AaW5G5Ne3dAlNLcUDMLR6dmS/EYIlWYDOqvUvhAFwNdmKhVWmAodHa3mU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cQTGiRSuWhOX7xpotFcKlL8OoYUsKlcv93C55+UrqzjJnR8QbSirJ6HInXEwyBLAWjFW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IWylPySlnV0JmKRtWNTmNYWlitCwHYnMzv8AF0F6dc5Y9RSEoycqispW6su8zFL19AgF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OQYcaiHsgMLyDotHm2Y/mUAl1Zav7EFSs1SLfwppNsL37mpRDgexZvKacN0IYXeoth8r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+XUBFu7JvqiqINY22Bzi9fMcRy2i7Dmq5EbgcxorQtYFK+yW4GqXH7MYMrN5k9F0v2i2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Lerp9hi41Lyn9ZLaoKCjnvSDjaDDXkTaUI26bgd2GXwQMVkpBfU21LONv8wYxr8gRVBf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wQg2AjlvLuvUvPV2qK4rIYokMiFrqoerjaCx9kPxEke0QuXzrlW8PLL5jr5fA5rNu7h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CcyZaItsC0Pyw1yFN+ofL+JBwWkqCq421+ZbSN6L8Xr7R08CYfYeO7oYaPJbkGaR4X1x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vkpu9Ro9qAy5KJKsXfyqF/iCqGdAqr0MSwpclq4TjmznUa0xCKzsfgNBRHKL52HxgceI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HzM0sBWwK8H2I6beCKywRBV2qmqjdrSqhZjxDwUq91SZir5IqQNmOg7p89wdia0s1Dbp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AYArmWspWGW1bZkKsZt9QQIFQnub4gQu0CHOUu/2DHcuYRm6TwsX5IHA6QyPtce4hcrS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LLHaLsAa0ueJUcWuRPbW46xBVZK+TctAV+chfxAjAFEXaWqp48wypK2oJhfkYCdW2SrQ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RaW0YIFTJYbNq7F8b/LqNotXwgfEQZwU1/KLHOTEHUVQ4oX0rOeYuBOpQBgBEFXb1Lpa8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ZSW/tK1ewoQ8JXJLDZVmey/ixPGI4sLUDylroPEuRMZ2Ws3EJhsXDqfz/wBmwOroReES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jsZwWFPOYvLDE0KvGOpobcpnMulavdTBjKJ8E6IRQZLUoiNDDp4WFtLYCgtZzCYclm7I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Q5S8AQWxGoxoSEc291FJLUUjElRgC8xY0OXv5lGRtxHnIMWtZ7lgBD96j1wRr3EoIcrM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/wAhKoXa7zBAX4Kc3KOhwFUsRoI8wIKmF5goFN1aKjqArz4fEUgh2OYrhsMZIhEy6cf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xKkLImVaiDLLA5CpSCwBWNnHxHjEKXdQNMsluWYJrIb4gVUj3CWlL1XAsREulMBi6MxG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krNth6auB2tfC0jmSGat9phoZvN9+YBCus2t3+f4gSttzf8AUOXTkNfeC1/OmjMIYDWa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SVY20e6L+SXAUP8AaMgKsRxOXaIP6TR340AooOgjLlGe6mm+MD8lwqLpXR9pXrRTXtlf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l/5Dbqp5OCNmGtbxyl1UbDniWALO/UrnCFh/syqAlM7x94VjBxrPuLuuW6ioFAr3gB638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RPtM6RRQNRC5Z6iHMqWki3i9+YF/EEOPmeGBaZeY2LnMsza/M0OO5vSqTXUbcLWVwsMx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obGz7S8woIaJsYoL9xFLZ2eYDGHllJuqvuBWLpcus6gDhpwQ9q8fdgYBCGNODbqoIla5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WUZvdrXIt+mVAtxnf4jSUN+bYBah3At6x8sRQgVs0p4apdzE4TVZ+Yfi83ChyCNNFhQv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ubMJ8bl86qiyjT2LywcwIImOd8ZiSGslyySORMlY1GdrNBzoUdPV4IuCBLVI0axZh8sW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WecRCxpvw/mYqBnFcbNeoaEYBTQVr8y6QQ4I7K1TQ+Yrcpo/G2V0mElYaBV0C+cx4Zti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Pd9RDQGgvJKEsbBZFiBvba/xDnJ1Ga7IR9TBKeKXk8MTCEXkN4NvqkgytVpvSpeFTKJV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ADQnpOupgD4kP4RXTDZf8JjCr2P5uCW3Ezf8ErypY/tyDYGrBHCk4OM4sXwftFLAva/Z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iAUN2v2hu8yFEdjr8zKzHIv3jGW5H+4wYRCmA59zhH6Bl+czAi0g/ZwcHnODf2Tkvs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WmWjt30+6jldHJuHjH7S4QSiiJYiUFPGoDbs4Htdvc2SlBVfC5YtEYtqxvj7S0tSmjj2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OmoSVflKH8Rd2wRnTbd7F2xXxHw0QAPxGKSBG68U8eqmFgHETLTTzrVSh3gBn1DYUEbti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fNMPknNb7AB8kCmFslktvgRUW66m8JbQ9QLaGVf4DCvfuOMYyC6NbcvzLDIWrRXDFc86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FDKVFLWk7Vje4ARBa0vxRx7lZ9yDB9BqWLpW680/1FSBhrWbU6mKN4D7y+cBTKWvLFfN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97kVrjNfFRupLs285djzGZSoDBc7CwwPrqUEeDks0BgTTAjgB4YZ9gCi+cDobpwl/L9/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Nssm7zVGHhUFOZerrcUgBdMVsN8QVg0P2mc10jN4/wCxFlDQD9lTDAlspmI0dw0Ah5Xb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fzKrmNgBdAqTkH2S5oHj6UcwNlV9yRhAmvIOTHVMvR7hR42I7Kqgl2xopVkmADk7j7Qk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iZRWr4WHUxaH5l8+mymS604lmu7LCx8GZbWcyx8x1CnjESXBbbBv8P4WUIhXeET0/wAS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VJqNXTb6ZhAnou+35lMOixq7qayb0A2kzodcOLPPiULFeTvUVK0axMg2PD1EArBxcyDZ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H1nVa/4RWNVwMBIyppf3lKIM9yiBVlS5tXOn+JXg6I1UL6Bih3EF/M3RyGsXLbSmUEGA4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W38y6pZrXO5YXClwrfiIUm91iolqrl/1GVNzZ2MLIwEsv/7KSoI3jPmIzEMNz5EC7EmT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ii4EUSECO/bQQdEhizESq9qri8ZbTA248TIJEw2VKqdgviK9G0Wm6gxKDptt4hckDQ8K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Q2SRAPGcwD2Zg8aiYzUPgcv2WEYFR8DR5/iPCMrU0eBu5qqGVDEOMtsuuyosEFNibOqf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1Fc9BA3/ABLUUoAvYXiJB3Vdx6zESZKclfZBYgBnmjmOsi1a1zRaVqjR3h/n8QDei2Mz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hP3m+oXcA59QzXko/MOFUL7PUEi5Wysg6+8GSv2YV5WJX/B55FXqNw0iuroN/KrALf4O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65j9GtQKlWd1f+3DmunTi/8Aai1WJmzEMCLHku/iZWi7TNwXx+ya4LZwfEEUgPiNC5bZ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8Ti751GQCV5lAsQUBVzgqrsnMMFalRuDW2eWUILa8u5vXGNN1NU1iHZ+aeY0C2wNbzLa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9xs276mG1r95gXQru8+JZVju5boBjMFajtiJhUh+JYuNMsRKmLSzyHv1r04xP60j+zhI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KRfBV1vmofF2mCox7xzuUb8aq0G7+JRJVXAVl4HnO5tSFCV/YWNZKMcX7/lXMGMUAaLbB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87jK7qTYKdGAE+cxjwwAp5V59dPcICxdhKWse6sx4lgFQKw2yzz/AMgyL724B+Lj4Aus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25cX01ExpBDk5PXgY3vSWvlj8skTBddZH4hRC1Vq99jiNKFaWzRycRVTZO5KUylin818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gW2xNYftBQFPlE+0GuwBHhLR05cwVcoaNcmNN1hL3UUPVuSlqqFuVmFTceXY1AggBTN5d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nCiH4ji22kT8P7xMZs6iNJ7d1R0n7osN5O7OVXVfMaDc7S+1P8QJ1XWVPVifmahwyq9j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Z0elmsSmho2VHTpRLSktYZXGMLFU/gj6EPc0kcgLyFMa7I3hw6Vv7kR1GbdfkMndVmVF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NdXIH58EyfFNqqXusoUrEgX4ZiGgu7pt8iX8QK23nmp8VH2p2A4eLdv7ytxAFNV3TTEKp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W2NyFawx6Ygdt51KIxehv4BfziVTI5FDgbNX1Kc16KjBVdVzcaW8EYBbHCkDQNtzOHIt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6luKyBveblfQVaV4EdVFeVCCKeRyZcGSNpY0apAGxtPtmXaFfaBVj66tG6Kz96iWISls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lV9TYHhuZXVQuY7r95UmFgppg639pZW2F79ABbo3iEHCTvaOuIfgR8iFW4IVvafTMoer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Uleh2oXKlOR+wWkYqIblVYlnrAwFht0ReEDp/KMFjfHm44qFe7+cLYeVuJkks+sDBVZg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cGPN8B8VcpwmUQB7glQLC5VmkolADoxL31gaC2KJQayjfPdyzFFXyfbDDDQZRrq/3jJE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XiLtYGpOxfslBJoPN2CqwZLBNCPXFsGAiqXeX8eiVZX2ToHQUK+pjllWo/dNWAiU/Jdy4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IW0sJ0gKqqsgPpCt67mCgvAM/iAsy0hj8fzAw2oCta/qWQpZdZHxLVtcVhyEvxVRHwjv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k12loa5UX7dSxOMvFP34jhN6jQRRzwxY0oXhkSlFg7QPzCoUUVuXTFr3iVMYVxeo5WBU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ZzG8WHgZWEHFKJXa9liCk0QMvESxTmIytjUBbtYQAxxDJBd7lzr0YknP8feCKQUOS4d3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25sl/R5PcQWnKAddQ1CTxKgtLRyLlBa7HuMRwGbXwREeRlKYhoH3xBLV1WwZYqu64v8A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nSQcXaQKrd6RashkLp1UzeUfC6GBDwl3gGYVqLjNZL3G1Zmga+Zq4M38x2TilnG/5uXR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T03M7J0hY4s4lvuVECmMhjiBCQZyf3lsUBlWpXS7gt57cW/OI0tB3cdtfxF8Zi7HXGzV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1/MKPKN4HdXiFgsChhZN5yc6mQhoGBfnxFbAa6NwVjti3zYcXuuXm6AsOutu4Fmks4L9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8qX0kOjqNTUFAAbc/eI5QYctRfxNnvDvzH2MrUaoygF1XK4Mk1dblQCrwlkIwVMd1gmj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83C91hy1mCwUB6/3mZaNMFbl1gaeDUAtaGzDzLQK4bqA0KeoBqiC02VR933YBz/ERbeb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OAWO/evpfzNwC7hgZlogi1keYlAN5IB2uISONYKhLqzxUQKc2HqUbFsYrqWBAwAWLVTE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lzqMRuXr6zXxCKYtk/8AsFh52eGYry0WjLhqqdwCkWd/zEAC9cupwtGZOsSrHEGKIajA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9hHBfzGNYFIK2d5+Y9DAGr5LmF3yhpcjvluBdaOi1fLt1UDYqJrl5TqUAQIVrTQ5GoUJ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CRtGbWjdnR4YhHMo/wC4HPzCoTVA9xhsW0SeHjKKtvUcRUiugt+yGcgwcDTiXZaXa+T8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oj5QKoOsiJGtuaCUpv7Jwx103OAB1fHrMShYDscJ3FwE2XVmTi4i2ZWgP78R0pFZW17M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8nDEQGFAMHR5gaLLGq/ejUF0VekUelqpbjJuwdXuoFfcgNety4WulX3vEM4R2QPG4EqG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mFufipoh8CDGC3cW1H4wmMPeBBfvCWFFlP8AaMURwD9gJlBB7ycQfAbV9mNgnqBJ/cDa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Daph1htDD8QpspkKiGYYaSIpAr2KvuRyz+HA/iD69FOxcwkNuKSPq/q33nIHpeDvZLAr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/wC9QZQXhKpa03RBUttEEhmgtq8Y7jELctGl2hl9R0JEbWHaWYrWmayAWsDQP2gyeKhD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uJyBEcJgNeYnpBG/X0GvFxswPGFDaO8HxUSpq1AsNTdJWKItmpgrYrTeB8VHlcyqsgH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2A/vDrUbZBU6u49aHJBgVQuAx3CHt+knQNUPDKdOAUByQujxN6g0I/wtYmAEIU8MUcKr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VMouc1AakQaTwBl8TAYIWh0abZlcCiS1yMXQqlWVNjTqrwjrUEaEAEV0+cU+IDtAL+Zg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f6lEKqzV+QOIh4N4Io7XHycQKsyLUA5bN+glKgq0KXfbh+JQrkJ5PjUWjX/yMAMAtWqd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bcHmdCLt82RIr0y1qjy1qNO/JGwt+AoBoIBiqFAC/EBmIaBNX8VLQuPF5BP7wpELSZ8/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o8hGTn7WfZURTQLxdu3UEJsOAG/JmK0d/tZnXpEYMQMsBVWpEaCY6366hqk1eQf3mRig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DUmSwC77qNBXreAHnFMNrmRZoP8AiYXWFthWesp7IyC1QyrPcB9lN0F1+4wsbFYEFT3B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Dg0dL4gOGswnsZvqYm3JojuzW9SxKgQ1IBmkMwWEAM5pzklnkJquJwtXjmAcBe9S7SuT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VqoJRFyPqVibVeq7jjasVk3XmYQ3wTNCOPmGkYNsMG+KayqW1QJdcxNCPA9Sqi8lYCAC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VCbOmgLDsBGbVglXVToXB9ppovgrcQA29GomZ6LcRJ/ajM5VYqpyVCZCacKZa47/AHi5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UCogvFniUMhQLNpUGJAIavKKodPjDK6IFHlqvjcQizAA8y4BFapym/zDl+pkH4mWkTFb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+KrMaFJfF7IxFCwsAr7WzXLV3LV3ZHwqabz0onxLzFWFcvdwjCyiUW3PQYi5adoFGSq8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GfiOCEvhYQ85mXsGvJeiFO2uiHYwmT4hveoalhV0uUhQcGgxOGJr81DEt0Gs+YVhNrfx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fzHuOAfus8cjiaLzsiEGs3/EG7tW5plC2jyaxqIAVTeuEriPmiNnGPnMFOjRWJrCck7X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5gLIpfVzIUktUyanluai7+gQU6jbqtauYrBPcAlUXYxAIyOSKKNPmyMFwbziotIUNEAZ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1AUMviOFi5lJTBXGYxYNdwGww1hlM3MGqlxnGjfMvw2mKhyh7nJPl+YAt5zLCpmPUEnV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hAomRdF8/EY7lwFzo9REHFNGzVritckIBGC4U77PtqVeYKKb1oHjrxA5qCbN0vweYCjC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6hWezlF3HzfzBZ6u0zMguseOYzZ3GNNhbVx5TRBTTNmlyPvnUUuiFWnVen4hoOXRkG69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/qUMK3Yx6gEjAzxbn1GeZzVzWoQ1tMxVc9OX7TaQq7MWXDhqruQtKWcXhxjiFIKigg4S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eUht3hKBD2f9jjDes0f5iX20Cr442wUE1Axz2xsnNAoXLrWSMZHUb2u5BrP3g7SZaWCv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E6qNDkKXhwA+eoXi5+jdq79SwGbuGeadwq9CFJ80qgHBYoA8iIiZ7b2J/uoSGi4ANUdZz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ZQYK7FZ7g5OvmLKQDgEsM0jy2SioONDPuHF2l5a7jFotQimf4j6IMJ4ilczYQoGffEy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N1gGpcJZ+oNMfkVKZcHNLm4mlSqufMbG7OlyTq+2iOAL3jPqVuCAyAUtwY5rYaS18/3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dXzB4ZXvjiEpFRHSYwXNSs2ujktj8xw0W62bF+13m4gNOrQkLLuzmBld3F7GQap4axAo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2ABDEOCUwTA1kIfLVIX7GCRuZe8NPpm+8YtV0PNlwDMo3lqIUVdY8wzJhSFcoVAZYYv+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JRvnW5Wk5YGbEyiNEKwaBIRM9svp4zWMQLIeskP3zmUJCaKtZ4atCUTMiLwXUWg6kUFr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Fxnv/kAC+cO6sa/eLO4wl3pfe6JR+xFAWLCAF6tXmGHUUiLy8DGMQhMZEXoK8y83u7Yk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mIYApdirbxDn6tilvg/uWCc3FUfmPrRtdjntSn78QPM6NNCrIyMRo8WIAyHlAXgHuMcN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ZKZHuAImh8MDxSd3WoCgpJpmBpZl3aEvsV2tcRkWipS0/iBQt2WGrdxiDRhfRRBAMoD3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5ioc7o1LcuBV8fmPAoHEwBloXhSOBJglNAGfJobn/wAn2bRig4AlqC2LXjmB7L0Gltti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UcpOQBL8HmBOTnSUHi53bVZtz0w8kNVVAddwaYGVCLMrI+8xe9GWA2oz7lArJuAqzTCq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SK3XDiK53cEuYyKQtKMGLhlLbRMoahhx8MswsKI3yj4+YhhW4ohizZzXMtDxq0z8Ro2D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XUSgihh1Cp3ENX96nPSjhqJCZDHgxbgA7C1gG0FCnBgDaaBwwKvjOXcFATujfqaCwcp/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zHgouv2lZe9I9IbXJreoV0C5g2EXGrILFG62+IGlGSLj14mU1ceQ8kDARANZVFY57t5X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UuMbVG6tWowpYLgtd+oAUY5VhBVQBgpbjo4lnxHCaP5m7absR1xiDw6XcU9senqSFYeM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MJrAGH5UtIdTTmA1AwDOD13CBWLgc3cME4pY8VfvEFUvjxAT4CihweLf2Z1KwJDjUfO4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0PAeWqgyfHwcXGoXFj8MQK3JmJS09OepgXCKutgP3ljSkDF1s/z+IcNN+Jmd3upYrS6L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NhQ3fwywIJRm7W/bEsaGqzisRVWrQmeGI69j94MfcNAZQR/aUGvvFHFdVKp14nk4hTTc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Mr5GCNazDKfcEAZLpagpW+y6gxjOc41A5ukY3O3vqJQpUNkGEVtkzm2/LG7xnxEWg+8q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soZzWtSvRjxNseYYVeYoRgctv4gA9xW+3zAwZs3KyFIgLaK15/hK2SfA2pu/HvxGBLdC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K2uboFytNZxKiWhJbvYXMZx8SyJACWA5dUPHZCBAEYoxhsXZwtQrYOzANHh04hsNYhqv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x8swKv8AVQau6/eV4nXcaOqdWO4ZgFF5FF+64ASjYppDi2t9xrNoo7Myz5Zduwp75lgN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eauOLHUaCs95lFdggo5rDia8DhzqVpFLcno7PeyXc4Dz76qdMaReOMvO51YW5Hz3AV0N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egtcypsKGSzklMt2vsE5iWjqE2OO6r7Sv24UPkHZYK8kPCiY1bLANEMN2bjTHgK+8HQe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otreNTKtVZSXV3HiEOFlF5yTFKr02vFsWo1gNr/ctmjlCDclNVt4iq0PsBpK/wCwLym1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TRDOssGWDJAWq84v3ixpFMZdWIH3R5gQe2Sl+FuV0JwUK+P9cLr+4wBtWl4HDTGHYBCp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aWdRq6aOHbV5jK3YHNKeEXRfmU3yQahWbQc9QbFMcBtReEbvI0kFpRGamrFW3Q5vct7S3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Ig5ZtLMsiR2JRkilygXTJdLevNYg+cG0H1iniLZmUOZ6aWESFgVnmZqmJrbtr16IRGeU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DkdtYmJWBFrdHogndwEj+PiVuM1ZUVhRq3jeoHq2uT0C6Kc/EIY4kilYAZau6w2xt7sI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vqGoLoF/Ec7Co874+9/EUi6zFXsCHzS49aGOB7DF87eiZ4BDrSkYacw5Y3KQPJZl949V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8SlfA0Orz/eXCsr+4hYqjlUaO8S7SB5FeMrgAhqz+gCNsZjQjlRrHeJam69UqovJy9Si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SpCseTiJqQ0QaqwiJWnpIbOWkGtAD8xAnSy1XlrK3z5ix1hVJc5auAU2ULFtDD7lbxjo7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LyxqJwAKFrFXP2lMNOuD3uJhoMafhNFioa3wP7iyiyihrgDPxdRKCrGGzVRbtlEA9Q2n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WuJgn3P5iYQnGKrj/EC4GtddSlkfK/bcUaFEwCG7z5eU/iAapw/ciEgtGBl2GfEvAUZY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/iCzbikvHaQ3EVyFD7EBbmJPduPxDfcY/OJoi5RhrmXFVu1aKuUlWIjniW3PAf3HQDl0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BIap0/vFaPI44iqp1qjiXoQ9ogYRvHqXOAxsPxG6lsKwOCJC6/mLyUDeILR9h/MpD8mU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MDQavxABg6BGXbN1Y6mLA8CjC1FxEsLiEuDfGIGm6cMECqaq8QXVPNO2I/MsHi/EFA6h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Xi+f2inKKU/eCFZUzR57l8C28/xEQILVc4htjWg3CS6urZr1xESs7P8AyIdNUv1CRC4C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5+8YNtHi5Yu1xXjmKnAG5ZeyWx9vm4jGhBcGJ+1xVWO3bEJXD+7ZYhUMyGibTiwAzxZz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UBhYAYWGm31cd15xC3DxYHJ/ZFwvFNgcCDAA8pDV5KWyp9yo7+1X6MR/xg5K5vd1/M8Z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UoS3DVLh54jo6VFnlt6yz+5CYyLGITeBwZouGIAZLH8zP+TLf2lmgidI04YqW23zKtSr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q79pZCF4Hzma/ejG4W4JW13Cnm/F6/1S6aFi94hiwXS7CARlbxjbFAvDTc7jLywN/wARV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/Ey+ZkZupndPiOFonmIREx13BazDedxtVMI7G81L1q8OpmeSo2Cv+wiqK6olBK/SVFLF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3XFVDEt+KmFW3WpS5QmswvZEDbnq50nwxrno29Sya7wEMPRGoZepe0NqZrioWK3bb4IF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2bXBq7MHvMdQOiGDdNtZzuJYQAsL5mKHirIWqNFiLddHGYUuVKtVaFyuqmKdAZlZxNW6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oXC/u400UL0Al4/NRW4ROxl+P8AsCWbDBq0qnnCZhshXuVBh0axEdgacaLS3ncIO5wV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aC10OfUbWA1Dla3Co4mPuQ0QoBMj76lwFWppYmR+zUJA5Bx3luLWKgS9EG4tBOGYq1oW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RgtKvja6j3N3Ht0WckYkmCrHIbFsz4qIBBYQhSmQoDVYYMswpCre9td9pAC6Au3ZDvul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rFFmpRdJbjYUAq2s8NQ4DgF0wl7rpeLqWQ0XALHA0xYQXgKsIbBJQEjvNOJcJgAwuuMS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5yiYahcPYjBCWWEX7TXiA6W0sGQbIiUnzHY6pZOurDhMWZsHuBoOBEBdGuv2u5QqXXDSr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ABQ0s8Lq695lHxzcTOY/EFh1NDk0LUwvhsjUjxQywB1Z8MAujyHdMCHnhTxKFHSyHBYL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gBICNpMnClDEfAlQQqFiMUBLuz3Fdh9pKCphLNPPUuCoXBdzmSEdmqxVzG2kahmgaVVr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3kLSVy/ehNumA5Rp9k7olDFm6qkbEP3meoCtXpFcx0ONi96f0gRCveMPI8cFyxKDMwDx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bBPyxcKATixneMcwvlSGH4V/K4XhVitBFWXQHNBE8GoJvRsxdRPizT48BT/Ziq6YWHnFO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EEGghhTFl8TGyBfbAKH4ubMWghbJi8VuMU6lRDmyB7hgdaZP1ZqvDEnkyhwF9EAVyR8N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ro/mMxw2Mt1gF9xVRUg0PV6+0C7WQKA8kBMIF1Ub8AYru5ZfAB5NTIKNLgWi/wAkeA4R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N3V+BhRlgZAfBTXyJcMQwqjwf3AbI9trPYSvmES4LHHpwwnpKBCik33Abye5XgItoVtv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+42Klh6PHmKeP0Wve5nbba73A0YLbctlY+8rgGhz4jzUUUneH9wiipgC0fsRXg2MFa3y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MxbTalHHlQohJIEpFhnfH7SzCpQ72joFpau8kcd4LwhX9ytlcih+Jtmi2lnpE4ba2y7/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h8Q90FvPbLCXLQfcjXPRxZX+JeaxtHI+8pzhhOk1OAw0svcFH7xy/H2gVWzxKKUXFdSr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gHBy3LsA+WCqWh8anjHW4m9pcM6TEUUT5/eCcpb4uAQpb3uKA2auGwMmM8y8Fnaaj4FO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+JsOGONywM1WeJWQLYXrzE8wOOJSuRI9+o5wAZfBBpK1C/vDQEZVl95QEB617h4EEiuP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qHWC8l2hHqHo3KzlYbl6xpa3hY+q22OOIrDlPcZNzFs8kYz271FVOOaIV4LXdfxPBCq7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mCWoXQR6lCwFX0FR94N6KypxzGsDBgr8NSu0eo/6ixXhdPxLErWi2PVTOT5Ay/aVYudW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e1gAMJtkLtFf1BpAECo+AuPdRiPdlA7rcuBcwhHm+EqXbOoQbFLd2vENrLN1q4olHZUs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YeYowxyXKJoXleDnUZ24Ka5q+ZY6zvCR1nB74jFCg+5haFSsoUP4zQtAZmveCI1zm7gQI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W4y0e7Iqmkpygce4rB5TTcuqC5p5+IwiVVb3Y38RswKpumZO5b/UL/E3qAek6mdCHF/E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qW2nVy9xQ2eYKEdOvEdcC7M8wZTnqNINHHcBWDhEWtL+9wMHPROAKbuGGixLYC+JbHg5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cTa1fFRzrfPUOrshGijxKTLACjcFsL9zeGGh4I4HkkPYrY58J9hBjG1Ryu8dLkeyLTAI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+46FRxzi3pTuHqjAVXjOB547jAEF4M3SsaRMXc0sgQwdBxi5hhtwAt++SNhAxaVNPHuD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n7SinfTgwfCvcVhoxpbbavW4KPvDlJXFkcrEFtXpghhRAtWpvrUCxt5RXniValB+dY/i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W/X7TMNYVW/j4lgLi0ZotxBArZjkFWfER4asE5d/N+oGopWEq9/xLlVwDj3VOuYKvttJ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/M1Vd938DMrtKDlWTv8AqBAYoqUtm64ONzEKKlDvshQLIOd4uM4v4uO6X9W647obvmCW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m4wia4JzoE9JC/O00YBT2JXmJbXDkIxaDZzHWgpiSbBivM0gFDRzhVVzcqruLXzpCx2s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lNI6shNYziBQTt3jnHcD4h0gQWM2VX3iOk3dXYxXDa0z4uALgFVDSQFYOMTNOzpkVtuy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BNr6UVdkbOtCYsi4woLLznVw6/TBtdryo59MbyA4eVoJxolUzOJcF8FYtZ5zNmnGURpC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BdWHEwAYu9wYwoUtEHQ3SlEeJe+GlCihZVII3vWYxtxbQshzQhZWrqAtF2oF0VsAGQuCJ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qDgpgHstfvdeJpVkBz8qX4qIhNWEfOP9mbKQoUqhW9/vMDwHxCQUd6MeP9uZ6mYE8CZv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X4b3jNRGX/CbNAwa9zp3ucy2uQcrqObyyHYFWcXWWADTRxLrFYFqF2nJiDdG2QY1V4O/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4KA03GYKk1W0cZeJeJYi7ieEEYOsOLZ4xkb+AjiWWGIFpxg80pTSKGhHQuKllBdvBzoxL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l/ZM73vGPiGDdlKVnFU9w5LK3BVa2vFZhQRSp8ZJWJPCuz0q9wDQ1kw2dxqa7Yr5QKFr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zYiUg91+0dusnaFpB8QZKgsObvUKHa1YWuhjxLEEAlNe/wAx1/mLf2RlMbuzLveoFBYu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thbMdzGFVZ9xCko+9RdXQ+axAhXKg39+IriQKrBfmW2ge7qMhHC3HBmHl9q7rlYldgDH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ftKchvKsEB5tA66gJXnQxM5NqqY5CkWs8RB3O48w1hw2m/MSnWbb4fUMVXS1oGgNNB65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/wBmBVQlyoyc4KzMF2fzCJVGVrMs6GPmPsw0UKk1L1g/uOCKJALQt4jQiF9HEqXivVxk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rivEV0DFuF9R2EgOcysqiwa7jryUTRuVAiNY4XCQtx6r/wCwhUo5HcXRhOMPvAAnzcRh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19oF1JsB3NbYXLqqlTfQ53qNwgDgD1ABQ24DzCAW4u8SoU7Fw5fMsrBzKXE6wmUw3NSh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WmZjJk4xwzy30ETAq1RXKHBnFxFdcRYcLhVMHj2mKyY4BMuFGllliRJVx0p+wiht+X+x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zdU3DQCa2392K7Vk8hFkcfKl+ZCoXvFn+fyS1Ypyh+Yobg5/ewRtK16sXGeRv7gTQzAlw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vzWoFaLhg2akNNpBSuZpqffmCrmr5/tLdo4IWovjsshcq4vBxErQqdO2IvMBv91mE5Hi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rVWDvqbeglovjUGQaBbS8MSqoGaejHAWBSxeIZpiPdL94AObxK1JE1T2w3qa87Lndw9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AUjxa/2l/SasWP2uIlSeuZZ0GIG67/E0jibozTGCgtdkBimmO5kua96gQMsniHNuj3FB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EEocROBbH/O4ILyyqGV1EVfZOykHcNGIcAEv3DWI5DtgVIoGLG+wAQcByP5IYjlxuo4H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zPeQP8ACAJN4uy35RCsFVT0aukxY7iFkBYa003mqr8zogBpY4+x58zewI2sHeeHUDNSB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EPoUYBkrF1iXyo52sl/O2ceEPryH+JohAeRe94SLlAQjkBcIrzF7zT/39o49khF5rH4l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t7rfzCMmZQ1hZ/EO3EG6XN4uUGoVQaPnjEypuNJDsR0mcR0lwBFPAi0L51ERrAJO8r7i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M6Wh1Bk1hKjpTJrDRCdV5UADeTT17nyWzJenmHNLritl2RdP2qj4jluw6C2Wir3w1iFh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8rC0Jav4/iYlV1L5okvnGsyhIBLCxYIhgEMzMFwbc6AzNdWRSN0sArqiFwAFS4NUA1VQ4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mEuF6hYLBfC4UpBZWqjJVtMpPEsOGHW10Cpa8cxiCIWjK0rwuwuDOQ5qDYorli3cHwau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ZG4n0qsICNHh4xf2jhMZRs4hrNJQ10x1luNCKNAWQtxGLehFVKribs/K5RQA6sJQuTrD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CkwQqS8mSOmbQHLZVQunJbjdS/8AANVyjVUllmoP1QForQgygZ7lCuCIqW7BW3SCrObl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Kh8wFq8XZuotRaOin+zxAKKQWJqksiN+OJb/AOkaOxq94huIBzbDXlgFNiqpbvqUfoV1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NWrK4t5qphOqCbu2leFsLHMDXaE1Tfz6gYVLF5dZ3dEDRyipjVB3XUECirojY36LFDp4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sZsa1iDCbJRRvg9XKeXhcGfGCIGrAtB5NRyRIgCKrz+ZUAVXXoiWUCUwMx00GlL0XBeM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D3iHwQ2KRrxURrzttD0s2ZEK2ZMpQbxCV4Q13c/mWoAUbwMZzczZ+OF0zyvhhIuqQMDf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+87jW3mfYVXFTIulkK7afxCmELbVVBrV1+ICVtY23DsUkYgbtIoT3axfgGVguCtL4gNU0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eRgfiMykmlKLmoylH7Mu6AqrovpDNw0oD1Uz1PsweDBAUv7E/aF8+sP2LmUZEugMPFwu+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JZABBdtrQXUVYNVl/eNFzTY37YKuiu7tf4hWEtCq/tMLS3aD7wSueEJwpLCr5hQSJ6vdO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GQfkw6KOW2+9TPRbjmT5IsGcFAFCGjQlhKqGmOYTgpO4G4IicSzRSM5iwX+8qCSgMLeM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NMCHZNABviD9gLhhhb/eYg08souB7zNUd67/ABANGDYNea3JUrja3VZuXhURlL1FGjKx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FuBAh6s7W4moQCQnsL0iStt6gbFIpuNpOFvj3DENG65RgXwWjReItlms3reWWyB0A0fmF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BWX3jBuNN15ioAGLLbgwo+Mb9vRKoicsOf8AfeBwZfmN9iDqAbILZs1AZpTb/GGgFcHW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GC+29Zpx+KiyirNwy5/ghQ+5HeKRoaFKfvDVsFnFfeWEjit3KCsm1DnUoDN5v4gHGrN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Ru38yynCA/mAoIoUVUMUuz/kV2M1FvyxDkatzn/dxBpaiPf8WNfFXEry3/yWvaXn7Svq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VzKDnBzeD3BBQw/zHegK4X4/mGxXBfRGF121xEFQ3WL3iNNKq2VeP8SgSrCx7RpC6IFa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1FN5nCrnmJue7PmZMTKJSMKY94lisPjM3Dhjh9o2C308wzAG85gQoGUqzKt1EWmqrgjQ1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mWjgca4IPR6gLxp7IBXFToWW8EJFMy42WcZlPEpYAIVGCoTMS4zmbfcqNqeohNqqKvSr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XjiCUsgEsVi+PTzDNNV2KG3fjj3BpYO44JfEI21NAulg0W+kmYAHSIcGbu4gVQPlu8nLZ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232OTxMpJToKVvVuK3DLnCwbtVX/AMlCA0bTaZznG5VobOaURRTNiZPMGjRLNlls9ywL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oYcB/H8SpPDwEFftMC2XRvGCDUcc0cc/eXBQQBLpzjxLCqBVerxADqNszQKTrWe4j9r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FjDThK9wFFSxZSw26z1F7QAFsWpopHEvYFKwmA9RmR45EgEsyKL1Pq0bH/YNEsC4HiJg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5Iiao1WHJo3iCwLnW/FHJMwS+IDLuggowS8yW3lS91DBwL4UdRuOeBh8kQOx5jYCybR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qcQkvkmlPJ7i0vELTYVt8S+eFXJcWH/Wrbv5jeJL49W3EceFAApy5l8lkSpXI55imFpZ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u79cTBoBFKNAxym/eQOWSA68xTU6choL92OL6wrT7KYzFL2Kd93bmIc8g3duUcalFCWJ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MVRdALxbncWrJtWwAn1AOHAVCzaClXYUxBkWiPswlLnuQYrB3MTu1apWzC8xWi38RSA6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1RFdYlyDP+GybqEbK0GHCBatKPeHEpASqrA+5mMggmC5tOg6rfjUGtdT/wAoBsvK+6Ipt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+ZSUPdXwwQiofVo4b9kwupWngkPb9pQnTIUDuoY6gUrPJ/4n8oF/CEaudf14K3FbP4MW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y7GyTyQ3UxlWw3gZHa1uLqqOQkJUOAoz7ViXM9MKmPUM+8U5zZDjh1L7VF2CteswBXNX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7Mn5rKP3JSvcetqEV2O3+IgN32VTfZyRFCXWUvdr3UHXFXQF1bsZi6jfd+8OSk+bQFnH0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LfvKE0mdiR6ln8xDcqdXl7xElH2f/Ec9F6R+0eVleI+xFC6wXXbrmU3USvK8Z+0As1vS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dG3zE0tptb8QQPHN1G1NDrVviUdsdsqzWO9QUKRi6q7ihiB5QuWVQdGoKrlm2ncF4/aF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SgQDsLgkzlg6wjIeI7cVwYWZovPXECYLfVa9eY80Pt+0CAjMX5amMgNJyxWaD5blK+Ix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5PMSWw3XIu8kZVimFY+0pCdsuUx6HVFsM4U3z3M0jK1ckvgQabREbN3tgXHOBTfzLKhh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34ged5uB0tp9oYGRveYy4waU1B2k5Nvf4laAgPR2v2GXdKI/8djEM2s7lMRtqi5uot3M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XJFWWsPcMbLIoqoYrMoYvP7wK21+IxQ54MMq3AkupWSuXdeImCrTCrgOGLIlN4Ov8xYj9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1lO+y/xBMFeWZ4aa3UbgTCcun/4jx+yS+UGoOp9x1GoYdDnfU4UhbTcE2tV5MPU1Qofv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A1ebqr5iJ3R9qP4WWDncYMb4lDpAKjXUPDHQN6MQso5BOZsUrmIFuWKcIBMCXmpX0Xvx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LiBu3g4me24UWV1zKJxXd1Cgpnhm4i87hO2MwGqQPMLieiN1GY87iCO0r6GNlHjlmwle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BtzTDsFXAsr12sr2y4qhns6YDPyFLQSmk9niZ9KLhOVCs+PMctMQA+VWNXfmLzIjxzDZ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Wrd2NhncylNJVe6rhuJCgHgG7a8TQW6Jnmkedw8QzErINdaMOag51wNm8sxDHw0ayjFX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ASoBTgFfiMVBCtXNcR01GoNxF41jcobRGLXJ8FkulVgvlK1LAEvRneYoiC2fdP5IwSy0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XDJLDRCXQq1nRVMv92CG1viusQFhWVwtFjXQ73AC0M6W5lk6yTc5lc88LUWNe1WxMnS0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uqeHqV2BtfmY69cdPymi2SB6lfG+P7RA+Pc+MzC2QikBc6aC5f5VyIl/ddEcnTABumxt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8/iBmNjHjmABEXyNhWF/NcyPF4cnQWY0vlmF2AcaY4h9cTIsb9nEWCADaTCPcqR9I07o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QtWKMCBoiW5D8VKr5iYwBUK349wDB+VsfELh7JbyV8Qr+Jcpc040iwMeIKEcOBmHGMOT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HxFKEvtIHQr94Auo7OIWzKtBDKtnzmFVp6iYyyXBeKjcSAcDjiUDAS1Ea8O4BgbRaFXX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KOyA0ufnaKay+WUn4W4lYacwJkCeYrF/aLRWD4qXTG2S6qWCgXVxLtT1OGeI1d/aIdlH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YiDLnwEH03jVRKx+0aXxEXmZpnNcRqtfsQQWcOyPK3qbaq6iVv8AiBtWv+zp/EU+PUyt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dS6uqc2y27qBMgLx3OMx3eT9vzHSZFA+oHBxC5D9oU4FD/blILrOsSoaM6Ul40addQQa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fc7T7ldqLO+JkC1dpco0DwFT1ohcpDE0KChAIsMgxFW1TeYKtRuZKnpcOwox4hKBtupd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MwYXS0BBirBjUYKqBt4iTkOD8wtWbsn5jxoU25v39pcykqLfOWNLWhft3EYEdLdw9kvF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hPcvBgIS4BtFYUqmvl6jDLbx0zZAwJjnqWJLWvDLC2XRgmFBEpYTbYZMyqFu3qMo9xaQ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wvtFzKr7iaS3dRxscVKF2Msj90r4iAaM7i7NNv/ALFYDNdxPCx3uFOsxSP3lXkCJUCs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byRoLjil1AWFTlskdoMoBxyjCWk4++4NlrTQqzzuozg/6v3lFAl++5s3zDZ8i3rMs6wZ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DaF2hus/aAVa6UdzQt03xLg77vHzBY4utt1UcBFM1oxzFrJRkqMg4qK6a/dKC9hCI1ZK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bZr8y1b15nHUsNoseSoK7qPNQCgt3UVCsOkxKCgfiDh1coXl1CpWbghukd51Oks6gL2/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/UpzvUE0Z8xV1jq4jZ+Y24IKOf3hVE9pngGdjqWg324gAC8F8QJig4hwqn7zKFPKQOmw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wpfhNwctIdgO6DTxtl4olACijls54gQwUgIF7OCNZv8AeXXO0lDSF1Wr+8AMlkgbydhV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3PfJ7qVfAQIJhb8vCRq57QaXinYeeJnDZkhsOD4cSzDAbOk46NTPdywl8rvn4hMqliyn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V54lKK3nil/qZ0MClsq7gC4fqcj+otYZe+LO45hgu33iDSQtKPWpXqlm8H+EwDu4dVtx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gqc2iv3hxrb5qsfs6YfaRGIrSh6GOe4XVVfHt2keHjxcK8XXhOGHd0IoRAGZKMMIjFmF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VYDolr3EidfAQe9kGsRCotMHMsIZwJGVRpBIPJqYNMb7QGFNcybZN2yxRsI6faUxBVQD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u48L2TZzhULcCG1Q8T4K8mQrmXxBXEi1cVS5TksLiaqw1YeoNIqMXA9xgAWx0fmb6iOS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pfuKIBygl9kKKxXcrZTYO4bO4gR+IN7jgKZqcMd2TWpHDZebmW7/ABi5kx1LKqhY259M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HDJUpZpB0LtvM5W/EXwzKqqplkMcRNNGvMOQXjBKcrEPKjDA0YxuNnXwWAbWh8QWsXMC2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MoEaO+4p30qCrM7O63OTUYreJZVVDqNPqIg0VZrUHE0qqIELiDIFZgv9iLbjUbAbuLd7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3LoX8Qcq7YVXH2gh31xP81H7NwcnvzB8Z8RpnH2inI6qXChR4lTab8oH8wg4R6/1SuIf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7qJeh41KNFeio+KPuxVgcc0RNgCDzKGei+4UN/bmawuzzFMNzATa0GwgwL2b3BVrhhWO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CPGSwlbDQUtgyBXKvfiXqvlVExnztmiJw/zA9uvKy3DMhe2n5mq7zDaxxQUstPcovJm1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8RSoq8nLdxoUlVQG33mQchxox3Lch8IJRHTUCDQW5upUSpRpv5g5QtcDU3Y5XADQnKWWx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aK1gTmZ2CaeJ649ynFQycZljqx/w9xV5FRqKwsxYfMUt+MH8xPe9D/EoKrp/5RA03f8A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dtQITm6aD7RxePLNlmMJGFI0I2aWjGHm4y02pnetZdTu7HQE3L57CwOG2yTgznL1M4E5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qXJk1ANIuX9HJiY0ytEBuxRlu1TqML7zudxRclLwxdQKPc22LRtXqK4g26vQJzdMB5at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lVWAilc1/vvDl2lS5Npeog1adVtdr+0DQ2OZgOYcAYrVXH7TFHEy0DTbwVOibwHH4hDB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C6urhw02mscN8/jDBvVXMS1ruWsiPqYOfiCXh9RY5sviGX9zDHmUjHcRqsZmkFXi4MWz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uIcm6n4/EEfibalEusx41+IUdWQHyIwuv+SjeUYEYCp+5LlqfepaZXolKVX3mUXe8xxM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IYXMyCgcmJeBD0s1BBaIoLSPQRlZViAeV/8A2JoOui0Bguw/GWSa6FamxtGswXpBCCNF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N5jcSuXP4hhkKoPWXyZ1D4Wqrapdh8JrKRih/Iaujp38RO6k3og2Yw8/iHrn1ZBiqKUe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IV1enG4dYt0cBrfoXiCXSjY2aMVRx+ZU6KhQ04S/mKFtwJxdxB07F4U5jEtljiqzf+4g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HNYxTvcWMx83hGVVAIC4tVH3mtXCNIi/liIZNbVy+nJ7hAhgGCoLdZv43NjtQsRKQ+4k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heL4fEp0kDZ6/uIgLObo4upVDJwiMyAVMVnXmWmXG4AKXbDUVqjstwJNIkbnxAAqbrNQ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mucUrKoyxSCgj+UqrK93FCAjEEJfguWVgQxjCjDkDqNjQt1POJyQ1iAtgTScO5icdBpX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LNRJfMrlOqdQby213Cj5hHMpzHqncsjCJa5q4ChSE0pq4DmhT7sots+JkFCvBwR04rDb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QWK4ncd8saGr9RSihqWniCpsxuZ/4nHX5hbyV4l9qvDU7W4l3gQowxcAVUycOIJumvmC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zLRuUCn5mFx+Y29KeooLVzzGcPoFiGQc5EnpQO0SsiPcvOoqWz0LnBlyolVqGs3j4jQZ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k0ooBDwqY6GIvrxFMkrdFr0IuS47vAmLCcJUDyP6nC7lmc/aXm98amEN09JM839oFryS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BWT4qYTvephSbfkj7tviaayrAMxaNjbllZC/BwRYaZlql77MxVO5R+GMhHGJToB4WUME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ZolCMN3PsKisQO1VM3rEORM/mpa1WnCr5gYmXu/4gGAWeBLDdGAqAHXMNlT28I2RYPKa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ogRL831LEt4YjUCKYtVNTOmscGePLDforbcDq+bavqLQqODi/IRlYFxybigWXm5Y0QeA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M69wBkiCPd8yhpVbDB7lgegVsvyxEQdGqlze4DbXiULWuH9XL9D+8SV2CvlEJo0Xs/32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+OWMIUxehNTHfzIgAh5VhZd00KcN/EC0hkLivu4htVPQ87fBLUtK4c7Ymh4JDnMQQoJRL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MdSq/dcVcCBRmu7VlINZTEv3UByhR3FV+I/8KBDt3016j05M+5AN54NzA7KCLTLGGAAP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k+eIYaaoFZatBa7vmOq1LRUlADgIKNjjPLfTd5dQMGclo3fKgy6ssLsZ3Y9QX67+X8TB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xhWvipnaPsjNFsqNKrVdy7UCAkpoWiu9QNI0P+VMo5AV0EHccPOGzfKB+ZmeXEuXVwRj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ziIpwW+JbMHWm3MqM3ADBu9sA1VtMQEqjNAdXcLwu5wl7SvyRV/ZExK/ei9APmN8FdjA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ZjNq2sQBwrnuJEZ4uB2Fu6+YLVbZutf/AGGRdcMPzHwI3tGv94mLc8N/mU3fAr/JFtBF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i5KxWsjgHDm/xDlkYjjdPE+RB1CZCvVUv9yHzLT9RVC2wGw+oVsBWqjI+ErXJK9tBFOh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DgxGgKbrWYICzNGoYI2eYr+0G3GCtOrTqVjQVBgXVNqnBLnJXco6Fg/OtQavVkiWDrF5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7gou5AH39RmKCFlmrr41ctk5o8pp8Y4l52I4xwXAi6TdnNP8AsaukSVxbv1AIN4Tyn9xy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qsCap/aTNkOVymf4ig8vd8Cv5D4iGZHobZsZBE4r1oVR4fyIASYd6gPyVyMKnSTYcumY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eI1SDxETu9x7JDot2UxOGAlRGOEoIbeyXEtLKCrFV4j5FTjMwqw2hFc7wAXntFzhaWRW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O4kzXhMBTSN5I6vzaD8xMjiorfA8+4Qws9IHL9yYoyPsXH8ok4rNu5IhVFq5QWB2B9cw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XcfNsSiHTy8wuOwdnS4FsdLVudHbX/1FNt3w/mOFQZTr94WnaB/HM0vlCWOL00f1REoF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WVjR+8B0r85hcZdrE9Ra81ZnU5Nzt3Fc/wA5bpk3SxUU0Z3tG7FKvAH58xZ/LX+ZTZY9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rj3CIhYKjw3FKHWayPvdQaws5ANfmWsFbxH3Ug5C0iz8QAsM86JCIDtr++MSAm7M3zKp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L8kUgwF4InROEgsBX8Q+I7TOsKKyjYYfFTacBbHTjH3h8wdGWP2LiyGY3ApnitQss3VI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fUCvIivPg4hoM6CAXEq6yfMvos5vwW5fFMtNhW6joHaM+IyKOO18wEoo9S4rarB9xo/2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fyl+0OLpHEls40351DilM2H2U/Ea0K3DH5i6GrGF5X8kIC+iiOGDgGXG5pMfzxOTQeW+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aAwbdRff2sC19vAcD1FKsjcZNVm5kAnTFstFwKXL18weKTyMwVR9ouC4ipIGCpEeBO4y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h3j8y4i0yhdtt9IREg0YGGViuT/EOaVXLcCw2M6My4TsOJnhyLGtEAJtbVdHcF2F0uoB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Ss1ZcQM3GU6zx1CJCcsE7VNljbfMdYQsFfCZosaKdbqU6O1rhcXJ6Ja/zAmi3UqqGIsHl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Kvm42dZxb45lKveGcsY227riXYAcYMhA07BxS7/rEXvtoUY1u7r4hQdmacS7Kink/wDJ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LANGb8MZScFIB9t4lNmONlucb5SBXnJAQIquyKBqPOB6MKdQSpTzPa2Jbo3xCZkDoH/P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lwpwb7jqxVYXeRW5wxfwa+PgGxpjqm2Fp1hljFrFlRNKNBLwPV+45CnCOlXFX1iXHGTY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udF01lHlMQrOUlZiqqz6iFICwcWY3HKeCphTbaAx/wBMAch/IGJyL1VzIKcXjr5l9pbn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jdrQW7KxN23m8UyjY8YBsgrYtMEyuD8pML4jmqKr8SoAuPiObm/UTWyFNLXUuOkRRnPq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4ifFcVKQhThmbFHzMm8Tubq3WJSw/aOxfJFcfkyjWP2jcZbrbAG/ziPcxOVvtbjbwtVLc2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X79y0fEpaYyTDazwZjzWvaq4B5XBjSPiyLTavhDtts03iM3C2YYIY6jq0yTo5lCg+sCq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y6+ImD1zBpWxmq4Klg0e0yYvYKeFLxLQTneLyJQKXzlgtSwgK6cNutgSzAu7FGhAqvd8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AZLzzBnzSZRRb4qlq7qobVnFUXIZ2EcDFYS/HjljmDjmBzvyBo91UZJXqgwOgzxBglqr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OTcfjG0DrjXUKjhwlpszI9TXnTFgoqRPYoHuk9Q7XUaVCIQqzkrNozCTgtDJysBmYRQa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yrlqG3o0O0YusJhWnY9C1NdTp14/iLTtaDbpG4rdM1NstQJEjUUqw9QhSrgJt31DsCxY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i2VCYxETHJKNArDKuUt0Q7AmlwZYDhhJZUNrxioys/EQHYFdQLRxUsPE4mO6lcojkeou+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gVrLBFCnG0boiJ4usPaNLTODphgrdowY9zGDFA6EW1q4TKxgZLV5nGJC8K9big1OCqhx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PhweIF6JAHJ0LeL8RdUfLRg2qWhlm9q/7zCth0V72wr4mEyiKwOLHXmVt8CmJbjnEMFj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rdFqXlPogk0W7Ix8sT0BnR97pfFwqWE0bc6vyQygTkt+Fh1Adtzixwx4O2UKmxsBvxrE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udxdqgYIF8FblEDols/bFeZZGAKkzswcVCds0UqLOwqHlhzgg6pyjmibqySseOuYDgJQG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AZa18EKg2OK7+WVFk4oXX2lTToUU/siomcLZ8NQAV1U+jMq9wBmIFasuqEWMVTKCMv3l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f6extfLMi6mCavxHJUfwAHR/7BguQOBjtj5gFtT94Jcdpb8GZipJuBsinKE7cqjCfQL6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xUbiawL9j+ZlNyCI74ShQTdjMo6C1aPuC7JsqyOBrP3jaTGys/GX1H3Xo2E/79oJdTyA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OiFZLyc8nqvMN6KOgafmAdbVMz0IqFlv2uM/uscKNEQoVkKSUQmVZancVUxD65YQDKA8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sgexE7K4YJ6YhtgJHYNmrzL6jxebg35NuMR29C4jkwpGKyj3BVwAW6Q4X8phNnwQoFU1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yLN4Y/iUkboPtMJXciE6lmX/AB7lAA4DuuGFU5BsX/EsZJumL/nUbl2WUV7iKj5bjTNW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YgAQPIC2WaI5DuJrbscVKYcgdeYot/kt4zwQDSBxoe4ahsMVf4ipgjczVQ/BFAcPRxEqa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PZOaEUOC+PvCFmUveDr+JVFkbV5op9rgbFDCbqFtTTlvcBOQWtuXm9RWaovdwYilXQfy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dytUq+81ZKabg6O1RysgcAXgJQfIwMAJzjy0UR0ClQ3qwCl9XApDAA4UUNXV4IgxrVkI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galtjZ/fUp7cwWui66GRq2AZHAAgGjAo9wsJ2Gn5IwdLdGmsfzcXOL+Zk56jG0LE32p7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brglAD0PUB1XReLwS0a5rREaUS2/7lshhKEwYditOWg4+0DzCL2An4YzjuONiYdxurmD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Cm6rnMzDiJ0/eLDu4yrc3OEqLc+O4Y7+JaIFge5V+YlTdRDxM1/MeUquI7v8wOi9Yj7Y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blW0L9wSuoZVogAnhwH0bgoKygfsuGOR4hEgGhlHsbhJROq9MmJ5bTDinxDJFpAXhwrk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6ZKmVy3fjEF5L0g5wMvlTmoTYUDiNUKFnGmIroEVUmM83S1uobwqMyb4Bptp4YJAqFbH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CvylUWU9agQ1TQprW7/Fx8GAwN879lZ3mfdRQpZGCtOtTNzZzUQm0MJ4HSw7h+UX+ZYF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01V3uuwSmFw9gUq/AMnycQFiAvcLZbM2bg6hDXY3k8gnkgTuM9ip83dxEXFd4y/cg6jE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2weYaNh1fKQbml3CAp1zMbk+IRLfslVFWysBjiaKW0I8gNSkrEwBLKiUSUOfBj0B2a/B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hVVmJU13TOUNIYcgCeLl4dhVb37hiWRfuQ0sERb9AemPzKCHb4ZUMpK4pAlU3Dv92L4a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KFVam5bCJu3Nr4gmIJIGKc8kyJLQEjxTigjTyG6GjjkZrx5irhJF05Wn/Zn/AFQzl/Kx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48ysJCUZDjeoo33SS9mNq5lUpSr+DMEuyIh0BhMY5xGmLUIvnWT97iVIjhq8WswCrVWb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UqkTwlIqBSpcrrnmWagrbx0uNmnZwK6U2yqxhRVkmOfXK2uaTJ8xSrEoNsNlVgglKdpw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7JEDo2DrMYjTqjZMlBT7mmrKQue3VsAq1U+Bb3rmKHjBbPlMw9cQ0oPPmaSlSOgumo1b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CG+6A0drVDD04P3EJ+ZSoWUez96+jVqUOUn3ShbyuAHj/E1NjTLcmn7xoeZAonLWaljI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HdVn+ZZh5dP/ACVLGG2wdZxHcneUQr/sz6uxBVYhM1oL7qBWyFUMffREoQ71Q3Aq2G2y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oR/JGgEvEeuJUKDiy+GHTIVWaX643uEgonxV29xHsFDfA/aGdbSxYaK9zNlZT0MXjYyUu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n15hE2CgC3rPtIAsFXKHFzHiVSC1NQgKEJm0pb5blJ4GO0olh3gSDextaQQul5xFeN1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IlEU2fzBIKq69T8l+0NOF/3gwc0fNQ2arnuAFVusO5UhfLmVDeSZ/UrLglS2DVSvyI4/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rfRzElK9uc/6ojUo4MrLloobjBiKkTl1mXDnCM7VOeBDKAfuhxLVY7uq8TSlvF5/EVcM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MYFKeOYDspwrl7mVZDBYWZJtmcYDtimoJnT4ioKpdi4cunXUWt1liaZRbYka4OIiqcBZ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ES2Cbb8mIppRyd+ZTRLPKvvLWKwij+E1MhWVzyxq9xwfhQ/tEG1UVrV0XMYC96FictaS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x62wW1ME24xBZuQT1yuDO7YStXxWmhpS83nEDNNA1jFKzWcst/GnbG65xB9WzRG/UEn/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AigaXVr5Jdl1wFXRT1tzLUCoMZLqKm8+M/iKRVEVzYv8Rrj0JVmgUzbbWeJcHlL4RFUL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hEtZjs2twEXIQCZwD8soyR5pGvyMPBhFNk2hjtJw19zDl9opcVXGIJopii5zMtFwvy4xm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M9QYxxCF2sKt1xB53EoMEprA+6iGKrGNQAOJX0w8fiZGWBWa9odStyBmC4Z5cwxFqyl+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Hl7Y7ffEMUukoWeNPvcsMl/ia7tFrKGklml+JxcSqcgdSgTKVvh2X8zhddbzDFu8HqNQ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nzqHgYAEHIqxXtgkZrbWL1uUovZWcvT1E2EVogmrEhqWFJBwkBdGSyQbN+33GiimszCI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SutuVNH0l9zLzDbNV3zDvaoM4uapmrNvm+E9OBiWB5HCRiW0Kodt3yfMZ3H3UH2J+Y1R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DeNyl5GJaQCDkjgtNdOZQ82UQVmzUqkCm0tuh2ihRrYSytm/xLFTL7xBQsvFRrpEsR1C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WjV0ypCgm8o5qAwQeu42zRhr4ExLS9tzM9FP3lFdrPMEr7SXZMhLJdW3iXCyWQDcVAYo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iGM6u7/EvrPTLp1HreOBogelGZpMEvZ29GRf7iCqtYQpfNkCzG8xoJtRaG7/AKR/lg31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QAyQXeRlnhnxH1CDfPkXPqiVIoABK2ry3nmOK+XTJXa6jjVzlaegqr9TCbaLy9WYjPa7x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gBt4UfM7DTit3jiEeaGFhVcwGgqItgxkNveIkDUq6mX4gNo38fiVeCNA14DiPzoxAsdF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dhiLUO1WoeMRoELFZCb0OfTFBjERwztZ9okjqL0gw1yGeOoiwytHJnZb/wCxh4A2/jmE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yUQQMDmPFxl3BKpWNNKB9w31AqMYaKZoalFFK2uxtmyMZClKue+PiYCAALsa4cR3yl1Q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RqU2x6rX4l1XRFuvmo0RhKQp9tPqDqFbBX5OYzCDEOjcuQGGHNv+uOIkDGbthQqRl4fm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vM6RY+iBkrMjF6fwwag9XWR0zCTJrCWvB4iJx67LbEOMIFNQtAXY9RwaHQ4fiFoLEcls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/AL4l3qhrfjfswbjPK7eYtVMXxFFFqUDaXHkPsEpC8Bi+IHIT1ghSqk3c8GhCQpNC96i5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1u/TBYOkqGVQ3djmM3yVMCUlXgzKGNuK/uWR0lQyFhUPi5dDt6hWqXZSQq7CcBAELyHe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yih41fECg5IuLdRWjAsxRbutLmHYrcN3h/dmEJagZYXIbvNszwOcXdSjnobvuULFRSci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WBFhlgicKFKua/1QkDhdvbB07gCriLXI7EzKlxsXf3gWUXhu5gK5FWs/icPK2WrwkQWA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q6QNpgWqvTm4TskKu35l7sQcYFtIY0aAUV2eo0VaaXgqFVgrLXv1CFKohrdQVjIiO9Uu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d7U3f7RuUJTKsvRm4K52Bzvg6r/ErJ8KrDk4BMa0Xto0tKrHEtihW1CgEFtioHBQAWKy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83ACbIiOWWqrH+JTC2vhafOfxCUU4GQzUe6Y6uLJqg9cUL5YuarT5PEwDR2VuFjg56/a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Wd6V7mM9+fxLyGudiH8hHABb/tAQF52cSpDZAsCvxH7vHl3Ke1xblxFtXj4jFS0ySzAf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MC6pghi1jen4j5PUVbOWWt5zUrJiOa6lTX/Yl44+l0LV7m1UtqL4lJXe9IYgK6lrwo5r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7KHmOmteYqxeoj0oi8uZggpi0jEGCOUY9xF6CaXQLGg5vd2zCzMNIXYOg3SmmW2d5tvo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uQZY1alUrgiyLIZMTd8n/YUqbvNjbd/7VRkrBZgtz8w1nWeJS4WuMRhERzeYVNnyuYl4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6iCRp2RKDuj5JfyyM+lr4al+FAHVMPhEjHvCDkLPmyBiDJ33HsT5jCUNBMRRdp/MJtim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BYQipvsDU1xAYsQs7ilgZeZgFi5/hgWqt5IVFPiGWKcEBKsNX1HsNWjhhVBULCq0TBWF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Ralcz1QPMoqEmK7YFX0sazBYz2jwxbVHxaYPpsNCnmEnhCCA+oO8hnbcsOEcW13KMfa1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ajkEKEWZ5h1YDu/+Qp4ywLiGrWBGW3k/iHgUBbwRuAK2Kq1jug5YIbJApdUJet/eGeoA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MvOFQxvGD57ht9m6Fmrwy7xGkBQlu1vQCiMzUJmDiuX+oRCwSrs4VPHEKuUAWwU4i9j9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4noePtmKc6ry/biWGS6Fs8Ge3cRrNKKBaxVRSkIZsE9lYh1gXXP2gtUYawvmECq3up0G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65+0xhY1FNtUb/aKoto4lDsOPUoIGyToRPHxHMGPWr0zguGzAsKV5HHEdBA4/I6agMew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SjNiYHKh/MamsYujj1DOQdPOdsQaANljDcbBMqDOLJs9Qeug30rj+Y26XKt9QUubcjKh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2VcADxRXMFpXfAec0Z5hGjvso7ePEEFQUEpQ0qmXJ/NRYXOQ2fH9prjs2XF/EDHgtp9UE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Tk9BHC+0AGACpzCxdS/aoBNThD9+qqM8pyHs1cfApsEnKlgIq0DdyztsfwRZZkivdLz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c2Jf3gwrcbTnDtiIC3nRnQAw65iI/FxHWtIxUfKNBl+XnPUT04azd1FQq/JCGASl4JhSL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ooatepRVOwIBX6lfXcQSnJBZKEgaHmZF7PLBWzFZvLX2wpGKaWT3Cq3AoAPcPGJ3ReoO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aKFFeN+od5gYBEi1sWCf4i4gssaJioAp2M0is1UMoaM8L6grH4N7iaxc4aojRULzUcClD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Oe8sy7CgXnH7TLKHe7YXWpAQzAE3hhLB1qwQkba1Me4kLEfRGjrd4QjuFwhdSvkRs0XP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rqLACjEtiKpxcB+8s6ta8uOWtxUQEXrBOIoSnpbdeINRGq7r78y7wx6HaUz6SGFuWx1z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UR3oC96JtLzCJ/JHwIGNyvwwYBraJwV13CvfuLdmfGMQtIvNGtGVDfURcNqXdlN4bHzU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v3qoEKi/T2H8RFc31FlbuoFyGUxscP4gL1yotyZTS2FKMsuxsixRfeNsUQ4lXq1/zABh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dayz+Q+Y4lTOszxMFe5Y5xmUcfiepCNNlwLUxWxDTPdTRRXv6Xkljx5hgDIHEpWNH5mt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4jZqcS8/9i1LYqecx0wfOpmLbynMKuzWXmDigHuKmLX81KdfdmNTVYwRLCL5ZYwjXjMeG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2RwdsN/WTHFrP2jECFBVMea2+YeKUfc6PMZO6F0B71jnMYJRpGZHqMU6EDi/MfDr96Kz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almm4ZBPQzcai7lmIFMy/cpXnnMxeQ7da/7DDNvmJ5RPcRfL1E8tEt6lKWm6/YE9AKn5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+LmNojKK1s9p8QWXYR6ckNDbuNkCrT4jA1mfUuSJrRMyk8TAGXthnVjqYgpA5HcEw17M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exiHIqOVzTjMEkoOGFdnqIja/MIc6zFcaLtmeR9Jh43TthzCRyYYt6hX0amUAiK4hsK4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ZAgHVZsdGvcCtQYmqWOOmAZwy3BriVjXmNwSXAoVIDdVg9yzEytKrta+0x5SGLmruIDF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t4tiRO6dEQKKbo0u7c3viiKs1iX2Qv5TB6kBrY5bH5gwEIHqeLJQ0zFyrcvgWxWj4lzS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kuQKDZ3V1e/EcpPEHt8hlKIY2VHnAlqFhQh1lBsfmKOzUmw8Gd+2W6AmS08VuDoyYHLh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aiKyAZC7Q9acaB5xi/vGjKC2StBTdZzAUaBt8tW1oDBWLuD2gA2K726PbDnXLKl3pH94I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qJyDZX2lX8xZvqhRh8i1NwILZXDWUAYwBRCnL6TXlRLimDs/wRU3DogmumZDNklqKS/NX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xPUFLFPcq4LjI48MSsIaoPtAAEcAT5yuAPwwo9Nwx6WUvbGhCoWu3UDRrkG9sWkSBey3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sM/n7wAjS8rzF5CaNJ/1qJSAXQbIq0jRcPFsIDO4C+JiHLRs1794ihAUU5quY4y1qIFo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i2nqEszV5FzUvUvNdCvEIRoKhixwDldxVqmLz+0fsKBrYmjYy+CYLLbla6S0FX95kK2f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GwfGYoYX1Gh59RRchaviYWUQ8TPdpq+ana3zCrgXC04TuEJaTVJj+46IJ02eZjnsdFEa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5W8VqWC6ODr5hW3JC4wtUGuUtm9I0U+o37IaGfmBUsNBTEoLWtofG5v6FGFQkVkxcVmv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qq+LwDCAGuQIxS6LDMoFEUVn7zI4P3mVXmf4MRWAOMVdRvCRu12zhU8zOTvTNWoMAMt9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flbdEw0XwHOAfuSwtVQt/a4Ct5PEEWi6osMSwAU3hphudKsGOLgDeOxVXwGYrMCBSWtY9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n8xiTnLsXGmVfSaEf8fiILc0DC/eIlfkgQmq3d+o07VLINFXCVjMKK5h482YOD1KozW5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OVWCgjVBnC9fiOK4sVjoaOGBTzUFKHmhntLzMg4MR8ppWjuNZccNV/slgVc+VmVFq4Zv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BNyLrPUUWWu3BBHJxjUzar8BT/k/eDTkwcKJ0sC29nTMN8yqXjuFd4lAOoONcRplqNiI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VFzMo/iaNd9QVCahb9tRr5+JqtsShsxi4PBKycwMUepWI1LuXu6YoLE4mKoBov3AFUUf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V5nMD8yu0l+Wp2B8R5VHusy0BTN3UfO6iPufH2lfaHynkPEowDmBFyyevvKVqmk3qGrT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jgVzX8wZUR0ojvJGCd1tD/MsSBq27NRacv8AUvUefibAK9Rg035ltrTiol2cFN8xC0Hz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CsCoh2L9y8P4QCKADb8RLqPu0EHxgGxnNCs+7zKiAkLQUDrIPvCUbWqDt4ATeBYAaXUQ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aObjuJNYJgK+8UFEywWLhF4YlcMU0FjbK23iWCViFy5hGjxAN0cxwihXMwgeHZMZqqbg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0+ZTGWNPDK5ai3ioYUAEx7RN2pCrGGO2LR0JE7BBc8GVjdxowQJYw2B++SWgIhegOD94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mBBUyKl15vEVTsCu/NcVFVVMoCRO7ykbWfQ29FZgZLILNsPLWsGt5iwFlqFEdVDxx5lS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JGYFHxemUNCVi47q8feLGMEeRxRa2oQE0sNl7Rgt6AEfEyVF75W7WJyW84ZcXHSHfCRh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NcvdVFqFTrt4g01zpA7OUoPvQdPI2NcvMGJRQVC3SbPcVuIABa6zHMGJbB95Tc7VSFDx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aTuUTyrX+0b3uNXDljtvcVozm1PvKjlC0hVw2OLjU9nR/wA+i5rBim4nKuwEerJ4MKnM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4fEKvzJY+1xbbQH2lo6lCG+xGZQoaFVx1FFgP3O2E4B7oCEt4x0HcsEqujb4gOh0CAcG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a0bWIH8RNtl6f2LitFRoNs9Rtquo2WefT7iADVRV5xAFW9jgwXNExhkFth4laiXtJt4NH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6tF8QBohbyXAiR6LikG0rJaQlALle/EKkUwL+8MIG2+Zdqjwv4JUoaO5kKPaSgiiqpzB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AqePc/EGlm6vjUbCNhwDGnc16jfO2aVoqPBHS1GCPBWKsmwhbpRloKu+eoryL+IIUHBT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tE96PMRsveLWNIvaKA61DCwXlVwkRczK7+ZdBYF2WUe4OSeSxp3GhS/crU2yXeuvMvEW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T4qC3UjsMEwwB8BWBqq25LKCfKInPaqvMaUF9rlhCGwtCXYudt8ePcIospyv9EQkgsbc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rLItgBVFsuhu8VWc+5ckRheEbDEBov7S+gGE6D/tyr4NdGvP7wmo1tU7gurQUhbCVJkS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9aqdLLmvWWBUDakOWClrLGTaKqKuLUzZMnUeuEK3lupzDQNLPgGNwmMo5KVNEAR3Wlch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x3KFFFPO5S1y2a/xuaIXyrWEfK8Xn1MMUcV8wKtXByVmGi0SFDjn1EMA0OCd/o4ZgjCA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9QjK5UDpEwzxC+OIiZq6qAlh05jOJ4SZagiLqy/MZDea+WL8QRFzH95tAhXJiYdS5wl0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A9TF7qDgtxcURyXzcXCnouBK5egi9pZvbc7hgWO17gFqvRHDB/Uri59ELqxinGI2LQ0c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eBHRqeELjL7eZ1itf3NBhCPbTjzFAKiqaLdd4qpUmecNXbLTzichVdsoKZXg5vxG6ssK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z7f+oejnqMOjp8xhWy8q7jVvBxGpKBDeo4XA17hDHwuUNxXYiFdqvOIoUmt1NamGs1nL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RqWqo0/9lyg/gxMx2gu9ME1N4rYUXx7TAG4IPq4nEdQgEzBMX3KovSNhSY1CAN5gM+YE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uXxBmvzHK7OcQyA0l2ZUZdQJeNyOAP5m/wBlBEwSw7PiICoBVy8HmOehQHghku3khKHI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3J7kLeiOTCiOV+CKwoGWHZiJYArkaMveoJbvAN2+X/kzaAdAu3Z/XUN8kAqZN/a6mRLW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BzqvHuHaxyqR7Vom3hM2GukFU4p0e2yZNoWEyU8XjPctXtuQexmsN9RIKiZqX+IVgoYU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v8uJa5dOb+Ils7gBXEYqFxhuv5mUVYjc7txiq4mOeyFNVyrxAUVYPIqlNW+WJBOzAW5e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ypjOpyQHRnLqUKD0LgIGTCmToZVGC3ArwR+LeRRqYjz0qS7w59TClW0Wss1sdBA6NTxm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c0QLw1LMKgeydcwk7dBojnMOIA35YlJ8N+D1KNY5Vg0AiZL3GypLVI9PDvMo7N5F+NQk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6HysOCytW3UNwjaUcyurabl9QTIVau17gqQAbVY9xU9Kcmr+CHsHYktISvCE9ioOOiOp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c+4+LjZLQOb8y1zIfujBRTZjKps61K+HQIbukUYyRy1r7vRDJoKAl5Q8fD5WA081Sxgo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+3ce6KbKqZomPYmeUtGfZCwCtXggovhq4OfmUL0ZKupTSiqyVqMKtZ7luQR+YZQOCuYp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u6ZV6lwUWndTF14ZfbiUFAzd79/iFHMe9QWiQ8Uxncrk7IrLHxmJCNVgfvDLwGRWI2x5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g/71LVFnIbSI5aOMUf8AUxAnL5JQmpW81LBQFug+8Cux8kY4vtiP5jUXfBmALpDg2EoQ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WIFC9WbpX1fxB0MkDmNMaR4pmflAoaU8wvSK7YHSx0VMluVDVnGHP2imtHkP3gQqKcDN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gsFNsLxbWjWWAVFRqwMHFQqC2meGqz7gIeFriDimHuxidK9IipTaoDmuoQZIxaYwHd5a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Fnqr5gqUDEWb/HBN3GNUvY48RCoDtPbERWVE00X3KztBZcR0lW3q+v8AUV0HGa/uXkvi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/JbcMHd5ysWRd1bvqmPdOcpYe9WfMN26thaK8+Yr7u+LlYVmRgO3ylPQbPDvxw8kWzhX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HLBvDMAs3uVML7KiTS+oUOSI8s1mc07JVc5mvotzvoizp6inFy/md1MXoi14j3qo+1xX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YD4h8YIpfhALVgIpThmvUoUZc1UwotxhZVwtzfMSUQlTWYKU1jPUE7HqKreN2kA6SoE6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mE7xYWBWR4rDAp3KFih+fUTKkuOcNcrXgyepeIrAG6oG/iDWjXzAprDxLA4jnV18wahLa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C81QMag21nE7qu96g7AxdRRJfeY0EC0Jg5gt0tpHaOSbwfzDDXm+Ib7QJivCMhsOF8kT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iiHUUlVqFgw9REiahO6EcTEB3pjnCVCmsxA2QGYYgYCJQXKSDiCFy5hO+EoY2a+IiuZW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BsHcP7CUPNxi3ah7SpAwuLhEKCquLIoorRhg9wjVPLB7ginPzB4QyvI9TPVSkJ8SMydV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UAqABHgiliLb5gW95G8xCWCugCvRKqFFwJubBci+1xmWbjw+7VhzFj2jJQMeUhiql1gU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yxV22wY9JLFXHeAbZgPFQxEWWVV7uCrl04HmVASOkLjsKLWal9awRuvawVrqKrWY3Nca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Vyw9AXOCB1LSuIZKt88fMVpRdDBblU3mevES3X3X+4JdLXB/3L+I7/8AqHHVRul+8tLu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JJZFK4e+WWdHGMQpp7JUQMpEv29RsrRQsDN35bWQ61KPl5LfHuD5Twb/mI5fijOJEps2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hol84KVonEKVvmsf9QQsq9f7m7s1i38yq5AUSI7QAq6X5lBwA3pfE+OA0fxF0JPYhNry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XoSXxOINxjcWjIH9zmDVqGc8haLxBTGMf5ZpIIFZgPCViypZeLg34j8152ExALA/MbQo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hS0Ct/x9yrGf97g9NbBN+5QSyzaal3W2SsZsXdWI+bPRuKBbSDh8sxQRW0YRbvtuHYCb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QLEqAZa7fUtKmsXhcoqiGNqwQqvoM6l4j+4z3CKuCwOv4m6yti2qIJnlRgzA04rxR+0L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sSLC7Zg5M5swSmmJpYLNLd2dwArrp4goXhGWNlQ5OWohRUdWttQqIAqmMwAMoclGfmZ8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GCY2U5BWnHuDtBNN3f7R42N5XZgBpUQ0eK5mbkV4wCPmOdQyDCsj8jiXIDbeePGNygNM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oGT/AOyrKazeT4lE8yhg166lhwAsVzc79RBIldDV43Au3qOlCJDJrVfbWYyO9gJ5pLr7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ho6+Zd+iIFTWbyq41KZC2rQoAFl4nmHySBswYOTLKjakLJmc1K71St8Df/YKNfsN/wBG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bMO7qu2BMgalcOKitTKvkkSyXRq46fJa/wB9oFLbDVmab9DmiznMG8ra4jpgHiINdm4x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dW/aDn+sS6Klu2AEdjsgQzRjC88fugbZCMexZmot8Qs4q40Kzmb5nTf3lx3s1MjHcb1A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Fw+cy+grWYhx9pVoZmZMa3B4IaWOdVMoY+ZhW8ymtP2ilFMG8PxMGlN5Jp26p4gwEV8j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K5/dGfJQUPtogxUQoorEGclFRxxPvCH+09B7jQ5zG5EVc4lZrB96imkLK2E41kWWpqwB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li3HTLxFacZ0O0ErUwI6SORh1MSRl/KVjJNVlHYz95iIZLP/AJBbZjYC9w/Z6ggtiX4j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CX74hpXahqCEKsWxgeAHWIQANcwTgpPNxkkB1indGPUvFLus5Pcs4BBfJdfAw78cwyGA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rgLN0dS4W3HFRAmhhINKpTeQwVD/AKcSx5uyIDSHRKqcRUtgBjCMqr8xS7SnqN2smWYF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FxUVlzmUBNzA8cEpze4Ksytv7S9WhyHcttex4hawvPMuApyu+IIzKbCWJpwKlKikMzIb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i9BXaU+sEIoV5cPtCmgYaXT/ALqbNBw0/fEAKSGkeurgrGFhiTtYZ4t0ua5jkGsF8G4W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JeqCopXDuc6o2CydHB6qFUtNtKTrzEIOWaCq/Samqu2ZhMGK0U1i9cXCHUdK7rm31MNQ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1hmxJbsxxKZAaTnzy/aA/C7g4q2AXUcixR/llkb/AGB9S3rTtbP54njN20V6gKbhm77H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jCuls+6jzJbAzfbVEv8AKIIGasKLhrFSi9XkFNd6hA6sIXb4H+5g6q3hp+0pUmmlkHO5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MCXSt3FxcxpRtw/mGWx1nL9okoqs5oSpssFBVSlRkYyN+SUABsgp+3cUVVuomBLDBYvj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1eVSv6gqBCr3X8RRdpqjPs4i5C3QPTbqNcjSF9sD4uWq0ra4BwfFRFA4LVdqMSVytmhf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LaHdddQgYL4zRGUjI0vcNdVnMKt0ot/eEWJaYQP2gmRRVwFtB52hXtAoxmVkqFxZdwcK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NIUJdPEBbB+EywVwYjUWPOKI00wdZYerAHKErshXDNwMG7qO5rpfmVQaMAfmKC8kWgqb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oqs5bhQi04FSjDFG7T8fMKER2tW/4g0dANYKgq+CMRCIF6CmqgdeSyvEfGKKwlZ0clKC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FAHHguKAA6Alg7A49wArPM01nv1NoH4pCKNVjgJoMmW0az7QYHuJtfy4+crZRfxF8xcA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KPiWilGCCHbdKcg5j4+V1RTTHyIWAH0vwS8pqXfeZRRNyXpIrjywK8/MVbqu6y+GBXZN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fwDCXbwEVtv/AGJXDiW68UHPmPb4UuSHjTZMFIabX3luoAV9iLnlBpS81Eiv0btBSYzz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R7JXDJAFtMWzgTcx36JxHgNFsAuZKMdahq8OZc0qlXfOoBy118zBz/tUqbIrdGiWMnGa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iUwZxmohSx8giciw0XVcn3AuF21i4pNhhZw0pQ9QNqes2JUjvG8jhN4jlf7iRFbWsvRM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v5JvFIViPiMmZ1z+JY1UD8wUEK/qUd/Nyy3X7Si8/wDYrhw/QdI+8xFX1uNnND5l+7lV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xc0E/aLEp+YqxjAXbObmMt9e5QYHqkrLFJ4mep31OuecQdbYD20eLik0/Ny5SKTLY+8c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sHdzuK8SQtDNL6fvDtTYb6TjjEaCYh1vnJAqDPQqh0iJW4CVU0lOcLBhBkX0Ts9SzbdF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WI+sxqbzBunqOFVBDUPYFoVusp9iO/dE8DtetR3G1AGG0XqF40A4RNqEucrw3xEVNuJN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GcYfLnFytSmFbH7RbSTGRH2zDCs29GD3BTNIau3V/JF3QAVWOJne2HVXERv90qgZ8pI3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W0PJlVVHdY+Jd3mUC2IHQdVGmLpcwKKVcVLVuDviZK/dMlXFSxo4mtLBH5JcQVqaYqqk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WT8zUYrqHGrccEtKt8qmJbjgY5caC7XM13CXioaqVlpBZWT3GjDeyviAIrDiI7Tyyq0vI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2HzFCwQwUaHdH8w2hQrOB0VK3hbGlrzUubK0uowocjuJUOIFur67+JZuCyDA8L2QdUEw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QeP0sErBy3y4nGFjDz7qNtXFlgLvTMau7oUHlmIxQXsl4mLgFTq3UOgl8p7SgQhijl4u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/eUAEFWAHnG4Clcy5GKxUQFarEu9eIyNa7XDwuiMiHs1+0sAcKSx6LENTWdYFhcc2ZVu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QBp7qPdl6Hb5pcWeW7CHwI0gHVOPvHMGwyqh6hqK1QUXdaVgTvll0eoIgJgCZ8MG4w2Y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l7TBVA3fcvgvKPH4qXouQtl/GJRJsuw1AUDBqreiAQzRxmWtaXRWcYxEpXZQtZkNz0QK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cQi0W3HLL6LPlVB7/ecyFkoLr/EJrcF1XAMpTQ1M8CG64JkSTRqDaHJwXL4sEj5TAS9t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QH3lwYLpBrMUmrasJuLXsm4LVmNbL+01F0LWoyyjhX94HohCYmMVyq+4tOBlxUHa1vZm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BiqtoVoIiVFS242je9/EFBXHXxEqrzWiXqJXXMpSQG1dRi2oxwJTk1jDvEKcATcRtgHL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R/UqDfot1BBrrRcRCujQpirYZwZc8TCa5N7HipmBhimiVGAe/wAVHo1Q2C1XUpaTodX9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mmh0tKJh24u35hsgHhRKl2optYctIdnmJxg3T8EAMGtC9fEq7zeRu2rwP8QuDmC0uupV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tC2MmvzDF1caM165+JaTLbluM/EzcBMnzUXURCemiug4Zhwa8cByXzcxhOepKAHWYdL0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zPddMjgdy/zAKTuEvGbibU0BQXznIeWIPPJVsoGsA0vhiMInFsl6aeWLXu8OjBrF5t+I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IZyQAdVpqHBwVUo0jZpPSC3ZaK3vM2e2P9+0dC4t9nkMa7M8w05N3Zy2lvsYM2+8OjqsP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WoiNgpVgmoq/43oK18EDCZC6a48MUlIpHhhKrqY/2Z6ftEyFHeGGDEoW6+IVPlAK/Zlh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3jc0Sm4fkuEqLswr6uGAEsTufETMg+YHZKzqWOcRGvUTiPxHLAu5sVjqW6gN+uJQlTlr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NHqCHKFZv+oAv7mISa1xLGp3nU2luBrwKyqq+Zm0Lqqq+KJWrygTZvdSpTcscaMRwRsE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j25M3d+4nc4FjCaH3qX8HHWDgbKX0ssCBwqu0wV3nmY5IeBWXmIuAAI7XT1cTZdyK2hW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JeTiGnKpj7ub7msS+MrQ6cQQTDgHrT+INumd9A+kBuLxwfIDGvcQGhVGMr8vk6lQxd16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O9cFLv3LFpEGGzhNlm4tZum5c4pycbim7MbeTnPqYS01LB01zr4lgknUyU163VytBhfY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UxjOk9u6SoRV2uYAG7nVENtIrCDAZ5wABUpLX1MwyecVglSFJ7iauFcXBy6vlhi2V3Cw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XHdTuPyFWUOYhKk1UNvzbio8wYoNatLi7lqgTpIfVwENe5hO2KygMNhyQgKO/ESjG6VU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IXlDI/GQ7DLBcq5YZhpLLUVdH7llQ1Bu+7HgzY3o7eoZ7Qrt5eoeGbAWQc+oNQ2qsBff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VW40svwNngQWXNLJkzR9MBR2Ib7f+xbWWuVIQAjJhy/O/wDsZhSfVKV7SghqYKcXyRNF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lroIcOzrmL4gJqvh6eMQTgGhRM8I20KRwTJmMtFQ/ZhNO04Lz/8ASARVLIfyswcfaGwU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ZOdXm4pcBMtl8IU0vYbm7sziCZRq654thpZttHN60w/MboTnSiPd+YhmVbLKlbglOjVh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1qK3/wBmPDHCG6vmoFbCyObX5gWoGrsZ5xCzaQFDy3CCrBxfmURR8A3/AIxJNFtIw/2J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SFbMF0EW0Gqsu0/uDzWl2a9V4+Jb2BlGseorC35Mf1KrTJeOUaOo5Cj+CLcLC2G0YQEx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C7FCuS4OIilXLf4uBnCjy9LigQ+z4jFaEusGCLQvd0MMKYvf83BaMMVUqEML4hQzR6iU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u0mc9JqWipwotjBC10k3o3+YFfZR+8vNscMABPhzBTNblYaNc1M6brMWpzL2OVeY1VR9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63vzGige4MqHjH7xS3U1iW1QK88RQFD0wdWTk5HUoAjamCGSneGC9A3bxDxC5YdnCMMK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8zZvx8QpJKsA1KFactXcdEbeafMIGvncEVBRAXlMqTcGAl+kWWEBAsmYHXC5c7lHYDjW4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vo8wXQw3R1A7TigTLiUc12pqWgkMxpDR3kIpTFLLPv3BWaaIp7jVmd4A+9Ea5psGWusa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s51jzDHWqapXQdvmC92UZiu/cps4zdPHkz+YbQ7RSgbWtxQri05PHh5iSpALTQ+qN+Jc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w/ZNVW21+wRN+3xpYHa2jWrjeBR9iDamK8+YNQdiRVm6xddxO9PGBhzWSU8FkAK+/Fwo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PG2YRBW3DxQSrQswNsLooftG7Z+7DnNMlrqEBxN4j356phTxrXlAcGf2gHn7Ma85DNwB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HqfNkXc/aHdxxrEecS/oS2i1owQqjd0B+GGgOYIfm9wBTVnffsTH3hPuiLfw/wBwlXAX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43/2BC69WD96gRpLH7rcLuX+D5guRzsq+8sHB/jmf5T+Ybx1uhnouEQZ0Bf2gK8mqxDa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GV2AV53EAwW5UnwjBAl4KceczaBXYBhpuNtUuXCnbLceoJUXO2L6DFMPCtgN5OyJwTqh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kDyGrOksYUaxETdnksfEfgLzqeYuTI7K3xfMcIDL0oVt/EuG1BWcksHNe47QXyDBq+WA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QplVv5OIRA6mmeYfghIEAo9j8dy9hEec0RKs5gEOmiLWqU23wQ7ESAFC4qrz1vUKoaVO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3kzVkHNdiUQBXVi6VL3L+/IK7wkONc+OJH3T+EzrFsux9rf2hGSE8VLWGNuRMgFcVLIX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tLhz5S008lnhMfRgs2IS5XQUepb0DA7XzDVFQYygwLc0qvcP6Dht9QfQopctOQRhbvzB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VYKD/spY220L+yW4VyOmDTce7DiviGhviq9wnwlouIUt3grIX+EW49vmUoBseKiHYItv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YjwqFzHJm4gFuR8TK05LrGJmd2QoB6hKm4Cbo58Z3GSVL/yjmWkVi0NvU75isLRzBd2W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9sQsHqOHYx1WLkws6uDfAGT5r9kYFQsBZt3cEkFotfxbLngIGITLNstspFDQ0C7iJudF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QPUBzEyObuu5roXNAFNCqpUv/Dkb/tqD0hcccK0nKZ4vfMLyhVsnoNbgFQa0TJ5V5lyg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YGys1ivxorzFXRkoipQtNAVcPbLhtp05+PUIADLnix+8D4ZMyx/sOoGBXvkK7q3P2lbR5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rrbYqjljxfDWz8tRWARaYac7vZGIBWYNtziGzllks7uOjGb0X4lXkZeB+0dqNLoh6+Ze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hwX4iInbtdQs940OjlqNROLizS+5wSrbZV7tmFNBTru5kG6dr4PcsWOyHfxwQ2CLZqj7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gvWKFK1Em4qaUPedVEi1wXOPxLxUjqjl+2oS2Bt+YBkhrtFQDhuaRT1M4qaVqDYF4Uzq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YK7yiKWBwkBZVT4mQTXT+8G2OODuBAu+VgZgXxF8tD4Y6F+6Ib2azqDVcccy4qIjuEDlK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FL+0wDBjuXtQvvA7yrsMQUWw7sTRj6jgJ5AZaul+Vr8RRFUOyoqwjps9R63jQWA5hU6y6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K8FTOYQcrn5ZoGNcn2grOK0MEDgaRztiIFbWMETDDlea61Mqy0/3EWUr9iKWt9DmKoq0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jeY4Aibd39vcFKnLBhqb/ANxVVX3gJXTENrs7wxq1SXOAD72wNRNywXXZUdKoJTprjHED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ZZYAYPbxBEWqmC/4gXe3YUs94uXJMXJp30QCh5Z/lEOWiYpe29B4l+wqBZXPx6gjXN3i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zt0bXMta9YgS0QyQNtGfnuVBXwLQ2AMXp3iLVNbKuh9lr9pVemArRVXbfB4hOTmwGVQ6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rvR94BJ7EyL4rj1ANc2W9OK/aFtlmGR/gpKFAw1eT5j26s4LmQOmm+YKkBTf9zICNZX8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8uk8X3K+EgF0HT2JmYZxy7dRwS6jPn6M5+v7/rtrb95aZIai9MDbBfCgNB9oV3VurV9p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EzYB8sW5Vcv6XmXf6L+lCJLouoF0q9v7/wAxliuTOYyKCxKGr4XYjKVji1/EJ8VWRAxt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j21c2z6zLNh2+cv+Q0xUWJHlWFZriJf6B1Zd/SF4GPNsyRmrgLNc1hRfTAwB4VduwYnJ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OdSrXywt5Ir0biPc85rx2eTUHItBCjwZVQbOYCugRVWUpQB94+S7OxX7gMnmC4CFKNmg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HNAp3QRVc1N7LeY0uFNx04naNSgm45RsvDiAFkGpt3cKNp74GLvOqtk3DhnLEFcF6nGD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XVUy7bZkGI3qceH2hBQmqJVmBGmPnuXqgVKW9JW1ltRz5ifi8hfFRWkLMstdQAHoYXrk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uI1wQNOkruHWwN+2IK8WDRAYQBO0eSDXEN4e9TTD6HmUVmHlSvuC1QMNK3gV3CIBypmF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LqS5fAf9gGbF3ZR/uVEDej3noIlUXOPkwxs4CtAeYNQZI7aJogsl/ZA21m7U5lTSdhqd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wbulVev9uVVAHC+Gc+413W1aXdwIiBVZ9PiBGm0wXEvS5kIr5KuGwGIZFfHEqirdi8q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VKx18QgsryvMFEVCoYpvmLFGDYvo4dQhQoVQbvh8yrrtQOQeshEW9m7HONX/AJiIgQje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LLgxMkLNgVb11qDrE1kVc/vMapfCwL29RYCgaAvPuVBardML28b6hRKwVx+Jag7x/ZnW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beMQvQDqcv8QXECLh9XqGIxFcvoWYFZw6y8VG+0VYGtcnMxSmBQY4xGexLu9iJEQVa5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lgZEWxvF6mBNLWjuXBWKAO2Jjg4ZEiqE0U0Qs+KgqmKKYdqr+DCbMGAH+YtcULlM+dze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5n4By/7MwQRQFRfqGqghb4eYHsYYdfMt6qMJQxs1HNK3HMeCETLdDbM5DpHg+li8nd1L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KDu2CWC9xZILG8wFQbcuoX8A5G43LAMiU/eLqKuaXcVtK7uCgXtNzBxqFgAvnqNXNAVf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8xWAt2YlovdTa4+Zkgibq4SWbWA0RoNccP3hBMjgIv8AyL7rHIy3/cCX6LqXNNcd0dQy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nBLLiWtHNaDuCTJeRP8AkAkpFf6praUu1mUVzRnf2g2TJoeJRgYabQCJabWAKPLWpWKs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9+6Y113AaT0AnY06NRxdbq7YLo7bn8xuq7fJ95k8qEuQrL7wJkwoxcchKcQSnDzWcTKVR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oXLqKhQR5iq3AowHimriKybBBq3iYgV0OD+JdYAJDXgZZkJeQH1WCI0AO2L9fMuBIXyt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HjBV13Eoi508BTUO/SFBXqiuDmV9Xrkm6ZwqNvxKM3i7POVGnrPnEEdi0ga03M5hCpAr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SIPA/C1IdmqgDVA3R33LoNm+q/EAshAC6weY7Ck/aWcApMviZarrRVHVEUwhLVzVDlSv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U041mocOGZfeprU4+nz+nc6//Ab+viPeomSOKXomeVDkS4LXFMmFJSZpdXz9oCcZDOai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cXwHor1bBdhABTFHBFBzu+yjsTkqJrthAI7U/wDZa2pIXxMp6G+Y96Nq5LYY5cwL1PSV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qUEwqew/qANOC5ULULzfEuUZuszZ2bIWLKE2JFHGG0U8X4gQrgU1RxANKPY7UL8wqU3Q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xMrTgc3Q7xxCgpESJRBbB/wjskwBL4sj5Y9Q6/HoIGTRqnmVdf1ytyB28/xExEuZXO8t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/tA1WGDkgiqx0kVQoebiPFVWlVMlAePMVzE2n4RxsTQtdxsDC5gOUYntqLCiK6HiCA5J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e4noBeN+8bmYtQy5M3LGNKwdMLV4tHOYCRFDJGrFZqkUu82t+WHoymh36EBIptzuAGGs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+o4pFh2x6xLotaiC3Mr2xxqL3nqtj8wwA+9VHPB4rl6O6/eBI6Iyf8gHLrV4ldExZRIB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334jQQoZ0X87ZQHKZXQ/7LDP2T7thinNhhYBDTGWgZrjylxQzGCiNUuYXwW8V9oGbdSU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Xr3C0oRYhHvxK9hKNqXyuLRV0F/uywgJzlo6mGFLoohKNNYhUbujkB1ACApsxGGDyQW/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EC7+8AoOsZW/aUEJRacN4aiApv43fZx8xGAFtArokqN27oLf6owtoLFxR6394FBCimS69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9mWBK9Gh9rgrz5LYaD8ZhSbumupbMJjUTUbZdh1XXrEQFDoor3AvBZGQNa83BU2gG6yN6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tF/3LkbbeQ+WX22Mmr8zZiodrPthlOmE69WufeAjG3XpYPtxEuLvZedCoYGUtLH8wDClR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JrGyJqp4Db/sy6CYIpPzUUNQOFDPzBGtRYw8S5Gx2EeYhuF70YwRUZRh8ThFDohJ4ah8I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BCydOI05nlwwM0XnEThbdUwXK3Oxcs+QOB/+Sz4F/ZcaP2j9yWFtw2L/ADFVCucWxA6Nt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a+oFEqDjDAjY+c5jUsWu71LXZtk4Qag3d5/7LCxCqsiUMJ3LJfBr0f5gaUaZp1cvKHizu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CbpQ9X3LAP8ADEnZToNrACtbos9QxDOvv5lvZVvXuaQB1ENoLz94IqDZUsrFehLBUDGO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BCLYRWOi4QU9/wDStxgFo32gDVVv/gSwfbEE6nqbhjkXLQvTYjCThjBfiUxS4pVuPeIx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KI7LicW9EYGlUNAu47k9hCI+ZnaEnMG2tURi0SrvAQ5MB/zEVSuAJS3rEEYkJSVnveNQ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6lE1Pp+EPiuYDpQGQoz6mLDbJdn41DMcyUtdrqaOVT5Gqr8ss8XPbDR8MRBRLFsZIPVut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ccWWvRE3XwBu6v8AeHKMWl9qr3zMCAC+HCC/oZZy5lgAU3CRKEHKrejiBYBu2zjPMa7s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HqzK/vGqVm2u0cOowm4B5rNSFfKX+ILZ5JCLF9lowxj4j3H6vUc5+nv6X/8Ak5iDiPgu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oTYt1cU1KwqM10fHUzWc/jxOblbpTarGD84j0sRpx3y9xKoLmU+E1DKRHFmc84IpGFwYO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QKCbGprVDJ1FwVRAYyKU8Tf1msPIwo033NQrFGjjbWZb/rlfTvEtJwg5PGNwYUwytvyQ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Rl28kt0Cx7IwNZFwMGFG9YqJ1MTAsAocXKthV1lpziZ8sudOCk7oidNUvZDJ04/uNqqU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e5c2Uh5d7rfMF9jJg2m8+GEC286HLbBw6mhJC4H1E41vUqLLPERRfYv7IOrB0Lj4vJRb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BeiVMd2eITQ+Q8xBT28ph+ISl0ThgVk9y+qeMMBQhTqOExotGduW8ShdtXuoNMVxEUrm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PiL95nGGDLOLjqKjywsGlSiAK3cRuDWPMCfEC+pYiXuu+YlcdVpn1C5wwLqKWQCGj3Ba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FP3YXIaitQ4PHmHa0DgL6jZBfNIc/tBUIir4/uIdhLyyt2bN4xACQFoWreKuPVHUDR7j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liF2UK5PsMXLHttHT+oIFZLEHs2xTERQqrjNUATKg9nH2l/N1Dl7OMRa7BI1mY+0bUYm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KvZqv44jdgegv7RMs1dAX94a6FKq293qUAKKMa1bXRMtII0HH3QxnCM7fsbhlCrB6R4+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Z1iV8ALQoOaIGqKbTh3TKe0Oyr+DuNKZMXGeKgyRzypniXxlFWWfG4Ibt3weBAoVS1cr8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l+IlXUBG3Fenslu3lpbTMvix3PiBgMtkAcxbZnsPFmf/ALG1glhdyog7twH9wlMnRi84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YrhDB/cWXAGAa8RudUFap7hpUoVYWTOFTtdE5XDWgQ+D7BLjAKRUOCtcwjQwbKuX0jI3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gAOyuYAtYeY8IU4uIMw8jcENXENwVehaXn7S8pRpWodD5MWAWZ3XEwAJukMDT2plzZr2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A21/xpiuLrt/gxkr/Hf5mG5RaH4mBFnLZcG7A7cxeg6gGEXrcq/JjMBjTerqAir9tsai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3DRf9b69wwCSJjqZzibTqVd2t0yQ9A4MRMz4FiafiGzmNn7y1dwAQ7kfWUGsZOBzLlUH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AcWZzEWBMBWIjqPNH7REz2zi2vMQIg21LnaFoXHiMON0Z+PBFIUPop39MUaF6AH5hykQ5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OSlst9jBt+0aCBoaoYl+QXhFYOilVOYyQNQNsdGeuWXCCNF2+5Yca0TxFcL4iuQq/wAh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AQ5FVlt4Jn7kLciQtTOc5u35lQRyEoOca4h/mbYdYoaZvMWkuyb7Kt25rzKTtQRfKHbq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DJYrXVC8/mML0Ke8YfPzLiIQVJsCznA1UJRHAM6TMueCiBE7igokGrNMx+vAoE5fdwY3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4oXYCx6WTq2NGuo/mU10urqft9GtJAGVdES0NXd6qNoTSuHr9Aex8kD5ZyGy0voYfyyw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Of8A219Cm4YN7igoxbePtEd/QyxhxzHkcv7IA5YivuRhQ5IAqSNFVMowOao77xBQ5Tbi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u5aaT/bitq0VplNRuqrtYw81fcrXQER8TLXXhmeZZMjN2HPMFdUBzsvUoTqoIXQWNNNuE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431cTrgvIjLTAUMleG/4gIzgKxbD1/cLRIGgvz5+0V2JV+Id8H/yPAGqSUIN3vvuBjqT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YJJCyULN9wyOKbATSS4+ZJ2h800w92hF+dzLzdx6ByQ1LEsRghlmJUi2e0ShYZQcS4aL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tUhLrtSE83BS2ziahCiqwbUGDheGCM5Novgh5IsHPuvcPlUAr6XmAbo8TAU1NvFYuWU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O2K4ODqDsPcKFMGWTAzbcI5ba9whXkDuPsiom68R0tN4Ke4ME6VwCbi4GXL3fiXqoNqP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9nr+pdQoxRZ568ygcrnp7qKUKMPCHEdXVartBvwCWlZoO2UpVO28ctximxgdsblMKLyRC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NActsujVtOh1/EOxTdWce5dN0qg6fBAZ4bwgmHBLroM3fFzm1gYX4Swxlc9nUqh0IbXG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k3EuqhtOyrVOuYYp8AhWOLzUNisbWBfd4l+LilKRqhq88aiuEoNPHfDDyIbsqY7WOKNA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mxsV67g6ABug387qOGmTFpeI7W1gQfHcqhWMEBMZKGyW+uJi52/aXEqlRvWY1jlu4NIg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rSi8rguUtAzDAa3mwxzXuFncCLUimY85DJwwx8WAaXxEUX+Ko6zDK5YtoI8IuW6Ygcg4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NFHNVUPQQJy6fIsa9wWyTw58E4ibHmq616mC2DkH/IEEMNwrv1CjPR+dECvVhVhBq8Gp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sEEIFHJ5nPUp4amIUpfMq2Ad1pYpQuRJ/wDBn/wZ/wDHn/x5/wDDn/w4cAicEC9rfmBr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0Y/sF3ZCZIA7pbYBp+5ABEZznPcylMOhah2jdWkUnB9CVg8ASgO6j5AHJyZg7Qx0MUDBw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X+WCYqlVbuMmwYK1FlT1qMKAO4Bre1kyA0DmJQqmgRSd8Dj8SniHVU8mr54qbMoKxrt1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HCzijFUJoKwXGIyNbRjWGxK9wEAwP3gEBZxZxjcEnFrAcBMWfKMDpmQrE0DhEgrC8rPuK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QsvjqNEdQWAvUs1NDWx7/iIrZTdhaFfiW5NxaWFpWoqjRLEvluHEAulVkLkugcsJKFXF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FkUvBxDWdxVtcnOWcwCmLq88zJCF53BQ1XF8IRMJwd/vAXmQSeDLDw0i8XoC/wAxJ/l4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JlmoWhS/Up4A2rd1CdQSgFeVgeDQezY9HUcudhfA9Muf7XWfk/2j/wBfM5+ggVSZGUxjG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2whQxqb9wn+T0wGj/AOhBz/8AgGoaU6mEcWWYJWUQSy/p7iNk0VqqNaPMSQ4BZ0pnLGai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5iRvZ0LoG3cU1TCgEaNKcf2xhASETlNbPcpIWCXN1n8k1bTWGALbQobL1z6jWGfwyypr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97gBeVSqILchSwbxGSQs20ujGpbYBtbUpAYS7VzqOr8oq13eLeZmOQWLxdBj2rPcXtRf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cpZKtqX4rLEkxmcsWxpvzASpU1WXU5M5LwSz2Om+x3gG5owsOuuZVvYtkMpeaCUKPA0O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ByMExQxVLSeJRNqVdRkYKFnCCzGQ0gbPNwAWl06MoKErcshRrVRMk9JC5e4tpFoFghfdW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4HZeo5CdCocPmIYfkbXtcdAEpawQ8gZA58SjKm74qWKLtyQkvD3ABKFLPMEIpwwqMBvm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cpE3VkO5UBVtOpYEvIXi7qMXWvbbyuzuIZ1C6ocrwR8RtzaqOuuWlEEY3gNL9zkCLVaD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iUMKJHl7WXEUZ7JQEJgZVlZcDZLz5BlSASnecfxiLqpodmrgoL32Ff78xAELgbV+O5ji2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XBUIFu2Fl4zjf/2FdVyGLpmNUdwwPPEogiINp1EJg3jROHb/AK5TI2qvy2zA1gt9TJYM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BbFJvF8EagtQzaOnyeeKhqFU4D6+0zZ+JhSFDSbRphOsMOBXzD7xeI8XEPLKzYAXxtlV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3SZVjL0kTRysAdp+V/aKAl0U4/1xWvjHYlBGM3RDo3iHMV70IsAUyanrmVk8EbvdpEdl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4C4BgpZV6SjcT4X0cR6OlttZ/qANvkHk1E1dO3p45YhtFmzDLZbtCUUoc1n8zEIFhm7v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02T01BEM5Oo8fyFwoqzfEsqYcOYsrvmlgnYB83uuIbfFKzjzcMW83bKLwcFFXYmy5c37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2NReHOMq+04yef8AmBAq/wCdQ7f++oCGRkKJ4sT8S/AHaTh5XI0Qe0TbdXFtDGVaeYzv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BvKQWLkIRREOG2BR6oYhQgmMRtK8TsLjllHHFVzLyuyu78Tk4owV0zqm4t+FbxDClSm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qiyIWpwyMEnKWA9oxABoU6T/AG/7jopC/wDbgXAZzVpv7QjoHdf3n+L1jw/zRhNVhBbm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wKjlis2xCVCO4XfNdMWKiiUH3gNjVd/Y8wDSt0yevmGffMrNRbu8rBbqGZuQyBzDoUwK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pgvkM3iYfkGUHlvLxAC0AfacUclafEsc7E2ltK0HMr0ui6jQIokoFBx4RzpKtNUXyTl6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c0mw5fjEvGyQ20FEQN3Mp8CUQsfY0aOMRVXODeIUALBW+8bANh0+0/IfvgkIiZs4jmLL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BYwK+93Ag7cwAGdeCNkWaMj7Iv8AobksuC1HwgRULdA4lok3GvMbtsSLqofHetIwN39m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HBNKM/2v6gPe2AGhqvMP0H1v/wASxsYjHWrHn16hOZdW7ANNhwjeRI7iCl8K8JCjYYWe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5SycPA4TWXctQcGAS7NhYvcQ/MnAiOE4bmx6Xau6+HJKOgj/AAlv8RO2CbXgaOJcB7wA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WLJnPmIaJQsn4gVyqqjF1jIlaiytFPGd8x15AB4LfDPTLQqWCkdQDtJHerTJesTE0dmJ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toEVQrV8se0DR8l5Ay8uJQtXXUBlZfISI3lui/eINVXwU9JtKDgE+0KnbigWF1a87llC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jC/qIeWWWro6Rg8HnuYaq2uQ5MOIsrDExO+UatQQjS+KZSBXjanS/iKwlAIy9+o2kFWs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X2l5BRpVbcVAAUlx8U4lcvMyVCUw1NIavE/KKKVICfnTcP8AHhCu+cQCLAq+U1xC0Cj4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CNVnDuKxlA0De49pD5USYhFG0VcGnRZepXZF1VHJCrb7zM0FAuZZEvhpd68f8iI2F2TA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ZTzfO5VaasLcUAcdwyAtSWh30QgwSvL4/mOUARWB8eYmSAz1cEZ07OAisjsvxKZZYG+O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mLfcVU11yXy6gVOjnAbfOf8AkGiLfg6g28xVZSqBqBYeQGHxj8xumnVN3ACqwURbtAVb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T/kOY2XZbKawvBVKrogkYXbuPO8+43rSxbrPJ8S0PImrGAtt6hCoqhTgziM55tKiq7Zw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IRa9Nv3jFap1kNhTgaOOYzCig538uaJcwQb6jYfeEmboNro1BBYKYG3YlWh3bGcrI1L/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WpMhVcwjZfpDVBcN+GDMqnlnvi3rG4KhiXZr7fzHuw6VvzFSpltkxrcmh9QdJpysQONH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juJVSAlBHzmMZAmxHwiFRbK6r48SlTVsYYC6RK+BjzuW1RQPS3+8BuTESi3++I7XRP8A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H/v0qB4IYIPcI5kthS/SoLoazdJMsppl1te+D4ltA10hMTkqqN1B8FWgraEoxCbd1EWT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6qNjaF8VHSpOW+0JU3Fav2Yupdh8wECsz28speFYLL4IBp4xY/aLq6sOqjRWPmpW59gn8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GV8OIomkFrd4gSF2GwL63KGLvS4SS8NA1ghCFGlMvljBx3aHd12xsK15bYrZ/2w9WC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SoHw1qVuFyCqguofNKMDe9TJkq3j4l3B/dlnlZDtagdyoEjyJTxLBMmzAo+0d7y7rlsW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fEEBXqN+hYS0MI7vrcQCzkMVkbrNHjmod34IwNx80W+qAhnXCWVx+IwIRUnHiI4NS13z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zEshhCnZvrRZ1DYNSb3dEYWgMFxa1/rl+skVKlroa3zHTeX7QH5QrI+jxAsWEDNY79Tm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g4tgZ0JkCYqlu79RTlmBxYMbA7VYYX7lsJbhr2igicpYcmSYQtDAvIyMWcRcEN1ZS/mf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L8mAwxxoBvymIsjHKtgOtRjNlz7R9WV52J+0QTR/Koi7I87EiUNqY/zu0vB8yWI5xthqW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ROO8k0S5RsHD41P9npgbIiOLK3P/AK+Cu25hqxx9of8AjYYiSswdtn9bggbrUig7H2Y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RqBBW5VybO0bzHS4C+RTsmedIMjZkS8mpQnFcSxsuNZ5huYEtXxCQrsgypq4u7gBkpsd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5uAmQMNo4wEBZNVZH5Lg9k8Zs82GIV4gL0F8MaXiW1NLY+dviLl1nJsb51941RyyWBV0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9/D/ABAK3mRa/ct6mvmKBC8i3wcRs2yaCLji45WuI0jnCbC0F5QYp4uKAoU0rNuq3KbF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FfwYhIWrcBh7Zl+rGmyu0lNK+eDi45HNcwxp6ZdvC9RiSpK0GKjfqMivgxlLRtTUYgh3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hZ4iOsiRowtdZo0j8i9tPBrzEULdstovrENtBYncY4q1CuqvfuWmpt7U9zMC7QoTiYav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54nIvcTbyrFfeCl52K/ZhKzihZ5UbuK/UKUPC2Jw3DVEfMVFfGKvd9yjV6OS+14ip6XC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aX7wmO+pUuFlIJs6h6dS0NXLExxpaSmlm22/PbCLqaFccueYNjOR5dSxFrXoCGRaPJtY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r7jKMJa7cRBiq18QDULngP3TnV254DiuYZC8qbcEIXYyxdHAJYdx8rjxoiNAPMTbrwW0R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wArI+fMyILb0Z5g/3MTQHzK2deYAa1Zr8QrgYWjqOmWCypVtC9C4IQuujIK177SJiqLT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Da1+MQFgKcNtMQFqnYRXkI8wT427j3FgPQCjOOcZg9xC10avUHoa1WerWpUudFpUXv+I7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tg2D+ASI63T7JQ6l+Ql3AaYAnk5jqhWhrqeFoYE+azALGhALaPV8Qwk9qof8rCJBNIzx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Vjpev2o6Ruko2QwrxeOKl6y5qXh8RAMigrLeWWOO5BUTUTQ3RC17ojL/AExQzM8ivUsl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q9p/vdkrE/wArqf63bA1P9TpP8Hr9WjMp6WaU9wFPuptTuEiiFOg3qA/1P7hEIZ7m1qf5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6MCqfRUVik7FO3ywAXBhq6ZmkbQN+5e07X/2KWdqrvj7w9LJoaP3l+jCu2nmNP0URXgX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dwgghwGRVuDdCv2DlO/MSyotVysqf6/cJlEALseJ/wDQSpFCNIrcPwirYeoHUrRQXbFb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8XKXX+Q/Mz1xngfxcNDr9vHJscPJuBWb4dXC5pTdo1UwnPfIyuSMEgDYQVlWG/ZhUc0r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9sZ6DZPz+JQkDoFRudAI0ZL4nLpKb12Tz4PyQZI7KGl5lcWqV9ol5UMLN03uG/Yna7Aw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eqcN1C7EV0kO7ltLQyxnnGiALLLouVVnUG6QGAbbQLCs5gXIM1o22Q3ZvOYQAAODRRxF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xAIOn9hjNAhkb661KXVZlpu0nvqYYoA4DnxPyH7oqq6X/GSFlBmZezsi1n1xGnJ/aflv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P9ozcf8AFPyUf7XafykSL/acwLc9czQRKfL/AJEMcxswv92CW5tE0wk5QWrGIZv38LQV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f0cfR8cxoR48y7Kg02YrMPy5/UT2kDEpp1Hq0jtUbQMB0zCrwjSHdaMbaD8JSPey8Yl6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bbS4Hr0GfcZc1HDYXNcYVQdbY66Ed2YTYzd4hvyTTO0cQWtoTb+ZSWCu3zFpRY4plOLmB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cR7AJLBgDrJvyEQsbSiq2hV6S7KjkQBreArsuQXuXVw6RYpNlW+mLI8ObGVr2MNTUDNA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QII2BfyT+o4xuRulxdNkxphxf8rmUd4gCu4KNqBYWru4IpVvBivwqL7y+Gw/KIUOWh3M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yll+Q5vY9yuCfJs00Sos0Aw5CXSlsrobz1M7979K4duizsXT5zmF4BLcXtFIs3Zd0zmY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qiieYyoOUuLFS0LiHnJGZD1LrQbGCnBDYDIUBJczUL6xY0AqAU+IKyvxjyooCEKlp3c0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RgDq5bWwDpz6riLZFacmG+pe5fnIfcNLGrXHqZPahaPlghJ+ceUM9lgHKxwnNl4l4V5V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fXiNORpDfHi5dXIWeX+pmLgx24qFAnHetxYtlf5fcVxkuF/eI5w4QzFjFtOAlZ0TwMVN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wVuqPLAsoAbHfi4EjGgft5i6rVwSg/ogtuyVRlWYqrVq2MV/UMWAoyHvH4heq6ZU6oNb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X+6mUM1e/wBL/EtJ04uCp2dmt+I4RpxdYTwCwFMsJGDM7JeUD5jHgEba3K6tTtx3CFpM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12gb8QBBYWvhBYEsGmKIQSfCvzNbnxtIVMzGTeokxOU7rq9s1zts4qeKcusRNDoptck8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GURsz1P6JhSquCMVYR5tfyQQSp16lcoSydHiABCsvoL7sfiWPiad30cT8J/i9ofyCG1S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GZTqGwQwzYs/+m/uDKADShU/wev1DMQaSoW8xgk9SlIw/QMyBa8GYhtV/cC6GFqEa8qO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BVdES+8yxcB1AAADAHEQbgDzKrJ5n+S/if5r+INPC0LNXVT83+0/2+0qofhk6T4iQFRa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1h8y8GgCg/gg0DQ8BKGNCaU/J5jFFWq2rD6OHuUK1K/af/RwUx9xLAQgzuumCC2F6vZB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9BtWvcuFASpMtkobZTYc3XuNe9beh+5iolNN6EpND73B3EggaVXTEcUpfpcwe7wMpKkF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9QQ06pp0d1Mnc3yDr1BHiU41eYZyjGHIo3uQlZIAL4mXrjab5jwGaHh5ePUFU2zBYg4v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7xK+o0aPdXdealQK6cjRu7+IgS6MxBgLt37QxixWlksbnNmjyj7arTRqxvIWYqsQlWhj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Ruk/GInrBXYdAwx4jtOhPwyxoPNRSVPslEu3DXuPvVSLCxrM5Xb90qUUiKzXg6iJIdEA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QIEjRn33dShomNVACCFGffd1uYEf4J/vdpjGEDsJX8xzR0hwtMx+LzwFmbFSHxavxGQl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BjSAD/5gLJ1O3lfpvxBj9UTYnv6CFjOTh4jVgBw5oHh7/M5IBbHb7ePMKyjmCp5a/mVp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1zHaRPIphN81V7LiEcoYwG7L6HmLz8wc7tO/Oe5fQir2A6PAunkKeI4v1i1HBNjh3GMV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4M4heXGtS0pIXGbIidxYIKQWlbhRlFPcokgCg1sMLvebWABQoinIOHTiF5dhl01zqOiq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9MyiEVL1qr3dYiF8xbca88/3De2QprCvLRCRTpT6LGcFhencqm+toeP3McZtzD5c3FPY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lbg5p8xnhW52bH3AQD2cnqZygFuB+CC2Ga7Hg8EbMIGKFdQjVcVkLkPmFCwK6O34g1jX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0wj6iRXahfw3GtMCclW/llcQAYjzvmJA6ADAjZFhDQ9waF21d7lM7tA3R5gDb6NX4lkd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hmNGuTh9S6vjFb5PMVBwVr9koiC2RYBNhe706jgcqxQrh9ypnheddTPELrIQhkaTl+2Y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76+IwvrHmEJQtTynkjWKb5IS9sAwtWH/ZTA4wCNkZlLZUercGeT5l+Zpaard9wTMAGrY7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gKDTEsDc4IGfUGh8AMsGrDonHxLWBalcViYApAUiAgnbWogrQzWJqrgp4xTr1A9yUwpX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VXmiHzM0uHae4IFZaMxO/cQoDeRMkvPcy0GAhVV1/wDYLdToot8n8y6xsm6gkdIGSIgm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6QdXUciWMe0UWmvUy9gtBmz1D1swuqvmHCGVoG3X7wkkG4e4NAg6gqUjmkjYlnvajMDM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qG2s0P2gpzzZcBKX0+JYAAGiCvXhXcKg5hDtVG1WT/M6l0EUAKo83oxMbVSkuxfD1CgA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hVNkBhqhdsrL0wBsqVd83UtmnDovxAr/AOTu4m4/8PKM+AA7BvU/2H8ROQTyrWmoBRoC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QvXWsdT/ADen0ahmwfiVTDGeki5aWxbTEa8jV0XYykKcheJeo7KcbcXvyqf5XaE0xGyy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E1cGxA/lP8fpAlQf5OZ+b/af7faFzBHdTsiWkg2rOKi50XUvhUXADomvzMqzuf6/U4Ys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qL1CC34gggUtzfTmMhSlEj6uPCa6WEZWDSj3UCT9us+0vFScp/UDrogEofcrpUgt6n7w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1L8vtDxgRlmEtvO+49bVq1EABeR8wMW6pxOhqfhn7wAa2LKa7hV2aC2UhoMmYnLfS3+Y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uLDCEyYeBXD0BCurzEJKULyT56hDjb15HVVkzrECsUEV5xKzPJUpes3EybIeH2Hx3Px2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7RWyUadg8WXiu2KytBK9RZSZbUV45QHqYktsqHJTeYTvPzUtUdNGvCibqaej0xiCm3kK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cTmijwE1iD7790zzAIcmTe78xRNUoQ4vzcSsaRo/EcqaLKaCvtGBKBN/EUStllNJXqO3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v6hHmEqW2VCIW10Sw9AfhT94ldWq1+8uMXRqR/0UsMXu3x9AD68/T3+m2LUZzL+h5Npv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acjAAluRVYwIGBy55OafxDOt6umPvLw1AMrrOi/Mz/w0qrzIA2LuIZtLYYsUAAq7ozML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AdQNNWLbVGIxZXY4sd+7j4gbdQ27fmLQAPuJTbbrhhACFU7v3L1psl4fZLlRbrH3noGL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bZnA+/iWA3hahqylpW2tEdDh22rRA5XGI8KKYlnZ1wYgBIEs3OLCr1DXs4Dq10xMqqWs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Nxcylzxq29TLzq3tgJsCHDSZg2HUqm5eWPttlY9DxHaNIGxzcvqkpnRm4STEra3CeS5e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4Fp2So0VdpwX4jaJVcA4A7qGzvPYXogKphUUNiE9SMlwvcWiYpeE1MU8K9uXFR3pRdy7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iO6SbVgc1NktggHBUQXpKKy0BVBwOeojwKA8+onwsrgf/Ylak3mI1TwHiWoMt5HTGaZ+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90VsABzZlZBIPzMQwTs8ru4q042txTCmgez/ABCxb2ZL/wBcbC1uBx78wNkcug9nMUq2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uiH8La+vbuKurAv9331Hwqi2uIhSUX7qzEyy7Xg/ueIAs4uGC0ijUWDNlLl8/aYohNeP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+QAhYh1wuBcBqBbXM6O5YwBmj3OK72XSZgKrN8EYWNbCnQNvHiGN2WVoCcA2bWc8whcA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l8DE4C1IZo3bGZp2/mvEYEJVjxzKpZWYrhhiR4LMCdB6CP5Ouj3UcT5yv3INqLGdNYYp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iPAb8cwixqFY4FSwRqLzRDTF5dAt7vct3toliggBw1KgJWlOYwAEeZqVFVChK7liMNUO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IoNcx368wcdgtc2dVgpPFyfiUhsbC3fH5ioE0jLdcS+IFhfKsxKpSoG7l6sLP2ivsqlR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aiZWNfaLK4OZ4xL67NUF5YTo0aujEn+V1P9btA6hGdoYBDWGWLWvo0tSU/aWdKPIK/QCE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/wAjtMG+bjFigtXOe0Ff48ELQI7rI39daxHAGC9z83+0/wBvtAm3t+2FGITpLmGaS6Hm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ecTZ6jiqTH8Z01+BGfXCMhevR+8qhHe1nOGyo2u0FhFMEf0Ve9n7StA9BkhbvcC6q67d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d3zGWBsYTVddfEHf5IpwR3jtPX8wLIqo7WCaFxvNwKTV49Q5Z+YQwKwvd+5vVYVN6i0D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sLxFfTAVu2JvNaNMytKHIR4sBsNctRYReraw62gLsDqakYyLkGom5mxsN5n4aLCcHNndR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DdSqKVWUlU5M/iMwAtgvNcQH0C+B8nMHygBizlVVY6yRAqywMeFR5V0AwgyS69V1Ax1c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0dKjT34Npv1HTFEVc/Ifvi5ggHawcYUPmfyzO6HBxQq/mC/a/aDw2mhVc6ha6zf9pzM7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n/nyg1SBI+EYH4Q3lyzA5ADcpw+I3Ol1tWi/xAR80CyP+4gA7xCcfQA/8WGT6OfpUCDB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FMUVxj8S6q0Vz4xcFym4QBo4s49krdGqhLWy+B+bmY61N4TOaUrhIEu5m2bpplDbbcF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FF+ZcbCDSGg8EoCALDg6a4jsW2DcL0lQwJbVl4r0x+cZVaRYh3i6TiJfArlikfVxfzMg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oSbOm8hTVZ2XHT7xbcqnQ7dVhZd1BF2fFC3RgeSpWQhuOrTLYcBR3co+LKW/Lf8AqiwT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QGsXdulVSgDeGZoYBCjjkseZTULarHQ2ohFyytMISxmkHcAAZvA8hzEmmrBL9wYCU9Kb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mXfuKQDKeT3LDoBLPe9w5Qi4VdL8+pw1MKPCuJQIVcz4q4j0qEBg2xLBUDo8WNxcZoYPB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bWxPEMkW2TG2syA+cwqz1qi8GJSuXT47hpaPwBxG7kRRvmKUu7S64qB9y3w7gQihOKO4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u+oWIiLpoYnVNKK46nO7jBojkyUlg7WR8PgvHuM4BppKhxKVmSEAKtCnxERgBlvh6iKF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+JeL0Gwo4gtsitANH9xbCjIF7jKNlBQsNtddSkkUChGu4RhQ0RVwu4u7RuoAoqKVxnxK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R5AI3WwPfLLTUoujgOvn+4sOTQ7iwh5QUsN2VdtskUECp6EsbaW3Ky+JdDIu9McwUUg3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dNav8S8VEGBt8EDLO9NnAaD/ALMHMSnB4rrv5mMtjYP5M7/gvAX+7La4svglmJM6BWCA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AlzXYNG61XxGuqN7rlg8Rfz0zIM0c+GMryimxbo/EUMLa9BGiakB0fzFdNVZLUdTlFda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N21VFxCCC+4OX4IM/Gy/+Sz+v8I5S174oitvGGWjlAjdnrcwt4bmvEBEq4hYCBoUf3Iq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QM/3BRMLPAFrfglbC2DLvqN5b5jK0wVVXN5d1mcf39Wf4XU8X/sw+j9GuGoTaNifpGGG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f7HaB9P9PoioVdUF/f6kEE1xoAWz8r+0/wBvt9Nvb9s3/wCdwlCQjHIQRzWCqdXGO1s2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CHjqogvgIakL4iGbEzMKuAfkm5CXOkqNHD5AWahEHAGa7e1rcbQXl4jJ+q1lHJ8XKZmA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V8f2wNYQPysH/esaVpf4l7pXbiVMFF8Sg9Jae5XxUD1qKDWDmIKjZ5+JeXZiKAqxaOhg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IcU00f/AKQ7ZVdfERywDJjMsgat24P+wULCmaq4/sP2jMU2JsiH9GYFwG2sRRl/4jMu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uiNo61sdVUsNoU+RzCB12TZuCTMoepWDasdvRGxNKwjjxzAx2byN5qI+Lqyp95+W/dMZ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Xow9C5c827WK/E/EIg5FIf8AycEFKtVD/Q6ipuptDMmWOxmV4m8Ni9IaQp9sRV6t0BZa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+foM2ZW0AL+PpAf+VUTn6D3Klc1iGzfqYri8TRku8ssLTY5epmA1bBjDEZYSFtGuNyg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bR5ljEWpFVCtWaeGcxmmVrE5niFomsERX2QIBSKWDzXqLCr2FXd+MJZA8IpfGckFKylN8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Wrwq768wCJdoQlKBrXg9XlwbYxMqeBaVCrrJh2SnTF0APYOLq8y6hwW67ONQ9F1ipoaL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3eTRA2GCpY55rFARKotCZdl82R4K1ApbaY6afkieFYyJcxkmR7Bh5W0lRbEcjnqFCMbb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doBkyKnmWaGlLNSN24vmJED2lWHg59wAFeZUPXiBCtYIPTwrcqBZTQZAs29RQ9EsQJCA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5EQC0967rllRw2X/olGHEli8FR3UmDFrmyB1JTH0Yj9FG+n/EL4PCqtxcLtqAPkLuHgFV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fgD94WLdDHS8Q7IPxcQ+4VerHdyhbcLA8XFNkKwDGhKUFOCW5gWeF9R4QSeTx4hDxqi7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Ya4o5qG/Htqgy13AFdO54QzJhAG1rXxEs6jKF+UTEK1eVbthWgAZbhUemSZtlKGGLP2l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UpqCZBVQagAAnkEv/moSFrLjEsVrZdYqKG6EwlkQFAaahwqNYzmKSsaVx8+rhSRUXz8y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4rOoN8QQ7GXM3Tj+4DEOfar1EaAC5takfccJZs3iASsLbNZ9fiKFkW8kK3NBq6lHMFW5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wjwNL7loaicYXO+ofDjjgYOhhhLXGr4Nu/aOIQ1kPlitThBqnmuC4toEwbf7SzIF0kdn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JfSCGCiI4KVQurauXL95MPMc8jJ24Yl+UUQQyqr+IB5XkpeRmrDA+vMswLxrBKHeJ3/c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ig5Y6jlVmy9RLIDGDERNWjQLVwAGFRQNYjZkvGVoO/UHF0uz9iUbA7LylNpItuyn7r6G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KoBWXUNPvxPmE9Zmt/RwN6Bw5qobKD8G7uBL+iU6FZL8y7qFxYwCuIUfy/0n+E/if4T+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qMLmOOIdVg8FlXqE8RkqvOMhjXiMuZKdkbaqf77+Yf6794+lNqqOtxM0BP8AaiIFKs6t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E1iAuLiq8wI0cL++JDB3DD+Y0af98w2F1Wz09yoxgWDX56Mpz+wzfcBf5o07eYf5/wDE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bV7PivJDeeiMglMQwdtwxM1dLkr0kp9bbC4tdq1OBgAuxH5u5QshNXX3iq64CNDR1biB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kfxUxRLouxaquY6IYKxXEoILwPDRKwYU6Hyxi4tusrzFcjd/MpUUPOplVO+NQ5NFWA09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WJKu5aghZwRVKzYF6yM+SER5bRGd3XEFb6ANLYUW+WMeV4FrbXjuCR6ka+SiPpCDXAkg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ykORAXFI7p5LIemxCvLNfF7hZcQCJzWdmMRyA36SKWxjTVueCWxRFqSOfFNrqswiyXPt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6qE6hDXFr8TO+uXbDbcD7caiOypkfgbEdxulzyrsNfiKd3JABlWrBbrc/1H8xkHsdFl1u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r8wurbqJe8ypU20ivW+JdgJYppLYO4f9/Kx4dkK1pgW7XZwngrUP/LbqcQZcLJWtVCWM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RWdWvzBvtEWOcwNygCmcH9ErHEIlGLsw1EWyg0J4aNVSV3uZbrVxVhwREXHhlGKxKIFL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MSmMoC4tcGseYIG1QAoE/fEAI2Wi+xW4UdMUclje6xDwjExZ4VggBjfFarSsomo6KTix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jTh8ZiQ4igMdV9vOohuKPBXDCiAAkDRHGMI7Lis6KmuGbIvyodJT2S+hoG5ptTq+4nyg0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ELuAcHmFu1KuMjoNZ2NOYjSL6NUQ+A8IyqwS6W1dlVZ1mIGqx1Y81At9hSHtsZtfIjSK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unDDinHqMhfWbprxB4tdy/nEKVgEKrv0jweSmjzTKMuirK/gRHjJZQfsmX/Ln7/KVziF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3TnMOVY3g226ZSSrgtP8oVMjIR98zBXKb4rjMJDlijA5uJJaYtB1LMpLWAHDMCMwuFWr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QUWgpRl9ygQTc5EoosrkCDobkUNq2O8oKt5cwTyg5WXKpJaB5sERnabHbHVgcHHBC3UB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11GSQtuGAtkLRDfGoY+5afEM2wG85qWduxx6hWcGg6hgqVKcxqgAf8CHWVwv3qABcjwK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j1HPAu7wHmIKNgYFih3bFqxsF4DzyrBSHBLZ/nEsMedwcytMMl/f2j96Kw/dLg0RLQG1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+0NDA02NxDBmcZo21AXWL1fHXqF5KvAxb1EosBWmissbpK1um+XtiIoba20PH2IBzJpV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ptl0RYX21GLuAE23f4IR23IN/F/aILqVgvOMCzkIYGg7Qh2ZAhVfdmaMxUllqpUtz8se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RBEDg3nUZUBUcnyigSQeSMuWEWM073pz/wA8TQQRtYIlw+axBSxRL/AleDpVz7gwsDfw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tYdoI3dQr8oY1QxrveOPEdok3TSUJKfb3jEUmKR8G/iK73d8cSinGuotW+fM+ZqDnOpQl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6iS75/RX1qUSpX6KrcCV4iSvDKnzKlef0V5lH6KiblfMDEOyC81qGBrDzECckABfhSvD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rr7D8RrObyp+Ytavxgz5jRal74COYoAE/P8AMdvOBg4QlNAA9QqE+UIADHEAhTjh5lDZ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pTXmFFGxbSx5ligYWZy1H6mRsVXzDMC2mHw1AwJM058S9CVkEK8vER/6vz4cY5hPG4oM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K5PPIxxPBTQPCvYzWWW1om/DHO3ncCa0YZRuwT1qVwWQV4GPvL94RuSsRnZ77w+4WFWo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vBoFhTYtHJ37lLtjwqkaH2w8ZhDMrMXWANCUlaeIdZRavuysSp6lSvrX6qlSpX19f+Bs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7gQYyZLguxaXjJ6/3ENAuGWuZrFbVu683C4bIRYRwvWWIOFw1wLtppNftF3WY1ldrpSR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HQZjGBtg2Tm7qs0jeoqT2sDjFC7ZNfMY06RNLGeF1fRGCBXhb+BV1Z8QY6EJT0cGTPMx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n4hQNcrz05s9wyjttPMpEJkYZf8AfaVqxQTtdn+7iWAWtOB2HiLCz7BYLP2loCDdtT23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/L3LsLgDKtFjTdolVbxC8mgAuR5RndNeaj9KtJiqZSjFpWmBGxBUZNhohg+JTsZYFMeS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LVxeGazMLCLGQcvRlalDYGi0Upwj946FVBE2Bytl6YNkqsLcZq3tbjDBHSkvPtyK4JTs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MW7rBYaK7hdd/EQ55p2uEzSM5/mDdpenQOwT8yspjoXf7ESodBqw4439plzkGlVp502d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w/huIiwHAqSqsKuzsIJaTphXZeWtYSYIEeETN1yP4gheZEINGrauvWoyrCVwOQ4L1klTG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8/aVGU9sXBXmrsYmGjNUbOsJ1XXmWEAgk63ytcVuJGc9Y2FearfIkaKxTkzCeLsjeGWm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UpaP+S57L5aZ8RiAw0qNX4XHtIqoHRReMsZvfieJrQjCfeHOFGOM9wEAgbUywRv3v4gU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qLUMF/HmVEdDd5hi2bVVyxuhbfEoV7by8MWEaU198xYOKNhxMsK5s58fxLwND+JkKhyx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RbKKusD+Y98WGqbrMvAgWWyvUsVBVR8f6pa85FpT4i6FzM3biMAcNDdHl83qIAOJoDMd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BxZi+2BQV5j7suhaMH+7lhW6gHn+uJicGl0f3EtAA2WFu/7g1cGlmzgPEYSrlCohx5W5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IJxyK44al07NwitSuq41VZm+rVWuGIAI7QGXxf5liLtKlun8RGEDQV69xKMIADZz71cE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6DPTy0PEsWU6SgcDWokHi4/3MENxdGWoWutOhbZZuAAVv7QLuTu1zXUc7oV0c3qyCQlt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pXyuCmEGk/4hFUe112/1MjSN9+iZQebc7IfLG/dywKTG7xHf0n+qHj6JCIl3SWPxANsc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9orCCR/E9/R+u/1dQlxW/cWDUuX9PX6ufqR39DUDRZOHe5hvlYHQMOlBH5T7zMijQJcz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L569XE3OgL8EwWorT7aqDJSjNYiNUGuXmHGt1gSNqsY2zn3BYYUW7V0fhlmGuxxXRrx+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BGaBKvXF63MzMmBdV942VZwuQ788xQWb3GEJW40UBfomQZO6VTjXcKch+7GLLldF1zkj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bx9pnI2Sx1R3AWhA0LQ5o1aQzgqZBlzLTzS4qbVi7lqV1oMmcs/cmK6TiKnY3usu4i27z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dapU1slL2kEkABqoyJ8jHNu1kJsM1V3WCU07X92JfmO/Uv8A974pIdWFfI+Af/MacZzi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nqCx0d5jDcBOH5/eHUZW5N41UFVSOxZi7xzBusMkbB3XWnmyULdMImli0X6hqpolqUUVU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QV4bTQ0cqMQrEKPUNbAfNxuai3Muci/AzAAeurMm0d/zFp6EENrLOiY+0pBrBsFzVoZ/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m7/zH4FS8HKyryUwa1A0UcIV03e8R6DW6C/x3FGaxbYyp3FbZwwNhu95gf3aYbGubik0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JWgI12FjnPuZ1IbQ4uyPiGmRo4LzeH7x40kZ0myO0vhjUchRhTDVZt3BlLowWtWt01Az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rwhDLjzbOEbylLwucXLYyMuAql7voeL5mcEsRvAcVNYhQPFgCuRlvnnM5jDUo1k1KOOo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TrcMo47IRc58ibj6CFgK6t4dKx1L0ToICIWbDI9TOYG9JY75vXiCyYQcItM53TLnGx2o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R17pWKRp/wDZQTg00ETtPwZVikbCAK3vmCcI26svQqxqzkb4YPhAACPE7pQu9y1taEBc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mwMfyYB7qymbvUSN1OwcUSlla32h3WI07rOgsPis14me/wACxVAlsxRaPTrRGhBsCrHF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u6MH4iSwyGxc5LRV16gcGYaSiqtVTNcQokaEtq6vFGsdzEtFNJtT5mlA/HxEhLrQ18xp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6qZlTKBm/MPeLhn1ObhVAbr5lMw4zZgJSCTLWGu4MhrgdykSo6f/ACUYR3mdEBF7zLhU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+0MJ3oyxCPUjS6NfeXYxJtzR/swx+NFt6dQJq1M0b5luhAtlXiAhAqVwrfuVcR4Hlja0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ClBZyZ3FNO+h/LKHTqNwoYFKtl/1wSwAMhx+OfU2RZafE2nkDIPcsCYBtdxXicjKtHXf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1wqlGBsJzYWR/tzMNYEpcP5hhAtio6briI1gCaZ7qpksGKV2Dt9x0XyCUoeoItsyGBgv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zRojrQHYm/vM0hNOf2xFKi5Xi4slU23UsvJpxZp7iMKtoI0GNWJh4a9y5s91NzKrVTkR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11UDRNxamGAWaus6mCglKtrOJixVpM7qZonC/EoNWjeZsvP01OZf0tIKXWGbS3vMvqX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MuXDNnMNs2zj6+v8AyC/Ufpz9H+5hzW63Hf8AaoFm1R8tV9oCBowBq25W6s4DGwVTs79R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pqqumZ1TryS1VsNuPzNqYNMXjcABaqx19o3HoqoqsVxk3LuwwycFr9tw1RUsafeZDsfA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HsPiYMawYfykRkaGKbDuv3jaWoyyzfjUJAgEpzDWiKIMudXCSgnCsL/7+0LjLRdVW6WL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oX6sYMnuXB5vMUec/iUgvIFc+O/+RIdxGI9nGIjmFa9/eHM9kv8AaAAhUS9l0mHyrcdJ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LAATCVHLWxvDL+BiG474/wDwIuiWwc0Hsr8mGa5+UXb5J8J/4s4faDUvie4bllpWrtico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zuH8QgLCF9PcTqq0tVgqhI27Bx7mR3a2U58SnzhZgUy1zVrKDiEsWCtrGnSvSKQQZCW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3gB+Oh3BakaoNS1bc6NC7xjFWwTcIcr+ZYu0ozD4zurvGIbJNZQ5nwfUJUIsK2oJsxsy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skcHJ1BBYbb6q+qiogFigXPyoGYBxMhV8YYBwGOB5eC6EDYyIEwA9HzBXENSLbRo/wCx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i4ZCZq2ZZzwnhw8MYxK6pRuf7crvQrtiL+PzH/3icBVn5/FyomD2toeUPvMajAqRdrfA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01fdh6wRAqswYUze9ftC5XBTDsdGPn1D5X4UOB1yzuDOTjxRwkKLLiujI++PtNJEBt1u/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M380PcdfImCjVPQGPmKQAu4UFLxYjBJFUcgdj8x6gTDYC/YfEAtS0YpzD4CQbPylFVPh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f2jRqJsbSuy8nULVVPJr0CvzFrlrULlX1mNmhWzAjd+p+9YDwTW8dRxGLZAqg9ZJ7h8U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y7Nlg7LChmwBeRsZQ5lzmyPzUavqQELWu8hfib7C5nBn38QrVbyLqLEewQKUPq4jlQmW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baW7vuPlopDF+IqqUG6q2ZKVc6CHnLc5D/YiBpJkc9ysHcb/APkHQkBR17gETrf8ytDw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BMLNaU8wcqBdBFvOxviYFDovf3zAboApauOvMwuLFrfmA6tFGbezUAOpUvgIuMIRSwDh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oHcRUEELrmtHgjJYqmAqbQbZ/MCnZlzxHGiprS71Al7DBbB2sWZbFW+4xLHaBQiwB4tX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2m1NVMgz8QFPPA4NvuZ7QY5/z+YjSJCRSnt8bg1ATIOSwlWtAoN5/wCsOBbWRofEADad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iVRGNaXkh8VFW23Jqv8AkKk7nLGTAkaK44iWqb6O4yZAVC8MCxCrgZAQZPLMyGHdLqBB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eRbbfP3ihCwXkU+vxLBfCafvCULB24eCVRQMw5a6iVI55FV/rjpc+o66CH3n4+v3+mo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orXxZ9hHoJBhEpPuS/8Ax5+uvpVc/aOfoQ+057+IbrMtHLrnqVrsRtatzviAYGuFNy1pb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UGVCDJobKOfMOEUMXxGqhF62QHcGFBEMgl4PTbEXEOBGOt1LrCJaVAYLmmAYc4lN4FbC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5XL+8aSIBVG1N7i2zUCle4im8si6/bcIqiorY523/ENgVmbaxR/ECwZQDA84Q6mbfwkj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bQWigV4KCAfyS6o3feOICkq1K5ICyzbL1AxrjKY+YFvpS5Z8MzIZ4Xav5r25iBUIUe7XV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nv1KbDKGwzCG9wtQwscw3f8A7Mus9ZmAnkdoXs9wxBcM5THaqs/H/jxDNn1vMIywfeI7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f3uIbWg0cef2lC5U5XaeKVPrmA35hXHbV4dI51KBUF1HCFqrgwxCA0C6Teb8w2+zSOrK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JXBS6gFl8rMrE15/5LEQB9Ahop3obJk9t8rDEqh3oyQ8a9xAOoqijmx633E0b21lu+O5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DWSG/gJsFTh5xbUa/wC3hdatDioTsfHjTVnO4kxVwbWW/FZYr6EYwceQab9wwM1AMD7T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SVvkGxledwYwADrIfaZJCTyBz7oYoWTCxtvpuM4pVazI+FhEmTKlB0VlyZhy2jaV7vV0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D9/tGiYQYolCW3ZE7hQtRYtvAUWwkaPgiJuO72UyQoHCm4wlgQKOI8RrYQpXhSdYqocp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6nYR7RsndbmW3l5C/m5oWcLarLcXAtMiAAbNgaQQk4r5EznV5TKyaK1KsrRzmOJSaAsv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MN11fUW0i8LE4/mKMEAxBdjiYqTtdDgwbHUVEBqBeh8Vb6Y6RZ8Hhoc0zMNbJSFoPJSJ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5dnzL6FYN0D9rlRpgJhdrThpPURgm1DHmtMxCh9d7PZpT4lCWr2BmNHgyZjbLu5PzLWQ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Oo4MKy1+0Z6zQdEquyxrwFqwKgW+QSpKFjKm5fYW6X8SvaW+HExFW2G783Bk5L/5AL1Z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nV8xKwaK1v4i8BwVY+n3GqaXkXwRd2xazgzG4LJZh5f4mRBTg4v8RJNS6QRoovAXny/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ohNYpz295mPij6gf7iU/HfJcuMthPtL2k8B47WUPqmTg3oJgBKO9ykMmaMh5f9xKClnx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bQgSkv8A4yuAI+A6mRTbXxUdGQ6HVc/aAaEHRoL392UTa9JYr4iKFSUaZtiociprLMKx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yGb8MSBMjcUfaZBtXm/MAMivZzEWwFU+yA5BXl/MUWwo8O5ZUVuo2/7Max3XLy+YwrVW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SKxWSJyBS+DXx7ltA6Gp3AngGjVhf5IgS8mWvEeJlt3Hn6cY+uLm/p6j/wCVfWzBa3XJ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4BDR1L/87TGYF54i/oNVMPlirW4NewxUMJsC6QWvlZkttNoS5dGh5hEzYaTP/ZnYorqt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ZmJoZUx6jQunYefHiKm2IZMnrEFLAWHK/mLcCuEur++WB2NesRGuA0uu0gGpuU256jR49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kzXcEA3yD4puaHjeDo4OqgUixvFDRK3mXU87JcLUvlinYsyP9mZeCySi3Rez3G1FEObA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KZwf6o0m9UWFPtUXlLd30eoKxI9K8RAH57feVRazVdxDdV5pnYQ0hyymhsnihifb8Tox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9/wD3YEqBDm2o9o66TICs/EZvZbLV4B90+8eijCKKR+T/AMT68fTh36hQHK8+phfNU53C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3hKOCV2Mfb7zcm1bVWsVkvJNi4BEfFO6Yk2aIWujQvLAAgVXYP37GD1Wxyos4x/sy2jS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XKWaDTRdtN8PUBemgC7RNItBMxNcqAEsJlGcYY60YRanY1vxKRNAtKca/H7xZ0VTd2xEo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OqFmlF5xK0gmIoGCGRNgSxoLPHcf2IkryD1xrqFF2VfkOFbEm1QQUnPgiNJUDgqqnJnc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tKuPsIAABVr05bJRCwOpkGnWoQaGRFmR+GY/tDcNCMYpv3BWrBulwPm9XCRgKi07o0KT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0+JXBirBepgGvRqHM6Z++LPI0JFGgdTWVXa6Xdyt6neFClt8faOjCxYEaHspHudZ/ujS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pxzXd7t7LxWzCAPMLi1UDZeEfDHfMPVFLOhSOnJ1BUDYlrFugPPtA4HeqCiQXYc7mMEE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xKyLWkBk55zv/sATZL69OlXjwEz64eFhw8Z+BlkEXVFW2DyYIq3BXoMWaxRZxruUAlVJ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UQLAPm8ZE4gzCUVsWxNm/wB5mQSpva6MMXklQBgrh60oC8ktvPi1gWU5y/Zi1SLYLVPL5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WMN35uGt6TVYg2sORpYImB9rgRK7Krn/ADLMyXoWn8Quhc8RxRSYR+TLtdvPc8rJ83Cw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ThfmGDAdm3qYIQLHhivzNjq348SwIRgFQLvZ44C/3mBdcmisMbI2jFYj2Haiio7odri/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28kzM3AGZStBNKSjsP2i0KwLTw9+fUuLoqse6iSFa0JvOrirghgxuFgW3Or8epRLcy93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UMh0RumyMWqoMD7aviXSodg5uMEfAfEY1RWvt/NEsUJtlr3LIy5CWfEbhhkeH4mMuXTi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iMX2VFIrt5wdRkovNcRNIGxF4drWVf6haCL/AIDGiioOhxmMpZXAbWCwYGlKw9RKAhxz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BTTLfXgqZgaOWtOJQtQijFqSqAtF+xCFCrf6D0zNmkHgV+FNVtC1I8KnHc+PtP8Aann6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63O4iwB9NiH8kHElt2D+aMSokqV1mVKf0czkjlhq7j+g8S8VAfXXMDA6vMcfd48qDfNV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kd1AhhkoviDiFuqW4S1ULQqtRFZkujwETgv2Q5ra2r9oILoBWr+Y1hTxknqKEh5Er5mS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1GLbBwXS46/EOB0Kha2FSnSr7jgTEJ0Wn94gi4BxvV5zHKNGhwGCBle+x33DgAiN2HjG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aWOgLAR544irFCFHR5jTCwFU4cfjcw5clpu3c3CKz4hCwoguni4gN4EmPsRACvZ8GjUN6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yO1Zd981mNS5HIk4+vP/AKK4OeRZQX+IhvSzoVS39ritSWqWLF+VV+YIm1B5f/Y/pz9TC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cnz6Zc3SdLD2LWr67lngKwJ4UqwqzbqnfmPS4U7MPs55PEqIoigovOSVtOLs+bs8nO9m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xmyDJzYRihzxfJfNQYKodxOUZu2JGRoWCzkcYXziP4WQi7vW1rmWsosfYIL8TB4g0clR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Qb5158SijlRTDSPH9RZuKkEZz+MeZRFWDITy+3qLg8HCLtO1TPvWLC4uu858TlCsa91j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dZRqPlpH+YLWrSErIXjC0G7yTTnM3s5cXr+IY0F1FRenhZneOY+jRaBvNOLP/kuHoJp2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gYQTYQvsRjzLKC9KAoKe8g+Ifh0WiScnVUex7j0BCRNqw4d7laAXSLIW+hrxBB6pEBLV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KGCgnDyb4z1EzWOV07k4DX5iIXaJoOXjqmEDkhxy0OJYlUMFw0+4U/FrZy7ZZZq5C9yx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UVCceWXIn6wu7uco04RNL7huKdofuhuAQhe1hKqq8nBeL5ikiCJi0+VM+fEvyOYvBCzgV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hZdwuRpqGmko6wyEdO376lFaKFanoX8iOszzQOyHRu8wcIJg0qHkWK0g5gvVCGERzVhY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KkLMLaneSPJrVkra4E1W5rBEVI2fbL0zBKuA1cYrtKe4xDSESqPlz/UphFJdl3yp+Ys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sNeYGoKdwS5hTnldwnDpx7gsjYR6g5WsLuJUI6u/FxMHoHzE24Cj7zCa2U85/wCS0ClX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9wpGCmecw7zFofi4qVOvvHWDVAIoQAb8xZ3hC/3gOGgUMzCDg5s/uKh1QcSwIFTnrxGb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BHBLrksH3v8AqWchiw9MTwKwhjnBz8RkFldEEjsPzFnzKi+LxFiJa0vYRKkPN4uKm5D8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3cosoKLPE9PU6thCrCi3mMT48BBV1UM3UApLk2cRBAFBdd5/5KZc0t4XiXQU7Jxc2ka7J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aI0BlL/32gKN13mH1FLk/wB3BYXg/mM4QCsBiEHA4fcUm7Mr0HUuKlyXzBHmfclEVkh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l7g3XuX4lbjqcza33KweYv66yev1OIZ6FC9uj7wrFKfqgfdfeGXPcwanSdR1HfxOZtjj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5+nE7+g5itxTAK6hQYOnen9wVKacNxF52O4QF4H2SmAM4jkCJutftLqg6GqMv9TIXyS3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YYVpw7ggUrhcStmO+QgAm0OX5l7ruOyd/uI5tARmrp/carqDsYcRFARhRrJAIyvIWf3I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2AbINSmsRmSihTZVP5YGUYMsvUFx5Itt3cNm3Y3g8RzEYdaF4iopxi+YlKyp8cy2CgnEQ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I5oZBIvs4N8JRWwH2m3N/BF3Oo4f1c/rN0WnpsP2WAckSUNicc83BM9hAtIoMHUWxErX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xCdx3O/q/Q+g4iTDg/37xVHLkeoABnEVXVsvxhtNKRtuXCqqNhzHV88QxDSlThIfgxL6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oAxdfwkGem3FSC+aavwRC1B2bxAKt+O/y+0Ve8c5PB+Ilbtq4y/8hid0zhuHs3m/DH8w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iKatRpxhQa+INEFiFNn/AGWJoMqxqO3lMA7z94rAqLtZWuZYSeBs8jsYniCK2BENqxpj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CNaqcYIm4ilpZgmmqCwwUr+9x4GmdLgo2ZEa10QJ7k5i6lrLgzF5Gu2AKHnn3BRBL1Vw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BUNlo2F8faXx4TcIs5sFVLKi1bmmi4mEg1gWaHebSwCyOBDlgxviENKHti9HdEXHozVB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4FitF0dt3crRck2Cq+K/LGXtWLMUhK6vMoKUKkv8AfH2pz+WYetZpinioPrwCtggyCWfM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ptuzmon02mbL5Fl1qDJYVmi1gF8W1FVMLkAgeb3FBTbD5XLExNHEYzxKrbWBdHz7lCjH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d8in9ERLZQKrsVHBQArLjPvyy1d8Cgrl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