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新暻混凝土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20357241030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水泥类似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27001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肇庆市鼎湖区鼎湖区凤凰镇工业区十五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健永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沛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沛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沛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8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8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8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9cf2da2-5869-42f5-a17b-5000c7b019b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8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f67f5e7-2c36-4d7a-a7f8-bb5f10a8ab73/24cd9210-9822-425c-a7e1-3a858d19454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b5b76c-2e31-4051-a0df-95ecfdebcd1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9cf2da2-5869-42f5-a17b-5000c7b019b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wEBAQEBAQEBAQAAAAAAAAAAAAECAwQFBgf/2gAMAwEAAhADEAAA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JyA3PzVOs/Gkdt+Ax2pxgdZuKtdq3z4OvXznNdIsKZpYouucxJ1VTnttQwzdZXLs6V0cl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cmvpU1jv0840tzzHUXn3GhqWGro0ByaLhqgSqV1VQvSuM27HmOxKjFmTSpz6+mxge7OFb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rK69dhybNeYSPaaq7MJprs0GLaMhuRcBflTWY32XlFPVznM3Z9Bfze8pgxdNBG1qvO06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U6Bpi2BFLEIQoYNdVaOI5StoWsMo5rtAQBS6FZLgrtgjWoLajlkSwlbMUVXZwyOVkXHn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nj0kWssKuAlQAsKREMSKy0RdCixFNgqB4IWBCGEViLGggtqSM0FkisoIWRSw1mFW4FMt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rFgKixFLwql0KluhW0KAsaUOBIygjgQORGICrARpIAaVAQSu2uK67ioLyxXCmLF6AV5c1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rNmexLAJER1qV2UFtdvMXcsiASEAgRLFrNNxDGFjlKxZFUmwrZwFqkNr86HVfkk6s5ITuH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OlTkh2G47HRz02iVaIcbT1QZK+kDNqJFtWsuBoLBFDU0BRpQIVB7qaS5qVCl+0w6xmN9O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V1loojZYrjVOwt6Etz3PLlveurDWhbVmzp0cFe6sezm9CMINi7SVJAQ12KgIIzo5cEdVI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0YiOgYwEBJLFdK5YBWVBmFZVGtVSaxXR08/0ef0F9VHnHpWzgolrlMuNUG2uRqmFAM6iM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WNnsHIJEdSGoQ4hCFlMFkQIFvFJSxkhbM7Fy2KKtgEjQUWAVWUMMRY6kJhCDUBAQQRYC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UDhXFlohI5quWKQKFJUhisSt6wpAebNi9+FaEZ1osyG52vgetNUIUiSjNqyLuNRsvlch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mvr3mOzSxlXdWmKa2XDk3VSizRLm7dgtXVRShiy9Ogo1Z9ENGoHjaLMpklaYSaql1FBr1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zDQ2lEdqqlxKTfBLFBobMDZZgh0m5cjqzlQ7D8SV2hxgdvJzya6EYqTW5R2ucTorieHK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dpSjndSuuO/dsjz89AlcDfasIt0UgQMr1lSX5UcpYMRBbK7BnQK7VxHAAZAGpwKSo4a4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i2ApcqEPWLITh7Wi+pLjj0UlUIKrA7UjIskgisKzTNTYPEBatDwktsKxe1UywlFpUUMk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srAsBoqOayLLqwmgl0rYaCIsYCgorythoChVoAFFeVQcAoAwoQOI8A7UkdCQPCAoxAYI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gRFSIy28ma178ORXfTNXTRLnNNTGQ63MdXSyFOPXXNNL5c1Na5TNBrIuvLm4tNOukdYl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fRnzq+LXc63l5nmioOSymUa8JNjZHraMrRaKwVAFdIpiXvTaBLoUUdLEZdNWtc7aGSmv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pc8vKfuzU5L9MRie1Jat3N0EnOOp1bOYY6jcsV2H4KR6KvkYz0R5lVdicWJ2RyLl3EWy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h3HN53cwS+q4XU5kPLUIykd0Uty3KItNoRVcWKijmti0gBMJAwAShDKCy/NYaxmtLUW4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4y2FhIWKBaxntQS99bBy2BYgscKsYiWCtLVqNWRGGFcWBzAsrlWmmJY6MRbAVlitEtUQW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EBlS3GmwiWIKZIrlqAjsUq5ELIXJWC8VOWBEGSyEcGwCQIBFJBCsGikghgRoBXJWLRSq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krGV1pZCZm8uO/DoZnrzrvTzF2s+gnFsOs/KsrpYGoikyqa6IRtZd0tA7XmLn93iS5N+X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hjO2kpw6dFed3U7qdY33vqMFXTVeXzfVealy7KO6cpujdZyj2GOGndQ8y11edA9I3PPP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lV9fmS5mOszvoazOdMMp0IuJLEzbLUfWbHqhfM4DQGmppwXWbJndLkUDZdFEouzXF9lFg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UoqstXRbQycLh+3qs8bV7HNXXx1nOvUcnrSOE1V412mw586AM5pYxVb8gWas0U0WjLYg9u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1RhxKywLAMag21OWEKO3E6w6NoKHakr05NIyLBcVdkvrirc+iwyRDDayRkSOgIGEVhCNK1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gMSLCi23SoFixhYwIqIXsAB6iO6EaKQQkAAhlQkBIkcIjwggYAeLVLgIYg5QoBYapNpKV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DGAZVKkyAZIjimwK210YCqxgKGVJXYDxcM6c9dV9FU3U3SM5K006KzM7GzbyezyFvsli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J0eZ1reRdQU1W4WOhZzwnUbjA6GfZy2urXza7n2enPfqTldXlnntHO6WdU3Zsida3l2WdW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MWx0BRbN9G3hLc+nv8dZXtrPElPbeVytNP2/OXnft81dc+kPn7DtV82HKtrOd9S7HfrOm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fO4fQeezdGnfts4x7jVwR3ocDB6zzcuLUvcTkHtOcJe+p5/N6jmnMR9q5LN1icCZMlnTp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p7U80mrXm6JY0QrGUGzObDJe+E00uxmutJKb7DMbwU16oVV6mM8vBUY5xKvTIedHbzHN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WngKemnl4eos4aHaycyoz9jndVfSx5x6VywCWVtTshRwAQECR6x0kLFQkJdVgIWRxSVDF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WlabDBQ5BVesKGBdRfUAyBikhikWAKsEWxlVmpBeM8rUKKU1HIxaCxWHhXLFDIRS5hWA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CmEUMCjKIQhFZZE8kLF3z15Ohg0W9L8ibCZ6tFZnFqVv5PZ5NarJZFSXpFC3JWfq83r1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RJYUyV6azocftce2oWInsr6remRy+ryjzXU5vUxrnY9uVN+/Jusw21X1xixzdNis1zLVv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M2ynSY67YULoqKyhsYLVXd5vV4MsfnzeOs3IJ1Zyodbdw/QZ3xdHGOsekv8q1vrLfHMns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/gc89pb462z11vjWPaYPNA6Pd4nezrRfVp1n55yOn51OsOUq+2knPp6fznpOHY2nDskvz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ZWbOaVFpCqmmosWMqhrUDFYBhBrEuKWjlVdgK7KLh1lAcm+852m9jnjqqYDqtOVOiTz+7H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R0ZIYJKaBRljQHWUzVwtFLDrCKLCVliVs8ArwrjwRbakUW1qASSMRC0issBjWC1UtAxQ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iSOtpkUIjJSNAKBqrKoRDQJVxpBepBGWxELQAMUwAgMFJgFsQgYCwgCspFZDy4sXfPdze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jJ44KKtFJVXdVXR5Xc41bLVsyrrvrKUuQz9fl9rTzWmjXC2CwYvEzUaqDo8T0Pn7VW5E9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HY5B53q8vsY1x6NGdOltx7LMGjPprktGzdMsRrDfVokMsglkeKbk0VzrEvKqdVBljikp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6LzkuOSdMGSEIhp9D530uN+PIbeGgJJIT0HnvRZ1g5PW5SNJNSSQmjPfL6Ht8fsZuq+jR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8/ZFZV+oc/r08em7h9nm6mZmaS6ZWXS1CG/PXYIQwHqgXpcvOS4uWKCRSyVsG7LcOykQv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xq2JQzQYqhc+GwvqEOB1OL1l9hEbj0IZKkVIsbOS4UgulRLEkA6kK2PVE0Azy+FRtJSL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kEEdiouRGijxAWMjhFalwoJetcCIYAhqOiF1SQtiMjKAMHhXLCUVa4UDRDMNKlTlRxAG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FIvEKDnrRKRLYaWqySJAwPLLau+fV4XovO7ab6r8LIYU1X1FVGnPXb4ne4lbLUszK67qy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L3tPLbMu2FsFkMWlmfPqznW876bzWq6WrmettS3rleN2+Kef7XH7uNefpurTobMuyznaM+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2U6szWPTTpkJYwHFhTpo2VxtNGsro1Z4yCwaVU6KLPR+Y9Z5OXGQemIZCSA0eo8x63G/D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g9H5z02dcvldXlWNJLJJCXU3y+m7HJ7Gbfpp0az808/6Dz9RSF+s0aKOPXTl28y5QXUFS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tQLUIaA1hTLCUjQoWWwoYkdaQWq1hntSF9dBNBFhQxgEYCsFA9TgovrBeildlli+iruH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CQLIBosHBIoeCFwILVApAJCEoxIoCEI8Rgmtx4sHVQWiqS2RCAaFRSBRDEUkQIRUVoVg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wMqxa1BrSiFHCwgYDRVGVlBHUMEHgIgqMXxRVkpJYghWl8KVvJ5pbE3z7nmfVeV3Nt1d2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sqo0029vidzi1ssV8ytLahUsUz9/heh1fJbse6BYtkjRhVFGig7XmfU+X0sWxY9bYlnT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Q+f9HjXmqrq06OzLrs5mvLrs5rB866GLoc9qnTRpkckwLFsKN2TbXD2ZNxXRpojIHGlW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a+KtxtJvBBIsINPr/H+yxvwDpZvBjwQuSr1XmfU5vE5fU5tNGlgjQW1LJfUdjl9WW/Tn1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f4FQEL9UzdfFlow9Dn53QanIU0QFZyuxSCEhYOVSMR6bB4GEF9JEgFtRgpbUSm9S6LBjA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1CZdKEND2DbsWqXuoh59GKEaCEAhDAOKgWoIXGiLfKSOFZELwqlwKVtJS7qAwFkQkW2F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thVLiFBEYQFkrlOAYgYUFIFDIOagOayWVSwrltqZk2hch0IgemFiKo8EHCwaVuGMBTDAr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kSOoJAecV03z9L4/2vitzfdXbivDEqrtrK0sOr0uT1uUmt1bJa7EEV1M/o/O+k28h0MP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FUZ9Oc9B5P13ktLlsWPWWpZ1yvD7vBjiei856bOvLJYknS15tdnK249tnMdXzrqc3q8pU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I62FW7Fvrg7cW8SjRTGQWDSnLtyJ6/xHuvDVjIfeZGBAwLvZeO9pnXzyxH1myAhkgPWeU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b0ubZZBLCRYJa7S+q6fO6Ut+rLr1n5Zwe/wACBDLf0Hh7HKTjcjdyufTFrx6wtdC18+yB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aSKaxwMp0ZRYFwhYaSMpci3goZLxA6iSIO9d5TVpykRgVB0L3clGzFul7MdefRRYpSbF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xJJYwhFSwxVLgVsxpGIBIpCpCIIJUrJCFZWOaiOUMO1ZoCKBiIaKRlWCpcxRLUBCtOai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ISAK5rhYoZDW0VYyoBCK0MLIwhtWihQaLBzWRlIBCDz1dle+frvDfQvnm507a7sGDiqq7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aWc/bkTSwbJEdKVWEZ/Seb9Nt5Do8/o5ocOhV1KKNGc9J5D2Pj9rwwy9ZYlnXK8Hv+fjie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Jhlk6erNq1OVtx7k5jh8663H7XGUaar5HMaWWK9VbsW+uBvw74qruqjMHWqsmzJZ7Lwnv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3lpAGElvtPG+zzr526aNZE0aDnno1mb1vn/RS+ZyaqC21TrNjKxA0l9F0sHRzq3Xm06z8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GQr+juP2ONLw+F3eLnWbfg1GtKqjctPQM+qtC5KucddsbxdEcqyb8wumuwtldhTLlK3NZe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YJVaSu6AmbVnKqdecpu16RM+7KY92LbL3gDz2scCxzVa3QpW1YEJVSwGEASpRgFp4pCE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YwFMUEurIyEtRXGAYCkDK4FDgqNkKZcsLDKUyCLbBCwQSRQWgoaodQwg1VmeXrAJWmVq0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QhQjIUBHYUQkRlK1uJwKbad8/f8AzT6Z8z3OtaluDKwqquyuE34Ozpz891ZoKvFaOoqsI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nbx3R5/Qyjq4yOpRn0Zz1HjfaeL20yHL1VtdvXK+f9D52OL6zyvq868fCZOnoo0azyejz+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zxO5wlsupvkd1YZldaulzenXnehg6EVVWkxLulnNzdfLXpvC+78VXI24ujrNjGWFWUr9j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tmPXrOqyq6yI6D+k836jOvI12IlpV9Q2KxGV5fSdHn9Gat1ZdVz8p4Xd4RGVpf0dxuzx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M6rz6KyyG0o152N1VVhFawXPoaMidFQ57UFhoNLADgQIJFdGAXcpsCEWyCRHFrbMXobwas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UdLldVeulycukNLFkpsHBaysvWQVmV4oLBAMGhWzVhiEYSAjEploRRY1tLWSRCxVIYPKS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XQpF4KZcSqQDxFLBXBwkC1LFqrAgwQWEJSDKykVoIHglhiNFhK7QVC6CWIC1WK1xwlcs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svQz9uPs/mX0z5qdS6+ZtYsrK63Qr7vD72nFUiLmDQiOgoIKPVeX9bp4nfh3ZMwYZHUoz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PufD7aDGy9TbXZ1yvnfRecjkeu8h7PN8UVaOpoov1nk78XQOY9r510/P+i4lovvSQaKN0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r5/oYOkmK6jRC1uumfLsx2eq8V7bxK8nfg6Gs3QrY9ZUnsPI+uxv5tqz6NZ13U3WJCwPV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latLbKbtRnRxbq7JfT7sW6at05tVz8o4Xc4hGWyX9F8bs8VeJzejzcasJvMq7UMy6cxbn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lNtcVWUkJx6aaCg1HOS5qrgsYCuyBtotGWPCRKTS1OgTLqJz9iIbbFYzY9uMTpczry9Z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lY0srWtiYiutGCqLxSxpWtSRiLaJYVgIZCSAMrcMgDJJSUBaEBYUYLVWJWVsUK0RQStQ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IIsVbJCFwI7ylWyCxpChgBWVTBCSKO1ULYgRihHBVQtpSkXgol0KpFGUgwZtNHbj7D5x9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yqyHkUrz6UMPd5XXXz8V4uZTCoyABgnqfMel3PGb8W7FZlYdHQoz6M1e18H9A+f6mllszf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r5r03mDnex816nN8PfXenVp0UWYelzulWOA5vR4fe4M1rDJJN+DeSEFPQ5/SrzvR53TjDp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1Ex68dnrfDe68HXM6HO6VlsIsFbwt9R5n0ON/PtWbTrOm2t7GK2Gf2XjPaZ14uq1LLLVa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6ndi3StqzarPk3E7XFJbVdL+ieN2OMvmcHX8/m6b8+OXsDGxpWu4uNNBqOMppfkWLqsz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TeHHpxbRrcpNN2K0tNcGPPtNddiGbWtxc1Ui6u8GLJrpDIKTo8/oZvYetcbZQwCGItiA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LQtcdUBijBmK5ZCqXqZpoVaWYRHrJaKWHGLlY9PpBybZOlOPK6x599mkZrHOwFrKxcqV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BYxsrjAhMCIAhQWSqS2RGIrQClQNWSwJCApFsSFevHopgSEGCyQRLEFYROfVanbj675x9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yqyGEAiOpR2eN2jzbVvLogkKpUgkD6Pz3oNPIbcW3JnVgqyFWbRRZ7n5/9A8Bq6bpZJ6C2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n8xFXrfI+xzrwWii9OvTbVZzury+rWEg5vW896XzE1uRkkbdg3Bkhn63J7Fea6XN6EZN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WPXm09d4H3/gTl9HndOxmi2Kwct9Bw+7nfz/AE5tdzodbLAZCr2vjPbZ14WuyuzWrLY7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1W7HtzW0Z9Op8k4vZ4sTRn0S/ofjdbgS4fO9jzUdehlWi6URvpS4tfOhe2di2hgZ9me1a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pdqC5KdAguqEWXhsrJRbphVFqKrlg9iWmpFUhqpNNIsMvU5vSl7Fbrz2xEGiEYFAKykVi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hspTUM5qxFSHU2lC3ArNkEdGGEIYYcPk9ng+X7O/dTd5eXM5/a831+hv4sr7fQeCa7Er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0eHpnLuavOaseTdr85pue3Xy+ZXtl8X6GcOsPN8/V9tZ4BddfoVvziXH0pvmbMfTK/nX0G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+fWLmK44RQxFLAUOSsXQpNoK1tBULlWt5BQyosbR6vPt8l66uXjL0vGx3h5GnOvZr5BT1n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s4kj0J8+x2hxmOsOVsNve81rrm6890WkPCq8szUbKD2fgva+J1dWmmSenty39cnyvp/KS2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N8DozaU6lTU3OTp8npW5yhzfQeV9R5ia1oyI23DuhopKOxxu3b5nfh2SZNOXSVqV1Ks2nN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PAnN6PO6djq62RlY1d3id3O/nmvJrudNiWWBSAe48T7ea8CrBNBBsLiAvquX1mvPpzTpz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uxx4GnNql/QPnu/x5ryOvN6PF5VfZM1wh3SnEbsw4w7UOIeyxw8fp0PN6uuq8udhTmzfWn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6iC06LVwV6sCJSwNlnMSuomHpwi6Up7qNRTYrGNYCXUXlW3idOX0RW3ntYVoo4hSUHWN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y2FctiULri5ZckIxBLKpVqgkEkOCRTIcaq7D4fqasXmxn6PU7PN9I8PlvW+J93Ofgefsy+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cG7fl/PfLT7vD2+t5NXTr9SWbetnx8Hd6DHz8PG5/wBQ+fO3Nj+436vCn3Xl5y5s9Pia4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F876N8G+Sd/ixSiGJCw1kdaythriXCojVGKsMFW2FLWBDKlMN1E9HDs8rv+BXucrqNHn6v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9JUvAbqelPBJ1gcidoRxj1EMHWzObGp6FZ68jodnJ2M9G/m0Heu8y57TNwDp3ceIJNeHq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2czXLhiDU0VNdZzbd9hxZ3Hlx+e9c8vkqfaInjtHqGt8kfXtHhvQ9qHzvX7ZZfAafXqnjl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vUqeA+ocE+d9H0r3Pmm9AlefbsoJ2MenGvn22u/Uves3LQOL7jxftJr5863pYbDZWt1VS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x6c2zTk06z8l4/X5Mq68uqX9AcTt8Ka812+L6DnqpmOdQQ0JGQhgSSEQkQEiSyCB1lVl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iRKMEiFSPK4MJARgsJUld5KK9sORfsBcCYAlRcaGHlalgUhdFq00qXtmsLmpYslQS+Z2q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Bghgi052LpVDjcbrnx/c8T2+J6y/S9Jnh8v5rJ1+JbWHyvV5np+96L03zjp48vZ2S3l8z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+32iZOv1Or6vw/u/P8HDjfZPH1fD+t+d69w73E9rv04ju5XP5t3C93gb8IRr7/oOx6Lxf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PkSGAV4AyIGELDUSxFcitKWNCkupFsCVrYi89qbevHveI9p4uu89N8SuxbKldZc/ofPej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DiK1dRZIauji1bnndNGrFWWsZqt1Rhml7PWfOPo3hNCbbo2WaLtzBxvT+WF9x4z6DHzh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m/k7TTZhSPV4O14G30w4tSeht8zpO+/nBXstHzX3hpp8DqPYzxV9nrrfGGvdp4WyPbLi8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T3Gvw+2X1r+Wtl9RODdL2Rxbzo50sEp6DLybuhDzy+jB5ur1QPJ0+zh4VvcQ8u/f5tzi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tFWb8U0/U9c12PPej8/L5r0HB7nOx0OdRq4WyqVY1TBEhIAERSw1lWWEIaqCVeKjoesT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0xLFQqYIlqo5CHVHkArpDF1qKzQq2iqoa4c1MNK4NFgVaEtrcgtes80Azm+FRuhQt6mdb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NHOBye6PH9zxHpuL7R6uhh52zz/EfP2aJNHzf0/lu/127OTs6uu6t/P8fl8D03b6e75o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dPqdLVw+I+HZm5+bz9nT892+l6+7g7+fhi54xdzuzz99vIei4nU39vp9zzPo9fDeSev55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whEsgLEAseCAV4tZKhFalqKTzu3Nu6cu74b3PhtTp2LZihLa0rR6lHsPG+z3PHac2nNt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3aKbtzhac+jnpnRrDW9ZXbTZZ6fxHsPGaaWS3N6Fl1upj8367yZl+qfLPp9nzBqmy7VmS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G8K1pnX0j559D+b6dE5tGFl2aGtskE9189+gbeF18zZgl9GZdw5y6m5Odos9r8++gfMar3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Xs6k5hPWXUX514Dp83bZpCPTOjje48J9Hl+ea+JrTtPzDXWs5AO5o83oj1/MvoVyl1la/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2/Jeov3rg+h4cvlO1xu1z2sBzoOpGKMQ1gsVWDAo6tBHaUpsKVWGEgA8qi2mhi4KSRlJX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EIriAMeBIaC3gplsEW2CyyJXGIrBgRzSRyJLAItqkRgAxYaKKixJZAYdYoXqsXheY9P4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rm+hcufnX4/scfM5PJ6kLOF2e3NcW+mTNHoeJqZ8v7bldxrjYl8x19fpU5fQmfWCzm8vm+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f73sdfJ6PH41eG2tzsp0PelvlPU0TvwvVYul35VrfPV8+pmNKwI8BAHUAsiKwCmsoGWEq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cPbzej15dTxnsvH11zW+ToVDWK1r9f472Os+N1ZdedWBhFSuogcG+1G6Ti31XctMwexa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74/1/ktLNNO7N7lq29sVeL9x4rLB9I+f+9l+c21aMth0rpxOhV0UwVba5fbfO/oHg7dR0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yzYDk+48j6mvEal1ZY6dFxzU6K1yNVx1PU/MPpnz6sEbVZzZ2xXGnWWPQ6qzL4OHXc5Ju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sfyL67L8mx66bElwK5YAdri9tfZc/o5Zar1uPmnP389G6PN6h994vb4i+T7PH7nPcgbNV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lMSqwm2sWkrl0Ky0RYzFbMAxIrSp4katXaolppdHRlpSbJahagWkGZINJWXyslgBshkJ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2SslzZimkUkcA0pLFaXIV1XSWmxiKRBzWRxGPNeR9f5Hz/q7e1xRj0V9TAt3ATdDqcrT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ZjzTenqNPi6OfzbEuq6/Q9V2Pna8vB7Gnywu/oHG8wsyvu/EJv1d703z4Y8v0LT843Y8vV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dbhdzv5yBPZ4yC4odB4hhpFJAo8SFzVNREgYIAqSAg8/0+V1OvHd5P1flq6NiWZKrIJXZ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Dc8ZtxbcasBWRVZVAMOhJOk5V1VvKs6tYtdlZXbVbXY8n63yel27Ftl9BYj9sTxXtfE5V+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+fbs2uOg8bWeJtw7Smo1Z17zwH0H57busR8rbaGNBoKVem8t6rTyWrFqzabK1LUqXULZtF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5+mTdi0anSPNOs9BucT1dVi46eD7PI7Nza8NBoSn6B4H3+dfKOlzurZYLJZULwU7s+6Xt2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0J8c5fX5cq9bl9Y++cTt8A8z3fP8Aa59LZVMWw1BbhSw0BQxRTyOCFRgoLFgGNYLUrZQ62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hoqltUcQWsKHFVi0S12AwWoer63VBHK1iwCNIEMaVbVkVg4SsqwKwK3YrNgFJBIEGVYM1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3qJh5fpK+fp84vpzO3lavZK14tPbM14rb6VcY8uvp5NeM6nfDXk6vYrL5/B62qXzPM9qN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p4w+vV08jZ6FGuAnoq2udR21xxydrkJzx1u1yOvv5sDn1+GpmBGUD1lilnEESBgIFdCQ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anD6vL6nbjp836PzputruyrS1KqSyqK/Y+O9jueK3YOhiurCEV1UAg6AI6Tm2K/OswIK7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NdTynqfL6XbsPQl77pZ2wPD+58Lknt/Ee0zfB35tEdq2uzWeDtw7Sip6s6998/wDoXz2tz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GAo9T5n0up5HVn0ZtNdtQistUbcW/U9B88+ifPLM91N9ixoIxavVyyrOvC9nj9rWbHDW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/77G/lXX4/XsvgmssJA7sG6Xu6suqU6c+jWfjvM6fM57nV5XUT7TxtvK6Y5vf8/3vP3Yo2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KVYjMRFdio2QoNikkIGViR4qEsVWGCxoAMCQwhCjMpJAAsrBBhXL0lkYogeUIzFUtBWL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g0VS5ESLZWaYVyUtVCw1sWFCPTbCqaUEsrIY4sZSCrpYOlrNovHXnzvh33v4r6c4mx1+n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7zefEvpbPLGPWW+OEvtn8OsvvbfnurL6Kvj8WL9hBX5/pkCwyySyKSEAYBC0I0JLSVyyC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SOsBIRhAee63K63bjd5/u8Q2XVvC1W1ldV1UVe08V7fc8J0+V1c11dYrWxBYRLvSyjpn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kWu2qqtWXZW/zHpfN1Z0MHQjvWI/bE8J7zwMT2njfYY34PRRdJ3HDazwNeTWZ6rqsa+gf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dYlmaTCMGAno/Pd7U8vfVdm01XUiI62UdDn9HTufPfoPz2yu2qywRBVujF0z1OPdhzrxPa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1CyuU+98H73O/lfX5HXS0qdZaAD7Of0Je5sxbZWvo0anxzmdPmc9DqcvqH1/j7+ZZh9Dw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M2wVwslQGJYqshIDCSGhIBhIFlJDAErIaQBEKqGACVCA8AMQJFV62cJjJEcFdhqW+Z3Lj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YKzDNWaeCLEsEVl6hglkCMKUvCtbIKzMlZuhXLVUFSWIsGEVJ1OV0951VvX252ji6tZ5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vo+IF6vdxkERopogQMKhuW+R0qbGvtFcHxfesgiAqM1DjyshsqIwMgPGpWBIrRJBWWisFh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hxulyer34jk9Xlm11fMSq5Cmp1lz+38R7jc8F1uR2M1lZRFdICssvRybMXTNTK/PTsGR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tdafO+i89VnSwdGTtur98zwH0D5/lf6vzPpMa8PoqtjtuG3nz2vJriqq6vOvd+A994Kt7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Oxyenpwbq7c3PToqKkuWzJ0sHR063z76D4Gym2u2yiXAr6OHfZ6zm9PlZ15Dscfs2WQzU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Xvcb+Wdfkdix401kGAHQwb5ez0Of0JW0Z9Gp8b5vS5vPQ6fM6Z9S5/Q51zk9BwO7y7NH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2K6CMtQoIsNULFBpoqlgBIrSVQ6gIsCFEWisFigiszVWXggtkUG0rVHASAlgDEKuILFqC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LVSuXTM7ltaqQkhJlhUQkIC1ZHlVg4gDCJWZAOoA4gD0MG3eNnE7XzD2eTyvW5eX38Pu7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Z8p2bNfomLwX1HxOp3PB/QORXRbq38r4Pu5PX7nhtmrsJ5Xh/Q/nlfXBbPleuqWqBXAs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CILIVywlQthDK0tEgIpFVlVzW1czZj29uOfHpzybXDQuYApR65afbeH9vueC7HH7Ga4I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oc/oc3pCwPPVjK1gqtqK9ObTZp4fb4dtnS5nUk7ViP3zPnn0T53lq9V5j0eN+M11NJ3pX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ooS5Zr1/h/a+LN0VsmdGLFALt/M6enKImbQwrHRFsTZzuhp1fC+68FZVdTdYI5E1U6a9V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Xa43Y1LSpsZg5T7zwnvsb+Udni9ywlprIkgNuLfL1uhg6Etl9F9nxvm9Lm40OnzekfVeP3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E7vLsFZM6kLFdkagxCOaCWisFiqB63YpawKhMDI4lqOkZSEFSJbFEiliCBMKGRSGRYwI2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oYgLUgsUjQhAcUsopeFAsSWGKjGNUS1CuPBCyw0SLY9TD1rYBnYqFgK0euD1OV1d51/K/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4dp+mz1cPIfTKZ5fR876vz/N6Z9N8DMNnvfNaOOvrNPlb8rfU/N/RWL3PM6o9f867HnT7O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LFaBIsWsjtWRoSKIIJMFYAaVgtEFWSsI5qA4WxVjrXK28/f244wrRubKZErtsMKMZcntPF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j9nNZWVFUhQCI6PK6fJ20STnbGV7Fqtqqu+i5NHH63Jtbq8rrp2WVu2T86+i/Ost3ofO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0ZnoNJucbZkuLVR869J5D1Xlzo0XU5W2VWgLyl24dlc+MuVJBUBk1M+nJrs6nh/beKrLp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0rtUp6njdriZ15fscbsWXNXZqF0K1+88H7rF+Wdri9umIbWZIQb8G6Xp9Tm9OVr6NGs/Gu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li9PH0Hh+h8oHt8XsTVl1NlDLqpiOslLV1lxzIbRiEbThU6I55OiuArtGSGx8JNZxmXY+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c+RvGImqZYutsbGiUOWCOKSQoyBZJDupporEZQFRAq0IXIr1IXHMDYuYxcKa1urNpSLI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jJAmtxhHK1vBVXoSWrp87pbxrSL25hR8n6T6f8u4lPq55wZ35iGCkggYIIQrKYkvqsz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NEW0UwsCtAW2FYuZKnaDJFCkkqMQWRBVgrJaEUslRLAxrzHWwb+vDBpw6F6WeCR5TCmrQk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WbnjOzxuzmsrIighQJI3cjrcjo1kHksZW0Wq2pK7anL+Z0efbOvyOwnZIbtgfO/ofz7N1d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a+ffJ3FI3OJZXdFV9T516Pznf8zXWosryusrvoQgq2YNumRXTCpla01ulmXXk1WdDxns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aIH0AdU9RxO3ws68z2OP2bHsU6jNWRfdeD99nXynucPtjmNYphsG7Frze3v5XVVtFGjW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73en8b6+Po/ifZ+RzX63J6tboyWEGC303oiOlJTdUIrIqI9cSAkhBFaC212jkyaAsCUx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sKVC6FJvcoa9zKdhrJN1i8q7osc1exklxHm8Tze71zeTedPUr5rQz3px8rPoz56+ztDi6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qSvn3PTbhg778BzvHgW2d0cI2duce07E5Tp0pzJXRfmsdAZCXpWsadvIaztryhvPR+b+4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E6/PF+hw+dL9Gr1PnY+ipXz5fogPna/Q0r56PoQPng+gpZ1Fk48rDXLHhKBWIoLimGDJK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aUJcKrNkFhgI61UtwOVoz6O3DkbsG6XQrvJkS2kVCZcnq/K+o3PIdjkdjNKsogIAJI3c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msZW1FqtqKypW3Fsx0exxu1Z12VuuU+e/Qfn2br7fE7OL53RXanYDpqcy5akcoc77Xn+9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27PbTiQz7MevSmuyvCllaijJWXTl0WdDx/r/H1Rqy6LNjUPVgqies4Hd4Oded7XE69l8q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78D72X5b2eN0zW1TWERhduLbL1OxxuyNoov1n4zz+hg57XvcHrS/Y/Gex8hlT6XzPqLel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MoiOkJXbXVSupXXakqGEEYAhIlqWS2GmwDBhFcEaEEISGSpDAurjMllMysWOj07q4+TX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HD+f+iXidmc/erTHHruB1MvPxcT33l/Q5mfm9TQ8/nuf2uL09tluXT18yMx35FNkzaXsK1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SaAuVNi1kNxSmXiqRcpXHgGWFxzFL1oZdL5WTWudS+Zls1rjruei/MNvTPMCdeccV124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/niehnnYeiv8tE9hPHBPZnxJr2zeHRPezwZPeDwjHvbvnrWfQT8+7MvqhwVm/QTz+pnq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cvp+r5nH6XK6S6FAkiFSpLFXN6fzPpdTynX5HXzWRlRAQokhu4na4um5lbCxlNi1W1Fcj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fF7dnVIbrmnwHvvBZbepyeljXG1491z0VZLOfGqsrtqu59Otwe5xK1W1W5O9TVcsrE2Yt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y0a7K9TLry6rNvkPX+Plrtqu1LYk3hzVI9fxOzxMdPP8AS5u6zRKZrOlspLfd/P8A3md/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RkBBJtw7V63Y43aG0Z9Gs/GMG/By6L1+R2D7D5r1XmWOZ6PzvoW+oCLlQygBgiOkIlldV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e3X4uHuOH3eHHJy67NNne4Hpc3wd901MfuvC+xjbMvmZeh6L556ezuBvP5vennPS2KSQs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jur0bEeGx68S+b4fa8z879DoMy8/fr4vV5F76Hy+tmelo4c4/I9Fzabc8K+d7Dyjt5bt8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5dfPY12pDaJazZZJnFwWqWsULpUoZoIWlItghY8Ky8WqWEpNsKpcShNKxTNKGVL69QMY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WLYCrFkEiwoRiqjgVVec8S+tELZXK0Pmdm1U0WLXfj5eyj1HL6PPsm42c/Jg816Xl69u/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ADPG6nK6ReUkkqZAVlVq9D57v6ea63J6uTKVQLISSLs4vZ42m5lbK0oUFVlYllNxVXZV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1CD1zm8L7rwuWvfg3Y1x93P3J01evWcddlNgtqtxvocbrcpdVlb5M9bU6EQmnJq0pDJlW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rJts0+R9Z5Ja76bbGMm8SAHruJ2uLz6ef3YdtyzJNRypD7nwvts6+ebMmmXZZkNmsZWNO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2+J2qsvz6NT4xg9Ng5b5PVvuj6/5X03lbOd6Dz3oZesCNZCkAkAEeuFr5vArqdHwPcrX5f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YPa4K78vN1+h2VwfWc7sS+Ep+gufPPc6zGHFp5Fa+55jedXw/t/nBn7d/B1Pc9ecfLtt4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DWJYOysM6uDHtyL5Kuzi/N+90vKbcWfsSTo3tzn7nBnNtnuFx83zdHJr17ujfx469Ddwu3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ssS/N5deq/ry5tnWGXPm6Z1is0xcx1GMg1yshtrAVBa1LQ6qlXW5jG4c9ZejOaldKcsH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s6R5UOmeWDqrywdYcyV0pzAdZuKx2TyGjqpz1OgOcLOkmBa6C4mrWMzJeKukma+m/Ol5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0uPu4NU5hY6vG5mjXq6O6i76/5ji9PldVbWrvTLA8VFlM3b4nZ1eB0+Z0cnRlQCAhUm3i9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ysgiCp66S2q0rqsqJ3/P+hrpkHrnJ4X3HistW7B0ca4m3FqTrI1Ws4aNOWU6M2jOt/L38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8DjCLVWnNopEerKum2ocRKo3c7oal/lPT+YEuouseI2oQQer4vZ4mdcTXl1IwhsJEVvZ+M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nvHZCjlYNv53QXv8Ab4Xdp7qNGp80z8rD5+vR7vk+lX1fgdjhXknf8/6C76wK2IwkRTgs2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R8x9R+b2JtToHqfM9jo5vnbuyAyQJDSq6OXMrSkEIgZbSQUHA9BDwdnsWqzwHo/NWCvNor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axHHZWGdSPk1ZTyNN2H5v3+XztmOfcnpO1Tz+X6T5l9K+dZ8fq+8vn8ee/x3q/Kdfpc6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PS18e6VO+fptqsxcni/ZeL9PGWVWb5MQRoDBZCrskHaolxoJpOUGx8Bje/NK9E86HSnME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8Zo7DcWL25wod5vPw784Ij0I4CnoD54Ho28wF9UPJ4LPeL4cns7PESvcHw0Pd1+Ile5xeW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5/u8t5dGXRNNyOvxp7QkE+1sOOMqGl6eu176fp/z/AM30LHhDnyxvHMRemvMSOj2fJabb+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F45OqOWTpTI51+Hu59dFs8k2TI1XUxCaclxUiknf4Ha1OvM065q8X6ryOL0elzOjjXD1Y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XnsoW3Tk051u53S5hoeuyGZCOjVg0ZrqVQMq6nqGQpVO7ndCn836HzdhauVa1Lo8WHruD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l0WOa2R4hWz2PjvYy+FtpusZktASpOhz+idrv+d9BVmnLp1n5Hl2Z/N2ydXmdWve8jp8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6Gb6wksAKnO+bfSfBabruftj2Xn9fWjz3YtrApAqkEIISrSh0YvdGhgIKrLRIJJCQEB53S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Fpv8ALd3z6ZPb+a5lfQXUw7K4curIvlPFe08V4P1RkmPqe55/mPp/H4F2fP0uPzedVg9H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8R2/RySa9tvR53S18ckh8/TbRpxef530vnPZ41Jnr8IJgISCNBRYJawyrAVlICytKzK4Q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S2GkLeaGlslczpxWC01Kt4U51JAsilBCKTFv5nTldCWxDFkhiWS3NHqvK+r49MnofP8A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idzjPZQIX3FJAJBX1bncPp/R/n7Ucjpnn8/p86+bT0VK8EdpJeOOprPPDpapeJO3WnHn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mR+V1slnnrOlYlOwsFdFhUdYQX56K6J5Yl7lPI0myRbBildy8zmrWzubLcDL0suequjby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DMprbCqbkwPGmpQOFtrJrgG4Pcr04g7cOGvoHPNL7Hry8Hg/UVzr4zd9fU+SN9VqT5fP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RuX5ZZ9ACeCt9tDxI9rUeQ6Xe1Lg7F66yNeTRrPyyj2dPm7+I7PQ0Hd5Xp/M7wnoOF3per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+XvB4/YqjxPT9E4iOgldiCBhCKy0CIMQ0Agl712rATFaWJRkYEJBDCGEZhDm+P8Aolde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x2eFPolnhfd0curJL5LxftPF+D9WQZj6Z+qfK/Vcvleg6HK6PH4fK6nPra8Pl9z5jv+h5w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c/ffjssN+fbsya8XF5D1/iPTwvFR7cbIpgwNLCTmgWyXObotTWGK1ui1OzrVLWis2NLQLw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eyWldAXOLxZWLYgLhVjqJHWlBFlfG7HI68LiGmxDFjx81mVsUeo8v6bG83qPLer49MMaQ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mI7WfscQ+v7k8Ph+16defz/Idrldj7Pw/N9TldqILVSlHUrVote7nbTB1Ob0kKMgFKgE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1ek9byXQQSqyqxLqbl5t1dijtcbqp0Qp25fmfTeei3oZtebx9mTYzszbMm5Xl2ZJWYLm9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Ts5TXrqKrqLFRNKpmhpLQlNl1vK6dtmKzz+p3G87E9I/mCev6nzwL9hPi+Ji/T2+NWV9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i/J3PqVXzf1Md1vm1h9GHz1095Z4Brfc7PnfSPo3D5mrpm7RzaN59dZ8oHHr9R5vg9Evp+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570MdTw3uBqczp/PPoA0giAgRWURLEEVlhVYUskCwaBDFusrsgmQSu1KhhJDAGEBBGMJ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lu/1/kLb99Pejv49mM8j432Xjvn/q5bT3cezr+kyjh+bubx3p0s8p1efrp7Oq7g8uXghJ6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2X5LmG/Pt1ZtONc/x3sfId+KWLZ05Au2VbWykcmUFmWotEViyobUlR461uWK4wFDCyt1Y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4igkkYLFJEDBEhFlPI6/H7cL2Vp0jRpokzKOjSz0vmfRc9p6ry3qeO8LRpU43a4705+1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Ldy+F3vL8Ub+l6jsec9D9b8j53vcDvJdUYZLnxwl1dAm7BuXL0OfuGSKkWAlbVnR4nb4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ixFpspoX57jDdS8r9TkegstN804Xn/R+djZpzXnK2YtkbsezDqHHtwxcVeXoZdGU0PU8M9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hAtvQrJTW1K2UvSmfp8rq6U+e7/ApXSJZK4PK2PX8LucOXl3UbLELRVJgfX+S9bHh7ar6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LB0o7PU5fTq2/LpPmFdlfLdPb4vaPpvlPV+T6Zq9B5/vS9SA3OK66EkIAVAjpCo6iLYpW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wMpdbVbDSQVHQJDEMAYYLDKLCDEMMytSeE+gPXH7YA+PbjjyPjvYeP8AD+skgx9Ls+8+V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/6BnH6byV2Pmeo+b6uBr6EkG/r7dJL4tiW1a8V2nPZjWfx/sPIduUsrt3yLBgwkjRlMMF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CFeNKpIADKUOpWSbEsWBgKiEiFoKWgkcCLYCqNLM/G7fE7cLrFfOyYc6khCQZR6Dz/oMaX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mR0szRx+zx76ckJn3q4ZaQSna9B5/u/T/n/A7vD7ZYKai9MyxqyWQy7se+3HryapCsBF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D7nDt6LI8WABFqeqpfnvMTqSep8r67UvFg6Tgea9L5rF2Wo2bzdmPfGzFvway3N6vKlutp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XWIYNtTllLU1IpLq2rhKmrVs99Fmfrcnq1l4Hf8AP1FKpCGI6ues4fe4UvJ249tgJiiGD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PC6KNAGEJaoJ0ub0zsdjkd6k1Jpr5FVZTx3X2eJ3D6r4rs8nplO3we7L04DcySBAMQECq6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RXRUhiR1ZSr1l1tVsNJAI6kYEJhIDASSiYQsrDMrUWVhleDY9mNfHeQ9b5Hwfq2k9Jj1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8vg/pN9mPkp471XFZq8/7Lm79fjGXva+10eR0OY+Hvovzue4rZm4fHew8j35LYtnTlHDk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khoSQYwSsyvEVoqkkVbFKiw1lYwCSZQSVUMRI4FDAraNVQaJn4Pf4PbhosR87ZlfOkhgT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0vPef03l/T8t57KbM08zpV3rwHkfobPYeO9/j5XhNPo8Bj7ubX9b8r53sZbgSnPG1uaF2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2t2ni3x0l58N4ww3VKDq8To8yum9BjQM5seo1huz2FJpuB6ryvf1OmMi9c83z/V43O9SBM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zbz9fP1nVy9/PzbtuLZnVmfRnLmVollZGpsppipHRkilTWWUtnpOrxezWXgd7gWRYKJUj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4Gby9uHdYSDQKmJ67yXrZfDaM20DSIXVA9Hn9Be36Dz/AHNzRox6dT5BTdV5ulHoOB6R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d88fe4fdb6BU3JKkhhgEwRasUvRXjYrPSp5y9e0rqV1t8is+wN5z0cprsrLbuZyj1R+WS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dPPnpT430B0p89+iUoMiNX8sr6w2HcFgRmVqZgRsezIvifI+t8l4P1jfQfns59frnA8box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b0eXzl8z3xvXzzP8AWPm+/uc7qcuX3+v427E+F0Mumhy121vjWDyXrvJ9+K2B+nONGDLCq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ztbEqNpWsXyWl7nKJeZc0vhSmpTJLxqVC5QGwy1ObSiWhahYiBXlVuHKJYtmXz/ofP8A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6tnSwEaSSn0nnPQ89Z/UeV9Vy3jtptzSjBpeFspn26/bZutj5mDzH0DlvM+Fej9j4vPT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eRrgp2q14w6yy8dejacidayXjTsA5E6ymbs022K1lCNi6OdPPbL9iYtt9qZX6nZPKXeoa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51O1XZztF1pnr6ga57tRtykuS5qS+RntsYqS+qo9amizMxeqQtCVmiuoUySUUJK9uewTn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QevJOVu0dJb+T9BnLXy7R9GY+aL9Mok+bj6Op869N3aq+Z6/fVp4FffIeAnv5b8/6nre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7vmdXQ4/Tl8zX3Gnh1+b+m7iZvS4luZnV2+H2962yRLCCEwyiMIRXU8z5z0XnNT6KrjNR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u08e3b87Z7XZXZm4vOd7x1ec+heK9/ZR6v5b9Pls836L5rHc9ByMNZfo3yT6dG0HgS8Df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/PcuvpzY9mRYMOVajl15TwnlPUeX8H62ETP0PS+p+a6efyPZdXg+i4fHxPqsueP4D0/lO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dfQ9TxeryJ8DfToz3Gwh8aweQ9f5H0cYTOvOPHAS0AllEcRWWFAmLIywSHVI8iuWMIl4rP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WXyKU1563q6c9hHAocWVWq5WHCZPOem816OGi6q7NjKc7WSWNIJW9F5z0XPWf1XlvV8d4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vj6J0Z9n3Sph5fmTzdvEvoyd/g977PyfP9nkdiCGCVo9QFYrzd2LXWq+q2QI6CAqTNozL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Z03R4cMCqu2krIaufrz64T0nm+9puWs6ee4/X5eZor00S5OtzOlZt5XU5Gpt5vR5ct2jNo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BGdyldFAihTQmigpWKr1Nmst3cPph5449nYPEsrsNxIeg6fjDH1PNw+Fm+0f5noPop+dE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6Ff8AOfUx0D851HvE8LLPdjwsPdbPnPSX6Po8T2relwOhd05+dbx45b9lq+ed3L6T5PPTZ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tbnRkYhoJDLIZCLRQcXzvq8FerTl8qPU5deI5Hhc/otToaOXy1+lLZTHM8Z9L8RQz8fVZ6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dV/M/pfEsycbH6RPM/Uvl31CXVk2Yo5fl+R3tPScrzXqT2cBhmVhmU0+bTlPBeW9R5fwf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S/mnYx872+zwXvePxeD5T1fgun1nSTX1poz7We9yu5w3wOjnvqY0X0X41h8d7TxvfkzXT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BBozLcLRLWXIksAheAtqvlUsZa1tprQIsTPbn1NYUS6lAly59GfeeijJnSrEscLELoxJ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zv5rLa7JokHO0gNjQGU+i876Lnqn1PlfU8N4nIWym/M1jwas0/QaPoHzj6Zn5HlO15z0d8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79b4/C7PG7MltNtRXVYggiy5dFFunQtrskFboIrKoy68h0eV1OWnSdLBwYVU3UlVtN9c7T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9RoRcteY5vT5caqNFEV9PB0bLuL2eLZu5nS5sturLrlpvz6SxgYDo4KbqREK1sqtqjLX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mXs8bs1y+R1uTZEZQyQkkPYcXucGXm7MXQsRmMVIyl3qPK+pl8Zqy6B0BCVkN0+Z1K6na4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NfLAZx3m6/J7NnTF9G+ent8Lu3e9kdHIMrMrxIYItiKoYChgKtixzNdyUOd0lEouoM9HS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lheT1WG3Z7zk695VcuwHk/Qa4mbjeiJGBsLAjyNTZ9Gc+e+Y9R5bwfrTAc++dbk+mx5fS9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yOp4Tdg39YwG+2b+ezHtOBtw34PRptqnPVdRfi5PHev8AH9uemBt83puq0vZGHz6My7Ij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QW12TRkkNTfRV6vXKmbVm1m9ltlcFs3Hn0Z+k6COubUliIpMshEWQAXy/qPMd+Gi2t4J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D6PzfpOeqfTeY9Rw3lKhrRRfUvMx9LnT79/0v5h6/Pzet5PkVXXY7nD7X1vy3F7PI60a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VFC31S5mU6dOxGkCPWKpWJl1ZbehzOnzE6Fldo4ZSum6kp0Z9NcvVl1QfWeV9buPXfXueU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1GjPjR6ODfZdxO9xdTXyuzx82zXl1y59WXUWEEjK8LRfSJW61rqtqjKllazLry2ZO3xO5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iqwJDAOrHr+B6LzsvO6HP6KBooKrKot9T5b1K+Lupsp2rMNIRupyuudXvcL0e4t6218lYT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PZs7Gd6t89fb4Xcb32VWajurZrOryyGSqrgQMhA6ihWEWxEVXrKc9+Srb8dpoFSraaCXG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9leWBgiVXoSFkVpKJBsZlYtya8NvgPMen8x4P1kImPdPe+C9Hnw+r+cfV/nGPDyZJ0+9J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19Rxe1yHwdldqTnpsS3NweP8AYeQ789DLNYsR0suMi2ZtOetBhzWIKsjqKYwLK7JSriHz6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LqyazpupslsetpclF9G5vVxm1IypBBTLIkBAvmvTeY78NFtN01IJnSySnKGD6Dz3cxoeo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ztJLdk2Zl5ufoc+foS9br0/R2ZM/n+N2OR1vr/D5nX5PUkuoZBBepnr1ZlzSGumytIqOg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pzOnzDfbVarghKqrajPryaq5mnNqi31XlvU9JdXZXueT5+/nYas9+fNt6nH69l/E7nD1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19mTZnWbXm0lkkI9bgovoFrsrNtF1MZ0dFmXVlsyd3hd2uLy+nzLApFQgkZXPZ+a9L5vN5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EApW2ou9T5b1MvitOe+oA8CGDdjkdc63o/O+i6Ze2q2vkkh83XN2+L201Ky9MbO5xO1d7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azhpqQgVWrhCzqi2QpW5BUtWyqq+gy4tXPqyzDYmwZ4aBSK1HM8dHdy+hLttpvWQmVEdU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wNDZdi14LfB+Y9N5jwfqzJOfvnpfP+6z8/qeC+i8THx/E9z1vlte32By6eXy/Acrr1dv0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r5vQEM56bFs53neQ9d5H0c9AM1iyuyutDAytn05q0SSGZWV0srlBU2M6WSySQ+XTmrSJJU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xFLrYZK7KtTpLJi0BksgMqMTKocFXlvV+R7+fVbTcoEE1IDRIaB3OH2MWeo8t6vh0paD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efqxz7+zv+Z+jT5vlfW+c9Dj5fj+pzel9n5fP6XP6MkBQdiguW6pc4euuowaRa7KxVZS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+hgs22VWw6sCqq2qzPrx7l5OrLsiz1PmPTdJfXZXueR5vR5+GzHsxZ0O3xe1Zr4Pe4Os9D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zHuzrLqyax5CB1YWm6krDKaqraozo6LMmrLqZe5w+6cTl9Tl2AFaMkC9bns/Oek8zm4e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WyFvqfL+ol8VbVZZaVMpeqwHZ43bOt6Dz/oOkeyt7Pk8M83XN3uH3E1pYnTGntcTqOncs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iw6z8lpeqOYF6Y5qnUXmiOk3Mc3rirN6c9bN2bNlDzJz9TQeaus9U8gnYnIY693DuPRdPy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z+3OurVyeMeoz/KudX1zkfMq7PeZvDk+m+j+K6j70Pl3vI6+GZrPGeZ9J5rw/qtfrfMe0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5z+VifoeNm/T14uvGjFdybPDaas/b9R6jm036+RvV1x59r12YvL8n6vyno53kNcPW6aa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mkGRHBldHVUIaw2I8okkPm1ZK0SFRl1ZTVXdXAeGslN1epuFkxc6XV2IYaYiSkCC+S9d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FBk0pkpjJkvX4/Xlb13jvZefpnBmNW0a+Hddzy1tOfuv6/x/s55O1mv0cvgeJ6GLZ9zw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oq6wtN9C56NWWuq6tIiWIVq6ky6c67cO7FZstqth1dSmq6mzNuwdFeP0OfsjZ6Hz3oOk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5r6cNHO6fJxp+7w+5rOnz/ofO6nR4/Z4+a+7D0M6wbcO6rJJEdHEpupFqvzm6m6mM6MoM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5/wBGee5nR5tkUrTQQL1ue38r6vyGbn6PN6SSSCVaahvTea9LL422m6y5YYQtYqdrjdg7H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llny0EebrR1+T1LNj1Wbxs3c/qTriq6kzeTOoE5p6Urljrqck9ZTlzpw5g6aHNm1pecem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5Q65s4864OQ3Vi8k9WRy26cOcekTlU9fyCpxnxomayrcAhsQWEttybJW045Ne87PzT6Hi8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P9RHTqZ9Gj6B5vmcvi+3x/P/AHeeXj+P9H+b9PqqZNfSkkOhdTbfj9SsNjx6rM9mLzfKe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ixHuTXbVqaSDK+fTnrVIc0MCrVugrBrC6PKITDZdOQ1EFWybMVbKrUgMHrFXampuYHnqt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IIBfJ+s8p34X3VWiQyaBhJAQdTmdbNq9n4/2Hn6UMHxq7g9/g3rhupsff9P6jxNOfheg7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Vm1fX+LTup3s1s6FaPWDPfRLMe3Hb1GhZSuysrDLEovoXXj2ZK1XU3yMrrZVTdSZOry+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r9F530XSXVum54zPfRhu43b4eNbuvxexrOnz/oPPanR5HW5Oa3T5vTzrk9LmdOx5JBdHq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24ZejRozpmVkFy6ctmb1HmPVNeU52/BrIVlDASOjnu/G+18Tm5+jzuihgIUaA9R530svht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Su6mwdni9yXqd/gd3pLZjwWeJXHRw67un53cnoGz6N52dfj9fOxXZJaGtCotrJS1gqp4CI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gDiKjaor0xbzVWaZSSytXlDWRELKcLx+zEJnsG5VVoUy22XLmPQ0Z1xbtdFyqWrZOlzbs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8X6dTJz+hCCtnaX32PjeE4H0nxzpxzJr68kh0GB18boh0x49TpdjXK8r6ny/fle6NrFlV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Z9Gc0iBbGreGretY6skdbJRJFbLryWaoJK+TXlNS2VxHR6xI6bm+RueqgVsAIUAiwKwRPK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X203IpgmgysEiQOxx+vNP6ny/q/NvOWTGtfE7XF105rJY/QxlMHV1Paz5PjtdF/1vzDbsW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j1qM2jNLbh6HPt6zKzFaWVlasssz6M5ty6c9t99N8jK66lNVtRk6/I6kvH11aY1dvidzp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l05MOxw+9wc62dbhd650ed9F57U6HJ6vJlfrcfs51xOpy+ojwELo5XTdStvO6XNl6dF9CZ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NZR6rynqmvJYN2HWQpASCB0c9/4n23h82no87o2QiQZAXej87318VdTpSNCMYAd7gXr6D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2u3Hbn1dsy+aXv13HD6NubWfU9z5f7JnviCWSMiq8EYgKFVkACa4O1bDSuFi1PFZtYVwb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yWvmdfyEvEpfPqQVnUtBI2qndndvUr7OOnl+d67zychbaunJ2Cy27edo4+/TJPJ+ond4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f4XH571uAbY+azfm6fqKQY7dB0bXx+mpmPFsuquxeN5X1XlfRz0EG4srsq00Orytm0Z60E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Cq6uR1aUQgfJsy1ojLEzaMxuV0gEysIZdzayvz1SrJUklCQJIIJ5T1Xle/C++i4EkmoZ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bNf0/mfRefpYhTF08rrcrXTkslk/Q9LB6rqT43j/AG1eeeHnOtv1/k2a8uq5iPWJW6wu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8e3qkFharahVIUUX1y68u3HV19F6MCtlVVtRm6fP6a8rZl15XdvidvrLEZdTw1F9WHY87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3i9q50+b9H53c6HI9L5jNfu+e9HnXn+nzekjwQdkcSm2o0cvqc1rpZ9GeTNW6FeXTmsz+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FYN+DUAZEaArHrtPoXg/ofzzOqd+DdcsVkMJDV3OL2l8Xpy60jV2DCVmTkJ3W+luuv4eui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9esGXN0arnged9157rw9X2/kH1lztNYVisleIEYqtOUI0BBFgA5EYQeVwcoyMDCMqDgO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mqaBVYzpqosukt1tox06vUr2Z65fM+x5Z4/m+g5O+OWlqLjVbh0zfRbq+j8P6DxHe9hq4+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/M1nhenaxZ/Icjr9SSTX3d712a+PvVpnxateXVzvH8r6vyvfneSdYKWU6amraWym2mtEk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FTUdWlgMLMmzGa0tSBm2ZDaltcsZTZgBXpNzIeeqgy6CQogISSQHk/X+Q78rr6bkUyTU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upm3ej8z6Xz7KWpjWjkdjja3y7Ed+i2ew8t6XHwpDM+LGHp+z8zdoz33MRlStGSUYduA7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uyQWErsrEVlWKwLqWBZfRcjqyVXVZWU9Hnbmsd1QznZ3eN2eqxSup4Qpq5uv5X1PmJq/u8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z0fm9T0nn+5zsa4PreX1ZrzvQwb2XgI5Viuqyo3cvq8lro5786Zq7KorzaM2pR7jw3u5fB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hVGgJLabl+lfOvo3zfOk24ttwYCpBVOj2uR2Jrw+rJqSPU4/H63nKs9dwPUc/RuYNy9DX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Vpo00pnz6qLjxnpsPN7eb6gYMiYLAZARYoJIgYCOoiwK1RgRY1Y4gGCwsKsRHCeY8n6Ty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9s6rXP29xcb4VvU0q/R8ZYvZ5luw4S9vWz4LN6/zm+eCCyXser8do8H6Pvzg9rnv22TD0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8Gb51HtOrr2fIx6TzfT7m+yu3Xzd8hz4tOrJs5643l/UeW78tcB1ls91WpoIdXpvpi4mSs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qSFDDsbJVx7Mdagyw+XVlXfVZRDFG1MMK7mxqnxUEWiAwhkSBgHyHr/Id+V2nPohZBKH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9HNf0/mfT+fdleijFv43Z5et8ayvrz7/AGNfS8Pn4fr08V75z5VF1P1/jbrqbrmVsqVo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vovM+m82dmAspW9YqlVhAUsrI91F6OjpVVVtRXt5/Qaw3Z9czp7PH7HSOpmnhVl2HY836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uzrNvmvS+aufQ+e3cvO/Q3UX515zfg3XLwQsKkrqsqOhyetyprfnvz3Oet0WnNoz2Ue88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4tmPWYrKhgKS6m5r6b8y+m/MJTtxbWSVgywHX6XO3zXjdOXRYWrKP5/t8m3peh4He4+rp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q1O6cO9ZLIuWi3iXPQo51rNPnfS+a3y+sSh5i4K1jFSRWAodAwIttbAdQAFmK5IRkYjB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3l/aeFWrfg7mp3q+mvPtzM3trNY8b1vR4Lz8b6Z/WbvzY7PTYvhNfsZJ5/zXvvLzXg7LU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P1vd9Jzurx+Ro83PYuXDt6OjHHxmj1vzbfunLI393fbTbr5e81NnxbNmLXz1yPLen8t6O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q00srS203UroEkGGKZIGAQXWwsIOdDJsx6muCStl2YzZVbUBqzZlBXc0XU34tastJIRZ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1/kevK3Tn0ogMmkcEhDSzpc3pZt3o+B3eHTTTcuV3L6nNu+JfQ79Ctisun6N8wunz/UU6c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2qy5iNWi1sks53Q5q+n816fzK9aLGFreulUrKWS5VDKj3UXWOpUrqesp6fM6s1zr0dnX2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6eCrjYek8v6zymNauzxu1vNnmPT+Z1nXk18/N7u3zXp878vtxbEeKR2UldT1HV5Pa4s1r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q0Z9Gayn33gvoM184xbMesQFQyFBoz6mvp3yr6v8AJ5bNmPWyYbCmOp2tefTNeM0Z77Iq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N5r1HH1Lm2ybzHXlsm3NfNdGq3DNU06OdrGnIdCYuD6fiXn9BFZ1zZ64jqCFXAWWU8qE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ykKkMhGiwLLBoIcf5z9Z+bLyfRcDfvP2ySr0+bMOi1nKHVKGxX1M/H7ETAehIwb1pz0+c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X0Lmk8H7GESU9/g+8z4OBi914GefKsXX2CCG911F2vj64TnxateTZz1yPJ+t8n6OWoqbi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ZRdQaoZKCCsMJASQky2GTNmPdhs1Kyl2TTlXbVfSIRZZhrup3NFtNuasVhQWK5DYoZU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dunNoQSTOlaGgQ0Dpc7pZ1u6vG7PDpqr0UYt+Dfz9a4jpZP0YINN109xj5PCW1PrfmbL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jLKOb0OYvr/Lev8AIy9GLNYVGQWCSm/PqabNryI9tNtyRFErZCvr8ftTfKszsx1utyOx1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6LMPT+R9t4vG9Ha4/Z3zs836Tzepfz9/Pzo+y8Z7zG/E68mq5eKSwrKSi2mPQ8H1PmZu2i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jNozWV/RPnf0nOvl2TXj3gq6UZDJNWXY19P+S/YPj+dWas2+5qHUM1yxtEdPbm3r4G5b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9TsY7cH0/O6PPs2Dr6JvzNvdz7zw+n1dtzzcPrc+p5GeiEvCyermb5/D6LmS9Xd5L1l5s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gAxEFoK40AVA5oBoFBHViV2GBKAtNTieB+heXXxPQw0193HN6nu+foOQ3N7ZFXe+HYLX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nIzZ18zo3afk/e4AE8v6o+k81uz5/SZfaec5/D9LXzPOzlk4/t+H0+1xJJr6W2/PpvyNZ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s5a5HkvXeR9PPWQ95vRfTpoMMrU6KDYrJNQQhZGCVYZ67c15BKcO7FZoFi0cunObq3SWO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3m26u2KnVlDBisyIA60nlPW+S7cn0UaJBAJp4DAII3R5u+a6PX4/U8++jRfRm3c7oYbrhu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tnP6hwctefzG+jfzfrfNdq2uChQihJX5u3EvuPH+z8UdCQawisgsgU7cXSzqvJoz3L21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QetzOpnfGhFz1O1xOz1jRZZ4C/Hp5323iPc/P8a6HY892OnPZ5zued1NWHVlzpvfeC9/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awCCPJErpuoX2fkvYeNxu2m2nWK1ZFpy6stlf075l9Szv5Jj1ZN87a3WoQQbse+X6n8b+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+XpudR6IxvANlJ1ejk0nhdeLZqZTqKbevxO7w9y2Y+/vGjfafR5Wv4/I6cfXr895tz9Iz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/KNFn1MfNNUv0DjefPPvzfTcXqeT16K8+rXGuXLVcuJUzohEAwSEiuSSsdVAxqhcamLZJ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ePnlXS0L7H0nnOn7PD0L+Zo6Y3pntHliAjqMgrFOXn515s87d8f8AR8OD0vD7fnOh6/q4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xdTi9Ll9Nti9V5N6eADOn3terJsvydAgz4tuzJr5Xl+T9X5X0877K3uHqsq01QSW6i2m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kjrYoYGHKNK5ElbDtxWawRTZNWU2BklNldhjz30dM3X5tWbWSYRpKrDBJCKXy3qvK9uE05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TJAIIdmLbLt7vI6/Drto004X8/oc664TJH6V2VpOt6bJq5/nNnB9J5f7HxtT0HXOxFQdK6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x4f3Phl6AeaxSl1ZWGCjt8bu53yaXFy1qWXIV1rOltZp252xvmJJc9Hq8XX1zvHPTU8t0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fPvoHzrOtnQ5XS3zvxauHZ268KZ1u9n4X3OOni+hx9msJoztW6ZYX5kpl93432fgc66G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CGynDms6H0T5b9Uzv5Txbqt47WzzYr1dnkJHrz47sS/T/AIv9m+L5va73iG1n2T+KaX2V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m+Q63m23n0I4Ej0HX8S86ezXNbjvjqz2+/5ToypA6VEtSKiK6sgYOzD3OXfraKbvN6WK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ihQAgIrWy1Eg4Qq8UFkRxRbUWmqFsrUslTR5zD3MC+i4nf52p6Hd5voenydVJZvDGqRf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XyfQ4PD7szDieD7nN1ZDPr+t0+J+i8/kee7mzizydDm+s40z5KnDOn6KSS+jXsxbb8nYw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uLy/J+t8l6Od712a5mq2rTTAZbaLal2ETOlYQcgxCpGIMrwAfJqyVskA2PVmNiukptquO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rx7sq5DKkkoKZZBCDynrPKduVr1XTKQrNvA0KQQ7MWyXudLnbvP16OHbmyu5vR591xGSy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R5+Fx+txvHzz/AE/j+nn0/k+ep9Pgs8Rkbk9cb05KzXWXlLHquNzQdwcSHZHGJ1xy6LPWb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Lb2S3X3jjXAHoYcRe6F8+fQROJb1jZyE7MPLW+kEvJ53pyeau70OHn9JDzi+lJ5vf1ZH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vk4B7wOCvoIYOb6ExwB34cA96Hnx6GHnulvNeanpYecPoTXn56CHAv7EMeTsGTjv1Icx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LtylR8rzenL1vD4eHfPsYuZRc7d/nfSzpwpYPV5pTtrTFfaUjAtV1aEucrPJpfV+W9Vx7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exq4FqypggCVGQLQEVDFBYEg5zmW4JC2KSI7iFxTgQRgQq9cvJ6mO3n36Ovh7fR5etZzr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5rSeL1fP6dtbFnjcvqcrw/c86RH2D0+Z088bur2Olz+NPm+3ia98kmvqSSLq3YN9+Tti34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5/kPYeP787WRunN6rKtNREzbKbal1gjNJDK0CwxqlXtXZmkGAzbMdba2gcuvMa1euU3U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l9ePZlWylVkIi2CwGAnlfUeZ68ZfXYiqZNsRIWA0dmPVL39eW7zdevXZVlbzenzreBajT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rdU1v2Dg9/wAB9D8P6wc46zixdlNThp3Fjh19yTWbi+78xZkHaW54y9eteXOlEz+i4ftc7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7sltnRXAhvTmoeowX8TPTszBLjpaeNu02V0VHL6vjvR5vVwzmnYbmWazrTnonTXmhevt4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fTrC6/O9E7AxitiY0l9BxtfCl6eTPhs9KmNDZVips6vV831M64XHPnt593dxrzoTATdu4X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2XzaPUdHgdfU0zNDQKIeq8Z7DxONYlx5enNgIhgI/0L599Ozvwz78fq8lUsXWbLMzLctch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LPRZ9fl9catsdLGqYuNJLApDFQZBVYa4krRXAxeoYUltZGKsBXCiGEgIHrhZgqrx01aks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Mx0wypqoKdlGK59CcO/p5+Nxur5XyffzmTP09nrvDSeT0vP5f1DHn+YT6Z86vpogl9xki6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OzVlbPhv3c/dz1zfI+u8n2w0k687KrE00xhmtRool1hpmhkBYIBC0qx67c2AiWZdeStwg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5SssuquOfVbX0yduLbipIoRBQklgV0B570Pme3BdOXTABmdxlgsB0bTlvzfRXVW+fp2qr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urxWR8/pGEixp6R5vf/PfoXzr6f4zvlTrARkEVlKytk10vPd3iGkFblK3QUSCe68J7ya+d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26m6wI6FNdiHouB6HzOenRklw27Jv2rp00J4/0nnfRZ0+LVlktdG1M6mWCQy6L6XxvLoo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Q1BgqJYJdfG63KEw7cVnWrtqKqbqbL9uTTnfkvP9/gbx6m6q4EaC9bldiWn577nwydrq8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CT0vhPc+CxrhgjfMyQjDoXlk7PnOrz6+kw9A59PHfZzfd8xgWuVVoKwZR18HL8/o9mK5x9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CahTYXKji1vWLXYpQb1qqOUllQXS+a1LIDRBEE1KttbbDGOwi8OrY/Lvzb7bJprJJpra7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aLKMXQy2YdVrpm6eOnn18inoORn7uZhq59+s/u/Dc/i+5Wv59jxeg8T2Od1+7TJL9C7pc3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348V2zHsxeb5P1vku+GkPTmy2LqaVYStXdVnWqQSrCUAZQlHHdHzqKxlGTZjrcIIfJpy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1edXdT0zN3O3ZLFBARUgCMIKPmfT+Y68q9OXVAkGdQSUART3UXR6XTi3ebr1s9+PF18zo8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0imxK6vv/lfez8P6J89+geA+p8DuGHWFSyoVGUptp1Z1byuhz7NClbERkFBAnvvn/wBA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1NZutpuslboUo6HpvMep8rnp0pJcaduTd0iZdmKzyvofP+g57rpsSR2DamaObM5Il1SV43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ldY0gqoVhLZg25DNj15bOtVZWVVWVVptrmb5ng9/z+8+rursJJAdjkdrOuP4r2Hjrn0HU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yHo/A+68Di8oEbwZImvbsx6+bwvR8ju8PsdS1buPtqTbXvnx6Ow3fycV+vSZLGbj6MfkP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P6bw3p+nj6Ukz7HeuRc1VgQ6KgYCArZEkSFYWCsqGW2WS6ys7XWGTzPpV1G63yj6xQ1nl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+uau2vn1d6dEtNwslJsZcwupsXFozpobCta8Y3axs0X39uHI8b7nws6eos8t7Lw3oVcvh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/mvXiknT79vV5HWvzLtObRjwWb+d0Ma5/kvWeT74LA9OdgYamgNJWqtrzrQCYSQkkIHjK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8C7FdYmW/PW6ARbfnulxUW1dMpuw7orDqAGIkY0FsUHmfT+b68s2rNoCI2dLJBTJRupuz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dO1i6OPnbsHTwacKxLZ+h09Xs9XHw83M4PYnL13hPc+D+v8jvNklzpTOhetIDr5vUmqcm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dFSSFX0D5/7/ADr5p1OX1NZttqtsiOhQrKeq8j6/xud9aSXO7bi29cjDu555n0HB7/Pe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5oMJnIMurPpyY3oSyvWOP1uT1zQCqiQKtZkYM91NnXQ1iVNTWyq3Pm8Hz3oOB0x690aVoo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dec8j6nytz6Tpc3o0SrBUg7vz/wB/8/zecH278+TbeL4vQcH0nmryp6GZuP0PTOmjz/Zj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oJnq15rMXjva+Z6eebsWrv8AD9XZ5zp49/Rah8+m81MriWFCWqUpepQLZVDPXD3VPT2IU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6/h13Fs5NfLfpfjNGs/SD5n1Gd5nxEHE9fRjfl9PRTn1yX6xnYszsLh6EOceoa5mnYqU9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rYnTny/J+18FrOz33g/eTVD8Oc9bvl3vfA+D9BJJPqv2ON2L8zSyPnwX7cW7nrn+T9b5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hhqaYDK1bLLpImarKaYSFhR5Q4MoIJMXQxmlbUlpza8tbFKw99FsZara+kr2Y9sVwgWE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cDv8AmOvKvVk1CspzqQQkhDbVbL6VwnDp6bFuwc7qwbcFcQqH6G0qK7nouR1ufwe14b2vj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tO8510pGZNNJm63L601z6zEZWGs112JCSRaffeB93nXzrp87o6zbdVbYEsrKFZT1ni/b+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+zHs6ZHN6PMPP+g896LnvA1dkl5Vt5pIasxVs3Zh387G9tVtOscrq8rrF6sFEMly3ZtR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lRVVZVW/D0OZm8fz/ofPbz7AXSWprIJ3eJ383x3mPQ+e1j02/JvtrNzS5jdiY9H4a6vX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U73nduFt4tmXY63lvQef9Brsov5+grZFQWqmTPfLnB530vA6csO2m/v+fislxf0+I87eq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sFLM+upXVUVqwKCFlFWFCjdPl2r2zddGDpTz7Xom5uXebflH2r43c/Zn8515rUeH3ZUby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Zb51qMdMA1V53RZBKyNZZi19CzfOpLjvnz6utXqT5N9a+N3Pvu/xGzr0NTvm1/KfoXlu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/oT2OP2L821lbPg09Dm7oxeW9V5Xrksj7xYjpqaRBK9diGkEZoIcgYK1iWywxoQvFmLo88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XkNIMh7abYy12V7ibuf0BK7K4hEpgSBLFsXzXpfNdeVGnNpFKtNSQwDIGyq2X1NdycOn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53R51vAIZ+iIInQshZ+o+T9V5b6f4TsQtrNSXVlSuJcfW5fWl4tlN+pAy3NaOgkklq9z4f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4N+s3W1XWBLKzMGU9j4T3fgc77sSXPS15NfXK8rq8g4vovOek5b5GvFebEA3hL8thQc7Z1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nXVouo1nk9zidpNARZbAjTXM6fI7CcGBrOkltM1BTnOzw+xwjF5zt8Tpj2cSSsUg/ofN+k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rn1e7BrqxcOW+S/M7a+epW24pdLoqS9FfHbmnV7s9yNv4m2dPR6eD1+H3Nlmdseq6UyFU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zu3y6Xsx9PlXjBodNNqy8YphOxx1nb1i8jrcvrIlqTrTXoSytnAWrht7nI6BT3cbzV2jz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6uh8B0OxrHhvqHwr6lqekJ8lnfrYaJbp5n1IlnnuzZpKiGMBEsAPJ+tIOb02OVvup1nm/K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+seg+ffQs7TLwPS41PLem8xj0+GBHi/Vnr8fr6+ZpZZjw6rsui5p8t6TzfSCxG1m1HXUu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wDDEFXgMMy2LGR4ZkcfndLmruquoEya8q6VYQLK7YzI6ble/n9ArrdYBJoxYNWyWHzno/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1FZhmpAYhkI6Mvr67aPP079F+XndWDdjrgBg/QkSTrq2P7vHx6/Nek859f8ANdeJLk1t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d+a8/oy67Cjpc1JZWIIFns/G+xxrwe/n9DWb7qrbBXZXWdGrj2ng/e+DzvriS56mrNp65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9L5v0vLfB05Nll8I1mm6jRZznWzOuhxO5xMb6lG3Jc8nucPu1aEWLJVZLxOzxO1ZwLKb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N1VdXz3ofOZ1z+N1+TvPr4BBKwnpPMekzr5/yepy9Y9TQx182h2mvJCQzVahaFgLJBiB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y4uvRN5ehlE6eo0+V9Dy+1pjTn7kxauF08edXXv8AnTgvjebYXApLAYlAt1aV9zi7p6+r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LEEFlY7Vk7gTplfW4fZmjgp2TT2Nh1nZRo5msfOPUc/g6n2aeN9nnpJh5kvoSeMb7nZB5L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MOV1IDxvs0euUOvBeF3cGsX/CPuHxFPue1OVnfSquzc9019LDNfKIR4v2E6/I61+brSW4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+b9P5frktDc2Kyamkq0rUX0LpaGIZFMgh7aLCyLFsKPD87pc6ttb1iZdOVdUgzWep4oquq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FKWKBhKMEDWy2Tz3ofPdeWTVl1AIOdKYKaQRHrc9fTbR5+ndo1Vc9WZdeOuHAz9ApBnbf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+ez8Htcj7Hw+lCN4FVlRUliS4vQ+d9LnXl9uLZcsjpZXW9YqkDeu8j67O/CdDn9C50W1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VZVL7bwfuvD531IRc9bTn0dcpwu5wTB6Pz/oeW/Ob8PSLa76N4r1Y9RiOezGunw+1xZr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3OJ2x1ACyNNcPtcbsJ56/NenRplGj0tUdvzXpvM51zeX0+drPqoSJLYU+i4Xfzr53h23b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4iOjSoZW06vWWgixhCkdLERlZATDO9iNQWLNdy/gdHj96rntl6/HNK6Lmt5GTBYgaS5Ku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m/RDHq5fdVIs6RqpVt2TbJ2ce6GzRj5011+X08WddPBsbeRTYms5Pj32z5RqfSO34XrH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8odaVHMPG+ykOHq6IpuD3uadLJsqjB0sWvWeN2+Z1NZ4Xyn3fkI+zTk9bO0w7MHLpyO5rp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vF+tnW5PYeLRYjY8Wx6NEzj8x6ny3WRlfWXVl1L3Roei6ldZBiQhRIBrEcJAltakGjFq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rJbpgOTMrZtVVtW5T1OT1StSkCBiSGojrYPP9/gdeWPXj2AIOdKGAGVxWBPY5bqPP09J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XRXnj0rZ9rl9s+wz4s9Wqrn8kcnpc/wC14N8K7wEdVqR0jn+o8p6zO/JbuZ09ZZHrsrrd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k/UZ34voc/oazotqtsWm6lKKbapfY+L9j5HO+hLUuetfTd1ynnvQ+dKe/w+5y35rocvqW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2YdhzrKLM3pcPu8DG+zk1ZN45/c4fdAHUFi2TXA63I7Ceb14d9mmi+qqq2Q7/AJX1fk8a5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9SYZYrqDv8DuZ14XoV29PjxWW+MI9bVuXTQtiEjqwsJMQkFkRgGSJAYAxVEqtm1wWWuhLm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vkR1fR6vh52lk5VeyuYpAMue/Nqm9fW4Pex9GpLKse+tWUXucX0Bl7FeZOsmXozWXHv4W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/O9b5t0x6vxeU2KGFmno8Yr0fXfPzH0LD4ytr9E8Pkenzq3RVZGLoeZ9BZZRw/ntn2LL8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+ApX0TkeJ9fH01NDzWbidzhcenqeR16rPn+HVzfF+m2GCeTVCufPo34tuWHy3qvJ9sxlm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RbTbUuiQywyRDFqxkhapWUwGnybMUuyp60OXTmt0EHJmBza6dFG5m6vK6pWjpAkNQyEV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z5u3Hr1AyHGmQpRdGJJI9ZTdn4dPVY+jzuWra3prlbKupn6PmTr9ZemL0w8Lj5XqMeij6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VWVldb1xzvY+K9vnfh+rx+xrJR67K63rhFKF3pPN+hzvyW/Bu1nTbVZcymykoptpl9b4v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QtTWe3bTb0yvm/R+aF9D530XLfk+pyexZqo0Zt4q3Ythy3pumun570XnMb7GTZj1jB6Dz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bs6871+N1k83v5vQs2IKKfPEPSeU9Z4/Gudmup6Y9QFSW1a2D6Dz/oMvKNJ2/PBSsNnu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2V3isTcrCUEhJJEhBBIRZFUUX5Z0usjXJMLA6/J362etw9uumS7ZQakpqa4kCcuaaldF7f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anP69BNaW9jheqQauX01uzPfL5fk+382vX8/0vB6yvFUbw8Q00WBgIzVixotkur33zhV+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9x5/kSg9ao9lMHathHRJfpvpPj/2OWi3ldXj16o5XYs+e4u157x/o+7zw2PLpIk46dObT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fIZSy6kaPZTaWVW1mkiZrBIWLIMQVsgCspA2bVkNaFYbNfUtjI8WMjQtF1G5l6/H6xUG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VKoOP1uJ15YNePbpWwOdQFAsrgDCPW49uHh09jz7cXO7EgrkbMmvP1OUSXvgMPZKjfU/C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ustNd9ccb3ngffzXz7s8HtaxagSxazWKkSXZ3/P8Aczvy+3n7d42WZ7EalqSulqV9r5H13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6z3Larema/M+l8xKnp/M+m568b1uP17N1N1O8Ua8e4411FuddvzPpfMY32cOvHvGTucH0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1515np8npp57o8vo2bM710ikHpfF+18TjXNR16Y9HEMrQMLpz5b5YZN/GAklRLVaElS3Wq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CGAMhJISSC12VNAtctTR2UaKjEFIDBQyNS7M655FnW51dzXoc/Zn07q7k5/bzpcpf1Of1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/ooV5vifoHjF5nk+757pzJDWQwakhhCYCEEBCwyEhWJAAyEkaCFiItqy19LmyPrfa+Re5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WU8t5/wBN57x/odKX0Y4XkScLd3O3xm8v6fzHXKsJcmQ6NZXbK1N1BpgMSKRohWxq3WxV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zGlQYNT109lbFhR8hRdn3KOpyuqVgjNEkoggiMtlfF7PH7ceduw7rFkmNxGFSyuyACp6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sw9HJy0y312Yenw9OfocybOnPdw+vp9Hy8XB08/T9v8xvXPLHQKioazk/Q/nH0PO/nfX4/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JWECgRej2eN08b83sw6989b0NTVGkWqSX23j/AFnhM77c5N2s+0sSzeaPL+p8rLPT+b9Fz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am3NqxaxXuyb14F5vzej5T1Xkc772DpczWMnoPO+lKltUTdl0TXl+pyeunmelyurqaQE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+MxrmlX6Y9GKjNWo9+bjzdDnb+QwI14QDFWMq1021zrtiPrgSIhkhIQkkhJIskJWtkWN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BGBWSRBCqoluebqenROt0kvEXUtO3cqajl9+KqmuZ/RFxy9KLvNekRW8j6/zsvyYdzid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UkgYAEGEEYBVZZCQEwkMDASQwgMKksrzer9k+O/ZMdOlXydub53zHfweP7+G7q8rHG8AO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sHnfR+c65pAW5tdTTWVWD03VLeWEsBBBIPYsmpFaI6EfJpy1qQiCrV1a9Vwjq0JTdRvNHV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awkDBKKMiJyetxu3Hnb+f0NRJBjcUimsqtiI6nqMejPx36/JtxctWoa7Kul5WrP1NHc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dPC72fm8rbz9H2/gb6c73Nqm2s1XSY8p9A856Dn08FunU3jlzrWWcEejc8uvrmOBr087nv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Jt6yyzxy+4sXwL++40afD+wXOvKX+zzaztaqzUq8r6fkRxfWcjp434zq5OzrOfP0rdTn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Mtnj/AGPlsa6WHvW7z5Tsdq08/X6cHl+v08OdeL2t6u5+fbfd314OfQSfPR9CB5/x3tfP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3jyej1dsvkZ69U+fY9uLfwiJHISRQYSnJtxTtp0ZtN5sVN5mQkkiCGEkhJICEwCRRBCSS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VarEm6LK7p0sMF5CAN9upJw/RAFVHoOB6A1aceOLO1RctWPndivnPlPSeb3gkNvEkhAC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lhhBDCSQkkIQSSQMBFpupl7f2f5x9B5dNCSrO/l9ijx/qtN9Lzw3srTyXdLmdPLF5f1H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JkprKbSyq+hdIK5sBgsMqxlOdAowzJYDLsylpLARwC6m6lkECi/NvNPU5PVlUMuaZFDIK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5HbjzN2DbqQSZ3FdA2VOOsEenya8fHXsM99PLZSxDBqz9Ke3z/o17PJ5jZ1+Vrz8/1fkPQ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tZ0W5ranSbnlKNvF63Lpxe35nq7x0m5ZrqPy2rqzmgXla+dy36U8mbz1pyXrrPyGs7HHf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s3uZ8A3nv3Yb1VK0joc27JnXP9H5bvamy7nWWdIZFjS3OYp873fOZ17Nua+8dS/j3HSXn1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64PrfFejuevfxX07p48jrjjAq4XX89jXsL+DdvHeu869d+jj4nPhAzXwQRIEkUlGoYt2X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YqbxYg3JIiSSEkIDIQgoDIQGEBgIQCSKFZVSuyqdK9OXXKwZbzSENdO7Bu5feSuxZ3p6v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nu5cy+rbQyzDLwfA/U/l3TDSDeCsYEZRgsJGIDDaDISSEkkSQgMhJCAyLNeX2+b7LpcW/j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14rk+6+f+L73f5GnL18+llLjZ0uX1MsvmPTeZ65rgLLwTSW1XWtVfnjTAZSQIIKjtW80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PopqyQBDKC2iyiJIOTZk3nP1eX1Zaw65rLAQhgAiq+R1uT248vbi27ypBxuI6VGUjyTL1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2dbJy01ZlnABWfb0dvnc3E9Hx9HUvj4fR5Wz7X5nTZgXWeq/OtrdMIQ97zXf5dfMbubr6c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vic1DMhr5u/mcuumPOnNbDZYhtNVUaMmdauXvXNzHed5sOeotpTNHR18HtY3xOpw+hrO98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A1Vcdby3qPJ8992yi7ph2NlUVbqzLtou568p1uf3NShtl9nNnWlcYdiuKPMer43Pa2dbT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5zD7PxV8VEKvllTJRJASBWqshyOryunnvY0OvOSCyZJZIQQiDCFAQQGQIIIDASRQCkpWB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ZdSMCHNFtraHW5GvH0NiKnP6rVhjqdjgdyHp0ULg1Lzy35173wm888SdMRwEZFMpaSjAb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kkIQSSQhBJJFP1T5X9U576iYuvy6P471HzPh9RT1N/H6vm+ny+pry6HR8+B+ny+lm5fN+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GWZW0ltVymi+g0QGUkGArwlqvNLIILoyuj12WKwIDCuyuygQ0Nl1ZdzP1OX05Ij150sk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evyOvHl7sHQ3kKwxsJYtBwyAyR6vmbcfDp65WXna2VreLbbzte30/m7vRYz51/Vcdz5P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Bvv4up1n84LPSJ5xI6vQ8iMb6vX8edT2L+ICe8bwAPf1+B1npeMBjXop546non4VNnpT5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tLovyGXcMTVvbBZF1YCtyuq+dVba2LTlrXcOetnUv4m2Nd/K25vXlJjRMVdmqk3Gp/Py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pXebz6Hpj5Ok9fPIueqnlyepPlSdr5t2uD1+NYFm/EGAlYw3KhyUkpN4Olh2TpaAbxME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MkKQgpJISSBkiCQqAQRGVqsFZsY9eaddF+fRebwBzlTB0p6Pa5r2VpavD7CkAal8811uh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e2Q5/G15+vHlwjrxdAJSYxIDUIgZCAwBkhJAGQkkhCCQgrPqnyr6Vy7dbNko8vqyc32u3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Gfrrk9OW6l9lb8+U3YN+bm836ny/XNUEZdlbVF1V0Nnuoq8ySsQYIhGKvNANIDqR0ItY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jRUKmHxasus5uryuqCqyvOgytQYGQSC1eV0+X15crdh29MQQY2wkSOjRJIekx6sfHp7Om2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46db0G9+J3ejTPrv8X7IvPByrPpfG0c9qJeDl9E9x5kepY8oPXMeOnsmrxc9m0eJPtmrx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eosPJW+qNeY2d0S+fs7pPOT0UPNt6M15w+kU89PRSPPD0QPPN3ocSdwnCndhxD13ORb04c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SVRrSlLbF5Y6hTlN0icw9MHNffDCdsrEdpMltrRVLwZa6+V1+fbydurfi5JhnmWNBDEm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6Wel4k154QwAyjMr2SSJCCkkhJCSQJJCoDAQMrVa2VzaY9OLPo33VX64FobzTtce3Hvr0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k6QxQ5tNE1XvwacdteLVml87Xdy+3DOhHTjDGDILAZFJViGQgIDBCSQJBJJAgwkkWfS/m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O+n0eb3tyeweGvAdX19m+/kKvX+R14rHVuPWdDBvzU8x6fzHTNQYWM62VXdTdEpvpttZS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NNQMkRgR0YLHqsskEWnTj1WAoYbLoy7zR1eT1hVZcaBUhet0ghKuV1uT258ndh2dOcUjO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Gh6HLqycd+zyasfPSa8OwPpvN+n9fjrlideLlIcw3jecs1xMltsKpZFrFhShdQKHtBWr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RLiuZdVcVsay01wsAJLK2IDUWSsFgEGKKt0oJaEWL5Wo9Yih2hYELLgSlFlcpDRARKga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RrCUi5DLxPQ8rN59PetvDzM9LTvx+fHaza83Np2Y98eb0+V089biHvmJkuIpisylmESm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IkkhAQqgq0qOs3mxdDm59XSvu7WevF6Pcq5fQxYejysfQSQ9fNFMRC4AjMuYM/PtcgaXj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wrKnpyIIJBAwEjAhEhJIGCBghGViEQhBAQVPvPB/QOfXvbA2ICZSpa0c/wAj7XxeOmhlu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tudZ/N+l810iwS5ZlNLdn0RK7qrXaQjrIZYCx6bJqythAYMOjKCyt6gEKdGa6g9dsLl1Zd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YCMudAqUN1TSsjKLyery+vLka8urtzBExtpDEYNCwg7uXXi5dPZ5tVHK1bM+sT1HlPV+v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GGNLFFhsplwKrAhbKnHFSlqBxRYoGEGKIXSphwJUV5FbFVMrBcKSjwAsKQaAkEgFcqq2w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owCVgZCVqxhSZQkgICRqyMsIASAMgRITkdjjZ6aL813P0X2UyNCLXZVxerxt8PLdbn9L0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8MkjIkilgWYQaMkSQgkkDAUkBICqhWVpVZZpcO3Nj6HpejzOh5f0Gmtq87z8np8jebDH6+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CxmMll2THWyNXNZ/Hes8n24iFenJopJJAwELCJICsMBJISSEIIZISSBgKn6T8199i+sCD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cB4r2HjcdOjZVZ4vcmzD0M6o8z6jy/XNYJSOG0qvpvg1XVW2SCDAxIYK8aUmCUlWoyQR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036K6tAy6c2s5+ryeuIjDGkjCwuplZGUXm9LndeXG1ZtXbnJDjchEjEGWKynoMWrJy6e2z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Qs9X471/r8bBB24MqmMgtr3m6ICB0CFYAhFIUsSAZ0NPEIyMRCYgSyLQbmKDcEVbEAGK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JaCs2slMulU2PXEEJIrAkYDBgVuCi2yCK8EjMVrdCmXQoa8FLOBFIIUA/G6vKz0stps5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OlXE6vD6efldjidb0fB1sja8RkiCEKWVmQysGQ2CSEkhCCkkgJFWKyTSiBuuo1c/f6Do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wMmeuTkdPlbzY4br5ApBGSDtSxdjvrmoFmOvM813uD387QTfOK8VCYBiAiEkkCJCSQkkD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IT1/kfQZv0hqpz24EGSCKfG+y8djp0SH8fuq3Z9OLm856TznWVGCyxktqm6q4NVlS2wQ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KmMspIg0jFF1VtCExlvov0VkaJn05tZy9bk9cqR0zQVhYUIVNYcGzF0xydePZ15SGY2ZJ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sx8unthDxuPZm1rl9b5T1vr8YInbhIQYw1ms0iximWVkKwetiI0gHksIrI8UBiKty1ws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oxVi0U1LsGW0tlcLIkGQkSMIVYRZYAwEiuoSrEJrGZVCDCEMCEBBAgtQQNCsXgoS8FXM6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NvL0WMjKuTRkucvD6fC6+RejzOp2+NqZH14jBEYQDMrIGUoxU2SQDAhIQVEkACssRlaUE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+z0+zz+jw+nvWpc9s/J6fL1jS9Z6+UrCQFQkOIb2OW9tGOvA5O7F34I0GskqQkQM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jAhBhJISSLOjz2j7IBXx6WQMCMgvi/XePx06NyDxe59mDZm1ea9J5zrKSsuXsqttqvz6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OBDxYMyOrKVlJQ1Y9VsUW0XVHSyMd+fRohVofFtx6zl7HF7FLW6YsUiyEQIkoYd2HWeTq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jo8DZAkiRgd3Bqyct+5Utx1k05dNUer8p6j0+W2VDv57Qkis1HeXRqxlhFZWA0hIpCkY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XAoNwKTaokskUm0KjGIxqarFWBWwCEyJBCBIWBIpDOlYtAliLLY1MLZW1hKKWKQM1FEu3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k0Qzu6WCEAWQHO6HPzuu2m7l6bSti14d+W55PA9Rzuvk4u7I/b5XVtpsvzzFZGBFjFWSF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KoSsUxYMhRYDGkVss3z+9g7XD9Ffqrv5eyVXZVzYdWfWbRY3Ty1GwldgISAMUIOf0eLN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sAYKSphpJUkhJISQBkhJIFhCQwkkJJAySX6l0/Nen57rDNm1ywVR472njMb6CtPF7xqya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PzXTNYIuTdVdVF+e+1lZYZlYMBlkgGaBTBAFSj21WzWa/PfReqyMenPo0UgxZj2Y9Zy9X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EmoRHhVsroY9OfeePqzaevFpJz2SIrMjZFWB1curJjfuXoPG59deiXJ6zynq/X5ArDtwR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ZUssQOKwol1JjtDLoUSywpXTLKC8EJgshBJBg8qsoYEsUVlBY+di8KaYCCBpAhA0CjxC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DAVq5K+Vriux5YrQiwwrYIOIpKrlFEUbnbufnebTmu5em+yh1KvLMmfoUXHH4/psHTy4d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byt3C1WRlnrssUo0FkaxhIjI9YYoVhIrI9ZICq87bRj39Lp0b/P8Afcl89c+PZisyITrkY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OK8AxWDeT9R4HUrkG8OCLJIAqxVTANEI4BJJAiEhBDJCQghBJJAwE9L9B+T/AFnntSqZ1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s8jje6+h/H7hsw7M0+Y9P5fpKyRctbVdWW+m+mDCUNXYpEkEGDNIpEgoMQ30XLmvovoWK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GiFWi/HqzWY+rzOnZXW65qAmxXBUJYqU59mTpjj6M+jrycMOe4YVhDQSGjpZN2HG/cXQ8L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/xns/X5JJO3nkkrmWs1VlIllBEtWhzSkxIGBKrlBENQgRWzwWLB1DUgsYUOSpmEEo1BLEh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WIqOCGAYBSSWSozpY0rI5RhVshVLQQyEDABUBEUkaEEAkaFePaq8W1Dx9TWVia0tVfS1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k1jkYO7zOnhluDZ2+JepDkzo9yJJEZXskBRq3QWQTZkNhR0JIJcPT4/pOP6DTsqv4/Rga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crap6eYgNciEDNWR1UksDnN8X2+J0wAy6jGFFjAEMUwQgaCRyVloAmEhASIGQEIJJIRlKz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Y110M5bZgtTx3q/J51vZH8Xvp3Ydso856Hz25SZLlrqbaovz304BlR67FYgQwgqyQSkQA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ujNfTtXZm5dGXTqKyGXRk1Y7M/V5HUsRHTNUgWNFIUZBM+nP0zxtGbV14uGHPoZAMVMNJ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v3FuTXwuV0dcfqvL+s9XlhC9/PaaGTMC2oFshULGK2JAYAQoOogVhFeCmWQVmUBijwAI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mKhphlstQMUoxrBZXAQsoQYNEg0Clq1uMVAQhlaVMM9YSyJZSxkFaAaKCFVJU6ADJCc3r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/RdoyXTWpBZYlOyqzn4evjuPON1eH2+Z0xVZ0+PY6FhgQhZWshkQo9aiSNESBVliZ78M77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/TWOGz1VLMi5sV1W+Nqqd8AQQyEjBiFiAnHXiagenOCGg9bDSSyCGBJFhBJJAyQhECJAy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DKxPdeG9dnXtTBz0VMKPIew8fjptaWeL35tmbZC+Z9R5jaoKdZe6i4z3Z79HgkosquAY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AIqGChoo0y49FGkWyt83Hpy6tSsyRpx681Y+ny+jrJrIxVgmhikikUlF9Gs8bVl09eNwK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MpkkdnHqzc9+w15NfHWDRm1mf1fk/Wevywhe3nj1xMF4GjBCFq5DqClioaYOBVYBKwYAD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CSOxXYZYsMDAQEgUkEkEGKwhIGChYawWlAO1Rhyily1uACwIEBIQRghCKtihkUNSOqwpX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WVEbldOubwPWefo2XY7prQpFi0aFs53N7eW48xvfF3+HvNT7+faIrLlHsaAsxHrWQCacCD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9y+zs11X8fsNDXNHBp59znsRunmMEuZISSEZlejIQ8Hu+Ss4kDdMKZAQwaKySEEkiggkh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SISSEIJJAEgh9L5ns519JNJ5bvWkFfkvXeSz02X57/H7U24N+bZ5H2Pjuigqbiy2i+3N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u2qxWKEYALdAclZRTAGppzaYyac+hYVObl05r9QSSL8uzJWHqczpayK2TNWCVGRgo6CU3U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14XI68uoklEgwSDHVpvq579dqz6uGuXqz21T63xvsfV5TDO/mkkM8WalTJJXcIEQghIr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ixFlspdjO2glUsFF6Qlz0EvFdlAyErtrGNKy2V3OZpcCqOBCUlC3EzPbUWCOlZLEkhCh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a6FYtFlcKwrRCxUamUAgMAIBKrKpUwdHz+Z07ctmPXvbNbLcI1VU6Us5nI9Fk1x85sXJ2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4WsptRxBcNVbZz1QLEUBRs+e3nTts9Hj6Pn/S2Wg47LXZSU8vTx+nj6sI1JIFhBGiwtNb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nOskg7wJIpUkVlhYJEkIWSEkkJJCSQkkDIQSQhEJIAsrEtpEv2Ucro8elyI1ufyfrvJY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jrxas3V4/1/kekzEm5N9Gi3LfRfUKsJZVcoZTBV1LWEzQCtSA0dGbRLn057wSTNz21Xait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H0efv3kKy4oElNEYiWViU31bzwteXV24XKy8esINGQxIZHUpvp579ffh1cbUyWrz/beM9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7eYFYYnM1K3rKmuwxnN4KpcxQ1wsqFqEUEjVgtAaiFIRIMJCtYua5F1Z20Ezm8JSzgSq9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ItoKy7IjPLFYQhBIHAhUjRSCEiB2KWsrHqQwCUCoKg1wZUVGquIpeVz/ACHpvNdPk9jV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0YbuH1t1mW61jCVUa1s5fD9Pk1x85oOLv8Tfo5+/XjZYrnZfl1cabeWk30s2W/NxbK+3ft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JoUmq8l3NuMVU19/hXrYM/SWFVaLAwMFxBoHMPhfU+W6ZaSaxCrKrrEgZVLIRpIQiBEgY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SSEgIJIEgrAQex9b82+lctvEGdJ5P1XlM61W12+P3U7MezNv8r6vyu2eSawb82i3PozaK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a+0wSGJkrEAkBBCRb6blo0Z9AsEii6m/UBEzbsuvLWPfg6Ws1q65qgmlZSGuysVLK9Z4Or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ZePUySmgMRhI61V1HPfqNWbTxufTl1Ln9d472Hr8sUnt5kjqZRRdoCIjFSRXgFcCGwCsq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Cl0phaKGILmhS81CCqMRKUtBRZIpW5FUPIQq4A0AQQwOBHhQbgJYpJFUsUAdVEErFYKU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AIrBYBAAmkDqefxX09vzlZga1a+Vp4/T6mjn38fsdE0WNXxXKKdddnM43qceuXk+hfy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eO7Riv55DUP0ZMujTj6HU6Sa/P8AcYhpuUPmqniaMXX4927kdW8XDrPpLHhDCCGEMJLFs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zYSWBgVAYBEYUMAlSMJCEEkBJJCEEkkJJAQgkkCQSSRR9g+O/TMa7RqTGj5D1Xlcb1X12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8V/Lep8t0ZZJrEvourPfRootW0ufTn1UrAS2RSrhTAIhZAYLVsV6Mum1VYSUaM+jQETK/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lzelrIVlxUImkgJKrUFUjWeBqzae/C4MvHrJCkgYMBl6tbDnv1WnNq43JeGXD7Txnr/X5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Vx2Z7NR4FRwsCVQdQZWepLLIqly1gsNcHiqO1MW1REUl1UMEhhGKGmilIkZQZWOKZLZKL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lYS6JCyZ7BxXYSEgRwSI4JCAQBVJBglBSCstVLZAqMEaoloZ8oDO/wCeMIZCsJZv59XP6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w+50L8OjPW8Q2ImiVj5feS48Pl9vh6+DzOnuq5cFu2t58H0WPp492y/Nox62EE1Vy9fFv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D9fH0s+syLPolGIrQkeuFwrajVbyjyBB68zJCERGVgAwKwkIDCFSEqSSQMECVIZAESEkg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/aeK7cfT5F5dKvIeu8ljem2m/wAfumnn35urzPpPNbmWEayb6bqy359GjEPLm0ZtJFZZ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UsKtEKvWbTnvJFaKb6L9BDMrsurNbi6fN6OshLKsWAHQEEisBFK6zwdObT24XKycuhIN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r579fs5+zhpbKLFy+x8X6/1eW5Km7+ZUscxWK2pWYwoYlbEEDwUkUAFhkYAFiAVkUvWp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hJER2FFqiSxhCZUBAIYV13GKRcAOkHiEYGsslTgtqtFKkDKo0qISCPFYFdgK1trFDVFiQ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tkTyYadvzrKTcAKJUlsaTRUs69Td5zoef7vZty6ce6x6SjgkWnTLcCdKtMD7MtXVJ0l4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nJzuB0j2+HVaRvwJuxbc+qy0Jz+vaKpZaaiWSqLeaWS7zve8rZwyD0yYCSSI0BIrADKQ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MIQSEEgkJICSQJBIYAyRUsrEfZ5z+hy3V5H1vksdNdqN4vdTfnuNXmfSeZ0oKHWW0ZtFZ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Tfm5dFF9QGQASRwZoqYF0eFdLCi6m+kDLFV+a7QlDlozaM1uPo8zoazZW1ebIJTAAKMlk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9/PesHLqYIMyyGBB0a7qMb9hqzaeGqbKNEZPX+R9d6/LBB388Kgztnsp4AjCQgCjqYRga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ENTDSKWiuDKbCuOoCVHgJARUDQCukSKFcUCLShGjixSSKYSKSJLWXLLTFBvFZ2uUgZUg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sRiIQAgJAaxgoPMQL3/OFSZIwCQhgLKGlW95029zyfQ5fW760zj9bU2WxdK1OWxZT1kn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7N3m7l9B57V5nXisl1nT4FUNeo27Ftnp1LZVj7AJIq2QrjgBkg+M9r4DUpkO8QhrBISEG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UkhJJLJIQgkkIJISQEkgSCSQDSAUES/QPSeL9xz3k8t6/wAjz6aXSzxe6m1WNflvU+V2z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+gzaM2jQ35783NfTfQBESCDsjTUgg8gDZVYU6M91RSsVW1W2KwMt1F1UuDdh39Mmu2vFS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kATiX029/PcrLy6kSDMrQQynSqtXG/W6qL+Gst1WiMfqvLem9XmulVffzXCuwzPJqVKx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royFkSrIFGEcAZQQgVXkRLGquWAUlhSYgZVLAkHiMFSqhliBoikVtAhYhBEjoEwEDkpLQ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jqKLYITBS8Ky0SsWha46oFMWujRzLx46NOvwXKBCGYioqhy5A4ZRLa2r+75Lfx+z3b5Vy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3Sli2tgrZrErNzuzXrPCwdvg9viJNlm/n5brM2su3L069/oVZfL9IFZTRQF6mHSWFXz73n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spsMkqSSDJKgIgGQMkCJFkIIZCSQgMJICSQJgJJBgVFBh3/pfyP67jdHkfX+S5dLb6NPi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eV9V5fbGQdYOii5cujPo0mijRm5b8+iorLEkJHV5oQgkMBZXbFF+fRoARFNtb2BlfNtqu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mba7K8VQRUhWojrYpBTiW12d+FysOXSSQJELFkjpFV579hfh18dU6suqXJ6vyXq/X5IDO/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ZqQqEUwSgmEhaq2KBRwIWrgq6ix1FMgYhHahTUM7Filyg2wDIRgoLDUSwJAolgwrUsEs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TWCyqQIVC6V2CNXCxUQsVLCMlBrFTjGRIhRVjBELIo5fX4+vLy2rfr8QhUhq7nWlnliPE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vpxLOr5be7n6PX18rp8PstLJENVkqV3ZVOfRZZUc+HWaubxD7Pi9GnFb0xZJdvcZUmvWKV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NGCI0UnN8X6vym8kSWEg2GSEklGAxJICEKYCkIimQEMhJIAyEBBCCESEIIVZRQQP9l+M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vyfLrboy6/F7qTDLr8v6nzG2EhtYN1Ny5dFF+hvzaM3NozaaAKwxUjMsmmgIYCLbXYU3Z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rs1AyPm3UXULi15NXTFiMmNCQUZBUUpZCsOO4nfzaZJx6iQ1Ayw0WHUSxcb9Prx7eOs2i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I+t9fkkg7edwq1XKihWQZYg7IwVlRYc7LaKClsrBeaYWqoHlZGWWUrBRhFhlCljVOPEsq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oBNBliNFMQQqEsJQ1sKbWiKrgqZoLCqgMAGQggRqrStcsaqZciBWgiuCrz3pvFb46KqtX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sSsSmu11yTcFzGyulA6efV1k18Hl+ht5XI6F8vtbMGvj7rqWoImmw51HY5Ws2eQ7Pn+/m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XKEsC2WGppL6wWDwe2mOy1GyCkwDQp5vzfd4fTIkiGSUSChBBCCSSAhBCIGArJIQyEkh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UkIIVIAIA/TPmf0XGuz5f13luXUbMurxe5HURs8t6rzG7z2pfeLL898ue6q7Rbq78sd9e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DIWBmiJAlSNZXYZr899gkObVZXZYpBlupuqXDpzaOmLq7KsaEBoiQiWCyqEVy64fR5NMi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BKk6jFeXT02rNdxqvXcub0vmvU+ryJLZ389Zjn//xAA0EAABAwIDBwMDBQEBAQEBAQ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BITICExMjM0FDBBIiM1BhUkQkNARFAlRTb/2gAIAQEAAQUC2j1tpFt5F6mReqkQrHr1j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VQFbWkR9GUIqRenpivRsv6V6NFLf0UyNLKvTSoxSMLQ8JhcC6N2kaw6SXS5hD0XNAEjS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b24rXdC6HAl1lqQk+gAOaUHi1l8F1hoDgXfREeDWDXxICvc63Ma7WUeIp6nSNQ0/DbJt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zZ9JijLpDLoH25H7K5dG5fUFZryY3LZ8CxwF1fOIkxsbGS6Fr06EAMNiwF6LHW0ANezW8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HFqe9zgEyocFO7atma+7agvhUEaqJeJ24TnHVZOV7J0muRpFrhcFw3PlBBaURxsc75FvH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ubwFrFNVsr5XXNOHFDiPnkHcGHowjvcUBvcVY7t9zivqVla2VkW5348Vxy45DcvldXCu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q5XFXQKuuJWlWWlaVpXEK6urq6vv23bLQrAJ11pJVuHy7JzihGStKsrLS0h7ngkm6ur+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2r16mUIVk69dOhiEwQxGRfuTkMRT6yCRMnpGkmhcQ2iWmlTYqW4p6NPpKd5bQBo9KF6U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W+ne1jn6DqDiX2LJAUJAEJWKRjrFpUbQGMvZzUFe6ebIScWyhy4ESMDkHSRIOEjNNk7k0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DdbijbXsxYN0Bw4tOp/Aps1nchGU6MFPYWHTwGzBfFrT2ujLbJtw0NcXVDXOJqC1CZ4Ws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sj0gACWNpLA5rmyByIBX+bo42tZTJwNwziRZSNIJfwcnlbU73yV8DIL4XxdcVzKsirIr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n82+l1ruybzTeThZYN3lyVwtfG98rrUg7jfO+XFfUghvW3AMuGRQVt3SrKy0o88yPesrK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SJuDkL7g5lxatqVtpF6iRGaXaVE5bHHUahe+XBWyunSNar8NbSrj2BlZWVlbdutTltXoT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RCtkXrHL1QTZ4Vt6cpr6NfwXBrYF6ayFFIU2nexbGS5p5SvTzBuzkaJIXkXsI5wxGoiLW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aakwokIFcA9EjTrun2J1aV/ZvAfQQOItxLeBupI3k2ktELxxghO0ubpAbquh9S+kGxKd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Br7EagxNBVtQfC1XDHMku29wXgpxa0FziHyC2oyx9JcjxKbyOdrgi4BzCsrKyKsFbhbK2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ohEcSmkE/UFquHIKy5E8gqjhLgvc4rmtKsiONitKtZc0BkRc6c7ItBWlcQg4FX3Tzsrb1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83dW5b/rvlYrSrFaVbL4Vtw5O5qz1Z6eDrqu21n03WpfSrhcFwUjOP9aZrtWkrS5WKsVx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SS6ZtSurhcFwX0qzU0aloK2T1spFoflce3dXQctq4L1EgTqh7kJihUOCM11to1qhX8dNE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MFelBPpnhGmmKbTTNRZIrORaVJco3sZPo+oHUpLuELwULFH7Q1uIMzQpahpa2Z4jZJcF7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cQrq613N1q4tunNa5OAQ4IuDg4p7w0AGVBvCe4mdzPUwaiG2R3OeQXMDK+TuVrZFc0Myr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88jl8rSuabdEo8Vzyq+7gnd9q2V8rJ3BC+ZC4Ic+SurhEgIuK+srQi1aSrFWKtZcMrnL6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csrKysre1fO+V96+V/YJstSurq+4VZXCDmrm6q6A76buX1K5Tjl9Kltb+lKBp0tQC0rS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g5OANQWsQaxaWrZsWgLZrZOVMNLZGF9SI5ArEKnP0rqVR9EDJi5Sue57pww3YUAwotYE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MoRPWykRY4e9xVyg9y2r16iVeqlXqnr1SFU1eohW3pitpSla6JXoyNNERsKVelpynYXT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r9pcnYRLeOhrmCOnmK9NOCaae0sLw50JapC9jm1LStbii9we2YaNNpnaigAUW2GshPdeT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+F18LnkDcfIV+GTV8hcM+eXFakUDfKxTQjmVZcyQrZauHBHkODa5v1YF3cr5Wytv2zG5d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C0J2oK9gXrWCtSurohWCCsr2XBWCsrJ4OoHev7V1f2LrUgVfM5DdsiM+WYytlqKuhxfVd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ZIaFYFaFpcnhy/pT303ctS1hawrtV2rULQ8m39Vdy4oLgjpX0oBih5DyNKsUA9fdX3kdo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0GbSxfSE52pxi1CNjWAx8dmUIvv190HuW1k07eRMkLm3X0r6EyWNz3Pia/wC2vtoBhWhb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Q5W9iysrKysrKy4rU5B71tZFtpFtpV6iVeqlXq5V66RfuD169y/cUa6NerpitrR2bJRr+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BDZ9A2WYn6yLjkuScg/jpstKkte2QRCAQCP0ty+MiVdXVkDZHgm5WRaXLlkFaytl88ER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iwNpbNmMiUDk5XVlZfUuK1WWoK4V0dSAJWkIDO+7bKysrFXKF1pVgFwVlxXFHqIuuKB3L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kL7tsrLSFYqxVkAuSutQV83clyXPc4q2WlaUe5Vq3DStC2YWzC2YWzCc2xPbgvo+tXkWq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SJCh5cPUfaX0KwVitL1okVpFDy/31LaBBzSLtV2oPCD03jLL3zfLgvpX0LTGtDE6wlqu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60SBfWrlXCbzlaHThjUYbpkBC2LlsXowuWzeFTagwzytkfWTNdFWzleqkTahy9QvUhOq2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BtTTvO1hWqNfStC2blsnrZuGXDOysrK3G25a60x6tjGm00QBh+rDTqww8ZMhYotugAF8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JQOR4K6B4X4X3DdAZfCDkwhN4N1Xy5rkg9GxXJXQBCuuGVl8Yf3875BcFdXz5HLgrLZh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I5EccuOfHK2dt09RystIVivqWpy2nDiVpXLdsjYLUgEBvW9jStAWlaVpWlHl8E2Rcg7K6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1O7tXzsrKysrKyspk7t0o+3ZWVlZaVpRbwg5N8nStK0BbJq2QWzWhQcuO21SIvfaIfRZW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n72lcUNS+pXetTlrKJvLVdesLW1BzUHtWsLarW4r/R3kcF9KAYrMWlis1WUPKLVtfuLS9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mMqaJgaen0zZGso2tPpgvTBelXpSn08l6ZjhNOXMdFPWF2uusZq0L1VWF62ZevchXt0m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rQQpJYo3MmgR0uqNmXC2lz+vDn6cI/uBw+Fq43urq/CwKc76i4A7T6kLMXM/GQXC2XHP4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gmgLUrLmnXQfZa1pFzuAaR8Yd5WdlZFWVkQrLir5XV9ywyurlA71vZujkECnc7b10Sgr5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P/DdXV1fcflZWRWhadzXCvoKf3qvr2bls3rS5aTlZWVULJ/ao2/Z0qysrLStJTm/TAo/K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fkzyCE4KBv29C0cXsWzTRad4vU6CgxaVpWlaVpThaeq7tlpWlaVZaVswmdUnf+pDWrvWp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eTSBJqYg5iD2raLW5a3KoJLD0Q9oaVZi0xrZxrZsWzCY2054y6HrZy20zr+QFtKgIyPU1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XqQW+qbfE4/VTGjkTqV69LKoiwU7jc4Q3VhUpLJtpIxbVNJctgxCEtR2jQOK+Zuq109i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SvxvcA3G5zRXybLSuBbpsbXFrHkuNx9R08fqTbo2TX3dwX0olGwGAHXLy3BuHctbMb43C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JtldXzsrI8+aPBGy4qxViuKGVxnZWy4bhzvlcq5yG6dy2VwEeI9iy1tWqNQKt6gWoOQk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CFVUr1U6lldIpOxS1DY4vVwr1VOhUU621Og+EoaE9v0wKmaXVZY5WzstK0qmUXkaQnN4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RHEMcneW3jXEIAIALSFoC2YWyCqBpq5xeoMSES2JWxK2RWyK2RQFpXC9TpQatK0rStK0qH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laFoC0KVtge3GDs/rX3FqkWp61PWtyj4zONptbVtGLXGtoxbRBzlUl2h/ai7dmrSxaI0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bEOSwQ/8A5mKRhEanztsIu2c3MLS0iQG6OoEAyKYFC7FwcBZDgrIcEFfgroI82o8R0AVD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W1GRmg1Ttpa6FwXHIkrShy4FDnXyaI8A6t0jKystKtuaUeBV+HxZWXzZcVxXG/HMi60lq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cuA3L5HqXFcFdX9s+yQrZGyuFcLWuK4riuK4o6l9Sa2yPLdsFbJ2XBU6retoFg1q0LZI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Xx4y4AOctRV1cK7Vdi+2qfk7hOHuC20y9RUL1NSvU1K9VMvVuVMo5GxT+sgRqaciHthf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r6frmJbP6iZeqqEKyoQrKhCrqF6uVeuIUkm2qKghtT6ymTaylQqaZNlgQcw5aSpPLj83Sg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wtkEYhaHlSs1ERrYrYLYLYrYlVUelju1Az7QjWzWzWzWhaE3yDxqNK0LStC2YWyapYw1P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A+pPkmbLrnW0lT5H5How7jRYtK0Rf3lj2hvwUhstP1XuXxXIks4saVpsZYy5GA6WQoR3Q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ifpa05WC+M5dptMrLSFpRCZqiVLJtIXSMCuCgLvtZ60qomEbZFgZs7Uta1rUg72b5fK0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EZ23itK4oNWgLQFpWnhZXKuU7q/tbKytlZHK6vZbT6r7gsVpVsy4K5WpXK4qysrLStKtu8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nIFHirZ0vVW90IDM5x9c3jR9ICsiFZWVlZU/S/vWVlZWVsruVKnEtk2j0XuUXbC/tinjTd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3TBdCPjUx6GNZeNpW0KgJc6u+mbbgovBF0NmtMC2cC2cSgH3H39RrqAhU1CbU1S9TVoVVW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aHlT1DYCMQp0MQpUK2kQq6VCogK2kar7GF/ZpYz6bZlaFpC0tWhq0BPFq2FuqsES2QWx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Fpjf2IWfQ+PhsliUf8tsK2ZRDsndGGeHX6T+oLgSdxhR5E6iHOttCrhwe262T2lhks29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jdXV1darIWtqC+kjhf6V9C+2nwxEelcnRyMXBFFaAtAWiyBcx3quJqJShLKFbi4cMEH3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lNV1qCvlqXNWRbndArUrAotKtuXV1dX3L79wFqQdxd1HO+5Y5/NlpViruCbJcg2Ljwu9b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rezZW3D07vFWy1Z0ncrO+EMyjkzqqPFh6Rkcyjypej/bIKysiiqPm/rRUXbC/tinjyddB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ADjX9qIfxhlS9WJd4ZWVlZWRCo+up7qsuIWty1uW0cts5Qcnyuid6qZNqnr1S9RGRtoV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8fWwJsgQmkQqKhCqq16qtXqqxMc59SHmOp9e4IYm1fusC/dKZDEaReupCq2eGWKTx6Yfb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b0+vGzVmq2Tu3hvi17dGPt+tzRZWK1OeTwRPDWmnUrELiCCSTxVrgCxGfyjlzWkBaWqwWh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ag4p7GyH0rEaeS8VM5y9IxOpHoUMl/SsuaPgacajSu0zscxYN3wuKuUXELUUbLgrNVmr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SgxFi0q2dkFZW3SVqCLs7q4WoK5KAV0ObudlbeO5dXzDbKxyvxPFBX9452TvZtnQd2r8gI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1VfiQ9AyOZTuVJ2x3sgFZWRCKoE7uZR9AX9sU8eTrw/vVffVPyHOv7UfijKk7mJd8IbpCo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IjcKpuip696m78vjHqGd1couWG8TXcC2WQIVU4XrJ16yVescvVJkofJL41N25OSx/8hkeQ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Nig//AGydEgQRuXWRC0jUCXJt2oO4XCudX9QgincuSCBR4KyYAFdXJV8iOHG7TdPsEXOJj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25oDgVe4rjeXBe+AtQV87j2bIXy4ZXV3K6urq6uFwy4ItWkW0LQtmtFlZaSrHdN7g5X3C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hEBFqtbcA9y2fxnbcK454d3qryQhmcih1Vw/jQdDczkU7ppB9hneyGVkQjyw9f6IpnQF84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/VeQoOQ54h24/FaiqPvYl5AQzAyKoO/N30UUcyqXtVHXvU/fm8U8xvYV1V/Mb1P35/Ep+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IZHlGxroJ4i2PD/HxDjjPzCLRtV8geKLdItwTuQ4tDiuFyTcm65BEFqCBRKsAbKyIVlbg/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0AGo83MBzvx1XFhnUHVNgnfsrKy0qyIVhnZWVlpz+lcFa60rQtBTda+pWK4halfctdWz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pByJ48F9K+lfSrNR0r6UdKsixWVii05ccrK5Vs7IDTnxV1f2LrUrlWNhyyv7BWFC9RU+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Exalg7Y3Sn9NEP4sfeyGZTunDRw/0RTOkL5xXsydeFC9TU+QoOQ54h0M8ZqKoB/IxLyg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MnkDI5lFU3Zn696n71R4h572EddfzG9T+RP4VP0P5LHfyORUXZqfGoTanr+OKWu4lB30g6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uNySeWvieKA+kM1IvLUObsiRlxQF1xsHolWysvg8ByXEA8VeyuSrm/1Im6bxTncNoF8/G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61IlHLiuK4rUVcrirFWVlp3bbllpGWm60LSrKyG5xVswieJdZa1crjlbKytlZcVchalq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q6uFwVmrguCsFoC0qyIKs5WcgCrK247ktK0rShv4QP5FR5QQzKOX9sYFqeDtjI7knRRe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/pwzoHcyZ0hfOK9qTrwfy6jyFByHPEOhvjMRWG+XifmBDdKwny5PJGRRyKcqQfxp+vep+9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wjuV/Mb1P5FR4NP0PQWPfksio+1V+JH2MSt68cGlPao+pEoq1h83CIRYFZXKN3Ipp4cU43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cCOBJQ5npQHH4LfpAIyJstTifqseoG6aLIXcNCHKeFkgwhhjqeK0rQtKsrIZ23bq61K+4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glFvENA3bbx3gr5Dfvv3KuUC5PfoaJCtWoLhlwRARuuKFwLuyKwbuzeWEMyjl/fHe1B22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/jYe5kMyn9GGdlvXk3k1fOK9t/Xgnlz+SoOkc8Q6B4zcsL83EvNCGYyKwYfzH+UEUUcin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3afvVotQnmN7Be7X9Q3qfyKjwafoegse/JZs7dX4kXZxEf8A6DYonGAOYAOGQXBOuC66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K6AVtRPHItIQHFEDJqtdOGTuIDSU3groLTYWWni4I8AeC+ObnENIK1WJKw0O9Vu2ysirK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c733dQWpalqCvmcgVqWtNcLnnuW37cd+yug5agr+xbI7j2lxbe/JXC1LUrnctmeWC9Uv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3/UHRB2xvS9um/FwdeQzKf0YZ47OvJvJq+cW6HdWB+TP5Kg6RzxDp/wDMzLCPPxDzQhmMi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hFORyKcqP8dN171P3cQ8H5G9gXfxDqCsrK2cPfqh/Ap+h6Cx78nkUOmpP8VnZqCHV6uVfg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TTxVgSbhdS+U1tzxAdfMlDirI2C5GQXTSFwV8ueXAL6giU7k7pdxXBwIRcvmi7yur7vFc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F24VdcVxysrDPSFpV7K90StQRLVqC1BXuXc9y+9feCKurriVYqxXFakDuhXzur7hF1oHt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wIZnNvd/UKh7Y3peiH8TTdWQzKk7eG+JH1L5aghzxbpd1YF3p/IUHSOeI9P/AJmZYP5+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gXknyginZuTlS/i5usobtP3cT8L5arbuA+TiHW3eh79Z+Op+h6Cx78nkUKZ2mshe2jjY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8UOTblXa7IjI8lbgmtc1p5cwDYAq6vcKxCdwWkWVrp3NoWlAcOO5ZWutKaDbnk0nU88WM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2wXBXWpXV1dXQOWoK98rFcQrlal8DeO9dXzKIK0XQaFZWVkEed87FWKt7HzdalqXEoDeI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shdB/G19wcvbdywgfad5gQzOcXf8A1H1Rdsb0vbj/AA9LzyGZUvbw7wYupfITUOeLJ3PAu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RzxDkfGZlgvn1/mhDdKwHvf8ArRTkcinql/EzdZQ3YO7i3iJu9gHkYh1N3oe9XfjKfpfzC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NjibG/tsR0xSHU4G5I+iJcXODNAaMnWQz+b/AE8DlqXxwXBWGXC/xYIJ28FbIj6uN2O4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GybwWqzcP7llZWVkQFwVgtIVlZct2ystK0riuKsrbvDdsrZ3zurq/EjjZaQrDcuiuK4ri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XV1fdCI3W9K47nx7T+nC/GPmBDepuNV+o+qLoG9N22/hqPdKKl7eH/j4ua+Qmoc8WT+r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CxBO8dmWCedW+cEN0rAO4PLRRRycn8qf8PL1FN5bkHcxnhSlN3v0/wB/EOtufFBrlsim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B0uQWO/lMxwhxThhlz6Yk5AahGBcH6n1MbSOCsrKy5rQntNuQ+HXC4oPQ45cQtV8rIWyc1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AR5auITRlFZhtZCwUnBYd1q+7bMoe/f2jlfLirIDiXcdJWgLSFZWCsrBWG5xV1qCDgtS1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wVgrZXV966urhXysuGTsr52Vt1/Th/hf+zfoRer/Ufcj6Bkdybtu4YNR8t0qXt0X42Hmv7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1O6sC5SeQoekc8QTvGZlgfnVnnNQzGRWA8x5SKObk/lD+Fl6k3luQdzHOyU3c4rZuX6f72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2Fxuf3xD8bB0u5hY7+UyHP/PFfxfKk5ttqMbSjzEdlsWpglTJbn5zui8IgXfwThxDCE1AK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G/0ghfHMlO4lW4I8tIs8cQSC5Rsc5OZwIsTxGHdVlbK25xy+f+Yndvfc+eW/yyOZVlZW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dHhldXzKAurKyGYytwsuC+nK6urolcTlJ0UzdNA3ywhmc8N8z9R91nSN6bol/D0fTkMyp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ch1BNQWLdbueB9uTyFD0jniCf47MsC8yr84IbpWA9DfKRRRycn8o/wknNDlnYqEfcx/hGV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QgnDj8YB3cQ66foKG584j+Nh5O5hY7+UyHUejFfxj/E+LWXEAE2EpadqQ5p1scEA27tb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5bWIvcy40o5CxR6WagtS4Iq1yV8L4vwHIcjlwy+ODjYtDerSSh1FEhG2nDzZ+q/8Axn2r5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tfdaOJ/5CuS4lBuRVlbjpyui5DUta1BAjcCK0krQFw3OGV8pOnlQx+WEN7CfM/UXfZ0je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dG4UVN2qf8TDk3rCagsW7pWCdl/kKHpHOv6pPHaisD8mq84bgyKwHtM8lFFHIp7TpH4N7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GoNC+VH3f1D0nnB0tzdl+n+5iHXT9o3TekIZ4n+Oh5P5hY5+Uyb1Hoxb8ZJ4ruIjbdO+p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0cY+C5ojJzAVzXp41plYxs72LUCbWQsrkrhunghlyK5i/BFa7IktAfqLDdEFoB1Si6Ccrp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K9ldXV/8AhvvcVZWK+pakHK5XFW3hz+pXcvqWpXKu5fUfY+crrUtWVid7iro8VpQFldXX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3Zeh/gxeUEMjkcsEH8j9Qd9vIZHcm6a3hhdH29woqbtw/iYMm9aagsW7ywXxneQoukc67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96p84bgyKwPx4vI+CtNxswtIsVN2v/4ju2oO3uRd39RI84uhmbsv0/1Yh3KftuQ6Rn8Yr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z8pk3rd04t+Mf4bBwlH0sam8Qr8eN2lX4ZXy+Oa4EHrQfx4ZA23eC5Ai2V+AyuLkFHgB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H3VzRT1h3UitIXEK6DghYqysi5akOKsrbzjZcVa60qysrezdElXcvqK+pXKu5NP1b1+P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7lqV1xvuW3B7llZWRCvZA39rZhTssyfxIfJCG6VgXcx/yG8hvSrEOGHUfb3Cipu038TT5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3kFYP4h76i6Rzru5J47eSwPrqPObkFoWhWCssF8Sl77ugr+pycpu278I7tKLoyC/tB3f1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yKC/T6r+5B2zzHIZkWbi/gxJ/NY3+UyZ3HdOLfjZPFHFScAGi2yVrItFozrNlLE54h2z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tZQui6yL1quuCCurq6F01OCHNayUUV/UIrkAWEvj+5wY6Ozla7gLKbgPq0vCw7mUNywW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WRstSKur5FwCuSrf8zed1fI7nJagir5Wytvn/isi1aVZWK+paVpVsr5T9FV4lL5OlpWzW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x3yWoZHcdxdjHCko+1uFFTdr/wDlU/JM7iHJqxXyfjCRah/2UXSFWC8sjTsGRrQFgnN35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7lg3g0nef0Ff1yKm6JPwju0oejMqlH3v1J1KPkzl8jJqwDor+7D0O5tQzdfTjHhRJ/NY3+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WL/jZr+lvYM4qyCI4v6P7fA5FFWIKcC5HUnJjuBK/vq+i4Q02Q5fAT+kBka1WOq+V+OpN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FqMHWHBB9zLxaw/U9Yby378eaCKKsrZ8SrK2d1feuh7jee8f+n5tuXyur75y0rTlP0Vf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FGNOaQMCWOeUEMjuf64z4lH2dwoqbtzC2GU/JR9xDkFivk7N1sLH/wCfGLzWF4+lqqO5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/wC9O5jnkU/pwj8fR9x3GMr+mRUvRL+Ff2lD28r8Pml8j9R9aj6WL5+AhzwHtV3dh6LcQ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PiRp/UFjX5TKHvScsX/HVrnCkiftI9omzfTrQdc6uLhxDhZOe5bRF4KHN7tLmu4PY4rh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MWZp06hdt9o9CxXMckbEDgbrki1pcfoUJstQcWkX0i0jLtfIv6xuboHU5YdlwV+J4qy0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1lbK6uuGVirFWKsVZEKytuWy55lcESAtaZfVwyurlcVc+3b3ue/eyElyiuO/crVlKq3x6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A+nG/KCG83yMY8Wj7O4UVN26zwKfpUXdQTVivlO6cO/Gw97+0fS1VHcl7LU5YL2x5qcm88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tH1ydBR6cipOmf8K/tqLoyOVJ5P6h61H0t3D1YF2K/uwdHzl8fLunGvGZzd1hY1+Uyh70n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GJKWmbZFclqF+pcUFZPMjX/cVnpxeAx8jRqEiafpum3RDkASZXpr7jpUbdDELpt2nUgTp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uqoQrXXI8EStV1yddrlpFpBdsbCi364/pL+WH5hXK45W3Qbo7tlZWQ37halcritRXEoBV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lYHh1UxodXQBeupkK6mTaunQngW1iKDgrKysrK27bLhuXy4riuKutSur53V1xXFXKuuK4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7wyvlxVsn86/xqPv7hyk6MD7eNeWN9nk4x4lH2Nwoqft1/hQdIF1G20qCasU8x3RQ/i4e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35u0ORWC9n/2J/NvVnL28N/F0fVJ0FfB5pyl5VH4eToUXRwydlReV+outR8m7kiwLxa/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38sc8dnN3Usa/KZU/fk5Yv+PkNoaY3ejdGxLGfVxQ1MLTZXRcjYi6LmamoWGXJAcHXaQTI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LRx4FcWmSNxXJNKkjjetAAXNXTehr3uUOtkYc6zX/S82CdxTSSncsOR5DctlwROV8rl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rLiVYrirL5+crK2WLeLQ07ZUdTEwO2r4itjpmdCxrHcHZ3K2j0J5QhVThUs9RIZ56mNMn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9XLCo62Vzf3K0nqeLq1gLapjmGtiahX069ZTr1VOttEVrauCstKsrKyt7ByIXLO2RCG6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vSdGCdnGPLCG9D5eMeJR9jcOU3bxDwoOABuo+4gmrE/Nd00v4uHufLR9AU3kT9tqKwY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NvVnL26D8TRqTpK+MnKRVf4mTtqLozIWH+b+petR9LeXzwyesC8Ou7sXSgvlDm/ljvYZzd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P5E6xV16Ktdpp6FPvbm08tH17Mtaxj9LhKm7Rw+4vqu7WiAmgocEQEExqNi0uDGaS5Md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bJjvoK4poCICJRdxY3UpAo26ci7RHpLg66FwNVmsFmydOHZ33bLSuWVkFZFoWlXK1OWo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D3MV1emj4kPk1MksZp7KrkD5y4uVx7EMpiU9Q+VNrCGxzWkqKraKKpDWPdqcJHAbFrRPU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TuXKD3qk8VG+5ZWVlb2LK2Vt0UcpRoKjVUsmkip8Oq4n7GULiFqatbVcLgpejBr+nxbjWI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eJS9ncKKl6cQP8OnF2lpBjP3UE3liXnyD6Kf8ZD1odDVJ5E/QOSwjwf8A1p/U3qzm7VH+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Gb1W/i5O2o+hFN4IrDfO/UvWo+gL5yKwLwqzuRdOXygnrH/HZzd1hYz+UypvJn6a3xKp/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9G5GjlXo5l6WcLYzWEcgWlyAcMuFy8K90z6nDqks06LLkuGljVdO4hr9ORH0gAI/SHVEb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jjpLk5mlXJVuBs1RlHSVs2h1g1O5kus1pvzEnLDuatvA7vEK6vlbjputG7dDdvu4p2I4d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7y19Q5uFQhkMEUVdLTxuhrqcU9RlpUOGUynw2FxytwybZNjMjv26oDaijmp26nW9ml8VXy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zqWtalqRJKshmHuao6mZqFW5HELKTEuE79bnBcVretbltHKOV6dKSduVt3LbyLbyL1L0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4tkqqkzxRNLGXQDiNLlYrQ4rZyKSN9q6VrqWDUGtPCPvZNPDET/8AoS20RH/86DrQ6Gp/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sK8FvlJ3NvVnP2qcWwqk5SdJXxkU5Yh+Nf2lF0IoJywzz/wBRd1R9I3cC8Gs7kXQhyHPJ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7rCxj8nlS+TUdNd4kMbXVKJsrrUFqV8grK2RRCIWmO+li2cafBG9xgiK9NGvTNXpgjTKK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0xL8Pmev26cL0FQnUM7l6OqCjirYlGJXAA3scuC4argm6vqTArKWpiDsIftYxfK+6UM7L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4q+Y3cSts56yLS+oleNoSovU0YpqkVFONdbWySMp46uf1M6ZG56hZJK6k9UyNzeMdDC2H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iqGD1E+IUTGSx1dHFBJijnzuG0NfCIKhou6nw+nY6TD4HoUVRojwr6sSohSuXNPp4thT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rWtalqWpXystKuncVdXGQzK5K7k2vDUzEWukkmMLW18DlJLFIHtRYUYytBWgrQ5M+klW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yunu0tZUvCFdPq/cZgjiMjl6gTprogWNjRqdK9VCFJUMK2ziopXJr1sqSR/oaWRuxYIm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/bnW/bJE/CpdclBM4ft04Rw+pVFDNDTihqhP6adGCa4ilBs5XV1OfsxcMLpOUnSUV8lFO5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OlfAywzz8f7qi6Ru4J4FX3IRePSFpFtOXy7qx3tM5u6wsY/J5UnlTKv8Sm41Fig2y0D2r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erPnmN3gjuc1wVgtLUY40IWJ1PE4eipVDEyHO61BAhcNziroOQdxug4LUFqatTVqauGVst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xCvu4v45po9CwqIPqqmITxwwMggoabZnQHHFKaJsKwuSMCVzWDE659KaGobPFigewT1U0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ayKSaGHDoWGajjbVm8hxSUSVF7KCtFNCcXuMNrARJirRLV1MtQ9BSVjHQQ9nLStIWkL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cMrBaVZBW3NDFAxorcT8eiia92xYtixenYvTtRpwvTKWmNsHpYXUWJR6awQvWwctiVsS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qbaVFTW08lJG2fUC8OGhqgl2JfO18jnMKGlEtQ1aQrOKLTYNNqZjdUrtMTJHXhqI2n1E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EJyts5bdyFQ5eqcEKwr1ZKbVr1S24W2ats1Cdq2sa1U5VqcoQUqdTUxXoqUo0NOjh8C/b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4Oy9TROnjfgLi0/p6VDBKgA4RVI4TVr9rrAjh9WFQ01RDVYw2SV2wmCjY4NV89IthBth9d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JQR68b6Gc7/WsX/JZUvlS88T8Kj8nO/sE71kRu6k13s3y55fGQzKHUOS4I7hV97ivjguC4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FZWy1Fa1dXXJXK5rgsW7Ml9gsEH1105hp5JtNJ61syhdoiro6nUFZYcAaypnZDJBJBM7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ZyVLRPTiCrENDS7E1sxhp7JoLnUFEIFiVM2SB1DZ8MUMIxOnZLEoYi8zQ8IuyQrbt8+Od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oPPxLxcPQ3DlN0YR4GIfkRv0H5LG/GpwNhpC0NWzYjDGjCxbJibC0TYnxooYRbYC0cV5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HJaeWojqJZqxg9PppxU1Or1dQhVyheuev3I6v3EBfuLF+6MAp5DJD+5U2v1tOV6unXqad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NRthRjjcTBZFllYriuKAeUAQLyrVOtpMFtnrblMlc4/cV3oOO6WtK2ERJpYEaKmK/bqQ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9G8jBqQD9mp1+yxL9lajghX7G+/7RMHYjSTVIFPMEYZdWl6xHDqyStdh9YE+lqGCkp5R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/J9y6ur7nPd4A8MuCbuHMK+5dX3Pm605cVZWVlZaVZWVlZccvpy0rTw0LQbAOtpJWlG4W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GQVgsV7T6icxrBnWnfE2RYkz+J6OngZS1j6ipktpsMsJF6uonbBUUs8E5xRrpEaaZoVlR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0KjkD46h9S2arpq2RYVDFIIYYoQHN11gleq+LbwUMBpmYpVSalQabNY8JltFty+/fIoK+d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xBxDEfEw/kHN3p+jCvAr/AMmN/DvyGN+LTdjcKKb3MS8KHtKI/dDlqFg4WrPPqyNm/wAW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T/Jm4Bo4SMbpw38YxjXzbJidE27IW32DV6dqNMFVU+mKeCIUNPG5wc2ULVUhbSrC29WF6u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EaszV01RSw/vc1v31yGNBMxpgIx6JDHaZDG6RRYrSyvfiNLGRidEUK6kKFXTlCaIuu33J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rK9TdepRqSquYup6KUSQOWKcKak8ncurq59gK6vndc1pC0oBWWhaQiwKxVyFqWrcsrK6s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cutS1LUtS1LUtS4qxVkArbllbOyIRC0IMC0hcFwzxDk621nH38OjY6lxKrLVURuGGRu20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rZqkpnVL6GnnhnqTTNVNUMeZcRjD2aXxV9EwM+aKH08bmMmWmyqKuCnL8Rpw2lq3QSTYo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cTnIZQVJdTt9WVU0LpjNE6F9PIGGSVz4WdGfHMXXFcc7ewUd3D/yOI+FRdsZlXKuUSbYX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v4d5+Nn+JT9jcOUfGbE/CgH2E3jJkFV+Y7k/xgUCU1xsE9382qd9IkdZ0hth/gMdplEiv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FrCqnAwVXhUbgInkHIuCuFwRUXmY54cvbQQHDSFpC0NWBNAxD9Q91RMBj2QWxCEC2bwj6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hs9bVxvixCvLP3GvCGK14X7xWr97qkMdmCix175a+ukgHrQvVBesYF+7UbF+80SlxSlfF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xTx6XyMrnL43LrUr5Eq4XzYrStC07l1qV97SuWVkDuXyvnzNguK45aVpWlaVpWlaVZWzur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4uSIttIrkmlpZp16P0zJaiodT00daxTzzeqfQQVDKmkdCMIaNliVQ6OMwNong6mVxYauk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6WjFLTNqMSL1TUG2j+S0OVaxjKq1zDQxQomzafTJSwVrZajEYppWYRJM4Vwikpmwywl8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y+pcVxytucdwq9lqWpcd7SVho/8A0cS8Ki7QBVlYoo5FYb4GI/lRv4Z52OD+LB2Nw5Qe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UPGbStKDeFaP5pUxtTBBN5Ap5/m1CHJ3Kk4UX+oQ3Zuir8Om7aKORRVD5+OeC4orW5bZ6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1D1+nHa6v9R9xRz6W+oC9Q1eoYtvGjNGRhothNT3YHsEOtiuF88bcVFxrP1B0BrbmNmoQ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5Ycf55WKj+JR+QUXBAlXKvldcVdWJWhWCsELZAq+9wXHO+6Dv2yurXOnIc/Y4rjlb3Dw3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FA3WM9hUkYmnPF0E59dVwNqm4PKDHjbGLDZ6drqqO8eCvaYsXsYYcSiELcQglk/bYxUt+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bSTmOhiqopXfU6rjlmiOFWZJC+CT90YYg4TUeFHaYdhkmzWI1RpW4dF9qsOsgjUIXRRs6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KvvXKIutIzO/h35DEfAouy3lxCurlGy4KS1qDwq/8sN/DPNxvw4ezuHKn8vFPFh7SpBeo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o/n/ADU9iKyLfqtYALRepnjQZwkZZkRtRxtvIGLkgtC0rSpm8Kw/xKUfaRRaVpKLSnArD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7mvjc/TPf/UvXvDnQ/iqru7tysLJdiH6h7d+Or6g9Yh5uWG/kCsV8Ol8jTmc/i+4HXVsuK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4ZDcvndXvunKxyshwV8x1bt1dXV875Abt1fcN0SrFWO9ZFqxjhAoyWmXEpnxBCtnEANk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FRLE1zmmWWSYoLD6wSNrqmKAvc6Rywyqj0OmjZTyYpA17MWZqpKuGZYxs2gKhqI5Kahq2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HLDUNPQ6T1E8cckLJU3gCVfK4VwuG7yWpa1qQ47g38L/ACGJfj6PsjcKKdyofDrvy438M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7WZRRVN5mJeJTn7V1SeQvgKr863Gr7EVrDi6w0NCZ5M+UvaHiUx+tp4fLB9WdR01/i0Pjy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WqhH/wCljXgytsxBq2a2QRiC2QX6fGmp/UXFyZFqbsVsVslsloVEf/y6nvNYStk5bNy0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/wD0f1B2w3iW/WGrEPOywz8iVivh0nk71ty25betvAFFvBWVjuOTbLhfdJyJOrj7RKvl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xx3NK45XV1jPaQ6N6GF0q9LERdDiTC4Na0vRbpWzfosSnNLVZWQRCtkQgMo9e0200svr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2V1zVlpCAWkLZhWIWrK61BXC1K4TeW5dX3cL87E/xtH2RuFFO6aHxKz8uMzuYZ5WO+JF2t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l4cHZVH30eQVT5v8Aar7UStZDpamn+XVK6mP0f+eHqGTOd1dEqbiq/jS0PCmkXzdXCJRK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0JvP4XGywPyv1D1KHtL5yf0Uf4uo7sDRsdAWgLZtWzCLAqBumv8A1B0tbx0/cDVifn5YV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6PyT7dt+24SjwWlAAK+4EVeyurFy2YWhWcvqWpX3P78VxXFWK45WXHKysN4haQtK4qysre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jhsa/awv2shHDXlftsidh0q9DKFHTaSY3BgincfSi7YpIpJnt2FO9rVM9iBjEcLm3q36n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ySh7ZKccIp4nNq2vMY5ZcVqV8yrFaVbK2RXFXV1a60q27hXm4p+OpOwNw5P6aLxar8sN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Y+3uHKl87EfBg7Kou+jyVT5bb66vtQdPBDkEzzavmOUnQe1FzGQ3HddZ4lL2DkSrq6JWH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DLVxDlq4algHe/UPUoe2FxXwpO3SfjZ+7D2cvlFUXn/qDpav9AsU/IZYV+TKxbxKTyNK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SsVZWzugN6+d1dWQbvWztvHLmrIHL/TctulW9u6urq/s3GViVpQBWnMI56VpsrLSrLQ1G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kiK9HCvQwlft8K/b40/DmtTaAI4ev24puHuCNDLd1DOU2inaQZTH8Abts7r5V1dXXNWRsv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EqxOWFeZi/4+l8cbhyk6aPxqj8qN/Du/j/js6Nw5Ufn4l4MHZVD30eQU/lR8ZKrsxEgA3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tX1BSdDu1FzGQ3D3qzw6XsHI5FFYZ+Rxf8a/ctkAv091/qLqUPbXyuCk7dN4E/dh7OXyuK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av9AsT/IZYV+SdJxxN32KLyN45WWhaVpXFcVxRG/bKy4/8NlZC+rd4Iq6uh7t0d5y+Lqx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V1S9B5qpH2BNKvUzhCuqghiNWF+6Vi/dqwIYxVr96qghjdSv32dDHpF+/Ffv4Qx5iGORL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xTyP3L+3xysc+QsStIXBcLooZXywnysZ8Cl7AXxkcpOik8eX8oN/Du7+oOy3p3DlRfkMSH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7yPSpvJj7tX2Y+lg+ocgovNq+oKTok7cKGQzKHkVvhU3YORyKKwv8ji/49/LdC/T/AFfq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KTtw+JN3Iu1ufOHefjvbav9AsT/IZYX+RLlXn7FH5F8zu3QddEoG+VuOR37e3fjdXV1q3v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+xdB3AcRayCIXLfp+nKZuqKTDquEO92NpkNv49LpEx9slD2B7eE+RjfhUvYXxkcpOim7Dv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/1B229O4cqH8hiXgQ9pUPeR5KTyI+7V+NH0xn6uaCh8yr61J01PbiTd0qPyq/wKXsFFHI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+C9DLiuK4pjSVgPBY/wA1H0Z8FJ24/Em7kXbR5cVxR54b5+NcYWr+4WJ/kMsM/I3asQN4q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oG5fJurXnb6uSBV/f5rjmSr8Nyy0haVpX1LirKy5K6LgFcI8FdU/STldXVdh0FWK6jkop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zhBbbH2rKy079kOHt4V3cd8Sl7CsjuS9uDsf/ANAb+HdX6h5DluHKg/IYn4MXaVD3U7kn9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6WdfwFT+ZVdafyqu3B0t3SofLr/x9N2EUciisJ/I4z4jkMuOcXTgfVj+UfQvn4Ck7bfEl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ZX44b5+Mdpq/uFif5DLDPyLrqs7dFb1PDK64riuPuW9+657hGQO78qy4q4V8rK2RK1hcV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WlWWlcswFZBW3dK0LStIWhbMKmFmWRVXXwUqgqI52rEaRlXTysdFJ7OktTbBrncafvne4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pXVyuKG8eIstKsV9S0lBqsMtQVlhfcx/x6XsL4yOU3bj7LfOGZ3MN6v1BzHLcOVB+RxXw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3SiR6iLjLW+Izoi60OVN5VV3Anqs7UHQ3IZlU/m4h+OpuwUUciisI/IY34p3Lq5UXTgn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85Sdv/wAkvXH0L4y+cN87GOhq/uFiX5DLDPyDyVV9FFxqLZcc/m25w9q6uuK4ritS1K6v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xXFfUrOXFccgh1ZBWWlaV9Su8IucUGqy5K4XzfMuC4lafdtkDldXV1fKn6Vi0jo6K93Qz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v1JBs62CiEtMYsPmbMzROyhj/AG4gtdFhtOcPkwul9NQUUVVJFg9M5YrStp2wYRIaRmDV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60qysre1xKsVpVlYqzk2+8ctKsuKwvr/UPYp77EEriiro5S9tnaj80b+G88f6905UPn4t4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etO5IG08I+/X+E3tR9d7r4pPJqe4nKt7EHQznuFU3n4gf/wA6m7ByORTlhPnY54zxbK11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Lg3BOeO9Sj6F85Sdt3jSdcXRufOHH+bi/Q1f6BYl5+WGfkHFVR+iiNqgOyvnqstSvu8Vf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lbhbevu6U0fWRfK+7qyGdtwqytujPUFdAobgR36c/QsYlkkqC0hErAK2Yzr9U9L5amSif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KqNThz6vGZKOcU2zeJ42E4PFCcQoWtibj/GKlonNjja9kUPc/47o8uO/xWpWCw/r/AFB2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rOIzn6B2ofMG/hvPHe5unKg87F/FiH23Kg6gncl/al8mu8JnTDbUTcfFH5FT3Q/g52o13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Dlwzp7evxL8dTj7DxY/JjKERKdEU6JywsWrcc7EkZYvnTdbJy2b19wKO9sEWO9aj6cvhS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i7e7h/Gsxbk1f3CxLz8sM/IOVV2qLyHNLl9S4qxWkq3GysVqV8zuccrK2dkArbw3CFZWVt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BXXEqxVirFDesrZXV0LZWVlpVlpVlpVlZWVlcLUtWV1xV3IlysSoOhY0HxVmopkYc3AoXN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iCeRgbHJBTNLcSqMSfHVY6LYhgNvQ4k2+HYDA+SromMgq8beC+kiptnRxlD6asq6vu3Q3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cLs7ZYf1fqHt0vZCPIhOtnN2/wDKDyxv4bzxzvZDM5UPm4x48fQqDmE7kgqPy6/wmdmPq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7tSPuaVp+uu8WnH2rbpVL5+J+BAPtO4LmXMK0lEORDlhnl492nXyuQttMFt516iZMe54wV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+PmTtu8Z3VH0bhWHeXip4NX9wsS8/LDfPfYKqH26Pv8AFfVuDPmi1WXFWKtvclfju33b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1/qrnLgr7nPLkhvWXxbIZE5XWoLWVxVitKstKtx3CVcoKm6VNG2RsOF00MkmGQvljjbE2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qrjmkie/EJ3QxSujmON1WquqTV1FHXmlp34mZKaKaSIUmKR07K+thqI4MZkhZJihFND3+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xTmrSrLihndXyvlqWpysSuQ3CN26oOr9QdNN2cuaIsjlN2/8qbyRv4bzxnyN05Ufl4z2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7km8qPzMQ8JvRDxI5f1w8fcqe4v8AWtP8Km7TcmrmrLSoOFdingw9t/Mc3ZFFYf5eP9EqH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S5aHLisEWOd1M6cuNvmTok8U9UfRnwXArDfLxXuNX+g54l5+WGfkJnBVh+3R98uTDc6Qn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V0SFcbxy4rjvWVlbcuiVqC1LUtS1IFXy0rktSHFx4ZWytkMjldDgtS1BX3fhXRcVa60h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4obnFWyKAVP0o5zzxwMxbE3Vh+fZ1cMoe7vagFdcVZcVYoBW3C5XybxCtnZFcM2OuqHnj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1HTxdyRIKm6D2qbvjfw7ni/k7pypfJxroZ0KgQ5uRTOmj8vEvDY07OFtj8Hooj9yY/d1h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vaGQTc4/Mxbw4u0/m3qORTlh3k/qDlKhzbzG5gixzvJnTl8fMnRLwo3dUfRn8FYd5mLd5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qKN0rsNoXMq5W2FQqYfVE1s0QpokYY1smr07EILL069OVsHIwvWzetm9aHr619xXkV3rU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Ry2hW1K2xW2W2W2RmW2W2W1C2gWtq1tWsLU1amq4QLUHNWsLUFqCuECNWpqBCuFdX3OO8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VqK1Oy4oZjOxQVuPsFAKDpvk82bJjNY9SySSu96LhLdXVyVZWKt7N1xXHOyC1LUtS1Ik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lj/VB2kQuS1BHiTwVR0O7VL3hv4csW8rdOVN5ONcm9Kw/kE5O5M6KTy8T8SM2jY76jyd0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QH79b4FL2cm8sim+Vi/ix9D+Y55OTlh/k4+p0Obee5gnLG++mdOXx8ydEnhnmzoyGRtfD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AsQ85UVtvRyO9UfqbWfTJTN1Kg8b2DuH2RnbOysrBaQtLVpatDVoatmxbJi2LFsWL07F6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WL0rUKKPV6Rq9I1Ph2cYzGfDK6urq6si2608PjILigN0c8hly3rqA/SXALU1SOGj0kS9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cK9FCvQxL0Ma9CxegYv29q/bl+2lftzl+3PX7fIjh8qZRyh/xY+xZDIZ2Vkcz0gq4yvuEL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uWOn62Gzda1FON0NKLQndM/Q/tUndG/hyxLy905U/fxpN6VQcgnJ/TEdLKfjV4n4kZIZD1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uVA+6GlQi1VW+DTn6Mm5lf+jGewzpfzHPJyKoPIx/qnQ5t57mC8sa76Z05fHy7ol8T5Z0/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f5DF/oFiHnJjtD6KxqOk4oPuMvsMO8bOy+cyijkfZH/AN4ZhVvjzP2bP3Qhfuq/dWr92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aLDFI1+6RJlex6OIRAsrI3NfWxMLaqJyNXA0z1uzk9e5euQrivXFevXrgvXBeuCFe1euj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riXq4V6mFepiQqI1to1tWLbMW1CD05zb3B3OCsFpai1i2ca2MS2Ma2ESNPEvTxL00S9K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6RuV8ufsjddmOSsFYIhWVt2hWN9yMfRYKwyKvZON1L0zdmj7g38OWIcavdOUHfxlDksP6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zt0vkYn4rB9EPWn9vDm2M/duovJrvCgd9sHgm8siv9sY7LOl3Mc8inKh72PdcyCbzQVlY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m9K+cn9M3ifMZ+nL4yw/zMU8pi/0CxDzssJk/lELEH2FKSThvjWRarK28UcjvDhmMz/z13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OKNU8MTqWiBeyImVtTDDE6mYJZxpp2zs2rDTteqyjfGwTSwp2zmNZ5XJfUvrV3q7ldyu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0Ytca2kS1RLXGtUS1RK8a+2vpVgtKsgCvqX3FqlWuVNlmW1nW2nW3nC9TUL1VQjW1AX7h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Ey/cZV+5Sr9zkX7mV+5oYkv3MIYm1fuTV+5NX7kxfuLF+5MTMRiXr4F66nXrqdGupl6y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ephvtoltWlMkaV9K4b9lwVDyxrus6QeLrIlFFE8JeU/ao+ob+H8q3zdwo5Qd/GOY5Kg6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2qXyMT8ePoh4SFP7eHqbjNwtBb1Vf4MHQMxmO/jHaZydzHPIpyoe7jvVMgm8xpX0rgrBY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l8WTuU/ifMR4K6CCusP8zFfLYv8AQc6/zssJ/I1fLEGHZ0os7DfF/wCUJ0jGO1NvrYh/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qy30k2xNK/ZGhpjCKOmqXQPfW/bdfaxQNYmtElI2B2y2bI31jdq6oZtZZnNY2r8oK/FcV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+pXcruWpy1OWoq6uuCNl9KsxaWLZxrZxrZRLZRrZRrZMWyC2QWzWzWzctBWlyLStBWgrS5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erPVnqz1Zys5WK45XVwtTUXMV2K8a+2vtr7a+2rMWlq0NWgLQgHXpKl4fLWPY1mIfQ7EHa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TE3RP/dwtaoejGO+w8CUcic5eVR2aPqG/h/TWebkMzlD3cZ6vhUHbHMqbsx9umFp8V8dn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9Td291TeVX+FF0DIZlM8jGe03kdwoqg72OdUiCBWsrWta1LB+WMeQhpX0L6Vdq+lG1p/C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1Ljnh/mYp5bF/oFX+blhP5GpuXYrwgpu5h3j++17XFVNTPBVS1NQauQgtwR2qkkZtIpd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2LXmFmzhyw6rlqKj3xnV+PW9mskLqSctdSmRnoad0YoQbGaUyKJkr1DG1rWsbAxrXuT9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8RgkufVeUOt/XfK6urq61K6urq6urq/sWysrZ2VlZccnHIbnDO+5cq5XFcVxXFXK4rii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hRET0GhgeXbKnY2QUsML6e4Wv68T0PpqUA5Yf2sV8kctw5SKo7NEhv0HRVedunKDuYv1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6jsM7dN3sW8ePpg6lL2sO5T91Uvl1/gx9AzGRUXkYz2wjuFFUHexzqfkN3COWMeRvfMvh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c6E/ysS8ti/0HOv8ANywn8lUrFOxS9zDux7RykkZGJsQa6Br5KqPC3bPElXzVMElTFL+4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aeQKWqlrIaeR89K+KPbYezRR1cTpqd0OIU8dBNNTqir/AFMqq8R9LUHGINr71V2K/syy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mpvTQVLWUiHEtDGB9ewMiqHvUk2tpldKm/bbUO1zyx6H1Xl/6O6yE1aVoWhbNaFoWhaF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K0rStK0rStKsrFaVpVlpVirHK2TlY79lZW3eC4ZnfuVcriVC0BOWu02y0Op5QE3Zvh0N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DFQdvEvJHLLhkcndVT2aP2KDtVPnbpyp+vFu5lQ9oI86jx4+3Td7FuwzlAeKm7OHdMnd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wY+kbpUXkYx0I5XycnKg72N9T0N7CejGPI3vmbwshYgWB+lXC1i1Cb1OI+Yxf6BV/mqywn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4Q0vXh3Z9rEcQjpBDJtYcZh21BTuijndAHQ7S0VNp9Pisr4aOsL3Orm/R9vD5pSRDogZ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+P1FI6J1O+phY/EpW+gwZumiTnBja/FjIIoqZiiFbE3D6p9S3eCG7V+PWOvFTkChxXsbhc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ZB7rSVBa19VMRHUtCfMHNq/MHWetFt2OmDCaiNeqiXq4kKuFerhXqYl6mJepiXqY1t2Lb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qtotZV3K7lqctTk17lqK1FalrWta1rReFrC1BagrhagrtV2q7V9KsFpC0haQtIWhbNbN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zWzWhaFoWhckzkxP5yjVNSNLpJmAPa1kaNgi4F9dEHOVB0Yj5Y3z11HYo+W/Q9uo87dOV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qHst5u51XjR9uk72LdgcoOBU3Zw/pk7ipfLxDw2ct0qLv4xyRRyunJyw/vY11PQ3sK7eL+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PIO+m+VlpVDwnxDy2L/QKsgJnbAmxECgj04k51m4mftU/VhvZ9jE6v0dNDiz6qekdDSV1H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Gka1VLXSvtNJU4dI9YjTOqoJ8P28XoqfYw4fTQvCfFHIpGMla9jHoNDRPRU8zn4PEhRVc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7BIyt2BxH+UWRMEuKFYpVelpIKyqo5YJ4pwh7FX49b2onTujqJJScqKmNVNX4e6mywqVj4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xzb1VfmDn/YL+oaCYpKbTemR9MtNMtnTrYwL08K9LAvR05XooF6KBGhgXoYEaGBehhQoI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XoY16Bq9AvROXpXr00i9NMthOtjUrZVK2VUtlVLZVS01StVL+Ur1S11K2k61VC2kwW2lW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OXqSvVL1YXq2r1bF6xi9YxerYvVsXqmL1LFt2oTAmNlomJik6mhA7OR1bBJGeUrlLMYp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+W3IBEohckUe5U9ij6d+h7c/m7pypurFO9lQ9gczzrPFZ26Xu4v2lT81UdjD76H9xUh/l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3Soe/i6uijmU4rDu7jPW9Dewrt4t5W8Oqbw9+h79f5bF/opp4PUvmpgDUu1UMkL56qTTJX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u17GO00TRLUOraiujY6GrIhkY4SMxHDzUVxwxmunoI4qjdah7NBh+wdWNo46n9Pxl8qq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sPo6eFzcHrpql+Q3qvx8Q7OHW9NiHl5YI4ipd9Ta1jI6nBY9FO3gHYXTubW0xppcmddWf5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pan9fsXKuVqctb1tJFtpFt5V6iZepnXqp16udesqF6ydesnXrJl66VeulXr5V66Revev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r9wX7gv3AL17V65q9e1euYvWxr1cS9XCvVwL1sAXr6detp0amArbwJs9PbbU61wo7JaY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RUwAqyfss5MUvXN3C5xCE307ey55WWHcqzjVjLmORBJTuQHD/ap8aj6Rv0Hbl8/dOVL1Y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medb4kZsyDrxfo+KfqVT2MOP239xUnkYr4beQ3So+7i3NFHIIlFYd3MX63Ic8+C4LC+1i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wxv0PfrvNYv9Aq0H1pa7LCb/ALhVPDlU9qm6sO7W6KuAiorqjEXwteyGohZMytjnmdBr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Rh0D6el9gIe1LDHMI42RMxid0NI+iroodDpmVtS+alwml9JR+xVePiHYoqiKOlq3iSoVP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mnkNmUbC6o5KfFI2FuLQEV1S6qmyj7lZ5zeo9bU7oan9Y/8AlO5eyGqh8aHzP8mpil65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1VeZmdz/Wfw6Po36Dok89DcOVH1Yp5GVH2AeJP1V5/hs6KfnjPSoOYKqj/Hw8/bd1qk7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RdeLdV0UVfIpyoD9eMdw5XV1dXV1hnaxXzd5vVP4Q36Hv1p/nsX+gVSP5TmohYYP5dYqo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+3uVtVFTR4fSesqafFGUYw99VPVhzXKsopZK3CqJ1JHYD2gh7lrrEYJKmlNNWxUOGQTVA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DHitVM6aNj92r8bEvFzoMQh9PU1znVEb2yMp6aOnVRJSyg4dSuZWUzqaXOLu1Xmt6j3Aj0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BaQrBWC0haQtIWkLSFpCsFYKyt7N8rq61K6urq6urq61BagtQWoK4Vwrp/T7AC+KHxafj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im7k3XvGKEgxbIFsTnudEE6oARqkatesRrbr1i9X9UmIl8UNUI2/uAXr2r17F66NetjQmB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xNPGq2jVtmBephXqIVtWLW1agqV4a+vdrnypT9kOWr6sQd/DjP0U/PGTlBzuqo/x6A/b/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9gIbpUPXjPWijmU5UHPGe7v4d28V87eZ1z+CM27lF3q38gxf6BVHlORWHeTJxdV2EVJ10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oMstNiFThU/poYosaiw+gZQ+6N0+1zFLSxUwqKmKmbLjkIWHVFdPU4t9eObtX42I+Hm3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qlikUAbE3QzHHM2GcPem83+x62odKPV7lwtQWoLW1a2rUFqWpXyuVcq5XFcVYqysrKy0r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WlaVoWhOYNKby3QF8Kh8Wm8z+vw1Tdyo4Sb0xpw0TN2fqxZ1RHpdkfbKpyd2p1r5HMFo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cGkbN4TbqMtudGmNmpumxsE9jlqeAxxkL5mLaralGQuax+hB4Wpia6NqmlbMNcYQkYg6Mr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1ojKZEy9ZG2ods2LZtRhC2C2CNK8o0kipKeRhxOnlmkNDUr0VSvSVC9LULYTBbKRFrlh/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7H1zeCM2lXzoDeWu86M8L/cBU/kvywzyp+D6nt0o+vD+2qmdlPDWYptGYdTvpqZYkGR0tB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QOpGZH2wh/wAFdRx1kUDpcHn9e+TGK3DpZ8SVVUxUrG8RlV+NiXiZjnTv2lOXzNrFDQsj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zTZwd6Tyv7HrHP8Ar8OlOraOW0ctb1retb1qcruXHKystK0oBWVlZWysrKysiFZWVkA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gFZWVt1/Qm8twblCf41N5v8AQcmqXuVXVuQ0FRKo8ICdJNaivIyomm9a0vTml69O1Gma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vSXlnw4R09PTGZn7eV+3uXoXr0L16N6EbwLPChifKC601nKWAvPpJL+netm6wiCDA1MZ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MKNOVsZVsJFsHJkT2rYIxcDEUYyrFaFpsrEopoTwhdcUxzAtca1wIujWpq18TIVtFtBbV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IvstutoFrC1hawg9R1LmqnrNo7jlpatnGjDCvT06NJTr0dMvRUydHGWft9Iv26kX7bSL9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dhdOEMKgcYMLjiknoNcuw0LR9TGFxfgczpHYFUKXBZ4201BLBK6AE1PKk6qDtrGKppGGU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yKNkTPeCG4fdkjZLHBh76fGFUSxwROOxfQVEmHVGVZ4+JeHuUfqKWOmrm1Mjr2hZWBT0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W1VHNTZ0/kSeSOo9wL4Tuv2rZ2ysrK2QG4dwK28N05FP6E3luDcoPGpvO/qMpu5U9SoqE1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PDAi5XTunDuy/wA8b7DapqzehoPG3jyw/tf/ANPcKOWH97EONZYKwVO1myDWIsj1Ykxgp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2mOC2UAutmFUs0Q0zdcV3X1PCY95fil4G/UVpK0OQ1hfWrOR1KJ+qSttTvsiFwC1MWpi1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6o0QnbQhbaFbWJbSJB8aj2JVNsI5GzROW0ivrjWpqPPc1i+ta1rRcCi8ITcC5lqUp3EO1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rg5pyeVVjSyKFzZag8KXqoO2q+lkop6CrjrIfYPtBDcPv/E8jsRxLR6QxxOWDVzhKqzx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fI6gwx7JJGslDZodpPr2TI5XU8klTTVXxOxskGVN5D/JbzPWF/Vyd1DctkFZWVs7ZW3R7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yKf0pvL2KHxYPP8A6/Km7tRzWG1Ihf8AbyqauKmU+JSvMjPow/sf+8NWhFttzSU3yKvw6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Qdoeehmc8P71X5mVOftNKv9WJn+Gzpph9eNc1T5V3j0fZt9VkzrxlDcGRUPfxc3nRTs3Il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t/DQNOJ29dYZXWorW5bWRRzy7QveKEVdTb1lSvW1K9dUr19Sv3CpX7hUKjxGpc6prqiKp2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9k71+4ljpMTdpbi7gykrdvU7Aaq8aRSdVD0ZVrHYViLXBzd8+0EP+TEaKOtgpaCqrpcRr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GqzxsT8TLDa0Uhp6plYsR1ChwqeGKSorIYQfUslh1VmIdJxmTZU2VL5MnkDmesL+pR6hn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OQyHLcCKCO+/pTeXsUPi0/njoQU3eqeYypK+WmVRi8j2k6inPGzoOz/7xk/lzXCzlqCH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3n9FB2o/OQzKOWHdyp865V1Tj7TQrfVinhtP00vcxnrUGVd2KTsDmouvGOoIbpKg7uKeQ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JxWH9WM945XC+lfSuC4LDejE/PWlaVpWlaVEPuyfjxysrKx3KDrrfyLDwv8AcBUveKPL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d00XVQ9GVVTR1UcUbYYv+If8kjBJG6lxKBuG0DKKNBVfjYn4meGVXppxLFolIMiwaou3m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UT5Ug++/yB1uP1hHpR6hvDfGYzO47c+NwZDdOb+lN5exReNTeczoQU3dqurek6KDtM85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h367w6bsb0nboe1F5iGZRyw7rqPORVMPstCt9WLeGFSdzGO6ocq7sUvYHNQ9eL9wIZsHAh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U5HNycsO54z395vVh3LFPO3o+5L4I36LuVn5Fg4W+4ApO8V8YTwrhPtHV/RR86Ho/wCYe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jYr4u7hLI5XOw2l01GGGJlPizBHW4i+YZ0beB74H1uH3GhO6fg9Q3QhvjMZncP8AxydC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PTec3oym7lVz3pe3QduPzBmSuAV2pwsm9/EPFp+zvSduh6IvKQ3Dlh/VUfkEVAPtNCt9W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Fu8qdBYh41L4w5qm68X7oQzCPIqn7+JeUjl8/DkVh3VjXkbzOrDeWJ+dvM7kvgDd55UHc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dspO85HlhYvWNYxoxLlRc6Lp/wCYf9NZ42LeLuwuex9O58lPJewwmYkYO0Cro5aYprS5U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B1O74Tuko8xkP+E7hVvatu2zk6Ezp9jDexD57ekJql7lQPtjKJhkkkwmFsNRA+CSGhnmE3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04haiiihpT3cI+/iXiQdrel7VD0Q+QhvUCqPyOUPbav7Y14h50PfxbvHlTdKxHx6bx281S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wK6Kpu9ifloo5uTlh3VjXk7zOrDVifm7zO5L+OG/Qdyo/KxjgB91S95yPLCxetnOh2JdV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/ABD/AIBv2yrPGxXxcv2iUsiwdR4fTMDWtYvmaUQQsxeO8eI0rlitdDJAqKLTFd23/wBm9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R5jIe4N35zKO4Pek6Ezp9jDexHwr28ggputjdYcxzCmOLH4ZJtaTF7ekwipEck3bo+DYP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yj72JH+JD2t6XtUHRB30MznQcqj8jlEfttKv9WNH+KedD38V79uFP0hYl49P4zcqPuYp3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Td/E/MTkVwRtY2TrLDuvGvJ3o+rDOeJeaNz5Ufcm/GjJvHcPOh7tR+Xj5DuKXvOXxg3n1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pOdF2/8Ah1s17jf+mr8bF/GQVFWsqMqzEBG4UdTO5oDWzzsgFbesE0MkJyp6sxsgcEO6z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bC+R7NlbK2dlZWQCtxVlZHdGVlb25OhR8vYw3sN85nIc285uuPuVkV40OeDi9NidNLVyTU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QNa5kbKdrXuGkOk0j1LV6ti9WxeqYvVMQqWB9XWtnjjrI2s9dEvWxL1kS9XCvVxIStKe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EH0ybRq2rAvUQraxla2rUFqCo3Boldqr75RvGhsgWsXxh14AVQ97FD9+/CHkFiJ+xAf4z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5AQ3SqXyMR8xFOzcisN6sZ8neZ14YsT8zc+VF3J/xwyur3yvlQ92o/LRngD9y6k7rssE/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mo+qk7fsVBkbGJapVVbJSxUuLCqkxL108OF+rDMpHNjZI59bW4NLeLOWV8akr6xVOL12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3TR5Y698dFg9RV1Al9U2PDcRqdvm4hrf3aq9RRymam3hlWeLi3jZ+omLKKOZ8gbVPa3g2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XqWFrHCvhEFTlSO0lvdb1u77U/pXzbMBWVkArKysrKysrKystK0oNWlaVpWlOarKysrZc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ZH2Je2o+XsYd2G+axfLec3OMKapfK1gF6+hi2dFAYacSNc/FLaHfWLWRAKfFYTElHI7l9+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ccL6U2ybpT2N0tZw0EpsTgvquWXBidayALCz7qeyyETizYSot0pxOp1ytRyuUx7ml7i8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ZWta1rCY4MdLaWS6MjEXMKuxXYrMK2LCqfRCaxramX0jV6UL0i9IV6MoULymYTU3oqSaE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/7TWL9uq0cPql6GpXoqlekqFHTTh8zHeg9NOtlKtlItL1Z2V1QH7tU4fucb/pa77utO7js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UWqaqQyqj6qTtoH2f1D+M/S/k5lYpWurpcLw9tI3G4gyqo8ccFS1kNVlsqkyYpiFTRzP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qGYRIyoQWPNdLR4JBVwslFYYsGpJ48Qzx6v1LBMMELXyTYRWUuI09QN+s8XFvHzwqjjnD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O5VVU2mbSt+1iFWymjke6Ryoy0TEt2jO43rd3m85OS2ovtWrbBCYLbhbdbdbdbcrbuW2c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2si2si2kq2kq1zLVMrzL7y+8rSrTKi2RaZFpetLloKEZWzK2adqjdzCPsS9Cj5exh3Yj81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ukc5pYadhfL9VgqOExqpqWx1smITRsbNJI2KqdI8PUjBIjStRowjRhejXo0ab7lVRGnj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ev2+RegkXoZF6GRR0xYnAsayJ7gw7Q6HqWCR49FKmU7gtimxBRxQhQeiTpaEPDqVE0pRZ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pCa6yMq1J7nEvBK0IsK0INWkoRotWlaVZBWXFcVpNtJVlZWVlpVlZW4FtsrZ2VlQB3qbK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wiQg7jq4ly1BF3C61LVwEipiHjZsRjjCkDFVEMigY17jBEn08CiaxMikep2FooudL0ID2f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/lZ1lLNVGPD4oh6ZOwenfJLS0VRVQQsp4lX1zaSNlE8Mt67EMZw31keHMrhVsaWsX6iOn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i2eXGA6LE6LaekVa6rmNJhRpH/y0/CauWT9rm29LTspot6s8XFfHza5zSNtO9jMQmQTm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oI9o8wBtUzuf3d3hzf0lWVsguCuFcLUFqatbVrC1BagtQWoLWFqWpalqWpalcrUVcriv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5cjP0jp9mToUfL2MN7MfmsQ5qflTO0T1Lw9+FyNjqag7OHD/AA4q2GWTForS1Pbj6KIf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v9sY7UfTvVHZpuihyGZydyw/p51+TDwavnGuQbwowNviIBq9Kp2fTYLEuDGj+M0vV3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epCsrKy0rSrkKF7nzVDiypRWorWVrW2svUqmlEyrKhsEnrQvWtXrWL1saFZEhW06gxWl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i8EMv73Sr96pF+80i/dqNfutGv3OiX7hRuJlg0/uFIvXUi9bSL1dKV6mkXqKVeoplT1U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gcpJ4lXyBzaScB8k42jahQPEjxFHfEHB01KPqohaP2v1H+M/S3koG4U8LZm1kUFNT0fra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ROAGlpUVJK2THKh75qSmkw/DqXE8QqZpsHfPOwObGv1H+RlcGfpr9NN1VuPflKbjTKcT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fGK+eT+VURUWE1FJNv1ni4twg3KAxmlmqIYXLFp5adnrqlOcXOygLxJqm27OodTu/wDL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tmtmnAA7IrZlbJc37NbNbMLZhbMLZhbMLQ1aW30tWhq0NRa0BvGSzbkNXBNd9fBC2rgvj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V1dXyGcvbsNMXL2MM7Q8yNf2Cm6acfyK1obIjNI9sI/h0f8AFq8VF6Op6Y+ii3DmeX+2L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9mn7VFyQyKOTumg6W+WncmpqHPGEFR22ldxrCqfpWJ9LT/FYSrlUXeq/MDiueWorUVcolU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ImyuiU4pxCoOeKH+UUFdiuxfQvoQ0FUI+1innrQ1aWrQFoC0BMbaSTwRy2a0LQtK0rSVh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5DrsLf2flh301RcWlxVH10nR7EwmvaqVfSVFZT4dhk1DJUR1csOG4fVUUqq5HRU1bWS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V8FdWQ4JVPiqjk1VeGUVPNK+arljFVhc+GV/rG5VtBSzSYjVeudRYTPBSvqXQ1tJPHUw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Yma9+H4jh9FHibg+XBMTdVbgyCCrfExbs7kVLVgQUNQZv74wL0e5SSNjldMx07epnU/vj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KTrOY7/sfKGTulvddzdkOpDqy/tUdDelO9iXojGuSPl7GF9vlVxo9QU3TGCZ6iMsehzj+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Yqf4VRyZ0UPJC1ijuN7+K8m8t6p7MHaoulDM5P6KDk3yUU0JvIc8Y5/FLzqvMPFU4+hYp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uVXmBDcKKpe9U+cnJ2RTk5YfzxPyF8btB04n5o52WlaVa2TD9cvhBXuuG5dUHdP5FnSO5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W+p3TR9yl6PfPFQ0dPBnHRU0UpRUlOJkzC6NpjjZGJWMlZS0sNLk5HD4pTBDFCAsRw6G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dVELZ4KfAqSNRQRQieJs8OH4VFRS5jMKt8TFuzuUVbJTGCqhnY7njj9MG5RNDpnRt2jep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l8Rc8gpOrP/f2PnM9I7p5uXx/ZM5lf1/tUdDelH2JOkKPll8buFdEvlxr+zecvTDq21U55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LuE0N8RqxOZuKb26HoaiLI5HOPv4mm79T2ouzRdtDIo5Sduh5R9/JoTRwAWMdxU/Op8wq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5UPVU+cENwoqk8io89OTsinJyw9Yn5K+Nz5oOnEfM+c/7EKPuT+INwZALD+7/wD0Yxwa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VILzW+5IqTqpOhDMe+UUU1A5XV1dFBBD3wq3xMW7O5hlE2VkrHwSwYq5rKupfVSbg4Fu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v9m9Tuk8ouaCCk6s/9/cPSO4U7L+yZl/T+1R2x0p3sSdDVH7OFdEvlxp/UznJ00zg2prp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Z6ed+1mUnUOzRdtuRCdyzh7+Jcxv1PbZ2KLtIZnKXt0XKHuIdQCHILGO8OUCqPNKh6As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6jzxulFUvdqPyCcnIIpycqDliXkL43GddB04h5g57h4qPuz+IEMuGY54f3f/AOjGPpb3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DyTxfMqTnS9CH/EU5FNO7fJqaghun2Qq3xcV7W5gz9VHVUzKqGWMxSbsIvK9rRWRj62cz3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izCk6s/8AbdPPIIZ/A6ynZDqTeS/qeqp7Q5I+xJ0xgufH7OFusJfJaiPqZ1P6Y+NRUDRNk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pcOjhMnWfHou0EOIcncQGqTn8U/kYj1jI7tT2x49F2UMzlL26Pph6kzuIILGPIHKDlUec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qk8VuVGqj8iN0oql7lR+STk7IpycqDliPkr43GddD0Yh5Y55HhldQ9yfxQhvUHcZ+RjH0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zevmk7znFjpiqNUvbQ9k7h3SinIFXV1dXV1dApiahvDlvhV3j4v29zBHEVY4OxRwfW5Mjc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Hef5kfNnUe81O6DyizCk55/7bpQXwhn/AFHcKdyX9kOV0OR51PZHIo74T+gKLl7GGcpv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in8nEPIyBsqOuikbVTGoT+4/xKLtNC+Miciqbya/ujfqu3/56PsoZnKbt0fbhyZ3EEFi/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9RdAWJdybxW5UaqPyI3SiqTuT/kk5OyKcnKh5Yj5W8zqoemv8sc8zlD3Z/FC0cCN2g64/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S1Scvmj77zd0vOjVN2wh7BXNAI5EIbjk5OKBV1dXV1dXQKYU1N3Sh7DVX+Pi/RuYGL1FS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gkhfh+HGZRtaxrw0txKl9NLG7TIydk1Wzm3q/wBQpOk8oswpOaGX+2YyPNDIZ/A6kcrfU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7I6U7ctuP6Q5RcvYwzlL3m83dbep/RT+TiHkKmjEk0+EOVFQbZQQshY/vSeHRdm6OXBE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13fG/VdB8ej7CGRRym7dL2oco+4hyCxbzAqdTm1bdRH6QsS70/ityouU/wCRG6cqTuTfk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qFYj5S+NxnXQdOIeYOeV+LkVD3KjxQrrnmMqDqj/ACTOTet3Q1SIdVEL1EotI4fXRKm6G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Fs7I7rk5PKutS1LUtS1K6aUwphTdwooewFiB+xi/bzYwvOFUroGrF2udTyxx1EQrqmmkpX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bcTqxVSYfCJXy08bKpvNnV/sFJ0qLNql6s/8Abdcvgc/nP4HUc/nP4PVUdpvSUfYdyUfL2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1O6vl3bs8yVUUzCEx2l9PLHNFUTPgxON7jGfIm8Gj7IzAyKKo/IrPKG/U8pPFpPHQyKOU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PdCCHLFvNCplP5qg6AsQ79R4zcqLlN+RG6UedJ1y/kU5OyKcnKhWI+UvjcZ10HTiHlt6s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tR4gyCvkMsP6o/wAizk3rf0MUiHVQcKmXnzmolS9ICsh7JzsrI5vTynlalrWta1rWpak1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uRlAXq4k6vp2B+NC78YehjM14caKpsRgn3MQ40uL9tU8ElQ+HCGtUMQhbUSNghoHySMrn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o2TVCrYX1FM9rmPpZDG8TiWtbzZ1f7BSdJUWYUvVl8f7ZjJ2Xz85nkOo5/OY5Hrqe03pR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zh6l7sSf1r/OlP8vFuAGWCk2lc1jY5NtEPKqfBpO1mOTjZORFlQd2r8wb8/OfxaTx0Mzl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QAoh97IcsV85U3KTzSoegLEPJqfGblQ8pPyA3TlR9Un5BOTsinJyoFiPlr43GdeH9Ff5b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kqPEGVswvnD+5H+RZyb1v7bFIh1UfCd/F3+9Jzp544EcQpV+4UyGIUq/cKVfuFKv3ClX7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V+4Uq9fTL9wpV+4Uq9fSr11KvX0iOIUq/cKVevpUa+mUldTqSqjKdM0oyrararbLbLbLb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rIkyvp0MQpU/EICqrEYmsqa6WU+oeE6YozXBkQddXITJVQYpLTGHEaWVvrKZVFRBJBi3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rqd7KWvdPWTQxztAAbi85dNhVQ2SGWeOJ8k0cbHYrA0TymaVYf5jebOo+Q1SdKjzCk55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fA6t8I9VR2WdKd7B5KP2aBS9yNP6x1HolJapZ3zZ4M2zJZ445EzzK3wKMfZGV0OWUiw/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3Krw6Xx0MijlUdlnCGl7aiH3MhyxTz1S9L/MUPQFX+VVeO3Kh6T5+6cqLqd+RTk7Ipycq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3GdWH9Fb5LerMhFQ9dT4o5t4G905DL4w/ri/IN6W9UnbYpU3qg67/AFN71CntuixOguBB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hbMrZlbNbNbNbMrQtmtC2a2S2K2S2a2a2a2ZWzWzWyWyK2RWyWzWzWzUgsJpk93F5V91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5a6jmZUARrFu3lxCoKWd8hyqII6hlbSSUjy4k7mH+Yzm3qI/kNUnT8x5hSc8/9t0+x/ZDe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mcincVZW3jlH7NB1SdbE7rb1O6ag8GprdROFuLY2tp4ZKKeSrij2ccPnYh4NL2stO5IsN5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+/WeFS9hDIo5VPZ/ypu0oT9zIcsT/ACCpOg+TZRD6Aq7zKvx25UHQPN3TlQdR/Ipydk5OT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L43GdeH9ur8hnVuHqh7tX4oTk1FNyKw3nF57OTeqXtMUvJnXF1fLe9h44WVhu2VgrjeK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ZWVlZWzOVlY5AZP4CtqNRJ4OKPLIL5cE3ghkCmPLTQ1DaiLGO3lS1joEMYitNisjlFVSx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xIN9Hu4f5jepnP/dG+kpm5Juf7bp9j+yC+TnZfB6qjst5H2TlF7OHdyUWfFyf1t5u6agI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KitlmbT4qI4airlqFTedifh0/aQG7IsN7c/5Ib/8A667wqbsIZFHKo7Tu1S9lU/dyHLEv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31GfpCrfOrOw3LD+2zy905YfzH5BOTsnJycsO7eIeYvjcZ10HZrPIZ1bhUHdrfEHMNujw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fPZyb1TdlilTOtnNqb3sP6QuSuvqKuVqCuuKsuORVlZBWVirKy0rUrq+7yGsK7irFWK4rE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4nmcrIBaVbhayAtkQmqlmdBJicjZYN1jS40sFXFJiNXPJvYd5g6mcz3gndPyznkFJuf7b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yOXyv6/2qOyzpOZ3jlH7OGdyp64k/rHN3TU8rbgaXF8E0bafzcU8Sl7WR3JFhvbm/KDI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8Kn7KGRRyqO2/tU3YVOPvL4HLEfyV1Sdtnduo+kKr8+s7Iyoe1D5G6cqDlHxrk5OyKcisP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NyProvHq/IZ1bsI+9iHijnkEOSKw3tw+eDZu3YxVWIQiHbWT5SU2axiqWhRyNcm8ZMP4t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2XHK6B3yr2Wq5LlrVyrlcE2xV7IOye7S2rkMsp4ZnkQrJoTWXOyTmK1tz4jedB3cLqhTTX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VOHzwM3MO8xvU3me8OZ5P6mbku4e7ulBDe/svlHI5f1/vUdlnQj7BXzHz9jDe5VdcHTL1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I3MOmZTrVqhgFqzFvGpuzvSrDOiX8qMijuHysS8KHtIZFFFVHS/s0njgKHur4HLEPyPzS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yVV+Qre01HlR9mm7u6cqDoh81OTsnJyPOg8et8lfG4zqpfHqvIZ17sHfxHxW88vnIrDe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V0S+RwYAtCdDwMS2YQa8Kmq9MmGOBZvX9jlu3RV0LoNG7yVlpurKvfs4U5fBPAZWTG/T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LF7cyOA5A2PMZ0WHvqGU+EFQ00FOGVLJHYhWOgj3MP8AMbzZzPfandL+ce5JzQyPd3TkN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4/tUdhnT7JXzHz9jDe5VdcB+l/UndFV0fCp6KSoj5IgsgkeY6KHy8X7FN2sjuSrDOh35TI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8SHtIZFHKdSeLR+NZQd5fA5V/wCRVN2Yj9aj6Aqj8hXdoI8qXx6bubpyoOxB5ZTk7Jycj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XxuM66bxqryI+vdg7+JdlvP5KHPIqOtbTwue+pljiAWlBiEa0J0a2KMVlJHqUb5KWSgx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CirFXVyiVqWoLUMi0oDO+/fLFJNUxRRXyOSsjwFKzgxqqYrgi6cLFfDeXww8c8Oq5I1xW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SyQtr7GjFJOTJG+N2WH+YOpvP/VnN3TJzj55BSZDL/bdOTd7+2buWdkeqo7DOko+wV8x8/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B0v6vl3TVchlhE0dq+m2jcRY11JiJth9P5GM9uDt5HcmWGj6HflRkd0carFx/Di7aGZyl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MoO8jyHKv/IFQdiPrUfSFP+RrBdjUeUAtSUvWN05Ufi0vklOTsnJyPOm4Ulb5JXxuM64h/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7tKL1GIdpnUOoocsqqXQI2mR9PHZoYgxBqstKLVpWlGNTRXTtUEmF1gqY926JVlZHllwV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fLgrb1snGwkdqcSr3Q6m8/gcwOP+lG36QE9txUss+UXGQNnN5jk3oyw2mmM6JggMc7ZV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PKsWY19Flh/mDqHUe4xHpfzZzyCkyCCPe3TkN0L+2QTuWfweqfsR9CPs/Mfs4d3anqp+l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Qype/ip00mIn/wDPxLwqfv432oO3vT8sO6TxxTI7sfk4z4kfbCGRRyd3Z/ApfHUHfR5Dl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2GdQCZyCm/IObcO+l2q4j8On7mYyKKo/FpvIKcnZORXzTD+HXeUV8bkXcg7FV5EXXu0Xk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J55SO0Nc4yPook1qtuWysiinNuquG4pZXU1Q14ey+d87q6Dt653hu3WrLEH6KaROKPL4j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2Y1UzfoIXxURalsyH1URjc7Jpsb8cKgZPK3CYhLFS00a1s11MT5gKVsIpp6s1yxOOOKp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H3Wo9L+bOeQUvPII97dPsf2yCd0o818HqqOxH0H2v7R88/gcs8O71T103Q/mv61SHJUA1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KeJivhUndxrioujIo51HTh/Sz8hkd2LyMaP2mdAQzOR71V+Opuw42FIPuo8vitNq6RpUXC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eQUn5FnOvZebQ5qHgQdzMZFHlQj+LT+SU5OycnL5pfDrvJKPTuRdyP6aap78XVu4fxqsQ8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rX8adl1TM4DIINVsrK2RRTmhwrItJwCou3fsrK24PYurhX3CFiZKeUcoWaieLWUcj0MOKN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mrYXp08QEldxkfWOQjqCZY5nNdE4LQ4GyBVJI5oixZzWz4nPIsIktW1LXS08fqTHBBs3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VI6eingblQ+Z/cc3d1q/rJ1M55y5hHvFDcPPfPVkE7pR5lfB6qjsRdB9r+0fP2MO71T1U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qUEFhFLc4o5gditvRYn4FH1Yz1R9O9UdFCoPNyO7B38Z7beSGRRy/wB6z8dB2Op9P3k7k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LCLkcxyCk/IQn6pXltVVOLoz4EHc3SjypeFDTd8pydzTkV8w+FWeSUeW5D3Hdio7sXVu4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mhnUm81M3hByyG8UUcq5qwt2yr0N3jnfO2d+CtkeaIQCIugFbIrFSjzPBR32ohsyljGz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eN2VbE19VLRtjGHDTSvcAI54XI2VTTByd9tauNrqn6cqOkkkT8TMbqWU1NNTQzRGrr5tvQ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jFPHE9UPl/wB28z3W8/iXqb1DObMI97d+cjkMvk883dJTufwj1T9iLoPtf2j5+xh/equqj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1HJvKhpvUSyzQUzK2pNTM26rmaqGhWM9bOWZRyqemk503lZHdp+9jPQOSGRRyHkVv45vC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3SpuOIP6T48CHMcgj+RWsuqawfxZPCg6sxkU7pp/Bpe8U5HJycv7M8Or8go7sPcd2Zu5F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J/hs5ncnH3oFAcgr7tk4ZXRVX0R+WDwv7gCstKsQr+07livK9hzVI3VO2K4gB2D45HqWje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GObHT/XV1bLx0BUkLpF6J19nKySI6lirOMaabKMWCw2m28mKXjoqciei1SYZUfusVqnD4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HFXRCvq3VUiofL5SDmT91vP4l6mdWc2QTU7un2QEMvl3PN/SjzXwec/Yh6D7X9o+fsYf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5TxHM9NShyZI9g+VTv2cuproKBYv3W8sznU9FEqbyczuU3kYx05DIo5f+jEPx0fEKm7qd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ndiDk3q+Ah+RrX6VD1Vp/iyeHB1bpTumAfwafvoo5FFf2Z41X5JR3Ye7/AJy9cXVu4T5e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92nCp18OeGhswK9ZZ0dU1ya6+csoYJKzjtyQyXUp+23yAfpB9rjndauF0eKIKOQ3LIZY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awPdGOETdnUimkKNHIUKN6rozDS4ThzdL6aJzKqm9DVije4eikXpHo0zwpoHTt2T4XlR9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kaKTCqxsbnNbI6OniCb0XGzxF7JKvKh8t3dCd3Aj0y9TerObNvN3c9lufy7nnJ0p3NBO6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+yeqLq9jDvJrVR9p/P5d0T8Q3luB8mjDVi3ebyyO5U9FEOFL38ju0fkYzyQQyKOX/AKMS/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J3SpPNcbo9mn6G9Q5BM/IV/ODuYh2X+JBvFP6YfDg76KORRX9mePVeSUd2n7yf1Q9W7g/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eROU3XAVGNLHFabrY6k2kaAyHQWcEE53CRm0ApGI07QnsQBtpDasckFdalqutQWsK6uuC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uFV13RvbYrAnaMU4NMsTZ4/Rlq2M4WxnKZRQh4etRUoZI1lEIkI6lbKqRpC9AWb+ozfEi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I2uEUlbWRudW1DkXF25ReW/uhO7jUeiVN68gpsxzPdyHtfJ55ydCdzQTuc/Zg7ZKvuHdPX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lV/Kk7T+Z5/0mTeW5h0Ouow3pxbyG5ncqOmk6abuZHdoe/jGQzKOQ8jE/x7OlUvcT+lS+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hnWgovPr+ph0p8r5FJ4sG4Min9EXhw98oo5FOQ64x9mp8ko7tL30/nFzyuLIrBvKxL8czm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kXw1GRrUaqJNlBTXgkdMjuO0DQ6vYC2ujcnEOACq2fzNmxbJi2TFs2LZsWyYtmxbNi0N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S1aQtIWhq0tWhi2bFs2LQ1aWrS1aWrS1aWrS1aWqVo01Y/kvVGSypKaSrqy0haQhkeCF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8cd/KwM1O3PnC6vax4iIzSGmmDTuUXlv7qPW1fD+pvcQQU+bebu7vjMZnL5UnQU7IJym7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z3D1x9XsYd5dcqPtvXz/AEnTeWdFSmoljjbDDhfRjHlN3DnOqIfTT9zfoO7jI3Sjk3yMV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p/JEaqpyt9qDts60FD59f1jJwvTQct0qToiH8OPvIo5OTk3ri7NT5BR3abusCfzh57uD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O5KCW0HeCceDtqQKFr0aOAJkQa9qafplT2CQCKAo09PpbSlhAKqB9yCcSHesuK4q5VyrlX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tSJcvrQvuyj6KqHZiXnSC5h4xN4SZEoCyGV7Ky1K90Uzqx9tsSawspzng4ie+twxjBgg/k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csc1TnReW/vI9bV/V/UO78IKfNvN/dzG4Mxm7ck6Ucgnqbs0/bO58Hdd3I+r2MO8utH00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JudE1rqghYnWGM4X2sY80SLaLaLaLararaqoPCi5Qde/h3cxnq3CnZM8rFfByoupP5Jv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tx9aCg87EO4EUB9qHp3pO3SNvA3vFfOTk5N64e3U+QU7dpO/H0ydUKjAQ2S+haPq0rCx/K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lbpGVJGHHg5gi0VQTWXWjg4ALQ96joZkzDShQRp+Hxlft72r0cy9LIjA8J7EWanH6Kgc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+7bIhWVlpCsrZXV1qV1cq6ujyxNtzKLOJIGFP14ZKRdkmoEvVpFocmtLUwp3E2K+pC6L8v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mClzo7+pefpwpkUbsSEzoW4XMVHhLC2voH0udH5Tu6E7rYv6u5/6/CCn5ZN5yd32RyGbt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/nN2qbtnIZfBzOUndj6vYw/zK48KHsy9Pz/SZN5ZNcWmHEZXRxUE758JH8bFvPFlwXBc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OEdPz38NWNd/cKKCgF6vF/EyoOadyTO8V/jB2oj9ZQVP5lf3Rlyig4x5fGcnbpO0zuFf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26jvp+7R+QOEcvXT8UOC1la1rWpYTxqMb/EQIm6LEI1ALUkfSwbSGGF8ijpSm0zEIWNzL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XQ3bPG5AgrhnUaVILzM4Nui664o3XHLUFdXyurq64q6urnI52ztnUDVNVNtJsyRgjj+2X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RQRQCtkeqQ2ONfdxKsgcI86PWJ73bBTQwGqrWUx/eOP7u8qsxDbw5Unkv7/y/uNXw7n/A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m85e4d0ZDMZu3JehHJqfzl7VN2zuDkd1zSZY+v2KA/zKzqouy/pPV/SVN3KBs23kxCCN2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5IbvFcVJ1DhDS+xhIuzGfN3CigqTjV4z4+VArp/IlMdaRp1Pfwpoj9pjvrBV1TH+XW90I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OXxnL24Bami6ivlFFOTO40Wjm7qO7Q+TJwgf1REgNLnO2DF6dqNOtg5YOy1Tj34qHIArS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DixROYGNd9LpmtUuIQMUmLAKTEZ3l80jsrJvPbPahWThDEZwG4s9S1DZ2wC8nEoMQyKby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8zwV1Yrirq90DuXRuVp4Yi37tAwSsphsYGfUxmsLWQts1Nex+XJfBcGoyBayieMtS2NbS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rD6OGpghwynYvpiZVYmsLqXzLFfDpMPYvRUixWkbTPypPJl745u7jF8P5/wCudR0ZN5y9e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JehHIJ6l7VL0Ic8gjz3Hm0rOEnsUPl1w4YePsy9Pz8S8m7mDscG11MJhhA/hYj+TG+eMs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fs4x+QQzKOVBxrMc7BOVGbLVxe7gXqB4ErDqnqOFHFbZMLdepBypnxbWd0Jk+ynCPVU+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og0jQxaGLRGp2sEQFqWja1zZw0L+2zjRjjRjiRiiRjjBfwi0sMJUDWGMMiQbCvsr7KZs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PDDxc5thuYOL1f6gP/wCdSH67hXWpagqeUPDuBkmdBG6qneLk5HK2fyvi98qYXUTABbd5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5DK+Zbv/ADLHrqMP+zVysEjMPlfHLFLqV1wTmNV8uS+U7lPeokr26n6BFDiZbsVTzyQP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rEHbOpw6mY04rI+OKPD9NPFWzxmpnkqHZUnkyd9oUg+tqHJ6HfyCqOhBBTdXslDIc37k3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O1S9G4EeefzL3tWuX2KHy67tUHYnV+N1MU3JoLjAwuNPTTJzmRjDPDrjfFczuM41NRwp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4uKG+J7hRywzjV4+fpyp1fi8olRddL5VcdNBF22dQCtwpCdtUOdtQ5yhuaisNqWkJ9Pc5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cpCdE3CmpT9Droq5RLkSU4lU1zU1HCIk5XK1OV3K7lcrCLmvxA6adcV9S+pfUrFWK/TA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WkrSVpK0uTNbHQTGaOX6oW89y4QPDTdOWsIOCKBVAEwm26d++RQbnZcdy+ZXEritP8mpg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C0qCTbCOUtTdLxzFuGbyGpxLhGzS3Z6qnExanrQAc8JINDWSNgiw2t48HLGJtnS7lL5M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Ol6/3yCqOjIc5urcGY3Qn8jnN0I5M5PUvao+2juHnuTeQ3uH2KLy6/t0HanQGU3JqCwXY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fXiEve+V1PDJDFJhb31P7e9TUbo2Pl0o1QRqwvVherCbWaJp8afNDDVbJv7g5fuDl69y9c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9WtypaySmikLpp9blrctu4Pgo3Ss/biv21ftigodg+qw/1R/a2r9ramYc1q9CEaEFGgCG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J6QzRDBowBhEYP7a1ftrUzB4mF2ERuP7PEm4Sxr5qV00bMIja39qjX7VEv2qJftcS/bIl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CU+m1sZhMDB+1wr9qgX7TAv2qnX7RTL9npUMIpmukptoz9lpF+y0a/ZqNfs9Gv2ejX7RR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VjpKaOQftlGv22kX7fSL0FKvQ0q9FSr0VMmU0LE6lgcvSUyNNTBSeiap54QnVKfUuK2z9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RetT19biOCaeAKfzLQtIWkBNaqRmiFnLPkbq6uuBzJ9y6J4cStKtxy0C9gU0AKUfbATJg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EiD0XIylSvEYicXxprbHEh9OKABmdHWSUyqqySrNBh5KleyGOrqHVE25S+TL5KlH3QhyK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gper49tqk5OQyl7aOTeT1J26Ttor4yO7N5De57FH5WIdFAftylfACl6Rk24PranTxJZxP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4ahvF4RHtWTwqcHZaeA6QrLDYY3T/wD26iXZRyVc5T5ZCXucnEolEq6qTrYUEE5W4WVr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N1TS7SIFX3QczkVdEq6vldalzQatK0LQEGAK2d1qV85e3Gi26Y6SJCVhQaCtDkSxqfUIq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xLt4n0Z0lHLUGkoYoGve1kOJVxqn7tL5Evk34TNtKE0cHr/bOo6chzl5/G8N5/LOfto5N5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s5fGR55hTj79wZd4ZU3k15+3h/Q9O5Dok6fncHBNc4j9zPqfVuRqXlS04eXUDSv25i/bm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2zz1eDxQwQUTJIv26Nft0a9BGvQxr0UaFFGtnYUtCySGT6avQg1RSOiPrJV66ZGvmXr51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oKn1cq9ZKo6qVyE8iM8ifUSNZS4pUyqCrmknxKplpqeOundG2smJfVzBetmtDWzvMlbO1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OnxGokgjp66d8Hq5rfuFQoqydzfVTL1Uy9XMnVc6r55IYqSuqJaeetnYm4hUl3q50aud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UFXUPqMSmlhX7jWel/eK9RYhVOi9bUr1lSvV1C9XUKhqJpKvFJ5InPxCr1UVZUvb6iZbe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SRYUb02LO+xQcXTVV91vVi4d6fjfiFqctsEC1wFgtSJC4La8buK0qni1ubwAyuh7Jzurj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y2Vt2WW6bwystC0LQi1WRVN27ZYnwir5GPZlSuhB/doGRyYrM5VEdQRbepvIl8pTn6hz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qjpyCl57xQQ3ZOWc/bRyYpE/t0Xby+DkdwKTT6iPu+xT+RX8sP4RuKcv6ydPzusTfyA3n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tQ0nj7x5UPiu/IoZlFfGE9GKH/wDTyh5jm5TH7OG9NJ5n6g8WLtM6pV8UnOXuKn8zHDaKl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hHI9WNH7OHeFVc4+5mVR+ZjZs8+F8wdjcwzzcaP1ydeHdG7hfgYsftRSbNm7H14p4j2ag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uSdxQarcfmFuhm5dX3iiUSr529m64bny54aJJXPQHEZBWzcrKyc50boalr8sY8bZSaNw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Q1Eb43NduU/fm8tS9bV/V/N3k5BVHRkOc3P53ghuBScs5+2jkxSJ3bou1undqfJZ1+xT+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0O5OX9ZOn+2YaSqPDi9NUPGu3ndOFeXjnCipuxvO6aPsDjWobjl8YT28R/LZQcxzdzqOx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o/Hj7bOc3N3TR85e4qXzP1B26bx3dKp+3m7rxzt4d4VV1R91FFFUfmY93pPCUPZ3ML87GT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t7uH8MMxXo3QLkkRmnq5ql44KaKxDkQirL4zuoIdnv3WpXzurorStKuVdB2Q3SrZcFdXT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FvEDiMxmVZOTwgz6Y3vjVY8TRTkGJ/B2QU2HOjo8Hkc2o5hrQ0462HZZwd+fyviTiWod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oyHOo5/O8N0KRFDKftooJqkTu3Rdo5nI7gVV5TOv2Kfv4geGH9qTk4r4k5Hrzw1wFUV8U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CfJx4/wAWDs5Hcd00fYj41SGZTl8YX2q3jjGVOhzdzqfHw3t0fl/qXts6GdU3N3TRKTuK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MHYd0qn7ef+uPdOH+FVdcXdRRRVD5v6g783hfMXa3MJ83GT/Jf1Yf2t2i/EYn0bsbdIqO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e7QLK6J3GtLkQGso6tzCHAt4qxVyFqXFAZAZO4qyIz4Z2XEIILllcI2WrhZyDAmRBaGq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22TRmEN1w4PCsrIsUDG7Wow5zUYJAFSuayoNtNBpdicjrMjqKzSKaqqFLG+J2UPen8pO4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7ysgqntZN51HM743pshlP0BHmmqRO6KLtndO4FV+Uzr9iDv4j1UB+zJyfwI5Tcv7NXzlT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Rmc5OjCPI/UB+xD295/TS8IKfvoZlFfGFdiq/L5U3SObudX42Hdqj8r9TdI6WdUvN3TR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/qTlF2n9Cp+3n/t+oOVD4VV1w91FFFUXm/qLyajw1F29zCfNxc/yn88P7O7S8MExHluQN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pa1WQBa57WSqSF7FZWTYy5bNoXxJyjKop9B3Blbc4q/sjnxKDXLStKddrZsRniOF1LKqO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2RkSkjuhxWlNytlZWVlbJ3JvVbJyh41ksscRa0NT6aErF4WUawusZWU9LRMp5brbRBMlD1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u7P5IVQU3kOl6f5WQVT2shzqeo+7MjldVHbXyExSJ3TRdv2QqvymdfsQ97ERxoOy/lIm9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LM2mwx7hDSwwCoxBuqTtUPd3pOjBx939RdEXbyO5J0U/Cnpe4huFfGFeNNxxbKm6Bzdz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Xl/qVfEfVL1O6aIKTr4qk8z9TJnRJ0KDtZt8j9QKi8Oq7kHdRyKofN/Ufl1XiJnRuYR5m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j7sP4Gu3ZItjApW/dp+QCGTmqzmrUVqTyXINRT03g6LlRS6m5XV0Cgcjkcju6ldWKa22T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RTfycYpNvS0VU+lmo3vlgso5qjbqZiD+DygboFOTUFZFXTzdE2W1W1K+pyo4PvyQslWk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Qemof01HtFRwVEQxIxmkpMMdMq6gdRqSolkblH3J/KHKoTOTemRP8vIKp7WQ51PM+7Oi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pEeii7Z3TuBVotVt6vYi72Jqg7RH0uCaPpl6Xc4lhtTH6eWYRR1lY6pOHVFO2KfhTUPVc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G7n6iTOjek6G8Kek6ghuFfGE+K78rlTdscz1V3h4f2aDy/wBSdai6pep/TR8n9ao/O/U3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2s2+V+oudJ4tV3KfvIooqh879SeZV+Mm9O5hHm4mf5ZVB4+5dN/8A87XdWTGFybGGrEx9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wM7ItWlELSrJykUrdM8KY4scx2puQzBysjdcUbq5RctS5rSEM2NL18O00waMiFiMPp6zB6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5kbWEOFRTXX1oFwX1oak0kIFak9ydqQaStmShCmxJwDBEzTHGS5tTM2ngoquOsj/VHT+l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WkWq2tfTZs66jyh0v4kcE3pKk8vIKp7WQ51KPuz8yvhVPRm1SJ3TRdB9g5Yi/XWs6/Yj7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V3NvQ/pd1s5vXMUdA6oacPp9FX4lHu6itZUj7twXq/UPcby3pOh3i0nUhuFfGE+K3jiWVN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eHQ9nDvM/UPfUR4ydT+mj6X9QVF5/6m6/iXtqDtZs8v8AUfOn8ep7lP3UUUVh3nfqPzK3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xDySqHx908P05XdbWlybEBni3YygOmRnEW3SrIoqTlUtu6LKKd8YjqmuXPIFXVsir5Xy4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XQKDBCKZzXwMT5KpuJrE46iSnxWmnbS/pqbTUihqBiKr6RtZDQUvpKccE+IPL4UxvCyI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0qysnPDRBGXnJzQ5sMEcA/VJ/k/pqkbpPPEqWole/EmQzY1FI6HNvXUeXfgefyzpKl8vO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7jedQnL4VR0HNnOVf1oehw9g5VXks6t8JncxNYcft/0f1Dod0u6xwzw3EI4o5MRp2Mrv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rStK0rQpG2bgnP8AUHfby3peiXhR0vNDcK+MK8WPz8qftBHqxHwqLs4b5mP+UoecnVJ0U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P/UveUvbUPbzj839S9UPZqe7Td1FFFYd536i82u7W9gnm13eVF4+68gfp6UB7svj4xd2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mbKycgFIOFSOEHTnHI+NR1YTSHjPVmT7FIxPY2Vs0jYIaGpM9PzzxKDb0lFLsKtpuM7i4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R4ZlAZkovUVNxlcWRw6zHXzOp6XD6r1dMv1DOyeu/T3DDZZ4oinQxyJwuKuLYVGTeqp8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RS+XkFVdkZfNT1HnvDdbzqEUeSqOjNnOVf1ouh3tVflN6vYb14ksO7bujmh25Ol3XnyQ5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6VL0YGse8oZFHck6avhQUvMIbhXxhXiU/Gsyp+01HqxPwqPs4X5WPeaoecnXJ0UfQ7rCo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Cm7ah7ecXnfqbvM7dT3abukIohEFYWP5/wCoPPxAWj+dJWgrSVpK0OWBj+ZVG71RA+mD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5SyBiLnORGZyq5jO9DKJ+hzHIFDLhkU5AKZVPKIcMnZAJpcwxViY9rweSI3igrriqySeGT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kw2V2IV8ck1HhEVRFTycsVh2NdgVRt6GsjdNTYTTTU0SxHDZKiqHKUOMeHT1blwKdC1O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lZ62cpQpiUyNrETuWAyxuNkWJYF+OxPDPWSxt0R34YrUSU1PjbfuZN6qnzBykQ5M6JFL5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hBVPPfG63nUcnI5VHRm3nIv60XSfYOVZ5Ter2B1Yhyw/tHkh0SdDusbnziXg4d27ZWVlYq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+nG/NG+/lXfj6bmENwo8sM8Kj8nguCp+01HrxXwaIDYYZ5ONfkfpUOm8ncf00mnQ4t1Xas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eruLzn7ShP2tS1LUojfEP1N5AcdNR3aQ2lLirvX1risO/IY7+QxR+po6tRvrK1la3LW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R+NdXKc/SnzOdmeTcyvVP2GQRUMlkCmoHM5yqTqaLZnk0bjSWGGq1ZE5HirIZXzgGqX5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kPQPFuRX6jgvH+nZ9nVezxV8rpzrBj9bVWDEfXrEnzR0eGTST0jjZUVbFWDGXasTwYWo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bjjb02Q51Xmf0kVvp/pKVL5aCCqu1kFUo88h7HyqhORGVT0Zs5yL+tF0lOzGZRQVd5bev2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Z5XQ6Hcn9zOGIyvrqM0hxTwMO4QglXKuVco3X1KpvowPtYz543zzxH8dToIbhR5Yfwoa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j1Yt4NJ2MI7+MccTUSf1y9uk6HdQWGebj3mKftqLt50/5D9S+WG8Kju0fcJCL0XFFYR52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etWVlZWWBeRN0qk8fknzLiVZWV0F85WRCsWoOCBCknsYyHsil0prkMrolXTlM+wATgjK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CKG5TTkbreGVlZXVGPqhmZKgqqIzUuE0jqOmfUsheKq2IqqxGeDEq+ETQMLoZcEqJ6iB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r2GDT1cr1ieIehdBIJoU0g+3T0cNM6udrrMJoapk6xKrqIK13CMuDY68vfFl81Xmt6JD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l8zIKp7PxlU8/neG6FUpyJQVT282c5V8UfIo+zXeU3qzO6OrEOLMO6XHgm9Luh3c+UVhj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MV8HDR9hcFcLUrlXKqOnBPHxb8lv/wB8T/HU6CbuFO6aThQ0Pcyg7QX9sX8Gl7OD93FP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t0vbPVdYX5mN+ep+0oh9vSrBXCp+OIfqLzlN3KTrKKKKwfzsX44jiSj7iurq+WB9yXtKm4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eYR5jOyLUY1s7J8Qc0NTXuCil0qJ4eMrZSHSnHUUTZO+o7O6bfTuWzpTqiK45kq/DUrhU4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TMxs/wAHpdCyYyRs9QiAU9Y3Bsqz9N1GqDenp4qhrGNYzmMOw2ajrVjMlTFT4bLJPRp+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JT0mF1LqulKoMRirHyGzHfVLSt0wp/TMVVQeopKhl6TOq84dMg4RLT9MvOXzMgqnsjkg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6qRRXzVdtBFM5y5UXI75zr/Kb1Znd+a/pw/okVk3tydJ6s6LyCQ1Yt4OH+Pmc5+WCeJin5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in4+m6Am7hT+mDhQ0PXlD2mr+2MeDTdnB+5iX5dQp3XN2qXtW+oNWFi1bjPHEvpVTbZJh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qD8ipeuk6iijlg/nYn+RxHnF3dzUsE5ydlQn7BCtuOQTvZkarXWlQveHQyh4ye7hK/U5H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5CpXaX3CuEbZ8MhxNPNrmCfTNkqgqqr2VSznKqmpjpmquqG0sGIPbiGG4NPsK6XFJmYiq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tlq41WYjBSTNIc1Ag72kXyFhlHSQxz1h001ONU7FFVufiDlL3R0vN2Z1Xms6TxDODuck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7I6UFUL53gVdXyA4qqTsvmr7aCKZzlXxRZHeOdf5LeeZ3Qq/lQdDgncEO1PyPVnho/lyA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42ZRyqFgvg4j+VzKOcXexXwKXtBDMoqTobww+g5r4i7bV/bGfCp+1g/XX/mFCndcnRT8It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XYv+UVR20zpzpPyeO/kypOul5lFEq6wbz6/jiGI9UPeztlg3Bj/HjbrktZfPI2QyPII8v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fTctfFJraSp3qyc+yHH2Bl8jJh1MRuuO5BxlaxrXVVV6eZqCmY0qrndT08hvFW0jKuLk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kMrTBNQyiWFpyFhlWUMFWY2hjDxGHYfU0lcsWqpaWDDqk1VKnYnA2sVVO2mp6CtjrYyn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04fhrdVe3lYaj1Sn7mE4hLVTMZpfWt01eVV5v9D0qFS85vNyCqOwOnKoXyvj2L5VXI51P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5cqJFH2cQ8lvVmd6r7eG9PzIm9qTpd1poLlTYbLMqelZTJ1U1tTjXh0Hj7hyqVg3gV/5U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eBSdkIZlFS9DvxlDkeUXQ1f2xvw6cfawjqrfzPBQp3VL24O182WE+div5VVPQm9OdH+Ux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I5FFYJ5tb5+IH66fv5cM8J7D/Ho2Wbk9N5OV18D3BwNrqyjOhxk4czK/i3j7PyhzQ5Urj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yuqQ6pk5jXp7tnFhVf6xtQ4MiiLJmSn7d1dBwKKxoxnEP03O302JYk2jbQVIq6ZfuFN6r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FPLOpGNkZTU0VK1T0NPNMv1TFemwJurE/WMZXkgBp1PB+4wAJ5DW4u3TX5Vfnf0PQeUQd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IKo7A6cqnfG83iqtOzqegchkznNlRcyj7OIeSOrM7o51naw3l8v5t6SPppo2PnxBkbH4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NkL2TRx00Uc+OeJRePuHKqWD+BVccVGRR3IvIxbwKXshNyKKKm6JuGE0PK6PTH0N5f2x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H4mrP/wCwoEeqXtw9n5WFebif5dVHQhyVlZUH5PF/yifzpUeCN8isD8ur87EO5Td/K+eF8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LDJ3IckeBbyXxkPcF1I6wAugM7bzuaanZUptKUciArZUQtFiG22QQUUMcSq264KZojEvRh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8OgOHNmx4AzyCV+UcskajxOsiRq3OqI/1E5VGPNfT4XjLoHtcHDEsQFEaeVs8C9ZB6hE2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9RDTppDmr9VSDY/pll6swRunrYfU0tOzZRUlZFNUt5U0hqIscH82hhbM7EY4o5Krzm9v+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vnKo7I6UFU8j7gVV0uzqugdIyZ1S5UXNyPs4j5A6vZrO1hx4AcZOcfSeQfs6jEJJnuNr2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Bjcf8aj8fcOVVzwfwZeOKZFHch8rGfBpewE3MoqXpqeGEYfbRcJx+lnSOX9sc8ansIcF5T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7cPZ+QsJ8vEPzCqelDlnQfksU/Kp3Ol5ORRywPyqjzcQ7lL5FguC4I5Yd+Otc5nk1BSpv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0jiUBlpVlh0UGz2P82WhpI2y00W1qKaOJCJ5bLG5mQTeMgQNnI5Fccg5sMCrdp6Ogc99Ip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kfJSMf8ARLO2GOurJKt+6dzmf01UOkpainiqQxojYnYXEay6xCspWxUdeKGR2P1blV1k9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9XucHxKGiYxwexSnTDS0sTaocncBi0zKiSkkEU+JzbeWq81nJw4f1Z0yqo87OfsjoQVT0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dR0N6cmdUuVHzKPs4l3xzOZ3qzs4byT+cfJyi0irxh6gka10OH0paXRxR19WauT9Qdml7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HjiIyORzp/LxzwabshNzKKm6a86cHws3gTulnS3l/bHOxD2sF6JOOLWUK+Zu3F2csJ8qt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tnh/5LEuOLlFUnSUUcsC8ibzcQ71J5KKtlyVD+Kb05hfPzL0xdHu/JTQnnU+yA3KWE1E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NBREMqqw7dU/iYvqyHKLkiozeJHNgu+tp/UxOc2Njcqtj5KXDoamGDDjVismcvU7KfEK5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5XV8zlTzy076P9QMK/dKLTUY7SRtm/UE7lPiNVNmMvlDmHALAKwyQQ66bDJptNFTJ0jG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lGHsZJUY44aqnzm8j21H0vVT5+c/Zb05VHTnf2QqjoOc/Q3oQTecq+KPqd7WJG8g5n2a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HFRdL+WnVNXQCHJpc0uJdl+oeim7OZyKq+eFeCzjWjI5HOl83H/Dg7TU3Moqblibb4Vho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5Dnjnbi7WCds/lbqHl8z9tnY+QsI8iq/MKq5ZXV1dYX+Rrj/+wXIql6CUSjlgHekP8qv79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it+z7rufw7ph7fulOROmOMb1JUGmfUy7ed1Uxylro5U50DgI3Xri7Q9f5tGdMftHI5CU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0zBZplja9S9LHfVJNG6TFJ9rL75Q3Lq5V1qRyop3U89PVxVUGNQephox9urofU1T1+oOq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5o1U+a3k7tfDOR51Xn5y9lvSgqjo9wKo6M5u23oQQ5yIcqTrPskrEO6Pam40+H5FQ8n87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dz9RcqftZnIqq54Z4MPlZFFHOi8/H/Fh7bU3MoqbliX4yh8cJ3S3kOQ5450x9OCdkfkioe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OCUCsG7tR+XVShz3MJ8+s/LHkVS9s2zsv0/3Txnre9R+Ru7bTQbrl/UG7I+37pTk/i7Sh7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9zH9I6BnS9JzIVKxpknl2LMq/DvVTqul2FMawMir4mQG//Ff2eSpKl9NLJUMqIaXoCfOzb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nFbXqfMHS7t34RcWu51fnHnlJ2WdGVR2/Yurq+c/byCl6GdvIc5UOVJ1n2Sq/ubnxuzeN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KbnTMElTX6W0yumtLyzD3lfqLnD2rrirFWRC+kKrP10PChpz/ACVfIo54f5/6g7EXbamq6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8dQeMjew5DkOeOJnTgfjR8cQUPSFVdseOEFg3cm/LKqQ5o54P5tRxxN5+k8qY/aJRzwD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Tv7t+G67k1Dg5vT7pXyBlbijvkK65KXl8Z0h4o50vdeLti4spK5lRU5StD2VMLNeLzBzv+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189VA+Ikxup4/UfqDtUFN6iSvpo4Keo8z4f21Fyk51fnHOTtM6cp+37YyqO38K6l6GdvIc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+y5V/UN8I5Sj+Jh/V8Jil5hr3T1EVRsqUMLmRh6p4W7Rz2r9Qn7kNtlqC1ouORVlU9cHD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0SjuYb+Q/UJ+3F2whkUUSn88X8CjeG022atqHZDk1Y31t5YN4dN5ij6Wqq6B4yAWCdy98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4oXWDeY76sRkBDCqUfZIVlZWWAdcfF9Z36HyOC4ZH2n933im5n2nC6DuDzdluOdN3Uc6b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Dyjp4mTqrxJ1PXOWJAtcfdPvnLD6gU09K8SRJ/LHuxRVHp5Kqo2kVT5g5S9sco+Uqrmlt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RlP2t4boyn7fwUFJ0Rdt2QUiZypu4fZcsRshuHMI5P8AEoObelyjUnOke1tXVFnpmOLXQ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2huPH+RH0XzujlUdfLDKbuXzJ3ML/IfqIqPoCBzJRX98ZP8ACi7Si7qHJqxnvMH04R4F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bSpun/zhBYJ3YeNeqvrb133MH8xnnTH7TuVL2Lq6urrAuuLqqu/Rd9AEoRuQYFPwZvvR4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mPbPBwFk3MqLhKcyonhkjuVLq2qCcxrisTZwqqb6Sh/1OyoJmRPprbPFBUOpYGvbS4/Jx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1LU+Y3pl7Q5Rcpude7VWHIKTtM6Mp+17s/bHJBP6Ie2chzk5t5U3cKPsOWIc9z4yCOT/F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ZS80FAdNLt5HyVYvRY15TALPLLamrU1agi7KdrtVTwwqDqzsVpK0FaCsLFq/9RH7rS0N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W1YtbCrtTba8bP8AEj7elyga7bfHw1Yx3xU2GGcMOpHaX7cptQdDHPTi4t2n27raLBe5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c17m9W3iRqI0amNeqiWDG9Qx4bO+pY5ulpUZaxmoZWWlywf6XwBzk6jke+Kila5tPUIQ1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1Wqlr2P3zxAUfL3rK3uuT+bdxvUSr5WRFxFHs4IORWHRSwZbWPaVjdUTn6YUPaP8AwHLB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nOTsZRK10E74DPWTTsqvJb0S9pqiU/Ot805BSdpnbyn7Xuz9A5IJ3KHtHllJzbyp+6eZ9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HJ3jUXdi7ZUKk504DqnEmMDI2F744n7P0kgTGSyR4r9Vd6B6/b3L9vX7ehQBegavQMVZ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KoKaOYegp0MPpl6CmXoaZCipl6OmXpadRNbHiv6hP8psMQbs41oYgGrghliRWOH+Nh/h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KqpfVT/toaKD8bhtOJ1+3xoYfEhh0K/bYF+3U6/baZDDaZYUA2XD4mTVHo6dNpadClgQp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FCGNYd5mFcamyCCC4rjlh/cwfqQCAysrKsftKnfKk4Pi6P8ArKCk6m7vMabIlXV1Gbws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sLOamwwPrpunEGlj0PZv/AMJy/TdN9Uu0seckQdNUO2k8EZlkrKR1OKryGdEnZaoVPzq/M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T9reG6F81Hbb05HlD2svl/NvKn7vslYh7ARy/wDLQ92LtOUQ4v5weTiXGHDqYFhY5xMj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0/wD6efDcxI/xMU/FYTbRcK4WpagtSurppvi+Pn+aHfTrWta1rWpalXm78c7FG61JrUrrj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9J2aQ/wD5mBckLIZHILDD9zBvIJQKCG5hvk4P37oFAoHK6usP6cH53Qcg5alrUsuiLcO4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Sh/1FfJ4yDc+IOMVsrKyh1Oo8LD200cEcIrKn0kNFUtq4ZZNKbI2VmLw3hQ37/8AJQQC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6KSshqnSOvJi1C2nFB5OKEGGp77Ol/ZaolPzrPMzf2mdGU/a92ftDpyPKHs5fL01Qd72S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NRd1naTOp/VObPfI94jqJoxSYhwqnExtbdVZ/wD0i9a1rWta1tFtFXOvBi/4zDnWZrW0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W0VMdWKY/5+1W0W0W0WtbRbRTu1T48ftQPtBtCtd3a+Gvg130xv8AuzSfYgNsJwZ2kGRb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VCZYUeGFO0y7VCRCVCZbZGZCZYUfqwp2l21QkQlQlK2pW1K2pWHH+Nh7tKEi2i2q2y2y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JOBY7S4cv+or5b1DcdypnbtNJoeRK2qv9EEjakMa2Nr+L4KSOCaX7kW+f+XCaNoWIuqGQ0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ww1UrWPjlmpY44niCpr6ts0NR329Du01RqfqrPMzf2mdGU/aQ9gZhT9kdK+Dyi7Ry+Xp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d0/Hsx+JR95nQVGfrfzqRxY26qaR0EShqXtMcsGqr41puuK4oXXFcVxVT04x+Po+jIBD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On+dratbFtGLaxrbRrbRrbRrW11Tj5+iORoi2zEyQOfrRkWvgx33JXHYt4YPh5V0CrrUi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mhP1agtYWtq2jUZWratQlasI7dC7StsEJmratW1atoFtFtFQeBTGy2jkJHrXItci1SqZ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t711f/rcVHuuQNnAhzciU6xGHu0xHhGDpFVUNp4YKltS2aZkLYemtFqrduh/y4YPsVDvq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4g57M6jvM6T2gouVTzrfMzd2o+jKftfG6N4c5+y3oXw7oh7WXy9MUPfR9hyrun49mKxp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i6pOqp5UgvNib27NC6p6cwNqbmsLZlpqFaqTW1C2cy2cq0PUjSDjJ/gUsZfH6cr0y9KvT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ZsWHcMQxnjiGwYvTxoU7FsWLZMWhqICd5P6i4GFg2OgLZhODkdas9Fj9UgdszwwSjaXL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707l6Yo0xXpysJ4UtAzaO9MU2lQpV6RelXpkaZYXwpsOj1n06bTBenC9OFsAtgE6DhSMc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KZCmXpkKVelUztUvslH6Zm8f+go5zHjGhulQO+m65rSgFTvDU0Ep7TpN3RsaGmrayculV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6aY2oY4pnROh1qteymhWGsD6rF6aOJ6qe8zp/wA1FyqOqt8zN3aj6Mp+18bo3gp+yzoyP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pqi753fnN3Ku6fj2YD/EpfJh7b1H1yc3R7R0k8EUZe50lHAXvq47x7V2h/nuksY3lztK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C5VDC1+NcaHDfqp9CDVoWzWyWwRgCoOGJYpxxD6V9CuxXjWqJaol9oqWFzqrGWuqXRFr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sa2sa1ts17QZnMki9NI9UsPpx9SBcto9bR61PKsgIrNEEcdLQUrF6WJelavTMC2LE6ONq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sFtMAWmNaWL6AtUa1xrasW3YvUsXqWrbhbYLbBbYKvqxFS+3J328ty//ADFTdbOQzKui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yvltHxyMxCUJtfwfW3UlS4qonUw1RL5/6YJmsj9ZZSVkxE0crjsJVBI6nmxCdlTTKp7s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63y83duPt5Tdr43RvBTdlnRk5U/ZOb01R98+y7lW9r4+PYg8Sm8qHtvUfW/nURmVNYyJO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BSTMdTiV6OHw7cxhO4KetdG79ykRxOZfuVQv3KoT62ZzpK2eQNqpmN9XUL1U69TOtvMtr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hqV8xy4K4yF1ochG5bJy2RQiK2KELVsmL7TUHRq7HC9lrCMrVt2rbrbuW0cVCzUZeKpnu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TlbUlNY6VOJiZcq6utS1LUxbSNGWMI1Ea9UxeqYhVwr1kC9bTr11OvXU6xGpZNFqWr2D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j/wAZ5lHk/imoZXR5RRvlc2jho2T1UlS6+6/qCaEQnqoU/Ck/64x9Cjc5woQYlW0+1hqX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q4nTVzdNVFy/yUCqudb5aGR7cXbyn7XxujeHObtM7aGVP2c3pqZ5B9lyrO38fHsU/i03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1yc6WLa1HpiU+hjef26BehhDfQU61K6cVMxsgmZsz7kPBXRKaUHhB7UJYgDOxepZbbrak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3L61Z6s9aHrQ9Bj1aVWlWmRaJFspF6eRemlXp5l6edNp5wtjUL0si9KV6VemCdSsINCF6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Bi9DEvQwr0cK9JAvSwr08C2MK2cKDIFpp1/HX2EY6OZOwkOUuGVLE+J7DnfcKeeLf+kr4d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FMxBtPTWdK4Dek5tTEVIqlVZ+x/1xdpSTOIwqYVFNW4o9z1DSTFOie6nq7iePpPaUKqed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7eU3ZHL2wpeiPt50/ZzchzZ5HsuVZ2vj49iDhSUvks6ZOcXXJzojpqta1FB2YNUVprU6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+3SFDCnFftD1+0OX7Qv2hftAX7SF+1tX7axftzV+3sX7e1egC9AvQheiXo16VenWwWzC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9lXgC1RLVGtUa1NWoK61LUVqctT1qkWqVXkX3F9as5aStCcGBBhK2fDYsQjatmxaGBaW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aGLZtWhq0NWlq0hWQsuGU1I2V0tLLAIsTqIlUYhLVQ7llbIlSnizl/0FfMvBkaahmAXLZ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K2UnP4YcnqoClddH/rgN6eFmt37fTJtHA1Ckp0KSnXp4U6GIKsN6pnT/AJBQqp51vl5B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jl7YUvRF28iqftHNy+WeQfZKq+38fCG/C69JT+Q08JOcfXIqTysi1BcU1srUdqtEq2b1s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l91fdX3V9xWcgJF91HWvqWkrQtmFswtmFoatLVpCFlYLhucyir+yUHZkrUr3Qagicjcq2/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rWpI4JgYgSYHItcN5yk7rf8AqKn7Uabk1rnJlKVoDRKm9ACIVlxCvk/l8NNiE5TtUvX/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O3Qy+V1dFxUjnKo8lnSe0OUam6qzysgnduLt5Tdkct0bwUnTD2jnB2s3L5b5B9kqr7XwO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iM8JecfU9Unl2R3Lq6urq6vvW3eSvvclzXzxVyrFWV1fLguG5dErUVqC1pqJWpFupCJoX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PncvucfYK+QgFsmlGjYU6hTqSQJ0b2op/eb/1yDVHFxUNOXKKmjGTk5TJvSrq+VlY5N4E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n/XhDNpTZ2zfyq/Ji6P8ANvKLnU9VX5WbuiHoQU3aHL2wpOUPZzg7ebl8jyDkd4p3Kr7Xw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8iLk/mwcZFT8Ky99261KysVYrir7l8tQWpalqVsrq6vlfMoZcVbO27ZWC4Z6eGlaQrW92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+wQ3ZFUAI99nL/rhGmSHk1XRTlMU3pVlbdfwcM3o8T/14Ab0Bz4rjlJyqfIj6B21FzqudZ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bym7I5e4/ph7OcHazevkeQcjvFfFV2vgdPsU3hx9+NP5tUnKn8zMlalZWRVsrKy5K61K65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XKvlpVt26uFfLUrq6uroe8E7l7BV87K28esIZXV0SnFVBUYu5o/6yh5ERTcnJykUfQrq+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c6g2iH/Z+nnH0tyrlXKuVfKRVHkx9I7SiVaq7ycz0RdvKXsjlkMxvv5QdnODt5yL5/wDQ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G8vYpvEb34ypE0qblT+XqV1zVkGriVbPUtS57lsyVb2LovsjIg4lWJWlWWkKw3NK0r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paT7RTuXHMnjmUVbPjucc390bnwU4qpPCB3Fv/WUO9EU1BOT1ImdG5fceLPGVebQf9n6d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n8iPpb02UaqzxrfIzd0Q9rKbsDpyHtP5QdnODozev7HyD7BOVT2vhvT7FP4jO9GnodUqg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3Pi/HitOV8r5kq6KCutWds7ZWVvZ4qxWkrStJVjunI2G9dalcFCysN6+QV1dX3OKtlJ3W5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8VGFGf8AreVGfuRlRIJykUiZ0K29dScQMsRP0of9eBP01+oq+V838p/Ij6WdCjVWqzv5n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b0+2EeUHZyCg6c3cvk98+1U9r4b0exTeKO9Fyev7SKHyd3ig03OpaVpWlaUArLigxWVl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uFrC1BaldXV96+V9264q6vlcq2dsrKwXBc1y37ZkLSuK4rSVYriuK4qTuBBDIpxTip3cY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1jAVEosnKRSJvTvcMrLkViB+5/2Ye7RXfKKsVxQTlUd+Hpb2lGqxVvfyCPRB2l8S9lvT7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cgoOnN3I9R76Ps1PaCb0+xT+L/rDykykUfkDd1OQJV+KO9fPUtQWpXROXBcFwyur7t1rV3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eJA3+KsUAo9QR3bK6uFfO+Q3p+63cKcpSp03gW8huH/mrD9ymjsI2pqCJUhUvLcK5qwWl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9T/2NOlwOtt1fM2T3ACbvx9Le008IyqxVnfz/AKQ9rKTst6fYOYXxT9nJqg5Zu6Tzd3vg+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PsU/jf6QqTn8ypvkAq5WoriuOQ5lX3rK2dlZWWlaAtAWlaVpVjlxXFcVxyG5dXVyrq+5b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Cro2OV1fc57hPH6kbq5V1qC1K5V8r5VHcG4U9SKYWcFCUMx/zFW2s8bUwIZEp5UmfFcV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NvYPdqf8A9uGP10CtuPHCfyI+gdlRKsVb3zn/AEg7WUnaZ0e58QdpBNUG4ek83d/4KOfx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+xT+N/aHlLwXzLyb38jndAm5ytucldalqV8rq/tWVguC4ZDO1s7K25xVitKDbbhyurq+fG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Im6igOCdzGVgrbllxVR1NO4U4JzVNFqDmliaU03zGY/45naWU0dgwIDNycnC5t7Fs8SO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6ek1UuQGRTuVR32dIH2viJVnKs7+f9IO1lJ2Y+j3PiDtIJqg3HdJ5u8j4KPsT9oJnT7FL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3LKXkO/uHIHjdcMiVdXyLlxKAKIVivqQJWorjnfOy0rjndalcewSre7ZAaVcLgibIvJLW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ldXzqesIIbhCc1SR3T2lhhdvD/iKf9csbUwIBBOTkV/ZXV1x3BuYrJqn/wC7AJNFbldXV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ngO2o1Wcq3vZBf1h7WT+1H2/bCCg7WTVDzzAunCz3+R/X2Cp+2FH0exTdn/SEKUcXKXpb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daKAR5chqJRDyWC2bk3e+LKyshkcrZ6VZXQXHftkT7TsrLTcgAb7kL7lkRldVHWMhuWRC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xv1fTdDMbo92U2ZStUYQGbk9FBWCtuW3eQe7W/2Lf81FJsqs81ZWXJE8J+/HyYftqJVfK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B2sn9qPt+2EFB28hzi6sz0u5v8j+p9hxLlP2wmdPsU3jnrh5TIqbpb392xTBYlyuMnyWQ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2+6VqXE53KuMyhldXV1wWpXXNWXLc45A5hHOysreyArZXVsqlvAZjOyI4OCeFNFrEJIDf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LOEY3H8nlDifZ+bLEn7Ok+Mh7Nv8AkgfrpyVqC55FVPfi6W9oKJVnTXd3MdMHaQTu3H2/Y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mqLrz/oep/kgfaPszdsJnRujOlN6R/cgP0yc5Bxk6bfd1IG+6BmQE1oHsHesrbllbc4Lkr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ug3f45DIhfUrFWQytkd+ysgLLjuEq6PEPbodkE3csnhPCmYo3cQh/wAlPeSWNvFoQQRUh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r5WQFssWk1TZj/twd2rDtN0GrTZcU4kKoP3oulnZaolV8q7vHMcoO1k/tRdv2DuNUHRk1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/kN7Z9jkp+LAo+n2KPsy9dKfpfzkPF/R/qrLSrFWcroHiiuCsgNw71syVa6tl87l1qC1K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otvX3fhXV1cLUrr4VwgrooK+ZQ4bx3HgOB+k3yaUMvmycE8J7VOzSY3XDcx/wTO0so2W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55X3rbkr9pN/8D9Pm9MuGRTlUd6HlH2VCqzpru6cghyg7WT+1F2szuncaoOnJqi7mf8AV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s+zJ0BR9O+VRdiTrpO3J1O6pO1/rvDnv33LKyA375XyJVyUGqwy0qwGZKvlx9qysVZWVk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kOGV1fO+V87rmrJzA4PYWFBNKvuPCcFI1PbsnxG4+UNwe4765Ym8GDhkUSnFAIBWVt0bl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P+z9Ou+5mU7lUd6AqPtO5xhVg+3XdzMKDt5O7cXa9g7jVByyZzj7mY6X9Uveb2/Zk6Aoun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L25Op3OTtf6I8FdWKsUxznOHUr5XV875lDgr7x3LhXVlyysuHsWyKHsX3H9N1e6G9ZWC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ocFdXyc3UHDS66CBQzcnDi9qmjDhFdkreaG4Pa+XusKRl0wIZlPXN3uYy+0P/AMHAD/N+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92DnH0u5xqtH2q/ryCCg7eTu3F2/caoeWTecfdzHS/qm7re37MnQFF0+xR9qbuUvbf1O5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875cULqy0ohWV8viy+FdXzurq6vldE5WQG7bdur5c9wq6ugciVxOZctouptkEd261XXJak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zytlZELTZXKe3WLWV00ppQXzzJCcEW8JorrVZwO6Pbl+t8DLBvIZfLypCh7uLuvUf/Bw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3LUVzTrWqe7DzZ0lRKt7df1ZBNUHbyPbi7XuNUOY5t7+Y6X85u4ztn2CpOgKLp9ii7c3dp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H7P8AZWVtz4by1exZWVty6unL6lpKutSvlbctnZWyLwr5XV1xVlwVwuYsuKsUNS0laFpC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5Wm60K5X1LTuX3CFZHdKuU9pfkMmlDMhEJ7VUQ3Ub1dfGQ9pzrNo2aixAILkvlx4yP+r2r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1O+P+qJ+ym1XC4IpwNqnuxKI3A5RKu6a/qyCaoO3ke3F2vcaoeeQTe/mOl/ObrZ2z7L+kK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Z+7SO+1IeKk7P9xldXyugrIZAcdy6Jur2WrIq+YCtlYKy0ri1ashzz4IuARLitBQaBl87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y1K61I8creyRuWXFXytuOKuU/wCiOnmvkCmniDxOZ5kJ7eE8SY5A8MhuFrVs3ItcMzwb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jyUjrK+p+ZNt62bjpYeJ/wDglYdLtaHN3Kp7rOcXSojxrOVf1ZsUHby/pD2/caourIIeR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P1s7Z3Rkcn9Kj6fYoumo7tL25Mn9q31AbugINsrcbImy4laFxC1LitO7e+ZCtlx3StVk0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laCtJR1IX03JVyECVc5FXK1LUhdALkr52VkeG+TukrUrq6uhndcStJQblWm0LD9cUnDkm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rIBPYqiFQvuAUENwnSmyNW1CdpcixVDtMdHDpa0ZlFPKndcxC7966ugdyuOmj/8AhFYBL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qruR82dAKp+usVfzyCj5wdGX9Ye1kMxvtUXXmPIyCbyfzn5s6DujI5P5BR9PsUPKp7tK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7De+OK4q25bcsiFbOyvlfIbjjZXTQVYbxzIyuuGVlp3CM75HdF7bjlqyNlpWlaUWLSi1a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Lz24pL5Aq6GXwrJwT2KeGx1cWFDMFS9KPBayFHNxH35o2oIZXTipnItUDbDdsrIobmMP+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7OucLKy5InhU9yNR9NlTddWsQ3Gc4OjL4g7Xt/IUXcyCHk5jk/nOmdB3RuO5BRcvYoeV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3ad1Ky4Kwzvw3yd0+zdOuhdW9virZ2VlZcc75HIZfGfyicuK1Bc8ro8RyzurrVlpG5Kby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yrkmuTXK6GRRCtwcxVFPdMNkDmE8/QEU9Nu58DLBgzunKR1k593XTb6eKsrZDeCCxR2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lwdtI75PHCp7sKj6WqHgalYjuM5wdOX9YO37A3Ao+6igv/VmOT+dQmdso7xyKCj5exQq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n9o9fwdzi5NHDK+/ZOV0Vp4ELSVpRaVxXFfUhvWztuW3Ad6/sXzvndcVZWXFcVfK6ur7x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rKOTTkCmlXQOXwFI1Paqin1priCCiUCj0gq/CQqljUbbbjuCeVUPyuoTePfsrKysgqh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sHl2mHr5JVT3YOUfJQ86vpxDozj5wdOX9YO37IzCj7iKC/wDVm3k7nUco+3vncj5Zct6h5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XnZP7XyCc7KyuhuFDInK+XNWGRQy4q6urhcFzViM7rigTvXWpX9m2+dy2VkLo7hGVtzUr3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+Tz3GvLE12pB1k0q+YGWlFiqaYPT2vjWtCRB9xfLrkhYhyGb1M6y5rkheQwttHldXV1q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G0//AMX9OSfVpRanN4VHeg6WngeUXOsP04h2sgmc4enL4g7SOY9hvOPu5Bf+rNvJ/Op6Y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mLl7FHwVQfqoT9h+T+2erIlFyvkxX3uSuuatldalq3L/APFpCLF9QAkKDgrolaldXK1I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vf2XLK6K472lO524WyBXx8HqHPcstRaYpNYBQcmlAodWRRCdGjAL7Jq2TUYI3L0TCmUh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MrqVye+7nkLQ55b9KbxaVZaRnZaVYqxQatIWJENpv/i4PJs8RV0/lUd6Hk3ko+dT04h2/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lB2/ZGbebO8cgj5ObeT+dT0RdBR3jn/aLkjv0nKTqouw7J/bPPXlZaUBbIdOdlZW3yFZW3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QaA6ysrIAqytbdIC0qxWndvuXCvn8+yc75FXV8i1WsijzHPMooNyZKg5MKCC+c7ItRatC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unMLVrITXXDiqmSzGNkcmsDcioblrWEDStKsVZWtnwXBDSsZI0//ABWO0SX1NRVT3oeQy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rONQ5sVP2/ZGYTfIzPlZt5P51PTF0H2Q26PXFvDOkUnXRePIindv5G98ZDMHdKur5Xzs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gblv+EuVtSsFpCO4SiVf2LZEbnyrlByun9VsyrbocWKGYOTShvFW4aVpUjSoZgSnsupo7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T63AZcEVT9PNcVxCur7l88Xdef8A+NhsmugKKqu9BybyUXOp6a7s5x84s2coO37gTfIRX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/Op6Iuk+07riR9ij5ydyi8eVBP7R5jO+fxkUN62VszuHk22WlaFY5X37rjvWC1K5yur2V1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snO43K4rStKtZA5XWoK61ALUuedkQrcLKysrZu7qvlbdPBFAKGZRlfPyDvvCq4nFRVUoU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GVrVWT6zqstRKtnTcvaBKxB2qr/8AjYBLejunOVX3qfkzko+dT01vYzj5w5sUHR7gQ8lFD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VT0RdPtO64vZo+cndoR/HlVk7s/Iz4BXWpN4jI7l975zcgcyUCtSuuBQsr5DfKJRuvqX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rbtlpT28Q0KwX0o2XBcFwXBFzVrCL1tCtau4oHjdXROV8r5f1PPfJXNAKyIVNPpRddXQO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TRcQU215HAMJke6OzU6ysroKmGR37KyCnOqb/AON+nHfeKKq+9Ao18RnjUdFX2M4ucObFB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qKKHOTyM2J6qe3D0n2n9cW6Nyj6pu7RdiVNT+0eriuKsUFYZcm6lqVyuKsd66utS1Z2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WVlpK0rSrblsyFpC4IWur5FyF8rrirlcVxWlP68yQFdcd3Srbt90rkp3aYvnO6tkTkBu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BuBwQO89qdGCDEWun1uaiQg0lCNBoCe4NFA/U72eJTvpZ/8AHwN2nESE5VvdgUa+GDjMP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5xc8mcqfp9xq/9RyHOTyM2J6qO3D0n2n9yLn7FF1TD7lF2JeY5v6P7Z2XJWVuFitJVlZW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otQaVsytmtIC4K4WoLWta1LUcrq+9dXV1fO+VlZWysrbtwFqXErSnc7I8FxKA3ALZkXVsr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ZtmAuSLt8pyoJy15C5H4suKugVdHlxV1ZVHJsaAAzfM0JxLzRG1RvXWpWJVlVnTS//HoX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96FMRUfOblW9nOPnF1ZRqDl7jF/6cgpe/mxSKo7cHR7Unci5+xRqQ3fRdqTmn9J7vxnZX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exda1qWpagtQWoLUFqCvlfO4V1qVytBK2aDVbfJXEq2V8rq+7dOB1ALTm0G1lbK61LVu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BXRKrOQz5IvXNBqtvOTntCu57qWTXErLiEEWrkijdbRzU1zXZVL7uMrGp1W0I1EhRJcmhc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llZWVs8TNqP8A+ODYj6mlVveh5x9SZzl6a3s/GTOcfXlGoOXsjNnP/wBOQU3eK+UxPU/bg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i5+xR85eD6Hsy80en/Ybtymo52ztdWy02KtlYLSrLStKstKsc7ArSN261ZWVt13EXRcr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lfccePFFyBRKuVcrUUS5WQC0I6gtaDgc7KyIVgrAK2VfkCi5Wug0blwtQTpWhGda3FFj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9Ca6+VkQmuV0Qgr8HRgmdxiZcuWlWyaFyybwfZWyur5XWpXV1i5+x/8AIoXa6A863vQq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WeOOWTOcfcyjUHtDNnM+Tk3nN3c2J/OftwdJ3znN3Y+fsUSn7lF2pOdk7pb3b+0c+KN1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7l92+d1dcd226VxK0hWCtujgiFpWlaVYhW48VZaRuHcur5bMLQuK452z+a6T+QjwQzui9X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YtC+kIkqKJ0zoaRsbQ2yqpWxto6t23aUCr3BBXFaJEdoxCeNzrhra2o25GVlZXV75ONz8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yeP/AMjByXYaWXVY20sKZ3nqNS9FX446co+bO5kxQ+2Mmcz5OQ5z905sUin7UHSd85ya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n7lD2peaf0M7tirlXWsLWMvhXCuje/FXV0SStK0KyAdfiuK5q29ZWzuuKur5A71ty3G/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228RnfcxLzIJNWVlxXFWQAVsyQi5amqiq6dikqYiKjEI2qafW7C2mWYHQUVtQ1BwK1LUq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7OcBWsrrirZFNHHKytv4wf5H/wAj9POvQu51/dhUfefzj5zdNT42tBy1KMi7O5kxQ8/a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5z9w5sT1P2qfpO+RkVL3I+r2KFTdyj7Mh+pO6Wd8bv8A/8QAMhEAAQMDAwMEAQME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QIAQSMSEwQAUTIkEyM1BRFSNSYBRCYSQ0gf/aAAgBAwEBPwH/AEkdiP8AcBz4UKLR+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ypU9qPNCOAR7AR84eOP3QI4BHsBHsBHunzx/oQR7AR7AwCOB8sf6EEe6cBgEbhHyx/oQR7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lj/Qh2RicBgEcD5Y/YY/Yj3TgMAjgcBUB8cf6EEe6ewEcDhtA8cf6Ge6ewEbjzB/oZ7p7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+oHsBG4R8sf6gewEbhHyx4VPS1KjdzQjpqg6Qv8Ai1f8UdPVH/Ve27+FtP8ACj/QAjcI+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7G1FxWl3u6Km3Z+RttC9th+lVoNLfi0J2k+I+ITtENw+PRN0FMky1VdDTp8pnpjXdV/SKX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yR9HH05avRf8AHEz3dy3WhQo730j3Aj2AjcI4hQoUKFtULaoUKFChQoUKMh2p7FBrnMAa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eq8fgfiq7yYM9Vpy72huVbVMZ0le+8OmVT9TDjtIQVbWtpv2FHVal5+IgLR6v3jsqLU6tu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jTf8Al0TNdTe/YLep1RUYI7sBQF0UqVPY65SpUqVuC3Lcty3KVIUi5UKFChRcI3COLf2j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dtoFAnhOkcrQ9KfMrVaPmoCpEL06i0s3kW9SaRVDlvdzuXptP5Gq76WvfT/7df8AxF1E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03j4pzgGyVrwwMGzvDvDsQLQFtC2hQtq2LYtqhQgO2XBbgtwQNh3J8zTVA2k2RK9Rq/2R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IjqvTqXxL5Wt1A2mmF0VLU1dOwCOio6ltVm5V6/uVJPFqYrVKJYAn03N/JDp8lp3t9zd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itUwtb17wwPaHkSptKlSgUQFAUIWb509r01gNASvUNTsPttVWmWEb/tNaBU2vEplWpp37U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T6FUctVasHta0fS02lNWl1MBV20WM/tHrbT6hjme209VVZUB+ahT8IWnqupjpwtXV3tHeG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JvYnxoUdn0z9AKpQp1DLgn0mVPyCgTwqtOk75VBwmOp1TIHCe4cFH0+m58ym7QICqemte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YTPTgx+4FarTDUD+FU9Na4yDCqemuafiUWOYIKriGjvDA4/eIxPdN5xGAtODf2inq6tMQ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8kPU6w+1/VayPqD3coeoOHCf6hvIJCGvG7dCbrm9eip+pU2CITfVKa/qlFf1KgftDX0f5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4UHjq9ak/EN7pQwOP3iPKCNwjg1qb+1u4s6VJW8r3HL3XL3XL3SvdK913gFDA9oXHjhG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xfbeJhESoyHPinujxxgMWoeJPjv4VasKQ6p9H3TMpvCjqiEQoQUdVHgHE90eOMBiE39rf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ov2wxUw5rfkt3VFyJQd0QKnqp8A4n9kHZAUwpQctylSpUqVKlSp7Eqe3HbfxYmEXZjwD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JUqVKlAqjpKlYSxf07UfwjoK7epCGjrO4COjrDlqOlqjrC9ir/CNJ45C9ty9t38LY7+F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0raVBUWIlbFSc1nIle7T/AMF7lL/BbqH+Cmh/iv8A5v8AFbdL/ivb0qNLTfX7AbDAeQcf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WR/KpVNo//qc1zw4BUQ+mZK1lT3CP4XulnQKlUJbDuq1APQm3VdezAUD+Ftb/AAtrf4Wxv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YvbavbYvaavaavaavZavZavZavYC9gL2F7C9leyhp3O4X/CqRKOkeOpQ9PrHqB4JsLGw7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tfXkBent+IKYxxaOn2qTTudKrvFMQAn0anJXtuCoVJPXha0g7Y8+FCoNk9FWeXCFunla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sLG47ZwNwjgcfryAtKzdQWlpljIKe8U27nKlWZWG5qd6hLtj29EzTsPVHT0z9LWsDIAuZX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pUqVKlTeVKlSFIUhSFIXNtM/YZT2veZAXsFU9NUp/MZntHw4UdwC32vryAtM0nT9FS6M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mLRVDTJcjurvJAWhFdr4PFvUPyF6l5vKlSVJW4rcVuK3FbitxW8reVvK3lbyvcK9wr3Ct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22i/UQAXtNtKm0KFChQo7BsMB5QsF9eQF6V+jbWUWad8/wA2B29WlaGs6rTl1vUfyF9X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rcVuK3OW5yl6/uL+4v7qiqoqKKih6h6hy2lQos8whgzlC2h/UwhRaVKlSpU+FKlSVJ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MIdcPryAvS/0bepsBAMqIUyfktLq6JAY23qH5C9Zodyvbatjf4Wxq2hQPBqcocYM5QRWi/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m7nKp6mwfh1VTXVn/AHHnQoUKFChQoxhQoUWezcmtLV1v9eQF6X+iq7nsZNMSVVfUqv8A7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bVQAEl3CpNL3gBDoIXqH5C9TxqnKbxg3lC2i/UCrURVbtKd6fWDoAVH05jPz6n90+vIC9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Kzt4MJ+tZQPtuHCrMFVxfRWg0ZYd77a10vQtU8apym8YN5Qto/1B4hsPPFvryByvTP0FW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/1Sk38eq1Op98zCoOqt/TWn1Gp9yCq1X22yqvUyb1PGqcpvGDeULad214KmeoXqLqjIc09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3t5ClTjCjsmwsbDyDcW+vIC9N/QC1WlGoH/q/p/tAuqFF25Uy5h3haPW+8drh1VRjXiHKu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Gpym8YN5QszlUd1On81q9WyvT6Kjq30ht+lChBSpUqVKnOFtUdyVKlSpUqUMJUqVKlBQi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b68gL079AW1Wke925zuicNvS3ptJoZv8AtVPxMqpHSL1F17cKFChRlU5TeMG8oWpyD0VZ7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MPftf448iUWSZWxbbfXkBem/oC2vY14ALoVWm1nRplenUqb6cuCAA6BVPxKq8jpd/ZHd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ipfgPtepNayNqMb27bH9w+kF9eQF6d+gLas0wz+4FU0Lo3UuoWhoGjTh3Nnjc2FVbBF39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NQs1UfwC9RovcQ4LTaEM+brHvnIeX9IL68gL079EW9QZupL0yo7fs+re6yYlO/Eqr9Xf4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vN2qkZYCnzHRVa9d52P6eCbDAeX9IL68gL0/9EW9QrNFPbPVafUOo/iv+ZVrt2N5XWVQe5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4jbd3jVR1TeMG83ZyqMbBC19SrSeHNPRVarqpl3gmwwHkG54tHRQo7Jt17E2hQvT/wBA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eE9jmH5qjT91+0J7HU3wqbHky0INL2Q9aqmKbwBd3jVOU3jAIWY3cdq01I0mbSvUo9rtj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9k3PFhhKnOVKnszb0/wDRCql4EsEqpS1GpfJaq2lqaf5LQVPebL+QgALa79QXd41TlN4w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OifpNTUdDkzQVnOgiO0MfqxsEUbDI4DE9gI4juQo7EIiwXpzwaMC+u1T2O9uOi0GqpBuw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d4z+U3jAXo/mL6jXvpvgDpkcBj9YCxsEMTgMXYfWAQZKDFsWxFvZi89kIBEX0Nf2n21h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Xf8igGsqfyEytTd0aba79S7vGqcpuAX3aj+Ys/XvpVS13CdV99wnI4DM2CKNghicBi7sN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zUPDCARThZpTfUG02hpC1HqJqDa0RZzdvKoaDdtqNdbXfqC7vGqJvGAvS/IW1/WsAmcj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KPYPYCPYphDEhOEHwRK2hQtxXKhEEILTaZlaiNyr0aNKkQiwgSqVM1DDUPUKtMwqFYVmbw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xqibxgL0/yCq1BTbuKp036uruPCq0P+O4AlHE4DH6wCNxkcBgEcPq4VO28KZsXQt0qpz4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wHBQqgLeCENv8qZQWlZtpiFqS9+o2lVAaDy1w6LeGmWdFpf/AKnbKgVOm2m3a1a/8xd3j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7sz8kWBw6qAOFrNH7xDgUcTgEcPrAI3CbicBgEewy20ICxj7UD6Tx07U5Qty3Lci5byt6D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ogQoHK9QeWs6CVpKlB4+bQCmho/G2v8AzF3eCMXpuAuzm+t1gA9tqOATsGo4fWATrhDE4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bFsUdFFmUi4SmCBYgL3Whe+xe4wqW/SPVVGbe/wnHrn6d+YKC1Td1Ioakmm5jlTpscJc6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hbX/AJi7/GqIYC7OUFWaXNICNLY6KiOLsGo4fWATrhNxdg1G45TrbitxRKm1J0tVRxbw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ct63BUjLlVM9PArN6oYsaXFaBhbCrV20W7nLUeoCoNrAvYeGb/pURQ2TU5WmOndUA221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qv/ip8Zt5TeEVqajX1vlwncYBOwYjh9WNmpyNghxgE7AcYDlOw+r037Sqnyb0U2nCh+SJ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MsNymt3JrQ3oFo6YO0pzQ8QVrdOyi2WBfN9OWhUXExTCZpqbTuA621/5i7/BGNRU+MAjZ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duLFR0b6o3cBQtqhQotChRfatoW0KFtWwLYFtC2raFsC2hQtoW1bVtChbVtW0KFtC2hbQ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oEagRfKkpjyGm8YUfBCcwOHVP05HC9sptBxXtBgto+G2r+3t/ucKpqRHt0R0Wg0nt/N/N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wRjUVPjE2byhwn0WVOrgnD4wEVuUqUESpUqUFKlSVJRK3KSpKaeqJUlSVKnopUqUCiVKk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HqiVKmxRuGbxCe0sMHGUxsDwWtxcJCIWhaNjXWqaJtUy8rUBukg02rTa5tXoeiBm2v8Ay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lMEDNqbwLajUMoj5J2DU7AYnBvKOH1gEcPrAc4uvVqbAtOCSCq9H3B/6i0tMHAM9vq5D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Zwm1doAVLU06g6FPdDSQm13VabmvVKkan2tEW027N0m2v/IXf4z03MJv4hSvUmfPdKdg1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9YDlHD6wCOBvWduetJBYDapSa/lHSfwhpD9plFrFqRKo1YOw9uVKlCzHdh3Fmamoz8Sm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dCo6MvIfTdbXci78B4T03MIH+2q2rr7i3hVNO9jd9RHBqOAxODUcPrAI4fWARwcn1msT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YOw5VeE8w5U9Q13PdFw5DJ7puEDC9LHwLra7kXdgPCem5hM/AIsHK1XvuftKdg1HAYnBq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4fVoUII2hPcGCSquqL+gUoFcprix0haeuKrZGLyqhlyCbWdTVPVtd+SBnsGxwmEKn8oPC3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Gwt6ZV21Nv8213ItKdgO6MXpuYVL8BYhHAI4DF2DbG0r6vKBwlG0qUEVKq6oN6NT6hceq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THvoQ9UK7aoltytbqA0bAhLuF7bgJR62pVnU+FSqioJGQuU3tGwtpTtrNNtd9XOA7oxem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W+jWH8I4NRwHGATsG2N/rAYnAW1NeXbQpt9L6tK9wplQ8Jr9p3N6LS6sVPi7lStVqBSbK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FOeTaUCtNU2VMhc2B7JuEww4FDha/6sUfBGL03sUfwFvUTNVOwajgOEcHYNsbSvrBvKOBw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zb/1c4G8ptQhaXVe4z5fSr1jqHro3EWpO3sBxGIKnOcBagZpgrX/Vij4IxqJvYo1x8aa1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ky5OwajgOMAjg3H6wbyjgcAtbU3O2/xYcJnMdmS3oPtD4BSm/IwE2mXLaULO6LQulsZB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c6EnTCFqJ2NmxR8EY1OE3sU3fNnRV9SKJ+YTabtVUJARwajh9YBOwbicGo4HjCYBKc7c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5KnIJv+SJsyJ+SDgJE9F9QCi74xZxkrQH5xkEexKnEX03/wCZVRDG2KPgjGpwm9ijulkc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deE1HD6wCdg3E8YNRwOGrftZH83ChHnMIuhHAWHCK0hioMz3wZFtKR/xuqrRsEWKPgjGp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0yn1gwwtRrXAwxOU3ajh9YDlOwbieMG4m8LXO+e3Bv8APYm4ODUegtRMPBzPfbbTQ3Sy5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gjGrwm9ihpt4D5WqHROZtPVOwbwjh9YDlOwGJwGJv1VZ255OFPr0T+e8Efxs3oUOMnd9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q2QNl3eCManCb2KBIe1anUy/aPpS93VHBvGP1gEcBicGo4G9V+1hONPlVW7T3gn307t1M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StM9z6ZY5VWlrBN3eCManCb2NJHtAlGlSriQqoNL4o4N4x+sG8p2AxODUcDfWuhkYjoq3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qnNgtFUO7bk7vNt6dQDvm5e6A/21rvq7uwOyManCb2G6plOltJ6qlrWUmQ1bzXduRaVsK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2LYtttq2ragIUStq2LYgIW0LaFAUBCFDV8bSpUqVuW5Sty1zi+pH8KLzZ/VouR26fKdZ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2raFtCeO9TbKp0gVT1LqHxCq6nqHlnVVtU2txd3gjGpwm4/V2VKLDL+U7W6Z7drlR1dClM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VKlSpUqVNpUqVKlSV1t1xhRaFChQoUKFCrUjMlqeGgSMAFUHxGB7ITB8ZTraTTvqdfpMpN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n96ktNXp0id6FegHlxT/AFNh6AJ1VlQyBd1x3hjU4TMfq9f8vHi/Tuim1/QhVPTKTuOi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7Q1m/S2ObyFV/Ed0KkJbATfT6tT/xUfTKbOruqiOEbi9TvUzCPW9Pm7rjulNxqcJuP1ev+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ynhagiYR7uhP9yE2xRwabVO8MKfNzcd0oY1OE3H6vX/LvypU3lT4VPm5VThagdZ7gtoh/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qnPeGFPm5uO6UMX8JuP1evz2utoUYwo8Snzcqu74qsj2xbSMgApljkCnc+FT5ubjulDF3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8+BPgRnT5uVWZuCqN+ke0LNEmFRp7RCAscgY8Onzd1x3hi7hNx+rFV+c4U2nzafOBCrUd6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HAXFtDS3ulNFinnI+ALs5ue4MRi7hNx+rFV+bzef2EGCgZwIWqob2p7YNjgLi2ipbGJti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2c3PFx2RYXGLuE3EcXr8/tDXwgZwIWqof9giIOIw09P3HgJgi9Q+OLs5ueLjvDnFybj9WK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7U3Y6EDg5srVUNrpCjAXC9PowNyFinGTkfBFoTObnjuDEc4nhNx+rFajnuznHYm8qVPZ99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lMOEFajTlhUI2aFChUaRqOhUmbRF9VX9voOcz4jObni4sMhkMTwmY/VitRlKntypU4yp8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k1f/AEegcKlMOEFV9OWOTxFh0tBWio7GyULPdtEqTXrScz4QNmc3PFxYdkXHOJTcRxYr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fmTbS62Pg9AzhUphwWp05YUGohQtMzeYTRfX1+vttWjPyjyRZnNzxcWGYwKHOTcRxfUfX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l1hp/E8KnUa8S3BzA8QU7Qieid6fKOhf9KhR9sIW1FYUmSvy6uWkgu8kWZzf6uLDufeT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7SeE60KVRrupGWrTaxtXoecYtC221eq3OhqmVpPzyPis5ueLiwzGP3k3EX1Hjx2J7R4Tu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o9dPwqZdQty1lbY2AiVytL+pkfECZzc8XFhmMfvJuI4vqP2mu7bTJtFoRNgtHqT+D8oXq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FLnrTU9h65HxAmc3PFxYdz7ybziOL6jn9p1f6RtH8qQOFK5QpOKFKOStLp93VDEmFXZ7r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pQm85HxAmc3+vB+8m84ji+o58ye7XbvZCc0sMFcqFIC9w/SknlaZgc+ChtYF7z6j4bxj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amnrf6uLDufeQ/LEcXr83//EACwRAAIBBAEEAgEEAgMBAAAAAAABAhARIDESAzBAQRMh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QlJgYXH/2gAIAQIBAT8B/wCkvX/eHr/vD127Fi34x/n3+PvS9WLBi7DFS3l38h6/L3L0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xVvW5cYuw8H+AevyixXjrB4MWC8t6/KIeC8ZCweDFgvLevyDwQ8EPxlg8GLBeW/yDwQ8EP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4MWCwcGvHf5B4RHgh4PurFYPBiwWHJvx3+QeER4IeDFVdlDwXYYqsXlv8g8IjwWsXguyh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y3+QZasR4LWLFRi7KoqrsMVX5j/IPBDwWsZC7iou2xVYvLfhOaR8sTmjkjki/kvBDwWMh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eW+1fsdXY2QuxK2EkWkfuE5DlJClNl5HJnJkZXfd4nEtjaqxffXbYqsWLZcu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euzYt2Osm5fQuk1sba/idS9yN7fZccmnsXVVHNJ2OUnohPlslPiLqJnNOnTld927Gy/h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BwOBxOJxLdpkasWMvPv2eo/3HU0fdhpvZ09E4ex/x0dJfVOp9O5e3s6S9k2rfYuLRGUb0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oeER4LWCJUsiwq3Zdlzmzmz5GcmczmczkXLov21Es0WdZdyxbwrdnqO0jqP8AaJNF/wCz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Ya+hTcUKVyU7sjvR+5ocX7EmlcVr3ZP7X0dDfdjslhAeC1giWCxdbkR9qyLKiLFiwmy7w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4/Q/rYn92OTiz/YlyJO+iEf2jVl9CFJehp3+yy+z/QUrI6Du+6iWEB4LWCJC2WGKtqOth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sPY4plk6Owmno+j41ej6Sf2fGhdKzJRuPpofTHc/Tr77sdksIDwWsESI7oxYXHguxbFi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/muCZ8Z8Z8Y+ifCPpHws+Jig0cWWZZlmWdyfT5H6eNn3VseEB4esESI7oxYvBd1iqxYSk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ocfZwj/R8UP6Phh/R/j9P+j/H6f8AR/jdP+j/ABemP9NC3gRHhEeHrBEiO6SFV0lgu0qs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bpwdrnT6rjsvlLRfvx2PCOPrBbJEd0YqujwXaVWKrxY/Et48NnQ6XyMUuKsdSPFnJ8EdO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3OpNo5viRk2nct34jwjrH1giRHdJCxeC13WKrxZLf4uGzpdX42R/UQv8AZ1JKcvo+P9qR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8rnUg2OD4kYtJ38CI8I6x9YIkR3SQhYPwXsWCo62uWQ4nE4nE4lixYsWLFs7Fu1cuX7UN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DoqP3nLWVu1EeEdY+sESI7pIQqOj8FiqxYrxbFiw0SnZnyo+aJ80T5YnyxPkicky6OSOS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1Tscxyl6Zy6n/I+Tqr/Y+Xrf8j5ut/yP8jr/API/yev/AGf5XXP8vre/AiPBaxesEMju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VHX35DOo/wBwmMV0T+xOxH/0j2rly7Ls5M5M5SOcjlI5s5s5s5s5s5s5s5s5nM5nM5nM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8T5ULFY+sEMjukhCo6PJYLBVeKo6++xaroxDXZZ1f5Vf0NMs0Qd2LC5cuX8K5fK9hkmXu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sEMjukhCo6PtLBVeKo+0q3pcbvRi7DOqrsjS5z+7MsWFX6G0fR+0vEui8S8T6P2n7SyLL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lixYscWcWWZZlmWZZlmXsMZJO5xFFoWKx9YshukhVdHmsLl+0qPdEsl3LiyZ1ti0Skmjp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l7oq9PKxYsjijijgjgjhE+OJwifHE+OJ8cT40fGj40LoxZ8CPhR8R8f8A6S/aiWFqWLFi3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Hmu+qPeS8C+LJ/yo7RH9F7L6Iu6pGjP05YsWRZFkWRZFon7T9h+w/YfsG4F4l4l0ckXrH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y5fwLFy5fCx9FiyOJZFkcTicTiNdqNGvLZP+VOorkj39sUk6RozouxzZzZzZyZdl/AhV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45pD6jF32IuOixuXLlzkci5yZyLnIu8rFqwlYlJM+qI9+QyX8hju2OP2L6ErukaM6Y/Fg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ucGKCQu+xUfhrs3L1R78mX8qOKbHJIcb6IRtukd0Z0/GgPDqaJ5LvIZCkqLy7Ye/IZL+Q2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0R5exshWHjQHvDqaJYSZy76GQpOio/IVHRbPfZSwtWw1bsT/AJEoqRwtskyP0rkZXpCsM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Q94dTRKjNEmRfruulzkci5cv2LFiyLIsiyLFiw0XORzORcvgpC+xwGLZ7y9VvVDGKjzZ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/ojoZDVen/wCn0fR9H0fR9H0XRcuXLnIuchO+XT0S3h1NE6sse/s9d5UiXHRUedy5ely5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WLFq2FKxzGxbPeV/rJVVHS2LJbpJXJRS0Q1WFYF6WLdxby6eiW8OpolhIkv3dt4Kio6o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78hkt0k0tjh/QlasV9Vhp0XaWC3l09Et4dT+JKqGi1u28oUlg+yu+i1Ue/IZLdJK6IN6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u06LeXSJbw6n8R6x+34MKSoqPsrvxwR78me6SIv0Xvod7nojqsNUVF3Xj0iW8J/xJawvY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PvrsxqxF/sv2l2LFi1LlyWyV/R/9EuUj7TEnukVZVjqiou4sukS3hLRLB6GvBhSVFR99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q2LFi2FixYsWLFiwljYsS3RpsceJF3VVWGqKiqu08enolvCWiVFRplm9+DCkqKj7TxXZj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5fsXL0ZNWdZOxF3qqx1RUXZWDx6eiW8J6Jaoq8rdt5QpKio+08V2eVhyORyEx+IxiZenU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5n1eqrHVFRdlV95dMlvCWh6oqXL38GOqSoqPvrsP6G8LkWPw3VUZNpP7HP+hWH9MUfaoq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6ZLeEtD1RU9ntdt5R1SVFT3312JPJG14P0cmXLI0chWYzqJchlrCV2OVhO4qMjqi7K7fT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X9mn23lGkqLuPBi7EqcWWpxucbEfBQlI4tnxNjg0WkWsMnse/s1svb+InfdFRkNUj2VV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Wh6xtfwY6pKiq8Vg8GLsTEXL0TZdkfARY4lkWOJwHE6jsOjdkRqqMhqi7KxQ949MlvB6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B5x1SQhUY8Vg8GKly5ernYluiufHJnwyOEkOMjQn4EdZ/qfp2oy94iS2xOiozp6oqLNYo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g9Hqiqlb7Z7xWDx90jqkhCox4rCWDIjwdJbIrkxQihIsWLFjqfSF4HTkXxlJROvK8h/Q5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2Li6KjIapGi7iHvHpk94PQ9UVXZv7FvGOEsfdI6pIiKjHjHCWDI04nEW6WHG5D6lW2HV/j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USlxJS5Mmv3Ul9aG20RfotRUZ09CFRdxD3j0ye8Ho9UQy5a+zkKXavY5s5Mucjmz5Gcm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kc2cmcjkcjmczmcmcmc2c2cmXLsuy9ODEqcbtZ9XXhKTjoj1jmPqpD6nJ0n/ADoxy9Ij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os1ih7x6ZPeDPVEOqRxWCwdbIsixY4o4okkJFkcUWRb7LIsiyGkJFiyLIt9liyLDX0RR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xdyMuSvlOV34LeKpP+VGkx/tE71VGdMQuyqLdUPePTJ7x9UVb2I4MWDxWEhYe8GLD3hL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dTgxNPWEp8vpdi2V6t9iXS5scGhnK6IxuKiozp0XZVFg949MlvH1RDo43I4MWDxVFSQs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ehYLDqUjNx0L9R/Y/1H9Euo5HTGu3YsJFqSj2I0cIy2dX9K1/A+Jx/kKHuir0/dF2VvJ7x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Qj2NvQ4/2RwYsHiqKkhCr7wYsPeDFhGsjqLKFGvAaziqsnBSVmOHD6x6fsXgPePTJbwZ6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DFg8VRUkLD3gxYe6XLobEXLo2KNqypKNsYipa449tYWOBxLM4iQhVZ1o/V8Gjp+6Lvy3g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rI4rB4rCVEhosey1LDVbHESErIsiyGhU4lsmrko2LVhHFq41bN0Q+0qMkT+40R7pBfVF3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6EIdHKxHBiweKwkIVGey9LDQsPeEqJZ2GixKFIxvW2EtdhC7arI9UQ90jrvOst4wJZrY6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YSoho4nvBiw94SF3HESsuw81Rd2VJbEPdIaYqrtOst4I6ZLH1W47n/0hgxYPFYMWHvBiw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K5wOJaiJ5MVLVsWrYtj7p1NsgPdIe6LuOiJ7x6eydFX0Kj2XOPIjrCQsHvBiwkLD3gxYe8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c+h6rLK4uxbJ16u2QHSFF3kT3j09k8kqPdY6pcuS0LB7wZHCQsPeEhYLflS1mu/x+6dXZ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eKJbx6eydXVUluk5taFosWpLF7wZHCWK3hIWC3XkiLv4z8aVOtshRkKIYt5rdEe6InvHp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nEWqWLEq2LH+xbCOEhVsLeDFgt1ssl5Ee8yVJO5G3oexnTohi3nHdXus949PZOrxlsc7M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P+1bDI4SFgsJCLFqLdLFsX4cso96Tp1p8IXR05OUfsgrD2M6dEMW81ur3WePT2TospFk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/7YS0QwkLBbwmLBb7K7zFWSyj3p06py+7CHsZ06IZHea3V7oiePT2Tx9uvFy0OPDYp/Vh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9nI5nM5l/u5yORyG7i+jkczkN3OTOTLsux39H7j91OIolixxOJxLEFbxHg1ZfdWXLke91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1rv7FC/2Waf2PYzpUQyOx5LdXuiJ49PZPH26/uasj4pMXQkWLFqWLFixYsWLFi2X1S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jNH1ivBlPiN3q6x73UJxb0fA73PimcZLYxnTq9kd9h7o6Inj09k8XuvS1W9L0vW5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zI+SLLi7zH1Eh9VvXYh3p4T0MZ06IeyO+w90dETx6eyWPt16WsbeJbvSwQu9PQ6LFqnT7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6dEMW+w90e6InjDZLF7delr8PLCIu9PQ6LF0hrvPCehjOnREtkd9h7o90RPGGyeL3Xo68K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6Y6LOOvCnqjOnREti32Huj3SJPGOyWPuvR1+AvnLCLF3pOqytfwHWeqM6dES2LsPdHu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ejrO9beNbOWMZC7knYdVlHwJUuS0OnSoiWxDze6OiJYIWyXY6Ovw7HjGXcmx1WUfAlWWh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Hkx7o6In6xWyWL3Xpa/ENXHjCXaf0OsfHlqstDGdKr3R5Mlujoielitk9Yvdejr8NYtRq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CyXgustDGdLdZbo8mPdHREtLFE9Yvdej3bebx94p2E74Tmo7FNOjY/usI3zj4ktDp0d1e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lrFE9Y/7V6OVi3bsWpbxVonD2sU7ClcVOoryVx9BHGcByvhFq31nHwpUlodOlust0e85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Wsf8AYdOh+K9UnD2sU7EZXpOknbCEf7OFtZrwpUlodOlustiJbzlSVES1lLWL/lXo/jZw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cxTRJ3qkyMrj/ryXSWh06e6vdJbzdJURLWUtYvY6dH8c43JQt2bEY0lkvEZLQ6dPdXukt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paxZ7p0fHv5M4f12I/Zy/suPKPiMlodOnust0e85UdES1lLWPs906P4lb7E4+1lchSxKH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lodOnusqPecqOnsf8cpaxex7p0dfiY7yvSTsPFK5Hp2QoKj1kvEkS0OnT3WVHvN0dX/HJ6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vxPTV2NYWo7lmzhZXePRSvg8l4kh6HTp7LUlSW83R6VX/AByesZbHTo6r/8QAShAAAQIC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BgICAgMBAQACAxEQICExcRIwMkFRcoGRBBMiM0BhsUJzgpKhwSNQUmKi0eHwFDRDg7LC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RGDio//aAAgBAQAGPwLSK0itJXrVyVwVwVrArYQVsL6LulrC7wrvyuzHC7MZhXslaK0C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k5pUyw8lk5DrbrF+I1zMUC25XiexEOsXZbNSf2ZbVfNedWbjKaGQy3zUntsN6sIyRcg1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K8gh5p7hfcFJ1gCOWbrirLArrdqttUmqb5la0WP13FDK1q/JC7C7NpRyW8VLXtV04huU4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pXa1qkbFbKyxXXJ0rNYVqBJU7xtotptliVeZ+S1geaAh/RSc2R817IA1qTBbtKyndp13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2GkOEPVNWkGdqmu32mpuSZSM1NulqITXA/iC8LyQiEWLIZ2ZHUphxI2zTW3P1inKdqWO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83L6ryU6s1irVbcrFbRtV9aSE6jpbKIuHhLfFXK5XePsVpq3LtVLrV2W8VbPwN5VjjzVkR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i1cl7KtY0ruwvxIM1NsLJU8kjBXld4Ucp2VxWjxmiWucyewrs9JfLBd6DwR/Eah1T4fFH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soYUCyXmtMFAXSWTlSmrXNGoGd6DVNpkbkApHWuzer7diySZKwyI/SiSLVarF5q7KYNSG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2K2xqHZ7M1fJoQyW9hwTSW2GxXWhETuM0e0bUWv2Xpo1prHNtCnqncpjR2JxClenT1K1pN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orcpy0g0KY5lNbqypuKJlMLy2FHaUS+TnXKZYmmxGWuxOyRaBYrWXIAgTmptllI9ngnP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Ka7PYKmNLWuzaNia6dgo7SAPFHzzvmvKjzXlX81LVqV1PnRZUsNIntTcVIqWxRt3MWK2r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l355YVau8fzXeOVr7MEC0NnuhCbW/KtFquCuX9VdRapqw+DvV5WkVpFaSvotAVsNq7lvB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kI1iOR0vmv8ANDihKM13FT9CtE8kW9q39ql2TiFcOCtDuKktvku2UWjVsVlnmrdJW2lH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4pyKstsQcyeUgdic7916OTdNHJTrZIknUnEStQ7OpCYcrALdqw2KbRM+atIyQLULb6JFO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F9oGqSE52IW+ZR80ezq1JuUZZIQstK0eCumFI2lTnLyR1DapFsvNNaTrqTKlbUkrbKl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/MWVttFytyXKSKM0VbS8eai4Veyr85YtviD+R3+AuCtEqB2FcrlrpvTcaHEXbFcrlcritd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lRdRrV60votMLsuaeKlNs8Vd9QtErQdyVxz9hK03LtOnRerWgq2E3krYa0SFpOC708lZG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rSrHs5o2tPFHs2Yq1itarGmaygCHr9ylK2dyyhPJntTnE60bZJ056MkO1qVnJaplCbgEXM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pWlJ2tWuEtqse0zWCxU+QTZi5SfaiRrVmpAOM1tLk6WyQWS72RpLKsazbtXYEh+pyE3Tm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LNaKuXkvWrZfXmvOtfVvVtyturfzoFN6toPmo2HgJ1pVbBRaTUvpsqX0Wo/md6Ougdr6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QtFCQ10OnO9XlaX0WkFpN5rVzVy0EEJia0VrWtaRWktIK9qC7N60SrnKTgaNYTnCUwrWs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usTOshAT/AHFaB+Ze3zWk/ku8/hVj28itNnNXs+cKwTwIK7t/JWtdyz95WkVpFaS1cla1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C1WwF3KthuWgpK/6rS+qscpiK4KzpJ5KzpA4tXfM5LsvhLJnCc3zcpu6sFCQhyxXdsJ8n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42XeaaXw4kvJEmaBhsdI3WIF2VfrCJkCSbpqen5ITM12harJq0lMntVl6kbfNW27FKyeuk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Sr9lXUedS2raedUWUh+1RsPAW1b1YFer6L1qQVyvzp8bf4XQWgjqouo0l3n1XefVaa0kJ0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VouWtf0V60lwVh1K9auS0W8loBaH1Wiea9pBXysWmFphWO+tGtSc2YwWhJHeTAbpq9ym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WFphWEFPLr5BCV4sVmUOK7yJ8xWnzAUyGfIFa1nJd2z6/wA1o/xJwEN8gZTykGnLtwW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yWLSu9Z9VY+H8y0mHB4VjZ4LQdyWiVdn7ytIrSK0lpK9Xhalq5rR+q0SrYathnkpmHzYu1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Wgz5lo8nL2ua7JeFDLHFrhaiLlsFH3QKkrFYtklbRapoBYqy+jyrzVtylTYhRarK/lSQ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GQzdqsptovVi/qrc3bWtzNvjL/ClDGpcrlcrvqhRYZLSWkF7Kuau7C7td2VwXaukr1p/V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eFqTcFdNaBVrXK53Ja+S0lp/Vd4PmR19pQ8VcOS0QtALQ+q0TzXtrSdyTpGdgTd5aY5q8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ieS0VaFEl+seiZNaf0Vj2rSbzWrnRorRcm9t894p04jyN65WRuYCM3t+UK3IPwrRh8lbD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Yq2E7g5ElsTCYQJ6wDBWRH/8A1rvebV30L6qyLCPxKws+cK4cwtB3JaDuVF+cDSG5R8lo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jWjJ7hxUJ3tFt6KnR5VZFW3qSJPBSo86xrXLyRnNGy3agJcaLF50edNytpmEVFP7fys1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mbPC31LArabFbUOKbjmG0ca5XBHCi4K4LRV31Xtc1Y5yGCMjIrSHJeym0ha0d5MovPMr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Grl/VXBHgm7yuP0Wta+S0pLvP4l3n1Wknz/X9kzitALQ+q0TzXtrSdyXeH5V3qbh91EkR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S7ofKrYI5LuwtDkUC2d41o4lA9YW+UlPrf4V3o5LTau8YrHMVjeRTsuc7LFlNysAV2Xx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WtnjDCthM/8ArC7XR2cirejN5uVsHyllrK6l/wA4QLcoTwXtch/Nf0KyYkVjT5zCsiwT8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2PBVgngiLOBRUJ37RR5UynbTNY7VLUpP+iu7KsuVlgXmvILzKlV86gE1sWwq+RotvWyiw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ONjRm71r8Zbm7K9qs8QKt9WyLD5qx7PmRxTMVcVceSuPKjUtSuTaONcrgnYZgYI4UtwpF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YPBN3ql1NyO/9k3ir1pK9auSuWiFopuCfNf0V601ZEK7xaYQnLSGrzR4pnZFy7v6rQdzVz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eS7z6J9s7QgFePmVg5FXOHFXxFe7krQPlTTktByhcKAcmalKS9tB8OUpStWrmrIY5rQK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Y2tTmOseELnzVrCFNrOaExajkEjFdrtDy1KYM6J6tSkEJIZQ5qbVLUsrXsUtutbJZq6i2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+dbpLjebfGXq2tbmDRbUv8Jd4ju2ruvqhK6aC0ogVkV6s6Q5f5hd6wq+EeS7qEU0PhBmCC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K0YoV8Tku8PFq75vyqyLCVkSF8yMi27U9HBPkDdqWi75V/RalqWrmrlcUN1OwV6NqZSFd9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6U/1ouPKgjBQx+/MOH/s+ybxzDcE+rdQN4LmmyJWmVpK9vJXNWi1aH1TrNYQ4q53Ja+S0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f4lpJs/1hc0zsNuXdNXd/wAS0Xc1/qK9/JaZ5IUQrVDi+eSU29DBDVUy4d+zath1hXWKZ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ZQlrU9f6VJwtUjdfNTOjqVuvUvuvJT2alJfep2jIbVYtL6LvGrTbzWVlCSnICGpt+itVt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O+gUfAZqzPWK9bavZKkRTacwaLczZ4u/PDGrfVCscVpGi4clotXdtXd/VaLhxTsEe0W4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kr/MBaUI8Au7hHgrejQyreicivhTnPDiP2q+KOAR/EdxYm0/EpSd8ybimkOLTtCs6TE4r/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xCu6OVbAgnBW9DHAq3okTg5ZWS5t1jkwm4OWm8fAu+5tXfQ+RXfQuasiQ/nV4PxK5P8A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6UaudFxVyKG6olN1Ru+FzTMK7t4Icaty0QmkD2guaba67atN3NaZ+iyQ8SlrC9g8FoMXd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prBIvLxZO5N8kDqQlQPRZVsqJgyO1ZMXmja61WXKYVkiUDrVsh5hWianfsVt6uNimb1Y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ypdSerdILt6QVpHNWELVZxosok2WWUSbyo/Cpd469W030WK6g5yWqrZWuV2etzzcVxzLc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6R5r4EZLVyVoHJNwoKG8ioeNWanKjXzVttoWBWtauS0Wclaxi0W8ytH+JWZY+NC89vWhk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mYnJf5ocWqyPCPBaXRzyXdQHL/KMOBRyuhu4Er4VEy2vMz7KtEUcFpPHwLvebF/mGcirO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F86ZJzT+ILnTQ4qH2TdsWiflV30Wqj+q/qn7w9FLyNGqpcmmXthDioe6Fxol+0LWtJ3Na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Q8Gp2TqaJprnBbJ05WpbFfzX6StTgpwSQdi/EbIozuosotVyuzVwXZGSVpsXaYaLKblrU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lKw5IWn9FM2k0R8AtdSzw13gDnr1tRnRY5bVaFdXt8QzHNQ8EMxF3U7MHcRpbS3eRUPG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Zhu9UsV9Gqj4EcmdvmtNWyPBWw2fKFbCh/Ku5au6+qZ1bSDlbU3itOIMF2elRmqzp0X6qz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nFd70Y8lodHciYjQ1+UJgYLKbD6yy5W9EicHLtdHjj4layOOS/1Rixd6R/trv28WlAQ4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4qHuBDGi39IWmu8/iXefVBOwKZ8Kef1NBTm/poygpGwLyQMrSrp0WXK9SN6tsAtQOqpsU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rRPNe0MVpUXq9Wla+Ssm3Fdptu0LScrC08V23ho5rvTPBabJK17MnytV7yEHNypYrtEhTB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ovV5o1K5XK5a+a0nK8q9aSvCvC1UXK7PWU3U2K2k/mjMUMzC3UMxG3U7MO92nUtpbvIqF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gvizDd7Mv3MwxQ+KNW+hm8rLFZEfzXeO5rTVuSfhVrIR+FWwISaBDa20XJvFQ9wIY0HdFQ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ppF/VqZuNlNqsuo0VZfrVopkea8qLLVZWuBVxWkVeFqNFzUCSOC7biVbYrCVMGZW1W/VW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bAomHg71fUurXq9XhX5mxHw9lFni2ZqDuIZiPgn1yonu06kYUFM3k5QuNULhS3eC+LMN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GqHxzDN9ca7MVD4qHuBDGg7oqQ5j2QnyukUz4V8Kt+q+I0+dMm2TXaouVth1FbCpgyVvN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U9paXNalcrqNRC1q0TxUhYVYKLua24LYgjOo48FFwV+dvV9FhqWFalqV+cvV9XUrgtELR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V7leeS0votILSCvbzX9VZUsXnVsFS1X5mxXK051nHNQdxNrldJwCiVyo3uk6kUFQ95OU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3wvizDcTmYu6Mw1QsDmIe8uNeHioXxJm4E3Gh26KjN0KLulQ/gCM7pSUhfrPkgALFku1Xq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/srG5WXhXK6iwqZU5hXUbEKbEdqsJC0lOQV1S8S8ltUwrLVsVjTiaLg1AA61brcnS/VQ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ZYVetfgLsx50WivcFcFcrqNdF9F6vC1UXK7wQ3ShmDgoO4m1yulcFErldI90nUigqHvJy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vr4jmG4nMxz5DMBQcDmIeJ9Fxrw8VC4pm4E3Gh26KjN0KNuFM94z1Ql+mZTnTsRVmkV5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Xl6rzRKutpJybVbOjYrlaFsVklIqwrUVLJCILaLlqonaRRZatQK2hXgcFegSmz2TVmKE6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eXg7q13gj4O3wF9M1bUuzPwHMnBQtxNrldJxCiV3YLpXu0+kUFQt5FNwNVq4Uw99HeOY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zAXRt05iHifRca8PFQeKZuBNxofuio3BRtwpm+z1T5foXb5J7XGYDpVP3UTkrL9ZQp86Jq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aFKi4hXq9SosV54LXxVoCsomJBWkqwNWkjrRwXBdoqwz7Mlk+SlsFEZztYszV+evr2Cm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4G26pZmXe7OZKZupuFcqPvKJXOC6VuJ9IoKhbyOK+Eo1GrhTD3lxOY4OzPSeGYC6LuZiH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6PgU3dCbjQ/AVG4KNulQ/eM9VE/bTaraPLapnlR5USlahRM1JTsQVq10eVHlRYpLVTcti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2KKc5Oa0Wp3mZKQ20Hdz087cra1itpvqWeEuVysCuVytHiyn+7zTd1NwrlRd5RK7sF0vd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RR3CjUbUZvLicwd1yOGY6RiMz0TczDPi9FxrsxXRt0pu6E3GiJgKjXNdqFhUcmUskpgJl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y6XBS1phOCutBVppmV60ealrVlyk8zO2pahdVupnUEpU+dATd6aG8hvK39S+JSB9pCe1F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qt1W5Wqytd4G7M31rVcvLwBUQ/szPJDBNwrlRN5RK7sF0rAJ9ApKgYo4p+4UajajMSuJz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PvZgLovu8w3B3ouNdmK6NulN3QmY0RcB6VGboXSbPYUM/vBKd5kps6CEGqy9bSprXUwC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bV1VbVZQagTExQ+aaghZemhYp2FW5XZ2zw4zl35QVE3MyMQhgm4Zh28omNd2C6Un0Ckq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0ajKjcT6LicxE3CnYZiLv5gLo3u8wN1y41LirjQzFdG3UN0JmNEXh6VG4BdJ92mWe1byo4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Q2hZLlJSU6h81wQsV9iBKA20GgUW3oTqW1b7VsKO3Uhgm7qbgh5hMTVKh27+S3K1WUii0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5XK7PW5q3MlP3AjmBwXBNwzHFRMa7l0hPxoGNJUDFHFRdxOqMqDiueYjbifhmH7+Z6P7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qDNXK6gK9Q8V0bcQwCZjRF4elQYLpXu1x+1DgL0LFK4q7+qtaJp5BDjqFwWS8Ohu2FX3Ve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qNU1bmrqSbp6laFdZS2ZtlYuzsVuxDyQso4Lgnbta7xdlF/jrqLPFlHzYE7McqBmBin41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DGkro6OKj7idUZU5rnmI24n4Zg76Na6iDuUGjRCuoFiduuoONN9LMfsuje7QwCZjRG4elI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F9l5LzKyp2rXlUTVi8tSJlaRIlPIMxk9lvmsksblJmX2XO1LJyhlXUCd4U5Ikm02K+jtX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WcpalJmjrQytikraPoinbv5Lbd4yxW5jzVytBzFuaK+AJ2YPCgV+Kan71dyi/wB6k7Gg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cTqjKjuK55iPuKJXuXxFEzomaLhUhbtBRqBRNw0OqXIqHvLo3uwuATMaI3CkY0dJ3E2X6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F2ZSUlorsogFSIo80OyJjWhlAFTlZsTmwjO2yepARWTtlMIgG0Xq1XZwrzputU3Mc3zo4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HFEBO3aLfCXV71etStouzAV4Wqi5WBavAW3eOKO6E7MRj5CgVximp2NcqJ/epOxobjUgU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PwKPHMdI3AolN9QoYmkYq6qzdoNaJufeg41L6Ie99l0f3YXAJmNEbh6Utxo6Tuob32one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oKd6AQqmm1GYsWVbdKiSwqTqTVolRtqACUvNXDgpnavNSRV1DvOh+FTarq1xzVpWvNW1L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WHNWlWK5Wj8odgE/MR+GZbvJqONcp396k7GhuNSBRGwT6jKkTAp1S9X0FR90KLSKhTeKN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1ou596ONS6iFioHuwuSZjRG4Utxo6Rgm732RVgtNilLsqetGWqgijsRC3y1L8RuQu3Lgu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cFettNq86NpqedAYTdcKLrdoV3FWW0ycnbELFljip0fRbRNHyTsK1yuVk1f/AP0u9X03q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hotqR8QuOYh7woONco/3qTsaG41IGFETBPqMlRfRGwKdxpFQ4KNwUWkVWf3rRoFZteSi7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6IWJUDcFDMaI+NLN4UdIwChy//ZRap6qShsVtICvEqGjWj9lroskr8UdSb5imxBbArLzc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RU7iv5KwK22jSBGxyErF2U5mxWTRbxUtqxCmn8PCX5+/88d/epOq3Kw0R94LjmIO+KONc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bjUg4UOUSaupbUj4FPwNIqOwUXgovCkU3K7WoeH3pFFiInQEKxoi4ffMQuKhbgoZjRHx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h6qHL9YKyhYdY2KQup7StFAosoKknclJTQDRRYrQUCV2KJsM5IoFSNTXTehlsJVgm3zW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AzmEbUP2ojinjbaE7AKxXqxWeFvV610WZyy1CdWz8i8s6MQnp1cqLv8A2zMDfFHGuU7D7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LBcFwT6jakbAp+FIqOwUTEKLwpFTioeH3RoFUIVb0aI2AoNaFxULdCKZR0jH7Uw94URu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9lEZdkuX2QOpC1WGxW8FYVYrJSWolam2LTutmpki25W6Syhq1Kbp2qwqavCyRd6oNcHW69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KxU9SnJGWjsXkrEdisfxkhN4t1qyi6xTFp8lKfBTJMlrlgpqetWozuKJ4IzvCfgKl3ibq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QA3lMQyRisrIdJDKa8cFeflXefQrvQu9ZzVkRnNWOH5Dcrlcp51m8E9OrlRN/wCyGY6P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/+9SONDMakLBcEN0KJUbUjcVEwpFR2CfiouIpFQYqHgjQ2pemYoZiNwzEHimYBFMo6RjTD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qCNrvso+wvUtSOSZ4q2YU9WpXIy0V+5WXBbJq1WcVPylRIG3av2qxeZQyRJANaskTCJIt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52LyUwZSuQVqk9rSSgLJBWUSEwgiIcmnaV+Kcp2sgLyUheFcgpJ3JeYT8BRdVtrXK45rYr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HgPGiFMMlLSCOW6dl0rlEDOz2rAdacMoT2K+c/2oyq6RVkR/Nd6/mu9cuw+flJEucLPJ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MKn1QlxWS+F/ErIcxiiAxzpbFlZL5K0PHwrT+i70LvWrvG81pN5rVTZ4mFvhPTsw/wB4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GYejjQzGpDwRwTdwKJUbUiHFPpFR+CdiouNIqDFQ8EaG1WbwTcxG4ZiDxTMAimUdIxphb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2+qguGok/Qof+xuVxVlPZCMnENXeOR7SFw81c1Ws5Lu/qpyskpoeqslJbTQKMqZl+ldXF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T5DarQr6b1to0pUal5UWFEyyjsGtZRGQ7GjBH6KR4rzT8Bmra1livWqi6m3M3U9jSs9UH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icjKbtvtU2RbfMKbhbrKLmXLtFX5kTskpSU32grs37VI2GUirLrlpIFgt1OREE2eitcV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UOezxNkvqmGTbHTvTgIZmfMIl0L6ruyrQrwtIK8UmUtPam5jo2/QMw/ijirFDxqM3UcEz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DxT6RUfgj/epRMaRUGKZbqRoFWHiPVNzEbhmIPFMRTKOkY0wt4URbLcpp+qLYsTIZI3alD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l3o5LsxW8lexexzWgOa0DzVrCtBy0XSwVoNEp3Kc8FkuTA1ocSnFSKn7Km6/UNiNAESe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1M2ALSyvIKTg5n1XZeJ0XLZRcVOSkQrJ0T1rUtSt1q29ROFF2ZtzFi88/ZJNy3AzHsqbT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4rq2Nm6+6zFMyi5zjrnJOh9Ic3Jbt1oQ8hpmiwGYvFSG+bojTtKf1YyCBZKtapQ2Fx8lM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2doKlMyzULDwdy2Vew94VpmPNXBaKMmomyi9aR5q+iwnmu0rytMrTV4VwVoFDH2dkzWRk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mS0SrlYFoOWgb04M2lXEW7FamY1G7qs2Ju4FEqNqD+9aiUio/BcPsomKFZuKZgKW1YeI9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YgpiKZR0jepg74XFRcU3KExfnZrRHJWsbPBaIWipubNe1zU+1zWk5ablp/RS6ybfMK9dm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dirMhXN5rQE8VY1/B6sYXDYSu3Cc1yk5jlcV/Si9SykDtXmF5q6xSLuKivH6pfkYyzJsw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2WSUnPKtAJQjulJ1jmpz5ZOSUdXWGzBGJEMmiwIxLhcBQQxpcfJZLYTzgmBkOFDhg2gmZ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c7WbVlwhkubf50hrjJt5WVD7EKzKlqTYcNxAH7U3IYBDB13ldrQTms0LwrTJCY60OuJU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g7IsnLSQEd9p1NTTDcSw7dVNg1KFu+HsVy0Hc01ghuLnWC5ZcWE8Dguz9WrZwVjgr2rVz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CUPxDLYietV4nghY2zyQ6z8PdUocRw3h91Y8l3kVKJBaTtmrYR4OVjXD4qNAO4K2HLBZU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KyBGORdqRyYj7fMKx7lp/Raf0QdljktSuatEc11boTp4hPd1JkfMK2G5d1E+VWwog+Fa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4qJvIVm4pmApbVh/3rXDMRKt9BUBMTkyjpG9TB3wgo2KGCvVvg7fBXBaIWg1aIUiyYVsF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Vcrla1XK6rcrldVvWkFeFpDM2iidTiEb9Gc6Gl1ze0ix+vWjDEyNc0+I7TdYPIKetv0XW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OhvIaSZgoPeQ0j6qUPJk4TmUR1/WxTfZJddDiOZk9mw3qUSISKWedi6tkg53ZJKnFBecm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OxzrXBZLLG7VkM0Ydk9poDGgvtnNxlyCMoIyz+5dXH1TflbEepZlE3T/kvxbJapSpIGxQ9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j5LQO0n8UcoLXzWtXlXlaX0Wn9FpBNc+E1zso2kLJhHJ8lq5q76rRWitD6LR+iu+iZCa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7BaP1Ui36rWrADvNmg4tZhkK8Dgu8CHbYPiVpEsVYfrRZNeatfkLvHu85r/VI8l3cSa0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r1etIq+jRC7ICtC0VoNXdtWh9VceatCtazkpZEPkrIUMYK1rVot+v81/VX/VaTua7xyB6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APhUv8QPlVkdnIrvIf1V7DxVzT8S7r+ILuHJr3wXgDyRLWOPBWwn8la13JXU30PoFS6i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jepg74QUXeCGBzgszVmZu/ItSuCuV1F5qX1NavQxC8sn7URCJaOtZbS0W33rry23JyslZ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ixqELobOs2xH6M/usvpBLx+oXCmFNQ8tgMz8o2pz+jkFwFpkoY86jSNRmiJ2PtmurZGlr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K/KiOsmnOsbqaNpVlqAaJk6llxZGNs1BZVnWNuKbCfEEOHYXO/U5fhsHltKc99kUCYot0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eK6Nin8UcxCxchmIODvRNTLArgtELRC0VctagH/2NUSY2qc1f9EBNaSv+qv+qLGvIU3R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p/RG4/CrQPlWg35VbDYpdSxd0Oa7o/MtB30QiiC/JNupESfPzatfyrT+i75vIrvWrvGc1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D5grHrTPJaf0V9SxWK4q0Fa1eVY5XhalaKtrW8lbCh/Ku5ZyXctXchFjAWt2TU3MdPeUm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ZFiKyM7krI/0VkdvyqGcthyUMgAYlHs/VN7BsWg5RYjIDi1xsKt6PEU3wIgGCgZUKIBlt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gfFXrVXuzt+dtNF9Swq9WlXqypfWEv1BSMLVKcjQWEaQ1qTw10rZBRBO8SRJ0RafNSYAy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5I87kcm6dlG6EHRC3qy2Utae6C0g67FDyGkyncsowX5O2VJm6TW3rqmBvVS7OUmnaJpo6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pdZGGXLUNSiOjW6gpQMjiiwHtC8bFChsHYypuPkiL3XtWoPN5RgtbkNItJvNAdKb2WJ7n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4i9dHltUVGe1X14PxZlm65N4JmFeB71qicfWltR2Cs1hHd/6p1QBCS7TQj2ByUHcCiZQnI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1q8q8rS+ic7Lu8k6UNtg+yJa6yetCT/4lZGd8y71/zLTctM8gv/8AAUOH2BlmUyxB4dDf8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u4/jKt6Of/s/op9Q75lbBifRWsi8ldEHwrJhl5dsyCpRHlh/c0r/ADLF/mYXzKyPC+ZWR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6KuVysCuCeC0WprSO1koI4rgfC+Va5bFf+V3ZiHvhNEm6KfimdoWbL5rqYPZ2yWR7TWD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h54qHJ/4ZOhRktOS0Wkoyl1Y2a0HdKLJi6akyDEaz9REgpMaXy1oOySGkTsTo0F12k1e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dkuI9nYtkkOtvOwLsddPYnEAEOvauxBk/adSJcfxHnKcuqZa598tQTWZBe4WTbdzRk6E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iRn5f7m2LJff6qUOUsmbkYk+CbmrfAQeKiLjWvogYOXHMN3XJowUPCv0cf8AsaonH1QND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9U7FXlX0toNyhe7Ci4q6m6lyfgfRGe0oSovV9PRveBcqWq5aIWirk+X6P+wWINAtKvWk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jO+YpsRz4peROeWVJnSInNA9e76LvDyCvHyq5nyq1kPkrYLE1n+HbN37l+JBBwctD6ru3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IznurSl8JT2ZQtF6ZDyxlzkKDiuBpuzt1F6vKtztvj7vANP7gtKjKhjJb+u5dY2F18T9x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Vz9fJMIjsfC+ZFsZ8QMadFplYhFhOf8xWWO1D27FEe66ck0NGTlXIRerfHLrJk2goEtyC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XLaobbnAWgpwlJ5Ml1vSIjTF1NFuSpQbP3HVghFEe3Xk3r6Igtm32mp7IcsmepSQLWdZF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jedQTXxJOyxMzQhwGfhfqTeonNpmRORUUEk5Opyf17ZGV6acpomsntCy/UUFdn781CwKi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HMfAUwpmFeB7wJ2J9UKG1H4URMP+qdjVFMP3YUTGvxUT4lxr9H3whiKb1pK/6LVyWpPJ/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ZM1oq4q5y18lYVC3P50AFwBWmOa0grxT0TFN3vsEeyE3shaAUZouDqeje8bQcUMDTcrq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u0q/wV1N1DcR96GMNzjasltjGpsSIfa+icHC7RcnQXHtXhQXu0rrDbJZELrGl1+WZzTzq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9B77DOTQmiI15cNiDMl4mbyj2nSvAWx7UyHLtC0qxNeGTDtQvRf1bw3eknDaEHQ4xYLnA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ZL79u1AOY/K8taEQtyW5Oimj9Ikv8K6GQ+HrF0kwNbMk2HYi+JMRnnKKhwHjSdPgFcLD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9ubh4FRMxYuj7pTscwfdlM/vUmYV4G+E7E+qFDakXCiL/epOmddULUnYJvum+iiY1xvB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0ffQxGYiYfdNwrhQ9z+aNa8qBM3FM3/5I4ptEbep6N7wUHFcCrfAaler6bc9ZRfXOYuz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b1ExesmTWzvcKOqD+z9VYpkk4qYRhucMk7ApgyIU4jy6W2kMimT23E60HAgv/AEhOe82m+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jNTiRGCfmhkMe6XBH8F0j5rJack/pcmtBBdOeFDA4gdWLVFDh+FEPJd9D0bbV1cOKC9to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ess5TfZZqs2q/LcDK1dt7nP12/bxbd0qIhmOj7qdjmH+7Kh/3qTMK/R99P4+qFAqR8KIv9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BQ/BD3bfRRMa7d8KLxQQrdH3kOCnQF/RauS1L2VEHkPVNwonIrWta10s3E5WU3K5XKDNM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Ebep6L7wUHELh+W3eAu8G3e+xqWirYpCc9RnRYp2LsiiclICakRJasyMg9oJrYj5yNy/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ZdELdTQux+HK+V/PxfwFP4IVyuj7ificxE90oaZhX6Pvp/H1TaOFSOm4qLx9FxqFNodgv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4fvGqL8XqmoVoGKHBCgI20GiLw9UzdobVOCbuJyFg5LUrgrlcta6N5zULf/kjim0R96no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h+Q2qxW3UaRV9Fxq8Kb1er1fnb6L89J1yvcOP9F3jl3h5LT+ise1WOb9Vbkniu0xp+Jdh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03rJ6p+OShOGZDXkpgGUS3VJdplo1IShhEz1zXZbbsnejZK3NdqfkUcgHKnYpxHdYdsl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QzVte3MncT+CbmOj7ificxG92oeKbhX6PvJ/9602jhU6QmnVMKN8S41HIUFH3Y9E7GvC9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U2vAxQxFS9XrSV6jfCoe5Q2qcE3cTk2reui4OUH3n8kcU2jpG9T0X3goMtq4K8q8q+m9X1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1Xq2g4fkt6vqXK6i5aP0WgtFXGjR+i0G/KFoM5Lu2cloBaCu+q9rmpjK5qzLWk5aR5LS+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tLVMSRbFhAnah4qJ7tO4JuYgbg9VExOYj+7UPEpuFfo+99k7+9abRwqdIxTN4KP8SsqO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sa8D3jVH4/8AJNrweKG8MxG+FQtyhquqHBMH7PsnJuFbo2DlB95/JHFNo6RvU9G3wr0MV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j7EcPyG3MnGmJgrIj+asjRPmX+Yic1/mHrvjyXej5QtJh+Ff6fJaEPku6hfVWwGc1b0c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K3o7vmXcP5rKMN4CDGtizPl4G6rbmovu0eCZXKg+7HqonHMdI92mYlCv0fE+iOATaDhU6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71VyFBUTD7J2Nfo/vAo3H/km14WB9EN4emYjYt+6hblDcKL6Tgme7+ycghYjUg4OUL3oR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0bfVi4rgfy0/lRxpcBsXbgPl5W56+QUycqSZM6/yCPuI8EyuVC92FE45jpPu03EoV4HH0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I3kzeCifF61XoUxf71J2Nfo3vAouH3Ta8PA+ibvfbMRt5v3ULcobgrldSUz3f/VOQtQtR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e+COKbR0jep6Pv0WbVwzN35AZyydVQq38htOYNU5TJP8A1BZES7U7bnBbcsmdih7w/IOk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7tqiccx0ncCbiUK8Dj6IYNTaHYVOkbyh7wTvi9aBS9CmLifRHGv0bfT937pldm670Td77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0KhblDapTdz/qnIK5XU61D3XKEP8A3hHFNo6RvU9H3lYuKOFW/wDKDRZ4KQzdtW9a6pxpl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9ThunQ6G6/UdhTmP0mmWaGUDahJFQ94Zi9XrUrVdmryr6b1bV6RurimYV3Ju41RMx0nAI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U2h2FSNP9Shy/UEePrQKX08VGxPouNfo2+juhMwrt3Xeibj9q4UXfHoVC3KG4UXUlDdH/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6vpZuuUL34RxTaI+9TA3qOK4eLtr3U30alqqmrctIqwrarB4e/NGiK5hk4C9TKBY6Tk2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RYJZae286wEzobYhy2nVensGoyQgODf8AFObljapOEiL03rjkRZZZdrATZxOrc0ZTn+Sew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bNJD/AOQ4zdkiShuhxTEypi65RHOaeslOHahOJDaf0lMtnJ3gL6b1erc30jALimS2Vyvg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KbjmIWBTcGptD6kU/uUOV2UFwKCFL6RiFFxK41+jby+EJmFf4HJuP2WqnRK0XK4q1RN8e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b6Cvh/6pyGFBVyuVyZuOUH34RxTcKI+9TA3kEcV8KtEvyx3gbfEnGiIwu7IuFIgOdlQ5a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ULJhZMWIQMB5o/wDx+j5W0OUR/Tj24eq+ZQ6QekRBE4oRujmcQmRU+jw2RJNALuslwTnd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zusTz1gGQew3asmHKKOsPa2Lo3Y6vtGxQcu9s8qTr1DytJgiFQt78g6TwQxTcKJq+o5fC1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U3HMM3Sm4NTaH1Iu8oW8huoVH0XBNEvaCiYuV1fosj7R9EN1v3TLdSvnRqWqi5f7bk3FW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7mu0TNP8AeD0KZuChuFS5GxHD/qEUMEKrdxyg+/COKGFEfepgb1Dt4LghOyi9Xq+mxW5r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Q+9e9X+BvOZsV1F1F1FpRoeck5LrjqoMxeg69sjbRBhDVamw43SmSs7DBemsBe1pe4N7R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Ohf4VrmgymnSErAo+V1csod5cowhjowZYT1aERssll6MP/G25U+q2poHS+vtPZ/SuisiQ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dHyNBrng4IDY/wDIOkcEMU3CuU7BqiZjpGLUMcwNwpuATcKH1Im8oQ/cm7qFR1MPfCfi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iG61M8xV1rWjP/wDW5DFW0TBtXeFaa0hyU3Xp3vf+pTdwUNwqlO/v2QihggigjYrkPduUH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I+9TA3kEcQuBouzdvg7M64+Q8dbmrVejQWxGhzTqKLwyeyepZd20BZMNoATnuMgFEi7b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6ahQ5yEO4i9Ni3uByrVMZAGySMUtyZ6lEhthtcXGfaUWE6DDGXrYJJwhvLcq+SYP8K0vb7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bDdOeUoLGsGQwSPmmf4dxZFynZVm1NxqXq/O3K5W5yPwQxTa5T+CiZiPvtQxzH+2UB5BN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vJm6ggKCnnzphb4Tvi9U2vA+L0QwamYVdavKd7spuKvnRYvY5L/TWjD5q0AYI+9/6pu4K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37IRQwQWtBG1Xr/bcoHvgjihhRH3qej7yFis2rhQBqVjrFeKJyqX0X52/wjqL81YtebtO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hrfNZEObYH/LNypbjmr6La11NuatUfEIYoK2vE4eiiZiN7xqbjmHe7KHBCh9JTt9Qt5M3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UwfeBfN6pteFg70TcGpuFd/uym45g+8/6pu6KG1Sn/37IRQt1IUBGj/bKge9COKGFEfe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73XG4KclNT8lOIJma0TzWte1zXtLsuetMrTWmtNaQWkFqWpaqLlcrlctFaKuKuKuK1171f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i2tYStVS9X1rM8aSVpNbg1ZUV7nnzz7cabFeVf4S6m6pF3ghihTbRYraInD0UTMRPej7J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cEKH0lHeKhYpu6moSQRT0aIA/9gXP1Ta7Nx3ohgE3CvE92m4oVLldQfeH/ihuigW6lfUK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rkEb6P8AbKge+COKGFEffot2WKFbZlIrJU5y7KMv1Hx9wVwVwVwVwVyuVyuWta+a9rmt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k5ab1lZTjn7PDmavC0gjaF3a0Fo/VXHmva5q9yvctNy03LvDyXefRd59FptWm1aTVexA9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jYou8EMUFZT2l2Srb6IvD0UTMP96E3HMP92aBhQ/GgJ2C+IphG1M3QhQEU5GiDvhDA+qb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wrxPd/dNxQqXq+j43f8AFcKG0XUlP4+lAwpCNH+2VA96EcUMKI++aA5Qt6gPF0wEJXr4j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2xpMl3f8AEu7PzLu3c13b12YTytAz2BaL+SudyXZa8/CpOygfNqmDIbSJKTnS5oSeLVIx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1oK2GtBaC0CtArRKuVy1q9aS0lpLTC0wtMLTC0wtJWSV4WktJaVXRHJaI5LQbyWg1aAWg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PNa+avcr3K8/kETfCbjmOIUTH7KLmHe+CbvZh/uzQKHY0BOwXEpiZuhCkpxRmrCoO8hu/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5Dh6IV4u5903FCpqVy0V8bvRcKG4U30v+KgYUXK6k+7Kge9COKGFEffphMP6rFNH9zwn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njTiE/3bqA5jvxbJ20Pc89pOEpia7UEQx+pWhx8xqTWG4ldX0dqB6QwAgzmpkTdqTQCHD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2hdbK3GxHdHoELJrQ+q7v6ruiu5cu5eu6iLu4nJd2/ktB/JWtfyVzuS9rktL6LSC0mrSa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pN5rSHNX/AFWl9VpFaTlpuWm5d4V3hWmV3i01pfRXhXjkvZ5K5q0WrRC0Au7C7pd19V3R5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0XLRKuKuctFytBCvK013i7wLvWrvW813rea7xq02q8c1pBX5p/vAm4oSQnVuQxCiY/ZRM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blR2NAT8EMSm8U3dCFJRRohS2pu6m1z7pyH96ghXibn3TcUKbwtVPxO9AuFA/mv6rXzW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T8XUX/RXhf1WtG9X/RHc+6ge+COKGFEffNPR96hhsllp0ti+I+Ha17gC64bURlCy9aTea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7jlCkHCVxIvTMjJDhaTO9Na2WXeomXLLUxa3Yh7IK0sofpOtRC3Kym69mCsfOzSUstz3Y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inEdYNSay5jRcgxmv0RwHoFwUqP6r+q/qtfNe1zXtc1e5aT1pOV55K/6LV8q1fKvZ+VXN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FoQ1oMWg1aI5rR/iVx+Ze18y/wBT5lfE5rSirTirvX8l3rvlXe/wrvRyXeN5LvGcl3kPk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M5q5nzLQb8y7v8AiXdHmu6dzXdOXdPXdv5LQfyWi/krnclr+VX/AEV/0WkFpBaTVpNWk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V6vWk7murycrzJUy1nNAuh33AWqbYUxr8llDo4l5uRa+BIj9y7k/NR/uJuYGIUXH7KJmP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cqHGgJ+CGJTeKbuhClyKNELFM3Qm1z7spv8AeoZiJu/dNq6lcFcEMXegRoFiuqXp+LqNa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uTtz7ro/vgjihhRH3zT0feXkoPvQnYI7x8AQ1wJF8qB+DlQDYJXqLCMdsJrTrCOV/wCQe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aHJzJymLwoOWHjqnlpcgyCYjoeT+ITZNNhQ4bmx52zNiYwGeSJTpiNdLIAn4Nyf7s/ZQ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Bky1y0kGZLgP1eaiTll4UCyQFwCBE5NWULS9H8NEu/D8m38UXZQ6pp0kXuvFycHSnrnrU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4i5XK6rrWtXlXlXq9X0auS1clqWpalqX9V/Vf1X9Vr5q93NXlXmi/wCi0vorxyWr5V7PJ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5LQC0FktEnIgJ2QnucXTbe3Wuz3g1lTOy3yQ/FE7slGYHWhd3lmge8TMw3eCi4/ZRMcx/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0nGgKJupqGBQ3QhS5GmEmboQru92U3+9mYibv3TcwMXeiOYdi6i1a1eeSvpdufcKB70U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+9RC95NOwTt852cRwaPMqMeiOD3wxO5ZcR0aINYHYYOKcxmSWPHsWgUNdDZlQV1jYLXF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nqILn3ABRYJjMfENshQ1jZM/EIyp2WKK7pEWcIDRGkmhjiGuZlDLKhic9acxjslx1px67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woXWA2GxdWYRaZToyYkF3V/rChthte8O+mfcn+7P2TIbWHIaocPqyJbUIWTxUSH7TvKkZ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Mc9SBy9dicYjuyDcmTbK3RUzev26xtQI0TcncPRcKbab/AM0vV6vV9LsVI3IvBAGvyUzJ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zTX5M5awrIeje5H2Zm2VEP3iZmGbwUTEp+OYb70+iZmI+6Fxp40BRN1NXAoYBClyKNELim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2U3MRN1NzA+L0Tsw/F1NzVaORV71pfRaQ5J259wuj+8CKGFEffNPR95OE1C3k7BO3zm5ac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3KFxUSWkztBdEe0AMjQ8iI0bVkw4cQD/APZFdIDgsl8d72N9mCJDmoWRo5IlNF8N2S7KF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T3s0/7xUPJ6QYpa8jL2KAyE1sV8TScb1EItMimdcCYpnkhRethObFl2XYqF/imEMa3JIT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4jQ7YVEyXAzssU/1OJoc51wEyjD6M2TT7RRZ00R4UTU6Viyuh9IZ0qFsT+sgmE5udeonu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um8KvaJKsBKyXGUrQdi/CEN23JsVju35akJxCi4znsWSJm3Wn8PRcKSpOBmrnL2lpuXe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d6F3oXet5rvWrvGrTC0gtIK8K8LUvZWpXBaK0VorRVyuVyuKuWvxdtDsVJZLnDs32Kcl1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Cy4cTJ2+asdlEr9IFELfKZmIe8omJT8cwz3jvRM/vVmI+A9Vxp40BRME1fCfRDghS6g0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/wB2UMcxE3U3MfN6J1cJ/GmUqrt37ro3vPvQMKIvYn2iu7KPYUAyI7SO1Q95OwT9/MmI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OHDyWu0nE+ij/wCPBdEbom9ZDIf4UuKkbl01n+tB7TD5KF0z8Pq3NE+suDlE6LGdlSbN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+jGDkDbYhDa4Ntnaujtc+XViVi6rI7N6D2M7Q1k0NL2A5JmFkxGhwXaY04hSaJDyRdEZ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j2qUCOJbER0mWTK9FjrjYV1fdQGdmbQvw3wunQdjr1CZAhO6P+ps+dBcO8d2WqFBjSjZY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DpXjNOUTc+6kxoLPNZEWyWqnIBltKymHKh+lEoTS3JvTnMk2LtRBFtQYqIuFQlAF0Ofm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mv9Lmv9NXQ1oNWg1d2FoLQWitBaKuVy181e7mtJ3Nabuasiv5rvn813z+a79679y74rvT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WkOS0hyWrkvZVzVotWg1aAXdhd0u5Xcldy5dy9d09d3E5LQfyVzuS9rktfJXlaRWktJa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u00aHIuA7VyBF2tdqxDIdIozlKW1di9fiX7aIW85MrW0Q95O3nJ2OYh7zvRN/vVmI3w+q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CZgjulCo6g0M4pu6EK79xDHMRMAm5j5vROxrhP45h27910X3n3oGFEURYbp5RtaV+GyK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k1BIMTrMrRKGCZinYJ+/mXdKc4Zdgax5sXRgxrejlokDqTXw43XxINkQyvC6N/wCR6M2UN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om0KG8DsOEnmaggOPUQ7cg7UY2U98TVlavARjGLYmX5KI0db0eI250O5RukRCSbpmiNGb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7iV/iJ5fTOk3OOpNYyK/o3Tm/q1qJCjNDiz/UbmXKJufdXm+4KJSRtC2hRGwtEFF36iiV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QTPWDS3FRUcKrsczerytI81pu5rvH813j/mXev5rvX813r+a71y70rvPotP6BaQ5L2eS9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PktBi0Gru2813Y5ru/4l3f8AEu7+q7srQctFy0XclonktErX8qv/AIV//laQ5FaQWk1a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ZzV7Oa0mc17C9lWBqc6Wuq6iRJsoDXgOAXYY0S41IWLk2myrD3kd53qnY5iFi/wBEMxF+H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gKLgm4J26UP71VH0GgYFNwb6ZiJuIY5iJgEMx8yfjXCdxzDsPuui7/wB6OFEeX6yrTRB2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gn79aIRFbKHpFGB/44EM1xExsR2U8C0qURgfK0A7Uf8AEOYIrGzbBaPZTjBhwv8ADuYQ/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2UQE2HEcCRs8JKLDa7FZEJoa3YEWw59ZE7IR6PCb+C4AvKdGY6ULo4DWHagOldHyop0Iqa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6ibo9UWOcA6ac5t1GQWjLeNJCJELZeSdslqQ6tgfPU+2SOCyYbesledSm9jwdiyzYLgN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q7H8rObFV+ZhfEm5iFvLi71RxzEL4/TMxN5vqm4/ekUBRcE3BP3ShUdQaPhKbg30zEXcQ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5jg9RK4TuOYOH3XRN/wC9HCiNvmmDvISTd5OwT9+rOJaTc3ajDyslmkVGgv6P1eRotH3Q6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CI7MMm8LsuBwK/wARBiNaQzJtCf1jgXPvAuCsAHh7UYcJ2SSVEgOYzqh2phQYnXtdBYe7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WKY+I7q2Azts+iDXxGtcbgTfWeomA9agZHdkubtUJ7WuHR2mbZ+2g6GcphTurFrr0YUWM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MnzBWS646J21GYqLijhUKNgVwVwVwVyuVyuVyu8ber1er6DmxiigjQ7MdmG08VPq8kYlZ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muy0c1oDmtD+Jd3/ABLu/qu7+qByLlkZEgpZJK7sruytAq5yucririgHA2ArrPZotMl3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vRyjIZQTSy0TpFMRNwTt1DGo6g0O3CmjD0GYibv3Td775iJw9U3McHqJXCfx9cxwHquib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fNMLFMmhvp2Cfv1WRYjZub9VHEBv4jiWgSTukPflx9ItTYkV7mxoYyXAKJkPLsvb413V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Z+SDYpQGOiO5LKjQ5QCNkpLorDdZ61nqJw9arGOaMltwK6iFBPZsJuAo7IlHcbJG9NbsCY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FRd4o4VTnb1eFer6NauKuVyuV1e/OnNjFHigjQcEK5ABacERM8lkmCHIjqgDh4SdmTUt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2BaDlYHLtP8AqjaCcV5q145q8c12DD5K3IHBdotOIUshk8Fq5LVyUiGkYLstYOC7ti7t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24c/iXd/xLu/4lou5r/UV71e9aT+SP4pt/YgTFlIz0F3n8K70cl3rPqu9hfVd5C5qx0Pm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bZXOCBYyY3gu6+oXcuXcP5LuIvyruYvyld2/5Vou5IYPTz5124qJx9cweHqujb59TRwoi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BDfTsE/foMSJcE2H0KZiP8rlkRHlzjbhR0iMGjrMjJytae/owy4heb9ic+L3sS8bPH5MS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0mE18EmyIAoTIMWfR3AWcFC6QxzQ1gF9AdHdkgmQUxaKXqJwqw3gi0IMyQYLhpAXUGK5zn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k0Xp0Q+1UZiou8UcKhRsF61LUr1er1pK8q8q8/kRzYxR40GjghVsZkja6xfixflC7+IgYj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fJu6CtP+ELtOnwWrktS1LUr0xs9JCIHk+SyrletJX0yyFoFTaNWVajDkcpaJVkxR7KkSF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7Ba4z2rtRGNO+rXcnhaZ5hdk+isVoWiV2Z8lN0S3BdkFXVblY2XFWmpa0laK0fVWBe0r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K8K4K4VLyrHFBpvK0latFvJaDOS7qH8oXcwvkC7iF8q7iHyXcN+qyDD7O8V3P8ZXdn5yt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+ZXxef9FpxvopCNE+isjOn5tTInW3G7JWn9FPK+isITnCLDtM1pwkS+JBAxUJzixwn7JV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wUTfo/wAMxoiRD9FlxLYx+lJbEaHNOooMhtDWjUPyEsiNDmnUUww4b/8ADg6XCgvivyG7U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db0WN2ocbYh0PphnCPdxKXp+Iq5cXJbA1h/2WQyHExIsXZvX4kSC74UOuj9keyxsl2XvB2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9Quph4qLiUcKnBHH8rObGK4mpwQoJ6wMAXbigt8l2GZDtppK/28zCTd3+abXK/wBo+qiZg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N7IWiFohOIaJoWJ1moIZNna1K93NWl3NXu5oua508VNznLSK0/oEZvmAP0hDq5DtSuCtI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/p/Kv9PkrmLQbzRaYQsl7Sa3q8qZleu6HNd39V3Z5rQfzWhE5rRiL2+SkwmfmEBEdI4F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4F3rV3rFbHhhBx6RCPFdmK08V3rPmXeM+ZWObzqXFa6bldUlJbaLFaF2jJWEUScDJNDb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EfeFPwT9+j/F9FtbefJZbNL2m7PyhsPpbjAhTkGlHoH/AJG3or+6ifpX/wCN6b2gbYEU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bGvFs6Hp2IplDaXFCJHkJeysjJDh5rqIbxPYE/qZZfszWTGiHrJ3sXVujPOT9Qpi7Wnz0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XFHCqcfys5sbxXGpwQok/uzf5LsuMvJaTjwUn2v/AEgL8P8ADHMp1q+D7p2YZxTNxMrnB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MN96oOH2FLaXUO4eqbv8A3NQ1HcE3fzDsWqD7z7nMfEFD45j4HKLjTeVeea0nc13j+aaO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dluyrbZr/ADEXmu/eu+cu+K736BaY+ULSb8qImyQ/aoMJhacskWhXw/lUpw+St6kot6iFY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xp2glSdDmduUVDZkEZR/VNTFy+Mp+Cib9LOkQe4fe1Bzbjb+T5LrHi1rtib/jXkwYVg88E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zOjlDV5Bfqim91D+CdiKTNmUHbL0RCyhK+YUUQp5ctScHyblXO2Jpyw7yaZkp3SIX48F+q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SBeNi8islp7yzhTD3gomKOFU4/lZzfxVeCFPZtb+kqUJuR5qZMyaHYL4funVbaWcUzcTK7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sw3fPooe79hS2l2NB+H1TN/+dQ1HcEzfzDt5qg+8/nV1K4K4L4wodOitH6q5a6Phcov96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r0zFP4+uYdwXRMXepo4URN40wMU4OtkoXm4p+Cib9ORGE2zmmw2aLRIfk7mGcnCViPRY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qKb3UvXEfepM6BsKMR0RuTinFtjSTKh0FxtvbQZ6lMHsNsbTDOrKCibxRwqnH8rdm/iX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R3R6p2YbgmbgTK7sEfdj/ko2YbvO9EN2lmFJxo4j1UPe/nmHcFD38w7eaoG//PMDfCh5j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cU/A5h3BdFxd96OFD940wT5rq8mVigYlPwUTf8AzB6+IfetEbFa11lk1PJcMHLrejPM2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K/aixg6thv2mow6usCiYlHCqcfys4Zt28hjQaBuoVynYBPqWVBghuBNwruwR3W+qi5hvx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BXGji31ULGoVwpOIULezB32qDvZgb4TMMx8JUX+9dduKfgcw7guicfvRwoibxpgjzQlq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/+YPXxD71g6GTleSYYjcl6IbKcl2nw+C7cUz/AGhdsdk3OFFgmmtMrJeqiYlcKpx/K3YZs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ImkMGtC1xf+qayXjA7UHNaJG6ZRT8An0X1ZL4VwHom13YJ2DPVRcwMHeifhSzCgob1A3g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ULe/nmPjaoO9mG+8CZhXC+Fyi/wB667cU/jmHcF0Tj96OFETeNMJPayyVihKIn735g9Df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TItB1L8SLbsaEDkZW8iGNa0eQQRiOBPkFJ0J4XaiSPmEYUM5ZOvZR1tsz5yTJTb2hlNT8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hm3by4oo0MwT23TCk8SNE2mRQDzlHzQytNrrFkPPZP0KKfgFEzDt1f3sTcK7sE7Bii5j4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W4UFDeobvBQavCn4goW9/OrdT/uNUDHMM3wmYVwhulRP71124p3HMO4LomB+9HCiJvGmC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E/f8ABZGW3L/TO3xz03f+1IbPIjbNqtscjDgSdEuOwIf4uN2f0hZIsAWVEnbcAJodT0WLl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xzcacgtmNVsk2M4dp7gME7FcEaDQfyt2GbfvL4kUaGYKQtcbhqXW+0NlLtuVYoZhyyQL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1ogF0vOQWULjgi4ONqnbyVrXLRcrnK5yucrnKdt0lkCYQHasXtL2l7XJXlaSsRA1ozn7Ki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7wLTC0gr1eu0Zdlye4aJ10i0K9G1NxobvKDU4rhSN8KD/AHtzA3woGOYZvpuFcL4Soldm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ah4LomB+9HCh+8aYPH0UvJQU/BP3szOCwPfsJkrei/8A/QLrI3RnZN1jgVkQejxS6+8Lq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HKCMPpjLrnzvpc95k1tpRcwduI6xOgRHuMdh7QcanYgRIu6vw/8Ax0TijDMoThZINtQi5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lFbkR22ObSHQ3uacrUU/8Rjg39YTnTgWDzTYZnGDjdrqFxuFqe+HEOSTY02hQ4jsmbh7N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2qZPWxJbyBgC1uvYgHPDBrMu0VKd21ZWQ9+6iWjIA2rJidoHanMbo3imHCijXMJyOFQo+O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sM2/FDFORoh4J7xe20LJkAPJCay+jjJeL27UGvvNs9ie0O7YvkoeUCe1OQ1qZatavIUw6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7x3JaczTNXlWOHJTL2yVkVnJTymPC1N+FGTeMlOQn5hW9VyXba3grCrZFSVw5K4cl2ZD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FqVwVwWiFohaH1Uw22c7017ha3zVx5q53NXP5hXPXtr2lpu+VDtEyM9FZeWW2fpXe/wLv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LvWLvYf1XewuamOrI8nLttFxuKc9jBI+a7v6ruTzXcnmu5cu5cu5emzhP5ItDXF1updzF+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rQf8AKtB/JaJ5UnguinyP3o4UOxphcU7JUIlPT97Nu3go2596v+G6KC5nl7Syn2xjedi6/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9oNo81k9KZlfuaj1LpyvsoJb0rJZqGQLEIUOOHulN02CxGI89txmU/o/SekthRG3dgSK69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5yvp6uEMt+UDki9ROw1k5d4niUC0eaYYjMmQuJtqf4SAZ/rI9F1/SG/iG5p1JzG29Hf2gC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zD0zf+1QviEGXsq2TW6gNatP+HhbBpGhuUC6dgAUzCyS/tEBSa38U3BFzzNx10DKkNhUO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qFGp/RXfRXHktE8lonktF3JaDloFaBWgtD6rR+quHNXDmvZ5r2V7KvC0gtMclpjktP6L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M8lpuWm5ab03tEg7c27DNxMQhvJ1MPBFjdYUnCRTWjWVIsmrA4KK5+k900zrBNrRNWNh/X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Y/wA08GGzs4rRativK0itNaa0kW5VwmspzwcEDlATWmFpNWk1aQV4V1qmQZKYajkg2XrR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8LtxLF2X5ayctodsmu9/iXeDmFZEWktqsktXNf1VhCv9F/Txt1Fybk2Zi4cqLldRrV5V5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5aLVa1vJaDZ4IkSHBd3Dd8IVsOEOA/ktFnyBOLB2xdk2IgMM53podfanp+9m3bwUbc+9TI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e5AQcuFLW03rvo/zLLLo2XfPKRh9FjdXEnKTrnYJsOGJAUWdqMdFif03/wAlMN0snW8o9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TXw5de0S3l/h2RXwTeQ7+SAc7KI17aAQbcgJvSHRY7iGzllpsOfTMp2xwKiSiPLhLtE2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8rTQYPQ2ZA9qK6zkg+H1cWJrdEnZgv/4/1TjG6Qx7XGZv+iDYZbEhky6xurFZEO6vEwTd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fIr24juJTesc1jfMUDKa0kXTVhIKhmzrNeFNtwtUKyREk5cEaTXvCvCvV6vq3Fa1rVxV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crlcrqdS1KSbjm3YZuJiEN5PRoh8VMSn5oSlYNSBdZqmnvdEuE1Dnlk3lBkPKJPkmxBcb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iY5h+6hihXcnf37Ki71crh91GNUqFirldrUKwaKuWirk3JmMFO2avfzK0n8ypOe8jK1u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tV5qX+ivX9FkmUsqVyhMEpO8lqWrkrmq5q0QtAc13Q+ZWw5W/qTWdVOYnpLuf4l3R5ru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VsOJ9F2YMWfBTbDfxRhvZEmFoxOS9vkr3/KtJ3yrTd8pWmeRUhE+iL8qzau+HJd63ku9a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71q71q7MRqALm2q2IF3jUA0zUnObKW1aTTxXsnip6NouWUHmV5VidaRZqTrSe1rzZ3wo+5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cXDddJPivdFsu/ENpWTCjRfM5VgQg9K6THbF1kkgFBzMuWohyAts20F46R2jr6sTXUdf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T+mGJkRCNHJmmwoZh5R/auuidLd1u0NuTQ92U4Xu20DcCE9bAEXfpaVG4eihbooHUva068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8GTR+hBkKFDe7ZJObD6T0eZEjki5B8PpDZaxtzERM3/tVZ1MpSuUojwDsoh9UZAm+S79y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1ekoOVoTCdQaSjJXLUtSaNq1LUtSDfJXq9Xq9aSvV6vp1rWjegDcRNXK5XJvmFcrldS3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iYhDFORohoWgYrs/SgMc8lo1KGD+m4JkN2lKT0/yIQxT+KfjmH4JuKFco/37Kib1crl6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Ge37Jkv01GUXlXr4v5qBu/ZX1zvLo+79lqouWiFohaIWiFxTZ/potWiea0TzVzua9pe0uC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+i0votP6LT+ib2pqJh96NILSar2q8LVRxXRdx1BwRsCONLSnNabjQ7BO3syOpcwbcoTWl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1T3wmic5hpT3MiQ35QlaE5jXwWF1mUJrvmPgnSbREiQ25TmickDFNguaLkGdF6C3J22q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G1MhAzhRLJVMuL0ktZfke0urhOjxYc+y1xmsrqwCRK0TCcHNyIjb6f8AEdJcQALbZBQ+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IGtTh9IdC6Sdl2Cd/wDkejMixNc02LB0D9KHRok8kbE1kurgA3LJhNjOeb3ZN6/xXQ4PS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6mP3oFjtuYiJm99quVCDpHXDcmufDIE7S4rFbrhVm+5Qh7RRoNQ1IeNRu7nSmbtSHhWG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2o45mJiEMQijRCQlPgrZ9rbfSzKvyU0vvccvgj+4pu8n8U7HMP4JmOYKPH/in71crl6q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HH7Jm7UZU4/zUHd+2Y+JQN37ZgJu7mDgouNdqdh98xxXRtwoI4Io0BcEUE7BP3vA/hQWA0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209qJGA2NdJT6rKP7jNShsa0eQRZEaHNOpO6oHtXzNGxT6Q+LG8nGzkpQmNYPIUDrJteL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zQ+E/RcJLt5UU+a/ChMbgE+FE0XCRRiB7nuuE9WYiYJm99qshbDN7VKG7tfpN6Ek1v6zV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tsKNBpKNSHjUbu50pm7Uh1hjm3YUHMxMQgijRDQDZjBfiaqG5V01lG4XKIS9mXdgmsh923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8Uccw7EJmOY4p3xeidvV3YL5fVRsRVKgY0HH7Ju7UZU4lQt37Zj4lB3ftmAhu5g7qiVbaG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0f3ZoOCOFITRQE/BO3vzCJgmb32qmJFE23BFpmHNWTGZly1rKfwGyrYoILp3GxORRpKN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6Hu1IeFYY5s4UHMxEOCNLE0kqTDOVOTGdkvH1T3yvNEPFP4021nbwULHMDFO+JHGu7BfKo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HE+iG7Uh1OaZu5jiVC3cwOKG7XCO6oldqfu/fMcVA92UE5HCkJiJamJ2CdvfmETBQ5/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mlSdpC52xOY68WVmg3TUCUpzTkUaSjUh41G7ueh7tSHUNHHNnBAC8o45mIgijQ3FMsnan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/iCa6LKIfoFDxT+PrmTvBQscwMU7By413YLko29Q3GkqBQcSvhqQqnzIbuY4lM3cwOK+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1O3fvmOKg+6KCcjhSEJKxNT07e/MHqHvH0q+RCxUQtwp7DScFOIxzR50NxUDeRRRpKNSH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u1IdQ0cc2cFMI5mLwoNIxTVwqSiPDXStBX+H6IcqWk8bFCxTsPvmTvKFjmBijgfXMOXJRd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cSju1IVT5l8OY4lN3DmBxXCuFwT6ltITt3MHFQ/dIJyOFITVxTU9O3vzByh7x9Kpn+kp5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huEtZWTFaWlB8WyHs1lZMJuS1FhAd5IZOg60DYmk6lByZ3ooo0lGpDxqMwz0PdqQq3HN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QaRimrhQxrtElE9HiB42OT+sJbkGRbrWTDAH3ULFOwQzB3lCxzDcUcD6oVyv72KJvmhm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2pCqHivgzB4pu4cwOK4VxRE4Vwn7tEq3FM90gnJ2FITQjimy2J6dvfmBUPE/apJoJPkn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puiwzcPJScJg2hOhRcmJLgg+I0QwdQKJ1DWhkaDbvNEnVtUB8MC02yRRRpKNSHjUZhnoe7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MXCg0t3kBC00DGt86AUIgmDrki5s3BwFg1oOiNyHawoSOCGY+JQswzFHD7ptcr+9ifvm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T92gUQqhwKdu/fMO4pvu/vmBxRwrhFROHpXCdu5gpvuUE5OwpCaVxTN1P4J29+S3hWxBx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mQ+JV6vau20c1LKyXbHVCoWJ+1GTDEypxXZR2BShsaAjEeJSTosU6RsCik6xJQt0JkR+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9lFrxJwvWlkhQ8k3mckaDSUakPGozDPQ92pBqHOmg5mLhV4ptskWu8pUxRlAXIxHdrJG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lBRQzB3v5qFmIW8nYfdNrlDD7J28aGY1IeFHNRMBUhVDgn7v3zDuKG4fXMBOwrhHgn8P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tSyoUPc/dBOTsKQrdi4pmCiSThHJFuppKsefkK7z+Ervf4Su8/hK7z+ErvP4Su8/hK7z+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u9/hK73+Ervf4Su9+hXfBd81d79Cu9/hK73+ErvP4SrHn5SrCeS9rkrnclou5LRdyWi7kt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udyVzuS18leeStifRd6OSsiiS7L5nYtKQ8lY9ytK8qbFsKAecuF6KfWtGK7+HzT2sjML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RlgTslJZbo4b+03prdGGeayYjMoXoBshKxdVqZ9ShDJHWNuHkmsiOALrllPiSauyXu+G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Q0aDSUakPeqMwz0LdqQaxzpzMTdqBfEptvCGWbqYjiJzsCbDintOuaBOiFQK4XxfZMzEH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Lh9kd40NxqM3aOKicKBRDqHBRMMw7ijuffMurhHEJ/BCrJBHDMOX+0fWhyfhSEcFxTcFE4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A8lJubm29SOmrFCxNRr2dkA6RVp4USiDA6wgZzbqcLFMkk+auqQ06g0lGozeqMwz0LCpB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2jhQFxqQsiRPtO2IQ2ata6wRQ2esXyRGU5w2uUPAoJtcKf7z6JuYgbyOATK5R3VxNDMag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FoFENCpFwzDuKduffMFPrhcU9CsEcKLaz8Cv9o/8AKhyfghQE7BFM3VE8BfJX+CyG3UTzY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F4ULE0yLGvbsK7l/0R6poZ53lZYeZ6560SLH627FGy7pT41oadQahqM3qjMM9DwqQcao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4U8UacgAOZ56lkmTWbBrWS+GS4CUwpEyZ+kJu6U1NrhDePohmIGK5Jtcp+CHGhlT4aG/3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aFP97VFzB4p+798wVErhcU9Cs1OomSrKsXAp3uz/AMqHKJu0hOwTsUMFEpuotoszlqss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0jUwr+VQPaoD23GdaQEysuFCdMbUIcaH1fltrQ06qUajN6pDwOehYVIONY505mJuoLhQ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fCe1u2S+ApibXCb8WZgrl6JmYiYJtDKh3aG4KJwoFDEKR/etRMBmYm798wVErhBRMUKzV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n/krU4z1p0jOYVgK0ULEZo23rgn4+HuMqbFcrapKcakqjqZUGnJJ7Nab9A2FAg3pzRLLB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m0aqsNHGsajN6pDwOehVIG9UNBzpzMTdQQwp4o1XxHieoLyTtxMTcwzinZiFgUP71JmF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obUdu0DdUSgUMTaQomAzBUTdzBwT64oiYoVmqJmI2CiucbMj/spQr1lONabSpRbNSdI6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T5nMuzuXMNbq80DHiycNTEHsYG/uKf1P4ktYuWR1LrbMo3VYeKONY1Gb1RmBz0KpB3qhQ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gYUnEI0vcz2dW1STZgjKcnkXhkwou4mJuYZgU/MN3Sm4/ZMwrtxUT+9aZhQ2pE3aPgUWg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mYKibozHwp9cURN5Cs1R+FArRG+0UX3A5m1A25KyXWPzt1S9WLVncgXNpFWW2xOxptvRq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LaTYNit0lkdY6I6eiLh5SRMUkT9hRQWlxcLAArIT+SyYjS0+dMPFOxqlGozeqM456DxqQd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cy/doGFJ4I09S45L5zag4tHWD2k7Ll2bWlYgNUfdUNNr8FD3fuouY+BN3vsm4V2byif3r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hR8Ci41AmyoK+H7KLw9MxwUTdbmPgT64Tf71KJvFCs1dKxCFaQvzkjcptWSdNo8cTsTnH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ytoFEwpisKWxGssaZzdQ5zjDY43k3r8MPI2ykFlRGvyNoE1ZFE9hsTi+QydE0w8UcVwqF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+Oeg8akLfqFBOzhRzL92gYUngjTD3kQ1xGUZSQA15IvTeCj4KDim1zgoe791GzDvdpg/cm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ih4UCpFwo+D7KJvVAuCND9z7KLiMwd1RN1uY+FPrhQ/71KLvGu1dL3hWmc8U1w1IObcfF2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lNkUTtKbULTWDYhk29OLopyT7IXYh27TasgO7WxNDYrobPastWV0djDF/XEK6qMW2XiS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+WypCxTsaDUdUbvVGcc9B41IW/UKCdnCjmXbpoGFLkaYUv1KGCRppmIQxC6RwUJNruwTd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mYn7IYV4W8nf3tUPCjhUjEeSJmjufZRN5Cr2ArVE92PRRccx8Ki4NzAwT6BVaoWB/4lRN4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WDQp590Bx8x41onVkxTnYtP6Kx/0Vwe1SnkO2OWmEW9HYXlXhqn1hnurtOBxC1FaNIc0yI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52zkpMlDb5ITOlZNPbDOS43FBgvF74n8k6I9+XFd7XknOAmdQCmYZmbZuKyokOTdotphYp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xqM456BiakPfqhOzhRzJ3TQMKXI09e+xouUAG7LmSnS2iRXJR94KEhXdghutUXMRd0KH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71FMwXkuFSNwTsE7dHoom8hUtVgnNWtkn7n2UbfrlfCo2Da4TcFErtUHA/wDEp+8a4wXS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nLxreNRzrzJNs1Udp7W4ldl7ThRDaLzesoX+ab5qbipBzZ71E2Xrto2WKxGnLByGj2l2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yj2TdZqTusjdYydk70YcF2SAZWC9f/JyJapXr9TU18IZIfe3zoh4p2NZ2NRu9Uh8c9BxNS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myjmTulBNwQoOCNEvZFpQ6xwErmBZUpC5o2ICZlqCijYxRveBQUK7sF8LfRRcxGwaoX96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d/epMwo4VI09qcnYD7J+8UKTRlIlP3Pso2+a5XwKNwzDMAn41woXH0KdjX4KP73+WYlnmH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LRYpTITXNABATspgmdi/E1LKOuh8PYU8PF93khMNIwU2dkfpVoTpagjUm4dgXqYstAs1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IzREsqE63FWNfb9EHsOSXWzFxU4Rad2xZMeGXOFmxTIyWi4UQ8U/Gs6o3eqQ+Oeg41Gb9U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+EoJuCFBwRoIa9wBvkvOhriJyKfE9ghRPeKDmHLgPRRsxF+FQcxD4o/3qTcKOFSNjQ7h9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QUvJO3VF3zXKO6o+IzDPh+yiY0CqEz+9qONcYKN70/bMTpnIrRVoNXshXK2wopiFnjIh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tvCgslZEtbjsWgVo/VXDmoj3FoEtqEWNMuNzVIwxwTXg/gusM9SB7J4q4c1o/VaKikNP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7zFAodCfYTaFEDja4SAXVxTJpNh2KTgHN80ZQmDgpKbjKSe6GZjbtph4p+NZ2NRu9Uh8c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/VCcuWbKOZ4FNTcEKDhX6sPdkH2Zp/vFBzDkf71KLmImIUH+9uYZxRpOFSPiincEd4oUuT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TfNco4LpG9XCb8P2UTeoFUII5iJ7132rCgCjtLy8leVZUlRYrlIpgd+rMX+FcG60RQ2dz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5TdhX4fSYzBsJyl/mmf/AFf1X+aAwhIPjPiRni7Ku5LsigtiMDgV/wDG6RFhN/Se0FZ0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38Dgw/wA1KP0h72/pHZCyW3XIDYwLFCrPo/WZCk55YfNqtjP4WLtEuxtqQ8U/Gs7Go3eqQ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b9Z2cKOZGBTUzBCg4VxZ2W2lfGoOYKd/epRccw/eCgcPvmG4FH+9iFBwqR96griUKXpq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Wn75ruRwXSd+uEzh9lF3qBVahu1hST/7HVhV7RkrIjedWZUpOOARvbittELzWiForRC0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tELRCuWiFohaK0QtEK4LRCuC0QtELRC0QtFaIVwVwVyuCuCdQx41EFCVN+bfgPRZX6ROt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O60XCeCDjCfI+VWFin41n41BvVIeJz0HeqN36zlyzbsUcy3impm6hQ7CsBaG6ynMhi5D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cfRRccw7eXRuGYGC4/ypdUjb1BXFCl6FJx+6dvGu5cF0n3lcKHgou8cx/t/yrCjihvmuZ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d7nFXuXYLqgyhOS7cMLssX4ZIGxWqC+U5OUjYc5crsxqV9YyvTib50wz5BEGmxW1JhW08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Y7XUeyKGuJFgKfEhn8MCZajuozuU3xGjEovhXSlPbUhbyfjWfjUG9Uh456FvGo3frOXL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uCbQcKsMP0S5ZPJCFDcA+IL9iGJUPBXBXBXBXBXBXBXBcU7iou9mIm+ujDDMDBfF96XVI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TEQpP960d413YJg8l0j3hrhMwUTeNAwqhf7SKK7U1oqwDkp5Q5LTHJXqHvFHUhIzpL36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NFzQRV/DY4rRAxXbiDgFe8qx7guzEaVcDxWgtAq5S4ppbr8Doq5XVrqgAFpNAkSF0d37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FXq0qxW07VcrQUMVC92EwC/IlUhysMwjORTpPDostVwQb0ed9slN4a3zJmu2989oU55c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m9Wfiag3qkPHPQt6oN/71nYIYZt+OahpoTcE2g4VZhCG2FlRtR1Iv6UWgzvCbxTVcrlcr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/wASib2Yin9/2XRxXK4Jm996X1Iu8hioqahTExQoCPD1XE13Jm6o++a4QwKfjQMKrU73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V1EHeRVysVqePNcFZpQ/RTa2xdpw4Wr2irGNV9FpAXaeu8Csc2nWr0XFrbNaHkgKLFer6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iKCYNhcM6OahQwJlrAFNzJZIEjOo1zIbnkW2K0S8lOG2Tk0PY87JBWQeblbCHBy6tsPJ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FE3qz8TUGNSHjnoe/UG/96zsFwzbrDpLhmYeNDMEKDhWBgAZQ23ItcSXi/JaVD4oZhm+op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Jvn0UH+9mY+FQt770vqRN5NxUVNQpfjS3FcR6oVygfJRveGuFwKfjXYn+7PoirEAtavKs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zRqdrRKPkE1zb1NhABda3ZRa8BaU1+Gwq8NVr3VOy9y7wq9dtqbkk3zIWUVaVrPgb1qV2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k2C0lX2q9Ws5K2YVhqWlWTVytNiLnvk1Ojlsy43ITypG+ZoJMRweDcEJ5URamsHBS6P8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aDtRbKZcQAp9JdI/oUuqammEew7Vsph7wUTeXBCo/GoMakLHPQt+oN/71nLgM2/HNQ8U0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93sm5Tl+LqIULjmYW+FEwTt45h28VCx/lmHbqhbwpdUfMA2qHIDSURNosod2LVa1XKHk3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a6O0tavKvKdIpvBRCT/qOQyaL1fSMm+aHFOd7VtAyhatFaIWiOSuHJQsiU8pP90fSh81d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j40XrSWktJSn2grFNkrV2ojlbnD5rz8dI+ZTmFFrhYv8ADxTb/pu+yk6x1MxY6pOnq/8AT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ybMgZRlPghIgdmUttGVCdIq2EJ4rrOlGbAbGC5GG1rAwAWZN6bHZNuU3QOpM6oyJdKwKJ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tCsfPydasqIRZdKmHvBRN6tExqcakLHPQ9+p8dZy4DNvxUzszMLFDFMryF6lCZ1jvoEH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sU3EAbSoOCOYgD96fgp+ZzHEpg2Zh+AUIeY+9LqhULeTim4VHWq8q8qDM+2ED5hMtKvNF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KGI9U+R9sq2i8q8q8q8qGCTeh/e1G00XlXlaRV5V5UNRvd/Y0WK8rWta1rWn4row40a1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mCpuEnBGtaUZUESWtX0k+PykIjECEX+020KR70fxKTrQpsNa1TPALzK8mBMH7/soUnT7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GLQX3NTmRn9ombSfRCd14RadN9gqw8Qom9WiY1ONSFjnoe/U+OoaHYLgM2/eXDMwt5cU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1n2XZY1jNgRbDkYmryWVFcXHzTWDJOSJJ0YxRM6pLvByWUYjaNa1q4q4pkTJJyDOSMPqg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itFXK5XKRmFegxgaQNq69x7SvV6DZ3rK636Lvvou+PJd8eSLmRbTtCaYsXR2Bd65d65d4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TPJaZ5KyI5Ne2KZtM11b4vZ8gpda5d65d45d45TbEcpmI6a7x6a5sV02mYWQ+L2fIIARH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m9ab1pvWm9ab1kOiGWCkHPktJ60nq9/NXv5r2+a9vmgW5Uwsl8R0lc7mtF3NaDua0DzX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d19UHNhSI1qUQFwXchdwF3LV3DV3DV3DF3LF2IYbgu1CacV3EPkrYUMcFow+DV+GxnFgVg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5AhN1k9gURuxXqy1WNcrGlW1rl2aMbfFW2LXVtUhcn4KxSi9l/wCraprtLUrgvZXZU32u2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fvE2X6qhye003gpswGtGoIRI47P6dqcXmTQi93AbKsPeCibyFWJjU41IWOeh79T46zlw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W8FxTKRhUmDI7Qpdc6Sm60qS1UXoyz7ZmrlOEyLvzwkCZV5CtP1qXq9Mi/rA55y2gGUp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bdhT2TNuwq0Fh5hdhzTxo7TxwtUoTZeZUzaU2mH7z7L4vtU7As26llab9qyojgBtKk2yG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FE3kEzAVImOYh72eh79T46zlwzcTeXZEuzmYe8FxTUKBghXuCdC6m7XlLQHNXDmpkrTXeF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WQJTWWIjjig4uImtNy03LSctJyvcryrE1znGZCMISybfWjUptyeS9nkvY5L2OS9jknF5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yJEgWhezyXs8kdHkrxyV45IkEckcrq+SYwlsj5IPYRPzHkmk5No2K9vJWFvJXt5K0t5K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JhcJOOxMMMiZnePKahuc4TInctIclpDkplw5LS+i0votL6Jsn3uAuUMsdaXyQe59tupCT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0/ou8+gXefQLvTyChNMUyLtgULq3kTBmsvrzOWwL/MH5QmkxnTwC75y75y75/Nd8/mmN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XSMh7m5MMEWo//Ji/MnZXSIp+Jd9E+YrvYnzFd7E+YrvInzLTfzUYuM7TfgujbZfYJ07V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6LIdjJvptCtDgrDV7ImrTyo/aFIeMurZLeNW5XVJbDTDP/s+y7Lge1TlRmvcNgWTDhv5S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xIwe4G4314eIUTeNEPCpExzEPezzN+p8VYoYZuLlZU8rVmoe8EcUEKAhmIuNcr4UcUzDM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epzD95NH7h6UvxoCfgnKHxTOPomYUCgo0QOKhfF/xULdCNaHvhQPeKGgm41YO8oA/Y5cK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3Gop2NbpHxei6KP2fYJ8r3Vm4romCLheL6t9aQtKlr1/kNqkLBT5ZjKYVJ3ZdQ3f+yysk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Ry2SdqcLE4awZVWYqJvGgVImNTlUZvZ5u/U+KsUMM3ExzUPeRxTU1BCuHR+yw6tdEXGu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FcqHuhP4+uYfvIb3/Wl+NAUTBOTd0pgx9E3CgUFGiFxULB3/ABULdCNaFvhdG3yoWCCbj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7d6LhQzCq3ArpvD7I4p2NbpJ8nLo24K0gtpUosQuDRYNimFlt0Su0rKNdWQUzpeBuVuemV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Ky0bCmgWOy5yKHZY25s70RUbG+ZuwLImchwtCDVksEgmukOtnYRUZiou8ghSFExqcqkPe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scEMM3ExzUPeRHmhiggmoI1IeVdNE6r0VFrlRD+xDH7JmFcqHuhOw++YdvL4z6Cl2NAUT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FNwoFBRoh4FQt1/ooe6Ea0HfXRt4+ig4IJtWFioXunIYChmFUYLpuI+yKdjW6Vg5dH3K3n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Ivg2t1jWFYratiPqgHGbNimLRRerfAX17FfRMq4KWteedltqGEdB1svNOcxwyRtU8mY2i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aifZvX4VkOZIT3C+VisiRTrsCnkvcfNZL2lp86WYqNvUNnUiY1OVRm9nm79Q7wrFDDNv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DFChtS2m4ln/sNicolcqLuJnFNwrlMwCdu5g7xR3nUuxoCi7tHwlQ8ChQKTRDwKh7j0zd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XRvi9FB3RQ2rCTfdFDhQzCqMF03eRRxrdJwcoO7VytQokgBTNpkVb+G/bqKtFm0U9kEr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jJdonOW5ixTnRfReib5LJfADD+5Eyk9t4UobzDdqKAjPy37aJtvplmp1IaHWuDcqwTUm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DfDByXG5ZHaymCTgssPcSFbYrYjG+U1+HI4FROt9kTGNLcVGxQULdqRManKozezw95UON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MUMyzFOxTcaW0GhxYLkDGOT5C9TayX7nLIgN61/konFRK5UY+QUPim4Vym7v2Tt0Zj4i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Xdo+EqHh96xoZulM925NwTqBU6Pvro+DvRQdwLghVhcfRf7JQ4UNwq/Cumb4o41ukYFQ8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qGmt2SQu01hxCsYwYBWmoRRkG8eCsV9NiudxFHVNhxXW2vlYEXDTZaFlw7dRCa+LD6tx1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az9YM6MtnGieZlVyv0qURjXDzoMJ8x5jUujwy8v7ZtK6SMotm2UwnNjxBE/S7WojY0gfZ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EIjHBzZ6TbCFkvivcNhNLcVGxQULdpCiY5hm9nvjqOxrFDDNvmhmW4p2KbjSKDQIchlt1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aMPZtWRLIeLyQouBT65UbgoeBQrlfD9k7AZgYlPxd608aAouFHwKHh96xobulN92fVBO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G470UHdC4IVYXH0R9ym8KG4VfhXS/eijjWj/3rTMKm1dEP/ro80M4aAQgRdnriravZXV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MoynsqRGapzCYTpN7Jpyojg1u0oFpBabiFlQrHbNqkRUtzXnrU3CVqfFdOTdiy4cxKwgr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oZZ1UDLaHS2hTAUUPF4qNxUbFBNqRMcwzeGe+Oo7GsUMM284eiGZbinYrjSKDT5+aysr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jeVFwKfjmI/BQ937oVyn7n2TsBmG4lP+L1qhRcKDufdMw/7VjQ3cKHuz/wAqHUNqdG3l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IoVYeB9E/3SbQKvBdJ96KBjWi/wB603BWK22nom5TLOW02WjYVb2TXsr2VXPc62Vp2BNey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GA9HNs5US6K7JdPUZTUGL0m2IDknDUnwTc8TXXCN2Jzv1bKMhzsm2YK6rKyrZq2iTgpHN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wmDqREFgaPJQR+1f4kk5VwFEOL0WNkObqnem9Hitd1mtwuWXDeer9plQYqLigm1ImOYZvD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cYZt6GZbinIb1V1Tq4oLdjk3JeIh2NUXBOxzEbEKHu/fMFRfdn0T+GYYn8fWkUxcEE7c+6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1BuL/AG/+1BobU6Pime6cmboRXCqzAqL7seqbjXO6o/vKG1iCZZX80DsFXo42MpmK0qxq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TaQabs5loseJtN6LjY1oQidWWk6kJ0xGa5WKFE/SbVMVJTE9lM2WrtWVLakm3rKi8kS1p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/WnxWMyy3UusyckzkRR+G6Ya3JTMSgIsRrSbp0TiMa4i6YTmm5PZsNlIUVBNpCiZhm8M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MM29DMjFPXxUjGtZRETscxG3gmbo9czH92fRRMcxCw+6fh96RTEQT90eqbg31qGg0fB91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htTo/FD3JTcE5cKrcCo+431TZ7abirlcrk/dUf3tDKLlcrlK8oZRnWa6UpCVTy8FNpkv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zvRYUC515lQcoTCsQ6QI0mzn/AET2QDKIi3pO3sg6qIg1HtBMnpM7JUSGx2S4i9PbGdebB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cdStTurMnysKLOlwckj29tFlmCscrprRK0HLRXbdyXZFWQEqIrYd16hJkTrMmQkU1uw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24KFF/W2kKIgm4UBBRKnCo3eGeO/UfX4ZtyGZCehvU8cxERxzEXfTcG/fMcVH925RN7MQ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EQmVElsHqm/Ar6CjNWI0Hc+6+Fv/ACVyNlDbFcFcKIGDl/s/dDBORwpvVrkJfoXSMGpm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vUQnYovvT6UMV9FpWsDMdU6RZhVAPg5tMlJ9h21rKooBmRBa27aaJtII8qDS2LrbYU6G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4KYa4Y2UD/Dz6myWzjQ9/RhOIE18duS9E6gndST2bwV0jGSg4U3y7QP1Vqa79LqQoiCZ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o3eGeO+KkSvzzbkMyEcFxzIa28ptuU06/NO4ZgTUXfXy5huIXSNwqJvZiHup+6KW0vQUX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NDt1cGetBobUg7rk/wB190E5Geyr8H3XSvhTcUMa0XBP9470oZR2FbmrFbYr1INQUnKyv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wJs7iK+S82Zm1F3BO6t08kyNESGDklwlNOa8iZM7FDET/AFHZIT+iubqymuo6rIHVWWSvU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ewpxj7eyZUNf0dx6uyUjcrVE6rvJdlRG9KBkNZEqIY6svyvNMiN0XCdFhBzb3QW5OUo52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/Clt1UQIcJv4br7L0ES4yAXTGu0W5JbUegmYUHzQkolUUt3hnjvCpEqmjnm3IZkIrjUOKN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TYQjwzAT98ri30zDN4KPgn72YbuKJgKW4UuQUbgvib6UlGg0P3Qv/rqNqQ9wqJuN9aHY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lb7ExNxrR8Ed91DMPAea2FSdauybNisrTompmgN9kXZi3VmQouSZ5bspMhE9t1oFBTOsE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mT28mU6JkCYoLhoxLUYRvZ6V8mMwOCDWCTRcKC/rAYXrQHdF29qQmmvjiT/WjqOqHVZWT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NwWXEbkunKyh7GBzXN2oo+bkwbBS0J8KcsrWns/bUegmYUOofU4IUjeGeO8Kj6po55s4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p40GpD3kT7OvyXEIVwnbxXxD0zEPeCjYfdO3q/BD3f2UThS3Ck4oKNiPRfEP+NJTqDRE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aG4VGbhUXBnrQ7FOqndXSfetTEzGt0g/tXxOoYPLwMxTZavOp5Z6RuKvzEWHLu7KIMeZy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MT6UNKa6MZAmVBivBOqQRjw2kOhm4pv6XdkodHbCmyYHnREfBblPAsCf17JObrGuhsOL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oNFhBrTkJ7abBQ6MxgER16iHyUMbXURujlkgwTBQpi5NpAqO/vVRDolqofUKFI3hnjvC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ZwCGZC+EL4qeNaHii13tWLiE2uFxKO99hmIe+FE4f8lxrnBf7X2UXhS3CnigouI9F8f/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F8cOjjQKjdxRP9uh2KdVO6o/vgmJmNbpR/am4uQapeCmKMmclNrpyXnRIX0WZ0IGu1Oc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MRDKeykOLRlNuOxOitEy2ViBwKDIkxIzsUkWRAHNOpGExsmFObrYUx9kyL6oMUdoawmt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uBhWztvoa+C0G2RnqTYjm5JuNH+HdlAzllap0Oivuai5gILbwaP8M7KD9srKI2CgD9won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AnLUnw4jABKcxqUR36ioo/dS7D7UQ6D50PqcEMKRvDPOxFR+FU0c83wCGa+EeiO9UONN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nJc7aU2AxuU43yNyGKbXam8Ud77DMQt8J2Lf+SFc4J3uvso29QU3Cgr4kFG3vsvj/AOtJ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h+lAxoFQbiib0Og4p1V2Cje/wD5puCZjW6ZgfRM4+qL9vh50TWSOOeCI2V7LgLaG5TQ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8kTkn5TMlzU5xuFqFzmORpsM6HmGZ/qxT2OIBYdaZkARC7zTYoGTPVR/h+s/EurWqQEhQ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HibTeERBbKd9DYr2fiDXRDi5UskykoXlamdFIOU4Tmpm5Ai5FTAFqmVE86XYfaiHRZJB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xxFR+6hUNHE5vghmvhHojjSU7FEPdLYhJsnm2y5OMV+SJSmsuJEsxQfDh2HanRWzyjfs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xT945iDvhHeb6oVzgn+6+yi71BTaChvJqjH9yO+fSko1IvBf7rP+NAxoFT4E/wB5DoKd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3BMxrdMPkVCb5fdSHibL/AAEttcnaUz/DzyssTlSeqYGzvkntOsSTGtuFiKiiKZsnNhT2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f0iI0Q1+BCJ83Iu6trZmdlP4cR7cCuzHdxtQjODS6cz5r8SAPhKe2EHsiG5ZPSXOfDdr2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mRGXOo6nrB1uyi25HqntfLYaB10QMntQIMwddEFgItM09/6WpkYt/EbYCokIOyS7Wmt/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22iJ1guiEDgsWp2U4DJ+q7Ew+8jUnYD0oh0hPqjCkYjPHhUduoVDRxObG6EM03cCOKNBT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azJ2K6jSIga1N5DRqmhj9kyuMFDT952Ygb6+JqbmH7g+yi79BQoKZvIWKNvI776SjUi8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Kzt0J/vWelLqr0735TcFDxrdNwTHeX38TNTNU9YYb3Erq3AhhcgYnZHm5BsGJlTGq1NAi9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Y6RuMlJ7SMacKAa7csho86InUT6yVklCMXTlbQVE6ueXKyShuiiTyLVJF79ELtWMFzc2Y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zMqVyDWCTRqo6/KdflZND4UeNLKEpNtKeYAMSdk3WLsiG3ggY78qVyDetiZA1ZS03c1ai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2uCa5toImKHngjHA7ZpZEhGbZSTXOblBNnDLJDWuA9EEykJ9VuFIxGePCo/dQwqGjic23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1BRTk3KE5+ahiQIX4gmw2OCETrXRGKb5MhtVkxDFwTOKbX4KGn4u9cxA3k3fHom1+Sduj7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CgqHvJqi7xTt9+YjcEfff9aG1n7oTvfD/AI0uxqxF/vOQwTK3TD5IDxE1LZWdkHtt1G4qR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jMSiMIJChuidlotUJ7LZMkVDkXAtDjMHzTHFxLSTIUFT20tNUBBk5doFZTzJo1mmI2EZ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L2QTNHrp9XREbFsh5OUCskWQ85lwXlpWT0tmT+5qyv8AENkvwyYh8gvwobGY2qT4zpbBZ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2AerX4lsRjJqCYxAe+XOhoe4AusE9aINxsUBkPRkb00RCfKxQ2lvalYV8I9EEykJ9UU8R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DCoaPiObh+TUM0zcCdS5FSnJAB7pG3Jo7Di3AqbiXYmhnFMwrnBQsE7j65iBvJu//ANSm1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40FCgqFvJqibx+ydvP9appjo++d/xobWi4fyR99/1pdjVjKf/ALXrgmVulTrhHxBMpg6l1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EsHIB8CQnO9Aza6JI3DJCyIcYOaWkXoMiPY5zNQF1BzLCbe0BQYYMjegNgQY57Q83CdBo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ZDdFv18WyKy9pXWQTPaNigtDpSdNBQIpfIQ9VEHAoGEDMbEBGeHyuOtfCPShlR1TghTx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cKho+I5tuCGabuBOpKKaSh1YNhtcarOKbhXOCg4J2H3zEFQ97/qU2vxR+H1XE1SoO8gn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rU4o0x0ffP9KG1o397F/vH/ijQcasZN33rgm1hCHtumcyPAS2ZuyjJLiRWcKvaE9ay5TE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ki+h8Qick2K4aWoL/ABTHWvtDfM+NESHxG1QYkM2S5IUdRP8AEllSUF2ITPuoZJnEI7S+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Ck4jPP4VHbqbhUNHxHNswzbNwJ3CkpyaDNHJyRN0saZBXgJmH3TcK5koW6ju5iFxULE+i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9UMTVKg4oLj/JO+L/AJVBijTHR97EoahVjr/dd6I0casZMxeihWGYcEM+M5YpGloqOFYz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Z9aS1wm0rIyRkbFChM0YbfHNay1rjaFDHRx2SP0ztTS8SdK0I9Il+Jk5Kg4lasnXarGnK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iCZTxR4VCm4UnEZ5+AqP3U3CoaDvZtmCGaZuJ2FJRwTer0keskWg5S7WrVtRJAMM+UpLL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3TZnVXKZuI7ozEPioQ3vRNwrhHeHqmzKvQFJUDGh2KO6f+VQYo0x1/uRKGoVYy/3Hp2FH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4k5cM8PMeAOeObamx4UTJleDQ6M1kojrzR1Rhdiy2gkXysVvjg8iY1prmGbTdTCxU5TGv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akN1vpQynihP2mg1Cm4UnEZ5/Co/BMwrHezcLbJDNQ91PwpKdghlmQIKfKIJyUwmxCy0q0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alwQruXwfZHAZiHxUMb32TcK7cV8Q9U2hmNJXR6Ho7n3oNAxRouUbFDeiUNwTcasXH+aG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gY1X7pUPB3qnLhRYrbKLMyw+Cvzpb51W41Wk3Toiz0LJUgua0kXTFAdsTosO7WPHfiQ2x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xFvRO8J+ihtimcQC1Qoc/MqKReAnTbK2wyQ3W+lDKRvIftaBUcm4UuxGefwqPwTcKzt7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E7CkrghSDcpzQIXJC0KwhXq8VHGRknbn2TuFXUrxzV7eah2jXcmD9p+yHbbdtWmFpBaQWk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psp37EzeTbH3agtCL8qZNjwJ3kUlQFkhk/NRMPuUDKfYWgURkumtEoWG9SovUXig4/v9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QJLZYrTC0grwtJPcLjag87X+qLdq0/4UBNx+FXP+VaMT5V3cT5VZCi/Kom6VDyGlxyTY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NvR3zxX+WPNdx9V3LfmXdw/mWTFlPyzElgfHiqKskxk55IlOmLDiOyoc5sNHV5bcv9M7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6G1wmEKC1pAiOEm4rIjkmI2+1HqzesiIezgm7jfShlIxXKo7BNpdnnoUu3UzCoaHb2bZm4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EMoTQLdqyWiZXVxG5JAVgmjBNkkRgrekfwr/ADP8K/zLvlX+YfyX+Yirvoy72NzTnB0Q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MTKsMrCtF/zLQd8y7r+JdyOa7lvNdyxdzDUIMaGjJ1Ibv3CH4cO7Yu7h/KtBnyrRb8quH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g4qFfcta4ioO3k5IRPXGzyUXd+5Xac5smi5d5GWnG5rSi81/q/Mrn/MtF3zLuz8yjgXC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/Eu5bzXcsXcsXcw+S7mHyXdQ+S7uH8qj8Vwd6q4cl/SnWta1rpJ/a5f7f/avEPnmZ7fH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Oe64CacGNc0i22kdIESVsyKH+fjjHdgFDEOybu0fKiFFJ0J2KI7aUGBAzmME3cb6UMp4r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REKXbqZhWdvZtmbhbqOCFPBNQmbbF1rhlbAi5xaJXWK03K2dq+IZh2KKi72YbuLh90K/R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UoWFAxqPwCfulRt37lRN1vpmOkcUdw/8ALMdIO+vhPrmOln9jl/t/es92wZo/ko8qr2sPb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bOaPVMDZoxMgvtlILrGAjUQaJscHDyRcNXjQ11yAaJNF1DmwnTc3Uuql7M70HwmODdZn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CxM9230oZTxXCo5Npdnn4IUuwTMKzt7NszcLdRQp4ISXbcSgGRCANSf/AIh0zqsUxf5U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b+Y+FOwHrmOj7y6Nu/ZMwWtNxqP4KJuldIwCi4N9Mx0g/tK+D/tWvV6jn9r/AFXwfepr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6iv8AbHqrxzV45q8c1eFeFKd+bl441i2rbcU17DOER2h91NRAW9kHJIcsmG0NGwUPiQpty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L7ZQ/wjWl2uaYekNDYmsBGPDmJ6tSd1ssnaV1cWK3tCRapzmAZTCDWW8FD9230obSMV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4IUnBMwrP3s2zNw8EU2nhRIJrzroaCA4LLbaZ22L4qNdOulu8E3zd907eo1LUtSvCvC0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K0lprTWmtJaRV5UHJXRdz7Jk9iuTQBrqP4J+C6TwUT4fRf1X9V/Vaua1c1qV4XSNxX+x91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Wl9Fp/RaS0itIqMf/AFu9V8K9rmva5q481olaK0FoLpfuUJD2AtFaKupk7Vmx+SAqYqSvT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K6w3oxHzI8llsBFsrV+I4NndOiJj4yFgKMj2miZQnrUeBe2dhqQ/dt9KG0jFcBUdghS7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ZhWfvZtmObh4LnUGC4piyQ6Zo/DkYpHZCyS9ztckcm/KosC0D9FbZyWktP6rvPqoc3T7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ypWrTXeeq01pK+i4qzyUTEfda1rVx5rR+q0fqtFaIUJQB+z7JnZFy0W8lYAOCuVy1Imck6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pPl5K8rWsntr2lrVxVxUf3al+1XK5XBalqWpalHOrqiiP2hXhXq9Xq9Xo610mYM3QpAI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rnclouWi9aDloOTiLvygDMEVSH3LsuVyyXMsOoq6QGpMy2zyDNSnIbUcgkjz8YwsPaybE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9HVNZb7XXNoblXXoPhGw30Qvdt9KBTxQwFR2CbS7PPwTcKeCbhWfiM23HNsXNCkI5Rk1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XF1SFibLor+1tcj1nZYBojahkMyYjbpIm2YtUv3KQhPPBS6l48yK0Gf6lAXGretJaSefZ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WkFpBaQWkFpBaVDCxv4YabVDMITk2SaHXgUNkRfbbTqRMxanMDg2euSe3rAITk+Rysoz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drKXVw8sNIkbVlQ7yJXq/wCqs9Vf9Vf9aJBk1cFINZLBWMZ8qsYOS0ByVzV7K1K8K8LW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I2DON8/FSpbmHRJdgVvw3EK0Aq2GZqxi0VorrPOXjGYKxhRyQGhSjPdEyj2TK1qMmFB0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g+7b6UcaeKGAqOTaXZ5+CbhTwTKz8Rm240DMs41Qsmcmz7WCIhNMjtUiSnAAGe1GOx2rk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bN0717S1qQYtALRavZXsppdkktusWS8gjBZLCGjBaa7wrvCu8cu8dzXeO5rtEzq3r+tGt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palerbVo0WSV9F4V9F1SxbVaxWA0zmpStV6vWktL6rT+q0xzWm3mtNnNabOa7xnNd9D5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PotP6LSPypohzv1jONx8a2tkw2lxXWdMcC7UwIBoyIQ1ZyF5knxjcKJ3auCMZ7d21Ri4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HSWbrlDfCeyI1ovlZxWR0iAGB1hc221QgLfwxRxp4oboqOwTaXZ5+CbhUbUFD+GbGObb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larYrvopvc4le1zRb2pHzWiedS2zwN6vV4V7VeFYforHH5VpP+Vf6vyr/X+VaEfktCMu6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mXc/xruR8y7tnzLQh/MroS/0fqv8AS5K+H8q0m/ItP+BaR+Vab/lWm9WRIgVseL8y71/zq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h+dd6fmXefxLT/iKvHzK9vzK9nNXsV8NXw+Svh8lexaTVptWmFpUXLRUoj8h2q1fgxgcVo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txzIx8aKzYfRocosu04rLiuyia4rdHHkfGMwoyPZmi2K6eQbcJJ7YJ/BIybRf50BzCBZP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XLSUDKOUeqFu2jjUbuio5NpchnX4JuFRtZ/DNjGgZlnFNxoNAXCi6p2YcNXQlfDUnPYrY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votJXrWtaudzWg7mu7PNd19V3P1Xcjmu7au7YtCGtGEv9JaUNabFbFau+C75d6VpuXtFa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3S7ldyF3IXctXdsWixewrwtNaa01plaZV5WtbBRrVy0QtELRCuVyuWiFohaIWiFohXBXBa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obid1S62fk5ZD2tFt4zI8Y6tYrb8wKzRsHjIe6FI3LRfzRyWOtEtJdx/Eu5bzXdNVkGH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HGo3dqOwTaXZ52CbhUbWfwzfGgZloQxqBDCmynsuaFp/RaSvWktP6LTXervV3hXeFd4V3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XevVsR/NaT+avdzWvmv6q5XLRC0Qrgrld4S9WK2pfZ4K4rtsBosVort8YanZE121Znz4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tFW0cajd2o5NpfnnYJuFQVncM3xoGZbiUN6kLim+PKvotzVqsr20XeMtFFjlZIq1pob4x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1RmJVXY+Mh7BmjjUbu1HIUvQzrsE3DMlO4Z0ZkYlDeqszduasVvjLvGnMXI+XjSK4zAN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6ucajd2oUKX552CbhUFZ2GdGZGKG9VZ4q5XV71er/AMrdjmXHz8bjXGYlUefLxsQfvq21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oUKXIZ12CbU4ms7DNmgZn4lxRqQ8a2zOyGcsBqXCtfRfTZ+Qux/Jhh4PHxsZmoieaONSHu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DOuwTanE1nbubNAzPxLijUh4+Bu/O71fQ78mNcZnClg8/GgfqaRmjjUh7tQ4JtLkM6cE2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3UDM/EuNIRUPGtcrszbRf+Q2+HvV6vV9B/LChmLlcpUNHl42Cf3Zg0HFCmHu1HYJtLkM6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Sju5s0DM2fqXGrDxrXlX+NsCuHgrFeFbQcszts/OWyQ8CHCg+NDtiDhcRPMuxqQ92o7BC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UdvGt8ObObO8uNWHjRcrvD3UWK2nSWlmLq1uZExdm7Fqo1q4+Atol4uezOW1pK1F20+O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qQt2ocEKXYIZ4VH71QUfDW86poGZdjTKmHvfl1mauq31LAu1nRhmbfFledcZzes8fEZra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u1ChS7BDPCo/erDdzbqBmXY1mY+BvV9N2Ytq2Zu3wUgvPPjDNy8SG6h4QM/SPHlv6202V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KFL8E3DPCpE3qkpyRBTcM27NvxRoFLMRnbFpK23w9qs8PabM/bnD4klZRvPgydQTnHX4+C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+ngoeFQoUvwTcPBRN6szBDM2p2bdjQMEKWbwrX1rbPzy+uDm5ItdePD5O0+EIHtWfkMN+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t2oUKX4JuGe41ImNaGmnNOwzbx+6huFPBMxV35RYrlcrfyORuXlm8oXqXhiTcD4RrB7P5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NlF1L6eChbtQoUuwTc9xqRMa0NDDNOObicKG08E3GnWr1peNtNW5eSl+TyKkc3lt4+FJX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/IYrdjsw7GngoW7UKFLsE3PHGpExrQ0M07DNxBhQKDQ3H88vqnwFqlm/I+EDdluZvzcQ+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1jQ6ngoWFUUuwTc8cakTGtDQwzTsM3E4UNqNxq3pwLCANZ1+Js8ZfLwNivVtSRUjm8k+D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ZtP5E4bWVbEaDT8KhYZh2Cbnnb1SLjWhoZo5uJwoZhUbjXP5nahmbM7ZTbmvMXeCDBx8K1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/Oym5W1HU/CoWGYdgm55+9UiVoaGaObicFwTMKja5Vt/gr1fRZ4G6i2iynUrCrZK+mQpu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PNzF6kb8+Sss664GeiHz/ACJjx7Jmp7ahoCdT8KhZh2Cbnn71R9aHihmjm4i4JmFRtc1J6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1Fi25mzPXVRLxFyLinB1SVU0TbeFLMWKxWikoNF2uvbnnOOofkkE7BI1gn0/CoNXjS7BN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8fDRKGYVBW1o1b6LPCTlRYKL6ZnM2ZkeG1Uy2ohSdm8pt6lmrl2VLWrb68kM6/l+SRYX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gLgoVXjS7BDPRcaj8Khoh4+GiIYJmFQVz4q5W+Otvz19aSnRknN5bb9ebtWUdFt2ZnnWM2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zUKKCfScFBqnGk4IZ0KLjUdhWZj4Z+CCZhUCvCvCvV9J8PctY/NXUWqxSdm5tvVtUVMn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j9Nn5IDsTX/qE6SjREp4KFVONJQz0XGo7CqEzHwz8KGYVBWtR8HfRf4K3wl1a3OGrJ1ym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HMTryFIzr3ef5Kyd7OyrKDTEp4KCcapxpKGeiY1DhWZjnTmX4UMwpKarax/I7fyk5N9fy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1Witk6teasVubmnu8vyaNC2jKpvRoehRwUHjVdjSUM9ExqfDWbijjmyjmX4UMpKbXP5L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rVYDRdU2q5bPFmt2VsObuWiFcFa1dkkK+de2jyUmoK/MXq2hw1zl+TQvOyoaH08FCxqux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cc4UczEwobTwQ/Iy7WaLTRfZmb1b+RnM9rwNhXapJXadVttr3q9Xq9QwNs/yZrhqM0Dt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hY1X4+Ci1BhWGKOObOKOZfhQykpuan4g+Gt8YRmrM7Nqk6x1DlJdmjyFU7a99Vo2D8ngE7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8ar8anHPRagwrBHNuxRzL8KGUlN/MLKty2U31b1arKt6vVlS5W5h+bmpOzk2GTwpOC7V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aTnH/k7mfpdVfTwUPGq/Gpxz0So3CsEc27FHMuwoZSU2tYj+UWqwZs2haSvrXK5XBXDkv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Tnsl/NWZvKF6toJUzYu0uyrxSc48+f5PGZtbOrEp4Jm9VfjU456JUZhXObdijmXYUMpK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rcwVfUuoupsUzXurHP5L9HOzarpK1WUW0TT824k3D8oh/umKsSkYJm9VfjSUcc9EqQ8K5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hlRvgb1etJX1RLw9lyt/IgPPwHVO0TdnTgrTU2lWrEZuKfL8ogu2PFWJSEN6q/Gkp2Oef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ijmYmFDajca9tMx4q1x8PerZq2ntHPSqjP3rsWeaGVpC/MWL8RvJWGm1y7IJVkgrTSw+e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RNNdtE6j0aAm41X0lOxzzsKkLDwTkcy/ChtRuNaxW5qzXnbaLsxer6thl4K5XUXLtK6iw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3qxXFdqxWWoABYV7KezYfJEudqVpJrjFX5pg2n8p6O79lSJSEMar6SnY552FSF4J2afhQ2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yszOR5Cjyr2K00WBbFJZMqCVJw7LvpWsku02eCllSPmiZ2KQ0fBwh+Uw5aiQraYlTjV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wqQfBPnOerNOwobUbir1bmbVdTZTYVqlnrKLs6LbPyOIsk30WZq1wWTEdLzkuzEbJSaZ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avJTFFpkrKblJPaLqbKLaRm2j9v5S8bH1H0hcasSpExzoXCpBrHOHNOobUZjW//EACo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AgMBAQEBAAAAAAABESExEEFRYXGRobHwIIHB0eHxMEBQ/9oACAEBAAE/ITIAWs6CT/JBr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0Suq+kNOF9Am360QaLjkYyfsVojoXS+43r7CwjKeBj3PDOG6F5dsZqh7H8YQMXk2io/F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BhnoJAp6hfc10GPEYuzVRuVbS3RivE6GmKvR5PsCUWsGck1sNNp5jJ7iisLVsIJ1P3Ul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RMSE67qzniCaEoWpcz+iJdtUBQy1TFOryJyWkOghMNBuo6jKlQDZs2LIS7IR0TOBriFLS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My1KdwRpUN27khrdMlje9ISsjIg7ovQI8txsa/sSHvltjJXNQjUbyJvQciCTRtC7Irpo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fRerRqU5JRCHnA4RyYCsEkKqg/wAjzIAkNeGfTIpMYNrIVxIxu2SXGMzxIYJLOIQZb12C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WLWwbEvMkm71K3JElFyCFIWyDVERCLXIRJWyEuxCpcK5ghxMhZM1TumNBksovLMa6rM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zOCyaPfBSqim6MvCh1RYiFUEmSqNdRVOcbhwzl6jc0g8k0eUD7RXRQlkJpYdDzGX3ggnV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F1lQdxCRZOqJV44uWWUjVERoLYSE+xFUlL8E0LrzqLBmSyyYlPw8x4WjfISO1VmiygoUSN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1FDKy4s0QSomqOTQ7yLMcuWkK2rk8QQgsymHTbkfIozInlhGF7SJaBlVH0OjoSyA2KJq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3WpkE3wWoQnKbnQl2Jgbuz7ORugrkxysxp5sRTcaL2IwN1ozehMzwqZi1EsnRhRf0epje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lVHtI3OotYkHoJKssb4C4SCQWrBfIcoc6jKsimGqzKiaJK8zcxWBBEZKhUnkikJqhCWK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6IDUQuiMOqZTQMSme45V6EdV1PoN4ThCwUMYgqNskS1EbdYSrMJPyBGxJV+wXBuM2m+h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g6SSAtsTI/sgy33k9kEsrtbCjaSU5SVmYzmYNySasNGJVXACY4RO0qGNNjZhJyyqkzkf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vPuF2yNbjNjhUtxS2rJeg02mDAU0lOrLgNUlqjNQlItRluQrMmVxU4lnnYq1SaJWFNKa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BPQODRl2CFecLhkSOqwSLPQhu1JdiiTba1KAXMTLjiqskLA4kneRYauTZGxOw5KwGa4k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Ms8xiYma2aJr1KbhTbbgvo60grhVVQQTXqyoO5zIQU2jUpPISRGkpgllvoKw90XUqBYa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MsRbvOiCo0tMGvcgFKdhUUDaiaRIrFlaIoGQtzHttbWsqgpmy7JClfsCVJZmISZU1uya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6bNENfuZjdYuxfocsiCUjuNSrCHp8oKRkgnWjsoKppMi0Zsd+WO2xsyMi+2dzY2qJmYs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/kPI4SXZZW2SI+3sJvZdxy2qC6FYg3OTJLnQlKWVxpNS7ujU1RfdEKwLS0k5iSWtl2HB0r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FNegkqJDuylCaTFQf0Jk2v6JTawlBKWqwq0kUkXqjeZUtmgaYtHkhy5qmJSqOSZQ0Vjj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tRUxlCjWCsUwaqw2JduxFer6FTVVUgnGZQbhlyGQUWEpZqhpQIeCIuyi4qqRKdhEMKg1J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+FJqLXyQNYlhPCBpF7YITxgghoNdBJoR8HfCTMo0UKYdTYbhskklWJEBgazTGFc8Mhg0h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5H3MnqsbdWNKH+CJq3lkjXKngLO6D/ZR/3/ZDafshoJScSOLM0qdhK6DSWqFOqDZmhxhB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1JLN1Eq3WEj9omCGYSyloTXZPc/QlftBpVOAhNOeRqBR3kQVkUJaDgh10KUMm/vzdxb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ncoeqQc6RumrqUwuRJaktamSpTgxY7q2Ik6tFWV6FZqsDy3CS2ngUrSpkskk9a+0SUumUi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WzYmoZOYEDo4EPIVDLpNyxBys2EukBW2eGjLMIIVBulYHx1oLczzUej4ocokKJE6UIFay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OpcFhOkpqJRETmmoUdRWyQmuNhyLQqLdkhIUXKQ03kwshMkK6t0QkIQcIGpylIqxRrcwq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rrglRZUodZsyysZWIzIIdydwpjcaoSGRWgmRE0XIC21KTHPVZqtcDoU6PsarnUeV3qRCg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eexNPGEkvsXhDbJJ1IT1F4FksySoVapyGjjUcKOiVyxRpkEy4ZVmb1E1ItqecELhMSlqk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HEQLMO5CW1H2If2JkvoQkagYlN0KscJvEEsqoeJk4iuQ6Ftm1DI1FmZH2hZcDy+hanUs6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kOz+SjQcpDEmmC6SGS3h9G+pxDSuKFCYuVDDDUJ1QkmJ1NC4Io0CZOQQlJQ1JBFRMjqS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5JHUoigYqGQ2aS4vYiozCuo5wvlgdhMkdREk/CBY8YuSvzcIgN7kmxOAmaHIgQikCEyA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La6i1b6RI1kISOgQmuuL1KCkzDbZdRyjbu7IJUlGFeUCt3DDe8v3hd+f4GBLVlAKwJnR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Sv8Ao2H1JLm6Ef6j+2mL7fETlsIklkftqQfiqNF+rGmro5RqNErYRA18ZZLJCcYhWT+xW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M24xPcSkUCsdhJa6Iqbc55oRmDO+SM6J7ocoqlKocxM5ElzqCNNB5CNKfAJN8FxIde0C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ZQNKFculBLZ3ovIShDStVUGzTR2pIruBqsiKdKJNiKgk5ZIztNOPJEQkuN5EfRq+5cN0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LgtbCAoC4MTI9yTDGrRCv5E0xFanJa2rkhEXCBLLW4kVSOoqK2hDrRULCnUswl3QUNwqC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zWq1NAc3bf3FKXLvQFrJqtceIC5hFp1FoJSD0FWpxCuOnlsRLVDTWXsV4hDdYgyV005H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JO/0XJfArShicbCTiMxuYar0EudQsxitX6Qzm1dhS1ZEikyQomp6Cz10GgTRdSPmF4HK5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kriLP3q6JU/kuhIzM6KRpvJawk0q9BBVzn6Lk1FRNZxURVtFBBy0UISESiyJs7D5JxYr0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u2VyJp2Y6qjEi5Gg0diZJt1zLkCxfQjeykbTXqJHmJ+dTPUO+Y+lC3ghzNBm4iQQucja5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Wwmm82TOJhjTdBwcKvBFGH2E6Ie5YrhiMtRQdjnCEWJ+NQiYOI3gnCBoRfRDTu6i2SJ8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iBFHDBkPCGY5Gu30JUUDaaThQ8yHQLKEwJ+0JV2coSzoKeZRLce4zFaleg/whGRVHvA3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gnSEBCg/0BBW6hNzLZkfQ12n9FVvukUlGbSQtUuSVJhXcoVDiRL16bN8F2TFk+EOyOBk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9PHJJFi5iAomWv2GgeP5G9En0f4HlUfV/klDZc/2KZeW/6CGT/svKE2zPp/IxZ9JRlO4tU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aJXxVsIxgrqTqEv9wn+01WciR+6EjNxKUT5v+jN8T7P0xyJdcDWQFJevpkrUk+SkT6xP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9DekSLDdSanrdxRx9MhtXIyctMu89mz4Pya4K4ayonK3sUFoHe4V+YULLUrtezApYKKO/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/wAzNAtyWwrAhsRxom1EnlzCi3K89nYZVFsZlpsRnovsr/MKRN8clVSZhDZCtJVHsBtM0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sdXUsUXJXQgLjJ/QhkjuMd5mURTUyi1WNq59myr0HunUfY7GjIcK1EKij7YkmHLcSFR2t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HTcqrJiRFnInfIi0ymhdOxZwNtdRQKmwrtmXvcog8h1ZBGFCxyREoqLD5O0+RqpJwwYa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0TFykE1miITI1wS3apE0CJZjoXGoV+o2TKQfsie8eCBzIjqSVuoyCYdQz0GK7QIBrrhU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yGmQpqlbmhppEYIzZCULzMkkoSSSOihyP/hQWFEKB3GThRC1kdxO4kYohQQHe5wIIwga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Qq5KsXUpI0FKw7fWNY5KHnQolMPon0jQgaAK2cSyGz6IQrpqR5yzTGp3ibP6RIuGyv0P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6lgMiUA3OsidLCWYGH0sRpOA08vQTpsVOvcDTItLqmWRGuftD2fSB2XWXTGRX6M0sFCtVQ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SQqBm5kXGhYZAmcdQhXcBSTTIU5VJJvDEgtEthMVMAa8uR5QiMH65EXddPhleRwydVX+o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/Qc0rso35RV+RBLZfQsiydJPwQflqjS5Q/ImXeoQ3WGq6folq6FiVt8Y+YOxslbdY/wBXB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XoJH6BJC0vTghv0CH9yFnsfTHKFF5jLabd5Z+hy6t5uAqGDiBHSmLWbQwYr+jIyg8DIkq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Jic6KuxKhRXISlE8hld2U2JILTfUVzNcW9wNKnC6My5tKqwqpvQTKwUlBw8jOJ1GZCwq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aTuXnZaHP0fZRikvQbpWkTSpqNG4Um4jyhpw+h3RtwyJ40LIamZWDmOpSS8k6hE1kY5BM0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HDaaEtZi1IpTUiVQ3fyKFHmTyityIvwDKYNqim5BTAuUGVOSpiauGrErG9oTWGTZG0J6G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F2El0igJOXNssGqaTu8MxpSNTQaqtCE3QJch5xwUZWhKpuClcIEQsa02RtKS9yLQcaJoy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kQyw2hiRCRYwNT3G5qpNgl5oVSGQJZ3FBFjQRWdCa/Qb2IFDECpcSakkk4QVeZAdHwgN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c6LCVIYht0FoOhsD2M3gpWb5sY10tRs7T/IN/oFqYs9vDHq6SG5GonWiU5GRzr7C/qi/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+iHI94FKZqwN0/wAxBZCw6TG0oe0+mIv9ho9INPmq8nTuGzg5FL+liX8h75DZo6FWwERu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g1MItK+gkMjgaS5NTsP9gVb4ClaFLqJXV8jRMVurIeSyegj/ABxy4Q9kOwchNt7gr2VU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MeUN5b30J/wAAN1cZT5vhoOHxknV04RKAqNV+CSCbGPiS5/oTbL9iE233v9CH7B+wmdx66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Flv4ZmcTy44V6cnAQiMHDBYpQusQJRmz7ZFcn9DzABJnMZkdISbnkuOURS4SGkBeqToA5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NiUGEXKeSFSSoKkXaSYb1Lgrd1IVI3fJBL9nBoAwuYJqLyRmsxrVcRVM82SWU0JNHH0S5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1GhXYovZEkTMKiKWiG2qtDo1KEylCOC7SVGFVKKNZMglwSsTWI9UoNKJfUjNQ23sJVgDoz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0cnkLKZDiutxyWpUSTdsWC7TyXPomEVWK6jLO4+sktGhVVJG02RI1bQknVFRFj0FBoQkN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IrcVPlCGQgagc5EZ2MjA3sQa/AkRI0zEocZYq46cDzGyzIgdAwRWgKOR/Q13WNhrkc6Q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CEK8DghFVhkVHOiEV74EDRKWEG74UywZG5B6mwQ0GhHV9SWTCNLLEghKm4GghlBqhyCiG5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dhJxh4YiwFj7FHX8CEFtFsIaCvqEGoDlp0I/wP8AONgaLIJVmE8j94Fso0GGmquM+oWAo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NaYzZQ6U4oLSv21wVPtfg3OqRBkb3miTxFMxTwByfm/YWgP9eIK7lKNJRLKQSUqX0irbc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6GTm+kS/1mY+sbfabLyNLqBaU+5F67yHoZuKgP8fg10fgR5vfQ80XKIiV2qs8CNqSqwmv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AmR+Yg7A89PkkX0AetK0llJON2qTKkc0dIvOAN+TOlvPwP8AE14RFc/X4ZBEDj9hVqk0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ghEllXflEObrUjerSNfxSJjRUwtD7RIcJxeWRTkk82XIqpzoKZoTpURSD46YQO9tQR1/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t9hZBsINb7EzmU5ykgpLIrGlULhbaNRSZTYK5CLjciazlmyI41LIlsya70Qq5cjcdHbQJ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7J4C9YpoTFyYUh7hQnRS9SUk7vNvIvCaEogps5HPX2zGbUpbGRlTCU7p5VEkNLQJEpQl2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ohMQTWKLzqNlWciM3DbpBOZLl9C1kyiZfaHmTMV7VbOD6KO5cR3EiKSiCIEg31hDi4SN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ol6ib1ocmgRGVCkQNd8FGE1JkeBwUwhEJiQ6WEuaqVKw20H3IHqJXyLPI6E4NtvYT+yi6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yqsTm5IiDGwScy6n0XEUG64ZkYNr4OChDMgbPgTKkK64ySJs2gSpYNTdYJlx9kSTLbaet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haL90gul0Yks0Fs6j2kyXNn5SSdbiGpHVCXVC4iY2h30MSjKyWRwEEhCBLCUnBFBlXCvHX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NWOawzQW0Re3BcQHYWuqDK2HERT36jnceg6IWE+6CbQqC6jja3b9C032Vbhqo/qD/cJq/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VYFmDUDIsvtiT9hiym6m8dGfQToO6Dqs/VUkun04v1x2j6D0EP8AeltUV7NiCQzfUmga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x+z+pQSXCf8AZP7CR3n3z/BLl97qK13mgzLM6sXGSC1GmZ+A3zhOkDGpEpXmjfgSaBcWU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HygmXqKfw6AhrITZ7jrcFEOjIxP3AmlTqwoap6yTBa3apDNNVqJUQtTKBU1N32JQ6CxJ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VozgNwombbFwU3erEmTQg2uKegKSk3JVyVasGidyYsqCdCfpMnM6ZJCUiVBFbViok0mWN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xLAj1SUCpyLMG1OxDWJkbgbY6lo6DeURBQphNDWNOBmWYgaFcPLMdybKLmyuVB2TlcDG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4GidcLooqSUCaY4kSQ5BqXYpNhFrTBi3HahOplsQSmSRisXDbUZRK2Jc0XUjTESL0lh2E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4FoEodg6RkJtkcBsl9DWwovcQ5EnmNVHUa5YIgUiiKlhkTs4KHBjc2THo9zUFc0MiZwRB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gcQdocRUkWDeDYh1HLI1fqbJbp9OQdCMg7oyH2huT5X9ELHqJW65PJaD9JhMvxEh8wlZ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ljW+wmLT+VY3lCm5XLI/cJCvddJLO6rBbIzBIypELo5EuOQue8SX+xbQW/8ATOP9YBU0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0IrMdQ5mdYGXR3wjFalTTmL9oL07jQLubLqL1QmyYyD9ULSWj8yZM0RurqiS3lC0H0Fo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oiwgaCfRmyI8cL2jHu7iz9AhxOJDTCRyRKVP9S9yHGJUyYgp5OpG4DXYf7TNgGl0Zf0yZ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Vmx+4tpymLKXQKVgN2n9yOTZ2dy0GVZtN0Jt/obNXvD0bg6ZOhAtcoQKBRJOy8CsKdBKV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1HPrJ1zJpELJuIpYqVjIOtyVFCmlXPIHGJEWSVCZMZa8uvwPlKCyX54KHTgZDMoqHOT6C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GYGjbZEqM2M2q2JkK04qs2w02ZdxqzXqQVUmtVGQrmqgN9PI1OWLPFBtUVCuJMM4WaQpc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p6vYmpfOZEUbTc0QWRNPNqF0bklUFWZmMjKRJGxw9RWrJUDoTsYjc5tRo00MgWFAxCu5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o5kcyCEBJ5EOSpNuVYRVLktKwkuQqi/YajyLA0jqgSRXEr+4+hLzWC0sLxBlFa+xtVdR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pWglJuKBtCaIaiqP1BtxQYTdmQ3wV2wo7kdC2Uohu4agQ0NCIh6lcmKc2KFkfRBA0IZz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x6ESxcQJEaqjbBp5sMw5YlJBDxYtApsWZsIRAWpWeS9LBJcB6UpiamhOBR2LISrwzOs5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P+EajPtkt+j+SYOHMK5itbyzTqJFvtkWU3lIX5aCzh/x5P7IU4Vu0ra92I6EjUN9PtOFd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mLPAZxExFhVA3DziSEnVQvwY2JFkYIPsE/jKGO7v6QXfOZJcn6EtWbGSWTp17hVG515i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QNW7cum4UibcRWb99GI0pqHPwFlUTTLscHUZyBGs5dx/yEPXdBdlLaYNkejQvVdRSJ6iW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8nkDXSDNCehLQloT0G2gsL94KBsEVsww0Gy6dBsv0BGhTy+SwGuFVNnHTO6Iy9P9BwawO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1n00f0BlxeChm4Sho1U+0WlkFW6CtysmSE40McLhbF0Jdk7V3CiqyjFioWW+AAOUtJxRr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hTcEQzZ2bgrTckYqjWepGamVzWNNPGpPpEFQ6CusuyS5yFot5FoNtTmeYmt0I7jdDahL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pYiyRC8WiKobrcZCg9B0Ek2RIoyGXIdVqJRXmUrQnyTiICXjiGlkEEwluNekKarZkwWtL8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wg1Sl2OHY3p9BvdvBJVIltVEfZXBLYajbBwFVDSU2UY1Y6hFSot2QqzsaMiKCSdJwogZ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GiTM1MWiVP6Tm4eY5HwiQoh9Cl0QvUHFEsgQVEhPVRiKU7josJuI2hCrMhqTQRBnScYGo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sj2ckzNoVOrICXQhgULFGMIbK7MqhOjFmkkjqhiSwpWRIaA3d3QggQdoJhJEEtRzqMXt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ZcR0CzsCrhxEVSMtNakVuqFr6yHy8Me++o5d4SfA7MJ2xZUaF+yWoxSVSARHG0jVaeo0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iqx4Wh0HQimFLdSObhLnOGJ1zNPpKznAgqNNGZpdkQ5b19GR+45J3poeWy/oX6yMxxGv2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ohUFYCKzWyH4xWN35we0g/b7UH4YQmXYbYDQXQdbNTqECSK7fbGqu44jg6Bv/AMEDJAMS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9eo9i6lWYe8ZbO+BT80RrwLxdoGZMNf7Av+80+kD1GhYL1ga6mtygTAJhrwclylzIsyht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cspEl5lncLNdTIRDkE1mMzoxzfE0GeBEqDCq+xAp1LUorUSVt1HRoMsiWtWNPsPK1DIro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lZP7E2/0h05f9D+tJaZToz7gyQaqqJldDOlB0jZUyUo0qUHsxWce5cSTrSiJoM6OglJI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2IUmOcCqErt0CRkcRqBsqoNQcLEFyWUDfUhmKAwp3IaQ2mSShDakXcaFhDQdESWMsJZH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jZIldiCuYnoSyWRyNGrEjrZcCXa+g3UGrYmliRBN4VywOaEEDgRuNVmQtKg+C4EZg11S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IIQZnB9RVXHRiEi5wqOSHm8EFhTMgSAkRuORo4JDYtgggVsNacsUUgiggg0LD8FJ0rCk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J0I68RAkIIMKJQWfTbDxg7EziuG6Q+4InIbP3iaUs8lCFGjth3AQSpiLEK17yzyxTqx0E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5RF/A16Cy+yCSZJZQHM6o3qfr6JcwVVk6f6J7/XKJbquGEnE2qglcqLLfQTvIfsUtuQjm8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C/Qz+nx+x/SZRFf5JVxmKx3roIdg/gX4GYn0tn9j3lML8RJJerVm++DJ9+wj6IgVYPBR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6D/BeD0mg0cPmj6AVfX4I6WTFLCbf2QJTuLouRm7jLYvcuBoaFFqWZcQ1sOF4iVpqyaVB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qBcspKhU20Y3FJSZL33ZMbDOGuYIxEjFM3Xuha4+YHDbqaBou+APRCVKjn7KjSSRUOgT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/MiCXTWyQaSOYFqA1E8spNIU/yhk9021+BiS2uTEfccCHVLVBF1B5CCJ0cVFShE2hyTQ76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gNOf0a/YNK0q/tjYobdTaQOefpErN+kLh5RRZOjFBQn+wc8+oZoMm4lgQyMFLodg+z4Sn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EbYp1gllCqFnOHuQDsDS3EzVI0yINJGnmKsiGFBwQtxNSMty7tJCyoJiRXphbTHFkXEV5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CBoUCLc0QlBQaRCRQS0My+NCcTQtRYhKSB1JgdUJUxaEECSncdw8CiECYGhO0oIoKQIN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6IVDAlhIPAJRiTxCyDQ0J0sCuPa2O7ElG4sffwDvMJnGhQr3IUShBAkRgJ1ZZ5eA1gNVIG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7i+PdYK/UEIJZLVm46jG6WPS6DNrZtN04LcPvgG5PKR+5ILJ7cxd3wmhllvNuL959Podl+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3GgnoZoRoinP2JTRU3/AySiU+B2o1yHqFWVObBOqqrGpIhSZkzjMOuwhrZPlIdBNtSLO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x01NGthoeQX1k2i0EoXZRLiuxdVGyTSpRJ3BSO4NtHZ1G5+ETRVhDtSoxUUBuBaWiYZIT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3sgbXgWXA0MkTir+iJL8mHhX9IW6IhrKtClZqjPBKwpoRH/uVjgcjVepVYc6nJuFIHUm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HBtYyKGSmqoX0JX+iuzdRqdxPscDgLapD0O5KZMlbmxsY9olwh0GshFWTqVZ9xMhNm0yJ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0GP6Yk5Vg9Es2U6m45OxkZEwUMUkZoaMoPofB9YNE7CGrYDQbQicCiWw1KzgWnLYMSrPw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SyQ3DMhbjwJuSsiNjhcgaElO7LXLFFFiawXuCIiGhA1iQWoreiiFBAgkOjC7QWhOoNCC9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vsFnm/Iq6vhjdfGEKxrvLAgkRgQKIJZ+xIQQQQ1hTocB3F8e9Eg1/CvgxJ9Vi98zseC+z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unwoQ2/wDlq/GO280Tq1SWEOGytScpCPikQPWRqQp3bIxKVNdRuydNCPtK8kKKCW7o8xR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X5EdVDeepcbAEpnl/hWibCCunRLMXqNUTYaYamtDQcKRSpW5mpIu7lCHo08hZUJRKCh1X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hFao2AqKtGRQSY2rCoPW0jLt5yI7HxCGkynOREuj+ihvKTRCTOW7ItpYcLjIX2VatWT6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CIgjuQ3wI4FkxJGlRxt8BRsOdhOrC9MgGs2LRggBUmRXkmGipcSZ0GjzGScEthQjMabd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azN5ktSW3QdNugrtfQTPw9WQSP6MHq9BEfuBBJX/AGKkrqiAoZfSD6uTEm6QxpIoRN2U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II1Gr2JcUBQ70GoyoN5EhV0NEJoLOpIySREjUbRQN9FULVGwjVbwlEIuN7idME8GqDQlD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FEhoQQaLvBSOkUFIGhogsE6RUsAQJCiQ0IL0CTaCFoSp2uFYW9wRLceJ/DO7xFCRAX1uw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QU1lfsQaFoPCzDfYkvkkgC6L5d18F35vaRAe/wBDtIke50xtE9TIXg/EVMqT9kom0iSRb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SotpXsabUaiM5FFMU1TLG4irhB11Yk5altCGYphV3JXHpseaE7bRURKTQmlZktwVNVoh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ichUlVt8nkQ2qPtFhoNSN7CQisuoipFFtNftCLGyQ2fZKsODnyNq2Jd1BOabaKsonmjIK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UUNJtEhuV2tEdI1K2Ykiqk95Ytplmil/AQzq0Es1zgThmg3MkS6kMqbvUka1yEYG5UGYp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PSDlFIqEhUmwSZBBA5ZxjA10GjYh5gnarHLqIk9aciTURRcrlg3oVbD3MS1EkXIROuYi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CeBUqY1qNdBakNSNWqhq2UfmAtImslPkeq6jZqS/UboEv8CLuSZZSvN1HoPrhPe+hLm6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iYZBt9iXp1HBQQqscTiRsRQaFlaxUhvUqV2fdlFhlOCJRSCBqhNstKvsEFENCCDQiRfaJ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Gjsy6wSBIQSGKdmxa+CtDVUdjhWF3fCz67M8bHh2DvvgBJRsLgKLQggSIFElPrU8LEGh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8mv3/mHd/wAEnu+/m7GdqfT6FvCIel0xsPSaHpNB49mkRJin6hCASa6E2oJrcTMO3kRQ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9xiSdjpAJVKMu7eQpWXcwph11siZIiFpmSRMtBkfupREZWE6SeZyI1LYjNiOEkk0nZj6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ZmdxJQFQ5NJFmaNCRVE6DUutZqwi1L4HhQW8iqqq2G5VkasyKkiFmmtUXj6gjlRG4nLmW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N1Ys/ioM2sQhTN5JFIkmyPoM/YpcNQqftpkLdeTYJLIHHcwsPY+g5X7CTVl16EENBErE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bSIE8lJRdESWG3oKVkSdhSV5E2K5lG4I+kSyd2JZmNMmJuTYmOS9xqROSJUoW5LToiQqC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ShA7jE0lyK4xURCRA0SXKHRxiVGQ2JYThwHDIwcoX2S0bg3mMTVwaygZScOgsoo4FGhw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VcdNIGWqCV0SggsYlbO1ioeFB4BY2kF6eJjQ0Jhkq+kCz9BAhBDw9wLzBmNVXJ2+BYWV8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I8Kwd5gLRizxPGEFFoQMQguJvRmeBiCCiEYtRN3/gszWfmLnyMWVf8VIdv+Yno5CdkQ9z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TQhW9kEVMtpbUeErTj7WJrhKplfQrgijcpnNiM1rq0GoUSgSSloPalFQmTXFDInkaScR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ZxXUR6+U5ipVBoCVOkPoOTwbbqoGqKYb0aJFWNUyKwWbcMJ3oU6TcQ5mUluVh5lWo/AW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kjRuqHohoi85obSE2TqQu1xYjatZGUUvpDKrdUVHqxSghJ8wlaJS6DyoCtEKaUWbQS1kn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RabKFgyD7GLgRgShOLjfLEvNkIKB4KpFaHISBOpJ4WzdRZDZM3LOg27tkxmLMoKVxm5Ry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1JfBUrsilxis4ZvckGrDcEiKXI4IocEUEK4ckk4USeEEEIal0KoabzKLSJ5hMbZjKwV2I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FXkSEmhpFJBVF+KNGI7UCwgUtnaV2SbMFXcgghoJYXBK2nkLX3gQQ8RoXaKEbfg1jGPA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IgSwQPB3oWvt/JXyDHdcnaYEXcsOtH2zHjnfCKwYnp0K2wqiRAmCiSC9wxKYl5GHMJHN4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zh3lnwgYk82BFlYY4IIwr7Lzs9voeHg9vp8C2Lw8FGr/AANUv5BKRWproNv7J5U7japq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tirroZ0ndXUTFfQI2r4LIydySebsth5JLMh1JOUF41ew6NwtAWgm5G4nGXKrIdlsoN2Td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P6GzJJLtCRzLj8iwakKGKCJLS1bdC7TS6dBVKnUUqJ7SXtI0EZRDYaUnVzmORQs3QQ21n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DROkiGlyNRyssKb2BmbUskjTFD/dRse4W4nYnYl6EvYuuh8BTmSNEjKolOInJMEZqxEwhO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3GayFBWZO4qzCQSM2EJLIiR6RSE1CEMxJSTJEK6EP1/RBFTqM5ECepImMTuTuNoRU2DcXE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0TuOWJgelmboEVKBsioHqCCo6PcRFyiGSToNDrUiSRgkVGuRVFpU1aijQoNYJMfw7ISG6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MZW/C8mXsEjhFuDGMeGWN8V8qIEJg8HeBYds/J3gzyIsXBbgu8i9USsPZPyPGO5I7CwY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LRfEq9Sok8zEQaIELWLV9oL2Jl8LHuQsKLuElPBGLEwSZ8Zx9rYSHess9voXmh6nT4GFm8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7DWlAa1VfwLCPL5pBKCkZxHUaFA7kPNEmEVFjXQiJZImWqUVkLm6xSllqwkS+kJZhxqQ1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KS1vgUSboshWG4kZSbkbayJZN7mxFEtV2JmJrkbxQI2tNJGpHCGTbSxQ4sIlAXE/ojDa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UThkqBVd+ApJpDpk6KtSTgqOQY3JDaqZwGqbjANRkEQuBEku76FRYsxJmy/MSsEJyIbE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RuJM0NjRmJ7EVeRsEZ3Y2pFDQNp4ELQcRXCg73IZqRbB3HsX/AIQ8m/sTK44smcJTQlfgT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RdkcRaqNRm2e5MUauOljdN4jhGFGhbIa1Fex3Dhmi6zI5TJGmQ0S1IIRCwQ7ojkoYgN7G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S4saEuKjKW45aimWDkeasHCxRGD+HZHpubLnwHgYxZReqnYjtRbgx4PCLAO+WEYng7sL6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mRaizAW8v4I/ewF278jQmA788BYM9BoXQXCsFi9XqP1biXyGxiRxfBcwWEECIwFC9o8y1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L3tj0WrPV6fIQTUxyMsaf8CkkvHIbLgEm2PYdnBkzSzJoSnFVOaGczNUnk4UIgUMQQnQh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y0FExlmNy3mtdSc1pCKc0kUEqyqyrmKEtKVkZaE1dmYLX9yKBNOg6tnATMLG7aEtJgVq7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TVmKlRbh2Mw1MmJITcM5tqhlwcXNQociqu8jVg82GKlqylO0skoqmddBXOacS3BKVt1F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yIaIlVQS0BMyOQtObKUuiFW3xOgjujcaEtRDXa6G9siQtEQOpcSRUKYNEUqcyCOBulRy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ViVKqLlFKj3EtxIzJJ1JIsZInIqG9CesOexNdiWa1NBIgaEqYVHDMWBJkRTCH2VtzkhP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uOdD6DkURmJRYTeCxJNCRvcn4dgJDtv5Kn4xEMY8E9BdFtsE6TEx4MufRRyCqWFCFid2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3kZSzAX834O5F/ox2L849xZyKPqWDwQrbA2CwWK59pKvVcywKIQIXBIeLvzHq4Og/Bcy3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luKTfoGrFTq0mPVuV+h3s9boXYLsMbNciwNFdh5OjE8VSWStDDktOzmBu8ZBzdkFmKoC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zo4mKL7MpWdCFhVZwQrqbrkHEP/RWNS6OB1m8oCU3EkOVJFYbZSomhInOtTgaqSJQdQUD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0KU5i5SjElGFIKzCiBmngg09BM01Mjq4C0ofZYqTGnsWEzkzYqWS4sXvG4SxTJGYZw2xw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auwlC0k9bclJ4JWDEihYtFriVl4Z4IyJEy+CWxYkklYOcU6kkiQluOBlJV2oHkRiTyUI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MrEqsTVa2QkXljQtQkzqPIHgkp7krJDcjbJQ54DdODYzJajadScxFSTY1MDaQ0rioEW08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qkdCXNCb/AGJRtUiuxQqCmCgSsmJNq5zwRhK1w7YWG+lRV4xISFgxjPsHkPbsE6AsxPG5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eDthIfx4xBdkZSw7g7l+DvxcntvyPGPMeIsGV+mxfxCIEqQXCVN/k9jcSpgtHfFeFjdF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ieC4teMkahZyPcSOBWuRiJLmLkK0iUsvoJqXRiiKmhNQxM+mzwf2emOuxwpLPKLcY7wU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BusqFeRTWShl9Ja8ioTuyV23E2NompOkVLFS0QhchxHfh2ZNiR5kOk0uOzdUSladTe39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GvRCLRYlIIESlzZZk1Z1F02CK6soCv0NXUl53KNUozUFwSTlU1Jl5bgUwL6YjqmqoVIE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5ChEaWvyZfkW0Gg2Ca0SMJaAzqVYNF8oWohVOsUZfL3DurkF9mpwNzGtB6iEt2VDTeUEfQ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QyHOZFSNyPhEu8HBBQeLIWmN7lEiQK9XGBJXRlOQkseEDSEoTkcWIkgeLrqKiEidiWgow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5InBRmNBQKNBM6CVxJLOwtJNRNsaBjSLWOCLhlcTR1EEPUKGhKIECOBFrDsDl67FfF8B4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7UdviY8fOijlHu7fE8HZCxy/hF4M7dgsL+R3TO4Fx7udv+fhiV5CdolBoSr3YuBcCuMWJK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4rC8JG62GeNIqrOSezDks6FA2IucitkxxuVIjIWDSigCfWVrlmblBlqUq8imXRYSdCtaI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2WmOvU2Yr0Rb4Q9HMULNFARQ3ZUTNDpcKBa/0Jwdi8lCN0EslMqRNRR9hEy6olB5CTsK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3eC3Iq3N1wIESNdnG4+JxuTCdIsJFSoUcmk9MtRJqjXGiEQ4ZxdiRdYZEwnpoWPqVWcj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fYiZRyKYWqHZEJPyJmrpqL3Ijrddxty0gmiaT0KNxy9zQn9MUSxTRIkWTEJC0hhqKS0M6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oEopMz2eTJX2KMHcSxdql7DVtTihOKtjLnCWWEjrQSh/kjfBcEisKU0FFkVOSBTZmg6j3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8mMjWa4IxaRGNSug50MseSBqot0UwQlaibCSephZCyxLmiCsGjFCcDC7KugZawKrIbcyF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NizNLQSbojQQpKaDKrEJWXwZWPeCrhExMYxiTsirpOxxv4WeBTzPz8AXwuwKef8ADDM7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DL+Qtf1cWRaLOFZbngLcC1tvEuYKyF8T0OTt/yZFnwq7E05RrBT6rkKNGgyYDuXoSfIgl4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PEykN7kp5CDszISUGhc6ii15HodSxyxG4dRaKEsmZLTIRQg0pEKGTu3gpR7QWPSmC5D0t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7eWvCUZiU8ClaJmrvQaWgnQUEucSy6VDs4HJHCH2ErSW7wN6BqVKcisHbNiriElAaoUy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MUfsJQqz4Ml54DZHCRkrQtBQIS3nQboVScmoIh2I0QkRSqo8y9myfBLkhNZpionm5kcIQ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ozc/Q7yj7FWSqq2ogJTtCjEQpTGcCbFCTCSk7rlQ5qRWpCh5EXU6lj4E6QaSTURfW8ibq5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rBMkl7/DMmovg6iTW6Kjm/YtqwnNic3bBjsK7JE3mIrS5KLCuxoSrS+ETWYcrl1SFGCx74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OZIkrsTZhsdQuAh4SiuSkuNFStxNSVqPQQTrQaDbeTMsCsTg5RLGxLQlehb39vFOBwEzQ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3hYbZBA0yBpkNZYRjlhG12+NkHgYtuKq8g9Z22F4Hj2ESDz5LzGsLcHZlHP+GK7YIsRn5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PCMt4XfFgtGX4+1uKLIV/gsKGelRG+P8kOvLBSNhpu2JFCRezYlvaqPX94aAahWVBXcp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r6Lg8RajuG9xttimlifUXdITrxY5ZG25GSJMyS9yxWQrI5qagsetQs9LYJkPS2Y9o84P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Lqsx9RAIzV2+R2qrNdikQo0JRMlUUNe41sVyjOLiqlA0csxV2glUMcNKDgENryNQzSKG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Z1Zc3RWC9ZGraIhidKuIFCcpsZayLLbcmye43A6maUH06hSd0NE8KHgsrDWwpdoa0Giq+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UUG+rnGhRq8xDYZVoNM1lZENqtA8jonZi1R8HuJ3R2XzhCKjZlHArFhPWO3aRkmQgiKVJ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5diU3qQ4IaMql2RUfZVs9iKVXAjFqFKhOBaiGhBXQUoRe1CJsX0JQ8KBqx9THmwuCEyHK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CMGWwbKixMLDbmagQXjzO43g52TJuWwywSHWQ1YqORm6NYPBoj4wR8BKSvqhSfNkEDbag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gvMRDGMQSua/uWMTHj4QkN3r5O74r4lWE6/oWYXZhFozcljt+SEC9L+Ss2W/jWmJXPsH5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uqEiFIaRwFq7Hkq4xIbCgusOIGTbg75eTvfLAst8jrMMWQzVRWBX9WelwXMIuihEuIIq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3yy96thWzgZIfTJnq/gSPUofj4YIrne+CxSU7fOFp8vlFL1l+QmiT/SSbxQaAtc2U0Vay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DdxaCkWKCtBo0iQkuJF9zwKjOplsyGZVJ1W1EEU2DQ68lTkpKXqY6Ca8CqQnIhbZF0pKZ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tsWViRwUJ8lB+TGENU+maiCW+Y9ypzJysnYqShF1A2lK6bP0PMyFkQmtGKpE0yLEc0rC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VJuSGmrcIKxfY6Wk0Fcq1DlSgTLe7EqamnyNqVVYqcEIa3HpmJuQ1Mn2JbAjSQSbbohm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jVK6kUs6mQojMurbGtusCakWDqVnKBPCMWxSVJbIFvjGNnkvr8R1RQT1UFQTuMitwiFJd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+CrkTFBIgR5YNEEYwNFhfG9hH0V3EFFmJ6yCzNBLULUDVWLDVO6wujRwrwVTCcqIZg17k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a+xhrF8xYWvmKHl+TuOCFhbg9/I6cP4Yn2oRaPyPY3HcSPVB3zMtl4+IHoIbFQ5olnTm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Z3RFhIdigydH8iM/B5ywWFFLiqtS/XNFH24MyXWwVLrgWcqhCbOxIi9ujsP0O5fN45E1P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c5hY5ZfwFhdcUQhMzUubWxwWmniM3C8YcjsHhY+81w/Uao+pF2YpUKXNilDS3V7CohAr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nG9XC0GpRBFYNFCSsV0G0uVleSqbqmlYrRUUtFkFiJSc5iU0tKaQJiph0ojN0EpHVZbl4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UiFCgSbkDiZJTcfN7iEokoKmKMkhITYkZOdIQ0kuOVQDgzaqHe1KKCXE/pkJNqokdJ5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K7yQ6Uhyiewp+gtdRQexYHMJXKLDI7NyguvVy41oVEOwqOSSSoHLiNXsI2IbxunSCHZiUV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6igiORECwLlSxTIbGzIO0jRXUUshjlIS8iuZLEySGxaBWqigyCK0IIZkLRscVhU0YlJRbD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WF7FhYPCR3+ETLBVEalES+Apj4SSPLInMjm5GiVFh5UW/A7ouFbB1RdgrMJRkW8LsW9xl+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/Je54IXwPH8kU2+PwTkWj8z3dxyW6Ukgbql5EkKcFVKUUwJ1xIqZaJFKN7SOvoVMy1wd9g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huDn6mGGuAcyN0wOJR5KOcKW+xkKhRSKYVViVQjQmbhPTcb04My7gdxqjMSLCwJD9o8zL3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xKKiaKFzod+LX0gz/AF4xJ2rwx9BqXRul4hKPFxuikCfuSHO4lVRWalkOvWhGJL0uJ3FC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7IakFKcTS4pCjOrQmzQgSVSjyFlmzGJRdQEJJ0SzRcCh5N2Gm+w6iZKnI2tz+R2iJUwou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LaM4lMdotmsyTk4lXggfU2NrpLLEqveCB1QypfaIuZbLwKp1bROFRO5Nm4TlUy4Lw2dBS9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EiZrdu8jHJkqwVhjoFBwyzEyygWkd1EJCimFB7FKbZQpjl+wbFlUKNDUk2TcW9kTbGkO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NTYWhFIHhKU6I+6Ek3FwG9K8Eu3cgUXJdEepDfPoE/6ObOaSuaE2JNkiUrscXQxRkRuQ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awCM5nE2wSspNiNahvSS5pCvcosxtaEkEEY3exAhCQljOEYNEEDZoQlAxqg2yYEOCXYf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YRUwM5waGRZDowqS6q7lPvkd+K5YZjtcfI8Bf7RZ5+Ax42BW/vyedghfA8fyUL4fDDali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6sJDvVPJ2IlUeMuIffhWI1F6vRndvInMl64O6HdCHY7t4Fhod6NjPGnesjNclacPJ3Mdpg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1xZODuV5Hn00w8hYXkyVVyyqKO4Sv7SXeWXW5e0TFEsyCuqVV5r4FPtUPE8HevB2Twx9xr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J6iIq5SFltQk7PVwPKVViRQGarY2lVCX2QrqmXBWa280ZW0yQC4hZyNWvUSnMFarghuI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RVu7odRSnQYnvdQbTEqzqqQ9FjNEiGdxYibQa2kuitGgpqHQ0VgpWKhEaiUViXRoWUqSo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bg4iZOuoglKzCQikdsjqMlSy5CCJtTLRiU9EkS7zJnEoSugMJndXciUhMl0nRimJrMrQ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SokCbdB1LGkK2WSUBaGxJ5PRnJvI2kvck/omWSFuQGqxcTjIo3RlcqH8gmlywqoqNDCh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IlFMKZjXpgJll1J29DQROwI1EW3ZozRPvT/wNGpC/kc2al2si+IU1K0/lhnRz+ofaYzsv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5+yrQTm+FwKjI3IoTOQ5imKw2gtcWiRL0Y3mIyMpJ6CSa0ZASOzwbGiuNcpwP6CCTyH6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kXlS8UkiG9Q4SuNchuWNMKFcJUFOV9lHvkd6IUwSN0MlB4Dt4r5FhVsH8FlRP5eT1GuCF8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2vQmEjUtLCtBvBI3WdzxRseLBbblCosVwJ0vIXs3wscHeGgh2G6vwLHD8I9poWucPiwHa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+y52IzND5ChRA8t1IsEpbF3QsemmNPIrI7KhEISIpAlfbyPIxrM5NNkchZmSsUDuvA9doe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uh8Ikkq96uE/uZCUM3yJeokMdZBE6N+w7jo7yhqRnKVRMdClhYZwKCVVXhDR1ba1ZA0lVc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LF7WZiUjLZVRAtBtauFtis7m42EnbSeuw5M028rYZwmSqxJKRVyVjHZwJVApt13uMdkiG1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pMQoM1FJRvuKnQOalIeqKiymbPqNBLJqBPfGjHC1VtxxbYjkZJ0OIm5J51SkyMiCDiq7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tCljT0FvqJsxRK0ibjOR9Epl7NiSLK1HGEJDoo6ilauDkINyRWZVyvUPWCXmjYRggQowm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VGeRCbdyP4N1iiI1RASaEbEmuKuF3RKIvkvqMuZDsXiEUFzoSCEVEYjACaZiTJA18iKA0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JVqEFk8M/JKWIj7LVMQo/I5Ur5wv8GduS7UPrFV6X7LtFiVDUT1Ep5laP9BQEFupfgm0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OLgWkmcSeXgx+7LlxPGZ/lFbNCbYiqv1DTYgTzE8xbCM0II3GhISKFGxCugx5wKUrUll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ND6JGnAi21840fd4K+QRNFhkMZfFaes/wGnnWCwY/ib1+2d2/OCxYY1S3Xk83wOmomoX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MPiRYFXtmQYpTkXiN8hZLLHAi10O4uz+cLZ3GCw7/wCCngeEXcJZ5wsHcoXXLOIoV6qz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S1FireQxNUpqJK/SUer6wWopFBOqo6qCoTpmD6y3yOhZVGeESoznA9zYWPYphfIEdl8IjD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Oo2Zm6BOrO4JollF+1TMYnNFqc1mPNGdxIlcy1VIEktTh1KJBpKQkoI1F4J9n/YdcQN0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FLu8BBbgRlKG7GWtMsRk4MiLktrgYpmYzYiyKE0ysks2Ntslp+g5jMSyUPMTZJPUFdSE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sPCqOsX7DYTrBVmWJSggxyFol0ES7E5DFmelKDYMRrRMkR5avVkOG2rYryRaqxdiKYqa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cA6tVMEyrn7F2baMfP6SN5CdboqtUroVeQnqyS45ldQUTQYTQuHMkNc7bkSfxwC0cHDq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DhCnOSFoyiuh1dExUsiG3YVBOxE5kLODRsp4E1CNRA9URez4bohwPtEhf9GO2a9HoSOq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JHCR8fKxQaOFKY1khoJmuUOIhj3Zwa0FPKQ92WQuOdYLPgmGsRhN4IIqMhWB0qmW6Vb6iV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KDOR5e+EEbEbIS7iEIhP2GbazbzvBKIEth0FVDCQiQIWC3EiCE7iStkQGhApDiYKZDbH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clPGkqLpExeSkSbyVjaqMXBETqokVOqP+gTqXUuwQtRk9rIao1QiwY/hCB6BaYfss7t+c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s/wAClLSMwiQE3LMDtxAyUEgF+2IP2DHejwpaqMWpm/yQvXkR4MYjMp55Ry/hh3p5wMsz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jo/JdZDuRrlKwZBqnmNWrYmb/kE9eMSUIh9ArKxmxG8hPZuW/vyOo8jcu4oighlcuZZT6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8rB2HwsfTannFbfY6BBD3LIaCcDK2SM0VVFD3mRqBhwU6zFJisNTKWSqr0GCdJOCqbkBO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KkdNcJI6RaYiTqnkWocXSkCkoNTcsdCLzkTK9iqyBzS1wNUoTQRPlXoPy9ECkbkRd8hT3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R1IrNNwiWpG+1kwc7OIEbflFGTK1U3QxlTJJpLZkIS5KZ0BahE+mawvUU0iCQlSx3JG+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yiyEonQl6M+tuO1LawUvAsrDJG3NiqVjUG3oVblIeiCYncQ5XkQnZmZSRtc+xuVHMOAq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/sTiTViGNYJE4wSI1sLiR2nuNpV5JrlTYi9SjhI6S+hugc5ylJwTUZs05zZWMqkbVpHD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l+MIk5DECXP+RcYjIHS9MMya6YoueRm00W3Og1swsnWR2ap0cnYtPxYnhY8EFxxNGxEv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0igV1GQQJb4ShulWNZoNB6Ux7xkkCUajJQmXzGhCkg5GVXSQevMJZyYYichjmp7GgU2ZfY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JLiZ0gSuTazdRIyjTJZUuUb59CiziV2woshJ5OkeZO7mqkKM04zOAsJIpI1zKY2ZuidDW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RAS2EyHfNuxBN10g1sXrNhOjE6YCThDTfcKjdl4SjlQuR6+Bh+oUpZKE4QjtUab7CoJwe8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cibNHgl+thdgzIjOZW+AWE5/sJ36DNRkZuwlmUTmM3e7FhJKtlsLXJYK+Y7CHa6E9G5a+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gTQQqUKVoyENc/Asp9sjvTysHubLH1GpYjcdn8lP4ThuirZmiIwqtgdhIuiGpC+GqBNiX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qBI8j5GCe1lkQnQspiZQweWnhmiE9J1Dwq5SsjG7ZOgOSyvs+ULhGcP9mbOYVvXQtS0U9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PuIOsk6iFJ8CRp8MSSdE0FqaRTqDphJfJK7BVmmnRZI9lU9RSTmpWowOUUQUocsUozoiJ1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lUdshoUl1BpWFHuJchrkMqIilyzob8DU5EalRlplmRXI1C1E1G9BKznjYVGTpuU9hXLQ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RM2pZFKbJvtI4enzJSyutn+R/ChLzwQks0XjchxUcoApayI2iPX9sSshjuHN1ExlE2zR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lvoQMO4vq8sLIpKyBZqhioJdUsiELr/QXcoZal2h/dCkKBKl6DVi02YuSqrQwNoLOBwU/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+yggXWxkXJEw4GriH0CBAaESG48FKOTE5VidklmxRGgqUEsaYU7DSNSzwQaIaCsG2Rw/Q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Zw3hjd1BCZXBxLufp/o/qCXQmvJdBtm5ElMstuGPaQQV1JTMS8oZBj6IQLqtBVCE5Tak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+9FkkbG16RONBs6lKEhNbmKT4Ckx6qhjuXhP3iUdSEu9sqIDafVIdcL0tDVOBlL0rZcPyJ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FDKE5B03JQMn/AIf6LREkW9/sbVZDmP8AZHV5izR9v9EC9wojwhRRivyMBkn+g0fhH4+Y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QtREUgI4HqByN1BhqIbGQerKuGZP0bLvAzPaDaGlFuZmiLXyZ5i9ZDzMLBOCp9CVZd9z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d/JE8vI1GzVPqbKhciTpNCN/f4Ho+2R3B5WD0NkPD1+pVDcgnbPJ1KKQZ5PJskbDoLHc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U3EZsfQqbjaaJadKCaBOZItgloiToGWJE4YngJPWUfZMC4dBLMp+j/MJ79ESlwfRBt8Ij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G2S1oJ0qhL0C/gZHbuHqBvAuV0KvQbR2P7GufcM/hmmcbj9okZ9CHN9GKOvYaIaT/slsz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clDEl0KWaHJQeS+qJzBaojSjS1LRKRsbKssL0qUTNrMXgyLXF1ZDDYtjmSopuTVqQnStm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QpLPBXXdywmou+biIY7n6U+CKFkGuY+hV3SmdLhCO6MkVoRLLKiXYTFubIm/QoBB2VKRf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lp2SVZMgW+ohAq2tmDoTd0Q0KKxSfgJ2oiJsX1BINuWhTOdB72c01+wtwT2q0Pp1Mh4a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itcQbqQVK5qTgMoJC+4lVxRhcazEQIWw2EMmSkRsYfBbCb9AlsNPAldCpJXUWWg3usf9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Un2hliJchseuMcXUMwg1CfuQ15x57BPUdCEEYancpCGRJd1QOS4IVwkIHRL9ky9ogeRSa1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RzU+2SxCKkltQytLa0QvGp4FpJPdEi2nVoQDY2thULk5LROTeZQe7vJjdBxJAloC6Cxs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qL+oIq8WaT5RmQhuE1qyjn7Mav9huv08B2gzKvuJv56jQhqdVHeBaQEs60JCL8of70DNo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3kT/AKP6G60H0QlUSUmNSif9DEn2BXyCQ1JC9WLc3U7gRLXwFyfwQmYq6blwX2cds/uU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svojOhNhJO4yTqVsqU8Ms8EqVqlZKxkOcnc1jORp7+B5Vo14Q3WHLIuJlXsssfaanclHu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lS4qlijJQsHKiUuHsOwm5rjFSDEYUixVmXsLZUQ6FNK4TX9H0fRXUTlmS90LUNrKxKEwx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sasxvYbQqeRUy0RTVg3U8y6ROXizyZuPskpNCZvcu2RkZLuSkWZoXAf3ItIUX6BsOhsDZ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mjGrRllUsDko4J1X2N5QSrIC1MNmT/Ye83UorDIsZoXUM0LSWojjUS9hJUeCTHWEbVbZK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AGyGvryEpQUqUEqlm2ug/Z0Tb+yWliDi5EKGZas42SFYik4QHrWC1ukQR2ERBG5EZotEc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u2OxBM6yZ99zKPZLj5RD6O2+4xoupthDIKYxOkuBaSMctxjKpNqy24L1i5OKPPZCUzKhtV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8El30KXdkPUh6kMqieaJY09Tcy4kVaWIxqQaI4WGSJyNojMdU4dx8D+rUv54EMaLiG8jz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Ch4MqS9RJ2ydsisGU0Jf1YJMGg9T/THpdQpqbpV5EUcaWbklkZS3SKClNKxFyL6EhUTu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GuphMYegmOhtWs43lMuF3SFUVFXqBLuPpkEvJLGgp+kq8/oX9Cepx7S/BEE0G3UuCtVaL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TuseXE3836BWD+omfzjb8YONNwBO6m0CrBvtZ/ch/gmFydY8o+5Uhv7FPcxqJ2jIbor+a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jVMTY+wklksmbobVXKF1U7B2420M3cddjw9yOSZ+QgcA2WX9jsodBzz9pBheUxswmsOky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ZrVzQSKlKbEFwnU9Q1WnJ+FRChs28DtSHNtlQKWS0+cLTWhLlyXwsKBtD4MhvcbQoeY0O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2ZNCNURoUEk8ypcufBzKBPIKFBNdiCmZDMy0Y29DGU1oLJJNSpZDhOpwG3lQbrcrsKj0y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SohxSENaCerSJ5Nk8xJJBuwxLXDJZl0yJqaglC44VhVduToYGjzxWwz9IE+oRGY3qBgdG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dRwiypsCxnvwMmVBQ1R0gWkXRTslVgRVgoKJkjqJVn2RBaXdduuoh58l9C2Hdb4aquBA5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j0NOrXBcPWJuSc0puKlBKTRSM8xl14HVf7KC1XUqoMRZXQu9h8m+oN71Lc2uhakIAuLT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ihHWmR8TB0i5/ZO81pzy5bjCCgbySpDySusIM3m8+EhBo0BL8IVR3TZBptOZIgUnlwkT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ktXUjkJUITIIHOZNRWEorRaMMjc3FsHE3r8Cm1m8F1s/I6TGEqBTVFNRqgyC1yJHquLRz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T3sh3PkEwyEMTAnqZjnWuWJwipsQVhEDVNF8DjN5XQwJdzF5jq8CDdCK21U8C3NP6Ja7I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qAoL+ok6MMr+R7qNItVEDSopRnyLJCRqFBTUsQzF9DwwrU8OSqPM7ztGS6kNLq0yiZA7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8hrZy+U/Il3T6B2ACF2F/gdsuGwxZ/T9npTybemMY8rjJL8Dan2uC2dEXJfUqV0yUmt1R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wyJ+Dp0htkg9ELOT6LaNNRm3SFFKS6RFjoysytDocoUpUlMYiO0TqzhiJGtkJRcc5URd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ihDc4XI2xJNKCVSDgNNB5yDdgl2nyK4XQoyfQaMkkalWE7JEM6clSwJQTGQ0Q2hWH0KK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9KGE2rE+46JE0XL8htkTmEx1JSVSkibkEFBCZl8FMh1wIEh1WfU0FyG0EQuLQJ1hIUaFPs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S1DzV42sxcdV6K7tlyOrS5TcIXKb6fdES3LzIGMoW1Ki+xvQQl5Ik+rmmmpyZfM1KX9K4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PYg7WhtEfUjpKSRua683zyJNolLZCSzK/WosqdEsyrja0P7CZ4iGRCHajMMbf2hpb8P8A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1XIxf2i1wi5L2lFZ4bKmkrHO28hJE2HktTpJN9BQ214E9bKFD2IjtGRq3AWEXQ1diyPlGy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wklrFRbEFki6zKdBJsQiBCIkggSIHIrmhJVPoosjO2Czs/gUcb8l8Jiz1Y9Rj13UeqbZ6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Y8ffaEG28DtuCweF3IetSNAf2JkHIkEUJwh2iNLI6U2JwbQlfkGFlhxyWBtyxEKV0H9po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TkP0DlMqZuBaDOcXNZceUUD8whIJB3NCLtI6KPuZ6iyI9L3/ACHDZDIrCG1PQdLwDrhy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6JZE1bY/Wop/qVrOgxWToJqz9hnWrGhXFRFK++xRJ7mZCFnrkrg/lBLdW+9xIuvuXa9UJ3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CSxuJ2v6S27JWWbuE1xKI/wAjnJjvLYEJ1NSg7is4eMruXQSpXSsqLWpUbqoHGQjVd0QE6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Gsg5Ul4mhKuPkKtew4Tf0YCOZsSUUQ7WE8KHMmbkohDRA0hkSzIoS+hBNS9yiwzKsyWQ5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Rs6IeoQtlJbVCTZyJCoGmrI6kRaUsENiiG0K6hHcbWhUVmCqGq3I3IyIRdLkyihXHuyK2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olWthBKWI4ZMqs+Uiotttkexqm+jNkHvzbS3jMSJO4blwggaZ3csuop2fmToM9nq3eZG9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ZtMkdYX9HfmdrYKsySnMWglLvhzA6ySNDVApMpUCyiG6k7n/CKZjRplpdgmVucEI+bjoi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FNEFnqh2rLRocWFEV3oP9SHRPZCpgVVngQqMRQ0yNGQTlFamgkmaMJCjJ5isqyU8tPO4k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WYVV0KJbJJQBFWy8DRcSOihCWwpzKrkUKESPcnYq2IYkQPA1SWhrrAmaomTO0YRhE5EHE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KGkE2g9BiPTAy09PqdF+GFDGPGyPQng7XghDwPBrG/JwWByKiw6LFJQoQSuHKt8hcNSVC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OTF8bIYtmzydj4HkfPVkCsB8tNuMCRnIbMetDWYbXSNVknFU4FPI8vBSrTORR1bqKWvb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NaYCHqKgEUbNDpiZUd9oUuh1B7VzNYWtV28FASr7ugxM+jyMiLWDSIquQh8EU/Ngre3B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VGHnUFVhSwmzTG8iG2jM4QzSHxcEGbEyDgQRESUJPslOSoqsiXoJNYEycINQoyI4LNjh2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ZoUnCruKiKMhEulxOkvzg0OSs2GIrA5gf0HRSCGClqRCWKwzIGtBNsal1ITdUIkojcb1G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vBUTKX0blPBUvPvCelkEPJtOBaSUtsPOrSeW8rCO5GUXT1ITjUNdYFW41NsoGhwyJmgA2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OlPNC0CV8oujTgq7mSukcSKearUm5JMvMCSMnP8ACMMm9LxakSio5RftVkSVVFtEOF3Q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KqUoSkcoJQ5VWmPsTkxmkrUSyms/2NdsA5VVuEQahzCDZxvyeBlXKj7P0OU2BStJ4iS09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ASSsTZQSbMjUbrCrRYHUsIaa4wehgGvUoITTBKXg0QN5jSU9Xb8ljkjGlRthbRVKlUcg1n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0k9zbGx4PHnjjt+CEPA8PVC17oz6AyEDrFIfQjLyjP6FHdEI0iqZYThN0PU2P2h+QTiFR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/QiUMSWfYVN30Hv7EFT/Qi4/Ia1a1DUYdEPSwDRMXpBvYyLwxr4u0+J3Hy/n3BT86f+gL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5sE5p/UxkjS/FUv1kznaS1BSbtjQhIlRYaaQJwhPBU4jCo3uIsnpgarW5dFCNaZwCTd+h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xfQjNmQyoMUxU5IaOCz1JqKIpCkCZMjibm5G4k27seZRwRGbINVk6BBvTDMSOBfkUDZMn2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wfQTwaWHBBcVBRE0E01QbgiOYTYqzOJKo5KKiTJElxKFQURuJzglUjIhq4kGcnh4JT2k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H+ihUyHuoKJizRMYuSLE/Tq0sQ2VQojoOi39im3UJrIQGuzQLcpcsR94UDULzJklKPkMW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4gGDBomPyEejUn2NBgmbKok5hmUFKCytxbMcQTr66MuFUgwYrLjMeXiiWbhDKwKhWWf7f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1ZJzrIoJIQRwS8YFDdyvcTLEyE7wZnA73HLDbUWxkM0x0hRfBBFSo8U+guyXkXqYpiw2M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edjY8Hh0vmO8/ATpMELESp2A7gYPvwJ0Hg7yxFQkmXNeTL7ioNVkZxQdiq4MFCRKhRCq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qHQ0x1aRTqQ0pTggcSdZ5Ro9txU59X5EF0HoEZdBpFqCZeaINAtPJ4CU5pGiugkhzFA2Z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IjI4k2t8dXhEfYRxHHpJ/wCCW/QpczY9pvgksw6mwupBlgN2bocomvhntbYJdwKosJxe5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RrHhQaIEiwhkMXI5ENXwichayCYG6YwwbRezHyN1i41cQqEQ4/pOLCRY5uJZEQtxEajTGk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YRgxKgqXqTkZFcTbJIrqIlFBwSSjKw3qQqrReTyyJWgcLtCYJVcUIQ4ncVhtZjgczRF0M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CjMTacsSFxTwA+hKnuIsDgVyJHA1iKShSxUEQq1PeBRUSiSEkt0SFZ5LYlEhrNuw94aS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kM8kNZbboSKqSfR1iVJHYoyjCe9RiRBeJVE5iCdF7xUpqsyC3pdwPT4AeSs5CW+w6FmR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DZgZQWqg9RJdk+eHDR9Bu1ZNNlhYkkYepkk4Rjjd+IJUwaEwdge9uV/KJ4J13k7n8I7b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0+AY7azqwuliK/XQ7y+cGZ3GYSwhYCEihochJQQ+YZV6zFmpBWpmeElqKgtFhr5BYWjYNB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o67F6ghoUV++xOTKfAiTNUJSzwIcqqIyA05y6naE0p3eXguRkKNz7FIzFGpG7mEpeqMqJ5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BTYTOIdSH+jR9QttTRfwx6eAp5TJiRIXvKiFn2Kl2Aqft+B3Mh4OhcjRn2Oq+CwbiuL3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4CZ1bjDKhlB1GhVINQM1eYnQ3Ao2Q3VkIhsj+hwdY+hQ/QL2yRLXB1bh+cENnH0Jf4HpR6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XQa2EPUk79hZiQoyEK9yNkQhDVVJzdTYwlq6knmI8iRWG8IzENyTtg0miwqLE55F1LGo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rA8nskiUzlf2ZZ9cjQ6j6YnX0uCf5RfgkejXH0ySKWUSnciGyEqFw7jey9i6iAZbZcQs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WYRluPtYiyTmBPJN1Jp4EnblJMCZs7pUzTUpZ2Kp0sZk1IFcVYTI0K2CDCTsZE9Rq2m5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rJykUdxwUE6yiSO5AyuTgnYzcmhVkySSdkbECWZrIaELQQiCaQmKBDJm4chKQU1JWF/v8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c4Gi5wdl8leOGPB4X3up3TwjsQhYPCz09inAyTyML4sjuPyhGhf1DGSWvExOcTX5PE7c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TG9x5X7SP0Rmvs8lZmMnCxSgq5ngTmfiJsKZcqEFV6upKJ8ytvqrFj0XeGvyPoXZFRWci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Z3hpMilKMpDuKNaHa7uQqPaaMSvsF/MPsMSq+C1gX3HoNdRZr1mzqYFvBMsCloitVhPmx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9Gc3GOhGZyIN0pcU1hoTCbcW5JPMUnLdScMhpMSKiNxKc2KGZCwlje4pnE1CgToNVOoTl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scoHURoKjxaORVS0pxTJhYTgkLCjfA9o5Ml2j7LE1ES5mBbil8FDKUExZkyTexID1uSFk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okVrN0PpjSd+0i8vQQT9DmX2Rv3GNM0/sbFVH9C0ehsfwEzAWy/1z+xzvyZoOuC9t72EUj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+0yb9CJERjNTymwpTJYMPZe6iPVqqGt8oi4FWLQQkQsGtCDkQjgdVS4bJEiNxOLRBFSG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4kFhOkbyU+ywuDVhkQsV3jASr4Qfw9nco9CiO2fB4WJPKwJ2OFwovmQ97cRoTT8hX6Loe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8gwsoH6IsfEMCEhiSj2k7AvI8iDuKQJgSZvUGV9EULBWIG2aIJVYWOTyeAI0U0IQ4MURZ3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NhHc4ZFqla2FOgacZXKpUK2osreXgY/Ri/mH2GXHffgbWGTqRrlu+DLI5HrCYq5wTd2JN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oL/ANCVyknSMEnGwmV0IORJGyhGBJHegh4tGQrvBVUjWhFMIoQK8EYJS+xj1+j8jl3E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oabG4SDzVEikUiI3RyJ4KIFuT0JUYGWRK1JPvBTkJIg64Q3VToJpWSJy7IiOU0UailVCk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sNbDZkorMsPuOPC+xYurP2yL9shCuAnfkKLJCldv2/Ysz2cmYPDGqeAsx/fB+El/Rm0/Q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IUp+zMsSSciZwknoSSQxKlxwsh7CzpFXmnAjchZkqgqiZmSWhG5aIEJiMnhLBK+go5fA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ngwar5PhvB4dj8lkHboQsHhZUAigz8jF6eOLIvCyKvfcp9ypLneaPKxzRpU+FvZlmEWO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LAsq95ESfm0Ha/nA8csWVrgJCxdSNJkWqhMnhFqyMqMrNnQU5kVbdiVaA0cQ9+Jl5FgpF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fMb1ZFdef0Mqd7UL+YfYZcd/x7IXIMmq0FKFLQnXDYLBrahknUUd9hTP2SmSNhxJmZjI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15FV1QkQSphEkYtCKFMElAkF9hoQKihcl7EasUJCitovyNqaXFMYOokQijGumEVvc4JJ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qSTQzqTlQocFqtidILbmdaeAgIRQVQh1E/Yt0NaCoh1IEI1GDqmbZIenC5pAWKOjWXwy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baKzdhOo6Bwx2zFSoWdcTWGQ/jKRJYuvBSasUbEwJlyg4M5JA0NGRDIaKl8OzlPP4HZCQ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rmVu3xWPB4XezyMZ2AhYPAzvyePXmdvjayL4sj2Nz3mpf6/iPKOS6aCcJLCL5DsBKglRR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orMxCEWFRDdQez+ItxbUI2CzBljU5CmVAskd/wBQqxppE0Od5SLCqsyGdYo4g7o2Sgg1B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5BnXVvAxvT5F/MPtMuR3UeHahqVxCNgy7tP+Ca4cDSyIkVB0IV0qjiBV7iRbslIu8ZWF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K2E4ThGEFDUQhrMQ6rF8yOrdjYqV0EnqOcbdl+RN/mw1qJJJJHX4yIeDsQEvoQ+SGsyF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NTIa6iZXJckQiki0tyNLuKaiUibzBFKVSNhhDYnWY0JuKyTusCayQ1Gg/FZVN/wBIhS9q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2EP0TQ0xkSrBckMkVcz7GGxtp1dCoyeRPXCZbOBVyyEDRWLCeDFYakjItRng8KYTXCMO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sBKhYIMZBTwFHuVLswYGPB4VcZ3GpB22Cwfwq9FudoXWELIuiusJV2v8AQ6/8BbwiUKWCd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3Xkp9Sk7gXmbFYWKril36qE6A18C3FR2wK88GQ1oZDKovInAg1RQ6vZCaauci9xKcjb2K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QUh/qOpUIUZ3EjlRzJy/1Mdaj9JfzHiZcjuJGHs7MoqvUtTcLIWbz2wStGbSc1CMjDe0z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NSa2JIIqQVw4IQJEIjDIQmMhCGiBYOoWrGCCgzYwmcV90L8jWo4uXgTnWGtihMxyQ1TE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gpaQS2EKkNYFUzHTmizGyDqziiwSDqRqMakozwReotm3zg0Q5iYKrsyH+hKsjYGm/Ue5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sMiJL2qiJTUs1glmqveBJ0SHxkbxbqNZkkkqczeS5AyKOkit0P9BodaEp7jHbCpMqEmg5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aMJmUENcSHUZKwnBMwnl1CWs0n1IsN4QOpkDoUQ9STgUcY8bwIBLkRaoQxlBElHEUl1/Z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j+RpUFgQsHhzOkT9ij3rnZFmKJXWAriUOU7ClUK1fMp4ytFIS4hqHgP1i3xgSi4eRvbyC9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Bafqh1PkfyC24U+kllt8MKuOxL1Jaj1DXQa6TO04SFWDI2MrCvY0OQ3Gx4h3Rr8BmoNK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+IsM/0l/MPtMuR3vH3tmLQlJVXkh3P8CheCGPQiJuhKCG8oqnNRcYSibhuCcZWZKdhEko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GovyJaChY0QyZHMboTq0QGqLqdQlqEZQxOoaYQXYVGRzXQh5k1mOuiNwq2LlhDNIaZfY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uITYQQxbkOcvcQVVLCdYtyIaic5jc8C0wazjgaV3ETgyKkvQVcGLkmhSiGwtdiCV8Uk7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Qxtty23VjNG+GOeuaTGRIzfKKp/atOb0F4TaUId7uBMzaek5kYl6RdEjQ4xCPJikVS5SB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0lFK8kJQ1K4ZYxFDegrrOmYUE+pRCWHyNadNSVIU6SqWuSO6OTkTqznkTZjDRURJezg5I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je3JPJs9yPaig6TPGSR5boKrqQ5GqVFgzpNR7sOkzIa8ofIzJ4XaIKeMsDXwPziY8Hh2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Fg8DHtK3jPdaM7I6xltBZYauhTOqNZgmpIaW38wqlRSEksZxZ5C3xhNtfaS594R5xUg7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/wAEXvzE6DC7kNSmq6iIRFC7eIo4Pga9p0YrkqFUY/8AmCz0fQrQkeE5/Wyw3gSW44zG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yngd8I8qwrSiGqJBFUElDDSVzobFHiLv1oX8w+4Lkd3x9LYVLO4h8EQ2dX4Ht2mUk4Jl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SE7yIm5CRH0Q3mOO5ulCc2qckVGt4KTecJUVxbWZKihnYiboiNjglq2cB5gqCBIipEmZ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J6lau+opcK/JYDUZ4m4QtxGiBubEmhzJFSshz+xCp/hN6BJkKCvAlLux0u5JG3giHRkwb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mKsbUprghJZkhSJbDRBBDkhJCnCHYc9ljJElYwp9w0ZoaYJGcRIJGcPK2X9JYVMnDqae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TuxEQ2pBbWFSKOUos2inM/VwZAzFCmMpsKC61IdtRZRL4Z3X+GvTTtrcRLpprETVCBlY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X3+DksMitCMJ0FJXUWMonCcGkIKcx4tOTMlHobjZIqLTBKnPowVMC6DCzGK9SNK0F/YKm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3Belu8isIWDx9EL0/aGTcRcdgi5YeeGnAs1HjebzhGhbdRCYZn4O8Fo4IIEiGrNXOBkE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2ITzImtLDazEugFAhMMar9CoUiaoiYjWfUWLuE8l1P9Aa6V/gW/qhFNyT1EJUKptdJBn3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b0rtlGoqz9owSDV2LOyK5BJt1C/SF6Iu7EWZYKIuG1WrM1VmTqOZvloLVZOKuJ8F3IecX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tNqxCpe51Gqe/wDAhkorA8iaGv5idnHqRKm1IvkguFkQgyZxWqOrG43KrNFXnP0WXCbU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IiAlAixfCVYMSsNpYI0IaYUiGXKkCoENKWRk6kMWR3HBwlI9BHCJMzLkf+Q0WFvg1oXI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SxcbUirsJ3fsTyfUe7oexkM1PJdRKCrJD+pJZyJhJFSFDqoFVAroNhVsRKA7EUKQljlH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GY22ywEwuiaeJgtwsbfZQ09haLe49jcpDtSt4J9mopayXnBs17CEFLaS2JVK3YOZAkKk9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qhMmc0URKpSMLReJUpDFJPeo3FLmucyESmqjXUowOWH0SiSRUNYLkjcghGyBLCrGklLIJ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cRNCZGm8xRw9TgagewFgsuhiyoJkkbiw6nZiftZF7t+cbHg8V2fquCxPCy40/Gex0KIs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L7KB724yqot4Du4ET0dTZiSBpQWT3Gra+QW3at+SSiMERF8LDvkUL9akKps+BZQQ4EqiG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LwTvgtfVClU3yK4q5LUhWA73oiO/SlI74QXcAN7mWC5QijoxXzPsJ6jUHYF3pPKsFOZF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BJaCV0E3qWEDzi5Hd8VlYeVAtza3kSv2sQuWBXM4cifUukV6EvQa5DVZijmynR8klW6HM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Vc0FTZ9DkKzsRqRBLJ+hJhK1JSzJ0G2QfEjOxp6itcrN8GsI3I+yCuQgVLKUeRPPMde4t8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CbZUbE1cWJfAeRrQRlg1XBAVExJWKFbqTsUBNDheEiOzkmsmNvmJl3Qh9kmqti1ORNCU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KB5Id5irnwv5AQTwk0PKCPBreyYqoPJEWJy2NJZ6NMg4R9crArK84OS2S6l2NvUtMsQa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CkdSX0PtKJJCNc9ROLSJ4kaRczQz1FNNcyu5S6A/vkIluYlULcNu0tv7HKyHcoNaEehGt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RfQaRWJCUjSWZFbkSaWI6Dbdkcg2OlBIr+jQRLZXUa3IKdBLJFdhyQxVw00de/wAMJ7RC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NDwWKg8Pidj+cTHg8O0fBX674IWDwMeJ6fhG9zY7Jhd9SyWOR5l1gh49lycJDMFUSlj7Q9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F1POfcMNA4cluFIqCYkTFTSB4T7QxFM0rfGDZOT6i2b6ltGHcA9TDFGonAEyH2pNz7mb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9pV6ZsaOSsOuYpknQvqS9HUnaoXQd4KrOQjcUr+xS6epZ+UckZeBaahbbvg8w8osHc/hq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jTqTrjP+BiumJaJrUOVwPcKij9kUlAaqlhaWRjc2BGgyUxK1JWbk+hUsJJawxOo+hN6C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mRZESSKEoaCVn8ISDqhGjBJkVGK8MDqj0EhchwIaSRosFVkNL0ZGBOMx7Bm13BKbYBSFL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1AoizhXZO6ZoIhl3EsMox8liFFWZWLiUfZLyQ1rJZiKUMqESLHPhfijhs2KTg7O/Izf8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7N5JcI5Y4JRwUzGwTdlQc1oS1GlMThsl5FBrBytITPKCWNJAhTCIEISRU8vsgndHIc5D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hxnR0G2kpCsN6JEV9aDFCSUMWGTH+Fex/D2Gx7u4xCweB3L47DbwOxw/GWCxclnA7phXb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jM0do7QllUFyTFvkILv5xqh7DAi0sEO5SzR4ePSoztfjGLiC3CgTCy4im5ERUrWxWli3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SrZjiVymoheY3VB3BoFhlUhp1sV0DbVAlNsNSG6/gPIH3xcjueGpUXgUmugqJKFmPK6hV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pTyJcrqDZNkyhEog3TXqFUcKZK6i8h+g0W7TQOg/5WAbhcS3k7jg6i03U9zPQzfmsxvi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HDoHGyZLkQ0IG8T5rqLTYTdRvITM0zjNUJM3TfHqm+hOtoN9IPDlqkMmVWJnCrsRoG+Al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rtCDMPJgUNV3KFhpxUQ2eRUruWTSGOtiS3K6IdqKklXAroajZWsMibNiTZPAluQUzJUi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s2OUiRpb6t3N1AvOGbKf8oaGSm6PI6FQZbtsDfcNZxLmqkKVqOSdCYuzhYInclkmMxmZ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Gk0qQODJajJ4ROKVFF0BI88febYlUpVh6bhF6bXQ35iqG0VtCQN4+RjPFxMfxV6++CFg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dmsO4RcWLk7JleHT2f8jodoFNDVeZBKR2YvWwjVE8hF0Njg+xE6CKAqiosD1NBe10KON4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Qd18o87EKVE9irCzDSpTAB8AipU+wqoWdGKdFzkjuPyV83hLnJpMgrXCFWohkfQp/oUF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FyO/YRSZyn5CyslQSLtYeZuOxASS5tj7gNcbMzIgYxBrBiD+TE8CQlgaIICTRC0l0P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21NiIC/2EuXUbBKSgVL9Z/uCED3jQNKUgp10Sh8lQ2mKFuQ3JR9SPqE+BR2GjIQbEzVK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uEVJoTkqsR4M7Msx1Y5kuTLuRQWLEJ3cEL9sJqXGmrDbgVNhVclXMuXWP9kdTPTU+z9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EgPRfs0esin+g/wkTE2m8hB/nH+Kz32XPeY8UoaENJDyE29AkkThGxyhy3ahA6iWozgf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XEySIWFIgyxKINA4FUgUTFMJqKJDcwioquw1VvQZwjQNNkVS7jxzD4uJ/H0+B59Nx3ELB4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hHYh4ZceQ7oTjhNP8A63Y7YKhW0WeDDkHblUKzGkwqIZJBzLEEiFFbEvQ0GpekHbC7jI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qG4SFjNRWrFFBrAi1S97UFvjhL6DKxEsRVQUZDSZ/kSOXxDv5NbkMlTWotDJqtB3VpJJp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PIPKLljzaBk7ThtHsxS1k1/OcjwHhkXJCLk1nCTVBKjBjwSwPA/inNV8KwTwawQsJ+KwI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Cx7rj6iUScTAsx98C19N+hXH0P6P9RE01ipNBNqq1cDa7kP8T9ifl+9zi2pMfoFdMEZ1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V2KM9io69hoWpqxrVmiaqVNRCeoar1FmBJJLPHSFa/oZl4PehPv2CJtyvaKX8xU/OM/tF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C0Q3uHZayJlS37EmpVdRWyPeSglalNRw0NtP6Kv4GC0jq4N2V9Yes0sj3seu6husbTjgz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Sq1iWicxl8G4dC5ECUWGEkWJHUlQzwraSj0KGQnZwNWYmbuPA7FSXNsexDSVUp1lDyW5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cW/SpRwjdcYGMfxBvpvOCFg8DPSbn5Lwjth4seQ7n4K1LzvAwUj5yw5budiJlJclwwlW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XBCodGAReJpZEjbDva90dp4DQuyL2BTfoKM2MouWD9L4jArF4+0T46iNxK6iUM7gp9dp4e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mZCXNy5Oq8jdbwRmHODYKypmawgrAneg1yeo1Rae0nkHlFyO7Yx5Kn8DHLQktTUKQnwI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CgsidyiOhDQaWgxjHiRgfxRJAZGFYJUuhr/khCFghCEIRVBl5CVVRucFbwxe52H6mSIdi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bT0jLsS1ArBTUZ0mdWBtkRm9hLN3ZQCM1rQr3cksyc6Ei2NxbLmxutgZHJWs2blUUakKV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oLdYaPwvCUAv5hQV5mDKoRXpv3H/sk2ZfYhcUOGSky1/XQ1/CIyk0MAp6gnZP2LR1hNL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jYZv1IgV3RGW7DaiL9WCqXMv8URmqcH7RZ3UKerkk7lsg/0zMFo9AVM3IU9xhsDL7ULNV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OggSd+wWSLI9EJ0O8J9uoJ5wtBk0+oJvZepORophOmMSORO7phqsyQxq6CnmCnL8CHli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/cN0x75Y38e2Ha8EL4DO4lvn8Is8fDi7kdx8YG9LYcx4XGRpRpSO1GU05iVJsQei5FHA8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qUHcVwbKkh44N0kXsBsmR1nQY7N44U2QvHSqgaryFSVeoiu3Yt27FiLDX+GEvo1Fd+orN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uFddyvuPWaDu5H00fQrC8H9Fw98DWmjZpjKfwEaeTIdOJp124HrdTyDzCxhR4JPHFaZKV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FzS7l7CkeDwYxjGhjHgsYIIFKdl3CJhLqSbDb+sQaTZNPNDxj5rBCEIQhCEzuvIzNv1E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bAltNSggrm3ryXP9pUxobyBtmQpTbM1ympVNSVVio1TKEmVSa1L9hmo6ta/peCqibw2q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J99OhJ7cWmuehTWv1BRQsiIj+sHlyC3VJuV07snR3HHuLbMpZUMaBlMyTP3of+If4qP8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64EnRgL39YT/1PcZJfqH+6MNsx/AOii0QWQvB5/yH+xD/AJoas32g/f7FwLCTJk+xv/Uaf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Nh9D/Ejk/EF/VRRftD90/Ykzw/Vof3P9UU7us9LE5+k8el/qJbAX9fAmw6mx+pAx9TEd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ScZBtxZkgsqxtpiBlkoz2M8qvSEz0eB7St3qo0p3IFQh5DTcTSEREDwyPsz2Nh3iwMY/h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J4GX5bv/AAhWcfD6/kUcvwWYN4fgND/SDtyRRnZFf3HgWHdPBOsXYYVYaBPBJFHbtA0K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cPxH6rKoLhidBQZE9MChTxDhj9DBo0baEwdPQnKo+ijl0J1jWKpXkYbNyJnkIVdfMqOOgT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EyVS+h59Nh6jU8g8guR6jUeDdKWnJU+xQe3vjp/B4MYxjGhogsaNNMYJSyszB5FEPI0K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w2lLc7kRO7kmRA0/alTbS18jPMb7ZnwirqKjwQtaLQMy4lWpWTpGlDvT4RhAhYIWCEhYFg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U4uWyVRtWym+6CRGb3SIJPobsgHCcZPMc0l4sEQHakm7IgA6jhj3TXssx5cbRdQWI1E+i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usfWpF0SiJX+iUcs6vDpaW8nCMkhayV8FTYcsHM5lhSyoVJNfhBGw0NNCEICIhaELQ4M+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S/6GsCe45BvZ0PtdCgNA9UJjMQz8iVo32KuS6iIGwwt5CdZT/IJe3ZJzhuPoif8AIJtb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WYfwSP8AGIsvQbR+AVxZkcZtzKUiwCCCrDtFx0uInhCipEohyX2nVUEg9UUKrJWNw3RLC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aDqPC8mkQVNdfIP1HgXcGJj+Ft7vDO+XjBCweJU5NHkf5B07gd0z3mg1H0gajtgs7A7k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L8DBdqWCxJ4h1c34C0wK4xY/ZR55lFcSo7WIrYilmOND3ujHqywgjcihk5WHM3I6MJ5GnD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3Q3x1NL/AE0Z0+RPPvVM3LwFg9RqPDtZYmopeSufLwHp7jYA/kxjxbzviFfhPNETUW21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Am3LquCaqlDSUy99CsK6NEhwdJU17De4LR64FeLdhQSSSeExqShyioMOSq1o39EnI8NmnN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NJ83fThihjCZJx0HNTcjmmEw7io1By50aUNslGZ9RzihYIQhCEIqTf1eUO/RuNWB0pl8k5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rCyPMZ1aF3XBYVaSKahazaRbalUh4CyZCgldNy2KrrvShaoVD0FqyoomNbClZXKqX0v+m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RV0okQs0u8kdRpkxEpqjN4wse2KxLQkS1wSwS0E2hMZJiWhPQlhMEnoSGLOQgh6DT0I2RG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EdBpoJbH0UFGjxKblIPsLk+x1Vz7JFQlhCdpOvgtOty4lKpNFdGJ2MlukO2lNDmifBGpt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LlCcnNo5PwShwsaLd7aEncPyd+i0KCUNtkPBMFXvVG97JYZYMfwb7POO/XgzELB4Gey1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d6PL8luPdHvNEMlNoVMYdgd4N1RJVCDn8B/V1OxHFgliQOy3/CFTBMMjIsTtHk8nyZC4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Kl5v4jusFZH1jQVnKGwxUrQiXeErEZhMfRjrQ/wBmw6rCGk06LF7bUs5MQLkeg1IK1dFPH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0KPVfHjH8GMYxTgrBX5M4+R1RRyexXHRrOOD7wQ919XIEIzkPqcVB27wlxA9lAJCAZkpS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7/BJ6hhqiXloKZaIkuBSAJ54raWJZoVMdGsscSaz1qXeH3GO5MpWMKKzIJHBUktyO9hH4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5mxb6Bpq+EIWjcpoLgjzWdy+lyao0mnmISIEIXwELDxPJS2QDncuyEhUZ+D+MZ9oyRpm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crstfYeteSnOWubquROQL0oIkUros29NBXVStOCgp9Fh5OAsBWJzIRuj6FLfoYtI+mfwD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/AHBf2jQ65/nCr+VE37EQ/wAyH9yQph0hesd3FYKGo2BNBkxjF5HWQgcFxsBaL6Dgz6Hp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N1HCcQtVCyIKsyBCCA68EMNlyYzdgf2eS1EhsxZ94M1C1bgS2jShCDqlrZoUNf+SdhaWlD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VhYqplUqSI9RoyrlQ4hsdSUh4V8Af09D09hYMfw707jxsCESMYZ7vQeT5x87EfcxG+J+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ISpsCO2L/ACP1S6oSreoH9PI7Y0EyRPT4cd2/AlOePMMSjSMdq8nl+TKXfB2GWvdh34ris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xHd+ZmNkShNiTZnqQaVSzv2hW/Z5Gbl4C5DKpusuRk+dk+TliLRZUrSjKWpJJuK/dc75g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IgRJ9EA1/ouBG258CYipm60bsRMTLUa2GMEOUy6uvaCq8uZ5tHQeSTYco0PrIW6riFkW1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XwVty5OazrI4i7TDjCxZdQVmbbRZ2TRiqoqySENaO4jIZngXVCuyWzUMvWhIqxVsrg1R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qNcW8olTlpTZUVDSybsdR1+ij+JK7kx6vnhDqhYEIQhY+P5Jqb3AiuzhUXHqJnxLyS30E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sxfUFSR5uLkAErLnsx8RI2mt5+HZjuF4QtfMYzjdaGESbiCLAlHIlzfqI/65Jn0CfLr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Sk7QNjh9p6mo3cyDm/wCpqC+3gED8k0k/cWSs0WIajRmeX2jQ7I0/rR/gMA2oeHRRu7iH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k1Q1TTv3Dvk6kObqNd+ofyBCJN+n/AA43rYVliabrD0i3FH+NjmR1kdonfwQPaIq8N2GTQ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smzVCsiHTUE2em7L8NpA1DSONyKap1D0JNFIk7ujHul68KdBaFfrUKuVEIIoSVyK1BtN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Yz3muBoY/girl+/FkLB4GdknYeb5Hh5hew1HNEn2XKPboeF4QrIWGEdiM73uPMupYme9P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hKXQiJEKxWjufkyd/4wPhdxKlCwQh6vtJV93nBcsEycKyevgWoVxOi+PeI93cX5GK2OZJ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WPl4C8clC0+46HRyEJWebPUUZQVZRAtBaFP1KPfc7t4WDGq/BjGmUagGrws+Bsq0uFeq6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6crIQ6QKwTs1+PobFKZNhmqIkiagn5ubPmdUjeupk3/AfeDH8HajqLejQm8l3JvYmGpoW/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gjhbl0h+2QE81XCzDgnVvNqNwJNhiFgQhCEeD5R6WwSOZZvoHjeMUIV39kESlYaY16afa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bgTdc3fl9iLpWslKx7YRq3Xgoxf4l5cGud08iFGFBQUESzcdT/YFldUf7cSrdSKX8wSf2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/ee6ha3o/Rtn7aGo36m8MOXvyf7z9i/oP2a3d/Yv6bNXqD/f/oeh9cFnt4Fqb3wa3VR6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xH7G6/q5F/BJ9ISs3Ub76jaHtkei/0Jn9f0L3Z0k/ihiroxu/XE+3RDRo2+0JyvcIPBes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oifBQ/ZdKV94Bna2qISGSsTY3Sg3ILZPqOgkVjakvscybuyBpUsd3sdTQlESJpqY10MC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bsErYP4K4nUj7OMFi8DKuZOws8/IbJO+ZewzwPZf7sesvZFi9vAVg2bBukVmo/XG6HRv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twkRMYb33U7yZ4txmkUiu5RofkH7vkepYxocCND6lzjxR3DyK4rKpHw7g93fDImSLHKaf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+WZBchpmbyC2hyOyFn1KauUpJj/R+A2V7ZOtq8YManB0VR+hxCFEftd8iNHCSollbyZKF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pf1NXfQqFcAon5GdkcaFoMf/AA2fB/B4RQOwWkUCiGZTVpuXmPFRN3LyX6E9yPC6cuXU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OOt6CFisZPG8opOuhhnDTHSy8R0wu9PTVPIjmcymmaEnq3bsKntlUmpse3TJRCe6ti4l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0Nm/eK9Me9sXh+ArLhY+DuHnAhf+lYv/AIseOkVvj9H0QTXIrnZfjfwOqGYan2JP0eDw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zToxolojXyCdRFhm3UbeVBjbtI+wHpebB34XxkR5ceP8YkMZcM67wh6Wr+Q8HjlZWYgB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wiaD1YHRSIN18PX2KEekCxYFgxI43s1Q/WeS7A9MEjjHs9TzPI4hFJ8Bd9KIbqPyK5JOE4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WC+GR0eBErX8xa+WKYC5Cn7FRUCCtiDjZXyKcQf26nevCweLU2BRuJaeONZ1t3I6VovW9G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HEn5J2l7gguRjJLh/skaZMBW1irhRi/k8ahBA/wDg0sJ8ij6SW3daEQp5xtpyOvqHRGCS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MCKlVL9jKXWH0wQiuHgeS4+AdW14lLoptJhqSuxNXsxxcFT00WwkBUpJ6TE1hLp6UP8jra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W/eWB/ELWhNuKnAb8Hkf4x/nH+IbY23Q2RsjbYLZNnubXfCgQIRC+Ekk4JPsQ3IbkdyOr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bhvI2BsDaG0IaoZXkQK2EEEY0JwdwE0MT4Gi4RMCCRRxI09CcEZjweGk1kvyMjxVf+wl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rVNweTQf7fwMWX1wUen4NQ98DJTdmm5Id5VbuRrSa5luBf0BZ3VNQUx1USuOwIpXbE4K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qzOQu/vCFksMqoTZZWPRDdQxsvZiZpmFyzM6iUhvURN0NI1Oi4QeV6shTSShKGqEOg4F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gWUNPhKRY83p8B45/lhZheDjHeE/VfkeKMsaV9qI7h+RXwkROD9U6H8RaIkraG6QZiuLDe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8sToFyK/cqKWsWRpoM16iQjo2KR968L4TShHEERlyNo1ES8kL1qZqnOpTl2mORZYayIj/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+Twoy/wChFIGpQnKxJIqk9CVdj55KSofsXKGMjQ61Y2TC72KzghYeJ5+Qhg1A0BUmyh0E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8mso2CkIXjBLrGfw7T5Fn1K4W2NUucDs50O9f/NkrVD0HU/1jZDA9R9BOt2DQOQnqJf+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myidpzXQTMyerOYnq+pzfUsICosU/C8R7BLIo3Rf8iuyO8HvbDXSEowNXAF5CIHYyHhY53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g46Es5HaaKCcuByS1GSUjB/BvB3kMqHZCnUjFWmDLoy9i6CaBAvPB2tUL2TF9NKFeYlKd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hPdirJTkrystpbmOIg1HV3MiTMXdBV6xaJUfKRWkLp/QG6iXhTSJwamRhQg2EmWzqLMMY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huRlF6xzMGFUrZTc+pfoht2f0JtugjRX1E3qiSaf9GR0rlOo0/3J7fe47bpfoP8A3foT/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/ACkm2JrnZ8iYyp6nJMu9tz+BA/1siD9kzxUN1/YTurlh0kOjzuEMnOVW8iTVCTVCa1E8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SSu5GJlkjG9EnYXegFdyxU/dyuir3q4HZno7DOmO/eCQVMmrwsJ1tNXYqwdm7ZyLDAST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7DNT8jrTcmXQlQc/Ygsgx4Hg/ihDLsCgggfzggQsFp7Gl64QKUwyvv8DsH0RAWHwaubTb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EMTKprMQjxPJ6u/wsFKIkSKenVPuNpDqicp5GLVKyzJHU2s8lkvh2/yXvpInONyqY8RF8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G06HtWB32FT/cQ/6D5dSIk0IaIT8Ag18QpLEmUMR4KwlIgRwZkDw7UXyVEZDsUrcP1/Adv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72FLUmVchWPOgiTmRLNVVoEm5o1ck8NOt5kIu5+AJqkQXUk3UeiUOw9ZjGfcIyUVIkmiU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1+DJJMXNAvAXcI9xbRqESWdD9TqKyJxj3hYRKEZwO0iPsSlXy/QoHQn+j9iNfgrSf3X4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bbapj+W9yWbqP5GKof3+wlb+UOXP5Fng1mF7SK3eLxAdOt3MywgjWJPMm0ocCmmjuSdFE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RNIvuuRNXORMu3FUTpViZU+pFpdY2sx3FKS+g97Ytc2Nakzholv0E4bpVOgmrOmXc+0Dh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yLRNBPqQ2R9juoWjqMStBokq6X9DZdn0G67vqR6nN1yGf0RmI3Kn5/YakZXX9DOfs5JrfW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r+hpy/qNAef0KsLgVFWixrOo9oibmuSdRWKxSulFxcS+yvZ8K68DNus/0K6S7b/oUXus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6Jl2OyHdPCwm/fSZ7bkYEnV6dFjdyAiUyyyIGPBjGMfxQ/8Ail8lihS4oYPRJaay5CEjl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Tzk+rqeBYeF5Pc6v4LYe7mnIb+momwlZQSEjSVDhsQxukv4SN3lEc1k5xjCfaKpWYVdv1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1eD1BapmcmEwnVCEiCBISEiCCMECQqCBhYEYUVIIEoUIwShcQNECILBmRbC4eDscLOKEsW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/ShHaZhKh4p2JwOVDVLUyxL6Sw2RceZUn7Pq9yNI3QEhHu8iS72/eNjGMkmTUxL7Fs3Z9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8O2ZT77CK+z84JidBtwNgfAuxT+RIrqoV+EbC6D0A1I/6P58a2YvUkqju0RNsnkELd01x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93JwxUUDK1FSl0kKwb22KVwONzgqCx3Habb4BrWLc+xS1gXVf9MgzfsIQzMT5/Q60ub72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5vYan+MHDZ+x7TmQtAxpVbioCy0E2v3nrYT/1sWRgsbu+xojFkgingkHcIa1Qnsz6Cz19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FZ9Bv/IczVQ4GhlDGrsmvoTRoIZiiCDpAiSbUaDcyCHGREHqMtBUbUIw1AqPVl8X2T9i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+CEo21YkzrfoHjieTvXhYVoKcDrv+iVMJTMb4seDRdgxj+CGXFgkJYINVEsIwjCBLBYIl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shLnskt/WXGcnVDNN0RTH8J2vdNQyw8PyTezfFacOSRGLVJKk4Tk0Siwrq8mCrIzqEsIa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VcRwQTF3kCZhPqy3Hlh6LU735EOhvM41XwL13nAkJDQhAlcSwgguEsEEVIIEhDHg7ECw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yx/I8HZi+Gvg7DPcbCx9ngXiK4VjxcMoG+d5LNqNQTkFKYShU2jkOm2hN0WZ4AhdoLBPt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41Gtx8jQdmKPdmLBIYx4v13gofn4nbPyLAh4GM9jZleEGdAKg+2dZQlFcsCqyj5OQnAw+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sZ/TyK4eqrCv+bSIGyRsK4xYTZPxpoWlLi2ZMqFd5ZsCE/8AQWWZLt1gkW6kdhLInDCm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qX+8Upr9qkf7iWrhrt5UjqRWUXpnDtw2vwKqVRabMzMeKKFaUxs57Y3D7GXFKlAFZFV4Ej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7Fc+1J+mO+eFg4ah1TyFo1YV3X5Q5yVweq+LGP8A4kNYqxeCxj4L5K40x8wv0KdFyTRd2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7U8sklE+LZYehuijc/PilaeltQTwu0iZSk+1GZQQEZfIng8lgPa6OLkskIa3Y2a1waKjN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X+cf6YHeLLb2O9eRCBLAhAlUzIIoQLElGF2EDwjBKYnfBSHgy8SpmwIggdxmR2fw0JfB2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5n4K/oalgnZKTooSygMtEp9aDVJu7OX9DGsMS27sdGOTUcjwwuwW4VuJSoNJEIk6ORw1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lPEIbGyce+eDsJqZtjQ/gXftIf6QbhuOnlVjq8CRwCBOEVcwe5uGWvByo+hdIEn0XK1eq/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p4exuJwNlYe10JadAz+J/jjUbg+XNxpsoEepkg5epx6hJtS57UO8flgkgJf8AJH/JxnAQ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JiWwghkMaZmcGjvBAqHuNcNwQs3T9B5c0zNZC8UMzOjyP7NCcFdxFhxUWK1EG5p8XfBj+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WsV8X8UIQx1GGbQ6jd/7Bc5CpZDi2R9lh4nlF74TQl4dxLOlMBKsmTaRSskvoVuuO6Ep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18j7JZvF7i0K7kn6lWWuE1vByZ3LzgSEZisXEqJCGsI+BoQgSxPBKYIYmchmYy4ZmIxSqJ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DPB4X9vxK15eBu3BbgFX2EGRe+HBeh25YYQrLA2WsOF1eY2dIw8KDtBMkeDw7hhRcbY0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7y30/BCxAuDq8CxwRIVRbTN6NQy0RSwnaPUSV83md48l2J3LBtuFcQkLKLMrD1X4nLAmB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v+tDun5CEhojHsx7/VFqERglI1DFcUXvNT3goYEvqZ4XcPVkoZ14M8bqwGk8QX0aL/gx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8KxeCxqzIIHQSEiKiRAkQLFNTI8Tye5t8UKZhdB+UdLkNLO7hIK3t9MRrRkUP9Fh2kmf0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Z/BX61WMLYjESoFqO9eS7BGeK4zweEYXIaoRgYvkpYMyFhA0JECUEEEUEO2GQgkeQQiM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UKPZbBVQsKucOBqo1tg6ZDRwnu9S4GmMHYU4kQ6WN1JQ9rUH60s9PBh0kk/Dv5Z6L7zx/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47nL8YWM6ULh2RT9eC2T0eRljEF6ggXiJuVcf3RVuP5ZdgQ7juKCXO42FavXnjboNzsM+C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ysF1H3z8hX+HOHYz2OqMpGEYJ2sah4Mk8mEPR3EPda4jeRvA8WqmuQtFJl2C/J7my/4v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jWDwXyjBDEIWKIoZiPD8jUe1PkQyLaEk7ouogn0MJuERtF3dT/Awz8sKXcUqzosn+ngy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mzf8E1NfM/hKl25mO7CCVS4SGhXFcZA/inOCwRcQQRUUcEJYQJECQ1UihAxBBAh0EDVME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+GQhJT6oUJHqC6jMXLAWtKsNTWxVfC+40EQZ5+ixd2iUWTVGaaaGcG9HBaorjVnkoRMoR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7kmYRlOoSni7DtcH8e5FfrVnhfAxjMi590WDyfyZjKeIZsJ+gLx6XU7n8HUElmhKpd5KS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huv8AOCqYO40Kg2io5dwiVsNpOw3TF95pgGRrgvgLUg75+QriVBrDNjsP0Zee6mXBoW+D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5wFI9VrjIju/A+TJk6C0XVT+EKmGiJzP3C+MhWwY1iyBoaIIIFjnhXwYv+CxL4IyEEhOi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FV6xyNhMrSehsTB3V5yLolaA72iHh+yTLFGZ822qfQ4l+k9CWzKoVIMZcdRCUEZtsTWM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oPvvODzh8PMJ12IJCVMzMzEZYP4IuwWXyPBUhEYJJFTMeCQ74PBIeEUYhEeYYrGXyp9lh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30YmaaCWSOghAiNmsh7Blam5lNhFWooDvpINYPccmMpnaRLjhaxEpQ6HMF1MHjm/kZBbL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7GbK/r+B4HhY9aI75gdmdBfBimqPQ6lfpkZsmtmNUbuHhxczIs+9Uda2IzJqKWokw2Nw9H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jHhVs3Ge60GLkLP4SMV4PfvyLhWGKxmHYq4x3PmZCItgRZs++xnAsYoKs4v3GpYMJKt34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pfgSdeAkTavAif8AhHwYx4VtAvB2fIvgxC/5LBYLBYdqvJ2TywaHItdRXW4/oddBmKJaq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aWPqBanolwhFraGDdERmMcoadFURJTaNHgyVpVWUiG4lqKyFXK8lzBFpiDXWeFCFcggS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BBGDJ8BRiKMSqQQJQaE0jsGiBogaoJCVRoiuHfBHlwRl8vQ2xEsdy2d7GoTIqOG5K/ign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kBmEk30IEVpNEEhZTMNpQhKpn+QWwKSq5UpqMF3dKX7M1YEY4H0Nf8D/CQ4vwYc/5g+uot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Whi0zSJg2Ogny6MMk/QPVdBBMmic6UFnUdkaTI0ahRgWq+hozkX9Ey3VG+wbIcNhTzqN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Q1Q2oYml2tSDZ1FahCVhG6YQ2JzC/CFKCRFVtSMUgrMT2OqO5bxCHg8NQ9fI8Y7FgxsPZ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nGcI9Eg7p+WK6FYbqImomgk8A9bqZBdQ6qIKYN6Qy4dW21c78UsNRlbges1wuwskR2AvV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RXzfBP/BsTT1pcjipJ7A8qFaldvsovqVBJdSBkrNo0UMZ8pWsjexjwjACRjqDpOmglo/Us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bBp/LJLXMf8AQzKZKmP7Gna4O2Z+vvwNCFrmtYmK9xHUrwMnVh2GqVSzdP4NRSXJsSnA+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ykLCBC+BOivJ27y+FQv0yISDZpoMpClHwKy7iJEzhepssWt10bsm9ZhpkxxgQqqpH+zRs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bDv+xOp+RoBeLhyhHWZcJCWIX/AYJ8KKswVDMSh0wXFQdIsKE3XUSWq6jedOpP8AUKjA+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Y88AVi7zgjLBfDtfhjWtJbgnpO/DoYhYSu6cuTr1HiWHlQW/spIMpZhXRpUexjRFCXiL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Mm9ocFBYqB4ZSI7frAxuCRxmNr4ng7D6KwyGZm8Y/lIrOUiTeBUzTgS8DytbKLCqoqLPM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riCcY1QKpL7RnnQk4JtMQOzTyK222hEaMyNAkOjiwlexk8LJiJupEqiI0ig5yEiUjlzM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HQRQv+0xP/dj/wBzJP6Fq8nKMyuVaiK/Ev6JFem/R6Fdj/YRL/gecX6Q8g+tx2vrTMXKF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vspW9Y9PVn+QyW3q4LB9rr8EQ7nJYAiB+gykrqQ5X9SL9D9if637Ib9ZfsgbnsjQvwD3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2hPqJEeaNSUoJ1Z64av2RquJzKlPoSTqKu5iIGqCpKlVUWMaW7/JaOwlbbwFSWqN+LRC3S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HzeHv9T19gx4UJtuEqtsRZRrC79ELkt+iiA9FeimolUD932hHLew2UDoxzEDuz+wlyug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HF0h3F5VLy8TVhTV54EpuUVYawP2I9COX0FPdKoVQjYrpSojS/wnOqEpSDXtP7KnMyZr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PcVVKqsEIQhHYryN8AsaTXXli64Owr+xItIgf2ZCiim0SP58+oEUc1kSkYkGri3ewwjWNs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TKKS0EpqleOBuv8AkuC7iMlptXeZxHGJ5dhafcR1dR6nE2L2bR6CPZR/uI3XVCE2p0cL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x7+pkaPqL+axisyXan3qPWdJ/iD+KR6aE39hGEmiLkJwN3HfA8cxEERgyL/ADgrGWOYj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wlDFYlI1eYea1egn2QKwlqQ4IgqoP/poQ3eamWRLxaWTeZILyIgMsVpokLb00SnV3Kk+b9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3CNkG6DT/ABgthQzAvKLyQptCYeK08EhiWPmkbI4OzULdaSPRddNGEKaZKFPLLarBHNef0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SE0fWblDg6fRTELdsuRzC/Ih2zNcjVZh04cm0idRdMqQko2Qkl0bg/STCFqZ3ghsppUk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MVWh7su4zSN/WJGTJaMhdSu3gksqPMJ4/E4FOwuQldHWSBdMg+gpTpAozT6NiJB6qTONB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Ua56l01+xyVjoJ5gWm0HWQWs5rJrqXFA3/oW2XyTu6xYlkzSj5JnPWQjkRPUaBUTdYFQ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0BE5oNV9kIQ6Q1Eml/R5aw1KVqShnZo9vYggYvk8V1+uz4MSearrMZ666G+ZL2/geZo5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RHNLUSXT67sdyg1qqrb1exGsXVcZRbErpmOUFYZA3CJoKimUjRLlcZfWhuoCYxlJqy+x1N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xQkshfrCuZpaJqLeSrhvg6baoy9ZjVIlBU4C2dRggSG6N6KE1atEr8AiT5m25beuCEIQj3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6tMRENZWapEFO7qv6kXWhdUREnoRdEkaQ6ajnknFUM4m0XY/UyT3o1oV8v5EowFYFqEhC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TYhsJyuhaiP8AcwZaTCN6C1+xvdjm6Cms+g8gI6BV2EcCV5yRQxLdT0scX7HpI1/qcUKu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8ZHaxaPseYx2weCwYl/UIv845fL1252YsDfUK6E6IhbG4gxryUG0hMdKpKDZMfFDakM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VEuzwo3ZkQZrRiQlcgvc8CRuINxsNhsNlkMlSQkL2WDGMeHjeTIWKVf4DwM7J4H9NTvgy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hbN1GBa19dhYrMW2Rt7RF/YLTkq6N52jLKF5cipEVgkmAKhm4tMCorqE8wUs2R9ghr2X6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dEOwa6B4t4aUPbc7JGvS/pJWXtyNX6H+z/AZLV6jbO/Ypuz7foZQmx6gVzNFMdh+/+hZp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M39MCXpdxnO9NsUxMTUjPFOEnhJM0mX9gn/YwQkuVGMy94laNWyF/R/obv3P0SWm4f6Hc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0Rd1DWjkSUM7K3IMI/ZZyNaMXpW9GRJkolSbaSyoEK/QFh4SUUqSGTJO7MwVDJE2i4iO43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0O4vReGCJlaic4IC0nKbn7CeNJ2YrlMrN7QkKlUbqKJ6DVkSJ2ySJaXgRJmvdDkryalo8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WjJDqHVoRlDDoPpUjKyII5EjTseZjzezbttEHqnfUHjgB5OviwSx89SRXHNE6vS45Pawb9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7yt9rbhRYIQsEdh+RYG74FcoBUIXTzncWHA0lc39GfFRwKZJ1HYqz2V+i9iZkt4uMpsxkh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/USBTow06Ap9xk9An0CfQQkVUEWwWsEyuxChEpkcQ10m16C/znuR60epG86CiqWbzECEN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3OomhCqncMhdnNnCNSgNplJrgfidlPOy4eMZjIamPdRWdjQu845fKv1LlPHEKUC9UL3S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4JNqtgnBY5Uw+sOac6g94VBZN5C2HdjudlPU2ROdwSoRoOUXDxUp4mA9tgxjHh3K8ndM90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L2DQ/dDYwtXBaN1S0UoPK7G4ZBbB6aiGjkGJquxC/Ib7qVz90DWL/AKjWiXczMWqLUHrdh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6M+/LxLLdGDQHyR/iJgU/7n9cy21T+WIkSeY6booRDJK5x+Kf5BOnrQroongvI9M7j84K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G06hbkKrQRrahYJxWH7PZJL+x7WS16zYTIa1kIun7MhGiI2lZkcAaEL7Qiiw1YZO0rOZH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m6uonu1KPfbBYoWDHGp8j/BrB8wuxK0p9jstLT1nyKvJQSRFpjVT6rcYrTF3z1E19qocP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rXI6DtDEny3WB3K0SDaWnLcZjRnQJyTfU5MLkUqalE5TWqGMaEtLJEMauklV9eBrrnaqj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1kyw4QlEcMEMvHMZYuDSmZvdmkbFnuEld3mydBy68jQ77iVPgyLsCdIaZtfh8ZH2Ra9y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ijJB07u13j41kTUNrIhRWVptMyerks8HeljDyfB3bGxDYA1hMQ0cweDfyVuF47s7EyesbA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TRn4HZxe5jGsMWCsLC7O9+CY1WiWhLCHhl8vebjmWD9YoZTzhaVYYXnOqlahFDLRWqlSF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tz/Qtbau5Xwj3+CsikqHmPXAxsdjwHgr9Ny1xgxjHh3i8ncl3QWN4Gduyydb9njC0pIUL1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IeAy4EBQ3WPxxef4Hu7PjIswX/divmfAosxu8/DOyYZvjmejwNLhYFvORyFUqTTckVFmW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FCEs5HFBaExRIldDN16D2e+E7cPtC7zLcFjkTak1MXPs1sdi8jz6bYLFfB4v4IkaalOjR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ucNp3ppxguH2iqeT3vGjY60RdZExTMdyQkzQ5a6C3CdD0D6nxYJHbi+Bm7Ol3G9cM5dNiD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hnAorlsxGGdBHxERiLufh8ZCZxfdbi1QL0EPqiBHZnhV+MOg4UpPUgJwpCocyevk8Z3xZ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Iuwd3ELCIzeOnxK2E1OwO9iYhdl+BiTwLDMPwOynlYxR4R8Ex+v8ABed7gsSFj7Dco5lh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sdJuRA0adkuZGNZos8YAJJHIpS0mhXmq+ixW4ynj8y5GjUiYHUpwZX7lh/fcsWDGPHxM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Z3goUK2+kYXZQXGAqchaIWWhS3d5Hd8VcW8zw47L9IZX6bMNmKxbD3eCrmYLMKuWYl3J+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D0N0d+KzHIVdAgVTvBOvGQTVhua0LqgzMyQ9fA6g0J0EdTFznCzD9coTTLapRF3qZLQev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jIwjFoj4LVGwJJCxD46wgaIKCWKEIXwB3vw+NbGQvuyQs72cZMSZOxXDfJTGklC7J8XaG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NUFfQO2Q11sJ7jtzucVwuFQrYhYJEG2CELBXLx3UuLTI87CyRkVj8TtBk7/BHyTqvBce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eFPKhqu/kRnkNUW0dO34EXlWk5lwgcv8FyBjq2lmLP2KharKVZYzd7eRe5IUi5dMUREq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FfpuWrBjHj2H8lPAe8ixvCzuhSnq5cbfGCynZgLQL3FvuV50Ur0VHt74ECVFryF7cdK8+J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xc/2g7p4wsxrPgZ2QfzH1NzvSxgsGoc+seVFGNRkKhpTWxUoSeF2THv4FXBgTpIXrjzlu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gVHl5HDO3FHrtiWCF/wA2P4T1wEySSairGxhsNmEDGKJUxWKwShQR/YWfFSmKuNn6yFsWq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FatUPe8qiyKjuJ0MNmwexLuYriY1cDjB2F3w1UWCFiL4CuNdp38uLRHYvxipYXhLD2Hl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3bwJDlkIRqLo0M8MjPBPCTpMvt15F7xlZ5lk7j4FiuCqCVGSpcEjFEy24XIzWla2CSU4B0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cjVBnJ9wbd2LCQ4Q9ZqWHqpZiY8fZ2ZR7lUeQLE8Dwyw/dz3dsO1CLUW8sHaKvQozs/mN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+uP2+joPxwLBCxPd2OhfCzCvgE6QtcP8AgCVcfJ4RYwVyVSG04cJFEvMaUPXBlyKXJoKV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72+CvawC6UjuWFbhS1UCtmmCVtsPDbZDdR4FgQhC+OQbqPC4VUMjG41cJYF2BB4JvkMawI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thveyfFBSbkJiSaBsihNfdLFnDPZIgumzSmNQ+x4wfhC1d2WMp+p255TP4HgQxd4InBCL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O7gbqBq4i7b8YWhYn+AJ3iU+OcIEO5F1jM7nGaYyIeCNR9FfkPWWRepHjOo/BU2VFjYR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90ZviXKLRJWo087yEp5IHUdLhsdylEk1Lyvi+fhhjHj2vDVvlixvAzsix6sy/kwXoBWLS1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gPS3wti1O9w7Bnt9LFlisNxe9aFeGWYUW4naHxRmXyXheTxfBZ5xohkyITorin2ryZBN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PBKh6mwvX/jDeEd2LsBFT7Zk2FhGaTkqbLRHefCwoISEhfBoLniIwEhjQx4Hwq4i3gVAw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afJ7Cwdie00fFLdirfaF4uyM2OWhEtqS6yITptOYsbbqpASFF6IRxXRtWRdcSZXUhVpN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/iHlLcPs8dfD92Hm4zQsFhKxeK5YPBnu3gdypEFHA/A0iRJdLBX9BWXYuweCMIgg70Mj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dPyLb4FO4JQUc8vufBZjSO46lpFODvnl1JuSBCLd1Xc8AeOZ5Y0cggwlJBarA4rVCYdl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ePcsXwLRnblPT54w8oziLAt+zvQ0QWvkTLYKfI6KLjuMG3DtvFFb+r4FgsTud54nsNR4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/iP5O8LvC8nobFvnFwSchFOdhK4fsvkvRJLMjYJQXeBOhf8AVher8nZHhHeMNmA3oQ7l1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l0dvyd8/AmCEsEYMaHtVZqiCMCQQNDQ8L4aK3HLEXwUkwrHYIoIbE74S9MFghoIt9FHrU+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qNVS0jPWHR/gXWWNz/giArzwxGc2zy5Q1kWeOSJWplVqsRiotM8zz7CiE1CiSqiGRQalL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Fui7F5zEXYTArmR5JngrCFYpc4qArDxd28YNDM/L4warglUWy7yjzlnxKxlj2TFf5VY5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LRYcVEKgN9WmcKBrVdF+GBqC6cpk0rXAywppX6f0znelzAkp3Pa5we7BuDObMiMqSNYFl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JjweFaDTyR5gvjWUDT9Pzxj2TBZhd3HPzFXAGZouO+w7cPabDTsfmwLFfAb3jEuEW/AHbR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KSLHOLZR0ISrmRqxCOwZ2LyX4PCqNHyLc5F2JS3/B37zgvAO6eMFmAbbFJXbdyavV+S72z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EIEhIggjCBMIHLAlRoaKERTi1grdir5ZiBcwhZU2hNaGqBybZHIzJwMyifSLxBlQp5XAp7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Fb0PZ6YFnXm24u6IENW3qq/saNTS6tke6kpUSQmE1UWrdB83/ItJxNF9JEknc0lA9abq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QhNa5c7CylUpKpUG65+IqeUu4rmL5ReaO+GWFCSIQeLPA7t4xZj8ngaoZ4q0eVF7kqy8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xXfykK+Lw9ivuh5kZi+KG0NUbGs8bHnTbhmml6jUJqUblVRFzqpSzBEDLUmKlblHBg1gx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m8xK3ug8bExjxrVr+hQV5PwstHg6OZhk5sYlBWFbC7mJUR5/JFewTrSC3iFrF3b8FXuu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naxi4RbifkO2Dt88T0ajCd5ilmUy+4oGilMyMKLFPALsFQhquhZ6iuXDQ7p+DvmBeId68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S6EpM1gigZW91+R8w3JfgEIOx9cijLZL2yG7SXpkbn22FqfbY3Ptsb302N77bG59th6722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99he2/BP+ln+ExXK+Hfgfs/wOL0djU/TYYVR6aF2P3LYuof6A9bYUmwVRHAiFwIOsQnd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+YKo1hw+w/RQ0Sa/Y2VabC/KY7Vr/Iy5QMyqLCrGJqNsdUkLPgJsvo0EBaQ3CLLH9PLB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ApVfCFGMqE7uSUGe5xD1EZISEZCkqar1Ubgme5RjMs8cDLHs5kcG70l3Mi9rIWWHeHei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XN3PBWLscWY7Hl4RgkIuLIVy4ywkQ754wRmZ8n4HahmZFrLB3ywGXoeCwbwZeFd42eOYsL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hY4W0PZoZKHdWrMFVpIXOpl9BTZ0ufAuqSluoPPKOSRU3gohyRuDWFnIrd7/ACKl8eMT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inc8jPN8/EtHhMjrF16yS3mQa4VhWwvY2IsJK8vKHhq0D1Ib2L0LyW4e1uiv13FisLB3w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cZL+TsUMfy71Go8v9UO8+LPgfbUnZ8JqvkdNu5QqFY05E5FTOfBYDYPGO++C1FjwVHru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7xJ9NRI0ySVaikSVmbuxPFbieayS3OTHkSch9sMjUmDmxsU3kcncm9R9xOtUN8myerJ5S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5scw8klNynOWN4pImmpJNugzWuo7NL1IKaDlUvwQmZkw6n2ImVLkasiQ+NAhOSTLUiShGx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E5VJh6CFnIelyWtNhDzj9C1l6PYEKdjzxPTYcmhdtPkSScpE9l8O+O6PwnWBi6NxwF3PB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z8Hghlw7CHcyxToLvPAxshKp+b8jojMQ1Q7DxzoyZhKB4EEYsahm8JmeC+DMr7kZtHsZ+G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ksYlLMgq225KcCq60iXkyQG6ybORq9dRMllSdAaPp8FKtsIkbzYShQMzwkAe3jExjxVtC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2X5FjsLRngiUL0bwj3txSxTQgrGRbH9ehKUSz1tg0u4JOw7AWGAswSW4/JV7rixWJ3wirn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k4FY/kidv8D9jwdx8V+hYHZy8Z0FgksSJxXmgXxWeDxjv/jCuYBPTqjtPCNyqvyOAoKU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ZkGRpXIWZCmhGyKCehbuNyu2Fp1ExrCGIgvkOoQgNNCNiFkkLaEKNBaTgKIRdQQiLdSVs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ZAKF1GtRszcFhbepJ5yzKs6MdyrQcRBbLBCJUf8AFYuEh8m3DyEbF8h8klmofgZW7uZZ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hlOlvsHf49+P1xq+ENyMDtWZuC/lghXL8JDsef8ABYXF4Mh3Rl8F3XjC4Qo+7wzIiohF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YPB4tlv0K7xHfBYrBZ5HlHdBp+jDoUTs4BKE1G/JBN2EeJEvymUosHrucA+396l1p4GJ11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q4xjM8FOtjpV+MTGPHyil+PBnYi+NZ4gkcn8Hd+RLsPQ3FYyLeAgICp7FlGAX4Duywdme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QsFjdxPVrhp4LhfAKDg7D+SLd6qju/wAHffFa0uVIiosbaWElVf5DThJE24n4V0Xq9ZY4O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gbLBVwaPIjlrf0JQNfIhLo7BzdGnchlGkJDphEFJJOySGu0hyQlKrQiu1xu7sbKxmlFS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ZekiZSC+omYsOBpkqo0h3lLFYiRrx9YCWhDZbheRmf0TUZFcNIQl27CJUvkqdcCpori1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XD3ujMWBpNrrJovslGlF8pUtBKREzsSRK0ZAhGrSZ6vl3Z3xd4LpcXB5mh3OCcFxfhI0w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wPIyFiu8wuMxac5mZhXM3A7cJ5MDssSqx/CwV2X4M8FfBY0em6FjcFlLgK1gF7jhEIZQ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hD1QUFzb8h3f4QvSFwOxcMZ9YSdduyMrT4DHj+VlC7/kKOIXxrueZCVt3lHn+cHTZCtgtY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fqhPJRuU4Rujh7R2ZR9AeTFir43cWp8+cCHgu+NvNv2PPMOw/kVHN+UVOHffFqRXOUYU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T4G/0Y97rETNCG4xMl9hLznpQUq4rTZEmb2HlumfI1ZXBlSNqpQQ9TcyCByuJBA0MQ0S2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CSyPvBVKZllBvkFBjWH1FLs39E4euRqd/aG0iCCHYTz1EsMkNS5yQyo0Qs2xLN6sUKT3E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FJOCg6VRmDm6IsyuhqK6CYYSkOUtGJHxfkOGRKqEjQIWa0bHotYyA0qC7Z6Pj3WBL2l8r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LBIuLMVhVjADxTHg1FhpjmI8DM8VnJ+TMuwQOzDeYZYP4PB4Fd/ynq7oq4jsghtj1cB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SSFeWQ1mHSdZRzfo7QRkO4xjMh2X4lX2/EPHogp5l5FJEW/BuOwD9P8AATpCWquD18Cs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D1t2J9teCwPII7DDWFzjD1ezQQsFjZ2z8nZfI8F3xKh3q+DY/i7spXlfg7yd58z0kFguV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6JESkU6VlltiQtN1oxRDVRyTWoyFG1mQa8jYofJ2UGxAadgnBpljlEkHZoknUuNQtyCGQ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KFfCGYySqSefgRneFsIVhSJCUYMSk6FNxKlYxq0xUopUVReQh6jDoKTnA1WmRYymm1JIr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2LuU+CZZMNLQqB5lthKdT4bqUdXwG26rdf7HWJXZL6sVs8y2+3QoZtWkHi+3z5vCLULVcC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sasFZfNlwhDQeKPG8MyalnPg8ELw7+PwMdscx/GrsZnglgh4etuix9nQmEr40CsFwMnS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TTV08hMVwUq6SKSiPSElmhp53+BOmIdsD4HAz8T1+qK9mRYmPHt/mKCOwCLPgst4S/2/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5IrDuLR2gzFhfWZFyLwUFqFxXw4W0vcFKvb8YZIWCxvMvdmX+MXfAsclDcvzh2Oz49yWeV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qGj8GWBVC5FzHIIJYaTyGInLSKYSoKNkNd0MVrD2EakvlRUZTdCVhBLmyuSIahcjkRKG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NXc3BtNVQqBmaElnMj4B6Alsax+UZ7uQKxDUlFYkTn4LYxuchCNw5HqPUaz7Jt0wFsVK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QQxAl/nRk5qixjxRPQn7DyyNWaZGlaqfBunrQ4bPRjk1kdxLApuh5xivDbOi3HhAKUrl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jxmcZQqVPhO5FbCwepPArDXRxLBIWqEi40weCH2sGYrncyKjuQKjhijf+vCELMVcbJwyw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DI74L5HaC0I90FNhIZdtkjJ7CpwKhc1mmOeJp+CN3euNHZUS2pYvSEMuHYawsfIg5HgUc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DlV4DtwsTwsqXqgtbYJDMHkCsXCwdp/AiUQJ77M93YzRYw18I5MNQ7QmOD+JRYnmUPGou8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FqbvLxZ2fHvyKPOA/zyRU6bAF746qqNREMoxFSyw8CkIsq0LQkJJWodGZBFLeYxSpJ4G5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JB3FFEk0FIqSkVFShB3qR0oPW6ElnKEpTBsKLIVSKkaFxiCb7JI/MCSVjqMeZLFc/vBWh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1Bterkg7Cc0Zqxfk0fdRXZJKkWy1K4Dy14JSM1JSA0nwO7U/Qzs0sKTHyW6nqM3KCOXJ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Tw8HmTp8CoFKAlMvReFnAJYrgeJ2AeCwRehFxng/+KCYsbdofg8D+J3+ES0eYuw5/HPCw3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ci1nAjsnkXAU8E1IHCTkJB+CT2wsN3k7DBwMYzM7uKU0vd+RYn8KmaMUepRHavkOZWjY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NKdmIvlgoez8C3KwqTSxqWMNRIr5ChPUcmCl2w0+hQXybGdwPab4LviXbySff+TucLs+P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oCsfLsjt4tDcGrEluUODvIlJNlMRSPoScWE0YkFFK0xlFUlCTaq1Q4aUSoKihVZUJaDTa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GLdBDsNvNCe43Qkl6m4LepCIHJGrKLMRInhwZHYSRBMWhFBjWIWRIoS1lgiAVR1CKVbF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IUETLUWtlIrSLEjdEND5G26kAxQ5DPsDoz2JIslJsvuSLgfJCfMUzB1g084VOHkSBi7T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qY1TEk1CQd00MaTgm1608fEVQngwC9YF47piEi4YTYi47MMREYJFwjM/Y8UPu/lih0GIs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4vGB4od/hmeT4x/IQcN0YtBmREtaIT64SuNSugV1tC4YutS6JItTnqo9FOlfJ22DLiweD9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2bvyLEx417H5lD9JHYvgPC7ntbDxu/oJ0pWMxiVu7YRfFYPuRfkiFvmVnYO6jJlYWFw18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RWBKtq4Fhwe1+BYL4NzgRPkem0xLn8B28iRNrG6+Dyfj3xUMwaver8tiQNn4Eh+0tlQii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BaYLSSQcciMFlRqggsVHNMk2icCn9SBJaDtS5D+xPCgw5DhYgjkVXdibncfQW42smhuN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RuHRkFG0JNZG6aCh2aILsNoUqolsqSVUIiC4WVasixUt5i9QJjOk5I+TajKzMkm9JolL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ZF5X0SnAdGBfUomifuJRNp2HqoyhmMBtSkyZBNAanKFj2csvqWINW1z1/A8ahDXmNSGkl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STJIcxFKglt5IkpskgpZMFqUFj2kQ/FiLwXdPyLIzEy/DRedoLsSFgJEDLiUkCPQbjZN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QLBXTphOyPxeBqjeMmZAh4PuY/PB2+PrNMNau0WFwHbIrUy0WpWWx3sXdH1RL+juxlXcq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/siR6ZnZ4MY7DxtISlU1+1EPAx4pLfaTvfJHZC+JzH3HgmJTwyeIWuQi7wKyK+fzQ0S5s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plMBbwXeC5ooJFQmZQtAo4uClghDtg7QeQ+w0xLnwX3ijc/QfrLxgsfHuhIUS3uZ/JZ3L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bHiQyThViBYJmJ6iggzHirTBLDbRS5S4GXOcExuLQOxQ7UG2VzxOqoSazPtjew0F1QuIj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VCFZCaGJX9ICRSnwSyVP6KmHSubjPPTIUw5BNbIMjUJYdAzjkRKcIgYha26FYL6IhhKr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logSb7MUugLSlSbXgrc4aLkKoCNKynBD5OVH101IjRKVr3gkVNLTuFPLWHkOIUJcjf7G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FVCkyKqZbGzDt4j+EvmUPC9w8jUwRdhIWuENYp4PBIwrluJfc1GiBHsblxcgTCs8B2hf9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gy1R9zHPB4ZmeHrNMH20WouG6YTBGJ3itCg2orH0Gd4fBfsZ52o7jhfREtXP9qpVyCou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jULgirYmPF/s8x5AsC+Jdyrl8hT9fkPAzicy8Ei4ZIRKpKgUcDPSaCzDa1hqBwk26QiI0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ww0vgeHsC4PX2xM/wMhGH0hYNcWL5PsEN553y2LKcvDKDq3gWywWEkDLOSlJZlBBVZcQQ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RGw5DMh0HgJKNXLxRQcoonqjIOwtoKZ4tQyo29MKYKTbGjHoY2JFOROMxtXiY7E1nIoV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D0LOqOW2xts5ucDApq1UESma48CqgaIiRkrWROuxKaIj8lQLJnYdurNpEUawi+ai+yGC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mg/ISRoZilp1vqLLTVDGqQ9dz6L5Oq2EdlfT6wkBU9VLVGOR1ETyc6ooqhqyM5yET9BL9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+EqvtCUrQJr94dv8AIwX7MSM3+CrmfkmKfBZ4LsEu+LviyQSmLuP5wzEevvjZCu4O+OzM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YZ4vB9w7XB4Z4ZiwvL0ggNoLISVCGWGmxWjGW/oeP6Rdmu82QLhIhwJ5tV0u0Fb4CwLX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Hal07IXsCweB41IFKtvy8EWfBzJj1WKALUWSY5F4yRebRUlM1XBnvtcArMNQsiTuF6xG4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7YOxeBKPUoPHePkKlYAXFnyWPonwG67yeL5dw8MusFyJkjCXwVK2FlN/omJEgbEjkJaEY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RC0EOiGVtE8KQqcxYKCyclyDFt1YlELgXBCHsXrhG+Cg8miR7DpFcIsRDJNSIkoqWsQZ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7Ygk9ZHIVpGQqWRrAJa5+j8lAOdNPPFHmDCs27Q2UJ0CFzU8UansIXhUUSHGJ3VKn7ZvO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gnXlOglXl3RCkvNF0iB0giYsN8j03g6dT8rz2FctwmxgrWZZtxqhiyShm7rKAstoyHTB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lmzePY/OEv4GLqg0DM2Ked5GqiEWcGCxEZIiBGYxMyZaLF67czE6kQevuO9BIFYM+A7M9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nghvDuzsMHfFDwyPe2FiXJ2EUlCYphFZOjwLGY1vg00iVShiyFtwWuDIZmHYmuHikH1C5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FeklfCvPzHmePwF9Nl8PMhewao7RGzM9bdHpNTvixhrHthJQJHAL1i7ouOicFi7MSNrCb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TvWDxfFZSKy7HeMuYw8GJKcfgeN5mAdhWNDBK2plGyCHJUFOnUhssWCrGPcbK9BmyyLM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lEWbEjWMikEQjDQ1mmkxomXXkjqWXT+xLcNbuJlUKs0QziCdSOQ1qRC1NwhqU2IWo0ti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JPMpsUnI+0U1I6ioeYxP0MaUaGoQqCTk6kJooJVHEwSUvYJUIFkl717mXbyDvuJryzOL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4KOfYuc6TR9ImSOJElHOy8CRVWtwFktXjbzFe4mKSVQUUNIY3VsRAEhGijBDZ1d9TMlFoQ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1Smak9S8EVhxv/IePa/OA2fWFYsK58HfvJpis4MFhUmYrDE4JVGqkYJVgWCHf/wAjFcmh7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6FheRumPRwvGDU/hcZYMzR3rOwwd8UO+PoNBV9o5ZYax2vjA+sGIc05VDJFc1mz8iUNl4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fCtOrXk7zDyHgY8eoDx4hfBzKjlj7hQTwpXRcwYCrN5wd6vKL/tXAKywVu3O2GsrgsUqR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+B4OwE+3EK4uHjd6Se247z5weL5BUTc+6LmOnWo5V08hylRfBa5QsazyLAdiBRilUSBC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Sm9CZWviL6PCDyFIN21JLMbpFBMrThtBDaaTXBsCu/IoqktGIaPCpbF8FdHoz/AIyeJ7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UwAiH/MNl0P8AMFhVbHApZ2qnWZZcW+umDTK5SNtpNE06tiR5hvu5I8hFNh2HuiUJbOAl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miodLtYjv8FIoKGw5kLdbUR5tsLskUakXNafDtPkzBy+sNISGrTxHcfI3QfDZxYLH5AhWx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kVPM/JOCaHp74LjMQvTF6Za48C0WDKGBGKyO+Haf8Gdl4F2gWSJC5jq4g0p4mZEwa8HCJ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70gSFbPBbgxzgeGbgTJ38BSdMYxjxqfov5Ilv/bBYthzO5iQ/q4ioKo7ZCui7hUNi9FyvI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y84BWLROqdqWDy5HqLR4nv9cchDtgbpFJuVjkDsXFw8Fh3AvQfg91rgy8fG2SJTqfcUuXP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K+vlMw0E4rDSYjgSGlsEFNWTi5rrhtkBD2nN3cow1+hYW7GqBXUo86kpoLF2I0yudBylH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pLcwQi4XKKQLYaIwaepyZRuTpRsrqbC6mmZ5sKdiWSJCA1NqYzZJyRmT6WBHUUokrqO8w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qIJMaszL89DIghErQkESamNOhA0ZplblhidUMBCK2EmUZD2/RH4FxKGX+BcPCnrCJlZ/g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MmQ6udftFGklKVHDzWC/ZiZFdWvj4do8ifSUvAsFqIzMtlHL84FGWG3iwRZO7GeGWJXG8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5GK6w7H5JFqKIM/AlUdqW+PAUVxEVELsIGjNHfC7wPBYsWHn+Dmg3v1LOoio3GLEK5Aa0E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RQp3aLLveCteikSwA1BqTQH/gPeiRnqosO90R3wQ2MY8VqeqM+rGYviLMtd5Sm/4ME7DTx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w1Fw8n0UvuL1n5EJUw1M3G6OJTt14/CmSENjwhDLD5i5Y/gBZ556TXAnY+KSKXaP+DvhK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rnfI52QimWZqKmSDGkaapbiVtfMxbK2FsbjHd1N2VSDae81n3RowSVSSL0WvCIh13rIY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3oO8GpJlI3oRO22QS7v8AUCCvRHpOW+0Rd9ewb2BjpD1UlFh60yODLAxMzHEyyzMgRM5k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O9YCcXWBKJHREskepirsINNRUAlyTCepNEbMZOS6egq7TQogBuyInyrhE19/ZYg2KIYkk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uhlykTSQkUUR0F4z8zLsKWufHwVlu6E/sQqIh01QqL6q0myeZfsRtuBjU+qHRSiXQoFW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NT1OT8By8k4f1txBFx2oYi2dzHcyELBXwRljMzMTu+WNGaIOx4iwS/BbwZOk8YWhB3YrC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7wO48Fg7iGPHN+CgMh36szM3MyHJ0p9FOBXEBsNWY1Q+kkcmVogOpOkLIqOrLyvRfAAw4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gF46/Aqdu8iGMfwWVuPI7Z+BCFivG7CJ5lN6v4sfCFdYbKn7i9NnkSh2z8jw554E1SzDG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1NfIIZkEMZ2gv0fgXWEVox/BUXvUO5jPAxcTSY3wWUCSvSh3IsEJKbATYirvryijfbyx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X0ms6CUFb2Km1LhEa1HTX+WXgJdzCKOFsoViVyuC1R6tSKi0bUKLJssYFoUN8F1EX9fZZ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TdBtbuRF+kUNFH3QqC6SQwyhXzkRL9BF18k5+zJaQXoieSJ5knI5DTZ9CehwcMZLzJaib1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DGOR9Y6nio1RKZsbzyVTcWGpQKTs8EFcShpFwWkCUDyuklMxSewZ2wA1ZJoiVUnqmXwQ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NzNVfLYcGLEtyOxDvodRwZpfvoaJ6QfgnpAUpXj7zXCFZwWBbCw6XvZisLIQ7CSNVYNH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CBF2GZbzeWMzw7WHcuFYsZaw63w8CVIqJDzLBexYOxmhqpikpSwjHghDuIZBLg+/jtyj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TMzGrpc2FuUArqxDJ/XceeIkVHI5HOo9xyK06ofVvMsb0nBjH8RB5Tv8AgZi+C8zcCS7BV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cCqQ3fgSPcPT2iS9n5ZSNsIlFThJpXgsLDVBJGO73fnBisEMZ2JwB/A0uC3Ayz4VifSj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wgV/dgW7wa3rIrOrixQv1Fgv7CHkuwdFJuNG4/krYhjWTNnIpKOwxYRqFiSshM83VexI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VnWlRbHQQMkIDKXvuBRXyNYuoPp4EmoX2R0fYiXRbHHdXUUSkZQSn1DVoQmVL5BDOgso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HyQ8q8lCyJZoToNKBpEnZDZMwew4Cc3CDLeEkjEiB5KrVlWSo/wRonHRFSOTrEZCKZI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glWcyKYuSKFcg5YsQiDc+h5EeWVDUk1sIUm0QQ0B1lZIXaxapo2WEK5kE03JBO3oug51L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8IaPNKbdNGXGHlalPJrI4f2XG7g+I56nLbH3muBZgmFiIrKfoLv8AyKzwTqP0GCywHrbx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mZlxKmgrnkecM8O0h3LhWLXwXI7EYjwHfCwvYszQxCt89RKG2D+Dvg8Hsgk5gkC4NitaF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7RKVFWN6qkX6TIeDyGmJywYx8ja1Q2tULD1BOQ3kr9iohjGPFZfr4UVI3eAsC+CsxeAnk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Jn1FSKLkRDHDKNcWghK2RWNf6NZ1i5ASnGxCBQNxFWVAuglq9ygrkooQTxnNfOGY81fRu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bPo3miOU35BLLOorOTeCeY1TNx1KwaSuJ0zyNorO74HVLqNH6MU/ViRKgSgsj6HyhpKF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BqfyNL1jib56js9jJnM0jsRI3/kVOYsLSEYs6kIiFtR1KOpESO5uhVSQhsrIJtqRgoNqC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Ik1IgbCTnVDgbUGOjHKk2LMuJKhJonYLLcMQwWFRy2MjQ6i0DkidySE3Eqg1MyRSd8IR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3YiZG4OSFChAxuSZv0KWkSLWUMl9jcz3CGApcOxW5RIposxTSohe1J3EVNVm48TbhFO0q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Akhi1Wop9MWhKzVcGi4PNPlDSrd1FDR0gU0txz5gTpH2uIRVFqNth1VGOpZ2KCKBdxK7Y9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hEhLFvczK0byh9CY4ZVGXj8ncRM0Li1xxX4K8hYISGyRCuXFyxLObyMVxln3cZfgvF65O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3LPiKw7v5JUedKgY/hmLDsoqlDxDuZVuNpis4ICxyW4I0y2QhMbvt1IdRaF9jnr8CxBS/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g0NECbkg812h5KzV5iBoaGh4QJQ9fOheas/CwQkQJgYvD8xDn35RGDQJZhlK5jYdcju2J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HhyNrgUNwMwNcRh3j+qGTuazGKdZflFFqCH5P97C4Ghf3j+qH/SHqmKVnufTeEPmYk29x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j+4P74/rh2wJrnuPOspYaogbdJwS6JX2f65/sn+2f6hA221OYtp611CGxJcy4J/tZy6jl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B/onz7kLKTFo4E/xMChyrmhzlOu+4qVfJRVmKXTIUIbTpWRJwNFidhTYj+yo5gobGpoKG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MqCJI4xqUCeuEwS3YnUqQpwd5Jm40NNWO4liSxCrhBEhLMWDo9hKS9RTqhozQnZQ3VJW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kW2SmsiUNQRVeOw/ZR3zooWew0qhDIJxqTIlkhDX9D5QSB7lOY2Se9pu2bJMHDW5VsVcV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9cXYnnUyaSGmIqcp9GKoK0aZsu/h7bUymryXLgijJg1xweTgrFx4GCuPgtk/BA8GY7iss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8M3Z5GXiOyLlzgVImUPB3EMJxRQnd5+NLB3Fg/TD0LQWXJl5LrYlK+wuBCgmemTEPyCiD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kq2jhZDBlIRi8KuwiEzQy2J7rPAtkND0jyejgURMQGsxk0GGjljY3eRhHgjJnN0TomTM0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MN6wlQhK1PQdxeaJFainvJcPIifLiUnskqOimf5Qv4xIw6dRUuFyAyoI/b6MooISsH6q6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l/qKMdoYZt7H1dywq7kQWYs9IWQ54WZhgvgRRiSHcm47XPSoun03Jv3H+xi6Dddg2A8J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IUMYRS+CPMQtb1D8VsjsMzEUNN+6iQvzsSbd09Ji/wBXCf8AIP8AGHbbh3sIag0UJgSr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JssYNRRQilUJHH6BOTbpSR+BK/NCGolBIS8ybGsPocxmsgXIsaJFTqzqFVBmJFXlGO0Nc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3HBYaBZgawZgkkhkFir2Q6C3QojCUTsSydxutHg0UVItTyEl1cEJKfkJVJtvnBpiRLMg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kstoasxGmZChTkJJWTZpjCiD3gly6hDv1CFZCRV0Q1NltnfI6TOwS5m3LFV7OroSwTah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EX9aFhbOtXUeQWVvIgR+ZH4uLaD4+01O5eTLgSILYqK+B97ghODxMEXHecSwRI2JiIxnUo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i+R3L8L3Bk5O2LRNjkhsReQLBXR3XyWgx4LDMQih3pIt470SRTMmqSBNuK0KXhBsIsyG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2NlW26sWmwuS6D2ugt2mK2GpkIEEFh3LYxuRgpqZwHHOtQShVAQSDgsncKlvnP/ukr/5W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0TJExvcZt9zVdx+vfDPYkSnVOmUYosQskM5FeTuOV9RSUTUcSRBeEZhvRDQqgyk8k8M1TR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lJa4h2IRkQWY3oMahkyNhVlCwm35CTvadhGdRJl2JO7RyU7t8sYSk+pQ6YOIIJEBuxCo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UxHJIizh2lQlXtuzsRqDUqp9wrqyTNiL1jhge7oDSvwvsTewneirrLhCIg6tkCAtvUWrV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yZDQ5k7GKeg+9M8fIsFjJmwWOY3BeInBCzPc3G0KoihuHkdy8Re4PzO0Ep4iDQrBqovh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wLlOYx4K3xUR+jLCD5gtORQe4CSCuFhXB5MWm1ylmUCk+ywmerwJGo59ZDHBkubDm/AP+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yhmkNbooog4cZEf4B/gYU8C5FzLGpCotlBW2hRbmTY686MvwLh0/opavr+kAVfrU9/8AY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/AJKT/P8AsUxUH+oyFnS7VTqb/vybvvyNptIce5GGJCM1iaZSkK3gjT+xBJJMf2NXXT7w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KHG3Bcphe0rGhaILcoLNwxONpd+lUs/kiDJ7RSOYwP8AnyuCnSbXoPah6UFqSoUZsiSp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7F1Y2TthhkhuLR6no/RqnpsPU+mxkfY2Gh6ya/gXQuoTkpMzT/Icns9CeGL0oe8vhfDM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TQCxi6F1wxIl6yXFjnmz9wmv1o52MqjSGJybTVtO41l7M6jmaWsVWNzdt/BZ5S3HqmOcKq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1Vo7My4DYugJji41aq0N2Y2qq30HKHObJVhfQSrljorXCjsJQhqZtkrSRt9DtutiklBrRk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4KwRA1obRViEwS6EIiRa1WS50IT3IEILYOmRV2EsFZ5ZhcgsMMhzujEgiIIWUNLXBYJjp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lGGQoy7RcTyyHpahJIgtnjN/4CMRS1wS/Bd8qPSqQr+jGrcCntKiwKLvodjd8Cd6wgSu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8XP8NRPfqNIhYV/T5M2XfQj8D8jsTsox3EEM2JUWDLh1iNYTQUNxg8FisH9zMzfqR/sM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CuwWKUugtuEVOxGMeHaFzWR9ReCnBMYxmTHr4KfSqVt3EsCHgvYrj2tiT2EcW9mg4evMi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JSsaeCWC8tw5Vz4ZFfM3Y+o+UT3sjtBnlwoJ0ElTz8hErX9jzPLG6OCMbG5WBt88pHZF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w9hofUo8D9XBpRJJODQ/QOIIwalTEk9NSfhJ2Atd3hDdsfValyL2G0SJMujPoZxIdGQm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qjiwppCITRWyQ91zCjBOlRMTbCqtJVlUSNkksoNVCc2haXI71EuMGkl8UtyNTRECSK0G5T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6jqKVRYnT/RnH9WRolbDDnAVFCqJnIRjk9h0FH7VZNCejvWf3h6G4aJUao+NwwvKk0Yx1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U200J/Hs4hmnA9EsQvAefod++F6eRAr4nqgeEiHcawXDxuY3v1Hnjd4+UZsu+hFj4PyO1O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3Gyal2DGZnfC3xg8JJoZ4v0Ans1GfcxIwJPujynAryRYWlDqdYZn6P08DSAhjGxsbO3E+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MZkzsGK0t3J5G3lFgQxlzFcLW3eBp99mKBQd6XG87jDrwKRLjFk7AuneYZIo4/EeBVHt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rCwBoV6Qz1NzscIfxHNHp0FC8B3KeGSSSSViTq2UdyE9WhBBDIw9s2G9rJDsvi7OBWyc2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XvJenU02YtKmN0IampCZUaGmSQpmZGrZTSEKq0Qme6KRRNhQ1ShLJLYKJKFkKV6ECZsPc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ohroRurm4E6CnSa6Mo2QwuRgq1E0VZCQ2mg6qCyiMlLchasmzbSzqROgmCRYKxAslDLKE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64QQ/AjMyhjAgUGaSHSjQiTWTxSXBNtt3g4GRtMtB0uNVK9yIG63uRgqJXDWc/CnhlW23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ZGHS+B3L4bODPDQLtMnhAh3HgXwuZb63M2HI7V+BXLiwz8GTnCn6Hy8OYsywzLiScErgF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sVjshF6FRa71CHaC8xTpQMFxUW+DPZKxI6S6jlqKnrkVu3Fg0NDRBTwizohEnVxTgHgeG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XuCwrC4uYrjvng6DEkv3iBB78d8ep0G6P4nYMDsi4VfY7wQxv0f2GjmO0SPQoZfQZb5eDw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Be0O/H8JQKnZ8OAGO2kEEIg7kUAHePGJJJJGh0/5nYx2Xxu91xwzZcLCm6iP+0RIDBzO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xOxV7FAWddhCqrioYkfdsuBYfJYlrKCtNxwBWoUsTa1CpVyUdCpcsQSMOjQUq5Rqo9DL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irklsXQbhPc1GMg2cIkgzFWWrXQWR0hteiVTIaNUYIE6Mz0KqIhUN2BDHceAkhL0CywI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maJRVRzhoqB4F1WEIxWG0jow1JVZQLMRwbtDG55gyinKtToP5qqTSbIcSMe0ndvJpwO8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k4x5YFoeDMsnby81weDVcaVcUhKrLBbuNTD3mxdgIW62Etyduenu8DYnVjM8KGLAsfaL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DIaOGOvbmIj3YB4B5+4WngcTEnghMM4RDiil6SKa0ZRJ9Xf2Uv2fgvdxYPAxjmnTeSJG/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7ITg+IqdsEX4PBexXcielkVe9RYpU3i4HRzBQlOx2XpKO0WH2xcM3JP7BD0eg/uZIS/6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Lr2jd9htb4O6/AyljYe/fgajp4yx2Dudl8Cddfgk7Dkiti8HdYLX41DXxoaU6fuP4Vwv2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lZJoE3R6rYqs/ITFhORFnd+9S8EloDsiJogWfiFhcSS+A0OXnTBvQIJVcyUONMEVHYrV3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6328AU7smIQsTCVWS8GqUpgS1Xon7jRkSqewgYi6qJGhaxU9yCUGrTFhNrohSW0Eq1FgW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0iQhDJK4/VeBXy3QvY40FKhJSJzoHE4SbO3BDSSTM1ESJkrITiw0VYJvkNiF2ymUN99A3I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wbojv/kaa9Cbgo9BWKGseRYW8CLB2Muqa/BoiRIQ/h4hmMhIdj/AmNzgt2F/2duenux2I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N4RjnghOhK/oWjmDSaxB8I1D5FcopF0dXm9ERAmjIk+ZXYp7i09uKDw7bwKmCwYxjw/0S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wMZkdifQILr0hCL8XcvZ+RYH0/TFOp8i1YKjlYVYrk3+ArOMCzwXygx0uYUthSWj25FPH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TpfA9u8Uj1KYDyxijWLjUbBR6rGYscbx8fKGnju5c5E7uMEYNDvWg88fzY8VV0GXo3+2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gSpUWxSfoGJ139bD9G9SnMa0KgkGc4kyoVN090WFuhQFO1TcwHVFmCQOGUKhXNiiIJ2J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v2IEcsLeosxpNxJaqkYVUIQ3t4yH8CINPkWaInKSkujNyksjmN1s5EK49Sjh+RDuIYTh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6UEnEgnU4wiDjmSWTZGVCGNXsjYihOqSyJChJJIgNLq4w16qf9Q2JuxoU3k6NGW4optOO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S/osUlBNF3hQYvHHO9+ULU2Mr1UtFAu+2NJYPGhEVLB2UuGq/BCFixCLlxwIJHYPxhnh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3eDIoSsLhJYPA9dIcp9sesH8EU8M7p7mZgrYCkoWG5c4Lpl9tx1S+9RsRPVuvL9Ezwk0x/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WoiGo3uMY8JJ6cFrfeUUp2wYxjMjsCo2P2eiwX4MZefmJ6eY8txXkeS9hu9lBrfl5Kl+6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2TJaiwN6HQdijtB414ehsN1Aeq0Lo8wfwCdEmo6fkUq9UIqLnZBLf46T3KlwlHIggjCElL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qx4WGi1N6ash1y4SUWVWAFUCUsQ0Nw4YLhscBNRKG1G5EoXi0IvoSSMUZkUdx1tmPSyLc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jFcvJINOeokEEjNpEuRq5iF4lb2RMKHdSvorISJUJiF6dBZN6e0kEDdqMQi/XQSmNV75l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CbISJZWCxQuUpLkPMCRaViQwRaarqHS5oW2Qolly1cOapGbIeNSzwIWINZmhiapkqpBQ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SXh7Y9kO++VhErNEhYFQWi2+LLPCNOMLBdgmhmJESJVEhrFmQriPo/gW5YZlXE/BJNRMep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+Gaf8CZxWj6MIzPB/BFPCL2LyuzjqaT3BZKl7jRQKm09BpTVe5IoPVQqSwgqiaVfsMoOt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MGNTgWXblqG7wO2wYxjxlDNGPtdBF+DMy94fUajSfVY8LPL8lzO2wehSoJ5Tt8BwiahH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MbYq9SpY+0BWcHbYiRvCr22PbaFKPaDtkdsxjMYbcqJN9a+Sw3Xgd2UcWH0MkqN5br5G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QhSfYn0d2WZ9lYrdiIVBWbKE+6LHvweASCWDWCaFdxYK2IF1EbluEDiI7j7lupP0FOh6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C5hpmN6I4Dhu2BomNOxKNjBIStJVbI7FRjptCxmoSbiTO4jEOwXPJBKymTqE5KhSPu9w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a6WngIJjGUAphiEI9ZnEX0H4NSe0T1IpgbkFw0UC2qD24YqsVFfapkRiwlEHCRYUK/wCc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2sx9RuWhLo3fchHEnlFgP5UbeCCd2SSirefBTsFSdHv8O1HcvwKjG6CYnVguklJ62wr4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YMFtJwToSK+LwaEJSeB+CgYk7hfjAhLAzcju4O7ecB2+D+BXJ19fi38LDtBZyOsMF0tc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UThiYmKcxfehNOXM8saOZ5EcHWLQwGw3J6jbVDmucGvS2izgxjwyWDeVoFfdoLChjvjL3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4+YXst8YBTMV8DwLI0F0v4jhLBXy/I9C9U494qMO9jQvQlhPpGF8oeCBBFcPuhqZKVeqG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G4pmlu38jF6z8kFid8VWGZJJu5byXQEqURA0M4ptdP4kjUEqriJ0GoK4iCE2VUU4bSQi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aVY1VQ9STqqojEBKhLW5LjMOxWG63TJQiBszF1EyZIIKjbKiMt0k3IL7MvA0zE0nfcbb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b0uWQ9xTsrMQqonVYcWwaldD2lVlSnQqk1K0HVjo7k3hHyKOxA2lXoQOW+sVLMkdRtoOf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pkSDVKrJlFQu4in3wdCBFdaj3li/aC0YU0SRoM0zNUjQhIlsjTfoMse4O6/ReMir0Q1Q5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GYsFjhFi4wVggyYMhGQr4khrQjISEHh/gnnhJHiDIFg5uTxHePOB2wXxYjvcG8X8EduKlz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BEhAN5l3kSGWFNxodtZbHjh/Jd7xEjGMnOAl4Vo9ZFq+AxmSL63XxLAoY8DsO6BpO/y+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StEKHog0rGy6XDsBYxR7eBVD4N0cBXHvPAajp5kLHCwSzRqGCPRjNGaJjBq+G7BsE0MvI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PmN4QyXSeSQat+Rk6S18mjEzBWSUX6cislFRLJETQkRg5zKQZeG4RSXcUxLGE07kSlKuK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GKlpiqNJgG2GKFMESSCSIrhuw1scqpRcje5wGaHLJilaWxPKlisnYSgQJMyaGsUkFFmY1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mtUO9c3CWghZFw/6GQpvxBRZUglA1IuWBlchJyaozQjSJpaVXqItT2myZRTNlOglNYfI1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+0JKi7kx7if5BkI8tDqVRoF9GdczqC1dxDUppiRhJoqCuLEh4ho2pYkK58iVkkA1KaEIW2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FZhipqYEyijF74739DldxEEsMZqSqbKX9jvPwTUWCxw8sVnBJchxnfFYRUVizGKkCDtf4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GRyOc/I7ixy84GO+OQlI0UCyxvfwWKO/RfapeMMrXYio1GCWpYHYWCtHj6vIs8oTaEPQl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DquotfZ4HlWi++IxjGaFjh5Hj3KHdvzioY74LJT67lTXo8s5FOZ2xmPANH1jlEFSyhnlX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AhoINSK6m4tNkYGX4CgbQYiKcLYRpg6YKQT0RaqozsPUt3gKLpYPL2SBYG2WNyIcMki50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090MStUd4OVWQhC3JuRmyS4+S4Ex4r6+SWTdTefUjS9fYphPkCRAsmzBoSUNNVc3UiM1V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7ChowEyw1B1Y3A8plcMyoWKyKAqEyxongYmqPoCsjIoMRoN4qIpDlPY0ihtVISqRtWVWX4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tSFSxDagNJINTV4LKIXVX6GTCuFyhVFjBBAlLGoSgTEtCl7iAl8GjRJTIbZDbe3BXZMpH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NaFzwp0idxSssSxkSLBD5Jhp2kQp7x2MhiUvwGRQwTWaZGiyDnDvh/bZCJaR0RCIsnQz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PC8sVlxhcXYYRGBGZAsNCcVnssJLwkqnbLwOxli5+TMWOPIuGp8SYw1TIeL4wrGIfx7w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HBaW5W+zfkuCG6E1UiIJdCG1OgbKw9rcZsjNs1GE9YeoM4kwiSJqXXuhUq93xMY8GVI9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x3w2T6D9xoeNeBHYmY8J4fkXonQRG+yvnCt4DtRY+p3WBKu3yVPwFqp3SGdsMkk9hoNKt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6diIxKyGGsK7s0/UCTkXuh+uK+ENVggR1IkBKu0epqR3F6f5KVNwZXUOWWliDoEEFRsIG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Ig2lSTerIGdYqhl3GpNDaRhtiYZBQNJTrtYVe40LmsfQWtomFcu2+BqFpnhA0UzI3kOZy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kBxqmSVEPpUChT6+8Eqc0DkSlNKRKtdNGSop3C9LeREcMRpmI80zMSkuRtdo2aKzcJZT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Css2ZCyLR6tSELZU0noQJlQreSET40ScsJWkXhzH/BUGOszVMkwr6yemiRl6CPfC0DJeG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dqpt5C/5nMdccnJTx/hFgfUBzqLnWgWdiZO8/CMxCHi/LF2BIVyrAkYRTGSwYqpDwgi33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ovBljYLBmLfu+C1iIxVxogWp2y8HfjHiXw7gWTsvCJnHvG0Zu53gUsw0dw10pkUpqSsz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oyHDIZPUO6L32gqh6SFgxjwYqo95O5ruW8/wGPD4D2e5ce8Fcezjv4O9RSfq8jyvrWMu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brCFc/ox06NU7juXuUMa+A3sabkNkNwheU7Ql0qPhgYswIXvVg3IQeRnYfI3VkCGCR6p7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we1toJCWCKMFcaMKRTFNKKZD6w2gcEc9zMwgNzQh4GqC0bGNYS0EK2EbSiFSdosGKxGC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FhCZyidR7MYJ0gqrDZdoonke7UpHlsQX1vVQLBF/AVyISWKW7jBomVhtVQkkWKEecyTNSn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KnIQsVhGREiYmzFNOtdMrCQ+VWkJF+Tp0jlhNTIISo3YK7OK6mFqLiqZMj3HoVmJRnRN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xau2NEwcqnQVCmIzwsc0dh+EOgnaElpH19BXxKm7rwhqosF31c7JYXF5oCItghsYsHUR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gYvwN0UZY1nDyZa93ReP45jDw9JpgWZiMgvgu8PWs/wARSguY9xS3AeH5eCgsMm1JZCEX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xlPKXGp1sBYMd8DGLKPeRui8TvHwGPBS49rqOx8SR2eFWMz8D9FgfU6itF7yIM2Er4BU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gknGyEuP9Bg6LYPecagGlG2GhzdivgHahX7boeeBMxudh8juUKEo4D/eeDM1/EO5QjCJF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jiWYrfBoVhrCrnK5BZzHnVyZK4XKOol0XLIgE0lYQMlrfQdvUSELDEiKFuFwmHm4rDcXU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LAsCWdBCODdcqYH8RIklmNQW7X6vQMe6gpQauJqJyqC+DKS42SINu4tfwSlv1EKFTB5pz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Ao6qULA0GFLciQYEkpTWawnKBeH8m1XctoVwyETCEtEoHcuY0I21dmwgJCInjakrhuPM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UbwOZcqHhmdv+BIJ9MSQbcCdRS6ZyUp48fB2H5O1WF3w5lhIxYTwLklxCWZ7nBcMYqAyQ0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Xu41gigrCtgxB4e40O7GZiLvjdyEmn2Sw87fIprfgXY1ZfJSJORz+0LUhLKMx4TCEEfDl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bm0nFg8RjPWanVx7C9u3w2ZsUVL0/Kdx4YO7g7UWMd/Be44P02oeW4htQVneiTxiqo8hoc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esMZbwdngxFju/JXyp3Gqd4HiXRDSNuR5kdStvuqPu/zljsztPkq2RiZ9yeC43O6GqMx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chocMZXiixWC+EnIwBTeFpmHSSBoiJ1Fz2S6KJGpqhUCqK3qSqZAsJkWCL8EbGZMWZqh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tu7JJF2yqKpw5rMzCHlg2kny5KoU+YaWalSJX2YMwoBhJLSyUF7GTEeazTSzkbXK9BV0y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Elxg07ZTocCe4SRsJLZKiR5E1F9NNcJGLMSUKiRaFadsGlStlgKGbyldjhXRlhhKrhLWP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VwomVJ0cKsqVuNUgJKTOlhHKsiOhiVjbifBlXDYZo7d4CtGg0xXDMNR9ni+EO4sFz1c7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CcELGSiBMf0tB6jY3UfoROkuwW8NWZl5/H4U4LF4l3IzP51dDVN+iFfosN9xeXtJRXyC7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RVFtH4FmSQ74kg3XSU7b4KCTGxsZAoUBPvfmVR6wsweBjHcYx/VyHcP4bRY8eNDjWvB4I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pCamLHE8ipuYcUOsjuhx8ZEvoLAS/wAXf8E7BYSSV+rM6Rlx3Y/GWDmRCikorZ7sXW0TC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CFoUuJ50SBehcYZiUGkLSRC+HkLCBYO4vgnAxokFBRVncTNyi+92XDyElsQkPBSxKPhb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jmGgNtG3oVH2QQygliWmDdnNRyY+qrd6BiiI7hOU0xpMLk9ho0eaqU1hdSkYVypNUxJFI6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OCWTHE63alQMOtQ5zDExokhOhqk6TgvgiRpE07pikkjJKMKBe05ThNvgt2vDMyGdrqmcJG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GQzJeryfbHYx0jf5faD01JLtiWRNlKaJX7iZonc0okeKKlI2FB9sM0J0gSpL4aAjUjuJ3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XOPydiwRYF3Lll8SxmhIjYoWNZnbDsi4ZbwVYb27DDUYxkfB4eCd6MzGWYZiMxqB4SMzd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VcDnMKOKp3PQWTbzkFD5EbdkH2/MeJ8RbG7UPCXZCHg0Ihou4nrbj8D8ZZ8BjHfBjwD79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Hhup4E7GR2GIduIFEjeksyRvvEYx3mEvcCvJOyDS4JxrtjMYuLmyeWV8IOZO4ZbPYTIVB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f+cL7OLeBHAkkb1qjHtG7ZFS7CpgyrDOxY4KvgV/gWKxaoMTlVGO0zY3MwkCwakUxJIb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GolmzONKEM1kgRCKBo0ldR6iIsimkAkhoOAEqWGt36gl6aVYhM8LSDynYWP62OaMWqJMG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eo3LRWR2FqZkTY0KjOjC9D2IekfI2q5SYzc+kW4qGhUJLASTOZ6iixNNSmht5o7xCJQo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5JEMbJJmx0JqHWjBI9qrUKDVSSqYkStk1oehTqkHUXDa+CNhwQgi+wSHDM5NUesYLqhh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H1STSYiyN0NVT0ZeErDdLYuhSb+TPE8EBMTku8fk7d8AmqSxP4KwvizVhpn1DUGTUadl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RYPzGWCpgYzL4MWGO9Hi7EmZkMzGfJ4zpbwy6j14RqIiwfIxQKVTRZisk1axYy7WJ9u4K7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I0IaF7hTxE4MY1RsYnneR5HpIvgMYztA8KXkfCZa8L1/Q/wBK7CsPUaR007fCWDDyEm1c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LC07rDX+BXCHZ/kVehAbG6+FjgjBFbNPMVlHcvcnfrBBIbqSjtV4OfP5x5Ksk1CNBIatCh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Sidd2DwuYiQ0ytiBWHfBYL4rBbjpYeBCpVipqYUCFBk3gm7IawhLT2GZSUTiqOsyMdSg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dIWyhjqQrRAi98FAsqhDapjqthkN0zG2eCdS1uFOp4VVkTcfQmtzuCwUtdFdvdJbCGsQ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lbtinZf3F4JiT8J4B9MqZemgmRmrNC5isJMiSN1Xt3I3ErGa1A+hsKXIY4HzjtpkqhlK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IcFOqE1RJPZRAGRwzNjI1wYceS4daYMHuyuytbsoiqY44jJXHyBihaiVlSmVcVhSPMyjm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8naBPEK4y+GYnQTE6YyJqDu8B2FfDG6YVXhYwsvj8xYseCNOiJT7O7wZiGpimO+F17wN1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MdZGhogsLWWneI0ZaT9whbWFUk13goOyiYkpLuZ7jwrfwKePCw2PQYy4JHD+Sp+k/gvAx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5HxEy14fJ5In4nM3NmQdodhgIXoBo4C5D2HQ5CUM3I8PyQnwTUTK27fkdYirKOTBJwiRGG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8t84IzmwzHebGozO1XhjVe9Brh7n8EzkM1gaqJ6CnfSaayWDHgdCn1CSKglUSIxj/ipJ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jBKqLVKP2KlcQarfWQ8/BZytipkHJrYg2MWrpy8hm41q2rJRoRnKnFlYdKDQ3YWt7lYJ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5JWHJkbtMRZWTwOCMRSCQkLcpT8aYGDTxUyL7Ft1stIKzLWJTS7DWGNylm+cECBElD0Cf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FvY+z5REMtzrofvtIxPS8C6slUg1qCt+uVi7q/sWcY7C6wHFipZ5nmot9ENBumTc1HVL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5C1wrXQ4Jw4M6hVA5UFJMn0hKTKcy8FRWRShFwq+zKfo8DuJCLnA3RQhOpaJ3ESMSO+Kd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DMX2bnavAsFsbAaCUD+UYMUhn+Q7jBngyMEPBL3ujwCC+gmG2PhFVZeY5ZoJJa6kEqZ5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mZmPhsQyMDwMBY91yoe68DwPAxlfK8YEU8fwGWsc8nkQE+jSKDWEvSO2xm9IModMFGlgn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L0BLUIXnA8+lQJrUfvCuidzmMLaipu1Cb12FJjUH9mhlwNyJDeova/JIupnYaaB3D8Mpy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uch0dY6dxDHghC7mE8xH/AGWnNRBUkzQvguaqw5QPaivS6bC6g2aoPaNBJHC5nYdCAOlVh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VTMLsIM8JJtPbaBoUjrHnQgSWmDJuDgag8FKoWhB8CXAri37mkbtQqfMCkuHBUTeFaiJlo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W5b3fBLCCCCColDxkzwPQYtyzlE8LehbC5tYZrmjVZoaUUtmto0OQOcLYiTelyY24jesl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QMYWXSwwTV41S9cyot6dhhTD1FK8s8HwO4iS4O3Qi7BGyRkk4KxAlQQjPA8gbJEezyds8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wSfVYdujH8FhkTgNI7uQ7kGQ7DEIYyt+0FXSN0fGG3Fj6RLOoTVhNuWBfQSGsKDU9vJFG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7wqngjS7d5CY2MMMNjZXyvwPQ3A3SHwyNj0Y43YKfdaO7M/MWVuPUizxgdyWIoO+1A8v3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SwHa4CQxmpdFXsUkIZx9h6CWVQnqKCpmwqf0oOwGoVCeEDguMdj+yo7nZF3gZPfwS9St5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IQ8GixeJS+qJB7CwC/62FUFPkFD0LkNE4L4bkUYTclU9VQibuTeHYxMr3kiNWG9B7kjH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XRlbE3cVYYh6DjKW2awSzEWyzHHZIkPqDbA/uTIv+ORNBrC6EKhxJEQQQQQNCqkezR0n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baMWAsIr8OF91iD3kspSl8B20jBU2oWcWSkNJwPCcso+vxgLDtDsVgr4AnBumCGJifwC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7k7F4ExXw/Bh3famGMYwY8LxampWXI8XgQh4NZLsh+A1cRqQom0RX5XUIWV1YmocNCZuI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waju8MOQ2IkuxhGo3cdRTyUI6c8EzdgngbGGGxs9bYakftxhsDFIcainQUL2e09RqQLde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yd+AuveGk7P3D+Bjthq4HJpZ7QiZLPuP1imBigq9MkMM6CxhE3IQQGIvdv2VP3vB2iO1f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Y5KtlQIeCGJMtBoY3W0JCthf9bDO0qVJzYlKqOCCEExfC+CRa8ChyaTMQxkG0GmxII1Rk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qMcDAiuG9FHiuWpDTzEWeJbSMoVBCyeCF/wkuL4NqScIF8mhiZKugNsrOKpoJPCr0GKTE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lBqU5I6KWJLd4NbYZq0OGRSafsO38BK4SdmzsmCeGnhE4TgsF8hE6RsQ9Dkr43gtBJbGq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WGWLwYkYddyHceDt8RjHHeAn0J5Eu0zGijQr4QuniEqsEgnBmnVMaq3clFRNrTByWVJh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NpFCJU0VQhs+w9EmoG28xJuyElrwPO0TwPU9IFiDDZI2VcPgfdG7B+iHHJHGphVcg8bwV4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kJpMy2stxWLBdzLHd+CyPAGlntIhDwxkKowkcAk5GFhuUb1bg1eLO4KBzkng2DP5v8FHF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luwLLDFB1THc/c7JeBJSdREMjkhQrvsM5oyWpdzPCcWxZoTgp4AVv+5AlUTqXIjBqovlE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1qKi9oFbBjQu6gcK41XQbZNRo+wk3oJ5xA9u4nlYGCBMvSq5zQklwGwk23KRixy/4UVEO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xcMoE6o2IrhlhYa1YpPwNgTsis2GLaF04uKjLUjJAlBeGh/caCWHi34LsTs2dgE8SPF3Iw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fgb2TwJhch6vB9/bEmTgmPG4qQzpLuQ8bMbcDKKuX8j+zUSVGK/qPE2gihQqisoaETcU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alS4XBLpC2oa+iKFKXoTItF8kVxkCScDMbY0k39RUcP2EGxvAbGyTtPAqbTDsA+FI2U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pJabBWLB5C03f4EtHLKWc+Sseqx7hYGQqhBzCi4hFNUQkN1X4Hk7nfCkT9AXMZJKO9eA9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5Hkbtj1vBuGrbnguQVz7HnkFgNj2QJ3csanmeGXxexrVmPyUEn2/7IFblqEQ9SFmEWQs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Sy1pUxYnG7xzuORlqMvhKmQqVjNUmz/VSYHlF7GiSBm5zn8jnS3w2fKfhYgtYq7kf9jv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MjSIoWeQm04azQQepT7jkk0Q1eCYtKiSanMppZcZMYE2MDaEvF6jwPTfov8AJcXwdoP0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JwT+Kwcj0cYvZ5KuN4LcLReLZ7GzLi4XwfxIsiajweBYzPa3KVZ/viMjYqb4FamUVioeu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Qlwo1LX2h5ZbfkVGumbIbpGbDqf7Q8lpmgTUzDt4HILa0Ql6Ml6Cew3Zdz3Mf8EP+HHp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8pnOyoEv2iXhtPl6Mal3WS/tkj2am8D7pPLFbjdy0aJF3pmQIkJhu4a/lJeWmkhvswbMZ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UIVBB/hEhWDqwcktBInWA32NvA/2EnV9h6EjdFCqIWFmjkub8hR+QRt1jUCM2CdGWWV3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dRSCM5E9F9DYBs7ClugrlqGqeliinM+yMIJZ8oqE3STdTR0uJJ+UTZARlKqmHnFlx4Ow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+Rf8AZLBAhaFIp8Hb4skQucy0WDuUu3Lw6B3qcCuLOghU6pkzFrFTo7DyIpp1h5DHUM7Q7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DsvlmX8dTJ0EiP+tuCab5lPgUglCVkO0Jw0SvQONGkpD8RRDTUpkcNUwoD4Rrv25YhqHq7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FHaYI71DJwywsK2KZIhXF6aOyEsCUx2HwVCBXwD0HtbPEL4TjkOhTNMHhlgvgVey43Wj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JbYJ2Apca0EjxELQLzTMiCYgk6NPbZiXcCN3mBNWZL09RJW6tou5pM7HUYJ8/oCT9YzXQQ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N0QqeArIWBRGuw/sQW+5YX9yI/uCQcf6iWtbhChaMC7yhSrASLdAfwASydKcF0Cb9QyEe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joDf+g0MzzbisKwuciZEGjN2V1YSWgKvfVPKn5Bu+ADWY2DJPU+RJuchTMUK6DlGYExW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eJWIg6QUSRUcJK1fYirpOtVSVV+CLt2k/US3HuHLqFM36huE0rX3cJV/p7ScQkhpsfQ0X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AhIYsCWoGmWrETp/1X/R4GyeBsxYqKRXxVGYmJN9ComWYXNJTRsLe3RnRcwc2WESsrQr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NfB6MF/3sHcflxq1jGwmE8TSiy1zN9djXUm83kOJKo7IxdUDIWHr4L/AzwR2B25UJKDv0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o1CRixIpW2Qi+sVBXFF2UdEMQXBN6tGP5oZlL32ZkN45fEyHX13O4nYCUGT4wNM9nK7C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lDrcigDkVjWuKkqEhgsl5kiL0qONRNErUncJoTQ2hUWqLuPHDHYZHvWbAtISaIQJBKM8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0xYOQt2BGGFxqW09xBi9xCdVEwrDys9Vqx4b6QQP0UMxkkOJwIaCjQgMgSP28z3OoqYDD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IrlLUO5rLsJWogbIaiWbjTuEft+YigXqJRoLQXY0TNXd/FSMUlCws0Ii/syNhIJ/8mY/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dHG31BKBoeqo+soz1oEH1UuzU1c9BINA5Am1joDIEDfayWkzOVGZYPC5kLFLZH/huZk+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ZtMMo+0U0kVm4XcFg1CGfrOZGRGXM00nFl7xliKEerg8IzwR2x2ghKh36JouPgxCxTwQr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CewjtiuLDtXgY2L4Rg8PkmQ8EZYOww8PU3O1ZFcZOGpvYdpp3E9JVqWCNZBqtBzDzLKHN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b4EzcW85iKCouMc88w1a1ZfebDyworeIveV3REN9JIQqnM5iTUjqJRGBaS7ooc6u8ajW0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twI9AkJq6J5FepY4l+YR6GkRNxYBIJGuogk3T3Jl6v5DTUTqQZiNRrqhITIm1bhDv1UTO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sYlSzPsr5GQj0YZ/AS/mEMv9eCc3W7HxeDMjD6jKxtIyg0VEsF/47YMeB2FTNyzBjvgx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GKYmgFUr4WeSDX6BkFsKKMj4OQZ0oRCEPqKYlNGkR2FYeEYRgSI/8atSbTMvIRMz+nYbb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lCBqaA3QECcp/WRAEukXVpQyJtnZgA479mUtPc2PAHdiYjs2duIVjv0ZLFfCRMQyzBF2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dt+DeWnbDMSuDZODxsO9eCKIeGTwuIeCTz/JSnZlatinDVqIke8D4oqxotbkRIocKWqT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Hkav+qG3dBP/AAFyE3EBG4jd1Jwg9LY7Dv2ZXbqL1OAQQv8AU9cjf8JFxNOixN9MNj2P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Z77HUqjz5RAo1ojbgbnoNpp1TA2SGQJw93+BnG/NFb28Bip0S8CeB8VhLNesPd1sS/6j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t2CyELS9Av8AINR6If8ACQn/ADG+9BDptuI25ZVv1D/UC/sj0GP2saf4OLoXe78j1qKI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+VC0fBJ/ootqnygdpFhI7CJyZoSJRgn/AJr/AJOwmNwMdiBToVixRUxyjIQMwdsEp1Y7L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VBvTIZsd30JpRZLISki4oE1CsIOsojg1xWpvOpH0klUIuaYSlcej/wApXIZCRTmh6Kz+5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TYr0VxYMq1wapXzFowa37gtE74I78dngrHdomjBYMaqJivjd2rEn3sdlGIshf9YOyDwP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FEPDJ4L4Ujk67nfFSMqnC70LQxENx5XH6iTEVQjBV7su1FBUT91PqB6Ibcx2GpVXwkL+t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FmKvtGovQagSEzzpItz8AsAPTJJgvVMWe3Ri1XQ3D+h/yBUxWUFC1R3GyVodZ6R+BLzeu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KwUUEqN05Q4VebTdCPWG0TyGSQkyDUhCFbRF2KDr6JQTNVSnGAN5lpRyWzjrhtvC5qyD2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Ypg3R1G/0E2mAYQVsQk9oX9j2lIJLIaCLRi0/Q96H/iIXKYK0CCSoFVutCIpklTgor+I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kKzAoIZI/gqMk7BoFgJYL/qvi8aXJZOEkGpKViZBngU5lmNdSXwG2vbBb3AUpzJUrmiWh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aorQtsiH/MYmgmI6phFrpnqMhf8ApMyAtOmodl5NFCgbQhITq4G+JKh3H3EUkpUKDTwm+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Iaksz7gcrX4R2yEKx3SFZwL5MjPCRF+DdkGZF3kV4JcZC5cD4uMeGXwPAu8DJcY64L4dw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+zEIQxwJhIlNiqI82mspoS9+xkpV6iexv9ColHbUytJEhGiaJ586jTvMSMBzQRYF7AT6G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7iz3cN9RLFxLBTiFYaaFgqqSoDahk/eUcs3dQn+gQizi/wBA1UIziMRIPqX2TS4rA8eV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JUKoyJXUcVEjXBmmcLDWLTUK7zhDqORlVEQTsE8lg2dmEgmaqfRSHabw0NSbAthbWUhebg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a794rDaa5Y8kB9i2vvEuBEMuuBL+BF/Mj0j6QkfwhanaJYtP4h7z6NoTZupP/AELR7i0T9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LEz8GpQhipOdkEyfCRIT/AOFjqLErbsWPgbIcBm+Cliq7zGk27G6xJYXJ97LkJo36wmPUk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NaigYm39eCwTgv8AysVNXC0SNQcsywhP6evIhJNXm7RpZX6EzRiHFCYJNqqCk4tMQzhyh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qVKoEhXt8Ya1Fh2RXwYKx44rMVbB3LPhArF2HdsHhm5HZFQh5GUz8lGOH8H8L0dsE9AZ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XLEoHLR5pE1BLgsnf7gTbh1lbsJ0JG6xmDK5RbqJNoNydFJZenOikCOfYOrZcjTOjNsi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PVT6JGilnYJaXyYUtFUGz+T/ABiU3n9YnuaFKAwSk3FFRLHXWYI0EtxawmjuxsvqNS7B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2RLYDvmHVjcgpMBDl6mwLfoHak2uJMxRr1BBZ+BosmyeQ0EiPVkInfdiUJ2mnDHmUkasJf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+hpmS087ohRdyQ2uoTL+yf8ArBRzLUFAD9NRCx2rJGyBK/XNf6jb9Rues/2QyVom6GQm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RBLIlEIgSuHExaS8WpUDsBf+KgX0wqTFixPIK5MW2DoJJksuFFGxTMhEFTxleNrQzk1c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+foAdxUuJtGneQpuihMib/IqB0qS4XrKl67KmN3Aj0QmBJsikb2RypkgQ5wSU+ox/IKw1i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wd2WCdDwBWcCxz/5J36AZcOs8M7YyEx2GGbk77yLjIYsMx42Y8VnA/joMkeu9Q0s1crX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EIldINDUSfScqgy39MoUpLWBNZhI/YHKzkYWUslqNjmVqSThTCSScJxuSJNUIeaIVYIO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vJ2TIoIX3I5LhxgO43AWkwmzAsntEtmcqaP3qT/smA9JRR/Mx/pMmy6B73P5JTl4gm/o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+AhlLTZpDYC23+/AhCK9YJK/JGSueRkZlP+yan2ManVGuP+FJvYofgH+IiD9Akv8AAR/oM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a/on/IcKDWUC2U2S/gQ0Rd0kQbbIIRGjKrLBO5I3giE1Pmhf9ngy0uLh3uWCbdhayIsW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RykqnLIFRUwZmPZklfANVDlpaXitcmdx2+CUfJf8AgyGlm0mo5o0ka2dSYslnSKSJPvk4I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5p3ugkeu4qmE7tXAYEZBaeUeo3LBCO2Z22GR4p2WMYq2FljkXlZe3DEP8MfofkdsJHos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J+GY8GizEXiGIWKHhKUtRFaZWIDwTUndsqO44McM2DGLBpRcNk10dRpm7CpoRwES3PNj0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f7G51I97RF+oQZuD+9Z0FCJJDX7Eh/FChbpIpq4fSIaP0UGslmqPuQv4pGu+iBb6jT6TF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OghGfzEf7ml1TTVh/C+ipb+haPoT/mVXfoagPOGGb/svjd8jhxO4NblP2PO7iBnWARL2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JlbJi/wAXDIP1H+KaPTGitwQO1l0HBdDgcxhlkQBW9pooClkyJCqpPN+LU5jlGwUff/hL/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IqSMuKBhCyJWXaiapE2YwyjC4sXwxMhuS1k0wPkWiQjwSLf8AndiVguua4uJOdyaGsjWy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Mwl2pUuxP5Ie+0kqmElj1RkGleUdo/JqQWD9QdsIR4pY4F8JMsGL4z7MMVmNfhnmeSpY2o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8GJuRstFpeAn8osXuohNoa3ljuzgecr5wo2IPtCNZMdQi7II91C0fQ9KIXROgrYJ3l+id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4hprlP+syRJZumQ3OH/YPNQVOEvudY2WGi7dSEvIBH/QcvwRpdBLYRwNxoKciB7EhG6wm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haGQSSQjV3Qdqci1q5IISmTJMUQzKLkia2HLI5I2IHTIhmRhKZMEsjShGpH1ILoodj6P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RCFWlDWqifgywSQpWCvgsV/3eDwuL/YtRaIuqMw+kUBUkPElg1ngtxyVEEVz0EpYmEx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Tr/xX/gQyRvaVw/SbBTgmrCGTZq3UnhCEotLs7HZPyZmWDsDtsEeAWOBE1Fg2ONmWEi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0zzfOCdcLEZuRo3/yWNsnF4MsPAwdhgrYrFjkNBpFwKiUdWn4HtFasIljZEbSR1H8A0QU+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meOeEESGlcJUq0IR2EOUmoIIQUhulSo5EbCnUbZZgGsmJ1WxpETQaHOC6NdkNS9bIrCTl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AnI6XK8yGric4NRKRThMDeBjGmNISjgiGItccMd6CpVSM/JUhMWG/QK0pXDGXp7o/Nkt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/iv+rxZwoVkqmIU4w5TkbihKEklohqjj0H6RMMcRayU6DR2oxhCgqNBPYaB1AkjSR3F/4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vz1ELCGZCIFQak8g1O1gVH4DtH5HmIQ3SOzwsOzR2BGEmWCFUWhBAi47rgTwn8lnl+Ru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fhjzYJ4STiPIhDtMELFYPD1IvALLECsSH9j9V4FBQfOEvQlvIUSocm8jcHkMUdQnnQTw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BjZioWWCI0E5RQSmMlkSm0jlkajeJEI1iWyIoIu8GsbB7EaIUqmRm3QeUFJYTWjFLwu9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2MXDIeuCMOShKSG9xWqhxFCdLiZXQ9SZJUibj7jLRsEySRqDEyhN6DQh6BCxYvgv+zGMz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+Y/fCVk5HSSIK6lS4ugMahmMejehWbp/8i/4Kh0WCpL/ANEysJ7D7qPWWcG6CwlhnwUcb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ZkCOwLPGKHgkJNC+CudxGE8fI8jsIRk4M/J2DFU3isFhbF/lCxSPkyP2ROkEoy+NYbuRH7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QlH1OAlzKrCYgbDnmNMIqgbTI077CTISoRZlMsIKl2Ak8xDaFvKCBqBtje7Dkd/UVcVZ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wWDLMbTFgnQW5KJl4NuaYSirsQ8xqwNAuRwVHOFRoUQUCF2I6HgcjbzKiFc75hYTE2Ci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fB4LFf8AZjxJE9CKQ1EXRYPTC2aUWCE/D6FZ9kMOwzWxYDXzQv8AxwnlLsh6KNlGijVS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JVYyaQX0OCS0oiB2/8iEKx27O3x7U7Iz+QiPgro7qdiMyJhrQ9DfFXLk9jPyWwJmWBLDP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R7L4QLFlrl4LXEckEqyskN3IeG+qYG8jTDCcyKswJxcShDaVyG5DcbeSCIIOBajPBjauY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koM4JjP6R5JGaYtYlzSP8QgyRwOSJVSGUo3sxQzOQ5M5skv2I2CzGKiqPYUkH3hHXBCU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2EyUSXU0+HBsk72FUKdBJtZkJuKRN1lEPQgPCgFbE6CZNCYDYULmdzKxfB4LFf9mPBiv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4bAqDcohSVN2CETSydR6DJdakhmWDWnxSH/45Rsen/SZsJUqNKhEOg40IVihkrnUL5N6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9JVwPOCw7sdrg0didp8DFijPFXE607PFXLvtUdiRMeUhXYxZJIsGTgTRnjiHZYr4s87wW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QIofKLljRONgpBzehC7csohpkXuyGRM4IRfQS1gSNyWaIEt5CWpD4IUCUoFT4O4sHwNN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k3goofwlqJpvYao2JzwQRqQtSkSQGiIFhGVjYKaD4WEnJeS2JEzg5YGx1zPvAlmEozZ3B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0wb6JK0sywUBP4PBYr/sx4QMqulCqqjTBYMOXnYkYGowYk5mYK6iZ/RQvMPQbOaSwb4QQR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/gqWJPckYb2bKuyjkkjde5VDALCVQmfBR7LmWCsd2OwHYyO3OzM8ELFYZ43Hcjtx4XL3L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iljRECZJI8GzxBfIE/hcn1GEVyKLiVTcWn0HgKqfWFBtIaZXDyVCydiWbY97wPBvQOih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MLecsVFc5hFEMNoqyxEwnSpOM4JFUTjJ1E7RsrnQJrMdhKgs+CRyGqlVyIoFkE7MaiR9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nBAaSzIfPBNNxEqCBnkVO1HrgtwcrFMjTk0FDELBDwWK/6seDINDXL1ZU0SSE1nYgVotF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5KFgrUoGzQUsbIyJtMzHUX/rq3SK60G4gKBK5i1EQmYzmpGGd1gRKnRihot6eT1N/g7oMD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mJYIzGLB3JJwO4Hbjw9dMGPGzgO4DqvkkeDw9mOWKUfCNaNZp4LfUXipmaKJWqRBccYqR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qJmR6EjFhQYVSEqkEMkjwIJW2D6ieSMVWELCRqsx7gc9ELkvq1ApZElUS8yuuCMGxqCt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4cnAcIzHmSXCEIiI0qNMiGEajLiRVZEmdyGRMsdFgbGeaLjjMdXYd9B2L3CLBMTrizsuD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lvwswWK+K+TwY8GOiuLKIi0aEUMBu4ToTiyFrsLSEmBIjzCjERvSmEFv/VCV3lC8gJ9kJ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hYzbN6iRhCkRVRZ08ntbjJEPvMblhXbEFsZrgsSG4GqPvBiYj10w48bBfNMZC4eEmeDw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sHj32Ju2GQuE0F64RTwShZjymwEvkiMQsCDqjZEOSgodEhaxoJND3GrqzgNGJcsCQ2qh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g3kSJyNEZylqH2IihJKI6ibJDRmN2CRsqVBQjYPqMyRKCcxIJRDlK5JHgKGRUbWbJTCa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CeRBs8MpQw4IkUnZGpQkTFxhtuyKEb0HELBaDNCNqwzBMx9YZHgeC+K+U4sfwaEVMKCK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TMqJROhBS2indIoGJ4EJsKRoJt1MXiv+2f8Ayqpbs0ImrGKp1coll0xMhY5BsCvJiFaX1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KxKw7scMzMZmRUQmN4q5m4Y/vuPBd7oeZ8FC7yW+RFGC7BDiETqFi3hbMVngrCxyK+H4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KkzNkdkxR5FRPUloOLQYmRI8G6iJVhPQusWDTMlQbcCTEm8yw3QyEMT1LkXdGwh7RQG9h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qZjckQUJboElG3QnmxASG8nggpWQ3WYiQFVORoToCluVIkOWiyK7DmoRuZyo0SEUQKmRp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cq3FAnUoNckhrUZrBIVihCpNYpCGJoaRZqRNPQgJrB4H8yfwfxyxdhk4H1bqvDisJSpQ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SLBfDk4uS1IcCQxzVPZ/JhMkX/Nf8kVF8I8HLdEUZZDyguqXpG70NIoIyGQTx8ntbjwR4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jxzWKHghGbhnn+cTVPK+FguHeDL8hKmDGV8BZ8kmLDI7IXORnZbE2yZQ0Lfsi52+TJDL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VS4qG0jQTEgkY4QhXJqWW41mGLN9i2BpFZISvUJhGvDnBLK6ildJAhEclENcjfBWtChc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CUqixOM4ZjeEEEFYhGJjgWZQQMhgTL1FFX7CncSLCRxoJyj4RSC0PBngwHhjDSyTkgyi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2TKmBi/4EMzwd8XhlhOFp99GRQUSoK0x4nDcatBvchqSyR9CuZ9ka/BkQRbvMYrxg8Wkxy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guExfarhmaRRmh75J64GUuSQ94hVw2+F5PW3GLB48asUDMeCsTgsHhI9TRszvH5wXyAhUy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06ncTJwMeOYrDGhDsi3AQ74oQiBehNTUan9IgZg8aG9rMVimECA9JYSGhCRZ/ZJooJmq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mjbcVrClZCSWDS1qQsxpFnA2h7DoIwcxodSajQh1sQ5FGg1OQ00KLSSyEkE9GE4NkTcib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9SqJExCJxsRZ1I3sZ42FggnHInBJqNVKzoSMnIirYFUHoLXAtRMYTwyGpaKwomiCT+mK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B3xacEZD+OQ8EIcZEyaM0o1KYsM4+Q0MWhtIhliqiwOBV4KDcq6DbHVc2kf/AAYhrCf/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IbGNxNQxNsK2mlRD2gzHyPA8nt7jSISPBgVggXBmMQ1/woK31LfL8/KrMSEpKj3Q8GJog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Vwlpb+KEIyYsPyiXTrlLg1YG7V5G9TMkeEkkrqF0TQUlKtCUKomXoQlgUVsJYqJYvgq2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LkysW2IpVE4dMdgRLBc8E0Np3Exu55WN0iooNuwTPMjAxvQQlq6EMgcK4yaIJECSzGjs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uLgh5DcZAcK45WQs7Gtji9GXYKjGJqiKGrAVCBin5smUSjacFbBC+CwWD+OQ74tIl0IU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huCYkEfG5LcBLd1F0Y2jgyws/wCELBDK4r5v5ukPSo6lOZJkuFhk2tLCWoqh8HlRXI7v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nu1GIR2HxLX6bFD+Sakiwv3PJNyS7C2ZiMnOF2jMgNNa4UMnFjGpwa0tGXwy+BOxmUCa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R5MlePkTq7SLzQ8FUgiWQN8GREkSCxXE0UxbJLiUESx1QqELA2yZJUuiJRZYwNNccWEB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ZnwJ5etjNRBN6mRoiE8iIFyScDlwJFhBK6DhRIkuUoRxUoNLiQmMkjKs5DkJSCE0HhmU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oZE+DEyRql1RORWL0GZUZpI8h3RVMMWYr4LBYPFY54TBAioLzsQKCobIWHM0IFI4sIkm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2QmZrqkmVpK8sZkP/AKo/8GRVDmXdGzy7aCpsXGv0NbUJHNCEOjYePoV82KtXDyV+q+JH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xRJJPwZlx53kywreBsnBLBvA3+zAhjYsNRkyTzQzdRVO2GyZfBCeGR3AzFoOnWSHoJh4Bb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Q116iK0SH+Chbj3GcUQqjaJRCxR5CeNCjdy67IKCIiBMHAhlBng3oVGisIepPBB2T6CRZ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aKEgoFgsJSQwkxbk4JrIZEsyGprMhOxAmRQkzGikyMMNJCWXsQ7sRs5CSRsVMOgczQcv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gVgLLiNXBq/BSIUUKDeiCEGoTXBh4r4P5ZjwYhpuqyBCQqFw8JlHYrrssHQjkTgjYiURE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BzBzIOwhi/wDa1A8yPozqRcOMCSmKV7cGtgWPTM9Lf4HZDBOJdpgxfJkxzLjvnkimF+Bsz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8b+EjHYq5hbhv4KwsLBk4GbSJUJ00WOCsPAvJ4RyThMsUEJKpHpHCyIkhSQR8E4RKwOQt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22yRPUg1UlENipukIzXUSCFoQdxIUSLjUCVkLYTtghvMjV4IYrDKjU0LaODeoKsSkCko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BUJyZyE72IJc+igYdsTddiGo2TAwvsKORAFoTNVZMTL8FdwiKDqilgyodQ2tiUFUPA/k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5VMWUh1LIzL8l6SiMY31LjPBQWKiBEVNcXB9isPB2wb/054pTDsoTGRKE62Ki4dwKhmd1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v74IRa+Pgu/Ha4PB/FK1wgzLkd3xyMWYsDwYGf1hp4MkkyxZ3wtPIZDxVsEZYItuwnQw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LsMIZhSsh5B/KWCDAvcDZBErXFlyJ0qQKxMCTmWI2JuxNkVwZyJY0xWrcQRdpVchJggqDg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+h0smyDcyhdQi1gyxcthOBOo2QJMKmqIQaFiwarJnOeMPJCfNjwDpcWGi4w5bcmkLOSVJ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5EMB5CDxbCeWN5IoiqhmNCgxxUUGY+vcYNjDF8j+KHcKe3kMleeSNbCwKxwOON08lV4K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JUxk5Aun+/BYWFX/AMqM/giLVg5sohfYnqNiapSSMcfRRA7seeBW0ehuUvzl5JxZ+CxyI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bFjnhnhnjkO4CGKO2DGIvYFDd8O7PFsWLGdiWnkMvgsFhTyDwlxsK3L3I9HCIINA9AhZkp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uBzYvsIWRIooVg3C1icQx1jrhJDowVO5MsouS8CSeU4YBOG8Klc8EMSQmqosnAvsbUTqR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A8mZ9BOpChJFqCTWECU0IRLDchNNFA6eX2UOg3F2ShFhqh5r7JdbcoqdBNTMQ+AkijVI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6aQJeVSVTFKqqXhVyY2eLhCoQDzIqiG7IqfRVJWFVpJXgryjJEIdhDZZ8H8UTcbVVQpF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YCjJrzfyqVFOEY+sLYsVQeC/8C/4LBXL1ivtHDQoDlEuwlwytouhojUjh5DSsJ37zgsG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0EP4IY7j+F6PIEPC8Rk1xvYd3uNItfB3IIhiGPB2ODy4Z4ZCsxCwWULBFnjF01Hgic8yI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1TWCybwM4TWqBoKrknLC1sYbsJ82RwwThQNGNFrkM6mGtQqKiSwviVIqoWoWDNxcgaN0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2K3RdRNrInoS1DbZCbMNQqNAavF9GKWjchzORM6RLd/pEbuWya6kipEISzIpUifIOapjh4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iOsilidRQNFnJM1yJE0yoqChmSHOo8KG0aLV2K4SUIVGMTYpVK6oVGO5KLJTQq9yB2Ey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RfGRsToTQNYiuvQWIguPBMtmPsK5aCt4yB7fBXwWE4JbshSPo30EMQy+Lf8Adf8ABYvuZ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ioVNZCtiC4XCE6fApum/IxYvkeLdQP0MGIaw0xeKMnJY7sGXHaod8FUvfPYMzPBjGdpg8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g8YT9JlQZCVfQu4jlgwmG8DUD4FDqpGpVBCbMpI2rYXKEUNGTCqwk3cSBs7Ih5k0FD0kP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VRiTyJZLN9CJLE4IQ5CTMWWKDjgUJG4GXVHcglPIoFMuwyVCWroVcYYF8xD1NzIwZCzF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B5kIpshMNNWXKHsMmCVqJVlLJBVaYRIZzoyIdTIJIMfGFC5DUpCuxKpJxLYT5XeM1Rok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TGsyJHYy+iWLpjYc7qCPSRELGEWMnLJzbCaXegnqMREmG+CdBEollZudRGgqCcwDGkbux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GJ/8AmWCvhz1f2SKMhaDoPLwy9hLpCdClQ5L0H5xRUzyBLB15h22DxaFYeRmMWCuZecay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WWShosYn8hiVSI82Dv8ABYZHbLyJTwdmMhkL2Df70M+iEQh4bnUKpN2Mwg65lklLJyIRU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Wk2Vs3VEoVhw7oSSyLVfwERIhDJCuZjKCaEsk8DLNBCWSCFWgkWCVmhYUgdKCdBpUQ2rS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MR5FCpdWw5UQ4DVbElYhVElHcSqyIH0MFjX6MrEGpWLMnkmDI6BAgqDWbkRkNrXBwQ4q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RhhA9ZimrOGTLAqyNJidGUBaDoe5kuzLlB70eWpMNdYDS8DJE6oVCU6iWccm7PA1Z/cf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5OEipXasggSoIWbDbkNCnvvATT1HKuj6eMoaYahJXIrUn9m1AQsFih4L/AMywWFjZ28T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LAsXi4WkyrkM0azt38Td5YrvMe7fIeEYK5kWMvIR2wz+AWcMs8vziggfwGXeMF7n4LFD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Bku8DpyoQlSRhImN2iGOQhGECVYMgaEBDPCNzVLE0E0wVaLK40F6m9jYxmn0JFkhGeE4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HsE4ESOQobCWMlhOmEBVLSCXoSxDQ/dBJImMsKFDIbc5CQHOqI7/AGNWrGiXZjZugVxS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kTFyQ8D2ZCexYqFZCghqG46xIgcpM4vNWKSx3BZ1yuWYNwVEW9hVNA13UU4UvUT+uGWh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pkr3HpyqlU3Y8JjBpvCoYEIEy5DLuksF8UOv/oVxiLSqXVl9mfE0SkS5aleZXoFf0wMo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gxYXchYLvhgyHYQsIsO42Iggigv5YCx2WGjjGeCuXChR6lCPL8lw1bF4n8Nd5+KwWHavJ2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j6DdVCt+QhOMBpCSIQqomToLBuCdUSVYGxPcTMhskSikEolDddhJEwTqNVyM6o0bE1I5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S6G4Mio00M5QJtZwgh8RkJMyVkI3ag241HSyNxVT4VrVhvXAh3JS4tYlXFBoItAbYmdiu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IbkbHOZGEuaEsesEuMxCg07DaQ/FsltsSIkQqCh7ESLUpKUZUC605RXU/Ic0UNYcje+C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FISsiqaECDVZDGNa4FajM3Cg55E83XBAhsQQtTgKmeC6qNNEWBfJDxX/AJFgi0enu0oU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RYFjSFouBCpvg639kUL7jvgsLumM9B4JDFjNEMeBYSNbkfA5S88UzxuYyeZ+fiMVvgtMx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YoWD9ryLKcYU9FqKonYS+1CSsElCUYMzJJaCkDRY4Cc40KTOECwVI9NeBIw3JkmYuRqB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odRMUYQRJSJJYMIzKMYjFkUJPZkrGRMgQsYIIQ3CJEkjLrmWVLkoqJbMbajDhao3GadR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biZwZNRLfA2oZUNWXeBtgrHZrXoKlWRTkoCoNTM1HVkIIo1cltBoJO5YQ1dEqriVQhGu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KdcWvyI5Zm1WTCoNOGMzA5HyUyFcTM/iFAoq7G6T/HIjBGXwX/jWCLMIBcNjMOUGQGqL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iW7CD+B3MeC7GCVh2+GQ7fBOFyH92mGTA3EWkd8buNFzl+RjxdxWxMaFdnfGWCYjBY9q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qDtx11JRED4LnNm5kC0QRialUTtgJxcQmg2sxMQoElUGaVbkrITTL4RIasFeORrUXxhJ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glaJQ0NEYyTsQ+yMZJJL9yxSChcJIhgSWElGIIHgaipNbkE8yOQqbIEVuxJvNljORZyu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66RCSUIhqitE6jJE4uViGOaEfYuj2Rd6NUPeRZlMLmhcitrKiBKBIKyRA8hssiOxts27j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0T1kjcohqjaJJqIIaiuSNFmRXCRuz/JYPBMf/AKEO2Ek2wn0UvLqSK6ESlBejgdZkZOAt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8B3nFdo8wyLPgVsHgjLBMBNjdFgeoO+N7EDvmB45itiYeR5jusHfF23Fi/ReSRY0EfUPJM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LBCwp7jjNHSwNkkjehUlNUiN6MEQTV0PYINsnUTQ0JEJYSVHAksFsy9sZQ7yZDQ3M1BM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GRjXIUMiFtWpN2TJrOT0cjPI/sbvNpFLhUH0ElvsRa4kRgxqlq8YT9BtRJJvIqsW1RV5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chdlEFWSYoE2nmbI3ci7SXsE8auxHMcw8MRA+EheBNLwugO9CzqJqTE80Mqv6Il+Aqfi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+KrlyWzUEaChEj1EMkyE1uKsOAqWwVhusCCHOBEECTQaEFJwiNxIogSRNMmBf8V/wn/qs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Q3VobEmzyO3wFiW5UdwLnI74KzjBF/w+ti3yyB2FiviyxLPcuGXYd3xuY0NVy8OT4Tiy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L45HYfJ4BOn+S8kujuUINincYRguCRCElI5iC3jUKSE8ik4OCChQci0Qx8CSFAbwIlpF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ulFqMlIfcQYVCTFM4MVgTTsaQUqs2JQKGUKGxDqJJFxqcSZBuHhGqhNRxMiqRXgSmjRC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qcl1sLpKkQKMQ3Sg23DTStjvi4/rGBkhm8CCBxbqKdqrBfAmFVVGiMhi8SIcDiVblZGsP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mYYWdmiGMxJ6GXS9xmwk1oLiZss2S0JG0T2HqISWqITyEAvRCZm6C01VsC/4P/0oeDri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Z2wlxYFbAzdx3gVljdjUyw8jwmgsZ+J2wUXqLwMaFciF43sTu5DYPFjHg9ZTVNzvWA7Ei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UfUTofkSHgWeAdOYSlT6xQlI70fZGZUqInGaxIug4zJToUCLYmuCZZI2kdMs2VHJShEV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mVpoKuHL+DLBiQ4RTFzkN4osLQmzUtBxJO3JppGjYgsUnQRqIZtE8Ikgs62GqyM5EDZl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JcuCA2C6wkZyWUKgiw02KiIxaPwooacPRlFYGxOGKqeCKhq6EcDYhOWKdGQLiumKHFaM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QJpNDUP9CDBvUMoGnKkcnPJTufccWSyJm49gpTucSdBFR6eXBf8AJf8AkWK+DXmc7gg1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jyGSGEp8xp54shvBquDK+E8z4oXwRkZ4fCMywVmAt1L4WvAbqj9QYbJwkbqMeEHdC34i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aC6DzcboHdIYZMD0CkkV0jjITksKlUaEow3IkUCENCIYxoyEUELLIREQmNByVyAmb4Jwke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S80VkbqZXEipU6pRQJjKRwyYlyMm7MJXKBI1CcDbdwWqTshriEQ+ZLUJMkjvCpQW5flA1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Y3JKtJXNCT0Yn1EKlCuSsIuehvaIakJFCtm+DYuLFBA6QeRswo8i3f1FvA3GCpcyHcTi+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OR3AcXKAkxVW00Lb61VHUEtCRBRNUUCJxkiz3KBaqRhBG5BU5EWY4/wAnA3HbBf8AF4L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yNCpRDS3A9RYkCnyvB6OwnRDwvcY1Fpf5fFCM8USZ4aPrM8Fo6x8Cvg1GXITqHeDH8Hg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grCxuRfR0AvRsKZdB9xDPBNCSXHOCygcDEiy/yIrghhjwlkpwJnCFUHxUtEo1UpIiNsewY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h4QQSTId2USZWIcoU0K1QRKqKBVhaixUqRopJvKBTzRApoEwk5uhRm+hoSJ6WOtXknTP2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OkIWsNCgTvMLOEh1z6h8jYSXE6RcbZXHLVBiR9guvUbwjBsWEQ6vgiXLTIUjDklNyBqX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OSmeEs0YUzfT1EJwsPccchCVRyUkyke1TJXWktyeZOqF1ESVHL1Gqc0eEppjA8InETI3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GPBaZylXH+kFkimYKPphsDClWMn9xf+qGSxucF2JaX+WDweC+CwzLxdhYLGWjuozMYtGL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YHb4PBiw7piMWJCxDwllt+R7DORZ4CjkQg1qHYCLNtiYPglMeCvUPTJccF5FuJoXIoLHEs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CMVv8JPQ4k8CRImJEboaTuyGpC1EhDzYkvMaCVHVaFNBwyGyOxNVyYGJ0C0iGI1CXNsd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XwuDKs5F8dyomchxmidKFmZZGBKGSTGRMqhBDnUSLCq5ZQnyzoOq9Sa4sbhIiKvAjBlAi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TWdmJOourc6RWuNyxYWYq5irldIuoWg0OgnUhRUOMWaRouAwtYau+UhjZIpK6H2XEMmwS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C/wDgPGrnROyVBKl3ClDAczSNxbeqGWN3j4xG6rB2+CweCxuE+gi4di0d9GK+GcvR5x+t+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8HcMA/ghOHj6e5Er2GmpkNgLy2GushWHQaTKhKSOA5OoHNRQhKyJYjkJmJEtV1KkwwBsyd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3EGrNgdUC3HoRPTsaECbJajbVib1ZLJwbghmyOuLI3gci1EIHuYm3kDkqmJFZYqBychkD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yWSdtCVkOhJYrt3ImlKPo1T+igSqNBCIUyN6EjtRwWux7mbkRGMSFLHI28hmY2kwEydBf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RqoXCmpkSRiqrgNYqO7KCcq1Glh0iRuBauMtiEc2KGnsInL000IlbA1UexYc4TAlkSZG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9f/iIePrQkqC80C8y+ML1nZntbCtje4+AW8TvuDtihGWDQljUzxBjsXnfhjuIzn5HlLnu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TumAfwWCtg0P1uRHBl9BAkVpwdm8imA5EiuhJjZaSqDuKkCbboJRMox6fBsRQcR6Cegk1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tQSMkTCKYEB6CWyH4IEkQ5f2Q0yKCFgsJJKA0jQgkOw4ciebrhS/YlNxQrFCcDrRUahn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9BNqrnIiRLDRJiQhFxS8ySrVBpCRmw2SKlJI0O+BkUM6ZsIkpcaBXAxzFGQsWMld4YUcrh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qNC0YDpvcQyobQeOoV8pa1FQUxpSifVkWo+qiCqbngQXbf2Jm2BgFw2TJfKhPNkcxIQIw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1L5PFyUuqjwOV1IreMeHgvC1eTsvgVmN4sd8fAd7H8EL4nhaH22DdC87oJiz8Y+77lhf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TGvlX6r4HtS0N0H7BV4RYMSxkVBOGNhOpKGFQb0RqDRESKQ7rijubKERcbMiA1kaZIey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OhUai5jvpZuBJCWxJIoobZIq9hzzEkFOZbG0ZUNUSWMgngohoNMiXcxJqSN0LVIWzJ0DF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T6DeD0BygT3u0JbINomhnBiZIBbR4tHqOGbYl6RgyLIinS2g0pUDV4jWaKBpCe8QKZFS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JujLlU6AkbjkELCbsSc5tApZmRRcqsQ5jIqOkrVDNOo1dRNOUJ5CUiW28erOQkToJFQoU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TUQ1kosRMgsyGpVkcBq3L8V/6l8mPGYLtF0oPUOmGqdkhIbFwPsBY+B3I8PAeeSPFfNm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Znhmwrp+PxgeOWDLsU6xfweCGvgv2gLRwduWx4PtwqBskknBWY28sLIYQoRLDLh1CQVN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geDwqCRmWgpWHJO4iJEGhKRpEIaBrZRAbRDTHIyEhCKA0asKNpKrtmQqNE0Kp0DldyVr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SQ2JQTGJcqTQRzNMhb1J0CVZY8DWEhdakYCN5QWa4OBqjRG27geZCJK6qRb2zIwglq3G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14zGMddEI1R1EJlKIW0Q3TIEOSuqO5fQtXPoG0Mcc4KbjclvqIkNJ2kXeKOYkV2SbYdiAS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3KkuYnzkSWhCwTU+gt/FYL/zr5seMlp+oqMumd5CTBTwIS5eLKFngWPhV8w8JzDQp+3B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XGfwXZCuBRgMxMvLvsuF/hYH8rsMh+i4esnFfLrHAnSKFJECSrYQqEElUzucWKKpCNsUy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EiCAoC1DVCWmmpubIQVXCVsDSvUkpPMUYN6EspqRuJB6RqCUkN3RZKb2JoJc1AmmiGhO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ghtMtxajgxP8A4K5c+EEczaWWEEDEMgqJieBGEMLEpuGQezC7ETJ9yCm7A2Ju7EBLhOrN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QP3Jt0qIkrGqVUlhCWneiKCiO5SxR1iEWJUcxoRyye4oKtSLuL8pOpRLVWguyjpsVCFxs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BUu5ZIdcSxOCqJCJNJ8i/8j+CH8mPH3OlDCyWI7EuFAoPMjIKhLASMoJfbjIFq+C0MDGh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zFZO+Mo8M5fgH7FgfximA0WFR3vimPCw0pWq0qU/UeOAmQUY4JFRjRCElFj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OaPIngvIIkrPM73Y5z+EDnv7azaHAEVdaUVbSZqjIlXX80SRbbN9zRIIUabWFOLJBKJ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73w1qzmCTMsqnJPZVmKL/wDliscWLJ5MB65ZnURcGXeuF5y1C0vUlQlnEgihvZiZoYIe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fdNXUWVG8+fqBPnG1oQRlmoCSgF0FgCgSgRAB3FF3iDljP7/AAj1o189ckMnbBjMVz9H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UWcsgwNxXwwogcQutHr9JOA9y+MwQxs6JU8ciyZiTbvr3b111xUgvvJs4Yg9eOPbJj9j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Iltd99dNBNJFlB0inWUf6wp07TAspWu1cEPDzpar32NrbmqT9co5lAMsmzfn924m66BY/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nDBXDAKWEuGedcUwlC4WiK0n1LHEvoGvtVh7V9tp1R99FpFdtFdNhpxpJtXXe6rppMWA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3Eg8LyyHbZXiCsIqqOYrrPVKbjgp2iPOQjOUCugfAwvwVb6IIQAUkHPmeTNFsCtFdYsR1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iDFVpeWKp9T/75dZFJx5QphB1taon0VxJfWepD0aW+pMpEhIbLOv/AH7llo5egA68yIPy3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B4NCYscJlMbp8xE/fUB5km9PFGRDvQw0vDzp1oPHPew+1dg7yvlspss4SWRRQfRVRppmo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VgAcWXIBtm/10gMFl42b2vp9upLZeVVBAjOs7YaQdCRskuKFAHAgMwIi6ugLOdsarIROCh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1y/0ewOYHihsNiLwvXT8smxyfQbUSZedbeSTRz2iFEzKYzLDIIAAinvccTAujw6w6jxPr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fBItjCFKgysolLDALgNPejg14sFCaxVpNQDtJgaRPEq1fbVuSVXs2dYr1nVMyH3gl588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WWcaXVYElKo+x7zyQTaNJdTVKVfbWfVYmHMKQGpnguNHtBtBtRjEosnDDNFCD7xPgPo1/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1MMPvjicR8LCrcRboaUVpTfev90XMNrhhu3639xx68/0QeVcRQd/EXHLvCHn7IZdRGvEd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Tvun9KLqCDMuplHhI+afOK5ndK7cJA508pP4w66Hl5sYlWTEmuvWTvLlJaZVqVaV/XbQh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iq95053R34t9fYTURW210TQbPUcQNLRQLDsElATrug00c/BvrPTGTnaZQfJFX5MKshrqIm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7dKy009IL/N8qwMQimiWZrBgUddUVXRZqReaghZ7FcPNEq9813484deYQdcRTX8w1leXc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Af7s3VYxdV+7371UG+5zPAVA0b9/RXaVtjhr2WBm9zW+SIS4iRADxJ3A0T41gPLJtsm7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0pQwuBd8mcMBBPFU3z07y8+XWUQQQZeX04xcV6p1+zXTF9hipqWityhhVzDhiahpCMdyC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6Qnl3T22i+Wzi8WrviKJ5Pka1S35WKJ9E6mLD4w1VR9ow5+4CdbkTOODJNOo60++02/x8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bimr6anyunlyno0N+i64vmvsDZWJjLACbLDNMVpaWUtyrzoW7vjRZsQfft0WuqnRruShW4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z0sukJ3c8Tdcr2cxnEmVjcDHNDGG72WUKMcCUzw31xR9zZdRJqBnikocMPLPcmnqi2m1k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Z33oqOJfdqQezwl675jemiT81c1c7C2LqNFcDOS7v58f4jqtWp+RB9Uf+a6+mexYqHUoJ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FBCDfSf/ANNG6GGU8cPHS1XC/HCao94QMAvGTfiYGwdv3IZpjwT6JjB46bLaiuohs4898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HWl60RjPdY/cm8FNBVqd/gr2sJVe+iFgy6N1nYaa56wHBQgRzAATTjwW0hkEccGHfS8hWf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2U8JPvqpUTQluH15BpscDLdEuI7LAiHfFMcmk2NE6nNSYHbK2tSZlCM9CXGHUOJvuwKts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pgvylWUcchYtGXR+cTv3hSjRTPpePHLcuvhKdXmc+/P+sYCZkaeRVP5pfBBqctdiF3DTi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Q4gv/AKGaP0vkyypzxrSqb7giB49w0I376P2bT45zt4PvZ2AuaApXHf3xG7L/AIY2664g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88DDAPwfQ9Z9Lw/sKyYYP2Z0j0l504GRMh2tmjCLE/i7ynWAt1qnYqUlo62ZzTzZQ+6m62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5FZa938HfnlvhvtwqI627cV6RSLDo4eSt2o++sdwRyeyZZIYZFfBiMeRAcOKb2gCoJJeJ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MimlfyONMM5PtxqAowsWotaif8C6q3zb2nH2tjD5jR7yq4+9pm5bTvP9lMuKxg/prsV7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bZVq7V2VvIP183FNEeR7YIVdAwOu7qoKkZrGxVzU3YyOHNGUHMCg65rLFCI4gokddmHv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7VFoNFi0SrfLcAj+x0WnTUdELFF7iPXo0O/KEN69xP3UK/QlrzpskLIYcun07eVScaPus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aYMl3A9w/LdeZoGj6Jj6179lfjUYh1i2T4/xofNOtTw3ntDAK9bfbKG7ddQj5hmoAtg8Q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mr6V3nH9fKzW5025ZCzI3PAdN23CGVRPVbWq71+gh43vJZ62onNA6VsxxGIHGpi0GL5bso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+sRo6lmCNuRbqRf3AJNbcPPMCTyLtPQTqgZVQ6fo5OaiglXw5+YaQgNPFSQJHcZcg+TAs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LQDqoIpaeYdU12XTLEySJSv1zAmlgknIIRrHpOOWTUMYu3K/CADApVFFo51wHELvAPWtX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qcRSXKqgLMj7ba3sDJLJbwyNJG+33Y66BqKyL7ZMmCiFGJ/0qltzbIKRr/FMFTCCBOCP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50NJceMSzBHi2k9otu0I9VIM0VwSbUhdVSNaMm508bSuodZYTAnjPMOyH4Ph9DMUBOV1z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+iWVVTmvimXcQVTahvvt+0l7JrKic9wUVcW7jOKGBQ2zgGt4mTKdaAk9xlVk1J5JZJiM0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F2jfDuOzJQWqtebd9roMUz09DQ71UaHkJ25wmhtdZJNvU2NOpprlp+HkU7mulhozqtkJ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3AjvmJgqtmAbUtZphoQCW9SADlulM5OXEQCwPQB64jFsbpH6X0I0zmdJ0neTe+Yl/NOBV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Seqoc4+CILAAP8bImBQqWX5kS1vRHjnBuaHNHqtM9sY3yOMtg8+5smEUcpq3LoeKz5YCM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fXZ7HhtHnLjPYPP8A/wDazn9x1Ju6BjWtMX7HmWjdNA2SiztkhvTo5RxvBS24aTzGiCHB2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8wfzwDxGtkycrggtJpJvtIxzZACwoZUWt29R88eSeJFO0dqA7sQjcwkw6KZ5UjRdOvPud2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peK6L9h/3BW+mJ2HjdFv3z6ImMAAbxqV+NjhPzApjKg7d1qKL6zWB3whQNtEctPsX62gu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QxQZwcAoF9/Wg65NTsjiA68GG/mUhi+VPWaUIUgrreCJ+ojR/npXlzAk2y0ah9d+7zLMW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MNDdld8zcYiDtTHuW/tXXuizYd5DFl0lfsDhwtZfeMK6U08JZAA0MwLgyKl1Klf5ZCca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Zirso5+B9umeUNwb7VNHXtgyGeiC71hOX3RQieyo9JCTRcMsAOtNyiyoMrfFneE6ODf7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NkL565GuInAgoloEQJpYQUYxR6Wx9ZBz6dqyoh1lGxbvdBtjbm1cD3CqK2MT5MOZwVLie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2Jfyi+2RokErz9q1yidqdbukwa8vihX938IMjll4G75j89lF8fBs4gWgDoNUoMbFQcAt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NI4Gm1l5ySvQjjagL4mBp1tevL1brCWgSyUYKietzDhV5VTcUEmSMFRMnf+uYa1yEhdFRc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7nSm5+sK5i/CGVfVhggMzUrawWCdl+yEidrFf5WsXj769ACVNM3zRX5FntBeBfXG277Io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pnBOjLk6WW0UeVQZ9mn6KFEgrNumo0TfVOfN1bH9SOXcgVkfu9Y5CME5Yw5cJcbsKMPr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/dPfVE9kIhyWB4UKGLkvtxkCS7ISE6+3o7G6yC/UC1INoqYPyHMyD4+VTaYcZJXLoM2/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wd9RXJ767gVRSuWGfdOEx7VvMHDkKFzN33E2h/S4qKXWnHPBZnaqiTMKvKrropjTP9UP6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EuP116NpCmvqhV/ecyqPfwb+549bWnodPyBOyeDBqjSPqu8nUU+u4v29gp3HEBYVLLP0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M7YVv+ccyVQRmHjHrSaONUAZgHpptL/bPZHC+x8e5kk9rtkXgBm7Astk1YROZPfZU0TZ4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7XJz/AInoEGiqkDnGrcbAwalilIXE8V3Eox927hOtJ1ZEiXJ+id5EEnjwhaAwz5mba+wV7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+nuZBHjBV1/E+KaPWjZ4fNF6rtuGZMKGmd30ge8fluce4RFDaGzYATZ5lJ3w4BHi8SqEzz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ci6XvWUkKRQovt6LK68k7Fopo6De13VjjJ+vzVud2+y4aDgiyKjfUmj+IR0/hciLNsJk6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SluKN1tzooACPImGqy1VnMQ/UTUzgcwOcDNy/dGbhVESJzbPDOwUZ0LRLKNqQT2XiCUGX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VjvK1gQS8ywQPERwaOr69ESARbpW/4eroNEm7tlflIs0O7GtPD1MYmZhUOyejXdMIMTl2S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XVuPBlFJz8ggtMz/ANgZPTTV8SDNgrLZuYBJw0nR4g6VNKIqJxKWUiuKJhs1o9fT3kdr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JWhB5eUD50ocHcMCW1MeF8caCl18rEYmvPKbgRpmpNt3Imp5ObpOxTXCMKnoMYl1OVdLA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1W8FEP4P50iAfDWF2WMOWEISaapkzox6TTgDkeGcKSiRGqFzzshA+eCwuvPFrgAIxgV2b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16jLfVYE/OpyUZtanzKF1xeYHcdXNECWCGk8NIdw0f8AAQHsfL1RyAIrW3Vu6eeB+sgDE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SOGHtyWTsKthlcuh0JJ1zpa2ipmdNDu+U77Oi1dVGbBV47Psx9YI9cX7sq7AlFv2Tr6AE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nOJ6RiJY5oo9l+LUVHePSeHSfTEvTEEj04upquK1EElQMAPh9LQrUiohpvo/eDvYxMBi4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42iWMZ2VgT9hceGQuKm0Zy7yVZ+EYOxUPMsAgWwNnvu+oMqxNRMm8/ZgM4PbqsGvTUtQ6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0vAvivS3yJTzDDJi10ZkU8lCFmtdzOnwdfQRe6G7TaMmhoG1lgoeG+FfFUfDWj20Qh6I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2hMJNlhEbls9dttLmEUJfSElqhWjtjqllKvTxqtnAcxbOpoV1fJEIZ8KEHIPd2zZ3drb1O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4ROKHJwbHIXuwzyeuHj5Gqoqh/og93/i8WVm9L1p+2CXAg7tGqYpk+lYuj/Ny1W5tTqo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1Ksbb0kmASPXhfSeb9Evlw3FOLLBwJx8dzY2QgEC7BSKWaTMLCCAk67H560/U3kc3dFgv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Sd8qQe2MooaNPzZLuNlJzv5TH2tlC5C0d6tNOklv1yOpKLfYfqGIcB3OacT3w8Aik93J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zW9nmuYnoPxaB9RCKKfEI0t30rsgxoIHFTPMDgXYp/ec9b4hRC42BlYtS8hZhtIV38JYJ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/AIqbDnZUKtPyFOXZhwfwydzTSSDMtu8gz6FfB4tmrFhXU9+lnM9upvMlrWHyAz/2hARwD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D0U6YUX6bxE1ydhtgvqgRlvMmnT+Gu2FLPtSIasTTfe1ZZ6Zhm4jNscLaN/bBxvdgmkxc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njnLiJsQlO1CsC3H0tL9TjzRNmsP8TwSjQAX88MWA191AWre8HkgXf3ig3s9oJPLY+s5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p+RaU6+r7blTylhZS14Rg/HZnN3IgPt8h3PhEEevuMOamgWQW7PxWeTDfIk23nc6aES+C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upYIe/q0zB8SvF5GlMe+9YlMhtP8punqZXw7/uZAk3h5JiP5WaAv5LqRtWOqB/Ixc3moA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Ao3zF2Gl9YRvgsI5e9xMi9Z04fiN+vGGu08v3sKKUcYue++9M8eAKWe6ATVsrx6ZvjBxY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qmo7fFohj/fzTeSRMxXMBemmxRnFPU86+eOTbkVQ4ugCo48N1wmhRGUtsYYIMACB1FYNs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70fhPfxRM4baPOP/AMwFCSgFRDTTp/ZmVrRJ2PppTCNsbwLKqfhakcJgqg7B5KVDnbAZ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GSZb300wAooHumM1lTPP1DRoWtSG35aEjZXbqQbt3V0A3U/R5Ya4Wie6N7kkoVY1jBcms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IO/6gV9xbYNkW3DSMsg64A49q4Z4kWkcTdErKur/AB7lSonYy/bTsrRNIqGFqfqKB/AND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ENA750z/AHVLbQf9ymxjP+b54DXb4p/OcXgFN4LoF5MeVdBhPqooa9J6ovvQ6x4TBiOY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+IIV82oDe/qxbbhNq1c5PbMen1y01peBDvkzPf2V2hJ89A7I2bJKYKSLL0h2woavsDw6qb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6Y5FeiP1dJ/CeB6g+O2k6pYQb6s9fS3boduQiJ7YYnLk/qZC4Nqjt28aLKKnC55r12HtE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2vst8rJUTYfg5fOlj/fsngDDKHwlEDBGFWnhwoBlQlDsFMCLiw0bDmOY2JzvsPV70zq3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65tMGyIsfReCXq495nqJRLFjLaYr8U44YsUl9VwJ60lkaX1dvsYbCB66O7k3r+0H0P5cT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3Bb86ziedHcbqGinxFTe4x4gkD1YGKE2v8q6HjZ1q5qD3yTCyBo10tFjm0wuDbC6Vi5+W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7Jn0PVU72LQc1JtZvsKSBiKb90lV46vE0ppPfteTh6xG/N5IrxJh6CbRan6AQg2Kr7TVl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YKZVgt4546II0LCZcA0DzDkemOf9j4SttExqiIUErlvJ7+WMW1D1IxfhRIKtdpaTIvpV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/i4wufwsY9eicdPu/zIYS7Ts6Wt+NvXVKNfwRw2PvUNgrAl5VQG5sMJ+4myC0u5nbRBg+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CK+Npk7fi/Gqp9+OEHF+LP5UroHjH2L0srpBDx0m7Wm0yvKC13PCIrouVYPX6aH9Jry1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VX98z8tdTf2pQ+LGtpouNCOkDY7i1JyIABBdJyoIAiZVcpcAYa/kAeHxd6cg2BqF5Kgo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nM1gCWW4lbRggE4e9foy+3dEXuONCAt77AKRGdqBahfbMckjD/XO/QXfx2tdoTbjPflv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QgmX4YQeltqUeLwxRWBEf89FlcYH9WPNoXzj1sraAuzhck2gJePKwiNafBUr+I3pItyu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MGPf3PrNVtf6ThdancKL7UAg3aC6xwPTeWwed+Cu/j0vphhWp1KKk+oHoivMFm8l0Vr+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/Tx4AOTGCG3YR55NXRPXEOSQ8v40bznPgvd8rVwRRcx+S2T2nGEqXADkQaNtnwPclDSs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2HlXVinM3309FQgzek2Yg7g8htYBbSdLOBFa7dW1P/umXBnaFnAsa+Vo7ddtjpjz3E26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7vHFDwp9DnVTYKvMnD5bc6Ml+ijU5N5exFT6Llfdu2VBya3WA4BfK7NUMqzQxjYIEVy01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53jzh/McrjdOOrC1qR7HK6m0EOuZPf57jI8b5BDg7WuauFwSD3xI7Q6DxyrGx0tnn33Xw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7N4HyydjFheW7vOQmw0aQlzp8ioWMY3+aKvx6/M37h4GPqyrbcv8ASZeXNI4o1HaK9Krj7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CLUw8ckTRN/+usVpWaL7Jc115YXbfXyy4Vxy6Z4RVz00ytEvmZCB9t49ZCdpCweFvDEj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ioDKsGesxxV0VejuZe51qZMzzkz9y3LVH6NLYtYLjNK7hRiwY/fZWIeRTfxGffEgF3hh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8/8A/XgsMPev8tzYTEyACEFNfGJvE7uW9peg4m78fQclbhJRxugrNiWRaSn7O/HospiE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JjgmnLLvRZjotHnmtOiOFLUWzygmVliXyv8AvD3SAoiJV4PBHPz4hBX7jbm9ErLxuJtbH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1vZ9/Cy1CxGS4IAqos66glq9S+3SfmHRL3qC39sRQV1cDldTTBO0vVP0jDdyxhev+b/QTV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4oqTgsO+D+P30tI4Ba2JgJjDrTr0C+zpfHdNnPC7CX/gvqh19i/QFRoQSnqS6Vj65YVrM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H2f8AstYY5L3VgTjYq2adrf5ptaA2+9NpcaAUPyDGCURMaCUNZWDw81RauuQ4VluLe5wx0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/IspTzNj9H20O6yEdcQn72rI8KAHKZ8RF0S3urLI02sSmG06Jg49IQ1p7kmcd5+8C5+5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qC1ePuAIfOBeIFNQoSX8YZWpGKnPp8CY1T7w/01IPdmJXjsyOs4oFzfJ73ryCriXUmo1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2zAoVcALb3iw09Me4u2R84jr7aGPSnDm4akyUYRabRWnU40Sfleh7BHLERRLKJPs/OLhuD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H/zz6767EexOn22PiMK+II81k838W5mk9wBZvm8PWo6xMTWfTTuZSQm0w330kf6nOV602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d3QRfRXPEHVP3afMFTt4ANPCSRPBVFqDFLovgoWBJFHK75/+/wDv8w/A96ZtovLSvx5um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Sg9r7fq6HwldZYy9YvmdEbJskmfRpDmCnNPhPoZMXOMWln3WHlAC5rorxf8MBalXL+pDjz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pS+02nwYkMQxRX9/9NtdJTKRiroUt3xBUwxOewXeVFdyyPp/c2Z66Jror6dYsZbpLX9bZ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DYwlQDi/WE32Fm22n5gE15bLMJBzp1Ejw8mzWjibCF55a1/5l30PKwiQGH9u9eNMN7db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LIEyb8E7x11lDpMhkcPFYVALCJfiWIlf4omPoJ6dDyiWs6O3jR4N2A30K7n00RqaK2Ti+M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lwKb+r47D+B4UDkq66qaIlyfUFOeMcfMFcaGpxnEI4WFSVF66Krf6LmyYVqxkdUiEMz7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nko0+tNuPOJB/fsPxi/cooGG5q7DFTRTRDKesan0YFELjbwzQ3ARkuB7nz1oL7Zp99/Rk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ev803EI7Y2eVvUlh4qAn+FW/D7zRo9TtHXfDim6FbW9ySGKA7LJiIpqyhg5hE2AtctUInl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57bkmxjY0z3oF7l0mbmXs0rSlJq6LL2vQffBWWn59ccev+xSeF1IiamV/jYZgLpsL8J2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gRQz3xVL4gmkOFJYAILQCCRLuiQox/7Wdu9Fk0P48EWGSbld9lZ+HcBU/wDhlE0YiK6f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0OYMJb997TvfXrr39AfR+6ZbM7eWdnVbtl45M7y5dbNdhw8ulyHHcOEkZEwiTRBtMm88M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Poksi2OQCCzSjT32WTnBOnnaK+GQdVOKfnoaxuqiaYQKY0I33OdzzX7Dz7HFGLT4FMw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Sl8aKGpmHLN+4jK8qq5iSCzKW/C6ymBBi2PQDXIkUhAeJAQ5Jqaey9m0njZSyKOjN3D7J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5Y/bUnKueIgNDkQEX37LPfPTDHHpfjsb2ZZ7ouZw91OmMUtmWC10XdN+Ew+U8i/PS4aqv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JXQYccPEQ3D9gUOT/ADJIufAENe12il38AreyQ212SmzBS8o7iMW1M+gkhHyJ3Hf43724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co2qTkfKiZjbgVy9HMNTrEk8beo7FgDIlX+KEtnn8904tnRFETfzElUUxGy3+4hpaMVW4C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HwtT580eeUnjuO5IPzu0TYrI7oF2BBBXF+ssMOOPdOuzCgrjegEXNvOdgsfMtxXedi6O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o0hTjNqgPbV6X1UlcY3pV2iMxgjSnSXkGlH1FRAt1E6sEfAj643L+AWBVcOUjkVLYYI5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4im/N88d/v9PC2YLATeWVllp4aYs8XLP/ADY23ZZ7Be/wFN1+ma6L7Lz3WY9BxMcM7vXD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zFBwR1N8KCClhISy+ZrkprAFb4nSWx7ZiP2VtYf8A6SF01y27s06639/w5/An7mqN7qUG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6U0u5PlWRx3xWRh9ZFFwSKPAirrpEHImy0639w9FDiNmhTSeWB7JLeRUZqhwxhT66z0jT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/VWxPFCJlu+WwZxxbTj726x7x57UvtirLqqBHonY4jR4ZDTYXnFVZAB5RnpxcHG1q+71n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3CCp/wDftSFCCGDnXhHUdEk5LvI+77tLLCVb7OQaf8nyUFyWoTCgh78NVf0fvd7ef9M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spcAfEKicxDyBerYtFzMEZ3gQrgWONRvAqnksopG2IUw3nvbfvHD/ADjhqr0QNTbpTSBN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oek2nJTfvJFez9/QigAdjhO6/32V7Wy4g7h5341x360/XrdnKPRGrtFQZq/pQJ8S/AYd5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WYUNhEppkgbDVTv+kbJ542AeSkDQ6ipjw+1rrv0jFTqElKGnihWxKzqkz7pKjRa2FMG2f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wyv8AfuOPeu9sk/lb2SFITPjznhlxK3c+tilUlsEDjeW0kbt0umv/xAApEQACAgICAgI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RARITEgQTBRYXGhQIGRscHR8OHx/9oACAEDAQE/EJopc64VN/pa5UUVxX6XeKlx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2WWyy/BnjbhFqLLLLiyy5svjRRRRRUUUUV5LL4WX+trLLiy4uoqaKRRRSFFossvlXjrgs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WJjZZZcWWWJllli4sssvwWXFsyWb/X7DmowUUUyoXLFmDENFxctFxXBIrhgrii+FnQ2W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fgFNiY2WWWOEyxFuLFkeCyxOMlljX+n2lF8bmheFDLLLou4aKL8NluMGDEVFFFGxlxbc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RZZZtC4seuC1wXEyyjAlX6G+WxXga514LLLjRnlZQrmuNC5LcUUUJDRRRQyubTOiiuY9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GxZYnCyy4f6O53LRgY0V4bLNFstl8kPhXC1Flwi/A+C4ri4fMeuCHLNZs1LLLNxsxY2e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UVGYoorngxGCy+VRZZflsT5riuLh87rghlQzXhrw3N5W+BQyv0u5XguLLnEVwoqaljK43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8C8jFB7HL4nLNeGnDc3lbNJWxD/TbCZfOuVcaKLlqaiiiixXNFFMosuO+CFrh1x9yhQc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xbStmsowSY/025RRUUVFcLLLHFxgtFi8FF0WWXFTXh74rXB649uUaODhD4LQ/BWlw7G8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p9iy5sbmyy5rwLhiaKKKiiorx98Vrgx8O3KFpwYoZZcdPj34LSiyx9wuNh6lbOv0+3K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LjJnm+VSkXC4MWuDHKO3KFqDFD2OenNlwZcLShx34dzSVv9RsJlIami+Vllic0UUWX5Mx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ZcPQtcGPh2+HQxy98OhwxbOw56Q578G8HC2L9PtwtlllFRfCiihRRXgssub8OSyxyhij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uULQ5Q98OhjGLcHPS4as2neDELYi+Nxfn34XwvlZsqM+yG9sjvt/Asy38Ma9v/A17Ysuh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K4VwXDoWuDmzsXY4QtMe4QuPUsWxjnpDnRm87GgxC2JTZZf6LbwYKZTm+Lro6+TIW2Pn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Fm0PAafwhsVj6Q1qyd4HVV9hTVrrZR13qhfZUvv/AMGzTI6Lfwf+AGLe9uiyyxzZZfBG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aHDhDhCG0KGKVqWbQc9Ic6Ph2NBwti0LaKRqVKCXgblyxYsWLFMp8N/DcL5oudPeP8A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Xsbvuy/gzHmhG2y+DaePkUdvsayvzuhwxntf7H0yvopGG2KuwTLc9jdHpo4oorhgosso+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aIssuWNMoZG2NsSbZlCDP1K+hA1KFCglH7B+4texVYljFiwmobFOFxw7GsISydDUi7535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K8C6erbH0OxlV0Iythdv+o/nShtRJUyjJu8YGIThNf0Y22Ql6DT7MO/wT/JbSnfy6HVp7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9YHu22XF8b40aDl8XuWWNgZbLLHRj0YfUFKY+YqkO8GwmG5cZWRJozFlllxgwLYYmlAh5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2VLF4K4WWWWWKjEqDtDmiug3z2ZDyYxdhihHZ9jw+RIMnseL1WxrsyaRt4RTES10Z9af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Not72hT+XlcGKS4PfhPQ0UIoU0NS0LY9DMmTJbLFhPA6MsfUQ3Q3loSehoxOjo0KGiii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llxcLmihRRTGcl7HqWrayz7frGPNet/ZQlpemMrMtr7Grux3RaXXsVi0efn/AMHNYzp+2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d9luV2/YqJ2sidOyVN/uMKyboap6ZfgZvhpKs1Frh3Lk8FicOLLFNjcWWJ5HFlofBB7E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GpcrLhfBcriiuiipoSKkrkxQFO80IUkOtFdqWOEo/Y3jdqE8uykqr0J0FDBVTzX+jAO2/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yIybsuxO/tv3MAWt52axfWeaqKGuLNBzqdcjHJ6hbjaELhkcMyLcrcFlcNRllsfI3UkJo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RRXK/RbE+FlllllzbLLmuGJ1QE1f0EpU6HFpZolfRsDXyZY/8iaRtn5Em4T2meixof6D6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MJLE1GnTepvxaGo/GONB6hbOhjFsQuDHDL8OvBtBiGUu2acrLL8lGi4ssvjVlFFcUxwhx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xI7H7Bew+c+cTGlC53FlyxsGnDqdRcdw50Gxw6HC2IXB749eDXg2HwsNYor9E4wyhzUY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MGDSGm15Fh5Q0UUUaBKbN+N6Frico7hytD1LocLYhcHtS4eocudRzsdcWs14EyzBSMGCy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YmUVyqUUVCBAabwIVir0dA0sKdC6wJKERUNE1QngssvjbL5aC1w0HKO4Y4Wh6jaHC3C1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Og52Ohijc0LLZZZSKhYLL8r53DhRZY6FRZcitLqOphFhPbHSwhiKEKgsrkNW0hGCivFUa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VoeoR0OFuFrh3DnqXx0HKHoYhKDAM0bhUqVKlSpUqULRZZaLRgwUhaL5WYKhRobLHwsTko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oRRossssXCps0FrifBb4rQ9DEehxtC1w7Oxjh+BaHxGIQh6l+BLlZbLFixYsMbKfWh/8A2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3im2JCaz0NStvRsQ+CAyfEUdj42fGfEW9CTK1FPYhaX9j4H/fsNu0/wC/aI27NNt/+/cs7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Z7Yx4XNliY9HXBj4d8EdGkbQxjZFkWuHfF6HweJWhyoMSwItWPxl5dykrdh2a3dM9Fyz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F6FJJunX+RKXiir2zih9aHSHadKFDIrMmZf0V8HwcdJmT4i3o+Lk8fzHynyFPZT2fcb+y8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C/cRZK+0PR1wY+HfBC0aRsepbCFrh2LYxiH1C2JiZiWWaDlbgxaEPyChQmVL47l9XT/wfI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Yh3rG01UhO2xjUS1tSiq4UVyXGuFIopFIpDSKRRQxnod8AzVrQ9XUcxOxnUoY+HfBHRpJ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5UMQ+oMSEjMoo04EaQlgSHVj8RKyihYGIfgfIypOsiGzeR8dSRd26/kS2l+SKm9oW1h9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exP2E2JuGTJbLfov0L9C36PofQ+h9D6FC0WhoJSnEAfsMaFUqNHvBbdXwWPLGSyw9eF2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4WxHXDtSxIelGcUNFQhlFCHqMBQuJXKubUXx2KOreevoVr9Eig1Pr5FPVpIziN5F1bXe4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ibLFstlvZb3F8wvYfIfMfML3nzHycjYaor+j6jv0JbKErAxU0v0IKkhvd0awig1ErExY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I5Ua8DjYXHtcEOGJjhwtcEOND2Jnxky/A1x2Nn2bwxNVWrY9DbWFhMaqYT/gUdixfuPw2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5j5D5T5WL3s+di9rE/wBifSxfcSYUCvgPe0LuaPmQuxzUWqEtWVCUCjNH0LBsxMmhIUKFC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KY0y36K+C+qGmO2UKzJbLZYtNXLsuXPrFk4opFHRaMFCwKTLGWgmqLRX6Zooao2P7hG5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rtgalVe5SEUAr6iL0ISekUdFIUIqGUJDGUVFDRoNRVlcCg5WppC7CxpKPiHxfC+CHFOG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QoJBoUKCRFcMhwJkJPsVozFC+Ak2PHjLxOXlGyE/IffiB0F/QvJN/wCR6knR/szaG2LSx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RQlClwubNBolTGYEx62ZlF7FSf8AgQ+CHw7HKGaL4MQvAxD4PwKKhDH4iXiYlFCZFx+xG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xKTae12mVXp9Isx/qXTgvA4XBIaihMDR4YlUMfBD8TFjXLYheBiHwfgQ3Rcm/CqF4nxNH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RhaqU12OG9xBUt28poU999Du0yxFHSampSKKGhooS40UJgJgLlLJ9iROgbVQ+xR8lGNB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sUyoZXhzk+C3LEOUPwIYsWoXkvTjUVDFNysidw3XHaImW6TTMBaXXsc2UJXSNxz4FKLR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oShRQkVwqKKElBooqNJoFCg7DFtEJ71f0KKunemdgeo1LmBQoJChQoWoepoTDYuJMobK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bLFixbgGtxXAchrHcURKJOhLPBU9y1CGJCHgToUNcdoiHOj0vosZX9DarBgLIrmUqM7PY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plMplMpiTKK4CpRZFDQho0GjnGQew400EnViriuHw7HwQ+VSx8yikNQykUosuaRSKRQs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XbkuFZubs04ctWVkSzDzx2P7AhaBl70xyvkqHpFtMWpFIviV40WdlBci5KKKHFD0LQ2W5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2QiaLpQ0VKFV723V/Y4Kex8EPjovgxclL8z4PbhLjRXGpSKKGuOx/ci63IrMx/KOyCHsR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QvIdyoehaHw2Rp4bGzjbVl8yrGhSdrQ9T87r0Pi7HChD4tiE4ZfiOHwcVzbLh8AuNcGKW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z+1F+/WRZrWyssaLVv7PxC92F2KFRUocLioehD4PTRq4i24emOcejJ7l4qd9Q5R3xQ565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wuXtBhKEorkxFlliiihooqNpzPuDN459jr1Ls12vgdKPYh7v8dDA0rsQuFSh6hcGp9i0O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hoFtwqaJujZLpdDcy/AsncOUUPcoXDrkPyVri/AuIRkMBBIooqKKKLFMoUxJiTEobG0J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+4ZnL4lBXLyV+CxiW00Jrza+BRRlrJ6Ahdi4VFCHC8CWBoqGauJubQ1SdiTtGwP2IofB8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/HWuC34Sgt8B8DZbLksUWWxuFixbLYmNjbNlMTELP7xUh8DGqUba9rovkX2GkQ0fjCFzo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qdHE3NnDfzljJsjxmV76GCoXb/wdcXw2HvygLwtHwWzF8Oh8RJ3DWCqNTBaLRZuLm7KL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4oSEaIYVnZUIeGWy77MCLP5FGr6F4KhC5oWuDNXAo3Qtx+aoZU7T334mw+Cg5OWho+C4G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7ZEqLZONYw+dWWKZShblNiY5QxRtUxD03pidq0OTaa39FNmfsUU3QyoVv1cavoXgqELi5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RuhQb+RDwhQvw/wC7KilZzxXFsMcpYvwg04Li0GXC2bcOuF6ipCoUNBbKhrKikU5yi4or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FAlo7IoY+U3SG2kfsT9DWVt+h+DLeVmPxBbFwpypXChoqFrjspFG6Ftx+ch6KOPQiX2jH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+QSwLXhLTGMs2N+HXCjkUzBRfGuOBljcJahdgk2mLLgtpbZV6cTkMlclPUm1vsvtYPTQR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8blSlcK4MsQtcGbKRRsdsQ9fcPelDpcvYdb2TQYoW+Q8SpPgM7GOuRToxzubnZZs6QxD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CWBWOFzT5vR7hUlZYFjAtpjrLGRYCRd3FTfZFYcJ4LUzdf6HmH9wiyJe1gWlUkfhQvHQ5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y4m0tX2KyW0JCkodUlbv1xLfFubcEoPc0GdmgmB8anUc7m456HsoWxcWNWewStDEXItVj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bLhZct2PAdHljuWGCVg+gqqPksUpB22SsQmlO7Wh2/yAWYJL4j8KFwrjUuXOnHdGko2Ox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K2P2VvfwJjhsbcEtmw5QocdRBnZoLaGWWIUUMS0xzqEpispFy42QtsuAMAUI5Z22XMW4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q4WWXFFI0XcpWJ7GbQmxsuxlsTaMqVjYHKp1WR1Ld1RWN8Oxcw/iyz8KEdOalDlwxa47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NP2aG9poa7A1+TUssTLzx7mw+N7hcm45aMe5RqhTq+DVFYyL2QWITJVCqV0IWxtmWPLK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YpkGkiyx+G4aGK3QjoqtxRRjQ8ZFCHXwPLlPtje0Fxc/RCsMn1nEfgT08b4sWuKvAyu4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kHrLGboxaNEoyZvw2NuDi2SzZG8FDcNRRsdeG4ZUajcTLLGLLG/ENaw2e5WWoar+hrW/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ygOEhMD2pChAttGxdpi7QbZWCEt/IzR2/wBxBQUgo6DYnC5XyZkuPTkthGgxQx5SX5GZ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kQ6eyhUaCxoaFaaroqNh8AlaGj4RJVBQpA1ZQpElWOIBWKpUaRbEdIdoqGSUY3CGjuKW7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Wi4s2RSh7QNGKHOsDwO4dih70T+M/JjUqy18T+AXRZ1hQuF8VLNOLVXFRk4bAfEdU2zOw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sNbocmXLljNDYsj5j5hiSLHzHzDGH3gfuPmL+y2Zf2X9lvYy0OsTez5j5i3mXXZb2W9j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IaUBeSVQjHZlhG63zSmyyuCV6G3bFrhiEMWxhx5R9Fg7/opc+bL/ACkIyUfhGxGkLYmK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QSMRwTHuNjP6otLZ9cWxtw1Y+Gql6NBsPn2N+N74T4aSm7t6HAexNq0KsZLZbEm3SMV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XCy0NlFGRexgSV5EFaEsiljGjWS2NIVGsZmVIS5dZT9DR0ir2yyV+yUjRpC2IQy4QuDO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hwi8iNx6+pGQmiZVri2N+GrGOdFDY2bGw4XHqN3weg9zvxPDdFoygBCWkHp5HcUaFZKFn4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Jl1G42GuKcMsQmWOLHyLa0M2miSabq9jdgP3FImr/dCwqjraGaIYt8iEXyYtDlnU7cXsQ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a/BIQMzf/AGTfhsbcNGMc9YcbwYhD14bm3B6D3O43FiG7ZrsIQXP7AnaloYqb2MsQrSam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Yl7KGNTE7ivDGTFDKHSNRDjQY1m0b6j+2PY3Fihi5XgYtcGao7cXtCNhbR8Ia0yhmUuul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Y+Nj0bG0FD14bo2iih6D2WLCwpli0NDDShxG01iFuQiME5bELL0hbGjajXMwmD/AhLWu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2JiyLYn1PSGj5Bo7HYIoSo0hzX0n5msXQ1GKSFClClDNByzVHbj6l+CoQ0zcxCQueLQco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mMJ0hD2GxOiw6zPR2Wu2VHtJjduyxYdtjGCtnaD/AAW57YzWRqdwOtNjFtDpGv8ABbj9h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LlQd1LMaY0tsepOWWVGJdqxwasRYnc0MooeixhZPvCN4dj2oQoKVKLFLNByzVGz4IULY1/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vZuWWWZM35jhtD3GwzYQhrAaF8lpD2xvPDRHfCzOeFsdi7HkN2hYnQk4sSzY1LLHSn94O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d2JKFgcBSE9PBcYhQWh6HsWHZYXDixIod2NbnQ+xEPaM2KMRBwhC5LZ2IUPZoOWao7cE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k/ULnc35BwjaGODVwToTD0GLgFOiO57lr36E7tsekglshaaFqTLLtfIwtbEvbZ2/2OrWl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jpDYs2YJjVZPnFcWFobwMZQKyMPhZeB2LLE7RoI+mkbFTuEIUrZ3CeRCFDNByzRHbh0L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8XzQ3c1t/55G3EY42Nxw9DDGKHoMXMaI7nuVK6/sISA02L0NjLizeBJWBVR2NdsV6gsmuh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1SZqQ9r9S4RoaDY3FhOJ+EYZiELCsWxrjTo+QihrwQpW5UIUM0HLg7cV1C2VIzdb/wBF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v/vfHozaFCDHG5tLUGOdEMUbG3DQdy7x0hzX7EjajBGPShi+KW0d260MY2PX0KxyFJMo0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y8ZS3suChMDYHkwYMQhOoW45C0dma5rDyLSTvYoarmkJFFQkVLNYoocHaUMXUJjfAM+h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RUO42SxQg3O6NpYgxnUahijY2FOqO5x7Y7ENmxWv+R7ZzZc+5QSQ3aN5GIoNNCWv2Nkz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CdOETtiyt8ZGZL2lYoaqVxUvi9mvBwbuUM9QtljKkqx+5eCEIWpjNuNGbShFzqNpZ2GP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GKdUdlCdlieilZEz+4aa54Khux+igcIyVMrQtR99RRQoSEpj4rw6UVTEpFp/7KO1liGal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L2a8HBu5Q9l6hbEY5/4Ko0ssUu+xrc2bDadF4jRRRoNuGrGNFQ2EMUbj3GTJrFsb9j7E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tlsUKEY5Hwh0hsdNHKixsj4rwrgStpC8sJKzJUr4FGhUIfBS9cXvjZuN3x9QtmUcD+g/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ZYwe4ss6Fllj20PRdxZqxsssuNllmw2Syy4MTEehRdu46GhqGQ9jXbHxfBQo4UhC6RfIY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wS6GJEeO0sP2IJKyKNFKHwThD4vfC43G/FaULYlS1Y/pX2hInM3Fyt54dYss0QssszTG8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yy4bFssRqZM+hiPdiNChrJiXZ6odDHwcKUvAlGGsIbNinpf8AZRgTGdCYjZRs14llqjC0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koehcjnqHvlXI349KOz3XMCApt/wO9b6XoeKizgYlQ3bldSsUNBpC0Nugn9C+HAr4T4z4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DopbSK+ivo+gvgYdFy5aMFlseRmAs5HDRQlPA+aELJgj/AO0biQtjGG/SlMiYNQhLEJeRW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tDW6JBKktNCHwLQ9ClS+L5dxvx6CLyUMv5FRP4Q7yW1jooOoaFCpQqVKFCxUnsJoLGSx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xK8MC499e08mSCfpllowz1FLIYpPimI0LmG423sfVx7f6FlcI0NReRD7G5nehUDa6Qo/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6D0KVLFrg+XabQpV0sRWTAWUUiiiikUUikVKipUpWNhIoQv0V4bLL5JmRu3waxf3j/Zu7/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/CN0MQ+aFBz8jscW1T5He3+P4Gq0mDaWp2LOTowXlQtm2Na3FjYi3GkM0HoUpyxaHwdhl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VkSVllxRRidlcKKiiost8mvDuxFCYFNZHqOuBj5IQiv5EaRqbFxZcqGPlLzblFRpFsY+J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1C1G0+52m4+HQQ9mqMc6myy0U9QsWXJZbN8dDdzcXxlJ6Zl1A1LHyUEhv7gaezmhqcNcLL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ZrOg9ClcOo6jbjbNpvx6C2M1zkvhY7KCTkoqKYn7HQorz2WWNYUOVMjb7hQlgYx8UII+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sTosQ9t5k+GkRRrHRoPQpTLL4KXcfDebL649IYuJXOnGS2Wy3wWPlguaKqUzKostDfBULY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xc5GsCHsaGhCKKEEPUnZUioY+B740mNt58yE50i3Gk6QuNi0LUKGdx8NxspUIKGuaU1ZV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MIbfgVDRYLT5M7Wx0QjYaGpUVLI9IrlSq5Pj9BqJWUjSLYzWVqEVCHC0aQtQ12bsfDYb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4IfoX4L4pWUY4WXwvwVDEJallxcNLKG5hLMmdcRDc3YlQ9c8e3+g3MRpPXG0hcLhM0jSH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3XIQzUWNeWhIwi0WvRfgpCVspDS40UVDMehCWooaLy9UFomNWhD1xIaDSSEqGUquFlljh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tIWuSFqFqHo3D4aM68EKbVDikUiiuNCi0N+CoUUZFND4VxXDHzosloUlD6DDHTAlgaxw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UZzlpxQvHsUIYJD4S1C1yRpC1DNnHcPbXFTaB+KjUbRSK4JO2WkXCZdCdjZYty+UL5oSh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haMMC4KLLMNiCgghadCGVFuC5PjjXkQsqNIuNpGnLYWoUM2fFbY2XFFQ2U3F1Ci0XZfND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mWiy0MZePBgpSj9uHYf9P/ZZLUCGD0y9QlZbQVvB3Ue0mLUJY3R64X9c34LzYo0w5EaR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IZs4M0ZuuQobSarw0ihRdDbiioTLL43FeNqTYx9gtt22YLMdMWlqWihMtHQxOip5G92Uj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PspZovi/0ejQIciNI0hcEzSFGhs4vRsoXBTGbBQ1worjUXwqaXQ1UU5o15M3MWYsiY2WX+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UVxELOM7i+yMW1mTk++hOzdQzbXUYMS2q4KNCfkbMaIsctI0GLioUMW3Fm64toIZtDHGy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y3xc1zqFtiibULsz1RZwR6ORRVowG62KdqQ2a3kd1qMzRp4E/InZonAXDYFk0lcNIUMW3F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bKlprx0+ak1Fzgv1C4ooa4tTMzWWkbGXZeoWIz6f+y0+FD6Bewu2psQnoVh8a5a+FeNlR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KNIUrjYlNchDNlGIwWvRc4LUZMlsuLMsorhXguLLLL4OQehNdmRdYQn2xhY7sxnfTFKG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VIJqlkUp7Pk/OiivI0cRGgjSVwUKVxvmCGaPDiLXCikYL4VNiplcqjY05xD4BrtCwtqOo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VouahD44QlKoUOylbLLA9Gjt9iRYRgnDJRtzQvL0SwhC0IWpXBQtuVxs/s5C2M0c0ikU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u4virRfBTCxrGloxL2zpI+sLbNi2mkZ+6RUpq0LA3Y7QhVaGyihMoXHaa4KF42plyC1D2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BQtuOuNqFrlkMfEstH//xAAlEQACAwADAAMBAQADAQEAAAAAARARMSAhQTBRYXFAgZGh4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+K4stHQ2dcKKioqL+Cy+OlTcJzf+faLL43CRX+BIooor5KiyyoaKZTiv8Pc2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vgr/AFVFFc7Lizssstlll/6qPSiihoRRRQxIooqKKEhzXxUUVFFFcWUV/s2+Cy0XChQq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v/Dc1KKmoYuJFytKUsRRUOaGJFFFMRYzss6o6OoXctTRQ/8APia5VF8qEvhr5qjs7msr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oooWiRRUE6Kg1FFFDFFFC3gxFFDQiioRSE6LDZffz18hX+F865VD+PwsbYmJjLZYsJ3p0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uVwoMhhJStKKKRoSsooQSKKGhFFFDErfz3wooo2KZT+evjqL4d8WVzs8G+BjZZcHweC0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sRoooo2JSonRUPORf5bNCy+V/B381FQvnfDXIfB4LRDPYUOGXCHwb4b4ZMy84Gei/wAq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/wAVRfwtcrQpeC2GewoZ4OUOUa4b4ZMy84/Rf5sFFFfNc2WV/jssvguLfH7NChGBbDFs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RvhrjxLzi7Zr/AD5LL53FFFFTSjsplfHRRUXNzXFceuPJoUIyLYYthDHosHOh6KEeOGnw8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Mfx18eSiudFFfBcubiud/Ktii41x5ZoUIyahmoWDGeHk6NQhHjg9cUULk0Z4Gej418VcX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y1Ncq+VbFFRri2HsoyLYeGj0WDGeDhGzQkJGDwIqHrhR54c8DHv+ZGBqE4fw0Vzoor/PU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k1GDQ9hoaK6GhIo0OCPIKXr4bXBkXB/588aGvlv46KK538C01LFp8k9lGDUMSpiUuHOh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fDS4Myce/58/BRXGouHNM/QTsYvvP0K/Za+Cyy/lWmuGuLI5XAZ6IcMYxQpI8EKa7cKNL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njUUzC1C4orha1DE6ZcodpxSKQxroSkdHQw32a7PcP2KfY2UMorjXO2HUcJ0PuFFDUq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2Gei4sUKSHghS/eGjM4gh6MelT6Lly5cT8PUqUKFChQtFrlLgnwpCoQ+Dggo7ChW6Ogk+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7jJppCcQNzpSMwQvYt+hPUN12L64s64XwqE5jSx3CVjLLGxLq4tItM2Oi6E7KEULFi5Ys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ghFlob7fB++DBsQ9h6aKXOhqU+TOy2WW4ssssssuFwzIqLHLoM07QlU16xlfViVuxfd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R0Q+5uwl90Lh+cJUSG1XYgVc6KKluzfDT5FzqKgaCCst/Z+h+g2XZQIvwLhOipUqxL9Fw0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MLLNG6h9wuGmnQ9NfBcMpwsU0XxcUIodFrhUKKKKHZTlbOj6RSOzunpj7Am1hruk/wD8F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FaL4sKyqoUVlEVYOlmCRq741F8LhOJ6N8V7OorSp2WNlnVFidQYYToTExCOjoaK+5BpLB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berLK9GuzZ1NlstxRRUX8DKiiiiikVFcbG5sU2bMhdjN0lsudkfuIVvuK2oUiQtCKHF77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DUvVDddv+Bivovyvkfs1Lo0zfFezqHdIJSjUMUZKKh1Q0JCYSPYplclLY+mW5ZrhUUUVF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jC+NxZfBq4VD7HoYW0PQihE7YxtBv0JtrE0sGHYSUKsE7GHZ30mdVYKTT2ObFyNCRUej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ihsYzNnZDYhUeCEJQa7EiijcKRSFVCtwp0a+C4vicV9lIo7E/sfZRRUUVNIpfA0soP8AR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GNfo7LTK/RdR+J+Z+R+A+5Q1Oxjk1N/Eo2VDPRrgj7OlHCMnsUMZnhkcIQ9FChTvgzJ6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ikUUVNFFFfBU0VxsssbEy5riNIWjVCzwWan/Q3+T8I4kf0C7NL/0wb5UUUUVKNG5Zl8n2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SxwyOEIeihD+B4FD2WyyyyhfM+hTgmJzc1FFFFFFT2dzeL0Oa7IVlai5s1H/AIxZhj3h5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QXHkcIR6KEecG+DAhD2G8K3NrhZfK2WdiRRUKFc0UIZZfKy+FwwZ0+dlhQY1MXUDEm9E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6bGhHcCNFFD41yRo1LNB7FDPEJCNmpsGBQyuUcIR6KEMU74MCEPY1wKiyyyiqivjZfOhy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Trl6X3cvS0hOBK79EJtUY/oZtoZRJDWDLi+V8aNmi4ZoPeDgo2bmxwnNiKFkIUeiKEhi5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lCHnAWLly5cuWLFMplMplMploUyuXZcjG86GuFBzbtlFRRRRoNllllQquVicdWaG50Hs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4hbFihZCFHohQxTrmXs6lfA5ssRUUJIoUKCKE1UV6mNH2JmH3sv9P1FiY0ei+wX2n6n7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Wi9Zf6Htkfo/7Fgc/aJeCj/4Ql+f+j91/0Wqqf9RcNCjYcUUUUUaNcNhyzDho3NgwJQnR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hOGKLNCLLHPQ8EhfEsZXBcFwwUsioRuxWdj2XfRiQ1jo7R01bOh1xTZYmLn6H7H6n7n7H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IuBFf6Ef5P5hSjsHG0aJ5se8Mj4MKdG5sGJYPTcIsT6khihRQ4UUbFLnoYkLkYlcEfw0eG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VwweorYkOG+xdxje7IJjaLQ0KQoWWi0Wi0Wi0WiyxRTEWWXUlwosaoNbtlmDwaOoNj4Y4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GEYHslHkJ0JwpNjhZY/YovgbssQti5SsaGLPSg3cwqKPsrGlC4YHMEpUxuu2JH2hr0KK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Lph9Bl/Vl/RlHjPzcw2U/sNt6fqfmP2P0Kin2f2f2f0fpJoUaNLhbbGtnQomsOzuxpZ0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cmTAhDcnksWJidCjuxOLHouRu0UC3g0MNmFw4fBOjFSfDArtRgNaTHSTbKsBUf1hbY0P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/RX6PyPwG/w/E/E/If0H5H4H5D+o/OfSFPp+jKr1iVDzMe2oeiKCE60udIUJpKo6lvoo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YxyecS4Lh78EfkezQdV1ycOFwsX2FwwbDReutL9MTHSbvsZYxwb7NHdsoU+j8D8j8z8z8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19LNhDhmwoWjoW0N0y4+gcP2hM9L7hFnI3FFFCUpjZZZYjv7LfYqCSF2UjooV9CggpEioJ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6hOK7KKKGmI3g01o2ymI9ErHWKG+T+JOEijBoMxIV9JqhK7F1iGaHpofah/afuP7B/ef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Z2JOGJC4WJmB65HDkJ1FFsY1kKKcri84LYPT7KDoQ0MsbZYsWLUWLCcoExcsNyoVspl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sd5gW/uNryCCdDXxP4kyzBsO66GpvoeuisSjbaqMZoemx6sYs/s0PihD5IRg0xuHDpSj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GqhcXk2LYLZQgsEJjh8FkoYvgeii46CD0fnIbL5v4EIuix4bDFhscUWbG/UN2G1Zowxw+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huh+2N8HS4owIbG484t9RQ4aEuyhaFh2EhqHwUoYuC4eiHNXB6PwS4H8L+JqMGwhaxoEZF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KFZ2bZ6X2PsJlxZcMZZYmXFllllxZlmg+H5huoYsLUmhKimUymUX1xeChw0bclgvZR1h8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YcMyUaH4NYSk5SdXNg1UVZ+zBK3Q6OpCTZnB4aCDsS9mL3VjYf8A2C0n0xKuHp0ssssb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IWWWNwsTGxM2Nh8HzGBdLYproY2mEy0N2XFFFFcEsSHQ/k/CE4wgi4oSTKRSKFBcKpIUK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/I9iyxsQlQrWyh6IjrI+Cih+EJpqmMT1joQW2PtnfsQ3SpHT0cIwNbjLnb6O1JV/wJFSh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HpXuh/Jf1H+Bv6Cf0L+g39D8Br9Ffor9C/JaNhrUx7FjLNDQfDbCzwTotrEn1C4nnBD4Y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LLZbLZYuJi2JixYbbKsrxjoUUJWVaHZ4Ibwa4GPgk6FQlSK6sQxSejb9Gpj6XZiFRdle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0DFK1DwwxD0ek2izErOwhRRRQ4UKFA9YlDh+xrxfEeF9UaVFCMWcGecFvFgcagxSL4TF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j09NCD+JFll2WMvwTG2xOuGDeEA6rFSoatFTCHsBGoW8XwIeCMB6IudjThsYQjw7DmJe3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LiQ9hQlQhKT+AxZwQ59HFQtqHo9RoQYx/Ah8rixOEYF7FimJjit5Fjwbsej2IoXJihytE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DNioaE7GUPBZF/khZx84IfBD0xxlP2EPieCzghz6PhiHo9gg3Q2NlxZZcoooooc2WWW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jqFGuy67DptR6PTQXEYhj4KVqNC4ZZoJQxLYwjxmIbh2l+Cz4UPgh6YjUl8VDFw0OfeO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HYb+Gh0dHQ6GOFYUVHQpRsPhBqmiz8CnaL9ENX0xDEh6PTbiWMUPghONIb7E+GHxNzqlG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7PPieRUIemBmxQXxUMXE59HLieHsE7NCRXEKKK5gUHASixoYdDY86H/aHdkzsJw4emkN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1GixOdpHG5lQw0MdDXSwIqGOaHDwUrR6YGaFBcrEUUKClmRz6OXkDwT2XuxOzcUJMrnZ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hKobOorQg5lyzwJTrqcM9G+zYUHJiGOFGhCFqNFCnaRxqYxotFjsw8l8WIwKfR6YjXxaU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1Y6aGuCWFL7+Cy0WxL7KUtIaFLDQYG7F2DHaVho03SFWvhdxhwzYUHwIY4UahM8D0XDL4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rpoaMuoXNwxSh7Nrg7D4qUPeDMDlaOWoMbLlUhSnHfKhFl8HokN0PBh6LRoW0Myahb67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7Iw40bCi1K5cLYsQhah6Lhl8CzczFD1j9D8OL4MUFwqbQpMN8VKHvBmBz7KRdNS1CfKo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WNmDd6h7DaakhsvBxSh5rViJKl0Nk7Q07dNCEtHqNGwosUVNFjdyihahrsS4ZczQzYTqIW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dDVCXxZBcGZjQpNFVxUo1wwZHK2KEOLsTh12E4bjJfzJdjwRs8CHqQ+4NukN2oTt2otbWW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sHP0EkukeyjR2eTFwY8jUITuFqGFNGWPBsbNTssLtl0xdsdh7wfFj8Ep94GhQ8GP8BGl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2UN3Q1F/Bu48A0aN2VNfpUVFFFFFQuh6divgvsL7hIhqz+ik7jGt3F8xk1dGx7PYbiNjE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zSE7cfczYzaTQxFqpHsuNcSwUveBrimFwaUP2hTiLdFSokstQpqHuwkM3SPoHQfUPQh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SxK6E6DoodqOhqxuh9jFtHcTHFYLeRtj2GsbjQuDjULUKNI0lRlxVDwTsMpHdjGrEGUK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A1xmxZw25RpCEUZgh0UhaIrLFoLoZkIoxFhD+yxZjaH9E7KKO/goooTFNUxpZZYmWLOz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qWyiQIy1sbZ6aH7iNFGuLUKFqnwbSo9iBQzQ7FYbHsNQkUNGGOGBYLiQUbMGI0bSE4sb6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nRkauTxGrjWOhYklg+SSSXyWXCE72hRZY2MJS2MsZY7GhUtodDH9IUu6jbG+xOzQQXuN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0bcfQwQxmgisNDDr/AE9xZDb7ZZY2LrC2WxMf6WOix+EVywk4z9Ru0TLCj2K0bQfsXLiZ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YXmrfYm2+hN1lJRUSRQ3HkX/AI+Gyzs7KKl4PLCX0+hI/RfozuLF7DKV2eSaXs7Z2YnZ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ocaULVOjbj6gQ4wxKOoJjV4KbqKih9I76UikUdRIpM/I/ISNsr9C+gX0CWITXZ+R+B+Q1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4FDBTRX6PyF9Q06lfo/Ip9CkEUUKFDucGyQqgdjLFZXrM7OVjcUUVFDjDrpDlDUxOxVduG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52y+zYnThqFspQ0UaRZhPg24IftnYIahrpnqNDholidtyzBnh5hTpwl0JQwKXw4ZmFDnZ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zYbQ8FtybS7Z38edFCou+DtjTGt9jcsQi6w7BPs1kdBs4ot3R1VXHoemjDEaj3gxopm1G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lGmZCl4x9BGzQkIS26R64YM8N8dOE6j0YFDHw4MjEIZ84WOC9zVId5D+2EeBHg330N0y7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J9HQaLO0NFFFCRRQnYqFnQunn6GhfQRaRx0Y9Z6YCNDPeDHGBQl2VCNoULTTNoycMfYc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Z/R6mzBn4enGI9GIND4sGYQkMrJyY4krEqOjLFfBQ1OGovjXC2xMWjXQ4v7Q1KGxdlAl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LT0emYFsV2ihQ1FC6ahbDEzfgjT43orvDR6dRvB64YMca4bcYngR4PiyYhNFosp9WU+z9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Jroja49GtlWqHsUVCQhiGoasK40VcLRdjeDVQ10O6HbBsokxQJUnoxZEtK7OwToI1Hq4O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DTNriehGx6xCGDstjbG7RnhsUuFCyEEuiosH+ioGr0qIStFpLseFniG70odCKEfkfgKS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w0Q0NwhaY3QxQkeg+hNZKQ1ooqGaJ4JUdBb7KuMK9KTKRSF0LgdBLI3BlDCNDZfahsuH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I1FwbNoblj0IbNQ1jJRRSMmeG1KHNZPEGNQndhW6od+CZ6ylWJ1ChbPJwLPgGh6IdlTH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9iDlLFcGMeyaqGqK6uU6EMbQhOoY/Y+2Q+jQ1DWbCYvBi1QyuS1SWG4pRs2hnkMeMTg1D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DQpc1h7FOkO2MZQXVOGTBUrXEtxfhdc6oa6orfUV2+Dno640PYqDVjVHa4KvShJSzRol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IIZpShz7C1SWC9xcGjaGLBjPQhdMfahkxFrsY4ZMcNiFDMCbFkKl2YEOFrhkwKVriXq4ej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wmY2Q2qSd3xZqK+hQpDRlEUVBCipdPtCvoMK5F6/gXUlqlDlbC1cDUUqDSGhBw9GhbA+g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DKFGDM+wwIcLXDJjgtcEuhKlUM8FnwOULsJe0LwmNgbF0jMKHDCtszBNls7LcNQqLLGx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I1Hv+QwxauDcp9osT7Q4xCpQg8QhiPGoku5LgsaDTwYJ1wwFODAuDAhjFrhgxw04JW+Kz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XJw2denVC74uHNFFH4x0h1eytdGhnv8AkMaNLg4ZlC0elGJ7hQeYUEV0xqE+xLF0rGiSC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CXU0YinAnQlwLBYMZpwxxaDwboaipfD8L4X8T6lLUWWNia9hNNdCwXBlxXFiq7K6sZXGT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gjRoyi4cMyjQ+mjHAQjA8wjAw8YhaWOxpsfZWL0KkWmkJFIo4tBCihroTqLhBOhKhooaC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SOh1I0n4fgJUpofXzmey7uGU9LsoToWRc6UVzPboTLDb4A+v4JmjRlNyxukI0hZxEZCZ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qC6CyyF6CQkUYCQkUUNChKCUhLRUUeDBRTKYnbEimNGBOi0KF7FQQfEnYvlYpSnLPBPgo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AO1exyU5OH/I0aMhqXDMj0RpCw0KUYHiTj7FrPT7DV7QmS68kSKMBZwcEihOwnRRRR4M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HRGSihqjYVHX2KvB8H8plwxPVZZ2NCOrH7jC7F0XN8sFDptIaBqb6/kaNGA9lzkPRG0Y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CY3ItjIhUFtXopKhOiYMmsSooVGOwIp3GlQyQfChIk39h0dhP7lPrLa6b7G32Uen9H9H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UMXs38Lko7eC5GBshMP2NjYlC+FyqjrBUpBLqysdUklt/kaG7G6Gpc4D1xtGDSEeQmYHi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NbBXqhsdixXxAChSKR0dFosWihQoUUaFfg/0KY2+cGa+Z6IoT0Wje7nAxRYl8i9IqaCW1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+/4IT7RsZD2XK1GgjbjJpCLluh2oWQxM2FoxJ9iyxbLFstlixbLGmdlyy5sbLOxfvxUU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C9BRrpmn8rGpw/WdBO32LJeR6dvmW0hKoqBuxj1/BGjYwHstStNCjbjJpCGpwMyxDgb49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+dIp82ZQ5ngvhfEFkVHcITq/mwWXDdpPf8jZtmQ9lzjE7RsIyaQuGRmWKB7w7cWXyuKKf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ikUiq5Jca4ZlCd/PaggoLJs7qFhVlfHkuU7Se/4JCdmhgPZc+mgmaRk8CqKEjExwRoex2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LLLm1Cyy4v5qKE6lI7uRfC3kKNimihqmLSfM84aDh7/kaQnY6oPZYho9NI6tGDCEKKMz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lsvlcpFRRRU3FT/CvubL4LsoopziUJQ3Kyyyy+FzGxITvk7BddfOtOdRmD3/I0aGkPeTQ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wMy0Ia7DVOSii5s7FFW4V8F87nos0oVywOEJlfTGtQxfDUGhC98kt3/g3J+0Geo0aGjT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yhFjZoyMy4esfbFwEqhiRS+Cnxss74UVXCvgS1QlOEIRU6Yhi+G11JISlySlNfKvVnZQ/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aNBOzTioRQhtGyjZgLIoSMjJcOV6KKnNclxss7KKKi/gtlsvjY5SUIQhM8IXwPSxr7lON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ZLkvY1DX/AAULRewl2aYlDFHQ0jcbgJRQjKBcNR7G0KLLZZfGy4oS+CyyyyyxcL5HaiNC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lnmNwtEpclt/4cllmnElpoLTUsXFbjcRIUI3AuGo9jHwXNlXCouXRf0dsqKKKEUoooooo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hQhCGsLSFDVIY7LKFY9rmxb43Cd/4Wh9OEpjY4LFpsLTTliluNxsyFKNQIcvX8HotMca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uShsUyjsor4W47Oy3HQlJAUJli7GNaFJJCGBjtM0J2h6qxwhDnJ1wfzJTLNDY51AtNoc2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YClGjYXBjQjD+Wy4SRc0NFcqi4vlc0LqkWg1UWWNboQnUJdP6FhQHFC2rDTviK4pS/wALE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0UCGhQ+Oo8fyNmIhQhabC4dA9YjL5XF8LL4plx2WXFzfxVK08lHZaNanFljWtC+w0aopdl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HaduPYlb4ONK+NiWo2OzGheoxGwjQXBxuPH8jZiKUKJDldGnD0mWd/5aKi/luVFlClpj8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oVq3CKr4WWb/yaNjQzM9FNpz3/wBR5/kaMRISKEhbElDjQ9Rlynzoqb+J3yooqLLL5Lg3R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xdwjayydIJXg6rlr/IvZsajMa4G0uWaFhhfwsbsxEKVGoYhh6jLLmmUUKeyjqOikJFI6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RRXFbDmxQy2CpTEOyEhXxFDN7xoT/ACJ2bGofqONRtLlnj+RlQhkIUqFTR1CQXtFfB2dl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642UMssc2XN8xv6Kb0pHRQuylRqUIY1I3BDSksFtlw6jP+U3YTuMR6I0PhOXh5jChaZCE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/ab4Nlst8a4J/DRRRXOioqEoKospsofwWnQ8KHfRFC6FTO8elCjA0UVOJv8AwraF7G4x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5eHmGgWxKU5ahIqDThBUf/8QAKBABAAICAQMEAwEBAQEBAAAAAQARITFBUWFxgZGhsRDB8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/9oACAEBAAE/EArzesCYbzX+QP8AgiWj5nlPk/6lzlvJAqvHlhUBB3v7gM+qM9spi9mX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hZ9VD3Gaq9/OI2vaFhq5RYkshuvu7Vb0j3K8i38zGwq3cLQJdi8zDd25qMIMyXzMFQ6U5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MiC0d1LwaXSgziYBxQuZPuYWggNHk4iMzyyLvUc0W1/4l40ZbAHrmKA79wX9yiZFxdpQ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lBnvCkuBhFJCXZskXjQsXtnGiDl7VCpBwRHtUFW5cMDyZOsqUbBv/ZZZNjwQ7UF3Q/bc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FaKz2lQIcEy5qJCHZbTvHDUweaoxEAUbXKm836zd0QF36SsW5jBHhoLdZi29Ixq1YlLt6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KPbUwbu4bjlO3H6njzCS7tasHUTiNEonOMoCgNtvTrFetnTIkuvfRPiDamS3VPYqpfLUA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uxfHpKNGhTZbKfqGGabUDqIiPtquBjiCJMg6C9zQ/gPs7yo0LIo9Vco2uVV8RMAOuhXW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iVlYYJvRahjQBMZHePFnTZClGW6J0DmoKyNUKNckDlmbnL9/aBqVN4C88vdhdUwJs7I8d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GGFqcBRW9p11iRtWUHSC35/pjjtfEJiItWgzj0hqN23Co2QSjnEoKVFJazlRhNpbmQvG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epQdYElrqNbhSgMrBhp43BX3p2KfUVo1jB6qRzIv0Fua6Rinjm46+LlewTgX24zBA8ZnzD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xbomtRKmxNN9pRc8S7JQWPNvH93j5sSSqx+PEQpTd7amB1lNbV0lwWTeyVcLkUAgpW04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gGnOoLLbhUNBwDuBtFNTW8261xEtMsviJR2HlmNVSMnxGkp5Gk5l7UZYPghXQMlNMpnR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OZiFW9nfvCYFFkcP3DbZgkydoqBgU1yIhKprPPQkdanMJWjxUNZrKAQdQVblD3REEy0f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GKx13AhRdavcUOAOEhF27pm2TAGoqvUvcFABdQVSal9LjaNpJLHddN8mE+ZRmVDZW8xUC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fxEYctHrGcZ7dJTldxBGb9oNFai2wTKKVrqwGd9iDsPeXnMLJg6xLDBbKuag1d2sFBZf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VQedSxgjtKCxOmpkEhFLbJTtR3gHtRASpR3mS22VAr0WIjdYAyvZKtYXzAlFLFZu0Yry6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bTzFu0x0g1wsyoqzccRMyoJG1IA6XHGDmZqrPeNuvoy6LT1ZjWV7Rc6xY28QZdhKV7ICL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BBlfKIlJSJUbfMv3A7QQZUUyX2QrkIdyLoHMoXZAVtUoaHPQlLvAg0VBTPsirJqHRQ4l7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rGNHrCuVG5TuJdXcUMo8QC7SOVRhCmnaupRoCxhr1gCDNR1gR95mPbUcB09INSzwRjN7N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bR2lhfNqbh15qLV4iI07QxaaO5UTQ+NKOleGUbi4lGKc/goGyDgqCalDrGjhanPVlG69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cJ8/9gO24tMUnvjmT5B/UE2ef8I17qP1Bnu0oAO5xL5VArR+ohImxWBl6H3xfJcuWd3Ym+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a94VTwTVShAjBQryTmfwDwscnaMBwBNKc5uvSOPjCTnmyVqBcVa96uLnJyAdHMenGibYE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3fNt496esRUtrXZ0ggvLgUR6Ym3hMKIO6RTgENj8wXFG/maz1nkoFDFQLWKw17zOzkSyH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8btRetHEK7jHEEwZKmgVqGUVJSPW8QoPEmCXmzS11meJegNCMCpV25GXFDpG+4VrS7VC1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Eb+UApOydYWaraNzK8FrQPcgd7ba+yADcjZB5O8NOBYVYdLgeNQMXVHiz36t7xaxeaMNu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SOGkItGLLohHmURS1qz0YcNCEWLhl1Z4s6JP8lzVRIcCWBtrth7QmhmrjPUm8CiD3giWU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vx7RTMiNIrBcJk3koPLLRMbPtNonYP0NwxWjRyS3Yoo5XTygR84oAweWKrViwrPFwMuZk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A0h2rjcTEvQ4Cc3B4yF033lANTY6ktlDIwcj3SWgkC4d05gRVkLRPaY7W6ANCm/AuINcKV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BbqoHvAKZNZT7rKVSAj4AaIa9Bqt6nPWW4jLBX8xlLctaHr2uDdCUckCG1FG10vvHJsU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PETINR7soTMZaimnUVErc4THBMEvKoKhGlVDbmIIuHYdoQiu68RpWZaabzzEoCFuIhAw3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OoEHIy7nKKGk29YJeLS/CVJt5urlgaoOddJYIqZOo7TQ72Vu+8pbE+4gQrNHFMuZXAHD1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BnC107QVAVg1uXjLQm1LsHSViLaeMbg2Vt6CmWnVXjKS1+hlnAfV7gFHLeEY6VjyrcKtW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Ks6hz2lFahDxWIKBVS61bANcFLGrP+xDVVn3TEJegBAwN0Majqr1l8GDFGZSb+VMEeaEO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0UiAdIjAdOjLoC3pMhpCguxnCVlxdDEUFz5TfiBmBTptMpQbqAiB7tykdZUAE2u7jW057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MmzFyNQ3baQ9FZfBKDSdB0Jmc1uLxGoVnpGJo4lTvFtyuJTLlZZdow3hgaywN2mGOqydb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3c5FkyTKvViB6S7RRGhL0RFsTMBh+TEcmpTiAy1XMLTcDrAQy33ix2gQpriJ6yi/qd4My6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AWLgBzGjBHvOYi9wcEteDMHIXPSaDGneXW6PEvnCReSFL29YlWz7Slq6lusvq8TCbHWAnC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oi3r5ngldG4tZRXPBFoHoTULOgwNj+X1hbkeV+4ChIouvusHicWOisYlNDsApD4HeA+o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guz/Yxqw3x/xGzWb2MadL0lTdFRtftEa2pQgdOjmhxNNJU2PrEviWTT7QUyOmI9I5Mbmy5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nUH4ArMqusbdS+jA5SKwEKYHhTXl4Uuqu75lPXkQm4HtNlbyRq+uEAW14f5FWj1QW89YL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Q4oq8ZYjOvkD9Q80uYqvTZM6Q7r0c3CsVque3TGFQErucLHxRF0U3Nx7tRWC5BlfIx4Fs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UMNFfMY3SUJfiyUT48EJSFDk65pmdapWFYTUpVGhrl7Th58x8uc1HRjA8GHri5ftGw3o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IHFEASqlkGKT9UUEThTcTaC3PDdynRpHCszCYgpcHtRXSWHUyby464mWa7clDqU8QAIs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4wKCgl/7M47QgUPHmAto70XbBAQiltrcAUAW6VfNksD/AA6VRTmZAW3AqOt+kAD8NiIY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cB9w+oMvHZ1/yLDpwi8zAFSfozrDGStgtnLC9MQBaGzkjccOCGusIq8ChTZB5izwExVdc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kHIARlTr2q4yaI2afN6QigsbdHSLCv6WUD/kcVkF2XViBNCjTam7eWIkhLsOiYPl9bacn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l8R6jduToL0gpMTL9oq5L3uv/AHUaFJZ1F1p++I2igR6LI62aJXqwQrS3MES8mZp0qoOb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olI1lEAwnHvDQIsKgW4NgRCgAsGBSOb0XmXMLzvhj6ou0+4JhUQJIPAIwFMKxm4izM/9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axbm77INAAGOgmDRelu4jNK9+kUtxQG4hjgNrcArgXFQ+AQpK33jJOKx69pmwjJTtS8X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w5JiQF5e3pDlRHDtIa6jgsnpxFQMDphP9jCJ1KcnmhLYrRJZ9YcnzG13xcZvPHmFxlLS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mSpiRQOTEOoaUm0irDbLPfMAuldblUhVk9S5dcaiRMqfaFgFPSBbAVKC3SPE4gPaG/dh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6KAcwDBOjpgior3Y06XBQXTxeJQP+wUCjUHShIvQJGci73UCmltiTQtryOKjOEMCdJ1V+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qIIs1FurbFEMZ5bqYGl5iTZl3lrjvKmISheIATFWU7tsC2yp118TYcEqLU8TNw8MOQO8G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RQcuYHKMGGK2G+0BWKQyykILG4dUuTEo6oYBg6HrKBXERohtuGeIPeVfFd5c0sCGcxDH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vmI9ZRi410neVXmZrH4pHvLTrC3eCciC6QYpdB8SlgB15hlWvpMJflHK2wcXCrmYdToCi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iqqB11AgMqso6zol7xQaesA5U+EeY9QRFIGAA69IaFWYQodTgZfM6rO2SZt4dmo2KCck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Gpd0vciQtYwGZp2lqRS1lCFJyRIg8BEy1vio9P7JKdh6phsB6yrYeWXKswaEIfNFUEqoz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36dwYx9IzU54u3X0H9wteHzDVqeYWDReB+oMZ5owX7ksaB0T9w+I0DuIeH0ZrZ7H1Pl4S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A4jfzF5/HMR6zPWAcwLmHa9p2HtMhaeJiBezjssQx+ozgwgiHUFuZRua48PWNtPBL/ep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qaSUa1zgf9haZa+GZW0wbGlH2mWGcEogE8erhgoDQ0sB2KgU5uPWUcf7RCQathDjRx4H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QnTyhqILxea6xll1llNueOkaoJFsNjzLkO0LsS7lEHYvPaCZK7Cswh9zi/xQWPMurNAB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Uf0j1uTsvaRhdhQ0pVpz1ziN3NBaOlFX/ANhqOQtgdb6esvWWKpYZx6w4Yv0Abhi+pmrW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4KjcFYYAL0IH83VX/YjFNohjMtoHUzSHO4wlY29qIAOONiW0QKwjGIvVUJVl29oTUHaV8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NPAZ9I1BFkUb6EMAyhWgcBvfLD4gAFL3rHSiGFFWdtXMBSwa7mJgTJV3bgbXaNpMsAIWu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1RLqrHAGIkKFzcw0vI3XEDOtEF0esGxsOBMKl8jrByUX0EzSF1TibMoblcRpu4urd1p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FuPHaOEwOUN+IkLgBh4I91iMcJRqTWte7LuR6ocE4xyiMsK2yDRL6acW1dNQNkNiuZR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iiwD3l6NvMoRRuL4O/QliWzPriBU134m80rk0y0oneYhFFLoxOIO1fzG+DpA4EspM2Sz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6QoCWFViEUKq3ysHQi2QbQukoZcgUV0ar9R3TmJC7ILepTwXBQ2USjdCS77VKdrhZsbir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Hi+IocL6kawY5biK6mNUNeUZUwWrq5TzYNMELsO9TyqZjj0jKC2ioAXJnUMCrHEzIGKU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GuUwsSwuQi1avLEoF1NWErxgIH91TGsB4lRuXeZYCNG4qoKcxaauQu4FV64FBHFXOLzK0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PQQaZCvSK8vL7mVZujCuKRoa3AW1qIcsOmvlh4QtgOoyySw8rKNjMoTDMUo9UOiLnpBr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lNWIujcbGWbMGUvWUqgqbQ1dwtOizTpFNLeLmcWHTiVX9EoboEG8ROiFcJmYcxBFfcC9a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RUXYxroNy99ot3dRd40rWZS1gsoUYGPCvKlsFTlHMxgQXOxA2AAK8ZrE+ozG3R2zRb4fq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7xUuB5Y1E2NXOQlMSn7v1GswvgVFNH5v9Q+PdUqdldbI1WeB/xGihvRA+B5JhpJTwZSSVT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puWW0eGSoBHaa/H6n+RDHnCGYeGcz5lV8cJep7hTL9yAVDevlP0QqjPgw0e34okAd2WI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huaGQZs+pdLIUZc9yWmcDgf1MSqiAepBj56gQC9RVStYf+NqVxPv+thYZdf8KLA11bH05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eQv5YJgP5pswSwP4LIokMwpHuEIxPbfZFlIPdmDZ7yx/DO7KGGJnlqW6ynrfpAXkiu0KaR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zTB6p/sGXBTGQV1ACknYf1KIqdUypQfcw4FJ3kDzveooUKbws2qeKmeuGBgK0q/7GWtdW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qc0YPmFpXeDT2mcDWEuHxLs9bSrfiohPQrie0S647s9sQYgwcL/eJBBsSu+pYpoUJfKL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8V0qDejCpZ17eIiiktCvqbmZSCscmCuBr3jwXIBGTzuoJM0jCtGVXivl2hmoVgK1TfMS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Z0wz6hRAi2utQ3UCoYHI4/sxCwsIFTFhr9YiVzLtb6BxM1raoV7f4xsl1sCmYDbyiqV6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tx/katlFC0QVep4intCNxV0VnG4rl2kdDLCltB5ucyhlpLFQDX7Ebqbe1dzYqd1wgVE0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K7aQXUSDGeRiTSWjGnvF0sYrOhLMw6vSKCQUqC8+IELB8DuxoEKq0Feko6woZtyL1cppp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ZHZp52MamBaU5vxFQzrKLil6NQVKp04lGNXT+yIoJTk2MBgXdaDAEWZ4xZcS4OQuxljdB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jzGFCoC12jDURdJZY3yceJVLx6OWYgXpnmCgituMQVrOaecS1a7sHSWVly4pEWmam3qqC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IsJcFJ0io1R6wUwsLVW9yHEaesQXS6zEWTZriHI4laRY1KjjEsuNOdSvSclbiiIp0QGm+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vIsLeIEOd1lR7wuXF42i/Y9wru19anI0u2g2yt7ThisF01lXmItAbUjQZc04gcUIF1bOm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vdwBVB4qmWMU9YBFUXmPLW+IK4D3I4VB4g4yHiIT5bTrcyCoekPO44DiU8RLqUezNQW9Y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j8HPmW1KHiXWiDm5x+49FrlgHSiNFxLIyrtUYlVKBqO9UdIZFVvUAW1R4beC4JW7PDiM5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S4LZogpUElloy6zp5irGoXUQ3cU4KZ1vawPJLbQdY9a2woypI0ha1FG3Z0iWVgm6IJEi3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GPSCkeQtxgl6FbKNJlRc3coeUsfspBfOesh2Y9M/3GnO+UZW4/i7Sq6/oDiFFwtldKqt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7gms54P9jbqd5W5Lyv8AJwi8iQtBiM2Bd2Y7M759JVF8gYcvmCIZZ6YqZfxZAtg8SHM+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GlUtz5ZRNxpfSCfcIkLs71EPs9iQzB8XlS5nsU5sXIM2MNWB/cVU2Vx0wRtS2hySwYK4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+DmC5T0pB6biQos2JXxHwh7ktrRZbui6bSqWgZl6Y6agIKlJRu6xCF2/KfeL0ihQWD0uW5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ygmv5JPUNl9CWGaHIL91CbCO/9lKhdMuPQCWYbnoL7vSgaCHX+VQfj+z2QBWV1+8YJBXf7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+ghH3sfRihxnLGzru4HhtN25pbg74hwPumHpEK1AxqUPDE953jX4tE1KPSVeCV7XLGAeG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fAaiD9wQEwmAkpPK/wBmmXyv9nPP1T9QLufMjriv5zUN5/H+8dQkaE+AYgAhsLgfSIzD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RLWvqKGY22HNxVQhVrX7hAPQi0fMoqGauZeSV3ds/qVvhAs0OHeqs6wSWgYvCxHSnGKAp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9E7T6jtZtt1lyyobHIN27TLK+S7o6EuykoBaprfIo36eYIaiUE1KYApgjCPk2hKZQ0/2X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wVQRWBaa7kdGR7ekDhpTmrQaECONJgLZlwgmcFMVF0LEHDzAzWxYphNWeo+0RRp0uUVtoc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DLrzDXEdntKKCnokBe+G0sqhwDzBDSXWh6yqByOo0pC91qOVBcHMdFC7tqI6qymDLabh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dJAKoqYrmOTQhbXPeZUu7onLFwIMf0gDgDfOekGwbmwdj2jFByer/kNM0jQTE9THebuM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maZiBW2LoVtGNym79VNHZ2uYALWVahS7HYI5YjoVKGUPeGavVY6gnW8S9H0ARmQHXn5l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QqoVp0gnSJDTUHWLglkKsnhI1Le8MwS9oddO0oUzxHGyj1JoAe8+5UJMi+lSjlTpqE5C+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KjnTJw5JdhAdd3BcDMvlTa5QGDOHS91LaF6nEpqieZmiX4ljqcrCNVpUaDf4AZKcQpeGv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uWmOSbMkqFyrXfug3APFFR2bocDMri6VMlF3EjX/AGPW5g07XLCjRiOxV9alVdC8zqPug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F7xXrLQuW5UrvFGFKjdD3jZ4lJdSduoDUo7ssRuztEbJWMTWsTLq7ghoILKyxxOiQGl6Q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cB5P1EyXVEF6epLNlPCI3EP0/WH/Mv9mG6PChpW4qw1K10tahC5rgLuWcr6lgDj1Jo5YNv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vWxA1Ip4hArDnFnD0Dmpo+TID1MM2nmeGV3YLgf4JwO0rLN3+iQ0SaRiWSHi6jQfRP8Ak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NgYv7hr9Q/1B4E+4/qXJJerD7nR/ofbLrK0G7wczJnB7LziLb9jJhcv0SXcudg/cBtd7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bA6ChkHlBhsTLeolgksNrqLWnfMnF8AsQ3Tel5UzsAMxg+64nhDyyK2BfkS2Gj+L3ZektC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3bafUuqdLRkqAd1bIpZXgRg5vCMPah9Eulawtj2jS6wJURq+0P5G7KOl8kv4gvAfclJKBV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ef1QZc6rH0y9gen0DBaf8dsXbpFYq+SGTeKEY3x1ELx4+3wkauBdNfxOh7/FVw34TZBeA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+zB3+DOFFH92cRNbPa/qB3PxJ9y2YT1hwIzsqPhLFdHMTlr3gkENoYsq8Svchq6HzAuSJ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UJaG+IpawF6kM+lTal7QFJWDQcbYmIujykZb8yyEFKE0tSyGCDstRhOfEIQDvzcGab4r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SRtajrGwTSiFajeu7nxKCsOVaVDFe8sNwPZdoy7koGWpXZrK5k0+V7h0W9R07xap67ddpQ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kJNndfMUeLc9DsS8YtKtx4lQyJo3ALH7WZhAaFtDofMTOgnAublxldcRKEK4rEsigWPJ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eZEpj/BZyRI8lO11FcxIFC2sCsWdYUZV1yjgsDwkAt6Oc1MQg5rJKFFlNBiCxQBqJcl6V1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aOgNsrjEEkNcUbJXa2mAc1GZLcjGbmw+YKzAfoP/AGWraktM6RJKgOrhJu1fwQLXuSjW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JtG4HCyiU34g2GkVbwX1gieG33qL7KeKqOsL27JSxxNBVQRdEiyhzMhn1lg5vMsWrcKBQ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YysSIvnxHVXKM/KGwE7QddxS3dM0BRrrKAUejBRHPKlGiiFEQ0MSzR1EoxmoA6blKHeV6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QpULrbbhtOO8vXtLVueiWTYPOgJGc1XCKnphQNbV5AxU5XzYbg13dIoda6Q0kZdMoq9vE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gu8q21eWCGl7W7g72SnTMDaRRkq4ZIjPWUc7RAYQA3m4A4BLHmeUVtQdo71vWKeHVZh0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pf5gki25ltFycwEKniJVM+GW0dSIY3cNyhE5zuksVW+sEqUdYM1iB4lTTNT7EzLrAEWS1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2QjiIRxUEI2v6hbTrCLXlRduIY6l+zMDouBeRDNhCbCk77S4ECnyXH2hbC8iX7XyYNua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I/UY0+JRRQ8GYZbptyygBu2gHCeafqVxDVOKirj0Rrd7jlxFWFdZ4Z1B6wL13rBe2HA56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6btIi/sP3cK8e7+0hGQ+V9BHcX1QHt/T9jFQLroTy9QmRqwausvlFeIF7New/SzTQv8A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AChdv/cLKreDMQDyfqK6GToq6/wBpuIegNMWftiJ2PQJSwe9v3FDR6uJ67IH6Ycee4fTCz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GWGpyBuF4XFyhx7hBn38sobe+hf1GKF60xCWmfENl4olIx4iMkbKlm7T9k2uACD5pE1y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+psf1BhXRvFfcjXvPlz7ylXQGLLhqoyjPvGNI60BwrXG4GGFhKavHJuL0swXrxzKUmjD9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igtdv0CGGty/osqUI3U+3Eg9yFDW9CsY5ZUyoG2d8V15g/wBb0Xw8kI3kKsR205QVyZw+y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5w4icFNH1yEEs2owcOLAYoUJkrd0SmW+KyKNNca9IejLfqEhusOnLAtIazCosWW+2biDlp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41bJKRRxfVHWC1D7Ra8tW2VCmtUUh0JaUV8huEpiFWyngfWKhUbDFOU7wIzXXFdcHzBU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CgPI9drvKUI0vm57lCpIUB09YuxNeExKzgNmDPIDqRAWpESWi7qtEELmC3ArmWSzYvqI9a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yGDpE1DZOg9pjtqZsI+51jiwudF6QXEbLfJ2ikpOVZPOMRnYrsfDGzKTI6jbovpc49Gx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M+kVspi7v4jQqWtyioEFFB48xsiegEMGwDhzEWyCWYhbma7QAhy9BGCZqByaHskbWhg4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rOJop90DME55i5QS+0sDS95QCh7MK47DcHYIZPeCsCeLgQzmuYa6ruxCawE0VF/N/CCOg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goFf4ich8RpDfeX1ipmNXjXaO3tKHOmZuCUHNwLLuGfeY7RRzEnSEFXLA5nHWIwnol6BX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VCW1HaKFlIBSZU/MyKhaZluHH4rCYQBKKdZVJYJLHCO0rMbBDe9QDb12Zbll4grte8yrP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mR3gheb6Qs5shoq4IhaTzMu2O0Uc4gmmCOrLd1EXLLDFJEtJBF9YBGLoR6WID1l3FzVz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1SWW3LMDJiUqC4jc6LiSjPeUmKLhDEveAAUgEO/kHacxdysApmlUDrTzApc2Ys1RXCv3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YIB9QU/1FhoVClKpXYwBVl8w8TAfKVSyclWTJn4MrcSVVe9MeFPZJb18wLNoFacfVPmM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CuEXU7cDpAmiCsF05z+pUGBziDq4Ya82Ia+UGo1RFoAf+WHCHvEwxETZhwy4tT/wItZ+E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N3UehP4ByzRQXvaG8PaB6V8QTIDuRqwj1EMZr5bgc6ef+UqlvRnYS15DTrtKNjvm/u5+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/5NrD0y/cCLX/AI5jeUXW3/kOg6dn7IbcKLJJhpbgvhjnNDynDI8JAfS0C1Y7S6I9z+5a5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DpyTBn+WUZ3kQu+kDf1HeKyh4P2Qf98iTHnB/ce4D+esrMDokpMFIBLx1QKoGdBjvFVSH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3ssJEI6q4NcvK/1Hsk6EIYmQpdb1IfqiZEQJRK16RtyEpUVbbEhCi2vTf6gwUMUZPRzC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68JmVFBguPWUJJjmfuECnRsBE95T+C2PSUegATTaDDVhsLYYHU/yMgvYlPezFRNagAFjQ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t6rorvKRdIH3GZyZfU9Dk+YTDFVP2hVVtZXpG3AarHl894CsyPSJWJBWUG3T4isJcWvXb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5Ylm23k6qAZTo6xrCCY8ekUWKAFpe/7rCt1zwG25doBZQcVL4dJ2JdmlG29xIYXSlOxd0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3GyWJglgUS6TFxGOIyfSWDaKcZIrKMgc+JbukrFhP9jpZlXMa4O0SrUZu3MpyfBLqoOTm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qKDJOG7I5Ahyn7iC8LiukGoqXCwsOm3ql7QLWUalBkU9nEGKZnfLZMrJYeWj0nMb6pRWA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SJWXnEbeDHWYrE7wKRlMl3BMo2S8ZyRw3zGJKzFwWIipgc0xzhHVcoMlM0vUpjbvEGUTd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Y05nIkslmSJorpHWUu1MHWBcWHtF2YOYXV72I4hXaWNe0Cah0QsUo1guAGbhVLPKXha4N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GVrQQq2ML7l9NkegIMR6OsAwQ4tzFroF95nMDoQy0g6AeuKnOIJinR/UAGDzKDG+ZtRr0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QDGwAgQsZqETr0I5ZgvJys76vE6p+Kg2gV3i84Ooy73SPeCMZInAm5pVX5hs1AxhXeBDJ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phRNhdZhCyrwEEjByhbBuBrLmZM3LHBiXaZxBLrURnEAMS8jhH9LH7iTEewni0puvWEA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g18wNdusj5iIB6XH/Kbb+lyELsnfLN0P8MMVlihTuhs/zcZsWSip4qpc0Xz/AMkY5/iHE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V/RVymt31/cQcWu37Ia+oh46XAg7BjUjlLGziDL6ERJbryIC/uBFVl+37hOk8GW6XwMS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oYM/gmJit67wiqXnEMxvOkwGNZZg5geiTSIJ1ZthxbCH8Qag/qC72yg1eSgviBuyeQjb4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OwBJJue1McaPP/c5BXmsoF6O93BKP+BAGE+y/CRDhfFoM0eVEuCGh5gV5iOVhHtFAGUw9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e0W8nxBw9BMEPSo6gW1/qnrj6xq0e0Ox7QKaQcyYvdiVul6kHNCWXtnRf+svsZowEBqqu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WFdeoM6oeEiW0JJGW8f8AEVlNPK4ARlYC2DcF72/c57yB+oMFPgf1BfaY5A8H/YJ9dB9U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r2xSuRM7jzN5PAgu08B+om7Z2H7Iq08BcvEJ1R9MNlrxlH7hqSjP6Irv5uDYixtkp1jxO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lSqlZxweXD7xqkipF9zH60r+0RpV8PEoNadVBxYcWA7OsdZBT/gZbtAgYSuOpiUIKODL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s2kOXaCAD2kUWU9RviIQYyI2djtGUQuDZ4e8SyhtAxWC+rzEW3ApxWnvMvG0DYdGIOLQ+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CJ7Aldx2+YsY6xcqUIxt6gr+YWXqGxSHWRysykmm4XLh/wCxAIN2VGAhLQ9Jfdj3b42zs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a8C2g84h4WOcPuWZQNB5gaWDo+ADmX0FWyXVdekC83AsOteXlWZipXqa9oRJYaBwxloGg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95iGat6pzHYsHoHiViAKjnowbUWFrzL50QM6BWerLrUsYUAPmVusXuNLGv9nEGWIUtp6Mu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2ijz7RFYrzFC1zNBHrFFzN0GiGFDulZoLJU0Fr6uoKiVqFBM+Y3u0wEyCdGXKVFXBdw8yl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uetSksR1wqXxR4LmLF5JupRkt7xAF5NWIVUvVbTRDkTRE5gd4QRWsNstO4RQwru7grcE9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iIRpmJC233CgdRJyfK3OyepyxKqt4JZoqji4j0qK6SoKBk9ZYVw/KXzSZvpHP9J0xeExc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tEq0gjSrL6sD6UpGES2KdiVrBKHM2upUHQmXZKFvHiB4yfEqml9IernoZhl5L4gOjrrO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RIj2Qv9KU3IZVjBHWPMjTuA8sa5xAVrENe19ZZZIRslcO48UiPRnW+pcZgZ1bxeKDn1hi9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W5RBp7zPCeY4yB0i2x6kYdYo1BVWLgAA9FD2n3hXMGbPdv1OQr3lyn9R9Mf0wftjpJ2Q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2IHJwYhGExd0YnyRsq8fQrfJMH1G/ZCB6nP8AicUucPsYfQQQFiqbDr7gEGs/hGCDEine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LMAFLxkiD2BzDnyiemEJcl8PvC+49UXyd5S9U0u3nbLhzhk8FQuF9oGJ7cL9kpnp3+pZK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+WcyP9QF/sNCesQH/owq+emYb/M9QBaHmfzCnSM0eB+idRUh+nvqfML9t0HziKvrwD90V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9C1WfYSg5DycCAD6p9xpu3h/kEKt4L+os+hP3EbA7n/YcDBc91MA4P2YS1FfLXDLf684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ko2j0nBXsxyIfDFn0YdN/m43lhLOp+0Fbv7TLt+E3ZgXKMRwGfOBorpvmK5r3lHZ2JnWI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+YcyTxiSEVisVgp3rGUGSgccUy4EbDPU73ESh11b7giU2Nb4qFGQu7/UWH0j9phxEPDP1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GLBZPhGa5pYMwRMACBUtuREuaaLWWgoPWI3sBvw5x0hL4AGVnaAMUeIYVWobOpmaaAWG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8QkV0wZOickMh6GQe3R7MNwSoCAzg4jiwMXv2mkKU+4ZxALCDRT0L6xxilqWo4iYxdJHi8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Ae2TMW8PFg8lS3Fb+p6QkFCCzsB48wNKOVF8mXQFwLNSx0IVdqCIrBZxUFY3daIA2tiOt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3SwNEGVdHzzv0mFeDvMotAPVhYKsdxSZXiMpC/QKKqXVTRCvWnmYgMUxYxUMAQspQwcwh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qNM9YalMY9sRkRpeMco1pyYOYkxfUui9u33GXWHWtiM9P5Yu0OalKuydRTDS9U0A6oSpe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qlbTLDXpCqTklgjlCycPMOy10mAURMBpZ1uGM66hWFuNXWHfMsQPWOjYPzHLtIy7QZU+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OEhTbcGWiKSzcAgMoIPHJFN9IAp7PMLFUzgrUt19LlwFjtiGzLrbELUj5QcUVTIO8WV3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1EQMFxouCimLfcAtDpmWKufLcAcHpMFxAsCZ8n0lkuypWs7YrGRBaZRzd9PSMI6M8iW6C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xCK8c6I2S4CEXRjhvKOUOym4HyhyivK4grZIlFaeSGjb1hTQi2jMAuv+Q8KHiFhmyFeW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CXEzgeSHM9o2hfqw8RLqZE4DWblW0isEsQVZOsCHakURLA0jnHhHT2sDCOkRNEDHWIcx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2Za+0Cz3Q0Vv7GHgdYf44I3hsoZJVbU8ZGCk5jbpC+5m7fgDfB6RrCPDUrYJAVdRPwlo6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y/qAgMpeB9R0R0TZ5gj4CLF1+piqH8oibRX+5am1j7R4Ztm+8S8b3CBbuohegRF2eUoDhy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XNZ5maVq+1R3ie7n1ECq2Nqcvna/UJiHkU/TAst7D+5Y2I90+4LM2CKlVYOo8xJEigvRq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KqrsxQx/TMjn9uhf1BlJdn9QVnP4YgpAqFwCtwg4cWvWB6SSnS92d4F9+gwanaf3D8n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bOefuT4fT+2WzGUa28GYaJz+8NQlrKmViz7QYUvAhTgM2dPq/uXZ+hDGs+EhlXVNQRyy3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UTpr+doKYp8L/kq6PUYF1Z4DF4CeCEoq7URvdWDZWX4hBwm0Nd4i9a8QFmQlkuYJ2Ugdg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frNiUNk+fJEWhRg90DyhZ4uLfYNGrl+ElNiK8bV36SqaqALYUnMo9KDSZCK0IDLTmIAO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aAf7G4oDoPmEG0cG/WOSMoK1LC+z6xAa2+heWDrUBBR4a5jHiQ1q3xEIVVhTPUPWFBQss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QMmUZGUFCaW5FnIKpvEcI7B0i91fUkMsho1ANdbNFsKqjhAiA07qY4W43SIqlUJu1e1T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9EN6g9y8wTZDSlfzFQLaq7u9l161LiiFbvUtgUvNtMFlX2Ubmh1ZlFL9o12PetxY7ocq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9kUES2H5S9I81F7sVSvhHxBLDYVrKmjjTAS1IFXzv+6xcWrpgSwFD43C+xfia1YZYZVZO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XDDESDcOaIMW6OooD65lOXaJVcBwy1UNRUq2cjqAlvrGM3c7Ma7QYnMAAHJmpQgeTcSKt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sC+sBOol0LqZdLlhp8CCuhxMmShgTDMtKDcxMU+JcgcNZKivWYDh2qLyO852mClXXiOO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BKG7lW+kHBWNWouU8mX3LgpZQSUerxPFXsRVpVzWpoGo96qOVL0IsoizI0Ywp3cECyrgH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YfYESb7kKYEPQ0A1LwA8GouOCYi8L3OJRdv2w3Tby6hg52sO6lXduabEtVBrpLYNzrVn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o9TMH6nhcFMAMW6PQlawrNgGZqs4lLSITJUpANuusWqunpDT3RlwATJkuAmkdAVEZQlJx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0RtDAyRif6v8OeGGo0ynZlLU9KeskzVVaflh3Ob+/wAJgfhGOesfjH2Jc3T9EIjk/ab/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mHiZWZUJHRvwgxmsT1EwMWswLt+pt5TqeCYvr9TDnrb9QS2snux2fb7RGu8BdwNPPEwiB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gsepwoXY+CXMv0mhiM5ZrqYYeyUfEFndP7ZWIVeZRH0UYWNXdwfuBFPiP+R8JIaGKViz9w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DGUbTxCNbbAD9Jn16d/vIv5JL9qghVGrIfiDXv8ALlmf6Q/1BxlW2G2cIdovcPwSFASFi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AQ+K6vq4WYHGH8xwB/nmTYAnUP0Q5/KZ+xhKVLVXoy8VzASReUkcmzpU2gnVPudWHZfs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lgt5Cn6UAt7Yn0QRQu36SaTSRobV5Q0/fP0iMd23wgsH/AKxHEZpWHfTtLBQtjclADpwX9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/uDWFJWWXwlVKA4vKVZuoOMwLqjY+rujvlDLdLbVZiw45Ftjt0jYhFWt11Or2mCjLaq6Y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DFbrLtiVXBLfqO0AcD1RtlGVkaMkY9FDIJ6QZQbeKuyQ2RCw1ms/1Qs3VW+HMCghc1xGI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BHUBw+IAU26owsSwja1YvUltFBlXGEMRavEIKNrIGbxGNGDeShwYWG6agHOmDyL1KbgZM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CxmNbiQqtWBYkofi7MwVDusiUjGWvfVMPrM1B0tJ57MqWyGDHcqD3+pNuL6lSg053QHsf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dy1M346/jCH3B+6LCn14CoHlrFYd9rlizohHJ0ai6oFjReQK1CYbUQhrevMwNaph8wcw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yA21tah9tJyhltUr4/5Fvf1pPqNWQeP9ohoJFwd0D/IoYW6JuWF+Z/tL0tLpS/cVHIS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FfCLp6AgR59mAo5siErcr2hVrTFgzaZmZmPugSxvnpF5bbbZSuU6oBhX2iLbxKayYhoK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pzUFfbqveVmQuhmNiuZbInjMIIeyhU66XPcGPxABRmr0ekBsX0Z5SvECgF3+5RZVdiAum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g0blWncL7unlqLIntMKqRq3BVaiZhbtA4BTiHWrd4hbEToRiKjkxolpDVuFklA8RVo4dN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dDkldakxACmW7c89oGxqF7pGINYhrHvAtmrmSDayF0aoId2YHNtwDisxGKolDEHOpdrcs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UtpMcsxU1MheLxKJ3nVagrdmo1WSULDMcY0l2GLPiFQNfuhuX/icWyLWOILhypD1QWPP5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X/wDi7jOZKl5qUEOohw84/f8A8UoJRd6mZJX4ogQZT6J7AlEZTyQjsn6hyvdgDwk92ftDf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YcH9zKzcMnF7zHJN6Ps9IbUHP4rCYa39UfgxoYx7Zb2gUhZ6QEef3wX3/tmCHTRCplEC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dIP1FdDWb95ThDlUgQDmUekQSYod8FMacvedYgEcEAOiYwGqKKxiG2rw1LjNPlGtk4Ed9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gpVbyQ3Qa/8ASVlIHVMGcrsV9ktq3kv6j6OUIRMncPpGL7CXXhimUd19P+zSvIHwn8Xr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R7R8yscVAaDXScbVqX4RUVa+9ALM4Y5g3pWDNK9LjzC5rw29SBsoYcj3IIxacogypnt6y9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IBa9SYH55o4qAoXfhwXiukZ1ZecqwBCrORLXUAQKsqXmtHUlERNZBafEHI0MoRUw0huU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tOcy5oV2LK5AQxgp2iyIoo4QNRY+X0+8UeXdZyhgUTMXspwLhaU2CzIfuKGHI51EeoxdF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uvWWCxSqftKiv2Kr5mYlVM1TwRGV8PBlCbDQGa+Ypxo6MPaZHv06PPMSYIK5Rbg4lkKof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CWGq6tgFAqKumomJomgVhr/Itsw2OrS/VS4Dg59SBymMorDnEtmcPWF3Y8EbBsHeCGiR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7EH/kmHtB0LZYYDKDimC1JhiNIPEVKMwXtxWopd5VpnYpDAXvOUqyPK3FhYvQgzZfSYN2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W3xGke9Fyk8ypSGi9yYyhyQzKkOHps9IVqDLYCbYzJEM3Zcu4upmMh4isL9IWtChPFes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1LNSdbZcsLa4JswlCh16xo0snCiFFUvSPJVstLMkGt5bNy10SNY2NdpeOXpKLj0RAqoD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vAo+iW6rUsEsOkoAh6TJmtRtC1w1MBfqR0gzpltZSIJeVOZVRqsxGRzUydYiTWWLjUwb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CepmDgjSusGMJciOsyqzLTGIrYXUAwesplAnhASL1b6ZrnH3TR3nPBjEdZgyy6DtPVLiG4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y3SXQdolzBKV4qKvdJgKdj7m+CHbOhO3Atc2Q15n1LGq6f0TI9KnQlGt3MT/ABUGHywr6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iE5/ySlcDQaR4PtKhymrzMRIQDB3vf4DQOYZl/FQ03MXeYY3mSa/guN68Nmdfuy/UwsxZl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L61+uZ4dX7mzpNbH8b/AxQXa9j+Z82cpp+RnKVDufnFXmfbHv8eZ5hr8Zl1+2bFUy76v6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ivpfmbL3OU4TuBWTe+TPcdXyVdSGR1h173FXLQhnWTPf5gBIKjgAM/FRVi07IgtMXoT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LlipaMuELAW03ywAjIltjGeI6gIC4X7jUCDz2QZaRgOR46wbo8YSsYLXRQYfP7EeqB1pe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Nw44aoY6bdEqIpltorj3rk8IgFS3SGXWaYEA5RpVQLbZpFSUZJqqEuCheDPtcTMKOS8y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XItU+sVkwdteYxMwqlntLAJwWivG5UL6qbjTDsqgJb64l+mUP6UGunya9oK98MYB2uZL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LyUJthiQuZ5cQdJGg1BQ4G6NxUgxgLdQSxKRFvW3yMpDeMfclucXQZfUKIUdHAup0EPm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OyXm0PF6oQ0tvMQtj7MbjlPErVNvmIyuLkRCNkunZgWS062nInvBJa3GCUru9WFqWl8V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Vei2Z6eoRupS8yAm3jHOL03ENGukXfEQlSw4PpFFDTlrc1BagJTRW9zqydCdl5QpNOxG7L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rMF6wHC1iBjLwjTah1M2a5cesrZ9Af9lr9IfuZrWeFFbw+/8AUecPhIDgJ5IW3X3/AOkS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B+oCBqzSi/iNwz4xvjfpY/co4s4TMtkSdSLAddUnSDt1jh4esYhRCBnpMg09WWzqIsco6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11lBy7IgsSJgYB6QADPWFYycQaF4ekpeGIG83MhSClPwBil8Souvq6gmEueCLFb2KmBT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YDKMAku1AALtZWJ2FJYlHtL3LJkSpcnxIaPKnywipql0s8yi5R+IeMco/K6ZjtM007/m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W9BCPQo/cOiaoKwSipixMTKEOr6hJtyP1Dw8ksHGpQMcn3B7f6gw+WHR2gw8f4n1ssw5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JDOjzDmgUYG5YSmjLA1/IqDBDhMqjLEwamTpO+7fcqONfdlBiY2dZDbA4CHbTBhuFdag+C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GZr+Pv838Tj2Z3vb8sy8s5wfwdYajMgd/tw83L7YK/OJXSeZ7v7JmOsC+E/TgIeQqXJ7EP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ndB33w3MLv7VwG/dRSMlX1mKA1FdWLPkCWPAUqsL18ty1CKw68ZgwdU7A9WI3pom2j2lA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YWC5FdZfY6rFhKlj7GKYg1ARRMdbSNoBuusD5UC4XtMgqDCb38wD0AhkTrMIO0jdUSvc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1CkBvTbhG6Cs2UyhprqZiREq25+ZgwjdUGWIByNe/MIsqYUcsyEdDGK+4pWC5QV9S4sPq3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yxUkK7IXsgzU4tMejMDZ65C+0ukOHDL8wbORg0hNYmUK9xmJrfBegw4TVoqO0Jt2Wq9A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VoXbThCsV2cL9sf6ygHoLnVq76hKlLOF7vP7hB5sDsgDxBtMeiPEz5jZwFduY5pU7Rrd+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CwEXuP3GlolStq2Bv8k5S1ellnlMdVZLMLuBoVTziVKcnWGWGiN8rFqItTErFsq5RoYB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KrSOtxqaR0qB1ocXRUHV4umkAyDjlYC4dOMoEVRMsZSwplKrLBTaIFFD5mDDPdjisuR3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MTp3hbLjo9GKZKOLINdlOkFO2NK4HDBEuJLoBFFAQNoNMXWFxmWPjZnGq9IMn0SGULPK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6ILYt4gNp5gF9B/2JZR1tj0Dx/xF4af50gAqwejCaul7P9iBMHeaWkXm0LI8BhxAgpPW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BKvUzAnL8QTt+07mekoFaHaF7VRHKj0MH6RwBJ16wAX7koNqHRYhW67TGVmBzc1u5kz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Sbj/AI0sLn/TMBPegxME6EyVwz0IMXdKjsqfm8p2MQFBGzU6n4u1DSeiAwcqfiC37n7h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HMGJUsFI9b4mvag4eiSiXYuT7gw9v1Bi3rBq7TV6t+IL615edgKBtDx9kDN8OTvMCg1IY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TD/ymiYEIYzahk9PwcvNvzGYIYnpMXeYpklQ+0GFZ2E9+kzWOv3MWw3crEzcSPmbvd+p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vNvwcTxCOobyZG13Tb5RkRl/jn86FL1X5YaLs/GAl6JjXxHjM5mUa1cHwgyP8qK40W+x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xKAHo1gsp9V94QMxqXiBsL7DG7hbF8iNBsrvqYVc1VzNUQAfJmRQVEyeYSsnrnqIlUZ0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8FwlbJMMVEZDnqWS5YURV2JpgG+OXbz3hS20oepXEJVRNg/8h8rWivxuFu41g6v0li2H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9yoOVm/WZiWbsYiikt0wkr5AwtPlFoNqlVDwiWZFYUVKsheYOQeKX8RSguQcQO27T+elT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rqOSeYlSAW0gMO+grPAiOAHbZ9yhQSrYiexzVHfpEKGgArVOJkAM4aygH2YAWrWznOf1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G2Us7XcwGKLIlMuYtFqkiIMX75nF15amQnrQJZXolJaGMSgLhlA7xCuBZeRM9ZRoupXa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EUjGUtlB/sASKy1PSNRY+kbrEk6QXxKmMOczYVHSAclEzpDDcHy9ZlTgMFQpTiWLWoKee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+ss2gTAIAHLHMAt4gGjA0qBo+05Wu86seIGsczYFdY24bjU4WumrzFl055gILBjbbUCcE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cSra8yxQhi7blekQLvMzHzFd2PEbLmMaFzFCbuLk4LlgsXmVzaDgSBXaUmmIloWekDNsS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1r0gKzgRUIhGrhSIUxCUDGpsdoErN+YE4H1mDHrMVDWxGZcAEEuyZwiJdZ6JVZSYZrB2D1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BI4NLvLBAPeALnjcclIYL6UFo6T5IhPjP7hz2lUgcQYg5/AZWnrZRThxNWaQWfg25PxB+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CWPv+0MoPxDGSDDBnUJ/BpgKJonyzKrqQYmx6PuEPB+oPthydyYiG19EQms3gujFD0Zn/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hpcwKdkGlcO5XYMqMcHpLmYkM4NTJMCCLol0L5jeF4++UGIlTFnUyahh3hagwy7ngPicT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R+PiZmtyrV3+mEA3n3T5X4G+0DHWPrMTTtBc6vs5j6v2ylXX/wAGZrmDLxWGmeX+Y/re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Pozx+MzUY3jA14EF1P8A6oQIG8cgZU7ljpfiIlNaNlkPqFpGeYBBRm3Ruw7xizW5dsQx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C2B5ZaagC9iISy9LpYMCA0eeJQqaIa7f8jElJRGD4lkkWts4mhEKBUdh2LvFBLctc2xI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J7Xpd7lbI5RPsyjD5VZxbUksLHn4Yb6BJnvbkfMHgdJyZlAFVhNL0lAL/QRlBGsUphdC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ZR250lSWYAhlWX+HKY6wpWF0FRVxm0aHjERhUG16Dkjbb3FCoULY5Tddr5jHBXojHtMCcF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6E194DDLCnRA1T4qgN8e0tqFbLOrlAQC8hJzLBVO05b/APJZW0i0GoIvGPrSxxQFEdnS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85h6ZYlQV38Sl2KRUAp7QU0T0xGuVAHT7ko1Z5YuKe8Y4QYYOCAtZE5UOsLO0TLaRWmc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6tccjEotJzwfeMLwu0thkRbKe0dldKqV/0gWvUszAbX9SggbqwdEKtpfMcFfeW4IgDYW1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p1dx1s70ucg6EaB9icsECmAVBy3LNBKbFSsftBPQ94gXUadZbwZiPQPEReMvaU0rcXDW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wA6lpRsJZVwS6sNd5gMO8BvHdYG7V+IJcB1FGjb9ygXk7QXkoPDuWW6hpOe8BYD4gXw7g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RQ1E9YiK61CsuI5QQ69oVcdHij1iFHeGlQtjQEOqxFXT3SxtR2gnS7/gI51EDmDFkUmqq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f/0CZdk/aDVzrQFd4MYhqDEaGx/uYeCoYcHZBddImIcfiIZgvIYidMHwhtP4zC34DCxDi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AMIWFoINnsgh9p9wVXwPqaX3h9yWD/iiVt7vuAt5Euf1OrMG4MIMIMLuAkBlBllgeUIt8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glBiNpcwMTJjrKB6P8sF/zZ/ADWoMQLhKQ4hsEdPajJeP2w57wnmOmgepKYlcTUw8b9MoP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OIZrpOtS2yBTBKn3PnMK9/wC5dXipRMsAlKwalekQBiDP0/VlDdTADjz+vDTEbC5y+j8Y6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f3GqdfoIlpsir5RUNC53EgNzByUB9/qJc10TLbP64m+CwCjMVIpoHcrbW5GIEixmbb6EC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Xdm1wIQGdlryurERhRWpP0jFGZwOjvGe1cjrETIBVh4lkR4GMLzC7WM0Eo3Rxg6tz3ro6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a5gw0LUmEP/ZdQOLK/uGxmpygfMqhYOtIIVWL2oQCpyfCGbZd7zGFohrrEO8bp0KjAI22l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jFz27yHiIG00OSviXLaplvTKmhercFDZo0UZ5ZKIiPNy39rQcn/hEqh0++oYYCwv1LhVx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iumMOYyg4IHQIMa1yMf2wjVtMWQ02bDK12gl2PAxl5MeoSzdKvMQdAerLcFKijS7VOgL1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ktWW4plsZlAneiFHMKviHYEscxGzdylFkQEF5qNasXGo4As8xEyBfExyMck2geCKFAzz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mLV5XwRhMVAbv2oQwD0lRSFRTda8R3mntMsvIQtAK6M7AInoHoRWV/dgShHwXBcK+SJSx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a4ilsucFrJQeXzBvUQQA9WL6TrUobURgbYENEwcgy9tI2VbdDNWDtBUHcWaOPaJKvHWp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tqNWEDWYPWDEB1OLjVT7kCsHHSDpPmDjXRRYMULpGK86ma2LFckivnbmbinMLYGb3mYX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cEYzBRi5QeDDHW/fMFQMCUjDGDGYlEUi0EHFZjZgJVGZUNVbtO4bn1f5MDsv3DMUCqiDB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7L4So9AZ0Bf0Qwk1hpuDEEHBjH3LVVf4kVj+szaDM4IHEMEwf+KiUvHfpBz9n1ARDsfsg9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39TE+v6pRi5/c8Kb5Jk/SASlYMOswkwr2wfjuLuSBxf8AhKoOEEQgp7SsahyeYVHBJmH8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MTM9IRSWwUh0lHa1+mCqnZfywVBRfMK2YhqmCmBqJnUsP2T5TyJZm/eFwKqAzcAYCAX+B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/AD/cvXdOYQGo05jqCv77TplA5H9GWo6j9zAGI8aZPq/nCvJKQN6wRyQsUoUWmnSPQzcl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VWGGJ1W3xA4QWWg9I6vIuaXv9RLhthaAvkmYBLTStNHWG4dwFXEZoCgee8McPo4IAFgbR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nMtcXDNmSCfITdEe6/A09YO1tjyNY8ShB4BAB4BuZ4tRS7IYCKaGbXrEtkVpAlVp81zK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CkGUVklirTYupV0tFE4gRNLwYgB63RzNdBOB4hno5Lm5VRbHhm/Q07pilGtX4I1zuyN4O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Ny7tSm8RV4AaVpIDlS8i9HiA89q5HibhW/1q4DI5cuhn/IRRa+nGf8gp4X1uwv8AyWhF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G4OV/9qeIu85YiWJVC1rMpl8JvTSJYujqxQZQO8ptgxAc+6bFJ1uNefclEAv1BFuTMywO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Cis+jMwz3cVNGdh1lta+scyhbVQV4PcNQBdlpsr5mJNjyMIhWSFzaPBuAC1V1lWXcTkZl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Q1FQFN8xmC1Eciu8Q5K+iI/6kEzPcglKA7ylc6juJYL7xNkNwCLWeGL85gChPSDrBfEa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1AyOWDzEeQeYZBlG22lga+IW5b3qpQ5t8wHsymwI9LCLkW8RBYBDctWFUHgy8sgOsPsO8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D2BDgGWatvVdwR4xL6wc6h3+k6kfLHtAcL5IqXQQJ09yAUPQII046JzJBeBqOSR4C1AJbO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97riEamnHWICqTsOZsbjBy7SitTsIUtmJVaxcKjcGXebiPpLX3jd5inGYmIPeSipxPf8A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mmBr8DmG4Z3QR8Y07EhXJX0QVCd4IIkMseQ+4ncv9Qlh/QyoQKxDvqGVtlxDj6JQnYgf5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swe2QeiD3obKIijb9kNs6PuIcv8WmaVHpDhMhgVft/B1sCpLnWSzQ4IMESsQ5hqCm+8Ns8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K2HEFGOkHEr8RS9oSev0oF8f7YWyG9NSiZjSA8EaXnEPsP0wUlf8AAm1is/mH5dQinIz7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y6hNQBiT+TugqvGT3gKL+KwX4ELRUywaH4Sr4/AIawllIvV1WMIVq4XKMp1LYL+aKGWN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mri2oFhCyLw9HyRTCIqGhwEAo3yApTH+sziaFtBNq2uUMHY7QqEvvpICwNqDntLnANHq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CoZ7kMaGza8GdQd8LY9P5gkAbujD4YDPJlPB0J4Wbti4NmJVecwxfMoSNNKrMBplWHBr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2RtnRC1ZTOHZIEKxv8kqAaHHMFvTguVpBwH+QwIZz3lVksszKEGaL7O0Qx1VVcK44eOj2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uqrYyccReUpWsXjmMIWI6GIgy2GLOeH5mQwLr4zBAlCSv6gEyBn0Jd0qC6M34iKQW6Z1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MTRWg4ha4fSBOfi4jh7VS8TV2mbTTWod0HWpusvLElRF9GAwVSburpAQQTvtjLIQ8Q1mJ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iOcSzIuZ1CzgagzEQeAtbUqX6pdrQptHQxBt2+VZSnBGybo7wKtWIPOu0xgEa7ll9pYXe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2irU7rzCwyGvdm/Q7SgAuRupfUOxLuu6FvCusKKqpXBZC67wT3yae8Sujxubqp5p1DSrV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6xIYbPEsNpZwTOWl8RfUd3Mol+wzS98qCowPdgyqDthg7PwZU2B7EBeYKUcTItqVQiqw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XKwfFQb5irHuRCN7AGpdYA6paNCqg6L1LXRjVPJuXBq3FSiCnRCeTzFgfVcA3bMtVq+I2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ipbhF1iszDn2SjnLFHASkxEmFW7TD3DI9S/cMMH5TXdiSkVZTUs+kKUfyYhxKqbwEScJ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+v2TJ2h8SswTFILOkFm4dzpv/AAhWZMfym/2/UTMH93JDgdiGxPkTS6yHNz+xg/oMzLtw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zApHphk2Q7eIl2dkBdwwMkTpuGGCHJcWRwvxgsdHAcJr2nVg32gOAmBshrxTvcPonqai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/l6TFitP2govA/CfIgy1v9RnSXUWMxhLckesrk/c292WSzrNInhR8BXylQS4DZV1A1Igo7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eweY+rMruj6g1M+39SVmVKs3kHzDH/wCAjKg2Q61UDCZUbQfuK5TsjeyDZxbG5WhpY/7G7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tRw1DAesBkRpuicjRxEPDsXo8woyUZYAqtTRqVu2bb3iZqLhmNhSDkYIkRpF6Gld6PeM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KoorGajEo2Jq9wbU60rzDSNGgqUA4azeetf5LqKFLgYFbB1iEWLdNcktwgZBVvOJRTKI9T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h1pbLG9y3d0nN6mBEEOOkFrtIBgLytXGzwI7QF1r4IG2OrosMPzeb8Ep3heCj3nNdY9s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0DQQY9YKV0KcExiUGaEX1HMQA+YX4+JghIy5PXtEthQs37R22NJyDuVtwx088R7esqhYa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sbrpBukOJUQYZRCw3VQuCYesVvUWIN2MxXBfedQbgW1K658zkjGyeJW8DURen2jkyStU2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0F1Ly6ribGjpA2h+CF01fvKd4yl0rMw2AxXCy3O4rhnsSi226wSqztxLKv0CUJ4Oe8PkR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MDqWTli1w8o8FMD092EtcdmGLCdyWLL1MB4Y6oCYiLiYtInNyl5z6EecD34lXJfZf1Oor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CA8nsjyzwLnMLeruXDWuhEcGo5cUZ1P/ABT3IBfMylhjrBu7gZMWlKitOLl/puG9HhmC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xEG17pQ15lmeR4EdJhbzKcKYWZhLzcxUtO073Ajoe8eUs3ZcyZpKJjVjKWVi/oguVi31M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Vw5gyso1af4TbahUPT6IcJWMQbgjGe8+wgwn/qYMh0/UqCGGprW/x+T+p3gp8P8AYM/Z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YM+ExJDBp/wBXAtP4thTo39s6nF42hxqHCOnxTH0IZGcQCOipyDqr5m3aHBUOTiKGJBhBQ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DEyfEOJ0iGDE+MHrE8jYH0yaTT1/HpKIlf8AYQLh/wAGGt4Pwm2ys5lPUg48S+sLVCrCe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4m93Z9qm5zeNCACqf24HCqvPPNwxhQUwLgTRx0iYGwdAxMpBTWXcQixpSFXDj7XBh/qsF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DrHj/AIpFnhMur+6GAZefxL7P7JdlRK+iT6JcFAnJw0wCAW4aCYlJUhALJga5AF+ofxAY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sTQ7iBYliTNHByZbTlxfSPEIVoXAeztB3bABSy8l+kak02MamaRFL8zUWHVpY9aAHlmYw5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jbAL24PFvvKU8Sg+II30S7SpW7Nph5YCmIGzGesBUcVytCNVi8X2mEVg2cSrsKsofUGV0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MpdyrCXNXWJoNqYzxAWilUfvtLsqllnKdcRaDbkaKescHDUhuZXAGglpUrYz5iAQHWMh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LcEqv0l2EusYb/yUWZ71iIGVwu25XGjCmh/8igaAvAoxMmHBRqHWKsFW6cTY1r73LwbWi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EurBYqNvaGRmjbBvm3h3NMx3hY1b0SlzhEy2VkXEp4R8RdzZ6QbsRVBF73DWgelxF2N1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5p22QCLBu6V95XObesuniIEzvUablFChfmWVusdJkvbrPSId7gAMHxK2q8zCEeXU0DrrxG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7ruKCCcrjnsPDMXS1ULbzFFalzC8c+sFlAXxFOoKoULlpr2io6uF3KdoywHNVcF1V3lm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95eK7QEsa7RW+HeN3IPma2qe0pLFcL4UweikGclyywpSye0pojqsyLB2iIKvN6hTTPRir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BiB8vSbiq6RlgadTpRGLpmFgAhW0WOsXQcdIistRRSkZUBKSFwWpFPDHRVGYsOO0ybmLE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0scCIkYeVB4FlDtOrQzYh1JWs/lyup4d+iWEOgwUPQnxDiP5mJMqdfvhq9fuYbbl/VKz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5np7y+9RMZ+36ggG/+GYJ4hw9iCAYOv3EA9d+xhqhqAsKgmSGhcNmYnrD1vVItJUuZkno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6QagaQfjWJ1SoXDPlmWeHwmmYOEFWw0zBD+B/AGYs+LriC11MSMZTtAUArYovEG7J2hIK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MSnbLEPN0Y9IUYndlgMJj+YClUzxRGqFUx8QId06dpVWb57xEoFioGTXEtGVJVsVlZnmXH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rXDFBex3ntG7WgMMwqZ1PcYaJ6Pxn93aDJNj8QlhdfsIq4v8JaPk+yEGlDur5Shg7/Xx9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8cf7LD96UdGCOio0ZNv8A2K79s23CMCNK68RY0BTj1EQhAGghsTuYzAmFCdkujeKvZDDD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0YBwMUUb7PeWWOA6FtWnJXWKTmYxp6L1KyuBQZPEvDrOQWU1KFAulRiyhDQIsbLlVVmun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WL/bgm2lrwtj1jjXt23UVei9n+qWVSkyOkC0seDPMrQOTD1RzYpQw09Y95QbepHXcBV1C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pazpLmzoHPZllauVpBC4rZ6nXMo8olaWNxoPFOTxEFCbO4MsKxSc81GlVxLavaOqNVE1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rETgFMoeKiELhgkSFwib/wCQC4CwsqyXJOwLhxLrwZl795RWE9oFpxAqjEwFBTNEq2GJ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qAHohRqDUXGIlyDWooa3LzjbKspdzXenbZxBQOsMLeI6Wx4mCCx1HKFpofSJc2A2wsVn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094stnSN5cuSDGhIkZns8doA7YO8EtBt3xDJZBvpfPXxEVqoR5tiEZb0D1IHOCO3MBnFy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lTiIDgItynwe8KY/CA5Mqm4MWvKFnn3lFuZbodIAVMTo3iXCjLNpaopyhzbiMlTwQFAY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4EALpepylPWECsT5gHExA6FJk+DiCt7BibivkYiruMSUWyoSUFswmR6xPOLomTQurcoUF7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HQISs0Eq0Ay+Ud4oaAqMpr0Rj8gK9EyfdEwQ4Iaj6wzf8LbRh9pkfy4U8D6gxGasSO8xm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9W+U3O4+D8H5hPEyuDAQfQ46/3qd0Nj/FwdekDWCk7pWj+LILxc/uehhPoP8AcGGvBNE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NczMyroJHdfd8zb8W85gzmBQwYSUH6H5Yqt4xWcMLHpO6KVMCZPQzLgM7VCGx5WhBQ9y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QMwysqOpkbixAelcS6bypVwVbk+iGnWh+piFm0WjamviX7HhGgWAdIZMGhI2xS3hjQlTL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x43cDetAvrdYlY0pOstwC+iFOTe1lyiq7+zMEHwXcSULYG8Zzur9iDZ/Zn8XaGGPpfjE/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F+lgfJDoCyPkLajus9RyNEC7aru+IWSGwWsGIcJp4aHX8pvmYAOrrLcUF9hYfEvNoFU1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CLYsOkt5AQv0idfF4Gjp4xF5wLhre++/aKZ1PexwLY9r1AnRJheArXOukSYXAM56v2lNF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bEVnrXWI3iqvCuzvdQ2SzmqywL6QJmFBacPaJG/QMSy7Qx6xJy4rcMQkrjY8xVM52OrW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KboD26QsEOnjHMABRZisjrBC4peFY95uiw3XIgtPEuXR3MQzsjm3q+0yechftBaCpLNk4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4BrRxZ4I2hNUWy9fEQbQoVj3ImVfMpLSGdcXNzil1mrGIuL/AN0dSldIwD5HXUpRvOjmf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6lRqWJbU0lUCYDiU1cdxykHVROCZjszGk6zF4cwuu8wIYYnVvcczA1fYg6Q9UxFB9yUbw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XdcVABRQwLgWfcd8KOvPpN5PxglrB7kHOEHFZhVlYGmRwj8yrjPNxHRG+0MAceIlgV0g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CIzQ7PuWGwd/+p/67K8+ENxd9CJadXm8E796v8hDKDxcAu1WFFcMbKvMsuA/MV1Ezpljh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95nZCGoKltEWxQ8xRoLBg96XjN3oM3MsL0gswB1e4q0qKqiUdfaWtjLDGI5yFGpXoX5gx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wswLmmCVSmETk+06M8Q1hvdlAu7kS5x3YhSZ1DCy0lzkhlmNCA2MFWLjtypgTJmNjrLiv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EgvPo/AQJghT8DLnFKvGUsJ6hNSuEynL8jGCx6/bBAwC4PlP6JuG5wmzE7kGJhW5w+ZlOo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xD/BzDnHT8LbvUCn0/aKjyYbacCRfg/cGYfwGinB+SYUchMfxh7D6plRwQ5oI0RM/hw9I6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ygtG6huUaczSBQAS8EzyDuy5bvJcvjSq6VE0Ciwa8kcettKFNGV9xMXzEhZiqydYmbWa4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VzfABYV2gYCYs2w9dLGvhDvJzLiqaYlSW8B6wi0FmYuKj1gFDTb6JmBVIrMzXIPwmj/Nk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OkIcbhoWXd1EWUFblGnZ5IFmS5VjVgryiBKo+xB6f14Pd/U26JT14Hf4Ngcn8JiAaoMR8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0T9Q2iA2Exjr6w7Y4F4JoPMoCAPJ0eI8WKrWn/RLbs1FqBcf5C0rycr7e8ISWbFuDCfU3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ZgTMFFVVOYDKC0tx6xTgDUbS22xBGOz1I1WOkIzHVhrr1gIUYF0u7rrxcLtWRXPSMVBz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5ZtMteqM1FSXJ6/MFGBtiWNHSr+aijWgdkecgV9IpYDTdmjESCzk7WnrDBYSgUJ1OpCnD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ZvcG1d2lMBDRcnJE5twvb1lxdk5J/cTHSq0am46AyF84VfzCykODd/wARilyFR467lTSBY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NnCDrTNxAKB2d5RV1kBimJYK2IOHmX6iD8ptaKhVCJ0gwgfXCUnwrq4g1rMojMYp0cMsU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7xAu/mIOR7ZiOidgfuJyHDsZuXtvXTwgdQ27QGlj6S1ZXrBXBn4mUongxEeYoO8MbbwCG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xBYA4OkrMlXjiBapL1qoKcWOtyg8xFYJTst4u4NNRPRAsCOLqJWS+wSkuxpcSxvj2wNa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lZV12T9y7fuEUILBbhuUFna1KrUyKZpjHiCVdmYotliW2LdyBiAfEQqyvevqJxVORnCT0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Dja7lRXJXAlrlmragXtxUsSy+mILZ32l0vfZJlla7TLjcUwOrHDNswrpMEqublFhNSl5l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aNss0yYiAEzB2aTT0hgX6kEVmo0uIhtimoauNBHsxjAJuXHDM8nwZbJBZp3PGi+MPpGv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GYFZf477ipB0b92fHJjGbzaMSajr9sQ1WGmBVX9BAtgTFhDjtBMO6H2Q9dhEf16RIVL+r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v1JfI5MZNXzAsri+Y1XAfcGSHZMxUugdSPB5Ag/D4tBZHFRMYF8EMRTzBZOrBoAL7S6t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noYb8SohuLymyfMYhpSn1mkHTqiIcw46yi+KuZBtHEtoq8nogqrlpzSlw8QUV7QnKFq7Z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ga71PRsYrpFIKWFXM3N39xMD6MjLDyxWFf2IwlWVjGjsq8PfEBZLwg5hts2LGWcuX++Js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+HJGgjhbnw/2awRtuB1CaqWtotelTStntUad+pAHW2t3jImQ6B+UOK/qs9yvqaovZPzVF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0QYsMcghWnV6Y7+ZUmHQ7olrBDrozfGIwgVo6PU7ytqHmWqHMqCDWHDdx+bDEanjJc1zL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ohY4aLyxUbxd1Zng6xzKKtkDa6mec5luBItXQaR9Y0CVqF1KV3pcxQ6x30MEN39RksdR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yzUCJkqncsu8i6bUhpYDp3ReBsZDocQDVPar1DxB2ChFhf6YJQ35JYaFtQLa4GHG5UHBp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i9obgADQacR4osc3mcxiQkCyejpLKpBwyj1gQz7xZUHkIZvTkuT1L3H0WOpWcX3guq3g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GsVL2hKorrOoUrrS4IgXSVcCX+o2DCVbpL2+xNBxip2pQuZbmqylBjXrF52s6ILXeXaOz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KOVLqB2F3MRWVgdx8wYo+9Q7AW7eVmKALeZQXmBE5hoDjlNCO7pAgIurAVUtqUgFqBAaa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mjnEsqAX1uU4IBi9eYi1YZjk/ZB8+JYtXAVjmI3DDKQrcSNEUZKmhUMDGYE2GWTDqUXU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CGo4ekq8J5JdmIzFziyAodRL3dcISijS0vYCagDNKQyAtjsXcslUCADMBcikRBYMYqOy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irmBh3uBjUVMaj1aldx6Sk7neYG8wcMcs/EWyqr5hVcMETvMRTtLhhVxVKEsCrx7RhRjx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+XtHnD3gOsK6zhsZlr3EQigZYcGyYqILB2fc7mR+MDw1/uIMD1JSWB6M1IDsw/KBC64/G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6dn3MPATDj8WuOcx/Ar8OACDAJGTc3/UN/htOJ0JrN3sfSGq8hl/N2jUNys78T4U1fKVQh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7xqPCvzsNsyXbUPAC0XcQMF9mCKZ5shBDoPeoDdXVeEA6CcRXh4modH3FWsM22DA4JBZ7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SOKnzN9cCZ4fMPImCLfOaqAPNq4JRRfSB5Fl8kwPW8NDxVOPWZNxYYUv2grdhrrMGTw6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rg6JQG6YKhN3lZeYvKq/UQrIACnzERXlVmZQQbGP7zFuwNuNYjsGT3hStVOfTLoGv8Zmf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OizpFRvXrFlXVcQYFjyxQBT2hsqMQK+0Nf0Kh/j0TDzvqHOZ7H8NUFl/FJQdqaiqhuymM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VLmBvpNtKLMHaRA2FgQsILBWnY8zBHhi+vVlAlXQu3EUKVcoNhfuWgKKNZluUetxGrWx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mNaiAvueI9RAg47wRrNaOjvCqgaUigZZLNa+jtKyM0tdHV9Yh3N9cESg4Wkj27RU3Ko7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do+CZU0tey8RvjO1UpKaoterWC8KsN0j0qWGRbxXTwkwmJOSur7Q44W10oXErRF30kBtV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BMMW4022r/wBld9ZFafb9y4unqS3mVNnyF0nrDuLJDwlfTKeK3Y9H/soQaABAK6bY5m9Y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0o+5negA52p7koltdDd8HmqjOAEKcf1xUM6tvcZW+ZoHziCyXAqgEq+ATtDu8VOaYIM95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dI2XxjGo3SbO5SBWOYt6j1S0jCqPeFRgOpLBfB1hhlDmg37xSAPJuaxBjdMqQW2usBMX5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otbgCtJ3ljRENrBeUJBDEC3XiLCh6ynnMQOEfMQbFOdR02HeUDprOIM6PeDwe0odsbmI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3GU2XLWgSUMhmIckb2tABTzASqB1vMctguC1i2KI4V1wXArXKLud4LwxfaX0faBVjcarF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mnBG+CuWXSgGCjJHvAPMsMBFcVUzs8Rvn7gLtlJvUrsXrc7FICbxAOfdBbFsEdUQXC2s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LpMPEADEdSlNbhRzNFYTLVxlgjRibKxub7eL5mHTH0QL/LctaomhBb1CLYPmE0F9TDLT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0gyQb7LofmYnhNIxRvpH8eWfbHBBsdv+MNzjK3DxNUm1TH+mk7BIwGbq/qJKN/TBvvPgQ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5QAIDc8VcsrUKrigFU95UuHXMOxC2DxBaV0lzDTSGAF9ZeyzDUKWriFncQEFIfQgHCqn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NXOUGTcw/iyidaT/e8C66UZ8MtG+N9p0R0CqTpOkXELzFu7VAOAsNnhCC6rCpVwr95t2lx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0apEtgWa6StBPKuWKdqjZcxeEcX6JiLWh+prIesKad1G1q5VwGTMCtC9urKKGLu/E5nEa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KZUy/UrbhHB1QPWXShoxTFUaveaEGsNZvhgp3H2oKT0DBs+76gzHz/jPSZA8l8IqqzqYl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FiX2opgs4Ev2PkqmCLVSwzd/uPVJxBNniCYWiwGIHG4XhedXzMUFCLpFAV7uzFQKVrhM8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KpJdgF5lQA2l8zOmZYOTr7mF6ZWZjEQF2TrCxzBZb0PnMdszWVEh9SgbRTyf+RUaANvQRp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sjWhCrq8ekeCrarrkXEULLSYPoZRrVYBD1I6EYyV7y0EqvS7w2W2qFowpU6Dw3NgUYFZ6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izGTMWlW0DrwieiDW5eahgPPFQHA9AS+gVdAPmvPSbDBw1J2oQrYF5s2OivX6gJKbnsP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3CuhJx/2IF6FlyPiHrXeA5/iH5GXs5PeVJFRK08xNpSw+bgits84qHEPWG9rrYuIzgef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trL7uYA3W+Hb7xugcOXMcANTjiUOEWFHgm5eDaWOB1vMo9DpGu9kHWDEG0X0Y7KprMahht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r6QWqoxUBPLE4C3a2GMQ47P3EmfwKg0tb1tCjj124AGAqFo9oit1zFOnmJF2VFuGpSpBx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O1vaXxp9Jj2TRFcATEDDwJad3XeZsPAi6RbiAgLYuCPhMtI8C9wiVWOWGS73AcvMXQBU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rVSlWwqVXQjdGRcxIouvMMAFQe8DMejiukG9LLRB3E7+IFRDWoqNDtAC7Iq7NbagAJTmI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7XKJZAWgBl6EHjppOWF4EABJmJGQxMCyJqFhwmyJmiybY32iqil9YGCI9Ia1ALn7wQ4c5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GCYPSLKOLym7m510NdccK/D+5gzI8Ra4jJbM5nPmC+oP5jvy/dNK/wBsGdfE4QSPDFkj9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wTLzY1BY9kPpH7E2eX7hvtH7TN1Wq5i2OTPX0gzW8y51C+0FKq2c+IcPEdOiwytKMMpmM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1BWwpIpc/wIQnTjLxI3Aktmb43ufvToIh8EGaloseGEMNh+4AGZLSYOIKdtO8rhvMrbTQ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/hQKViCorU85lVNZvvyxRzyGSU2oe0wuinLbMUhq8QXWb+hEQnOZrcyB1SypUZYsumbg1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mKuXzYFp2IwDQEs/o2TDY6H0mQb5cksap3bAFS8SxO0esBvBx8xI3xBBodA+U+bAX/FiKo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Zm6frzcVyTDvjNa0YDrn/Uqyt4K479n9wEWnJqhm1zHekYGCACcLeg6R4sbDye0Ws5KM1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jvmXcyVAcd4VIAJm51dacXUWI9qTLp/e0tWOhRdK3mFTYIoS+UxC2A4Bg3Rsjliwy47o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3K8eIVWDA55iqghaWlhkpS0P7Ep1EweCA712sLkLDFkuHjcijC9W4kvrLFLxftCNDOnQ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+SUv90hsjqOsnWDm/wBTGsQNi4iUIFZGLzTCtIFzbDd4jp0pWpg/dagdWssQKWWruzkY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3ywpsPSBohFlBWrq9TDGxdqkl8ebBOiOvSI43zYHUXXMcGFgPBj9QRYsWrXs/wCzBTTXX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4Z4ZadafY3nxqXYhNORgdiys57xdLZHVOog6T5iFpU6N+8UWKuiCCYAd9wK5KV4mDCna4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HmF1a/MaU1XMNdEwqdtSDl1iWzkha6Li6puXKZidyFiwlGjQy4jSUMZ8xDirmWVil4icE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UII4IXN0hqoV63UvZHuWKc2e8oYoZUKgZ9WUt6UNZegDWFmAUZG2uRXl6QUP2UTLzNAaK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K9iOVRdhGGmN5s+yLw7Ch+5evQKhh/HFnfXzAGEfOIOm3WIcoCestWQJQMt1EqrX1qEWG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LLiIcpvG3pKLaztB5SWc3BB1Zc4aVcAvqxpwekVsAkOe/rUZQPQYhm7JgwuN21VQecTN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QXkB7RjcAdCR4l8S9x6mKoydmY8VXWWLC6b1BDnJG0HowZ4la1F3JYpHvFcp7yzlb0IgO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be8vWYVfM8rDEydZVi6383Ci5IgNRV5IisRt5JtqbgVBS3dyUFJK6jh1+L+OZijcsB6P2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ma7nCaJy5epHR7p8ITyUSUo6sVQNHFQSvCUrPvfuYB0/bHR9P1lnqAezdfaIXC1dTqdX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/UAEpqql9S9yxfSr1LmXf1pig8vpAaWmucxccYeBKNsylJK2gGX/ANUtji4FBb39iegp9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gV4LqNDQlgAK+5QTXX7zsdP7xNGaHVwVUIVl3w94QuB2ply5Ws3EEYa3AiG2OOIDmZgmO8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hyobvpBtwF53L5RqUVrfiWFkSmW9Qfymz+MyoBycGy70JhaF3nrmNUtXXTcR3ACiJVof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9H8po94fzOkzSEYm4SblIgPXP6Jg/JOS2BMCgic7sr+4G3AX7QhdvFxw9pv1HNSl9+Qg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TEL1sssc21HbYqlhq5vBCgbti0k53TpRFUoqd9jrHY0Lqb8kEqWGaZ/Z2ZUTdyTAcwZa4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FeptfaLKgtX00gMFi0FNuJZl8S62Lp3v7lViFtocQ9CmdU7RQw3Ntrw+Yrwx1p89KgThW0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EszVBj1gy1YXrsCMDY4GuOWbp7KuL38xqaNGlufDBTxmCsZ0z1hVq3SajWVEMpe6U8HM56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c4nhYMxFWHKAsFyYRevoNktvfrOHKAnFJ1gTnFsBtdAdO0MRyx0D1HMUxBKvgePMykcuy9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w0ddpRuV2DdJ0jsUyzuGfliYELtzlUABPchYAD5j4x0BKswT0qANH3FFX61MO7lbKeAOXh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MFC6OssAGnvEFGn0ahlJ0wkpMA8QGgl4WFWkL1GDrUCnSYtjEOqOC+OY1eCpnIzwQWV4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cZrEasg6GIZyr8oExKKwnUtqAtyS8BB3gDzGy1Ih6HUTRyO0IFWEdbkTtHJK0tN+gkz5oJ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Lhn0z1r1hELQqRNZW+Fl1m7LFgzwYvi2BaFnUV0DNhncATAgHPeIFq/uNrYHxA5WO4Q3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9JoH4/wBopxeqfuUUMEmqirY4BYN4cNWsURpZRE2OE5aKsoRdxwIotFDWOV4rzB0TN5IF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oUtY4WlVx0bUMVTp7I9M+X3XdVKoPHEHi77ykArMJHWhuo0F1qwOL2DE6V6D/AFFACejZ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bxg+YeESCN3BGiqvW4teyJmU9I2brLdCusLFPMGG68wVwC25gvnpKN1M9JDAqAlBd8QvgA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4rruqihYARdWXeWKrXtLrsCaQvrEvAqI1rFOBz0qZBzMDUKiP+BHpmLgv5+soLAc1zF7j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cTfsqz7gzNYO9TkuFaYp7RRv+DFl6lEoOy+WAx/zb8dUNxmJjzEdkaO2E4PD8ZYR1rls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g+H49Pl+4qHt+2YoeX1KCdT5nMgxWazEI0buPEPwiFeD9IkGsYlq8/Mdq211uA45VHakfX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oR+wlgBeJZzcdw01XVPum05shjfyPwy5eV/y/gSq3Rj0lRVHAtplFgoea/8AeCy6IAtXJ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VjbxmGlebzmNta4uVYfVCP9BljVnRKw3f9y7mWeuCWETN2OZs3QW9ZgOXGX4lKDjcFAu0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839phgxY+okcFnmogpQfcGrEKIVLAu0YpHqEQ1u2HY1B75Wron1D7/0nGC7dSmKgwd34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lbUWfpxABOzIBuK2dcIQPQr2Zy6zuPaVhay07TdikXIOhnJFOsULn6Paphi1FfZ6kHZQw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BIz7JCcwLAs764hueBk9HHaK8CbGlBUWWW6XTVdYgrKF1JgiShWcwABbJWg794pjSBytx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gIBbasct7Wul6VMebguegf7KMTDgLB56xBeltgqw1zTMWs0VklQukYBWzlOIlQA2Hu1L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JXUqrLoOIQ2V7BuCCVUsOTkmMIFyTRmpdkA3Q4blHMBShsvUZACGjtHlot2eOIgJQgWv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oxLbQYLXXe4bYkKCtGNF9dQIfbiE9LqmNiBUA+yELvE7ka0ZKOfEKq1s7lfuyBqNW9d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6HpFENUsKHojQdfWPJhUqOlglAsbvpM1n4igTTjEbgwcUcS3Dl6iRDImXiWVQqHNh6Q1V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qW5SzkGIIja8Q5kvhqNdZdM6jZVOwOI0MScVuKoBGuhAA2bjszRDTAeCYLItyoX2m1Ql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yzIlK7RWHbzDdYfMWV1F0S/iYJJZqw5KE54ZdXRNBAXRvWazkl3dVBat1ZgcYxuESA3g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CzAAVzV6f7UqKGi2wQAVvVcO5MzicQFcDO6Ui6e86y/BpHqPvMGAotS4rNR5eUAWXnVj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IdqPaa3QUjTIBbzzN1LOUUA8BohrVOuNGr7wMxBVgU8KWQpCzckW4NcheCMyphsmXF4by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6YC8ODzLXX2q4hbC+jMDej5ImvvCZzoFNVG1dcf8AaIa4tLXLzEwpGCHOfEZUKeYDj7Eo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deJkyrKDNRDVQ8QXpTMmIh4lTATvENDCOasEGxIWFS6qD5ZtEPWIXL5ltoElaI+cSmbx0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ohxdZh/WG2BiNw2D+6iar4B+olpk4SOaju1GkR6Zjp7SKXn8CVcTMSzg5s9FSobaz0hV1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lMzAtS/FDMgQNGH/qh+BF/BtElQy1XzmK3CWGM5hTMpkhAvyGZBV0U9IY+EWkVj1jUTj9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Uc/4kzFDkfcqOR6ty9a30dpkznEY34xrpqBlYU0yolXwxXYKd4BzucOPLTGRkO8GB2TPz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i4hKpr/zhWcISFc7rD6Zg/wCYY6JYorRG1XQkpyoqFVVZ6zAHW++8SVBaD3gth09iV01K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G+0o0Tj1gIM0xZABpXi8E2NlbEFc2cvzCZviIpktXjUuJa57SxNXoqwqCIHrmFIJiuIDp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CTvof6QlxnsgDggVvU5rbMgXN3A55NTGqrrpCp6d3ZBo7fhD7L6nyPrMqmUaa6fgep9aN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6yq+JdyrxYtMHK66sfCA4wsE5LHriNRU4WB8w4IvlkpMXdlfxEmUyjLHueJfa7UPHMynW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NS6XCI/Mtsfqksw+m/8Af+Q54It1F5MgIoXjxLtAAq8P+QbJf+iHNochutNetRfoZsXY8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EbrSjxV8fuVcLu2a9URQRCBbV1R3YYNx9AdA+2ZOHJBwQZCtFVeM38+0AplB2WhThNWRZQ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R9hHgrFxYoBfiJR3VAPWdFppf/DvAy2qh69ZPaUgCgodcjqa06R2MSBjm6yn6gi5zhiW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ksLkYdwRDjLmtlWwJVBD31HJ6qG7Ld4fBESXNtGvSIAVdXUe1dJYIRoqt+Ql1UC3YXqwE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pBbwqCrs4ZVHQ36U/uWGi4VM/SHBU7RJTiok2lzUWO8NDfglLgesvYCdbgByDqxnfdZQh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EJlAL3gJW2WoBr6ETZ0Xa2YrwVRiqRTk6ZcVrYHOIsC111QSIew3EGBpOQD2SMsRWAOJ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iYCb8Q5WILfML9fYwhqFYqCqJpu4xjUAua0Qd73G23V2k+RdP93gqlCySOLoRr0cxFRW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C44o3RaoaB0RipjqkITc5e3a4gwS6aNrH2zLnxpWBxbrSb7kNnTiZC2lhkGI8gP3Kdj0w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9eqMgbNIvrMrWhhtxfPzKts9pXRklViJCrCWq1ABWrS5atr1MbsMpFX2BIPFYABb4Wea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6SiVjXrKayQKK3ECVnxEayesa0y4M02gG3pHkK/7SwiNQF0jE4LL7FRqLB4ixR2xDVqwL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jbRAW/tBDcu0wy1BBoSnULmGDctMp61FN+zAgPszcpDFrAygWQObYHAaBoejCaKP/VHQ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NLK9iKsQ6QqqCB2PaZLa7ImTGOFJLW3vDCU+sAHMrsjxM+kwlj1Y853e5hsnof5BnwiV5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eGYcx1CwA4HWGACNN1djAnV7By8Pmbiu8Ltv9wfGXmX0BRDS+YmHNv/KLUVvFlQWr+8F17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qVG6FX6y7hxLvN8VNufAo/U54GlwwwxTS77MVqLsjBsdSojjL9zc9fUxlBHm61DsUCvfOF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nNW5Rkut/SZXxGc2P8xAcL0vtOgxOSAOs6niY4J4H7YATdaisU8EfsI6Ix0c3mFXuNTZXB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l/ct5z9S0U1t6RY7yoKcHEqr24jQBNxhJQDOZiLuzr1giAVjqZmxCVpfebX3gU6hlqFqq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I2ygapijwM0y4sv6EFDqPn/k3XSZW9X3AIwVrEoUaVVDc2or2jw3YuKgdbDfmpRbgT6Qh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sSqbIEBrd3iWMMzEeQDmiALujFLCQK5jfRPQhgPb/U+T9ZsSlvNPxaYL7315dAaFOtFx0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gArVGFOaYNC24CthcGzcpGYDQ63LObqWws9pQ0dI5KQwJErA0jBilK3i4stbMiEggFF2j4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eU1itU/9ibgKJSM9sxCSNruujLntBaZMAD1OYiWXDlXxLBbco/5EwQVksGU23ysP7jXmr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q1tLoiXoemvS1PggVmpmijoFHtLW+NjKPUiQhm8GNHRsZ6OYVQBrgjLRbtx1i1kStMGB8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B6ZIGVRM3mm5algy8+Irlp1VI2VJe7r9wQMqlGqajZjA8mdwdAJ1EQDIi2OjFcxsKizmOy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y1Vwoyn1tY65vuS7RT6sJ8HgOo2ljDIamFHDpLP8ZS1x34jTCOaYuQTjOIFJmmJg0djFF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l1pIdgJzEpvzC+QE7RyCprmJq634lMtu8YgnoigDqJydJQhg4jnJs7xDaGjvBGWZelr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Blm1jvvDBLtS5SXQ0RCvT61ZvBvUb3F4quh0ydNTqd0KL9oNxeD0+cuuMzbO10B2Oi+K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FfGdRr0BoxUpb6F8wgAFZVMADKvSO0trKDN9y/RAsDZqo1WBF0crxHNYLAp69AHvM3dp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d0axxAG2ipG72BgW1NdHgp0F4SU0yChLFC4lwBYsW4PC4jqpmVb6KuvHrfWUnEp31Wsvd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PlzFehgUCDNjfaJXeduwHQ9n4SL8cBLpZbXOLitT0RGOAx7wOLufeZpPSI3sahDV8qsg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UukfWiAvYZGpu3MDuGJfQ7RBtDxyzDJpSA4GIPFsqNMQ5faKYryqAFFkKbSabvtLimg4l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dNkr2Wd4oqsx+BMDTHZFnAX4i1sxJYQCVF4qBTnwhrNesVH2MGywO8PUXQMfMCVqAhPdQ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HbS6r/pGRTwhqOKZ3OGFFXdH2TYF6Y9dvj/SNl39yZt0CnLKqohgekVyoO5GrVlSrySi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Dg2zcuArHaBUOuSdGHAR6VM7FOOIPc9QHVTiONTJTolYtpTcPvALEFCnsomItRnFP6Qkd4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ICmHUF6uwY6EvCeRRwvYDiDF5uyvmDdLk6fEvBAdI/URPayGsZcMbMH0siGCALKul4RKpF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aUCjKdJQf0bT4Md4q7C9oj4hHXJWRf2RRofJnKyAqX7KBjx6v+IcBQ6fuiwTEwfsVLnw2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BNbgl5vUA0JvgP0wlxito+iJVA3Y/1BV6kn2QBbAjpYPkS4otBfNcwAqFR4qqQWqjs8Q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orqKqm+0pWWb4jcFMbYo/wBIiqhJSE1WB8RShUxWAtBq+kZUtwYTrAOBsRZEsDgGJcZaG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97DR0qPDi7YqNYYKVxdcy2rop3iNQ6DCLliwN9JYusl6TDY90tgodSwxcHuS7LI/aAMsA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yiVubLiA1VnHhLDHSD9r9T+TtNiK/GlQhuHHx+jB5T+mNZinv0QqVRKfaPvgdazDSq+uW4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GtVFMEqAC+IvTNysUuSAGlwUFLGBYvHZATmbLWbvECOTqNSl4FdyViuPGJWcWrWYhBRZn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IsHvqoNq2IC75lqGnKYghoCOVAL06yzSPVRqbYqotruhlLKfBDF5+4pXV8QXdOOO0By6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FOWARWF8wjQPCXFntP8AIhBnYMWr3LU94CwTjBFG/Irn5jiaNYQ9IVAMC4oEvWLuKmzR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Qi616rFWYvi02QG7WDwDb3jTSp4gRFA7RbpQzhYCuh0/4is0t7P+IPNnqgy1ia5p/sAyi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nOXlC63/AJRVCDoor4gRQDuxIynSsMx7QFEqi18mZRKsZpgV0SUPUJago7v/ACZFMXVQ/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iHuM/wAJ7YOEWgUOMwsFJG3RLCrJnYylf87QLVMLdRnj0m4dlF6Ypi3q36Sj7AKays8N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NdKJfvSepj0AtnUfjHI3XVhHT1ULrc588QpyWG4brOHKCb0xClKNM9BtXoSv4JhZdIdRt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PGqKA7LK/C5BdqdR/csC7ihNKAv1h9taZXdAZQ7qgD1X7gpR6lDZwc0Y8zMJwLsaA0Jb4l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E0nfjHYXuJLoHbAs9jVdmDcgWh0vepfgDd0yhTyReSFZcaalYWl9PmMA4KDmdlenvUbfm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owWtlAm3YqWcvSVzVqyGGoHLQj6FwBLo+uJYRIJq2GQ0OJosvWNV0wXI+8GstRRhK7keY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VFFBO4zIc4l7IGJGqS4q6E1gE2Wr03EkXLRXHSUGl+oM4sRy1cB8RBlPP+EvcCVFaUWwsS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I+pXwfCl4YfT/kQ2C+D+pz/VBi9GeD+42aU7/wDcKly6q5AkWjAKGXjEuoutm4Y8RVK3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OHlQixnsDP8AuSXSh5HDRt5UuzOxiwuC+CCb0sKF8+IsXPC/8ia2cEZwzgA18yuXdm9q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qYLwA8Y/cOdvoEfZDGHYqmX1jKs0EAfWOzFWLCXME5tCyyHbIFB5tjQM0puV1gjlMHM65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7sXK4ZhN37sp01wpjuuPqOm+eX3gLQNf+kJAHhAfUPQh/479ShRRNSE9bmyJ0sg8IOt1C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9rExYH3Ru2eTcxNA9QqLVYvZkq+zf7ROkrvfsyhA2HfqG21DSNVqukxNktyj6SvNDReHsw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g+VF6U6K/tE1B9xpdstOVfojgBM2G665jmJgU6V15Ruy6q3/AFlvY8L6GFPBLowIpQ1S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3stsrLkP3OMnsY5PkooAdy4nAFnLAKwfJfqYjJaOq8SiqX1EtorbjUC2Gu3EN5O0NlaN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X+2HKFmxXeIjpxepWXS7q+8WwOMVFqMVJlTMFrq1LoqA1Hbpvohpcgh/J6S5o9F8TMJMj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eOr+v6YrWro9k6zpPpBuT8Qi3fW4rWy+5LGBvipaLaTtKA3UrDq8zRZmU47zDFY6xrj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/BECW0iGWDxKaxvibf8AkQ6YiDBjzBFjQRaGy4vKt6sLgsPVcEpqxeGpVQ5NeJYUBNZ3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1iTS04yjnn6zJ0PmWGn2I2cK6GFuFDvCpqnYlj6CUK6dSApT0Ig5HCo96YyM08ThaxFTK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o2OXkgQDSnq/8lmRlYotoXCYApWJSpKesoLziJVRUd1BVR4YDaPeFreEBnIyrkU9SA2L1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JvOGoJ7AljaHUSd07wi7Tkixe6HaVwpXujBsW+BM9UMT1V2X+x42dIaAuOoMXrIdSCt9uZ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vVCaEhvWPBVfcGC/tSpkDvA/uF2YThTfzACMhfE3du0IlKbzlg4MVAo8Y/8AEVxFxm2Q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2WnVi/musuEualVlNhmq21FAAtYonKhaOcY7kuw/alwMOy8+ZaCFvdHIlzCwxC6RJ4JQ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MH7tupgtQs5qO0cERpG+6t+0oDGXmUrct4qIBWiDR5fRYPqufKsON5q/WDerpzMt1+b5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kt5jqm5PLaNccvaJ0Wz3W1fLHmrAlpfrzKSFtaLTlz1eiBfX1lVURJw3URwwoeO/QdHF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1tvliHxgaBaq2pVjRlUEHkciWwujasEBKAtcO+8KAKOfCIyn0RIV604j3wiQaVYoWW9o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yZ9IcArpUQWWWGLYjdgusqu0naxpOnSB6uNGJhWfEY5Y1aIG2oKw3F1TUTocfjLnz/OZI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uFbgcYIFuMGpbgwsAmYBrhLHXRKhXo/GCDMHWY6/FpfU+87j3jObbviK35t+hjmcd0Lti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0jvfN/sbmjwv9lNpejnRXrmoMF3hN/UCQStLrEuIKGlIzMI1sqRbdF5Vrsz4oUfuA2Brm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ijTCVGOqQZii7a/aAhIB0X0a6xSv7Di5s21Sf1LpcOUoFXkz/AHM+/Yf7m/BwpLtG/wBMw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/Jkk08QrYdkrwgRYLws/aYUX6H4jeAeyjQV6PsmsTyftMUf+HMthu4+mOn21dH3Msn1P0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D6rP1KKUfc/Uu+mYWDB5ZUKxtC/EtAVXReZghIQHhCGYA5x/yX9XoY3QsVDBY3pA8k7N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3AuWVXlxAaldyeXDa/UVbAXn/GB8voD6iT0UT6ZZV/B/uMiMWka8zuuA/wB4JBVTJ35j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/qOptYLn1KyHu/uXxr4UfuEH7WIoNa9oMDJ4UA4N2MZkKlTUySlYPI8y6hq7D+5qPkhU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0L9MW1As4XrMCMUuEMrWu8tRrIqe0umWuPrhDVjn9Ub7O7NExAHQQNFVKAmPMqMoeYnWa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gARzovtAtrGjQxxLiWNRF4vuqCICu5SYJA8FvEC8id5Vlo5O8qhRUTboalaDbcEuniIcSt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761ibWN7TWAfO5mKru8ckE6RRrQzDG0wWBLmw2bJb0eoy5tdbBgXgXpE4YsiMso7QaBDM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L2ir099xGiF8QE3wI1BZzV5ZZoOrxLKE88w1HYdwDTbuMEVPYLiAtzvmWVdfJUwVHtOiq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HXFxSirKFtHpDKB6y82cYiMlfVWEczKZXHEHoUu1wBYpkjQQeOENi46lQ6C4BBcgd6ie1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61iKXd3zLgmmItPguONSHRYnYEdeJtWekIi1sGNYdI2oN5ImqywBIVXjUWoK2EpIxJfAW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HCgyKxSBtDgsF/Mziy7MFr0ttaiR/KXqSmTFnNHBG854uBnMbTGORsp9pW4ypzAfZua3g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2GHDdcQyShiONLcacLk2HBi+zCoQtYaOtFfiZ5RHXCDYEL6wtbmDcrQ6GG2IKyXQJkNu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DM7zy4dZyzBF2W07zxP2xXIghQArTmqPeHqWr26+Yp2NaHToz0eILB8GCaFbykRjYWhq2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HKqIazjjB15YLErl2gh7HWAdrv4hKYAMJD7IU4PR+gMRVI4VvhKHh6QOWYpxp6xVgHUga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1IMKljUALE00X1gWCu9zPTKjTQRatYnSieIPsmTmp0iCKIFvSK4RCtUOIshcuNYIWI+PK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4CsviMqA98EGhXuR2oe8s3husyyOYGpY84X85gKrHHohvEHMKrIMw5/BuZPokJJWH0mz5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g1BmDnNzoKXbT4wi93u94jBzuaaKUx4ZTyzEYCpUHGIbviJxxPKcLEFB2feaH93KVLxHN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EFrlVZjUDclG4PQc4txOMWiDp4iC8n3QS6QJxWX/kaClP43DkHg5f7AZrfSFGqfX/ABLD5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5L+47gBhzWDZ3S19sNCXsTuQJK7KRDhPMXn3/AKkYKjWHChsmgW/bBYWTq/uAc3z+lLcyd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m5bdCXL8IAdm9V2ysKOQ/eRrXd1v0xhNXp/qGgKZo/WQD1j9wTEm9b55AO4/UBlkGnCwvA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n05h8B832INbjiy/cq0B6f6zGtcbXPmDcxdUYb3c+SOyU+JfpHoSh2WPxExZDFqzLVQN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MXjMqUd7n2xcSOA7yjfqkQGj0Jhrk97QukBquyNapVdB++ZaxtLT0lzhbbXXJMzoo+IK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wsaKHFdJhrLD6PtBLrC8N1BtLW6Bhbt94KVW06xoZtiJwd2CW54IEleoPMRelJs6RSrA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mgDmo2bjLZ1JycZnEh2ELoe9wNNUIhtCsDR7CH5NMlNMSsewH6mEvzCFaPmBAur1YwN00E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9JQOCusqzh7TLlfptKJWbMM6GIKNRaoCd2pSsDtlJV6R7QGOX7mV2fWCBaekYWg9YNzD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mVsJmZOaRBBT1m0t6QusWO8XWB4FZa2Le4TGGO5EhZqKkvHcg2I32JbLaNOQ8sq5tvdw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ZYhXa/1KCric3n1ljt4lFAL0CXJo8/8AUM3S9mAbR61G0/S5U1TPFQD5CJbow5RaNnxN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+rNKU4jXmcFDpRGy7yY8VMsbJAAcB0XwMw53DKQNDzVSuQsDWdIe8qIGceq56rNQFOsSz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DNnrKuA0vJgO7n0GYU5IimGi8Yyq3qLvsgy3vetGZXIiD6ejELVeqBpsGTXXBGiuR0nT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6RyDb1g7COWOqh1lwa28N4GjruNLCLKvYB01CNtYMB4KzLFdKGOoVe9MUqZhMH1Ke83b/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0v4j8IlCNdQrXQQjocwGMYsBYPusekxdcdhgOsvWb9TkAOCgmq2hrHNjB75GDM1wKGg0+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qqPZzKmSNQtj43DtbEoUI08bxHsALajRhF0loYSK5biirvVgCrPWdYXiZGQ94Xr8kpoa5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geT3iNrqFADBC3Mo236Sy4xAE03NgK8w6FvS5kLXXWWmyeYKhwITD+SgvV/ozN3dp0oGo3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CaL1YZx76VIzosFWcp8oQqeH5WseZ5fg3LuJx9SWI5UjH+jEPxElSLGIYGzNyeIOy1dPh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0b7y3DC59GDLo94K0HkEsBdT4iD6ZiT/KhcNYwpKNzX1QiTZWWVrbLx1RUQO2iGYe5h1g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277FFLrC1yxdYucMuEpYYMWhKINu3ridIESCzDtBS2CFSqHp9ggAqW48QwsC+I8PMYm4d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GndWCDFC+0EG5Vf07iyttUYjDmFAWaOjMzU9MICyAnRFiqb0f9iau53/2WJA9d3/CAzVFe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vMUAIqAUZYpa+Ool1QcbS/uA2Uutx+IeF6KGGBQuHx5j7zdnTjT2RfgdmSsvUhVvXmlde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9TXr330yteWX6j39qf3LbE7p/VG/LggPeOm3o7R5OglHKGqHZjbG1A2vWYYS7NA+kUTWoO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iPqY+EMFW4KjDKroWka7+0amLA+alUuxPXUKmF2PiOQq7QBVZ7kDW51Gc+x9JUBRjMJff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0TUSzg7SllExzKQAe0CrOptYXrEy1TI5PFZYNQgrozG7Z94WKS77JaiiDwwR1XNwNTDp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HSV53EbhbliFFpYcksTV9ZQws0tXKF15l6aLrGpRxio3ftAFZHuQsG3ETiuYKzRnMotDf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OFHVZhCp6FwYKp15lZof7MNgEoUQ8ylRPaHIDRykMUUL2marYZyvqstF+SYsWObg4Ln0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7tSt16JkpovcB0jVlfENSDrHNWvtLrWXdlA0j0BOzmXpfR0g+x6EpWhHruLsO5HTKFh0v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pAtgEiDBW4lb3gBQ6K8TMcPKIzYRL1Y1HVlGeuovOZVeWB2CpOAdifRFtPcS7t7+z3hd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urKuB2oOUwV8uI6odZ/QHJvLvmuIG5CWE6mdHrEispym6Hp3Ifq95RO8WWkIwAtU5ekH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yW6xGfcUdNCrTHBADgdGRKHVx6xccjjxmveWBTpWacs+CUsPSMHGzI2+kaWpXGdOF7soE0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9agKOptZLLXm8XM8ana7ieITFCBQwseJS0LAui3mL6BmxSy6CU4o8BGuR7yzkGqXtpvgK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g0X1p7S0WUraMKUzdXEPolZKlpZQty2TMB6xn5YLRIYT1gOgQMuco4tmJxRU8NITSL2Zjj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VhzxUEtDMHS0uWsuCWqYqWDPEAiqDoR4bSdXXSAAxUIFtLKIHllasdytyzOOsWF0Rt7s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gggyEQigF0uOMfiHNrNpm8RT2uUv1Tq3tAl2ReswfGIK7j/KZlxFqTSa/me08w5OjfU7k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ohH+Gv47wKJ/DKi6hGIXp+0V6xAs7fEe20sd5VBedUqNwPoi0srJ9xkIYQ+4jUSTXHMU8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SmVX4MjwDMLdA77kbh1/1N4MRnME1li6h+ELt18VY3fl/mZrmoMPP4sWGKrp+YxHV0Fo/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pQICFHaF8EPYYAmL5T9QQRXkTIWmOyYKw2mIu+6vnpA4jOVCabzfSYC3fR/kz2lmhQoyHo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/ANRrgwLZmoWF1/M2C9z5YIJ5UUzBE4MBukviVTtF5P0wUA6Nj18xzsNrHHWIUhDAu9ax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QRiUHsVKujARgKIq2HtOapjdla7Yaz1YAcy5SMs1/kRC1ACc4CcWlzVy3iAFUtuxmLG6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G1K6xmcnSpcOLwQr4HQh9Hmpf4zlYimmPmLpyEc2B0liglm4h1OOSoqtNy3OGUJlMXb7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4ZDJ3hmXNfXMFd2HCQXNiJKCTDmKGmYAURXGI3AAPpiF0FeKXiIUTwTCXvUpNu+YBl31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fTwIFBF9iB3s3qF9pwziEk1Z90FJWILo9SUgATqUa9IHV57cy+bG/ErQgSjKow0UPWB0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V2v7JjGvLCjQd4g00MRXExsPiV2B0laaXrEHl+oBgz1Yg25zRC/BjZycVcBQSj0WZqRjq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jjFL3ihTJCpLnxUCsFwZRTsXEcqg2WQMNdCTEOpCBOTpH/Bc2XJT1qvWE0Q4KKdK8VAMw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mXUiIaVg94cF9pwjHuFxBEK2aOXAIZrnvMLmoEI5Xh3wQagKLpRl9pmzPVgLo5RPmEkpg9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C9ausk4hb0cEcLpZls1aXNtzV5gRDApzX/kNCE60Fg9X6mIAHcxLxjbtk5mgvvcw7gL06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6JcwgF0UtXy9IYNtAh52feM3GGn1He+NyrtHdDucD494NpB2SGs4v/stKJ70fpYo5cXI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axgLprLnFWblFlmlwXCuCqxBApq9bK+UHrFgcTPWFXpR3Ku3IMhVq/FRR7gvGdJetCwDD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hJuQEsJzMAFBmA5Er3zNDrGqBYtDBbMDA8xCYY12g1VENiwEUEAmGozUJXGYuXXSJigi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xNHDPGtVrJrrKpjFh7rlJKqLxsiwVV2jtVCXW49IEN7N4nrTgYrxdglw/ExOs2/Bycn2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1/DggYh6QNQVf47Q6z+mZYURaIbEc/aB6SpPCfEPedIXpsKvsTvOQ9iA1pv7iIopV5Nrqq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7zFQWuJsahNLtsMkYReHOyUmXwMZfKMeIF0wWoNXXXXUMWI9YtNgwgEYi8fGU2Q7RXyOz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3SsHvSaGlfmYAwcRuT5kC/wCoUyp2F4jFolwrvf8A0QN1OWHPaXWziLLJ1yTcxZNGTQppl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4ZIMTqn3DROBCxdP9YOdR3KzomuCC8L6MrSg8IjzsIV1u+oqflnx1atEcjCh3ud2F9E5/A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NYv/AFhcG1oPaUI1bTnzMagA4gFAVKShTMYcRUYpZTXzCjdTi4gG89oXMLELFXumOOTh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zA0vRCtRTrAtC7lJK8Dkt+JVVnoRdNvWGo8IsFmi3UYNLL1xCCqeBEmCVKhKN2xxBRv5Et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8LUjLDBCtcxVbWdQKqyFFCJAldHxMmkXwhCqg6y0ud0F+sKK9GVNljV4lGUDpURKLQzzr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dCtZKXUoOl8yg1bzBDTk94U4brGoW0nRqImV7xtFjFsvqRbM1UI0q2LBq3QMuPVnGohUJ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qAMvrCltglMu4WQNUrZmbK+YHJs7alR0nqRRRbvK2V7JcMphwUZgKZfucujoWUqKq6gU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gstzjmUa0eyMdMODEPOpFSI4ZX/cql2EperG6gCjtKUmbXPccezCq3AAdBqpiG9Kaulua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PCQdAX1fkbO+aCOGwTpXZ4gjKq8odgA9dw7BT0hCyBomDpWF2LeSEbVq+fV4DqsJlfgY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UDcaPBrOfUespiUsSjnjrNV5shOmRO4vgr7LXzMVuugzw6fSK4LDg3Z6FY9ZZDShuM1O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wKTmjkmjpT6XEFo5C049o8LHs3TrDGmKIVyxvWAu3ddw4J0r1l9AzhtlUbrmtpMIoylwRR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qwV2ojBAr7woU8RXMkgGFvEEyuNHPvBPsmAYeuoLrCpZpaukqLV7kCHGFm28Ruul4ipK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FKmIM1F9bii1xYDtRgujMteWXLuz8kVP1+VSpurjx2hnayyyj7lq7JbVpuUuCsMGKawBr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IYnSDOpWZijyvhMD7IaP+iEEEGPxwJgf90xWrmNMKzT3llLCoZS3Wb0l49Zxekx8Mqqt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D0wlmxVFvSUOca8idINQXFt1BI1DLm5eOJQOm8esC2+KzHSpc1Ieh4lgGzF6pSdXa1rRKY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8wBkAgth2gEcPrDTiADS0OTWMZA4sy5i1zwA1Aw6iFjSw2hXaXpSg0MYLpybgdqMCoaPpn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2B/fEuwQLitnIMWmHqmnXJzclktethF+X4kToG1ZlIl2Rg6l6MORN56Rea9mKMN248Dyoi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srULxEfac+pcsxXo0Z0Vh2vnEOfuSv8AxjwezAJDLySO3mP3c6lvhm0WcxGOGfBLxuXcI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xLycaPMfJ7/iWuV2blcCpm5uLC24rL0csx7tNXG3KVzULpXiPkPvGgUp5IvSK4G5rtqAd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KlG8jEatNSwwsoIDKPmpeIwdU4lBpb0zFHhb3gJZDkP9gDYd4GtnWLBgZrcy1A6EbsA9H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6iVhKx1aqIoKeSOka2xgNBOjAa+yVsrEOlqADV5mrruio3QrsSlNZiVcsOFB5uVy+NSp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tHaWt6uAFts4qVZqoW2ERTavLAuod2qhbRe4RbaHQxBLWHVjPI7V+484HaVRjfXDAuV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0uID2SlF3B4QVrMSXNr8RoA31YqKlckEGTxmbGQlZa13zAdzswMBbySxA9pd3cRhVX2h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VSuhugT5dIgNF8xUaE64hFcEosVXaALi+MRSiFC021jEsehWFlp0Ks1uszI7DC1mFRYI5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2jWa7QfSxIdX/AGY6xRIg63zOYq9S+ut6hTXQLllQL6h+5Wd2gH3jbNKrMLGvMCjIuyGa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qoaWKCh0KSg3kzcyW6y3QS1sUGynNy6KDRW5WBXqlGsgIE13z7SkBXxLxW1sPEupqULb3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CqjNXwTBqO8tEMHeXm3vKsKITrPaZFrxELdQ4YVUbHLqMqiY6SwqB1m1V9Y23Z6QNw/eB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uplw5luELcaihMR+KIHBAJq5S6CA05bgA4gq/A3yS51K+zAu7aJOREr8XBOmYeRPkX3hZ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4jATxBmJczPIHxmg6iNA/yECGBiCG5vLOpR+UuscuU+/F+WVzMAsJiB06kHsQ+zMj6fMG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7VJYWsaksmJVjs5mRK4mFKhLml+4ItN4lRcSiHi+JnFtCgNuhSPoRShs0k6mNEmxTNbkR8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6C+2IFjJ9istEtV36orYU/6gbOGBwtcTJhrpKCYDtMmtV1lW1m78oWAwP1lUhtsvMA6h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gBdnPB3mMNd8kQyMFtF37SiKt0/8AENK8C+z/ACCJx93AxDdrx7sFAq195R6Bu4UORnqn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hWx7Ma0pi3Eq+bioCFYLvrM1n9v7jwEPeFiyi4REzSG+HBWcHEZ59216l5wD4Mvwm0Kl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fQRwwsXeIZqtP4GZBqz3YAA1/nKJNBcs6xD0QhcQyAOYx05YHJ9CBrIHvFxi5EbWYHGoA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mZUtiFHMVRsV3+4FG4Z1UuosTniaRG8A5idlaQKiKha7VtYAho5qIUb5gF3cAM6jADJj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apY6hcrsT2GBAB75MNZA4YKPTF2EdRu//AFLJsOymajR1viAtCnYTWyr6HMubtjRArUxdf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FNsujjMnAh2CK7ILW2eB8wxtPMOmu0DKVd9TDWL0cxt3PAywZiJtSmGhhXEBzdzkLRDt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M7jDujZr0M2sTWGZazV1JSW5PLmZAB6Tg4jWXHaAFFZ5iDKW8TGKhYatNCvEJVh6kU2L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iDmH20toBAdVlKOWZ6N9xZoo5tufRFHshH1OmI71/aUEDuf0Myw9sJLSl0f1EykuGvhl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G4ruyqVv3gN9Kb2bzUH4hwFWAY06WX1SntEv+pVl5sN0wWCCmnXCsEsLFWrVooqr8wL51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cazHQ2N0Bd1fLin3lfycVQKoYxsa7SraxaxBT2DiXbTbE2WWIYS4ohZ1j1l22xIMQrGYF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lCmMcxevQM77xfMM1htAbs9CUCJUkC3dU8c6IUhfpLnV5lHEFLgOggTUKKvXBMXqxoWF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tAVkPEFPSWSx74r6HzM9H6oaiPizB6RrwAhc0PaAGAzArBmMNUW1mCKoYBUqYVpd6wWS5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vEsYRLucQ8weNNT3WH3DS9/tGsDLaaihNTJ1mIvV9TADhPeWPOP2fia/+VWYa4g5VD2IGi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GKm0Kmdb85iOFX5T479sKcDDNX2QZe019MyY6ZPemE+TEzN1+gSubLE41BF0tjD1gA10/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faWoUQr0byjcFnvh28r6IGKm0yuVgnDMVDLirRklbCWVQty+mLI6/ZE0bjjxhk49oK2w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wPP7kYVzC1RTZKtG4RTkqALAHzMjIzyscBsRstmYodldxLMttZyDHLyg6gouV6rvLU07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KN9XrB7iuFhF+HU7MDQ7P3QXXGtZ3sJS4VdX/ZjhsLjMICVU2ZjND4e/iAKGa53AOW/g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H4Yb0/wDn+AHvfo/FdJiFr/WY6jzKTrk15hEYc410jjiPXKYM/FAhbK6wOqLgBC3q5nXJ2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7i9163dykyajgzgicNXEvJ9iBgcOXSAvvA0pgbor6xbMnGZYFGKwR3BXdxFQWu5EjSoxd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2JlY4DxChVzZCsOZUCShq2ogcmesuOx4mUoPmXUs22s6xcsNTuRRBigZxMsJ6kp4WGRq0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NS1o6pQNWekqxzef3lC7nHmUhrcxZYvcDIYN2FcsaQ4HiLbmmL5ploAtan1Ualwd8zJUH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HG4OGx9ZsdesVCYfSa4C40YFSlqka8sPM1Q1BAGXsJWmB6zIFs5030lD9SWclOkyd9zzK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vFrBcKQVfLC1rPWAoFPmoSZuqVtAkponYjTcqKC1F9Pqireb0moXyIka9KAAWHsC4217Z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zHi2vVO+quz7IBSHvAkWjqZvqKhY9qfTFD2IRmhO/wD2l/KdQ/Uo0ejaFg9aZHZUaB/xQ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UgYP7zF2N3X1YgcRKvvezR6QlRcAhDwVRM73sFw+pGRAyaExF1L9CZQ295XiYvEelpc0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ZzLTNGVnZekGyj5lOHXdnQIinzEB5QXAKljbcRCkUKqGklRF/wCI8+JTqSWsFvabbEuK2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6pV3LfmaS+M0RgTC6Os0izZ7vqF8U2Q/m/wA38eY/h5ek8VwSDVn9BDiENTWafgAu77KI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bu+2OoL7K+5seZ8eCj0TJnOnrWLBYNX2wFJ1+pFZy7jiM+98S4CHDfWUHozKmkuZUHMLm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oIqPP6IR05hNdyl5gBAVKgNl5it3Tk7Ibt6fZKAmSmSo53GRgfWAdUF/Zz7Ak255JvPeC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QXSCVhc81FOXQO73Ehyr+7/syF9YCla8esELtV18ywC1V01LQlHc6y7C0rskrUWVizxO6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qKSLWi7XJAYbRlcf9lIzaucRdjHhffxEayuxw+pUAFbXMgRvR/AmU638fE1z0H6Cc/hox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XEu6pW7leEo16k5gDTUc4mtLMAFN4g7DmCqh0uJYZg5lqqjtFOXyIHqnFSssuIMir0i1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3u4ylbDjicSxgz6RNLV8yzVD0tgYT0VzHce8aK+1CgrhimGRCO0yBmll5gNHeamS6CAGR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QFjA6Z1Nz3og+ZTaGTcVAfM5KniNsIVuUsyuUxEMQwhfeACKV4ISlVX9QKqFI0u6e0BV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IdIEiuvrD3HKZIsapYnyBO5V9CWWshcHdYPEcZV95bjFRRGJWMsxG1W8RTYsUQgq0L4Y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RWusarGR1gPOoLaVFFnuQU0lgBW61EFqBqGCl1h0zNAHdghdF8RUC5q0elrqTUGGV1NxA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b6JSVpFN/GVwIcedQ4U/aD+THEDdTu0Ex6l/uExd5P6gRfmt+p/Xg7EYcp3/AMsEL/v+i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g5o/uBZE7p+ojHp5KMDyIQVddH/UajcW7OOmYWAZKfrCJQcHMUUb84lzS15gapGOsUrM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DOC/MQ7J0EDvAybEXMYy2ivQhzopKWku6DtLR2hWy0KWz2uKGx0gpBepgEC+rEeNQsKwy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M12lBkD2jZlCUcsxLVHyy5IhZch+2ALhwYRVhVubZtQzIPV9R0Ejsne94JWIkMqcfxW7k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Ia/qxBbB+OyDE2hp9H+UVqwhJUf03GD3/wBwW+UPsQ4PiWp8j6wpFH/FFTBSFPvQ03q0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NWZ9W5WiMMWHltqVRdexE6SFmQgI5mmYeanZBM17mNpsYNeZ9oLCGJ6wXrHRMRsI3BhP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11JuByzScS8jyRKVtXKyx6ji5RcVR8qOI5KsxWIAal55Osvi7x7w18HH/AFAOAPTv5gVWV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F6Spx8LqhUVevEwK5VWjMQNb0IAQJXVLVSvuesC3X1SuTpXdYkL4LDPeTOH8fSYB7zi/1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/AHK6IzmogApx/MtSes+0LKUvaG9EYNg8MVBTM0OvSF2wqRou0AaATrDa5puAgsasvh1gA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lJsp6yrl6JgOMmo20Zg4OniDwK4ikU94KCmGql6NXUmDmMKKFOp1gf8AkRsVAVi/ec1K7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0qb4TwRU7lrgSurEWopko4itKdqg9fRD8vtHRePFQsYGiYC/KdwPMo4v7ESCsd47Kqa0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aXZFdNQQLysAHB7SgqiolFJTioltAPgjVFqyo4hjGkA9+JpRKDH3BcxeBhaUVFiLK5lq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zLNZisBrvUcmj5ggVQ3d5gFyl3zNv2YtAV9CDXCoi2J6wLKHQLiaaqBK1XvEr6Mu0AeM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Ua0Id5eqMHfctkJklRCjq4gHdt8EJUH4D2nHVRhwg5qB5IoQVUopJsgCxs1HqmVvmCuJ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vcSoKPMHh2CaUYMRJRldhVrTMKiWVVN9CXVrBA61cLaXE7SgslRXiY7wcUxQesAczQEA6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trozLISAGMPEoKguc+sumFI4QddQUc4q+mY2c5mLBGsgXTmdZgjATqsPEqlSpinQvljB3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5ZQY1KVJrcbe5e/SVbiXbN2+pUXBG/OPzATiCGVOH4fgDjymNes+xMPH+pv8AgE0mtsyYL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bA4PD1YzN+n7Tfy/GOfRHanQE3736E8FZAUegoA3dttRwoGOIco+oQXrxgYjFg7PuK8Fo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QOJUHE2/BQKG8/3MwbfkgP8APlnym2dfiVUwitMyx/8Aqj7j9KW3RNTdlpCjSV5hjaXL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Rj0HD+SDYYUXBlG1pp+0qZ5X26wRIBjof7Hq9594g6THAsYcPPcMqyWNOlhydIe7R2alk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5XSKliW65zLOxadYBaBGMyvCU0U7/ABt/K7T5E9B/lPCMYcv+DHSmrdEyMrU46y5e5enm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Q4RCPCUQm52DvEa1S5tgtIbbJkF7edVDQFOruUFnkiitTRSVNsdsyUNvaUoV15gjDuKDl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mUtWpyOouglSxpbLppJSruCaCKsLzlxFabfVhhWCA5pTvA8txAZ1BeRsxKnR+4QI2e0Y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8VyVVagBS6WFOGV163AvxXBLLVM9GIc0jIBWvzCzsbBuWFjYyxpVcALSJAzqNRNWxY8EF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2Xg6SqtXjrMgx7xZmNxbxWFoc1AUXfZxHaBACwW8RbmtbZ7vVNBatkSIu6eXiNUN9yXU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EqbvJmBrB2GpcNHcLmAaPioGAfhucwXTUPd67zKopzuWNmbxO0GwrFpZdouSpdjFbdf1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dCeaxOXEDS96x6o3ygk9F3OSBtiyyGINsqOCbc/ha06jccYqNA9anNVKKGBhU5D2S/Mre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9LRLG1mTjTmLVehglQIgcS+LMBQZuWoQbIJs9bi3qmBit9IDiAUahODB2i2V+8YWbuJae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TTiNOsRBURgXMHcPE3uh/cB7n6UBS/iBUpxEPEFMZSSy7qZAzT+pgdVEWZnb5IOktBDKh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036podkCaQIIGomZnXwv5SqC4W+8Bh/tzgDPWH+/WHPVf50V9ZB8sqKhczzhHlCMfefuG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oS9zImT/AFD6NpkNxKlyHwnsZBt/ezGpie9DAgYmlQ0t/wCbFatofeHij92br3BntBmB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2KPujo8/8MEeU3p5iLjLTVE7D7QdCjALFtmHhq8Ebu0IKGGHFOvMQOLer7wTanTMFwC76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/ALE0OAuIKjoH4T5uJrtg5mzNVas/2Czerf8A1BgceAhewTovrMGg6O5OsRYWwZ6g/ipP6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H2jFd4fYbgWZttUSi1oK70wGIVeUULUzMVCesvSFVjU2r1gBaHpeI9pyO8TRl8QgFXrqA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UstdOjCnfxKGV2wydlNb3HLiuZVdCKmC+YbJb1YBx6yzguUDVQA1LqzeOkRfPtKL59Zkd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JQ4gOSrjn9wbvUuoBQtUugthstg6OJZgCuhO8sjakR0vs3E75jOHLvLCgwbhZXSLR6Q3Y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mLDA1HqFtiYYEI0qVQSy28kCNHiMJyUO5dNkoAs9IM23BOwO+IHZL6FxCo9C7lKthekN6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pClr1lihE8w2XoysnBKVKW+xMAenRgwBXi24kNj6Sls1nhYQAAg4BfExW+ezLAaviqhV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EMnD0lISh6qlZf8AJc3NN9kWvZmpcZX65R17otwzOpr5BEt4vnC7wCvglG7crPDRUSpSu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cTXYTibhsaMDPAI7d4+5+pehq5fSXBOtJPCWag3AOs9JMRJC06xVm3NMQRUV7op6WZ5w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N1xLuD5YBRlvhY4Nb5zMsDXclUb9gf7KVqQEo0OKnEp2RRDfTEDs9yPUiONMythzECrzBo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ijOxqVON5tMovhiHLFjkHeYKX8MBBR3fxCxtYZAC7QdbkN+s116Mxy6HwjthdCYdCH1X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Ca0uB5hBQG2/1B4ZQWh4PwlDHUfwYcfgZevzoL+Msnwz84Yh/BIGCo107/8AL8PzcNKc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6zd6TUTLBLlV5Y20KOXyTJplU9TPs/cTSBbxcuIw6E2PFMJXq5Rp0RkBG1/+KML2vjli/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mDSGUFRiaalmhd/OUdIf9cxmeiBYdzaEtwiody5Xl/KKoIvkhokwdXUzbHrKeXvKW2O8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7nRLDYTd2cfXDc6NpL4Oesy3Cu5Au/V26zJ5ekBVbhMl4UlbnXAOQFGWacOWKYQsfqLn4D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ktgEhm4sopUPqlL3ewY38rtPmT+v2jmVHS9JNJXZ8xI9S9amRi7f5ikotxWJiwB1zB0A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8Q4peCFhRTKrlmSyXj16Swt48RrFtN/ERevWoJY51iIiizmUdQBczBKRsEscA+YhoBub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LGLfSbFT7RWwWU1ZvUEUBE0mb5goymnZBroa6S1ypJwHLqYl+BG7CRKi2+mYpyK6jmLbL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DUw7kt4PpMgYTZU9KZh59suwsCxkX2KlEy8Shrmv2lo0RzGzaUcZgvlZjVRW7D1qKwB4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wSs2O1+Zn0MKdRBa+plErOoi9LyOs2ibm8RUUC766lbqM3LBbpdSgHJxKocrgahLK9V5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wopqPiUX1ijJU6VqYrIqsjfeA7faA5QGI40iml+0XQXzbHBbe7LBfuRDvHab6ElQ3HHV3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cekRZ+Nhlm4lD6lY/Uil7V3KKa0qL7PFdmZSmnlIIQ4CaeJ+KgQq6BNopdVw7TDgJUbs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1Gi+8x8q/WqTkMUV5jni4pByQnLthFwJdVr5mSjYGwdlBkggKjtZLBZ0hIpKeYLTqZ9ov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sm+EZaLw9t1D7C1qI5yGY14w6VbGJAeHdQZb5BiI2ltkZGIdA3Aar5Z0SDoC1vMt0PBDs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wkAXW5daxE3HqNQtd/JMuCfEytQubiNBHuy28TxCDgL3gG4ulROUQDBHEpshV1iUC1Rl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RKHL7xo+TRMF2fSWIFpjxBmVU6DIuUdfERxQnibSjiX15l7PXMTNAfEQr+KTpjBM5U1Pw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DER9qHNTGGpr+O0LrDfZMC6lLycZSAj1sIXFA78w585v8k+dBhoQld2ZHSBLpvrLlymbyc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sbqZtBniBXgZcO6/eYl2QKLOYEF5D4xnOP10bkcp8woUxcy8jGjBcyZhiyToSYkOb5zmK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6SthfG5WesLlXfpRhs95QRSGz1M6HwQwkIqwrDhiBkVdCBu7PDEd+9ln3JRPhF3uZLVO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Svai1jpBW3v1ZRQRRtYVpl2rrLs3rtFFYHPsZi/LiMa7n/IGDVjf/ACIoO6faXyW9pnGr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6bhaqbInKcBa3ygCBgD8FtRm8F1+6EUQaOsYv+OGNnDT5hHg3oLHrKiEWNjN9EsMIRSi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dtQNJWYhQyUFnMoLXrE0osIy6dqlHgdsMeIbuQSqee4FojxEUxEVWrzKzWR01BuwDzEAIG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AMDzcHXU9dS7CerpGiCjrTmogu5apJTdg9pQpbMBSQIGhh1BBlxKs+spnzAK0cauOErv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KRQX4iiBQTbSu5uL2Q7ERm6/CDCWm3MUnAHtMApjpALh9YNguZoKuVVuvjcRx7zEVpqoz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RA9YrQe0qm8PZiTo1yswK9A6F3CqxBcbFwYVTsJ8x9gE75uagg3XEyNzq7iR8CZDZVdY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WPAOpHmB8MSdD0WC23XOoqFROzvxHShGluhgKpK8MFFL7OamJyWamHNM6uAGLIajFGQa6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arlivdMLTsRU3tGzS2qJQ5OYgEK63/kZSqOkuXQztLS6doQA6CB7UMM+5rAs0DasRbjW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mz4Ojndmj14lUibVgdGNZcRJJsq4bHpTEMdCYcXhkBzSwde2bQ4CsLhoHgIlUFy0dJf2M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IZBayR8t+suVAEYS91rHjMvexzjsGXLQkyL/ANJEMoGYW4v2jWrmyvli2zEPITDoczap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twxpAXkJg24lnDHk3AcMuWNynO4sbRtyE4hFRiK7dQykva1EwstO01xXVpBBRt6nMbtfe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3YrfsSmV/4SgYZnJoMPiI2h8RohbhhW6IwPDmZRrZSzEOfpk8C+hB+WUfx2OJ7wIzyJhQ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OWAu6v4IlDcJkWYMIY6qFugJ549SEYW3b/cOTUmnW4QneR5cKVYVfuFcBelkyRJuA4+q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IE4FXBFf6xrHkOU+ibEju+7MkRx2m0NKswJuJd8MTka4DOqhyhcAhmzBXLcwxJbwC18Iy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6dxecGLriDF+ylRaV4f3EVqrp/nmHStrj0wLHYU3MhDHlPAWxD9SmwB7IP8MfuFQVDYa4y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3TEme0agjZ+iFBapfWF7CziNuhecxyWUcpOGHVjrLruhDb7+O8Nbsm3pFgNut9oo3s9O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/kpxDbslTUuT7jvLdkAtVwwGPT8w/zHUZ3/xifMnr5s3EHh/aYCUUJ2YraqxZ9krWC4zv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B2PLZKmaeEyH0xvj1giIDfat4gAc05J1adGMOA95UpTxAjDZHe5lYNEq2UYFY7k4BZi6g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TL2lwJY9TUe2eqpnyiG51AInDdOzBso6kUNCQdqm/bmUJTcaFjG0aFmRbGAJZkcW45il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hfEGLoeMQFt2+VZ0DPaABqjvC8i5pgvzKOaxCBdXB2jgsI+f8TU5il0X4mSl8ePSOLE9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sw161Lwo6CiUcAbuz4RJgFPmWqxdTg5Il7IfESiIeZUH6iVnmYVq4q5ol2MNcoLpgXdkgM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e6IOjorJ/piRSh2XGq1vhUXb8EC1SvV9xxB+RVQGT5pp1TWIg0HXURla+YKywRsDLNk+6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c6eZggV7sWygiqydUY5hy5zLOSHAVcABr/MFs7Q8euCCwescy11dzE5YLMniXuBgbJgf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7bsB9QCNoYRnLaYOJd2eCBWytYULmfWr2o3V3AaUnUNZ3OZfYvSAUuiDIwwMvQYqD2VrBW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AOQAOZUkuqpmxa/+SjRwZ2sxeXbPSOvhoybamvQlmrbvTGtcvBM9CVdMSMWuI0rEq1Rf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Nh7ZipsuFG4soNRGCUykszExyessmV6xa0Ydoad3LDKEcauIOZm9Wx9iWMPMwruueIpeL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2kEKSCYjJJcDYRTOHEsW/MrOpi/c/EW6nT6ENf2YgwgpdJWrk5gg9a4ueDM2pSh1FC9Ai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/gzHw/yf7FfXKAwX0/HaH46QZjrrj8wsR/biRKsI5ht+w+4ZavCOLmZ9X9MTkJvhjSj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qzN6rOIcJgvRRu2O8y21BqPFEJynwsQ/s6x1uR16otoX0hjDB0MxdOUuiMv1mfb9g43hP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KrC5U3FoJRqwe8EyDswwv3Ql7TW5XcsbOMTD032zuG0lmA8zDtaSqlhXXvDrXn/CaiMcr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wNYJndVJ+0Qe2cc1CXVk89iAxBnvABwMd4Ba3Z69YA8zHWMqL4yY6xVdopDPzPuHfp0O0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IwNNY29Jmtm69kpqdjz/yJTAI8kpsc2nvCCbZTW+xTj4/wmHmntZuWVMycfpj2JjrvLCO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9bh3wjEXR3ucxAd4WcSElOIJZZhCwzyTIfvKDYDklBYdhivaeZXMHol+iHRbiy0w7rCll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G+OkzZyrEcBWeSVoAvblENKs9tyxWg7pcKV9KgkZxoIBfB0mFXSYAtQebgjkiG4pXFau1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0FFTeIWKAO6lMprfaFAWvxNX6xF3mI8HioCh34uV0ofMw0vlKGwzgZ8EFPa9g/wCmXLXD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7EnZE1B65YDY10JY1R1uJ2sQS2kZpFMRtm7+JUcY5u5QHFOqmdfVFU3fmFolS9lesyvCVG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YgjFRE2RyLRDICKxAWXULC8iuhGyOO1ECtENNHSEkW/JY0lDgGZGxdHRKp6rBvKobCLsu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13lHQdSI4M81Nij1+h+B8xVgOI0N7LeKP7l8dbSl69vSccRGvfrA5qvaAIF6VW4CvpGhl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M6kyFgq6DFIrAs1N5d5l2gsAadLczplA4KuBIIIOcLMzHcuqA4B0QpNswJovZ6Sqx1ByW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qM2NBu5lve0WukRFH4DApQFzncVdVXja0iUue7iW7PhWJbqp63Ow8QIVj6ConITywNUUd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Atr6MtDGDiWG9doVmFVFqWum+ktlavEybsEvGdYsdFdrlJEpyxxxXAIU+TMTNGCKzGUt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zB0Z8xcUgQKFGESot9CNW7Yl1h1jMMRWA/2oEAqv1QodR2qg1BwB4WIAR7zSOUxfWvuP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MOfyzlYgC3n5UOnuNYm34mCc8zWbXLDqfzGaVL/A6fgt383L9ifET2qfqZdUvplW7VPpm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jgP2xsbsUxRGnU+Q+olW1aNnWJqjio1VPSCxc0/jLkf8A05cMSwp5ZhnfWERbQvMAy86gl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ippvo5QXTGLUB/WhBBghsngee02B9RMLVhreZFmia3cMrsPFS5StZX0mA3WX0QItldvi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8T2gt5w3g/cFUJ5R+5S20O4/cwC3VDNAOsFma/T/AHiKr4/iX8Rg8aVcKWA8P+xA0jim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/wAl9k97/JuAAOb5IntLJfN/cojdeLtEUgGeBOJXVdfRMWw+V0lmijbVjMq7EDT6JRgO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5kf5OpPmTL+/M1GBdmn0yjZDFHdlNcsvL+YlVWKe+bhsMx1FbLa4l/wDcglgqegS/SOlQ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F0ICtREMU6klQXAzUABUHrDRtKOMMtEYSz1VFps86mDmne9zOioOsDpHBYR+ZbdAHvLO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yQLc03Cxdr6Q4C1qNJ4ZTyh5mMvEy4IVWNwW0K7QTBDzLNMTdCCwGbC/uNwtdrzPvluSL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HgjioFdsXDaeCA5asDOMe0sbjz7Ma0qd4JTl0gSbOq5lMAUnSWziNd5HNZgVZ6CVCpnbu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EsKMOVlysN6MNgB6DEBu77kqYT33GGK9GDGA2q8xreB5lAxjtBBBb0RLUE2E1YxMpavI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KNh9US8J3gLceaOZVZWuEupYHRyyvArxUG3VHZcQi3zAMLfeNGRJ0uW6DzHXVTxLL9Xi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rxDlAhes/H4eHiMs3eIJIbaF9g5e0VHatCGkcHQ948lbnr+HJKqcR6w6wmWI3+jgpNBuJF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wZihlsxBDL3hVmOWFT1RQALziOZ2V4mgD1XC9aHniODVPE2CzoQihRAZVXeUpZZMrDBe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rzlJQjBNk3mUYHevwJSkOu8pZhCqIQzxHoJXu2+0PBFdPWVQGxjETm3zKD2rR6Q4he6MC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5h9XKZWyoCYuL14fZNRvD5RWnY+38H/4nc4jpOEfmU09TOD1m86YanOd86EdcQ+8iwJwA9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/2/E1+yOvM+oBR5+mKn3h9MVFAvJnDcaWmYu5dlecI85u0daFs116TptyMIA0Dmo7uSHcv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VvtmJfAe8UDZC8VAmeJmKPpOk3HZf9DBN2P48zARGvpSwztL16g/U2XXaYGS3iDRiKe5P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/ANS9XvC8dpomQgN3XPNRowvpC3+ExafaJL6tX5TLtH8Q3iG8NA/UrK3vglpxY8ShU2xl6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Fln3ESbuDsNouE6528wVBZvggRih89J29e/SJAKt0x0vQ4ubsBbnxOmX2ZOZP5HUnzp/T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2EUNXmFmuAXwm40ANuWcs1qlBEzOhOWaxmoUfZeLGtMsLM01fuADKBVuGK7RAlGrL/SMV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pLtRjtC3T9MAtFkG0O8uKWK6pRdfIRHkrm2At+5m6pYf1kGFDrNGse0A8vZO6epKHR9G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c8gg6E+cHefeRFavIykA++GKA2PSU4V9RYctJtPr2qKu/SIcJiru9YNsPLBseqmTCL3k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S62wt0jdKqs1CNSJLx9oa3/IMTgoHGqgxA+8C0e8bstOSDF1RHJnLxcoks+sKrcu8KqV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h3mF9FwzXU3kKgQcbk2MSObs4qWRF+0PgviBMh6Ooi9z1v6lTHUWYjg9wcxRUx1JShsw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eYEsCt5qDNDvLY0eIks3uMsF1xDbgdIRq/MwasMuM4doEXK+WIcjUcgr1hJdHiPLhOJgy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1jMjFuL7EKvqgI9yfqVJjWG8Gj0lGcGI5TvKpuUQB5lBzK7xMOZR1m9Mz5jxZiCLi6me0F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6CFWpXKNbSJ34jUyuD0lixe6BYqGqjsIic8QJjKVpLCCjLeaFjM229YrNhIIX6iZuJsg2s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v1gFqbgdngRJou+lTMw/pMPTgFHlbllrdix7DwheBKF7RK3ErLah8w7C7z+2F9A34lEIT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jiUZY1VI5w8LZl4TFTOuIYa+ZjN1Ps/i6mz+Tv8ACp7hjIO2Xc2/EnOcZtHUR3X/AAYaD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/RNfifBTF+RviFXV5PgP3FXRL/DFf92YyEwuOIvU2LggQbDknzcQ4s8RQ2wURF+wmTG46y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794xU1MPEQndhReiDRHzSSoHL+U13GOSA5/WnRYnLeaY73CbSstUcZiTbIaojMU8lXuRN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gNSyoqrl4mi1fXH+wcg72GIbu9DcrpwKHo/2WFxLmWsWFlMYIxcMuhIKGTEyrQW2d/MLb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RVUfhClN/RF2/d9y7hpvs6QG6OuP9lj9IxjzAy2foukNAApq6ZlXI3m2LqU15vkIxHF7+T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kF+SZ9T9sSNRFQNLkfS5kjQWyQFAvH2RtoEXvlzIooXg5+/iIKjSrcu4WmWuJ6Sxg0J/7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DH4GXEpXpEqWbhXNJx+Gfc4nZGd4zM2Mkt4xEW2fEHoe0S6AmQsL8R+H2JypOv7SKMGC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37UUdcX/2jtV7DEuW+qG0XriTwdnMUxw22CYHPKZuklgLaMdYTyRA/eP8l98HcrI7dJUd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33RK6MOKjmBcdoVauStkFGiuzEwtWdUzUR9FxCxz0SopCLC34qDFSFeCILsHgqMOyzdYi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FKTyMAgjygYI7gPOJQu9dGCWnKJShnrAhZqBIAAgIFfaJsDF1cqeiUtRxM3A4MzqR2ai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XGxV33YRaHzN4ZOkpxS9ZQUW3siFEe8P/MwcXGUHOIkF15YjSUHWj9yglf8AHWOfD4cX0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/yLjT7/8ACOoPfL9QqxKoNesf9lV4e/8A1OR/P/caKG8uPG0EzD1/OIa739dImAK93iFIC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vApYZRoiLtMTLkMSjmq94FUgV0YMKnUweiheYwLalDgPmb7qARqxCrQB5g9mvEEZVlHE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B+o4upAKSo3UZYWbD3gOOYbQ0RClOI6dzIckTUVVbiDSuhm4d9dHyTBXC/tjUIAfUaga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eWCisajGwXVJhqp0FfcqNi1npK5povRPSRGb/AMyzpjqbx/DuOosnsf30nmZnZ+OsDH49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D/kwZmgy4X8E7IG05H1Nfia+KOm6fUy8sUGMbgqlVWUWH+rYdsUbCyXRuPWTM+VlcAMau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Az2hCBtLHzMVe/vyp1pDA7htV1f4givEJhmYFlrjRLyJKVtafTBiNH0kv6swddGW751Fx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6YxVT1gtLNNXqTmHJ9THwlGl0MJQ7OK/yFbPWpXBvizcsZfGJD2OSGVWq4Ftd50ag89iW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ROu0CInbwdYLqWuBj5Gm76J2JL5PVGFzOPHTxCivn279oLeEHqQNMM8V2lrmAXddomg7n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Gs8WV3pNYD+jrD705H8MZj7rHUd/EFAkm7yHtLHVrjtUAZ6UUTPowx+jtLxZcKAxeA8TI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Vtyi6Wu8GHOtxEKzcZvPKJvGfwDM2wxfgkDEck5gGwSNww3DnEEbG7wSzSD0iDuUSpSt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rl+hLJZzKV1iNzaIsgh+BmlQMIZ6wBpeZQCW1WClkGy2egii6a3EqaCNhOQAG+SLTNn98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9Ui+2dco3dU9IsNXqRjHypCLUorsuDDLagQGnxMOABceyxYECxah1HaYwCtRF0tEwA6SmG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1wkw0g/u8yjYORqKMAdGDDp7MUBB7MoWF7VEzG/vEJu3yx8RCVRvCP1Acvpa1FUUOtoo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OCGJVfVqAtiepl4So4pMsZOomgydstng4hLRkxmAeQqAIILRDsmWVbhEPRgmdYJ5lJkP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QKtm6IYJRiF5HpX/ACIKBXTC8oOlY8t/iL1vF/7FFidgv3K5YeP9py24zmKrHSzBuI7N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lZEwTqADmGyzpc4Q1uLYUD7ixms3mXmpy3giCZHMxg1cBpiVFWYjdNdamw7mBdyiYWCmGD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AKFiChMdYiatFOt2JtGu0U0rqTENIJwr5iUdZhrllB2BG5dHzG13F8kdhwv7YH2UEYZg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N3J1JuGPuOeseGqmNTI+v1IsH+RNRwn7m8X4Kcy4uJo3n6yVHrZL/wDBrN5a48X9VDyBC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Xt+pq8fhOl/m0qvqn1E3nF/lKh/vMvYmNFZZYCOSIDkGMRVRu8VyyVOIywAuLiYogrOm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gzVnu2EaLBmkvdOHtNYnBS77wYDg4WG1k8j1lkBEbcV85H8d4qPRdjtM31nmML9mXYtH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3hnDHk37wBrg9C3+yMWQtt0zZMXPqZkQvfbMgVcgjgB6BND8JL0VSIk3Yf5tnXrOmOHD0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xjityy1WynHWFGj7EKXL2eyLk3Uycg9X7j1TAWekV3H1RE6FvEdW6F2B0llr5G/Y7whGsk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vGziQrgW/CaQD/BzPlRfy8xjESOW+pZf+ItvGqqiEawGpZyrs2EUZWB7GIRtGvXeAHD2l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LC3BuKRpZp/DX8OcDzLXHDUHSEKiYhmJ+KSAZxBzC0HSCBfEows6SgEJ5IEDmmBiVzCG5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eWrMGYeZaiocQZ3De4bSyVOIlY2KfCJsWDy4hwpR1rmMg5Qslpe3mN5rrRiPkHa1MMY9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PNweHgLY06WTMP48X7fplCVdC/8AUwhW6td7Xd18xwT1XQ2oOp5mT9ivDBRwWuuJjAGs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fwqeUFSujLkjqqyGhy04DpUavjiIUJJa2d9EF69P/AMwgx4Am0Y7LMmxeiTleiDAb9rFik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P+94hh9VTQBe+OGCAVY8h+otSn3/wmYN1P+EMyru3/kTi7yhGlEZjZXADUOKP+yk5vQ/7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B3A9hf7Kyg7OUmB64Npec4xxrh80wKvZH+T+UfUMonZaJGle5Ypld8II3V1MGsXzAnKeY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33j+urDYr8oEy68f1HOQ9H/mOvN9n+QQqwdj+o7G3sYnBnrj/AGJtK9H+xwHLzRj5mgfwR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6pUcHeLM+0n+U6VDq/5QdKutqvqA2KrxePiUOr0R/A8IlfR/9ottoXg5gulwJlKI0ojx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INavWCtMMmSIMbQVSyKDVZekxXdRUKhXMEd+5FkGxo949jl9xnXDbmAiTniZa3Wosi9cW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qc3mMxg4DwlH92EVv13esUXrHGP53ev1sdiHJ8zl8zeaxmkxZtNx6X3MSzVIYeF9S4cn9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qfyph/BklGkyFvfKie37QmA2cviGnBN0zUDUwfvmCkcYqm0OpV5UVlhOUo27vTj/AGreT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sLKaS+20sBX5g4mLj3jFKyXyTE+KMLOl+ojvfudniMOn3mJ3fiUnLCdibdNV5msnVX7k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gRYO7BPW4I2L9cGXVceMQMgv1xh8RAIqM0v4tjuAUtYcHB3h12JYjAVBCbTf8ZhWzQ7L/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vHScH1pT1H3LFuta+Rq4LzJfKv4H1HF38Uv3X3KPaPtgi9bGFvx2uLZEPhO8QaXIohwO8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SfMn9DrBElC7kolKUHpUfly7c2uK9ZhaNu8wNpTJdx4RYglzaPcjoixqPszJhXTMfxIkr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mL6MxuKmDMdFVpSuhEqDEGy4F6Qym7+uYs1CEsfDBAzDMOplUVKgZv8AITtITxgMTKG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hgXGJdr4x2ATKf73jWRQzMVus15hwCFWyhJdtrnVQOiq2rJKaOUrGIl3XGauJlT0lURnhl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cClo1vB15I3zW9sUIKTmr3MiKtEGwWKg/oSytWE+67p+oXRNyRJcihzzEvo61nMhmqvhMQ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yi/foXCnLFmWlL5rJ3lB5ADg857rPiG8fBKlC4s4mBZVAqt+YURF/XePF/DzCwUiTSjV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4EfD/AOI8Srin+S/KPDfqD4/VfqJ83lI/6EK9KeV+4Zx6j/spaJXx/wBhfluzCvlv52iM+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QfqOlb1/xHI9Gv2TsHiUZfGE/cD0Xgf7FjB+D/ZQ/B/7i1aPV+4XZdm/uVxRPlZTr5kB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sT9RXH9DpKr+S7S/T+R+pe1+v/YXU8r/AEnT9o/cGbX6X7iZpdRyxhvH/Ee59D/iBm3wf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plkO4kHp+x/pA0T0/wBRN/TBcxf73iTVfl/7BufIkjafP+MuyPyP6hft6/4SxUF9f8JTM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F9/kkLnr6R2l8GY8WdhKzDemGPxJMBq8T5gQlKotVfWo+HgVrmvfmDGLomiaVtAPWfOFQ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HMnsMOOXQzjAfAiho+cfH/6o7fj7w2BQgpyOYjL3UsLBIhUdmdKxQc5Iw4SfwlijUwr+T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v8ACLvL9P8ACO6m7/ZOWbE6ozMm82Jh0n7MRJ0kPsPqI9IM/d9ExHj8c7P92g1Mv2ER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5/b3jdGKZgcRmgR12nBzt8oCHrGGcHSfRffFS7j1WfCzU/BbpLIOKhntLn+Rg1ut/klAc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dl6svJ7Ta5YPTmN1mXp30hQerC7N/wChE5XOZgOsBtLgLXk5I2BYEbWqekbrYuzPxL1A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8ZkmFvhCse1lNdArmC0Xa8QGYFdlIlZFUWuKS2p37OJ9yPxWhSL/AIykKtK/8EKBLhyi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C+18qUYPCGcSw6zKqmehtRX1QwH9nWfOjt6uZYi+ZVT0szOZV1jdAPSUb+oLv4r8I8f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e0R5id5gd4zpYZXONQ5uG4PNwKls0YM3Ki4UKvq6hGlYZwn34b4ZVH1Y2KsDbT8SvqNVF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8pN1s+Y61VBJMIkukSeBEDzX0icfck8gUYzs5YZQHOPm7rpD+hsFI2kR0yx6aHNy8TSJ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EmZbpKloIa2wvj8MyAtQxnxLJMtsIFFQ7Yjl2S5kt8mnzC7VuhFd0bPSHwXajKrL/ZcK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0gIlc2gzVuvGqlzhQ8GWmCn8wRmW7Bb1kuhjB1Y4RgXPJbrMQtUrajdUWt/Ee+otFpw5Q5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7DpjuNYiOtHG6lult7hVVOwJYlGzS5ZcAGp1hZUM6FAYIL9JqHT9y55jTS4l+cwYUXvl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9Ztt95vd/dl/DvKlLIrA2RNAx6SqkzwCJd4JdOiO9TI1mHYljo8QRksQcFJcYBE+HtAQxP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NNDwxuo+SBaTs5Tx+qJVKfMRLdPMWvqiJs8mDQWp3MXke1/kaYPalHDFeGDww4nr/6m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7H7mHB84XbCQ5rxH/IojV6f8h4LvfqH3kxSZb3qZ/vhw3PEsNY9/9IE2ulf9irKvyCNmn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W/IfqdeS9yvb/ALCLTp4QSxgXl8zA62DoNhfNZ9JcgUQsabcJiZFQXJyAl0kEAqOnQqs5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G2XhiIFVmetVE7thdCJG65jCxlf3Fg9B8kw5IUGIqTFjV9YbCY7Qrir1hxVUK9Ep/moZZ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vwfxcwFz8c6/x7QS/wAvE5xxzOQwR60jJ7uviA0FcH4HvPomh7T5sdP/ADUN0dV943Nb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/AIo5V4V7TYG6madanunLCdVKNrliZCobu3+/Lq1K/bMab1hh4/DqmJmNbyxKG5r0QkNL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cyelahTTueWZux/wcJV8/2iz4szEwP64MKF+J0cKmasO8ArLVQ0p/P+cVdivthuVwOKId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TksqB0XoeSOh8kuv4bjII2FX4hoor/gRhFFm2z5IsHsaQ+kj3q15Rl473FAVHyuO4ShBG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bBrMfP8AufKi8cTx+NW8yNl8iwxiYsFgDxGxdrZ9kDC4/QR1iW64jpnrGMVvU1uay9Yg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ueYqB/wBl0zrr4kaujMC8TYreldMagaIiiYoWZrJfVgOKgZ+Wyr6lwJiYk+VbQJSiojk6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F9xi0kUEWC3C6walAXgLlV1osIF3n/ZU3o9yiFa494IhdQ3oaAQ6vQGLRoTdQpJAoeVus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hlo4SFS2r03EkKyYrikEl7jH3YVCtheGscnMocGX6NAtutRNNrF0KSEA6QYgIb3NvwPPM+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3J1YWZihTqblsO5vDjCXyYGu002miCKrL13K5QtVHKxqvR6wHWZVBxymOJeKBVa0HrKth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uLjZjABR1sN0cV0hHdwQKiVFNprXMsISk1A6drvI/EoYIoMCmlDGhxmquC1gVqr5r68TZ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ELrriK0GbGLXtl1Nboc3gsUOzL9Eog19Q6JXB1Fp/qaKCzgsviZ975EjRQUkK9TLm68Sh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tMrB6ShYv0ga3SBdvSXHKKNRZ5fEGaGMQdg9Y9EnCPaVdOZTy9pnyvaFuk9I0aZ0E/wDG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E09UtZMQ6ZIILPtBf5EXWR7Smqxh0mXlonYQjgQsaRB1JRyXL796B0sSjv3nl7pT5X5g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mRlA7lvKlguxChZ7oUBLnlL1a3PR1mZydkZWDA7H+oTLPHsH/e0H39BoN1dVV5q7pmcT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BWEJHBXI1AkzAOi90b4lPrStOMA+5nzTTSn1PWKXMqdZf4g2d3f2kRRzF0RAaIAir6yl7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UxL1IoTqEaV4fqakuKKP4JQO1HtHIOY7h3HiOotx0/gc/Q/jEoP4uWntFtzP6naX9s+fM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h4jsFZPXKr9DlQ0EFPpCtQtWS7CYKbkZq5QsxFYpa4m523PulAfzUaXbEqrix+MdsHFTR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/59IbJmb2yjL4ikO+NzAzmDPzDeKd271gc2xLJLizhgUKRMl09SXksfSWELH4hrokkKK9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cH1BOYKrUAvUqjiAer+wm1b/ANZWU7/uK5RUDnxCTbfVP1MZJXMRAUNgf9oPJr0H6ZhJg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D8FDXqBM1ov8Admp/Vw7tW+4Peg5N/aiq7QsNddWpfLuvvgUgpgesyqNPXohoOf8AlMzf6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j4qcTGMzPCYGpY0hiaOq4hIrDFdtIRsQxZ6B6X7S18FStpOLs9Ihv3p53YZrrcogoqLw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GegKF5TXpK8JYFptTOOI10+QpBcOhFpoWAsDQqqFm76zN8FOoBpYMuOa3GZnFtW2AlC/S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XeTMJ0LovRjAK7QUWoM8JSEpKOHO87hdGF5AshL2mF2L12uJSI2HUKgBwWFXRdeZiY8F0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uOzfV9p4m6QK9vWGspsHOlmnoyxOLWk9BB4nCVOZSrgzhxA7l7loMah+OBcddDcVOuDO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3DMdiJGXAw9eZdQ3WudP8/wDySBgAFQrWIcgNrqeamtIXt6KU4fiMyXaWk16CycxGcODCs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JhcVV4UBgIWLcBSr3VUSAIRZ063ePaNy9Jibvfel0I8B8QKJ3lIcLkekCO0NmxOsu1Q2rm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mzv/AIyxkPP+EW83dSDBVkLwez/yKnzj/kucLBwBrlcwzIr3+sWaX0f7BX95/swgz6f7D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vBKv8GV8ei5yU9WCVF9LYsZ96f+5FT/U6/tZyPTZR/wA4rC7wRuVviCn6pY5/OWxQe7mm7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N9+otw9tSzUFxNnNwblPZnd90cbOpcHoPWBGPYw6l+Ytkvqx4n5jlhuJbuKaaiAy5jZUo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4RQbhSVkaDajWFtymvExS8CHA7y+IUNEAcuZmnCQVwWvNQzySk9QJpPMoEqCtobvPNrsPS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zsnb1uBgtEBhu3wgW022Zx3mly1ffg+1o+poGICohqX2JYbLjvKxF0TEcp/Mr4x+KDk/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fkcxYOsWrQbz+DYijhH+B5mXiIZ0b/6I7jBtLZ4n3o0eSmNI3nKDZ1/lE8LBLwVB8QAV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fi0AJSuqCoUsMSvvVCBfzeGjOj6gAUq5cahScNqfwEM3Ua08fdGV3n9Agcw9ycjpFibl1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gU1OJ/JiwyVouaZpgWQvpcoVpGIxsjrtyO+wx92DojvJxLebQWt4hZyktVRX2PuI8h1U9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Nh9SiAoVcXZWG847woWy4qbVvxLDsKZqp3Wka9cjZ3/c+ZEq0A2aVBXXekDyojXTtCOQS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GohxSJ45qGhV86xwmVGj6T8qXFcxezFx0mlQ4gYEAsnF1tDtLD2j0JSpw0itrCFFQ1C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QoaNN0usHWBoKs0rCe0s3xS+guckQLWUnJVHeS6CoKzASgWKBqm/SOQVyJB0Fu8rzHgx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mpVrKhS9NjMqKwYHc6gjU7eV1BxHTebGXinfrHeZZddOnqdJRrYUNZ7kwMaEDwSpRd+N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jVUt1CAg9ESUjtqRZNWdo294DVmy4NtA6wZ6i2q3pFiPOAvhGPjqlYpTsVipYbhleCcjM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Vx1St1mm4gBOcI02dL51MDU2huGiUAlIMYgYqViC8X9MzUYZjvMMp1QDsmy4fIBQaaaz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IuLqrIcuQ9Y4Nqr59W1v6QwX5g3dtC6zg5tuGBtiUM4eR67nLzBKCEvyM04fwzI+v2TPt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xfavqHPVuBaeJu/mTRmINhQIicNwysz+dzTfy94qwnhf3OOk02M3eR2w7QYa3t+pQZHZf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/AGNOBfl/2WrDbv8A6m/xKf8AUwvmv+yrFfhf7ObJIFlfCjcCgVeiELXyxifgjl0lfGcc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I7/4lP3j/E1CSoupjThPkQqsY7mdRnhAjFkrx5VP8lWnwv8AzLzrjn/xLzBPH/Ihtdcss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l/P8A9hWZ4/7gTd6f9mq52E6nrj/ITf2fqEX6NQVKWd1CqD8qvqOelRTwH87w/bv+oh/T7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ZY+v+xJg/MQNz4T+opj1qP1Aylo7fiIttL4PQjB3mSrVI9j+kNQCbmhV7eYBj0PCi15H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xmpDm3Ss16IjpNoC49De3c0JxWWGRLplRndwqneLXeHpBgvJ7KPvv84kL3DklNyBzLEL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XquY59oLrc/tjp+p/Cfx9iOKLE5iy3tFb6x4BMZduoPw0jqOPOJox1zXJvq/9M2/GiGHg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A7r2yhWD/wCmFL9YhPDxQrDlLmsxWdBqUpW8C5DqIoyJ8pgZ6bKwm8N4mkKMQ0lkFp56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d2QbIzBHuKBQpPSY1cPMuLgIuC+MTk6PsmaRYu/WYgFZjZZWLmAutYipeuD7q/wBsOFQt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PicR/wDSK05VfCZPa33Fax1A1B1mXkX7wRVNVErPB9Yun1Mf63WHzfuBYC5GvMxb9Wt5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PlLX4l9MnTG/nSX73Op7pr/ICTeXXWI/DEPqlei/wjosfjFXELKqlEdxmnM5S0NgJ6wCB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w4sHqzFzfytC74G09Eh8HNqvgHUHy7oVUsHKJVQQoVVl7sr2lwsdLX7NntHXBkoUqjrjFs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M9IuYsv8AsyCBTeTqcYuBHmFgQZxuBFQUwpdMZb5sCWg8rUtxu0KcjqN8Y7xsjzF5ZPWq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3nsGyFnNF+AIXFo5bko68X3CKHqhLLsD0r/IHDUZTjQJpWlE6am+pm8XB1mmosQlE7n8O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9/wDKMbGZKWgZacZgAi9rPh+LyHLomBSdelV+kLDAp7EdjLymle0vpVPSb7U2KvAPussP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kVUb2XiY8z0tbWTqP4YLNzwesx9/5ITkOcr7F8RC87lR6JmfU/2Uba8fdKjxcPQQq9Sr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tlGlPWFGPdQEx7+B0/H+kBMB/HWaQeP95wSfzzEMF/fWZ8evIB+Vb7mWPUD9kD0/p/iD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JMXpjIM3+j/YK2eVDypIE3xl2W9gxRL9H/WHI/AfqBynI8w5Fko8Cc/0X+IIlD1pdd+5/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RVp1Y2bo9KRyavX+41b9S30zbKd/8oHtn+eIGyXcEdD1yWTbfMLIvFWUBLq7RuBulg/L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Fp4G/cWlh6N+5jPvwYmgDgQIWYLCUBqUjhmqjAm4Y+WJp6j7gC/hPqDpYane5ifMggRa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SHgP+xRmAsl10+peyktXbLDki76UmVrL7BS9vZAzMUwJVtnMKBk4lqZK4YiTB3h3CzWY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jHH3JI2zdvomiMWIsWXFhPUIl0b0E3mPMGN1HFFuBWZm3geZmR7RFZ3HXFbfMZ6BEeky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gWyqYDxzCi66a1MzoxBrU8tOa6mK6XOWKHNAJaV+i/2c/o+pS7eYOIUqZbghEpRhmPTP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FUeY8MrKUriGqtw24RC+QyZnzX2y4VqZYOZriFcwuZL9Yn/qzpB6phJkYO17plB3ZVqoc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19R9yq/H+E07X+4W3KCoW4iKOJi2Du2aeibN0J8/4sw29/wBz50dEu3mqIoqts3Ya4MEQ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dqR018zUD3+co1tldDwgGk5z0S8x0+Yw+5VkRZQDN9IteQvzpgvnXEaslNnXW2nywzlW4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Lpa4ie2YXdaEKwF1fEcyk5udkyVwDGtR3S2nmgTxZiIfKmmby5z+HwnaGDP4NwqohfaUzK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srMefwaMyrJpDtqLUbpqeHZHoUoFFu3uwSB7p6i+MYPMJIVDUQVGwqntC/Vt6EdKK6WEJ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bcVUoJptyMx4Bj3/Aq4IYT7hoi7QStQe2IYXHkqaq3dHwmIm0ymuTxBGNCBBoHM52Sh7d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1K4YC6tTx3llXOaI208MBKwYS7Vi+rcolZB0AP1GN3YLcgu66mIKFNhmvcagnyos5by8r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+0ducV+E7vLz6xNv5qUTe4Up6yhZ/LYs+P+6K9st+GWF1+CDcGXOYVKJj835gy61DUrv+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+ZUOD8Opyh4hrX4ImYG4BLzEXEdI1eoNVYIfgMvvLLmNTHEVZpF1o9pQEYgwRQP1HTjC/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ZoL7whPd8Iqvl/6QEWqogdEASuvWcSUyunG5VN3nrAElDLAc57WTJhisuGKl8G43nkZ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bVEYnJV0ZcouWebH5wUzz9RBj8OIxxGFSPSL5r2BGJDKKLeYs/grm8WUSagtORQ1aBWXz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OhDcnDK/Q/JAbnIftituj5qiecqg4AxBu5mG2Bks7Jc5duYXmWYuI8l0PHoIi0y8EdEVhF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mM5c1JVG1kPp+pcUV2uplReekL6YyXiKXNjqh4lFLw/ZLHiOs9J5YreGVNSyYnOKs/JK0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QQN8ykuZp2xaun1xGEloUkxqDaXFLTmWYjDIyeZ4gG6+0V/VzHSU3r3nK6kvMq8p5QFL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QhQh+I0wqUz1hoQghrrSMzZun0iUSQ/M2IkOvEP2sI7euDvK5Mk8koDi+p1FEp5cWFe3+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Voosu2WYou1VPNQFD5zYM8VpDbKoVA9dud+IHBroIL1ai0RqdEudJdbhBsgzub4gxbDu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P47ECpWIEqb6QYBxGhdPDFi+NAd2664lr324EUEbVrk0TIzOLtVjV5siqq3HqKlTSB91i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K4NhOlDlvLCxnUXG2Qs7xDvDX89YQ60z2xfwY4xKyaLEuxSG+KiWiqKjk4CwO6+C7Bdmb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i6TZ+hFYwlNrdD8SuEMHHGbblVaLCvP0HJ6/lhEP6sjNsVfNfqBKnL7JuDl+ko1UsqR1uB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+4w/4CH4gD/y/wAWP+HP/OmXMEuHux/9LENfNHhXunYfeeX3j3PeNWLmDFysbieZdEx4j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6YDkjtRSah/8kaP0TvPtMW2/EKdvad19mBhfuJQ6xBtzd4/9yXf6kf8AskbM+5Lz9kpB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6pTcFGCkcwLlt2ogCiDz/AOMpC5NYINk2NINB2fcJ3j/EFAGEP3AJV53EaVMQN8pEDlUJ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irBgCBTuFdg3hO6FwQOWe7cp29yPLLfouFN8WxV4mmTZxvCPQ/3pFgaOZCwBUF3C3Y56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Rzd2MeFDwWN6BfJKR3SoDC57IIonv/qOYPzX+xhdBWNpA51iEnQDRdUYhyI9ImojqJyv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d94nfimI1Y9WW6U5sBZVkkoWZT9x2oYjweyGsEcF7wrvi5mo6p5gYEVOPUgNyXSFaGAz1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7wf5GopM94OJI1Tz9IAvDLuqhslVrXv3jdAftB6TBUeITaPcvE07xF/QQqRhfoP1Fy31i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3EXJoYYC9j8o8pLG6hbv5l+MQf0glRahO7tJr+bnFhBKPwUIXW4Zd0nzAYujBYEWL4mFP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IxTsgNr1DrWOS4Y/wVEd3/tL6+/5j9yV/i5yg8zkxhl2ivaIYNmDtZ/cOgBjpaOJuuAf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OJRshHkYgvdOLivNcQnJYspFHRoxeI1gSLM5PUMNGKKh+hk2FqVTn7gpcGorJjG4JzGpp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3+NTnNzfWG4VU7Y5eiDgBcV1xLa3FmoOYA8wSsRzOI4gXucR0kRAFERMI7IvtqhK5sOw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ax2GMl+FZ+/6RUqlC02D4HrDpynTzlfRHJe1gcRxQSolEx/zjKrtC3s/+NdtXDhbiEQ2f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6w54OIlS1zPPdAsLaazlmidKZLAvzKMkZ4JEVcFY9SO3n87/APNITlwYPVDDnW/MZYu6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qZQGMXj9z+11Yf8Awfg7alPRlYcMRO0QOw9Zm/dBbP0R5IH/AL86BfhnVHhwawvXOB7Ey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4vKTxobP4fE4J+r/I0ftZ1K+j/sbH8PmCF5dgIMf5f5F3+2NnDFl/egN7fKxZ0es4m+kL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CaVW+YN16plql+IjICE0LVGpamVjauLjMfggWyxzGsCfKl7919JMn7wZdwSWHMWvH3B/J1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ButVolFMFz+MC06uo2+InVFCV34umUgJht6Z1KF4pO3eiovXWLBH3gyFDfEOZeIFcXrZ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6nvK1hK6DEHFwAvNywC+IC2EssxREBlntHNvAwJ29Yqi0zwS0e0XmoaqCsCl9SNWUQycP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MPFqKfZMIXplpFKkGXIl/ctdUxWT8MtAztV/sKLDFem/MGlmtKuoXDzxVnv7g3Kelf3D1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9yokT7ftyEHqlQWe6S1SGrOom6D2U6r1GbQ0Lb5ly08UH3GNQt3Q/cWA7wX7jtYHWYcJ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BrsEQDd7LN0fhfshg66RXxDWtfSLAv33lg/cEbha7t+5R1a0AR+saSEzHNvtiGXbyl+44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cItcUdxlHTeJ7oN2Z9kvIM9K/upY9PeEsYZWCGmrT95a0nh4obt8n9MEfa/SV8+m/wCo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dI/1Lb05fqOzTcYVdX1DTVpd0yydTrFBTesQ6LOC7gvUj1Mdkeh5Il730o6BcwQQ0qFZv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yJx2ioAppZm5krbGVxXygO5ZFY6/fhxfSCA4er5R0G1Ketf7Fdu2w7xkKjTJjklCq+Rg0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AdZsGhit4D8tERU24F2m/Pec7izu06FUGKuQwhCwXC3eGFZzn2JUPOW4Jv3lF1KrjEw9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fkBg3r8S6wUo3AGY7MOO8bhVd4GKgUYgQBcx6MQw4ggwXALi7LVhQq60+GOU5bruSl33e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LxY2alj6EVmUHZi2CE/xItTt0NrEBBErA5EZb0lqmt1/XNw0p+f48fhNg1mb9MWXSFI+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6OMxnkxcUzZwc175rg0RT1uIIE6REv8AzSvW/wAsKkF39KXv7/fnqL9k0CXdRoT6hgdu3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e7BGYAzfVB/8ApFnFY5gfTOy9su/5Iqf4w5fflhn3Ev8A9Mw5UeUW2X5gC614mD9EADqd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GUgtBmHbbHpjWDYEcAOZdNSguoiKOIgNRVamHU65ZALhjKZQgk7BiIrUQwDiFFvDDmDXSK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6h+LWCjMKvNNxK3n9p17MtsOWsuozEXsjopz/Eo2squYF7y2/KFld30gWgZbQBVewbiZ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9pcGiCEMl7blnOClGXqRtmuSyEDiJWtVK6lxm3HWDDwgj6iQTZr/DK2faRqDPzSfUS0Y94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Wcnyv+RF8olU9MRD62GFbnulCq6FFuvNQ/wCqf7Ktg+P9iWAPiv8AYjq/t/su23TjEqQu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F8HSVgee5LJd9AQreZ1DPEWMmxxmYHmB+pS0O6Ng7iGMxMRNBIv3IXPeKtmWe8g8wU5X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1ae7AluPX6U+MLf6FG0CdR/tGKxWVA38xD6xlg9Kk+xUGBEsVXgxPIWxfmpkoutkYIp2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CwYdmJ6i9KK+Zc0xW4PtLgn5bP7gaFW84QfoNYD4g7XDrVRtLvlqC1d6PPtDyp1X6IkK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3g/1YP6Cn7iCH6oetV2iinK3ZCBpnRqviUPYlr2g18O8L1gL3VVLiXOuT9xY9xFbJ6oi/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omxyFS7KfBLXF7XA2/IFBqepf9gNEI2ogEhsHHqTaW10jam29Sy7znVP1CzP9X/UvLj3T9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wgQ4PB9RRn0a/TAKp5EL6jKLKAXbb7iLjRbzUSSwfw2ylb46/ZM8y/rc5yteKWFhq6ha+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5HJjEUsAZOyCiclrVeDbFtU7Vp49mXdPTc3MqjRlsH6leSEgpaai7GhhU4CC1iwOsG2vZ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B+CwQeCtysAE16RR/izBeCQRueQjntfziBKKNx9l1Ybge8qOdrg2WeZYWZFQW2/LK1HiJ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K7T5TyzHcvcuHE04udseZ5QM2QGVuBprcWoF5/DN/igiVsnGcR4hrVQ3NpUBcljKKAPsV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ysIJVLgrq+kZFGts6wcMuTjemXlNbOa0X0fh7M1sb9YRV/XWYcEQhqYgVMr7S1jU1N0YM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K8hzNXS7gSueI3W3tDitcq0xrFK9IzMcKg9yS+dRzdixkPgPipcfEAC+V2fww3/HhHdOKl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IVnEU5F3BtOaj2EX2z+k5YOktS4GOVfgwd5Z2IDFhDCPbmYXghPVlkX6TR4mQsYHE59pa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A6aYlhlE1cqioVeblUPErXmU9I28w2J3lrq5j6oRbnKukeqD/MWTHcGCLl5QnzvxuD8I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cIwV1XFNv/ohSpqMGpMrxBYef95V7S+5bVCryXH0VkNOAsiJBuCud7uvmPLXAX8lDuhAt5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EL1X1L28nmS54T8xtDX47RVG4jhBfA6hqK2Ua69Zv3DXOVfMWIrFmLTF3MVNv+qhU5pPe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HNixur7x+T7zSL7x8tsWW4B2PYgricM5ocpZc6ZCD6iy/GJSyvpGN6srFprbFIeZqY0eA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dZoCrSnVysyyzMa6xXAS+NQ1s+4eRJL/ALtApEKtPMbIVvZ/kTEAcW/6mQM93grC0W1R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0uqGCzXafUbo/X/sA0nk/2G02d0/bBYFKuiIuqt2CBMm7F+pYKoVLuB8opSa6mcjOkdI57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0g7H/Yg5LwP9ipzdSAsvSmba9qJIvQRFtTmb+15rZKAsf54h0h5/xhX3f4RWl7/5FtPm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+IVEvgMvmIgSZXfuCRtgCnzPrN/rG6Lsn7gMr7CzMxb4LjsRLWzxCVg9Npdw8jiOBQbF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i64uDBLfCRZuN7P3LAGim4cBOEckP2Aiuc3iBMhtV5DUZlB3eWDjoOSP0oq6MwOxr4MLD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LsEE4Dcm7H9REdoRpN2sv7aChGZFbwCBhTnXTyvK852QSGqp/wCoeGVWoRcX+H2hxHWdw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0xBZ4gqBAznUrMGIPwF4URKmDKso6ShiOGpVxcDoTKU3KDKgtsyXpgNS3MFuYsbKdcxk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RaLjVXq7lwam8nVbeBHiryceGYHe4ZBZk6N9IWp0lDkTxh9Pw0Tpr6YW7qR8zcGaFlXvd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b4V1jcAAQxwRwwwoNHKGxjB4iWhHQd3tGV9ld44C7MRY3QiVk8mk6y5AIeH0j9IgaCvkb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eveM/pdERt39+Bn5/aNrmglq9FlU/aIBnP8AuLh/tQZmD8GTX4ncJjfUc4WJlDTia6YC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zWHQnjHPM7KsoOocDEvzMRCyShqPfxHRqdPTMCPi43tx+DXqlnyRhSa3EzDVTaL5mQM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/BBACG8Qwy3qixFeHX0QdIbcPXKgeogqjqy9mnTAqOjQ53ohBS+8AuvBtwTRLtIojyJHo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00esRh4KD3HB8wOMN+IWp4B7wFp6/ti0NZabGiQ5o/aGF8u0ItVtm8pPMe/j6iOpsG+7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8mEWMod4T5RYX/pHJufzDH8jizPfJ9nj8Uy5mRFirR3iXxKMo3UacdiJXtafCOi+qBy4T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SHaS5ubcwBu1xQ37iGqA4990NG1T+fSBHV+JfFwcQuBvmIy4NkImmy+SEJMhL7RHmPEW5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8zdKvUfujGzP7Mvud24OZfeXrEUTRMrw9odhks7pBFiTUjgJ4iowvuwvB4cJpeFNI/wCus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mIZyC8xhx4XRAH5ljUUuKTJ5k1r3vT+oI2eX+oDWD5X6mAvmf5RrxZ/HEUx5NBbagmVm8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tBWheQDvsw014Pn0YloQE2qvpKAfFavCpB8RtvoMRduAoKBapIIsMkd2dO0YCsGA7ERT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XMAhSIClFid4ucVoAmB3NG2IWPzKj+H5gxCjDg1A2kR5qJjMqmJniU3VEq4fMDWZUZgyy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PtHepasLOnEOZ6pXeUxvhYnrBzTDcLgQsTFzDaZlFEZ7/VcwgJq92rDRKvpqHeK3QKeAU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/gPuHiBv7xEpGQz1x+MRuKCu9XhM6sijQBNQ43kZfdiTPwK7XBSyZ1Xk6L6wGEIOA80O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qYdjOS1vJACEvJWmJBte0rCmRfEdtuVqQZ9Dr1i26r8GwdfoSgeo/OFqDl9x1YN19TJbi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/cN19X5TtZ4gqJ225W8w+mZU4m5URtRxBVGi8SmYsOIGBgo9ZsMd31ZlFRHrBREvMbGJ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X0gygsLAyzSdIMIw6s4MHsZohMJliAvvBA6RLjoOUJn6oCsFfg4hs/CaTZCCcfWl0Lt+7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vOzE9Ui360xUtVvMTusX0YAXXbe7rb9GO0DsTSxWQUF932l06j2nVeZ4ww3rynOIgNcT5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06gaR3iAFWYrUYt6ywmO0rVFprcWHx+qZC/8Aqf6lRQpglkYXc3FSf3aZdE+YzAOKfMN/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cXpPPX+3+8SgsbLJXbTL5t8Rm7m3zHs7y3Fr95dOoQin8BGt6l8IrPqmfOWLDDByeYFX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xwmQ4yYfcn9f8jbxqOX+DXti9YheZmnT+SJRvYSY48PecS9S4pye3Cn7TDDmk0zJmgCj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wk0DoMrdpYcTq+1w3Ki+Ay9BeiYMqvWoKQ6Xz/GQb1EC0PiJ5HmC/HuUDx7DL1j54qrG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Sop2XO97p0Q+v4uxKuC4eUXT5htujRqOOX3MLP9ZUaaI7br9+ZGZlBlhbacU4CW1uA2ur6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9Ka+purf2oFXRfSEWMKf0l4Am/WFCEpQNFv45/DqY9kTG4MMte4948kRW5nPSa4hiq3Or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6SozrRM8Qx0lHiUQGek31loNZ/HMGUm0VXKir0AFNMYAgqCuzkep5qUoVYT/AIz7lAdUV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l+uLKqsysTiFs9ItHHoY7NWrqqukw15ekaQr1uu8sUeAC5TGzBbM0fdeZUNWfNSpgtdtD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Z8r8H4YlMot8ohoi/gk7/APAzAOeKiydZmi416UPp/YgLDmUODF3MUrEzb4iq0BylPH2l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QMECosxVJoi3HAmSVCGsSgVzKx2mB5gShrrNoADmWHdBiJQge9Q0sQ3mbKaMq4EyqiVd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BD8mZd8QsbnRLzUNY7mpFaj1uE+sybraeUyXqo1desfPdQUjeR8MxGu70lgpp6Yg0Lz0i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pjELTq8QZe6LE0D8o7ROCPGUFe4jYu5QwqD2ikXA0BzHu0ritSzHMN89udRP1P8Asxo6Y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FUuKl/umGvA+6/yXudH3+FmUGZgmTtFal894r7cBn1n9cw1NWbc4QBw5gem+55BEDOAf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I9XAb6xtrZfENpwLEG9JzT1YioXpP1/8AZejr93/I3wjahNnWY6EC23vEjdUZ8ygQV6wX2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SwOk0Yca1Kbjdr4mY3pmzEyOv/Ga3Q/ab+sDfiCET4j3RZkPn6i8eT3fhZkhMBZNGIW3u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P/aPJ1hCj7Epit/hk8QlV7ipnJOCXGZT94bHuSZ9T7jrlav8xbL8y7h/3wNTGQoAQRZh7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XV0dogtcXV03K7WT7WMC0NtSr8MHP47x7blu34rf4OUFmswbxHxHHEdyveaUn4ExzDbuHM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ivWB6So3DazpDw/DkdQF3O5cttU7kJaoIdwZgTEquYIpuBw3DTXbf1xGZpiYj+NanUPr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unjHSMBo1QPRZQhOGWrOLnzDtz2QvXKPdK+rQVPRTAcXXvL6Kr4jLqYmJCq74pnzcDS2ss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zhhuWmIqQ5hbHI/2D+XlBtDte4c5nKJxzBBhcDKuZQHj8KxuGDAzBsqrhlyOU4dYMXDDS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ENB+CgguVgcQXTMqiThiI8RTrFL1lB7xwxFJ0mVJgsFvrKu6ImdyjzpoysLXCwW2G/iBk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6gqkpKzb7R0g3SQK7mFKOKhO7/qCh6FGGizMRpoGdRTKnqTJt57zSCYeItGLjDFbwH8m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IN6m2IspUBA53FpwXSwSz+ssOzVS4eiesYUMfR/7MR6AhDSOUWLCOn/mpc3vlJcjpA5il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zLh5O98ofCfqS4valQ/1U3O8bUPCG+9v7o6U7H0TSdP0Jnc7TGsGZmghFXR9zX5geAYDZ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/l/Ez2lr7ThUWXWUAs9pQsncyszfiI8tXvG9m3+esUHBmOhlW2I7V8IuXc1Yy2vWZY8f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LBUfEVhuBX+TxMvX+oroUOf0mcIOHdhrtEgazGlTbiVRUxU3DNuxLS8eZBu7wzLiVR2gg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016yqcftnXNi2esFzIGJRMf4c4485ZiAC3zxNSTChUFZgAg2Z76jzln+sYK9Urx+FuEu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kdxJyj1iFzlK1oiZ4/AvcHiOSL4xgZw+YOpR5nMteHES3MHeEIBu/wAJG3SGPwsDWai0/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feArH4AUV94iapM+YsmCv1zlzTggOJcr2/FN6jXFtor8A34j7r5f1aGnVmZSFXDSNcoO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3qnWXErQA98l+I6CwJ4RPgiTsPxGPoOYoJc9SmrpzmUeBgSeb/ckscMtvtBRBGK4ahtfQP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ZoJiQXOZ7M0QlCEgZuHVuDLUqViGpdXLJ4nWcO84gp7QXFEb8QIRBgTEeZYI/irrKTRZDK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5jiq4VS7YDq4GnxEVicDEGfwOUyveA2coLIfmlQlIHKViVkuJL0hsek45r9k9qflDkcRY8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5eX9wQC20OVarMOGSRCtVcRXHNmrdx19CBeTi9JaVfbP5GOINeeDxdDLBj6lQuoC+Fmx3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IEHS6l6zGMyhO4BwbjNkkVBLaTiVUtVfP+SlDcRh4sIo7ixl4jr+bEyB0I5v2g/EY46iu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4DUAr9B+piwcTVjAY/5RnumOHRACvcFdf9iARefpxvnT8pQLef1LIFjKD2jAr2fuNvOM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lYmYbAzwEE57wUq7g5Ist7j04PWFVl8zffMV9L98oH3PwxYdY8eYsMXLmCFvYzSISq9ZiB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jNLt+NpRKweJrd/1GPM/UQelAxFbuUC4lwMGIl1QYdeJdfhPshq10fH8A3W/eWL1jpCw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rS6mfefvC9JTmo+X3CtRw+515cX+bxYu5slBOf25dZ9ji0QOdzJjt+LoLmaeuWNCUrUgM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WL3PSDoSi1iV+pXaByRIanSJRxmIrUbbJluDghqOu8errMmoLIDPeIwFzSEC2VmVExK/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QhvMPwMggDQTyTP3/wCCVEMfhBkBEU1U1dEazi7iXbQ3F/jpG6PTw/Qog4wEqKeSIutl/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uD/sLM3IXyDcbMTgV70kfWEoKBu03jiLKxWSADSOKBxkKM5lEMviWGhu1ZOsVdR+RzdW+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pOUfeHN43FzVmv1AWNXfMzZ3cazzKtIFQ9nEAIWSp8oNsUGGmvxtAmkVFJcLfg8SrhNv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3gsqCq5Y5OJywhUQcpVCrbhbE6RMFxd3DS8TUoDcxfMBVZkAGKgN3G1hxKmTkTVm/wAp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9I7PENFwxcVjmp8ojro+4x0qxuW0m1+5j3eos5/STDzELrPmMibNOL7naUUNRo6R2l1IPe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K6BZPBu67VBAMovX6BhKb4x6whLu7PeiEP5IkfpUojSM40Ez9TLFAbgHoRG4Vi5As19cS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NM4j+H7ue0HzxWf7idpzhcf5HRGj9IysF19yF3B7ErD+qm+nmbN8EJEcolnlhq7+BFk9H+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8mWO8qCsFPjLFiF70WoFt1xxyddz5l07nl0hkRFsX6zagd3UoBQBMpiHQV6yhdq3894Oai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ZQhlgNh2jd0XmVxNnvZRGyV0mh7R9IQfws9b6gRmvuCPyyNPmUphlRNylM8zWSUrnMBk5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fKO131JsRwZWLoBV4aliYHpAroDowWBsOY6u6/eEo4t+JHvP3AX8PuALfae5+/LWuZw+0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1wg3KSUjwdgQ0aFV+sW2/8EGJtplj/wBhiUX26TNQuJjpEzHKOGLfXMTcvfSCB0SnmDBU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FKLUCNxcvSXxxLVUL6StDtjGx2WS7xCVDMSPj8DiBAliGyd0J4QxM9kcEsMmP0IsYzSKY2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nL/8AXmFYW4goYzdrfhMeyPnpLZwWf3YADzmBKCBvRi2WMWu6c0AduYzTszcEocrxvpEZ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ZyL6TSAlMo7GywbHpHzxetGjzQeqwDjqTl/PcHBt/UC1kFUbTEFD3IX822DJ2ZrMdy2VR8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ug6lDUs3uFyaaIduIc+sdusExhCyEsLpVwxb3MtHNRyczssGEnSYjhghms4W4tkoMSx6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fEAy2OBPwhK8RqiaHHEFxNZtOkJmHWZ9Jxv8AG6Oa1DUMVcqhyB8ZS6e4+oADtHXAyIFsc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zZMHEbtnAF1EGmuUfRRmI+mYVeF89YKu7gBr2QMRwcAiJAwC9YLsCwy2D17QLCbUR8CFj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prWSrniLW47APu4F6mmsvmbj0T/UQcn/HWOoiPZ/sdx7BCA+9B74k7xB+ZcpOJWgOPEC2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RN+0QcS80geTwmB1Zm6moyCyowLAAbdfsSIjPVcrXif6JxNZF5CRAxXMq9RsoPRuLqDPm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N0qyKHxCOosTLMZ9YhQI85jAE1D0kJVOkZT40c5wBmGvtzozLLeqy5lMW+LgiBa03JaW3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52YWdDCWi8bekdr5i4mfRmMqNGZ5jfvuPDNiAGE0YqupiHn74ynynx/2DmbxBkljFh/A8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7Uq99FuSni/C7l/gxy9fqJp5X2CMXHDKfvRIMmI2FxoGSoWipnyPNFQH8CLPlClWHCKsIX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Q8mAYoxLg3jrpiQShgvUOE5+0iLTX0ye7Nv3LfF+5QHOamTG37MOPxqI7vlEhNr3RpgVY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p8sex/5JiEqzGYFf9g5KgW5ldIRNXBSQqpszVHJud0IF/wCRE/RZemDsjUodghyrQiAj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YNsKoDWBynXn7DeonMFsroAJjEz8I1lxQFsojmyaaz24eSDljtNtR021lwj0aINDeP0w/c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3OTiGpVbE8W1XaBKSKDTVhOqW7gKwQcC65h4s2QKtHO7tNb1zLPK9LSji4lDNuVy9AZacV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0qUAFsG8gcOINmC8JLA30Ln7OJkwKhSpyv8ACrImjG5molv8UioOGCS5pHda7RccSrsV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CCuZyVnnG2GZ5+oE+M2hCrIeoF6ysxJNbNLY6IF7tgOLsTEfemUgPDKBrQW21l4R9K/A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ab1gtgWsC3t4mQNXv3zEP7cJVvJUWFcTEVq4Rq7Cotfr90GWmEmUqVccxdniLctcnEsh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HTF1B6qdJNYikW8YvpGsU+0WaN1BIFlNeYPqiaFx/KUJf/kTbk9yH+AQINVdkbkeMxVVet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otMPCVGpgcTjMBdy0cyrAYM5gz4QovVX+JwBvxM5yhqDUHJ4hmBgipTZMa7K/rlhOnELh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5IAUe1af/ACyCgUFFzWU0HQxCQlKHguUli1qmtnTl3hvNtTYYJQWm1hfJ1mEkIWuwHugR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vCIkBvLAXqByfRlNdDACpcauLuS/R7IjYF8ywtV0CVC6ikQAHEGYqUdYCs7uAUYgB49I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uTwdYOQ5YvWeY9xWRgweh3YxR3YFsjFBeWK2Uu7WIxZKMhFzmGCMYR6WlSvU9xtlICUGhB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kdUPiMha7aAJREs1beksiexrk9kTpa0OzrGmnKAelQl6QW/Ua8LAB+4PBDoKolo7GiEL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DsIjFvZEOVkUOBpndjsj57sGOA8Sn4FP+xpdFef9g1W/8dZUz/P3mHNfj/c5IfEBrjMU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hZWqle1juIwFvtMF0YP+r/nEDgLxnBi/X37n2JDFAYFSmiq90OlQKgIZfCouQZOofuUXZ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P9Q+8kS6FlwfspeOub/yQc0mCOUA6RaN2gasywe0/wB4EN3aZa2rtFXCxEpBW9f9So3vY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bA9pnEALbCYqJWqvf/OFHJYwdtQizen+o2GLvg+IYAjyIyg3m1OUGI9UGj4hLiG5/nMBrG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/cL0OhgXm3+UYYJK1qr7RhtgNdd8RDpUd3nEZWYNjpUvpJgDRlgoTh/SJSNkbIfJApuEBl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b+bQUfFICDHeJnUQbCcAB1WFG9Xcm77HrzCNCwZA/wBLC1PhCVgnJRh6u52zZh9V9Klb0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fMThJlHEoTpbcsddRDa0c1l8kXVKKZAuvSGRbchBQtKdYpBUsuTbdNI9NTC6UFgoXlndL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7yi/QBoHQijPMdKhIVY6t3HvNl2kCXsXzUqJEtlwqVZNvRXPX2iKmUrH5TqPaFws77uRe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Meyw+8QCCFiNjBnObfiAYIK/kwit2Hh6/wD4J1rZPAM10gSXgsL0C7WpTQLbhOL08IyK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zUWFtS5V1jvBBG2K4R7VFIKG4/U+XEU5vKr9fhkQ0BcwvrH0SpXSOzgtk3cLIYs/KBuSv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ShlpZ1DNQAKVMDrd3iXf9v+ThT5RTT0TOA/47wfI3j/aDTH9HeX8eiv8AYIUenF+MHjFy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cTKP2SWgfBEDVxmBXDe//ABBE3ef+ThqCEyHzRJtO4tCemt+4nr/xzLWS8L/Y8v8Ag8wTf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ub+dQ5j8f4xBaXofqJNe2j9RTT7eEo9eVHSO4/UIfI1FlxMnvUCLepWGUjG3EgULjoRgb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AMyoOsfwHUYEFhX/FiLgYMerKC9ZwUex6XzG9yGO0DRf9URVnxu/DyRF5iHS9ymSQOlo3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GSAOsVf9KlkXhW1yBOaD5gKupYO4eVsVgcYd3qhaoKouO8szd3c/cBaBmzR6EVoeY75D0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bP8AYvqKtCe8w/oGtB61Hj+f/JTpn1gv95QGV6XiWc19mZC/RpmGGLRHbXWPBUK0b7vT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Zj3HxL2WssqENLOx/5Aw3qb/yUGMe5LBS/L+4qv2XP/CAMkF+AXVR/bUgr0uf7w/bB317/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/qXle0oZsFdwhwJ4B8SlwOb/wloxbkD7wScnK4fRIaumd4pFo7mB9AjAqp3SfqKCmOKY4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9hl7he1wxoesMQQOcomqv1gsq+YtriFwjY4t4qAP/AFETB9IQL394JaPqSkcPtLPnxLnnx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VOCvCFzFJGbg4IRge3i5aujzCgPdfMHU+5jcsvCw00qGSMq0001Wpty5yx4ZPDFthPdYE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wBcPoXMFY9cpS43UoyoBNgvHzARPGLCU9Iu8RsVTgsQ6Wz7t/2CpGNYZmKqBJnP8A2FIS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ibl6YPHPvUpVf1FfqVGzoDMDUrKKaCXMWBcr4ZVEUNY97M5l1qnbeVBEC9HL80g6oXpFoy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yHLvdQHlDBSar6mfB/ux4O/6Tti2WJ+AQM4gdfwmN/gjMdI4vdiaWcYJ1iPSJ7S54co+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D4ujRs5hbgYahzi9QrBLR3tjYNbY0uoWNhgy+U5WNknQd7CAHD51Mpkl5HJ0Kh1qF6cCh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J6LQTZ4R0+keU5RXwpg7KlGnj2uqGCUcxh3FqJnolUUvBoKGgF/ENHogzu4NEBDTFvFwA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ZZB6oIXzUSPAGaoch2+B46y4bCEz7FjPVz3lm7P44m7HHj0MEGMYrDiXkkQwjmg5FPa4D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xohv8EXU0/Lh4n0ju1d8/wAScwgFwIT1Elei0LhOgt1ME9UVhWUq3yB2g2gsBam62xJR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7lBpyTekYZAyHlQ9fy0QBOoF0eYH4KlrFK7imeYXgV+yWHSn3Hi7xe5OgtkSkYrE4Hlcd4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5QasfUn/AE8pCy9EBc+5Bbh2vsxIfRgHe+ylLdvd/kMu3hwlrTsoqtDtK39cGge2f7H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/VFqrfUiru9SVUO9KIo4inL+/SCtZ/wA6SvaK6/8AiNsJesGbk6sClHgbnIHpT/sbFHJ0Q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c5esNMb4g2YGK3AXmUbI8D2i5FmdhO3j6oyG+lFYlYPx5lZnOPxWpxdmzxG44YsauqS4t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uGas+kbR8vDWarmus5nSgLXB0zBPrcxYHsd4kkuUZCypcSWFUslV53AcoiY21riTHEZG4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ouEb1veVMdJk3iv7Y/Ulnk95xa95llF+Za4vzNMBfMCVwI7c6D+957H16xP7qodY4rixF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4wZWmj0hM/dPaH4CxbltR3zDVP9ENfR5Eq34gelpjt6zXeZbU4p9TDgK0eiBEi3o8THzD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thjVW0C+tMDD6CV+dvmT0U1xUQu+bBPRiiRj+ky8Q/H+0XWFdoD9yykoyVWGXsRRJmwb8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3AGU9v8mLb7f4gWCpEDKFWcH86lLjd2/UvgjAAgmYuxtAUo9R1YqZz84HzFUcyd5L8Xfx1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uMfWP1E5pdggqVco3hb9ssJ8ovB75zcvVH6UL+pc6/wCukTo+Hg8+of7m45zTCnWilp9y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vBsmqgbrr2gmw9P+xTPqOO0XmSS6/wC+kW2Hn/CNWn/XSVgEoNr7R6MNQoU08TjoPWJr6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qFjH6f8JTj2H/ACf+glw2ni8fqInHiJh3qEbrGw+AmYVouFWPiPsaVykt/wAUaK1L0PmBO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dPzLugr1c+LlhBENFEl44zGhTWzUZH0cw2Kob6uInNoAFzXIzk4sgrDdBC4IbhuBAgdoq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N7RspCCge0CsmhB9SJPQ1bgb2OzGAzBYpo5NyrIHuGG/iVCTU11KSmawNOHuNQSVZsAF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8WbJtA10jGfB0qCGPGLuOC4HysMBpaVJmURVz2lp96xgCqt6xKjLopGGDiCMmNyNHI4hF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CPhfSK4LS9Gg+2UG9Dfogi8v4ypeWjLPYpKSX9QKLpDrXEPEWDUG1WgRfyyISU6VJmDrg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spuFRTr/A3EamfeJ8JSmC74zj81pjPHmKCqiulp/aCmM9uszTXlil3l7GEZUB2AMkC9ai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tI7r+QoWzRwlZvtUS9OsQeHODHrHVWFV+Us+RP3GsHLGrDT+4bV98y0elviUoFzD5hfXy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43dyCO7M7y1jN3mg+7M5SDiAbgN8TqT94rKPelh/2kqaX5Snl6KBa+Sd3BqkFcy6uiaa9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19JihCkM5Tp0Sv+ysXFxgjB7xVcp1jGVLO5SM3b9yOBu7x7B98xQgqHNd1+2VE6ffEa7/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ZgN/iF12goPeB51KuUWwX/LiZlsTWo3kuDG8SlX1nMZNTknM6zmE6E+qNWf8ArATznLd4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KkRZAV8TJ7ICl2g1xiotVcaZV3TCrGhdoeY51hOReXvCrTjIIbC9sX5gBDr2kC/EFnVQt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rftlIgnugDJmWU5ubWRvYR9RTjESj0/kiEuv7M5/RKhriCOpwhuPdz9KOnP/ADBDS8Mt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039VMXuXxhtOB+LmXWItukbWapEzqoyHr+xG20tkA8lPOUENKCrHYIcHJUcqXvFbHpKd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ryjDXNtuee0EEVBJUKB90qDc/gKgx8ETs+xK2nsnNy8IyoWjiVhcISkvMG9PbEc5Fvoud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H/Y+79z/AFBLbH8cxCIDIOnBEPTTBTpEi3QW4y2xcFPmdh/naD/4/wDJ2v8AjpFOL+ukE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Kr0sVfoMFreLnyhlDrFhbOlP9hemczn/ALgZ+7/sUaGO+ZazPWQ7RUoz1zBwCqV4S1Bu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bU75/wAT/wBB/kve96f+ZkQR7GDNegRisALq8EsyGkpNSUHB0hft4jkNnh0i1wPY7sEs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DRHGfeDChAVMkqVWhTtxCbzi1B8FfSX+BA/AdIE2IfsiHj0RQMTNnpRsy5BWxlnMH+Kj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kpu6t2mIQ5QB9XX2gxG7URQBnTOC30nD6C9CbXu5gbhLwx9SlvrDzldlgbOUz06k2d+s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myR8JRBukTF/cOOfIK6udXKesa3BxTyDB+przoVlaAcPhuGzATLYscmcUzLEwYjZKd0q+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KGcAwX3mQIOFLQ8+TrzG5lFhwAoYqrZmNY5RsRhRwmolNRYcgbxoxZzAwSG36ZQ1wELnD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DnbZVoCppVzM8VHKo2Do68ygECE2YbVuK8iB2zY4xfkiBV/1fP54gLrf1nbKGiHFnjIF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ZWkrGL3TqukNCC3w2ff8A8bg0LLcB5xBKaQ0XoV16FXljz3dDBM3T9ylZwpm3NxFDmOaTC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LNMWZkljtuaBOrHY+GZXBKxc+IAQuOhhDxDfSG3xiBjco5XK5NVDo5f1Ccw/wAJwc9Yn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/wAyVtzNojwu4qrgj/fmD+PmYL/FzFWWPYQdYDmJujEFjBMDMJRQ6YPE/ehiTHUfVYKO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R1hrXaDcMs6ziWTN/ojE1V90wdxhXGhagwerKCVyPghootRtcOHtFzASPgMBkelxtuhk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4S7W0srsPTAIo4KS3qCIFVXgmPJhfEZO82Y1Q5lQNMJAWlzfLuc2UFRF93M+6fJGDDb+0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xbzy/HnTVO18Agb+H7vyGocSoNzSOv5sMCAdPlC/kcIsyftK/GSk/geAnP7k27hmgkVp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AouOWGM5sXVmLzR+KAejyzFxLw/Ac/jCLIlSBtMvDrlGW3Njjtik1ZueJt+DRz+Auzri7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1fg/BBwrd4hqnnL3juIvtmp3g9db1N159oUMfCWaXhgq7NWwhgUHdxKnXL8YLfRCN01G5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QPWZ0A3dygQObtlToNURku39RM03/AJx8SXoh8z9Sy39W/hrPlMxOSlOB2sfNQpYBsNON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0myawhiLowz+EndGyLBmP4SCWFY0jxFHZF/bNkg9G5XXPmOH5URCd0Wj0jAZlaM12WtPs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uernM7SCH1hnErR8nI9yZ1oZRRoO0o6hULoIEu3WolcVlPewgTrNwBPl2+szIp4HIIOod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uniJAtb7hm2k7jT6QkJf3n7hQ2ckffcdI4ByDydzcbiGpkO8C21DiEKgqaQQx5CG7Nf6J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fTMfoZdQK1krHwfmVX8wXqGnZ3lrxeznxKrgAOXK+j3jl/JCgXIliDpz4lGaALQUhwnH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/b9x30VfcAk95ojA7Ar3GA7v7mLHrN5qmcits2j31qL5bfqKn8HEBMR0DELScwMwIvAprE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fUxXj9BKsKzNSsTaOsFFnXG7LB6I6ZAteHE4f5mc7+2cv9XBvE1fMG5RNDpAwMvGZdPa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tNVbuWySsFxukGrjtqCct76RcQfycQcA5/mKvUzGzRFROsHqfrGDJqYATeRPiV7RWcC7U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wqB9YuadSodJTZccJDrUbm6ur07OwXPLBQNv7orHP6RDWpa/cduVaQG5XmCsYhsBuUw5N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KKXS/tPhkD8MGc4wnyfvmD+fsCZO8r8xTWE0ZsmfMVJx+iYs5/axP9VWMcBwp9yjwPqYm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y9JL0zBQanZ9j7JoQ4MsUmrc4rrWPceIB5F/9+Y6DwyOh+DmGyazSbd5b+DlG/wcJ4/B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F4GQfxRMCB6tf/BHSjmyp58DtGv/AGz534CIZZx0nBKr9owUxbSajwXb/iVf3YTekvWCs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qWoDvDHBMFX0iBBo3Db5wg+Anwxnxy8+I/3nEo99fcFLE10rhGUrp3Q/cElFsZfcCcC36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Zrjb6fgodoFygggdokOsQZMQYY2p5lNRhImMwFb5jVslQVMBmV+HBHBqZq4ncuHUxTIR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g7jBnS5gGNzmEEBMPxx6ytpMqM3+xBQ3eX/47l4ytSC1krpdHeX94Cylml6JUrGLH9ID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8rRbD/4WsbYGk7wZOeBVslrl6wYjuvDM2OP3TmHabHoMQaNsrcd0WXq/ti3iDNfM0zwdv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8p0i2vd+pe5kX1gYzMUMMcTS8o2NHEfPM3vvNe0SiZSL8EOc52eCHaYCDW03X/JPSAFSZT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95XJ/bHXJlKz4Zw8RA2Q+07VOCPxOkvOYTXv978GRN3U0Is+YMJsv5H7H+Y9yBcHaUV6Y3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AD0mVQiixJQS7jRtFqYeKjSNRzvRuBiDS9C6B6KlKVUEoYPXF+sLoxQERXyn6mEHGbvm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fE8xZgTyl7zPtHcI+HiqBtT84aDtHUf4bRhMw6/VBweP1EVs8/Z+GDDVzVmj+Kpf4qUt9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Z3ED5JgvtDhlXfDYv5cOKg4vmCzcQ2XA/tBi5iJr8V/N+8oV9EOO8DBPSF+f+xWXRyNh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PGWXc+VQcXA/xjM1PdibeJmpznLDCHk+jHb3n9BNJy8kqH53O/wCpgz0fWO26ifIIQQFG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VOMtgcdo8SUi3cSh317ZvAD3OkoxQILSs5q2ADqu8DRmtSil1Yzm7dwcLqxjwR1uJp/RqU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w94StQ86hlrVa88xkJmseYRroep3YNjl9IOIjr+A9PwEIxNxIkSVjvEzGmJBBDcUsmHmc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9fSVIIpxL5lq2XS9TLLEqECYRFKOZQOxz+D8CEbeKhnExI6XWnzHxqk3j/4drYTlAR96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7/OpLKz06Xqdnf5fwQqAADpIN9yWrAwPiV8XplT5bENUGM47wZbsxBeWEJn/DU4gVbPrF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S/cadoNMOPXMFyNIgoCA0soAO5ymx+5Vq1nbMrqBuMaj+pe+cOamS9LT+x0IeJiDHszaY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uW4uO9VMg8f6grps3rMPJRwXHaVBgYd2LrGFtlip0gL4iQ/7tGWAAcsoe0COKZViXgl2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76xyw6mVFl/vHeQRMIhoWZJBRc3Hd3AwDAAYaoMr6RVAIVvLI3KYrXiaKMrDsXKmgImI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jLlmbsO/LD7eKn5+5LMmoSQLSNYKgQ6CM4MopwnRMyTBxLI5YBHh+vLPTP7Q4HP40/Iw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+Upiun4OsNTEekzGMDvPkJXEvPxFNzr+qcQX/FmH6nwoD1M1+79zGk1B3MZa3ij5RHVy5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DzIq9k01udJsL/KzV/mhOEyIb9Pw0z+O8GT0aK09X8EchMVNptNe05znNBu37lq+n0E44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yok+bNHt+vNji/pPmkCVApZGSrXPaYrABiOCVDRH2jK5on9p+IrLVUXCd9Z0DmJbARemF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qvqcBxAGgPB+hmS7r9zfDk6xBLcAb2RwyV1k2UKit8xRDPPjliWXa5vRFjO2en8MJ3wQ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6ykUjcFXGcl5mxeeYDNRylUzHUqsJkSie3NeYmlxp/5K4TVjmAJct1F15mpDMqJBywkcM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GY7MzFlL7yoFXKEdd1Lv/iE3Ksg0cJRV+GpTi6PmOQOE0hHzkr0mmmGYlCtj081qYLI0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F7KJVFZn2Qgvf9zGjWHzKOkCFLuszesVTN/4gvDdvuGIHMOSmbPf9sbOWC0mYw1/BqLM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JnOzpUruu0GagxNRCjUd8jbEIXj9ROA8TKl5uGpiLFcVeSXeY78B9w410/ceB/VxLr1Es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5e8yxOMx2iWj0hNOf0MAXGhhdI+YpDZFzKWnLLxCFn8CpeXzMmbv7RdOSFe5FXWWPa1/x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cSW+NOnLrLLSYOnMAjwyrWmEAqxxmPdKCc4d98cQI7xX4iTm4jNXKlQBSsyqPtuPWVuc2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NrLWEQmB4p+36gUev7zWo8zL8zCet/Ux5Ofp/lwYgYmsNGZe57idjp9JH1vgD8VWc4vWd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GvQJ+5cUz/p3Ba8H7INFQ316mJfSUoef3gL2cH4xaXqaPYiG9IW+6/U4SlfgnZPdF1cxeK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zU2m0Eas0ZjxSWJ0+qKiMn5YdfWHM7fxnLOZHB2SmtE8zkCjiusIApCYs1MRVb0xMHjC3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2q4hKnCF8PeUgordYjeGcYhRQ5lKV0lNu0Nt2z6DF8KfG+k/udGZ26rNniH3I7N1QfSO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1rQ9RYb4Ypv1niZKgLYwveDMyS6CiB2iRIRL5itBiIcI9IOKI9UJNX6RU3TKLgTiHP4U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xmOdLiF4lwzcxXmWSrXiBeJW4xLqmRA8yu0TtHqlUWwlW3W52dyiV2gPSBnmNqtpeu8Qh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X/wvEa0PGFE+4kp1DamCjnceXqkntqOekDo1iqDqIozh2IA38HzDGXWq/XmBVfDjyhgE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nmFG1VylRWYxbPPaKvLWfLH7EN1mUTOB5YC4FEP1vab4cr8xywWw5lC7r+38VoNXuVhhj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wtaknUgKO8GfYipdHEJcvCTgfEHhNCXmLN7Rf3cJUG71MS5RK7yit2PygvMbK1UFQWRJ3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k+SIFrNsM5CbnRGAF3dwIlOZW8Q4q39MA8nQNTKJokYuIqSGYmYeIpQRuz4RX037Qg8u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nQfqYaZqt/KVOs/bAZDfrE+Sbppa3xD5JtYj2D+yYNZlA2s5eO5uYqChsHyJFp3X7Iyq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3bFQ4iLPvMiGXzFLZw4A6o7PB2lEerfMZB0TA7zidn4piMqFQ7H4ZUV1+tNrr9n4ah/8AI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8IGvP9UNQmrpk9Zq+Jq8R591Hg6J9ypF3q/vmBLDF5WA6quiEwKDcGHiCx7H5hR96ijn1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DoX3mzNO85fwHEzH8Xs6oyc4lXEzKn1T6ReiaswHxHgqI/j4ixHK8/m6/JAu7fxjunrGz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cEEuLNZFPEyloCVxUAr8T+B0zMu9RIxDVlVEVg0YqXcvGkjs48alrcZ7kFQ4pjznMEvOH+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6R1/FhnHibfE+ZL9vRjjJCIcBL8oNrLRfOVMjtQb+YCcb+qLqgUkHO/xDEMDMCCMlDTAQ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40zco76yl3z5lS5aaPwDmLDXEPNMC958QB3LoeuDKsBABS/EyOfSDrcyTP/2UMRYlquVE6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lrHzGUrLoTQwih1X4h1L4gtWlS34w3LmCWN1T8wUR1OqpioFwsgaYn0hMVCsbKtabrHaD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RHLfJ6QvlmvXiAqfV7pQodmJgUUh5AEwrFesdmasvhVhV5lFTK1wOVg+oEVKBR2wqUwoZ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ipq3cZEpo510hWm9r8sy8f2gu/GX7gI4bgF30mbc6ek+Y/cdo6ZkZh/Pc8pjF7yt25JSjd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ijkAblgj1Jgh6whhKVUY3fpUFn0+pHg4mzuxEoEeg3z9UTdzJamKGBvZh6v6j5OT5Jn6k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Y7hUzFRKpxAIlGIbuP8AyYMq6x0HVJe2Md4nF95eG8x3HEVM3+vMRwV9xeGxKlHa7x9Rl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8732jE8jdWeBUC9K6SzQFsUjYxVhBm7o/frESLimkIdiNPZBpoPIXr4lhc3+SNFN/6gUX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ShjbMjUOAicHEF56jsNVxOqU2vMB+R/B/AIOKv8Ax/so/ue//MNWdft+GkD8NWDEfoT7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fh+4lTQ5/dNGafE+xmXY+pmAH0mt8P3keJwPzFVVh6ylmTUMY4bhYl5xj8F59Zn2k9yPMQ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HYzuYI8nN/ScThflGaT2q/Ixuc5m+AnsvrmEO3mX+SfMmlwV+ErS6P4Rey+50h23KtzZ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ePMBWFeHmMsLD9EXqTLF9ZeL7wltTcSwrSo81pcHOTBsBxLOVeBb9PrzjdJ8b6Td/u00L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r9RJmv8Ah2woBxY8wjWCEAJ9bwSmgMOolO4Re7Yl1Lxz3+CS0TFa5gZTOIYSlS+sWOW6i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WZmpe4esvWmOWLnBbNKtqKYs+kMsL7Qo5WdmXNuoNiLUtDMdmIGsS0LYGt5w+sbVHim323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+nX4iQxu70IyReBqPia1lVRgQuTeiypbJJvmPX/ZVBbkp+nvC1tPeZ5JbECFS4v4NdIxd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K+d0/XbKUy1V5Flgi0xi0AOqtHrG+Dme2uuXfaX1FGdOh7sFvDYd1AfRAaW/rMb8BMtrA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AvS34GOJZbyIZAGyqVWDWTpH1WyYaAGjO1xzGKtWPmG1ixPtHTNLGWN3UpkjzTYH7nwP7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33OMQ2w09YzgWZzUBFNISrYSrtCCX4grDmEv5hoNx4hobiaFXiUZyiYhxWrileixLZt/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iOw7R9kp/U2P9XGgc2+iWDZ6QoMYlsS+sOIgHrLxmG+koMol/wBMMPuRVXuTcdv4OSPM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XXsEsasuvuDfnE5vrBssss439LHLxWg1dpVZmcncFleBw1ANh9YKlV6ysKDDHqP6ivNce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td6m7cmVd1J9zB/MVkdYgajVObj4AuKpySNtSlnUP7JkHT9IJU5/kfwe0p8xluh+V/kH8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nX5HwT7ILh1PpMl6v8ylAxmZxzDl4jwmny/cdlevqZwlEFFgZiloV7xlVR5ng4nDrUWN6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49mb8I7xopA6gxOsGoYLmrNUuvzc9xC+cdTSInD8HOc5krjf2ivtH+J+34Ifi3ry5e4+M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uMdYxKFTeg7QKuC9WyxTsOVojwIqsJRO8fyzXKQaLlqZF3ZcEFGim12lUWU/cdYRS5qA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p8Sfzdph2fvQ+1BTl/LGCFUeln+wdjYwY2/5Cm1n9sKDBteIe6OoaoN9iYg6bQhKimVRg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XFEcwRdJV7lss1Z++KriCsU+T8IgWaep/cGZ73+c6hfx0lwFTN/TRZ39YE4OahhB6RM7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/1LQ/ldobpsyx/RLuOu+B1X5wQn3YNr30GNfrjwi9cAfORH3r/KVX832nBXn/ABiytGCx7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6Uz7HECHqYGu7tlm0Ozp92JOOUq5HSGQYmr58RgKRu6hxZmAZR8P+QUAzi2UzlyaPdjtr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WMj0UTKAhZBMBLnuyr8Foy2FzGfIely8JDbjoDv0u5p6XIoFFaNXR7wgAgLENBNOWGLs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uQGnYFPKy9cIhVqxOtZH0lkB659d9c4h3C75ulVt7Snr8Ai8XSECYIegaD0AjBfmfTM6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+5STlT4hsnZDo1UFgvEdA9X3B21NXHp+LczZ+0cMWjuUrUQku2bYlY3LJrmLPEXyXHg8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6R5FwWbvMLa8jDSQYJW0Q6l/eg8ES1cD47g9uZXH9ZOZv9kBw5z7EpTjBHQQgcROIKi6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cTLdk+G/U+UwZjmO3eazDrDAm2I5iK4jw8f4Mxsch9w0Na+iK1fMxDvAHho36Mu8MU4b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GRAI0Zh7RiuDG6W/cepcJCGKQNudQxZHF2HrjiBa8lL2joP4DBvMBggpp1LBUrpCEwd51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zr4OF44rsUBi4juH/wCY9SYCuH/Ukx8P2QhwTiaTZ+DrwH2QWlKF+M3G1ox+WjtM9yhn0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6/cVk8P7SiFmZ8hJknF8TcWcxDBkfhZHpU9bE0xKml1fzBWP5nNwhq51gmybmar3M8HV8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hZ9cymMaM2WMdh+kVj/WZrUp7oQ/FzLz/qHJ1L4Toov0yr433D8VeOIAKLbgJpd0flmA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f3TRKHHF5GJSyDijGI3hX0hVV1bhgKU3KJXMdRwP4QZeQ30BOLuiZef6RV/DlPj/r8I4u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rWD1Uapu75ZVeN/SLJauWiUhOtBSjmZEQpa+4/UQqFirgU4O06IDzFq2Hi5a2TqK7Qdc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LuIZoWuYrgvM4a13g7WB3iBXqWYmbsRem/PMEMQxwBytxb7IBtlzcLKcA3e4p5+8rV6F1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TbZ4qAALfVXEGNoY9QnFzil9Y6lvVlwBkW/mbr3U4l4KXa3L1M9mcx7rWotN0CDMlAa3Ko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zyesXDh91s9IN1OR3hqoJhZRFsowP/YFrqXj/wBQKgB8IcZVYoohabgZCJfVQUrLInWG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30esC1aAKiaoFGjRhU1LYFrhX60ysK5KDyptVbY5hYkpNp0VM7sUAqPf8/J/TNbVfuzUnB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jhuK6nZEUapHq5f3FwwUe34Rf8tx2MLrugUCrwx18RrEFeJTQb/HSo2xLZXtgoJqlxuU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3ZLEprMsXmOO79MUECOzF6kA8Mfy/c0OLt7xIK2H0QULvAVem5nx+N76xoAcSr1BpgwpK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NPvIFMRfTEes5xMQsYXMlgadhJ7IiOgCXy6p8Q8oFinMwR2J8wQg2ofMDUoZQFaAtojyy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wiUkDPKY3Xm1p9X0bWwmKtnF23wQn9SGVPllmgU7esQ0KkHjluEUUNNTQxHGk0xzbL3yS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AwMRh/M/gHFw1DBWMUXd9vw4QK/EINE/m7xKbZloeq/KHJlCCciWz4Zshj0z12fuWdpRW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Lu1X1lugveAs2EerjXe1PVrBDp8S5+Pxisdn3nGGAnWDMDE5zVMuhf2/IFpN/wCDpR4Z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ntAPlmuJ9sPw/jGvdzFeqPvFz9/rnw3/x5mM2DLWK3d1+IaXjJ7M0+8qm5WoTM3DG9Rl2Q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cD6jvtfofqfBT5/0jpP7tNMOP1PmEF+Bl3ZgoalVR92cRyu/dma2d7rEXLo83iXXkDM4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0HJakq6Jcm3XEMysUQplUsyBjaPUdIWc+oRCZorcytBICwFoaKy+JkfYOCAIpc22MMBMl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0SFAKYlgoo3iC7pjzA+kCYOOJwoBouVajduImaWN6iTSx8XEF0F6X9x7A68ygRLvOZgg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YKNXo7vYlpuMO39c3cPllR2erz1gpN2y9Vd/ojlGQWsxGQxddCFyd5SqBMO4GPFMMoCOd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3MCWwJ8xB9GajUGWJCCQg3vIdGUGuI5i36S6YpplDrfLivLNZJWyo0MfZDgNget2vD2Zn5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ofw9n7i9qsMJwpdOQbHe4aRzz5/8AnoL/AOWUUOf9sVzaT5lo6nMURCVGshN3jSfP/cAqD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RrrBR8Sq7sdYYs58TJqPE3Tg9ZQ0zdzpCHZA0wIYqtXC0vM2sQ4mp9kug9OGwWzN7mhr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ljmrt7zFe/6JqywFuyL2isLI7sl4YIb/AAbKcW+ofemx8RMzBeZWJszdzmYVHcoNbkMh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9cVYblU7Vlj/AI3KROKb+ZcKhQo0JrrHPxV4VzY47RU52ZvsTKdsSqKlJIYKNJXa5mPZ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C1adBAzT9GJi6YuwG0g5rLuHWYd5gwWx2bmvkypXabxQ/cFl/FPxqHf538Zr731/kbS5F9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ZTXUTENmJkfibLq/aeGn9ZVu0trulRliC1M2z6M3z9YPLHdOn6wFFVljevwjM0aAd6ihG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FG3p/sVB1jHx/ACBeRD/ALDKbmvw6zeBiaM5ukCzrBXb1flm4XJFZ3i3Npc39zEa+EPl/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EZ8+YHCsBRdAfCZeFDP/AMYTZzqIAqHPuSmtYHsMdDqMLxnQD38SxqBw9YziEzjmaL1Z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PZCHwU+K+o6T+bQhXRlBptnDGe5B8FeMBsLFeqMbQP7YmxQFfsysS0XliBeR7y4QcHSLLS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giSxt0G4VREdcQzhOQP3AoKOkUCprzCFm/TUxZJwaiGRetSlbKc3uAVUdXrKd7h6QI0P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goF3ydIrbQPH6SiZjSN3KeHyI5wkSYcssRtgYoEZRYHNS8oAtlooHSG4tkHK3BFuji1QF2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IKbTIf8AUE2tq0/bEp4PmFq5Fg6uWDj5nPWFNavKuhxLFTLlqPaVug92XOFUOUl7JWna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Isl+HrLo0p6lVZhiQEErPpB9Dg73QxFsv1LKejFvf44/FXCippSfQlBA0AG4FFP8gNhz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h+CVKg1S7Zc/qsOzk49YkXdy1c94Wjsx4FWELg5f3Aqu0DaIYw9Z8y0Z+02eEeSpOCKT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m0Ee/aeE0uEBahzu7fhmIMElYszH90xEoGOIqFUFdUXIQb4d/qMp2Y+yClvT6Jzg9i5Y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M65i9cfhGpsOz9T50+nFzcrJnEWUIBWUWRng7WQFZii/JP4VqXhjzHLBQcWTAFxj7mpG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Vot6wQo3XeYAeBWs3oDpPU1CCdQe0XA5pAy8GCD1SnCdAhw4nHEatip04ZcNdZ6EorkH6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RYQcvA/FHY7EzQf7b+FKlWQ4xNGYxTCtl8ypTr6OYvu7fKbzCoMlb9GOVy8TLxxGTg/RM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74e4goAAxag21svMdMJCr4XMfPNUJ6D9QXzdfsjLep72zUrpDU4ZxVDU0ekxjCni8ux0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jmk29YAqcGLBy/sw1Co+fwfhlPVmVU1m7La/onwkIQYQEXxqMe8qk9SEX4r5mYDmEJRC8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kvAYxBDeYtAwMpy6ntf+cGEELY8nWOmat9SuxB5Xj+8RXZW6xKNgFf3zGsAdHNRUzJS3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vpmEVuPozNpFRXhlTwYpdkawA61CaVRxmJYo9IHtUHipW4ihRiAAB1uYG89VwwNZEg1UH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+5dysN0xKLod4UWi51MlOyNb5bxCKREEQgXXPpGTUCpKYJgUc2Z8SyCLh2i/CjojEVYja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rqB3kDDcATqc6waUhaPAAjiJXC+E0ShRi5e8WbllvrKetZ60Q0cdvmW1Y09DiGi1llJq6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BVdEMqomb6RzZOl8kC89A9ziFRcj2OYhA3bPclSviOkUMbFKs6aJYrnmMrv+Kmxkz1vCc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gN6cxGozFbl58XOQHFh1aXXcuJTX/wAdTUnfksfLCHTo59SMC3zMR1Jm30Zgw8MTPzft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dJpVDG57zB0VPhU3g2wdTFmK8zb0m7biYs6RM98rtHWIVTk/Ax/LhmdYDQNQ3iYSjdAI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HEXy7j9EH5meXR9EqXFh4loipNLHC31g7TXEtfaYGJ8xnwyJmaWOoG4GoVHeNfj5iDKmh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1EqLGnQGZKdyHU+5kN2dogVdktfFSsbGo6XNo2OF1i4WeadjpGdASfDMUdf1HF1GjmIu0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MwZ3MTPhhb+/7s+gP0gx0jqafkYEVN1HwwUHpyNLsYYMIZJrNPwaXX75Q7q5Jajl8Xyz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bpftOhNvifBizfyCIVVZ1Lim84EhugcQl1rteZYjVEecR2Na/SKvPFd1iryPqGuvR9rMm7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3ucTZmd9Y0T+bRqt/wDeL1NZsfw73FiYDyTwK/zCW5tu5pFh5hD8M+F+4qTx9zjvx3wTO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N/ZFhdj6szC+IlgMF1mDSp1J4ET4gNXxN4F1jkfmHgDlqy29qSGUqpurL/wAjVuCEqwof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5u4BvvLkIYUwF4UjtEYNg5MBXlZyaY4BmwuutyhJVK55gFsb8wFZc6RQ5fYlu0KlL4Tz+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PqPGohhmFQNqNtY6TvY7xurbcoFEK6wUp3XFNq/1AAbNekeOzxEnIHi5fMvELV23Vkyd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tRltTMEvGYWnrH0nTqXW4eG4IHuipQCNLOkTuHESuW3TJeB35Ya5Srz3rMW1yufeXUby9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QZwiBMXmu8ooYWTMK1dWPaFqi6uktvk88SqgWuv8hsahyy9Z5GBg4EJkCtx6xx4gGdmHH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2FsnRqrKtgUBcgsnV+iJD1zT15JX1Kil3TEnsLEtnSu6PKK9wXGrxox+WZW9Mr637Zs8fu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QRfmmAsOAgszr+2DAvSDkEq0wDJmibuzKFUFHdw78wJeqnEC4akUPmoCu9TXOvwQ4hum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At1F4QVS4q8J9wylTf4h80MFVbT2n2psvSLM729kYXiGw3HBbmXguGcIaXp+HmbJrvmfIZ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dTJAggplYKgx8Lhwf5iYm+b4IxFsJXzNy/wD0grbn/SUoFvmos0K518UIGfNXMEuMwEV3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vi2MmZAVmMQbPmGj1kAtOEG6IqFEp0laYzGJS9MWCsU37h94fZ/USvq+81L/AB0E1f8A4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HwiBRP8ARO+aoa/B4m0yLr98uMfKR03/AOjHEaOEgwdD6fhftM+OR23B+qXizwO32hW9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oFzYTO0r2X6SlB1jxuL3E7QC/JmT9mFqppB3OJOMzBanN2mHRfawX/Ztn6Tym5jFiLDOR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+Y5PU+piTY7wYPv8AhnX8YqSstHt/idd/6z534uGvwtTP+OSLU0WF0Oso52lvpiAGIr5K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KXtBayxIPzrYThVQemYIW02k1CuGXEgoHQwqRwd1zFAcbOKiGxQahOCBUW4JdNZO88bd71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0nBfWU1QEWN0ssGM+kbK/UQvEoVAL24nFe0sMfMqLbIjem2uh5iKJYe5BgUXvB1SfiB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5KrcRfB6wZr8svtgOvWJV6EWxGWk8Fr2hXuypZalNAGHWiYCS3RGzeiKvEujglOBPBKDa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aHfMwxcUL6t/UdS3t6xsOKPe57ZS/wB7RrRt/sKFMqD3nMmt41MKWChHoErjDGL68/cQ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LomT9zEoXxBWdcHt/MLvGlvpuEglhZFuhwHEMitrt3nG7vn8EKtLOSDwLmmCggJSOOv9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xVa6iJaLLo0rOGgxFOpcPq0appvtFQ5dZn3iOwwvGs6nX0/DFXhRtR1/bEFVzX7igl1h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p6Ewt4f2zVKdx6TyBGHvOc4JxOyjh8wyTeXiXzBPNTESxSsRdU5fwMQqyZhmAVOS+GBT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6fuhYbhyhemWIcxiRjLM/HDfBmKrMuGXcceYqtMz5/BpLuL0Szh1Plpj4CHEMrH8Fh1m3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7CYReL/SZdS/4nM3EpOLmY3/AEQav7cxI67EtR6RlMrbozbhxFQKeBnLPJVynT4TdaH16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0T0eRKDVsXySqvplpZAuBMmXVqUI3EbY6bp9TECd71gEDx9sEdM6vzJCLgFs/LA7L6BB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8Qmv47w/yu4lvGFwAG0/bHMHsfT8HwmfBIs/QocVrrPaVLFVAWx6T4QPflgb4g3MWcfpCy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pytWlmNjfVMx9L8JlDUPxFrv+OtukIwU3/LLKuh8M7p0S3l+POLDPhPuCazbscPKfROX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fjIe2EauGnXL9Sxv6ubHNwYPeDid55lCa5mS9P8Mz7CfqCjeDEVJXENBduZxuYgEMt9vS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SVpMSzGSOovxBdhiXZAPdDWIamHUNM14mcNb56RQ2jOoyyG5CW+UjU7zvK4qXMsLZfEM9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lIN9ZYpc98RCEW7piarPe4VIN9eZdLNZo5hahzHuDcECqupgKrwym0B4iWKU7DMmI66q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S03FS49pWqR53A0AesDTgihZIFG2alAzt+JQuYO7yw19q9hGabfN4uXDin+YafAq12NR8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RyiKjVlMNoOZUInAd7lLwvS9VgrjdPZOjuf8lDBSvV1Fe4JQ4Jww24UY55JrdM+ZS1xQ5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ZKN/EWc9om/JS+JTusRNMecR1jAhlKKs9IgI1HDKTnEWgMsU5236SoRt/SKb9LgRnAsn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CdaW+ApX0hHhLNi4A86qO3Ffj4ee9z5ZUi8D5jt3i2BM2TJBRXxcSw8DNXu+2UAhpl7qD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pz1gKJYsOkwGBm4+09lCRVrMpOjKayzS2A2Qa7xxjr/hiZiI5gTPeZX4y/cpE8TFmpC2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OHSip11+uNumqmYalYiZ9IFzBXW4RzqL8RGBeZrzJmXNENy6RHcNdpV5lbPSFxWIvI/VM9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0JXZAsPSZn/GJe1yr5lAGskDQDDRgt4zwlp+PIFCnirhhOgicOuHEbamb8Q2lVR+9TG2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cRArMZbK0yhWI0LEdf0YZwLovqP8nYGLH1j2/DeMfwH/ANIP/Y+qqa8D+5gX9UTaDBC/w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sOZVf0H2f1BtgVCHcjPxNfWYL2Z8IgTBVEIqOCDhllvR9oPV/gI9+k4ho+anK55Kpiy1K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6HDD0Ef4Q2eg/Gc5cOfwXFRMw8LE28f6w1ZwXxA3ACqbMdTluVqdZw+5Q4ch8x8F9Ewca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/CwmeDVQ+g/xgpAVj94bt4l4qcwYMvEr6z6gL+nwIvh/UAHriakxrpiDMkxhGYtjSrqXRt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ghDcGs3viNhy6EbZpCf6ZbpJg1KSz2lmaJiaxhlaYdXpiHA6muoR/o25XaCWbKlJ794tF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UgLARQcB4J1UORm6pOW2IVmYfWMcFdRlF0gesLJcRWzfFzPtCjITiiI4UYu2AReXjcVqD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LNld4s2tsKm69Ja/8ilPTmY5EgRvTFpKJd+KYAuOA87/u0QPcqPgcmJgaHF+JU0GoxTNWr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WH1plboIk6EA3XP8AkQi1KxwwMrQzYTvcMhzeTuQJ4UNR+FDIw6lTYevESkpkJcvAjAqH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8ihhiCgK7Uo4PG/iMvop5xAr3RvsHNnlwelTDG7cAma6WhGkZSkDxyZR6h8g3qol7FQ87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KfiU7BSwEepHKBwWLlV4oVcXHNYwaHNeOk5/Dqh4Qdzf7ZmFxj9z0glBnpUJdIgOs0fuY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GIBcEKFfD7IltYjbhsPMxySyafEJc6EO8xf9h07R4xC+qclkCiyLg8SzEeQIdS3M1fpE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U+2JkO02YxBpDOcSzathe8z3MC3X9rMF9oc4qVC7TM8ZvnEO89JovePyPuU9EiZnLKuY4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xmu8/VLsdFxFjIfSS5w5zADHlliLBBiFnaZU44ekaCrvmYyUlvFZ/UvE1MOcVX6x+CCA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De1pO3H1ZQYo2PVDQdsM3+HLO4RuI3mIdr6GYv8A9DiWvwDqYRb/AB5nMxfQPcyy9iz4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iLiPpFfpNMVkd3yiLKGj8koP+qlv4CbX4fiaHknxWfAIzVFX2JbIREHCFQnQg/vrFVvc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TW/wyc0QoxIBotgIGEh2SqDJ9CGuyXtChomj+ClZiz/2PKdX1FOm4UaKo+xNPwys6xQ1F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Cnov73gLnJ+iNWu8ZQdf0ln4PwLPyi2QkPc/UunrFkuxOZf4LixLd1Z8oXLo/B+OCkdp43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QDeW2VadtVW5UTQbQhlOkqrm09oQFMywGXeJBirs33h0FyujGDUrA+Ie1qUMpQ2dtkukV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YBC5XB8wQvB3RHCF/caCq1Mo1NNeIdFLTEUXbPJKJkLiOfQRWUEFLaekSi69ExDPVECdO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spF4dSPLSqx1gjBhOKFi+YOyBvMG4KekwLaPVqIkR2uIREEfW5hyno4h9waic1n7ZnZLS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Rq6v18EWmgWAGPWWlupOQro64m8BBBcfENkb7f9TK+zr/ANxYHWlxdrxHmxNGufuMjTag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6qLq1S0qoFg/2BnM7Eeyyu6pWMvZiiHkC6lLVk1LQYIZua3GkQmCdbT9we1SxpbtPr16B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XLke8vYQQNEcVrVQBiiat8807r6R62B28AmguN9v0U6DqpnpC6JrAza5zH4I5B5SZPNRE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YKs6vtgsF8PuJ6VR2EN59Jt8H7lPSvlBiOUKc7k/qO3zN/wAJym6J0JtniWY+/wAViC8d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9YOXaPpxLl2XUKPecDoRnahjdYqbhqpm+PVLO/mK0Z0eYzCzpPlJKMKpf3WZGDrLgg21c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puC+Je4FoT5T7g0dCVr8NZjxJohhjlzExH45gUrm5Y7I/SQMOYat5uXx5zQOkCdq+0Z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1xL4NR8TWDtgvjCJmmTWuieFQZJgW3kLmC6e7kwFc/6mPiQCmcKhyysUsI1mKk7vqdQj9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XNP8A5TuJSaH3MS97+v0g9p9fjpHU0m2IsGxrm+cqUcAWSwPT64MqzD2H3E0PJMOvCvxE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Du1BVfx/pA/lEhBDmfAhzEWBdRnEg0YKHgToj0FVqSoz+zMmOoPaa/jSd/5OHmfUses37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Is/gMSzWYeJMeb+z/AKln8WE28s+zCH4WfydouxRI2N1SNZ2Zz+CGvwNo8LJlPkH8eZbN2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uKvVRUAFKav3hOmOsKbzEtAjGmekAcs9JYXrvELX0xF4kqSl3zBdjrtELBdEGh6yhIXVJ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1ghyppdPEd1DaG06sdV700ufQiN6W4kxm4ZFGPqe/EXmvJLYDcFbFXTcBEtjo1EGlN86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Uu+Y2vdnSIGPZxFdwIWutQuFsOoHcguKAoPkar1gNNrW1azEYFlmbdS+klmDdqGwaby+5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jtSzoYRCWMbbP+zLm0wyeJy+E9eYZ0Q9CZMjtFxVeeiwBgRzHnXawA211v2lCk+Wmg4j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0QwY8wrrMF6+Jp1ZKor2dMO6oujmG4a4rUqavjMWQWZb7r5mEFjUNBksJ4l5dw20XbwR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PLHiLDcBxNUBlA+edQjgLZ7EseGqdROzgL8uXh0rJ0qKocRNadHnAVxuLxNVQBhok69GI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QCgqyOBFwcneMDh/hmr3HywV4H7g2biALVzp4mxbwH7jr+TKWnW47ZgzCzkfqBxDWZdlM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LVFSrVy8cxvhUKqNKhODrxL3IcE6ZnLeIpbFyi0wFFtzFGswlUzdeK/KJonSXkXYbIs/U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iznF/bpm2pemNLFRzuG7gHM2al7KmKxcdFQbNLouK36qehohsmzFqK6O8MlQKgisQ0/9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7UuY3URhzUbL/ABUN6yP1BY1fbmNwQQT0B3dQNKucUOASlN8m23msWxfpG8ogZXGE0PiP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Eqzz+jBhaAv3ZYLoZarxE2RttxIGokEVpje0hBhgL5MNu7o+/xOoo45cWAC8A9sWHht8P8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XGqx+Cpij0FIcx2f13nXwJ7Sq8jFZ8/si15jrwypBC0r6V8wUHyPiYn232Jihz9kWLvM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TKWwcyxVL4uXqAgwgHQMdggp+1HHiDiKKj6izF7v6i36KfDDn6U+UVD4itiyosZc0Y58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/AKzn9H0TR5nwYbhCO4b7d/Ua2OT4D+5dc5f5mQ8P1BthvMJdXFczcXoybyl6f6Thzox4l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2VkJVWd9NQN61zfBcVnaat3FgW53ELBG0gzySobEPYlBXiGWjULe7hU0sYDw8TRoPMwT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3BoROYlQgveC++oKMF4lDIBlnDiZWuImGtRpur4jKKPXOZhKqiWHt4jeKx4j8LbW421Xe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ZgoPMHfs3Md9AwUqq28zK6wTgCt4ghEM94NU3LC7ryy+jUvWbUwTFSuB0OSEIKaInVwrw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sBtwuiyOupHkx8QI1tpSxEFnVHdu7gLlzoPItXbcEWNwTmheZZQ2HpevivaAXqD0lOWjl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lMOKOsAFAXUQ0ZrMZEqCt9npriajGZ6SloWGtX/4mBb0XKlYrfaFQWcG8PeLWLLzNdmIu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QLNw6rWgx1glch6bAdcXBajFqOCtDUjsqIUgbSAeW7zXQjAlW6VNq054m7Bkv6YF7Rfj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G4Dl1TC0VPVo/B/n4Rgu/7YZY1WZHVgwgt+IqLgH7jo/1aZiFMMNhOToP1OUt6TglL4xg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KYZKnuSkJ3gctc3LFm0lXTcvLAmgLdGWKbmqMGTpMfSxwLa1MnA9ERhyinyn0z2zmb/nGU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alGSU4jwgdNw+ZvjpKUfEx7amZdkqqmzExEk7x2m2JoJZ4iN+uE4xdww8B+4nRVGWS8T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0KPCHiBdA5X0yaes265Gt8i5YDdbiXlkboc1F81Xsq8xYe37JsNITHwoJDydYzMpBOqIZ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2lwz0UyX8xNY6v8AHaZwZZDUHR8kLssP69IaCYzUQajx5/BgsNFffMT1P8fuOR/piOyb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4cqC3uONDFVgOjg/Im/W0jLzT4kNDfWJScTCoVVFb83BpbBPcfQT3v3zIi3BxHFCMx/1c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ih4Y8xWsVDiPccH3f0w91PpKcresUU4NP4PzxO/1Mz7n8eZcpz9iZNgg0QYsWXQLRGWf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DDLXOlKycmm+8BIUGb6xwtW8IWlllLwBtanTYQfUEQBgWseeYnBFqYHtMu2bMSrqIvYrV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qav2i5Y6rAnpBNvjvTHY9JYaLqA6W6zK4oAaJrjtGTWE4YXa3c2TCYGtSh1XhlylWcxM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jEBDhfEGSJvWyZtQLlFxywZ8SkpF7zAG6e0CpM9R1B41mU4uJkpcMSgOzvuK0HPR3G7G9x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aFye04DHTpLICHeXpEI30d/LHiu2a5YGTlYsjh6swj0L7dksoCD7iTSniXF6Q6R95wH2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i1h7Il/oCFkcAKyxriLiu9XlgNNKtD3QMCkGU6acXzELFDZIdJKLQ7Ya12qgNbrJTEe8f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sY3+ARzC1YPF3mXrpRI15xzMXCCwwowpt15loQr4p0hvG74qZr2/m4ewcZ6wQT0iPUlqp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SsysTBXNsAVTgwRA6mi+35dV/wBiW8ifllAFt1mRnPWWk4Z7DGrDWF94v4m0BN9I7CC0Z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H2mAhvnRje+YUmVTJm3/IsZyrZEurcVi3MzPWGVgNPMbRIrRuWC+Ybh1mcnu+UWHCInXm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k7v0xe/hVePpiJtczMdWObxl4I/eeYlpiVkl6ml3/cFwVggtRPMdza4MwqsRcJo/nOXK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1QmLCU0xaa2aB2cnpHYs1z2g0LgKxzbzBzaMzOEfUiUPKS6V36RLXl/Fyr2a+COhIGVdY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OdRXk6Pklg6V+cG9a/QR4ixFvpHFHf4BZ5+cQU+q/gUUGLBHTBuMJur/AJQAugwPRwF+n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j48vUA0y6JPvENE9RFeu/ymURqyconC5YRFIrzrOxqGPSbY4E2r9fsjwREHE9kXGY+s+T+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THhwL9I8iPM2eZqx7msp0s/qHZMB+uVSP4YslzRQQ/OSqtqEO6v2fuPN1T5ZsdoMZc0Cw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j3RMh384JurpFTOWD2ZluNJbH5Vi4jQ2IVCG4JjO2tssA7KeWJMH7hvrEJxlA1KnW+oF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o2ZrEZlq9hcZcyq3U2zTOC4NvDhXmOw6mvEAc0sGcWZlNgE8EHQHNwkAOjSNGD7wRXA6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IIpawGlfmCO57sQM/AwQsQ8kBF094z/Yjxi+txoCnuTJWNOrlW/3GzAHzMC15stINM2c5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d7vU4QpysLm6aS+YZATwIwqs+5BTVD1lNYl99wQKscDQ/vEAqzSPUlV/f25ksGv0PmoSU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b8tQBeaR2PcbiLhEN84CuEYGMMOfjp4wRqnlI3qzq+8fatgBeoAEFg10t9wyFfOfCAey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2MCwy6SbQLmuP0woqtlWCu8rtDDlHFijtB4Dh0Bqio14NCNF/vQxWxDUpnQUjFTnPmIW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yxk6Q0XVonHgL8RU8l2J3LH4hyENj6kj4Gu1/ZN7Ufz/P6Jj219sWDVTtd4JVsy9oUH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uL+DlAt5QMEAnENdY/RKtcw1cN+mV7hEyshHSBUyPWGSjD+CFoCGCpRQYYUNxaWpb3TP8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Q/aWHDBBkwHomy0ksr6PRmB8iVqZP1o+cTUqiJcrDmDYMwrLuNTKV5Cfzus+Cg5myVqVX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7sJQli+ooRyfuO061MWRjZdl5e/i31LW3QENN4QbfqZYXUpipY/Vzgur8somz46O5P0Jp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GYjOfxRC4Z4UvhBXaWfE4tzU+I8RYi3HFLhAK1kft/wCQJVN/ZF5ZsRobgxx5lzdHB/hFV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Ufhl4p8we5+C8eYA70n3ECEsKfJBcy3+qfKK/JHumrPEERgEaaGoXShgO5D4mvvN0LrA8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ZY6836mu6HyQgh1HsERTUdxu8/j+s0YBHd0+4AOovaGdkWTmaQIfkWiYMyqOaX8PMW7q/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ItSvFsfiQZbh1jN9pZ23ALJmj7i/wT/KOk9o/UykhbgxuwxiH3S8/E0OKiACCvUl1VjQz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aHYCfuXnvXLEOYQN21uVK4F4LU0BBvTLAovWVIglZA6F1aLFbAsCIxrUJmWA0o5BK/I9a+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OiDncpYs8MVExeGFbA6KjVXxQ6/XaV4A8EHaP6R4PVitVhxUTxfIf7DDK/j8kyXdzUeL2I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0+IWfrgpqrxmJERa8uYsxAN/RMv6p/wCTCzPtSirDRrAhhguEUxG7XMAKjHEJr2Qof1LhM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nIFtwQHHSpk0CJZOGbgh+zNVgcxhhgiWXcdIw++VzhnrAuLxW44IquhB5gyF9yW4ZWe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5TDC9x3W4dIGu7R3gAsb6MEG4wQRpU4b+47jvEnK2N1BTUVbYOC09oEQIpHCI9KdTn8Mz/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uwwEnNPMLD3uVLkEFE2ImP8AblEqnDLlHPRmuZ1m/wBEoFltRTVC9fsjnAU1NnWDi4cdI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cQCFA7hsOSBaEhF024++EXjmDhmYQ8faSrfxmf8AEKnwwlrYv0whabvN/g+pNkOY6zBS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RqI12iNjeps+cQlX8XMZFLl51+E1uA12jvtAvEFVU0f6vLeYt+kdXH+peW9t+JmAgW3r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jrOIq4JcstqDMT/ILAOhe1j+GyuXPa5Zbqy/KU0cz7InQ4CF1rEapibsEtjEDbEa1HRbv+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X7g9RPacEW43rHFmXDJMS/h/iWLkXK7f6nOvxHEXFfgWYPxjvrfsIguqPeWetcQKC7ILX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U6wQLkfS4SB/Ygob/AFk1d1flH7k1EygLT0R+2/AqVfCbA2Sae9tAnEW4OEeI7hblHk/U3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r/wDMm7xHtzFnn8NmbNTBelviJVu19mF/BymxMm/4H4pGWpNpKTkS2B6MOftBjL6y3BXBr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nWf3WOVsK/vpBauCvuEXTeIpesvL1hiOzA5Qi0QKrCMzqsYmBHQqU0ZwZntHbw6tB4DUb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w0u11sZRhs1EK1EoI4dXxLj1ZID1TmHCkKtA/MpXGSDl6R/RLyX2R8VeSFR8Ig8BHnzUo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9qjWzqEQ41MLawo4tjbhsj9APdg7LfutSzKAHVpjxp6uP9nLZ6v8mzB7pUWi+aiTieMw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jlbgeQlpsYCPVHsYheN4bLfghQIn3feBVbaeYXM33M0svrcE7w9KgLdPBE2Bph4d4wLvN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AcUVN6DIzJwbFbo9pjZtkZkyXA9QmBpgZLoOZfbQdJZOEiBHhicK/aIUA9TUwqcdpQ1X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2lblQW3AuWYxapSztpNtGL4lGorKDUuniCLChZFgvnb0iJGaUUk5qurHi8whLgLe7KDd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ASjxBRYBgbYdcIvmvyzyP8Uuo5T5YSb3LMXdcxtWoCI0kssGKJguP2oaXCFpXeU5Zf+zi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oldv3lZG4qBGrYz2lqg4LijJjEzdy8ZgcJoxdjpFymXafZG3SYI9ZZTFWPmlsF4lUnJDZ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MXqOZku/qSo4lreIBO82dJiO8IXxcKbKjfxBDGpaUcMNH0+yennbZHE0nSGpjqcY5SK69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9Sqn1RUqvLBl61E6i58Q2V2fqZmM0VE223nmZs4hdICyIuoqIDr9uJaukGcS+Xi+8s3Vn0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o7MqOaPDOCz4Ya6o8M/5NhViLSvkf7NMjoQ1dZewRZTT90WO/wCBx5ily5dwj6PHTNj+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EucIsw29hLIuY3s6pirbRzOiSpbTVHy/ibfJHnMuUM/sZYn80iNpr82G977EtMzmDAdxY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o0ILA6pCWGBYYd5PmEWDfmj6alRHH7qETYv9MAKafoJhajiOrDazWbd5kM+fKV0+HMebh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+AQxCVDrCu/8A0xjbspLhbofEPgFUOoLhHdc1keqmUBMBYekbVPfDw9o1DEs9gNSpxlb6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lZtaKtS5eIbqjY9glNJnehD25jjJQ9EibBzCycSiCDcTzLpeOUr31F7hw1ekIpLuk+TPUs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IKbgqmuvMxJaZ1L9zFgc7/UXjp1SDi0AecprgZoFYZH9TS8AeEllhqINeyxLl4jYyxxaA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6zHkR6RMFqEbHmUd4LVivEds7hqNGfZOsj7wS27beYWwjsSj/ogZ5IALpPSULcRLIvNE6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aKBaHxLeGvEFjTk6xtSAb1X7PiJwakdEFmQ/tTD4B3bmr6IEM0ZIrm5fwpU91lbiPNno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FdmIdgfMVm9vMWVzoMQix5CZ2w6DAVjQ2TMXC7SnKVObPfzKGgQVtw6NDm7jtHc5hFBGq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FWChw3xUxp+I6Cx1Vadpa3RtC1dPGayS3SV5a96tuEBiNQXyLYeGxQsujudSJW/w6t/gT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DMnpCBMqdorDxR9s2e/9Md90GTxEHczef5qAV6zoIDvTq/4Zg2X6JgM0hujiXt4lLDUB2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5xDl2jlRvbwsekTyS1zXqBpMy2sWBUCi9UNB3/2U9V9S6rqwN9dRBxELghn2IreIsDFvU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k0P4ua25FzvLYoficWWbBVo91L+iCvSDILz+0F+IlIxyQ5HV9MuLWnftMhvMo4WY5ywhL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MUfcrdkdbG6KugaVRmbLs/U7CP6hwx948ke8e37sNNfdiQP8AwI2P1w2IGRnmy+YVNzf7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uYQjxKfeD8D/UXWcIsE1FmKsoXwfJOpQaULaxVxB5lzDwftHin3E0Zgjl+5gwtv1p2M+9D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wrUCl75jszNbtt9ywuhmh0iX3jEtdA94xPlQMVNoW9GYk0m8+blDNU9+yKzaW+CaMVM5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OfaZeXUTQo+9Hau372OZMlMBqDb+RKndBPucUAPwoh6MKcZu/iBeuxCjN3QgN09Yo5+861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9yKvrRgLBbh9xDeNjLbOlw8RW8XNQ6FqcGLIkITodox9Rhm1PU9GWdq0oB8soWflC94KPE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B7so116BT4nenVx9wpSnK9z/Z9sYXvrLcb3aUty8FGU1lzgsCGqO392iFus2y3SexDfvL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8Y7xC5WKOvEueqmekAcHxKhDqyBTVfEAFrsGJgoYf5pju3uLAcW941Z+ziZbAPSZDhzu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yy9iGM0QhKTYb3CzSh3EHVe0UTQdOZnqpxcraz6RxWKdSCbU94Fyb8ywTSArSb+5gFrmP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IVCU6pn+8wnaAiGTr+5g1N06m4GhSYTPXo9YohV0ybY1Me8wyAesESgryS0axBFeI9La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hM4Ss+pY0wip0dvws58xGDeEFRaxjVQXQwUACK2kzVRbKv4CtcxLel7Rulmj0z1IByLF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eXYLo7Y+J1kvlel0F7E2JOHV6H7watHpKr1m0J5eQN0AFZi23GfzOiYhzb7YhC++Oy4xEL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VczRoQ+2XdP8AYmDjK8JYjNp/iohZZYylKge6o+Ytu0olw16zAzKNzJ7xygOYBPMtUHxl3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eOntBAS+moqbkgNjzD9YEnd5qb3f9My8qPbNcmNMInO4G/CbkFUGZam5fWLKHzEvHVWgb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7sRmJr3m8Eybmn4Rgm7CToGOheBY04MXyxz6olKvMI0av+4aUbG77TVt3qZlLWYWY+8Hy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3fWI6+KocxdV8yxVtt7IxulYLYY98y4YFzDeMkbEYtmi+8pqMUq37cXqgzSCsEW4w3DpL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wXSK/jrB06/iaJx+BbRUlj+yZYJMjr4yP8lCAMs/lOsJkNM1hABp4ZgG7++U/M/bGS5OF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jNvMurczK8vtm+6EcG8jCl5FX9qeoL8oRbl/c/DWPLiXvIs7kfeCut/pmCYfiW058zR7y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2Dir+PEffH+WZpd8T6na4YcwFcZlujNCwgz5mWgdpmLbbUOL4I8cFsKuFUy1uCuw88dFj3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dyzxUsdKGcaf7zcALafuFZjnpKasgupgW/K6lDQOvV6Zh/ICApFkUw5RHsxieiLCV5Dk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EXPSg/2omoyKSt3o9ZaAxVtGq7MRGfS1Pr6i+1bqr4gWVYzbbcu1GutxJiiTDgwsI6F69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+1dX3hBHcZP8AYUALkTKZ8SjDW07VDF4sQ89D9wEazguyGTIXVkfdjgIVWKlNl12jYhnEc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oAt82TaMuUcxRSymMBcK5GWZsHmHKNONR4Suoy4dTEQrBgWlB2hVWfWDJLMdH+x10J9o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cYeQgzinHWa8FbgOkfEaK1dYhmBzXv1iCC2BWqgRGCLYhaX8EqlnEVgB7XLMaGpSf2I4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7v8A6TEKeT6jl2zWmN62WHDAQpeZwDcQpLpeYjBb0pEDQN3B0tF3gPMEcaCzk3gMrAnE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V19TK6FAaM1nU4zB8LqAUuw7vPJqYt3j67PusTAXv1QsSWKTfdebflx5inz8yC+4XjtKY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eAZWeVhx6XvHg94AaJWaPvd8Qft0pHmh2iddfn+Z0TFu/7YexFQZ0R3ZvrBdbECdXkPyw6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JUJ7FfUx/wBmSr5irEuNaxs+Zn6KgyziaE7wrs8QU7mxidoY4ga7y6YkZ6jMS8Eywlwt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N/8AqkDyxeoLXXEN5OYKp6p8z9MfruYo3/ynPmdSVHUcvpHiT4UIa1O4YaOqQAOyLQuL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ZXDVwKgND+E0TK4BFLsFSogy7iOz3PLNarMNnX/kEQuxePePIcD6mJ+sbKgqIoyjUEhhV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/pJU11R764lmep7z40MoOkadJ7w9yV4T3iORLEuRVAReF7wnnI93HZ/q34CYw3Bn8EBEz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mKYMlzIldZ0zZjpv0qVniEFxT/N7Sk02xVWytsFuIOStOZ6SYSBpmpnc1zM96J6Yf3hgX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ywAQjeYSvtMYXl5ZV0nZGNMB6QgyZZer7x3+U/kxSbxtX1To5es3ektQUaIFLgYwfSXP1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VCVB6UUP4ERe5ZcmZiuED6xv3+s3nhuM/1Y9q6d4RxYDJ2zECm4RNqyK3djU+UH+13lr8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FDY1wAcr8DUx2sj1/wApeppB+CUcDQ25Yq3EUOOfMpBcULtvL7Iwe0adIy3xrOrOKAW9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UNsxQWeXkgHYJpKXQMdZYVq1oRwCKFj3oMLm6PW2AiUE6BkqIWdwbvSWEXNpIWV+Cgwxd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CDconC8ywRoKWrgDlMGnErBrOEiXpuuZhwlaIwKIpcTkGMPIijlvEsdGbIFkIhxNIjeJd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5KlRCQd4K5Me8QCxXVIONzrvPmlBRSoCjMStwGi3WAzCQrlnMEXSQEL30uaLpYtYL2jLk3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HUMMB2uJoFfWdRuIt8YItt2MZb3CrysznghshCm+CiPyyVpp/wAphTErDV4v6ZuOynQ2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Yxq3Av6e0FU33EKYjcrLEvg9Zm1nKPMDYt12gWVg8xDQq3fSNg/CKtZ3crFUgquql9sd5S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+lHxFkdnQBheBU33l0toAZCnrRV/uKwEiqhAPRMMcqJyn0q/mMnvFWBa8kLDPMb60HZdr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djYl2c6WXwxjBZRA7FNK4xnMNWcA2hEbcGOITu9gqvlyejF2LKAHeP3LjKk6fQniyfLK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gpBYC+DxDlPJ+0WA4+1gZOsuyMjPZfSS9yy30m8lvXfuNvCZ4ZSGYqIWyMFwvHbMKOok7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YloPFx5G7fuQ1yQYNxjXWOk5A/GWXGRZgnxFjuMLZ0GLJp/6nzP1K09n0MO44teycokF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uyLLs/AFF/NoLgWDEMAaPH4bTxCcekXaaFxKuUHf7YblFIIhmre7FQbiLldyrMsXKQVqY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IeRQdDavB3mAc1TXc4s70O0OzXLYNaEGjtDpe2mDi3LK0KPyOEG2lGEAIxpMczSqMYQV0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UGfdK2F3r9UJaXk3QZzEhkSs/N+D9TcxNP76MC2HX4mm/wGmDPSc7uKXKme8/qOTKxGdF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tJubb6gXz3zLT4ftj40SBM14QDjJpl104UJ8N8xmDxwokL99H+aos5mJ0Q/KD3WKF6of9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o1Nn5EoX8uZH24kGF4pvCPZoF/HiaZJz3w/IGrbgcixOZ/0qaHz5zPdwd/fheS6UmQfu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OFiqKqXpETKL6Q4NGgQEf+nn/ALmPInqjfXvqXbDVYumIBWB5B+omGmMqmepIpEHr/VKWH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Zfx7mUF7jeYhLytBvb/sTy+0C/qY7fdGCYu9ULuTxG0lsBmqz2ko8CdGCj3JakFVHyQEpP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CUBZ7xlsnS8Rx6dStmVkMg3MLo6dP1FYI0tv3iRUzFr/AFcTvelL10lSmcZxCEvD16ys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AYe9x1qxBEw3Cpv3hUWU6hhwZSh51ABzLeck4CEQU0YFYiDepjqxbxcsw0hAzY8RNFWl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Jds9bgzYdGOwsLOJYBcyFrof1H3m33j1Fd5aFEdiLm+xKSwDd4uAsKU4gDuFf2qZHgHpY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TyPrDzULgEy/7DAwM3gDn+ZjgsMX/Vy7SGXRPSUyr1GIYLyMYRhq2ukS8PSGkOx2w8qS9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6v8AfEKIXgNr/Puc3Fr2ymwsChyevr7fnAQ3rXeR+RIGRLDUXAHdcwi8Iode3B0PMeSBs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9asesWxdrf8A8DV/QlLVhL2UT3bRxmwI0yvMVs6XAl60+WBX8OWG0/F1Zp/rUHj8WJEaL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BqLZ+FjpiPdiCmXHMGMuUNwHOYvjMex9yPlLw7S7SHJf0Z29ZnR6QKb5guzqnpf8MsF35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JMSNYXma5pjrCM+kpamo81KxDSeSHlqH5QAd5/abBEzLms1MlFip13BOk/eQrVFGIq6op7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z6ZAoLKohJxmiBRzjcFug3cKraU15rwebuOBAsMvdqWwMsZPsc9CBr3NmL74PQRDAxUu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4eGBjJXdAfOJVsozT1FS1FnsE5/hrFNI9EUaH9CEisoBErLCYYd0DeBhMYVMFTBh+5Ecj1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cyHfEeNvNRLkQYCE1uJMNEslPFbLbrvL89aIoms9pYy07BH5PWEa5Oo09AlUegVfDOYvSG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/8LN/9BFKyszN4pUAVdcvVmH9GD2vph5ultEBtw1p/sGNJvT/AGLkQlaf7Cw1VbEcRIJpZ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cFbuVyjRhqCrk6iaT2s2FCVrD4WtsR9dugSnXsEL5IwoDtFbgRxJQhbfdhNY0CE5Z9CX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/wim29SKP7CGqEAw2NksKXFQJGzPmVpLKV2tsQZ9lO+vj/k0/U/yY219E2R9H+TaPsf5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2OoM6BBHd5ruwYwTpAHNIub1wPn8uA/7P9lPJ6v8AYDm8/wCkckdtiveH+EjBC6GvL3gw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z/qVf7f6g9e5/qA8vkX9wDXuP9/B96DDbcZpl7r/BHQvU1q9EvRnUX3LEMP5ahFQdwMUF4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wwxYXAWcgY4UU93S8fFTLMorYccxByOFCkpUocDcIa477h+5iFfjePSoTjY9YwycmIBQo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NfMXSgN44i6L3VpcvDA4skyZtumplBaq/iAJ6Qcqyngm4eAyuTu4m+hxDZXfVhRQae6R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DgFmWAEAZiy2Ad400b7dJeDPpKNbqXbTTrCoMk3cB6XHqo/qWoKr5gActzPBZocstSLq3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aIxRRVxCZi8mV/MawpnD339QGLgETE2CeBjKoiwaR6wyofBXY94ALQvDPhJ45Dy9ag6N4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BsavKsuiteYpEBbuXr0EIQhYCgzo7QusQQ5tEWZstJSEaEzaTw1ieNQ/FCqLyCmg8P3HSJ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+Kg7VRw0dRwdtsWEjdxWg+ghIFL3Do88sP/h1/RhAA1RYe6GMGVS9YtCUFo7TtTMAdP2Z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9oyZS8x4Gv8Sc9JinmVZ9iX3F9QxauZhcL4mrKjXXUt1L0m+5tC+sXMQU7ysyPQPlMiCB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B4T4zEeWO/Mg7PWJ9dFs/wApl0zr+oS7n/SZIdmXMLDEuTvHuH4S3iJpisdl3n9PqjxP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NWXL2izHaztb9SMoGKl+sVHks+8M5oBRoygtL+0JZ6GYbLsNQ0xsMbQR2SYxXUX09aIk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sujvcz6PRlSLNBAlVoNpkdY6YLN55mRt5lBxfvKoZfeHS3MeWfWWLiUPMQuVE3VsqtLH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2RTPQaqIVioc21FLXFQWjEyCYXKSwPWoAAAOAhBHn8WQA1cuEXLxmWdZZe54YuOZnozPR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9ZbLejL7T0gSq6y5cuXF/L+BzFZctLi2UsCVKnMCU9ZUzAfx4JmZ6fEz0ZnozPT8DKixi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EWebyoq787qSreEdGhHCPeVZoGTPMYcvInB9hfrLFKEQ2rn1JcBrgNwli73Q7iS9jmYB0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OZZCdtzEu0NYl+9ebcE4ck3KDg87g9B1WW1fG4KK2qxf5BEWLjQVfZiFItRxDWku9URc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1xiIvYpgIULyibnjlJgyrzGmh4gutB3grdU7MwZsgAViukRgMabiDVeWBoFdmXZc37yhZt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f5g1v7iEWKrdXMPYFXekvFHlWUCq4FFjFd49bV4gMxqtQb7xiyWSou2iVuHUZs1Dq8PiX5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iGOqRUAvxGbh2dv+ekfDLkPoye0Dux6d+zmCXj2gfcYwK757RVeuMT4NEctrtS1ZidG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2EsypAWFMicysxU4bWL5Hl7GYuqxxZfg9cxC6YArp5l4gDFPSuDoestf/AIWe3T4Q7bxE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eUzOneY1ujGaHR8syq1+2OB3hYauBYEWL0/XFtbJhXn8ay+2erFy10jqsRSoO+xHNukqY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SpuDUqFvE67F9xe3mEWHM3YQP8V/2ZEgz8QuesoeROHj+56y/wBTm/8A1ZQ4l7bx1ggD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AsYhXaKpg9owkXSnTMuzqCWsFL6y1VNyBj8SbjuCBSRrdir2QlnIyvzMmMg/ZjNJf/Er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qehMlet1NV+IWS+rPMDLn3liHDjvFkCKG79Iu+2C6D6QNq8NgaVFWLEWoeWG/wBRjTe3/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xWNQstkYMUDRG9caAZzxBc4tAh6wq/U/2I8no/2V/wCRBr9JKuabJIa0c+ZhiANaT5jw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ycpYUU/PQvrANr8uKDDd3F1zKVbZFIc/KAa+aEqBeVF6bEBDgQq4u7VH+QDoLTgRv/Y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pdB+0CDqv+3MX1H9uLYrF44PMFC7Rf8AuOvDu8F4hhUqWGOATmG33A1aXiFg19P+4rc7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+bh3RVr+2UxXy/cT/AJ/9mOkRBotjMs8jDCsNrg9IKSJkWS8QoLAXWDHbK3tYYCfyX6lez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dowAdhQDx0jOktaNtxvEaUGaJQRx0CBCLFbf9Sniaq+vaG1JBnDEYYwZDoCYLHZBlvoV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I6jfSKEw9oU2rSgXmLt+2f1Fv1p/kxZ9GkP+5hTQSKokgVeG5atpneT2gYYNYKNegC8P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g5/d7zqp/HWCZb++scxXn/eEY8EIBOLl0TaA9R12+8a8ANXaZes1pql9DpHSoLdrdzHJC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hINn7ixrDQeEsrsVGRvYKP3KvDGU3ftMWUcZ/ZP3KQ7sX+rh9Pg8VBcBGTMoFk6ZgADg4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S99i19jmGCt1Cn+/MOsByN9ZdHOTmzoSxcKx2g4NCYrNmphhgZCGKMJehjvKVXfqspzSdK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dRJbLneY2tRiZu+EIipV97jzMsoXwQCs1e24F14HgMy8aaqotmVO87nqgA3lMRuxZ64lU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5YpVWmLlNWtPVnACdAnpCG0HchoXrGq2JRcJHyYdNcEdCPMIhKKiQR4XOF/WpTyccJcV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WDVQD6SCPfMFn8LHumh1kjo0Eb8osf03Vhv3/AAtJdG4NWYEB1suuxGnJURHqkfL1GzzcD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Oxh9qIo4Pj/5Y7X9UjpHeriAwCo0Db1Z/sMoMaYV16QY/zbMOi++VzPEK0RB5/sl+8LPr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QJWOqoapYq5uYGoiO2psSmESmDZiLC3J0RLVxcrpBrdpLqeTJDDfMbYu7/bLO1cz1xAov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G/L+pt/1bBlxANTUGmIAPWJDFzMMRc4mb4lK+YgiklBLbG/SXyLtx4huVRNJovzFzG32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1JjsZuOISlzR7sod2suL3me3/RKh2QuQzaeYFFbbnDMe+CUKcc4ikIzjMqD0+ljDsoiJ3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A23ELmC90RldonSV/agpPEDiKo248xMIVL3fUAGv/VEd5J7Zm51lkzBiDOJWHB7fh9Xc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/SYR2mCiwdPomSitHRoyjSQFLp9M6KJ9Blxekv1C7YK+yUxDQC6VNWP5D9yov6pL+q+osX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1sb9XeWMohINu32HMW6395XF3RWPZFLty8j3cDOGAr0ZnKr9s0vXgvk7z1EBa9DAXMu5t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Nphyv9F+5UXf9xlq7B8TBuBjd3NJeMynsNl/zvHeJ7h/jFkoCcM28/7+F5i8S4Rl3vsn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uD4d+j1honYbF5PMxAtOs1SCZgbpVfJv25lDQQeuIzsXnEDFA9ompFntCgVOqJmZpCZF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ARpcv+EYKAnKuF5uIkS22MY4F7y1lAdJfsXtAZox5hsRPMvWQmGk9I8xQ95QWkXnMcBCj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CRsHUTkMef1HXNaONw06SwcF94lxseKlJumVfDmKLlfeCatXnM0qqt1cpbuuk61DplUl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UqcA7StrWnrNFI9LAbfBM8Laxo5zxDAUMEJRZxAsQKYzm5fnJDf2QMiNHaYMQh0Y6zMXC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fRJB9g4XtfoytWQLT0ksT9vgDV+L5hqCkuXNHENfVUbAwnxM7S+UbGPVGLoLixq8GL3H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lf7SYharJ6xUL5x+oCLkF9iDLzHTrWUor6vuCqZXj8JsqXeYnUTIQ2CDDwCBUZ4aZlKi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xBq9wHSFrNoHMXoTgdI4PRekbW3zB1zDBmBr6TL96JriEJ6QDZjKG0bxSG+HP6gtZC2ZZ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H6Rh6YfMFTe4aVBXnpUc6hjLVA5lDxEsLpudK3Bam5/lIgsnVOP3MGx1uY2OblGbj9Yt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aYhauPfMYBlXFFr4l8iVpfo9HzDV9odQ38hAVM06cWO/Nljf+p/5LTrFeihoQ0IajxN5j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bpDeoWnqxVeX9/wDWLM3Jp+Gb+FyepKHFXKZOg+IsJZ0/8ErL2g919QVxD64Ml4/0wg7WF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+AP3Mi5ze0Unp6ovZllebwMLwXUTT5smgXWX+esNF4P4RHrfqPFzEZ25XYO8HPPmVmAVc/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e3bflNS+X3DZ/wAw/hrNGauIb8R+GGTokEhx05tuOlWvomXEokYtwy1nNfVMz79qf7jte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6fgOodJl7iQ2RVselYrZ1Pi/UXzxhO8IQyKYetWaB7EpyGJKF4DxKmKGnIHCPZmsyYG3z3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npxAdKGxiCg4FmT1jTIb3dxCKBjlkPaAFbdTmLd2erN38KNsL0G74DoMxgV0gCl2HXcz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mGQ0+kQGfdleg8y+AR4ZQWvrFBcO8waWZWTR0RQrHYgFGk5SGoqpm1yyvSEw1EGvPkqZEK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IyrAqV1iwDHZmNGJ2PzCmbXiA3mtVEBa8HWbhrpuaGfOoXbTusBV18Zh0BzMqi4GFVeC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RplXNygwaVftKwdYpS8Ti9yqWeEthaesFzZL1rGpjEwUZHqpYxlGIeOrqw8OyVmCoDCW+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hsHJewM8MV0Vh4GG/wAIY2sLrPUEqj7ez2lLA1W0Eg6ON9I+VovvO8ekqmMqbVg0fAAy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5Vjpp8kI7ij7IhB6ekFJwAfQmVxplVWcS6NFh95n0pEWBTEGfvCYvtDB6TMTQ8i464BiD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MVNV8TAxMlZW47GVjpAS++Zj4I6R1SNqGKiKU1qcvEWirPvhWvLG18QYX0mr4tAGXRNF3b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WY02uUwcpmdSDXcy3tliNjvHNVuYNwV5M4fVN1xUYmpk5hhiBnMoUjMiLM6PtJqLcgHo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nsE/j7EQThGkKLgJS3t2gchcOs3CbSnDaNfMILQQPIMKwcTblHf0gcZlRkYyROse6G33R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ZT7OYCqwnE1m34O5y8k+f+pYvXvfRZUGvuT+5vc2JpFx+BydeQ/ce4rGS2h18AIkJaFz+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xBTfzUAO7cPdgy9+Kj/ujDir/wAoVPiav8zGkhZVQqCZ4C4AixqEGf8AgP3MjxX1YjmZ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rv8AhWZWCs196amQ/wDqwV3S/uf195TN/aZ3RQQ1eY9S1QXxhzHQ6j4wV3fp/AaH+aID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oFW/SiJNAS8x/TN7+4Jb0hxSUgOkBe4i+BW9Mf8AYr6n+p+panzL1+AgXgLdEvU/WOko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Wp03ioiQOmwH9JwxURZX5Tp31Ehjpw+YOgGlcQHNalRzc4uIWzB1G5Bpz3j6uhldA7xUb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/wAwW93R4lVq2zmLNvd7uB1N4HEGvW2QFAnY/c1QHVzMBTsdTa1m6trtBpkoOvMfRL4ZR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yM8RaOkAq2+8MMpz1gFBjvNVLeFNeILhC8dHaW02vO43NhrXaKbAO8FrCF1BfQmUUGNB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6xUMiH3Fj2kLj+4RKNadj1lTeAzTEbWwJ0nTXxGpFpOCJgGnUNFmTZHMh3UcouJpM9IW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UOZTWgwQTiJqD5JQEog0JujRCrriqHd1Kr6qHyhKbp44lmavVov4jsDGi1s48RM0UPWIZ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q6QZey9lqrLm2O0ZBjLHW6Lr6i3K9LtXTh9Py6fp9pMaOF+ELAJmW254OjKpkTUxXtN2aX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PwLYKCUfwZiVZ4gPB3MMXMNCshj5lYBjMNSlagITE7RxWZapuRNEptqK3KuxMQ6H7/EIU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7oy25hwrpDftLjiE/EyDt+4MB1x14kFd5lFdYj3CaQ6os4whH3mGSJ5mSRDvPsIMfuoMl5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iRDvcCqEsro+8lJcl2OIG2/WBS4CNk5qIrh/SKD0y94bLe4iCr5VHhB1ihZtlrtqsFFek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GuF7x8FUJvkU+iMi9JaW6/g57VGULoD3UDrae1f3Pjvw/x7oz9p8kXCEIgrPOf0jKP7jix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n+JLkef0oBxsT2OMNzyD743sh9x+pmun0yh0cv2wl/wD1Ey7r+GVBrX1TPDdQrdJDxzSu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trPFBGxfjh0K6D4THsLU6Z877fkucTwz9bKC5v5kFV/0R2JxOXnPyjOsZQu5dBzL92/2c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V2X8E+CYVZ/xQwKA6MNS2WtRk1sTvJ87/ADF6y+4afqvqEX1lzbAMR90XwzOF0B6McPEIE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MpVTQqYTgZzzENqgDfEoOXJ9PU7S2F+wPqdXxM801iXUSWHT0qN+RPMfnXGmj11MhV8t5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DnWk7ry94MPefEfscTZk4Xn18Q9P/AGLjUDlmEUPpK9SphTVQCxDTjZKrerRNYHPGPuAL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bhYi7ZqN1Uj3IxyUgiYLvmOmnnUwwEu8ohUUOd47kdltYAx7TKGOqax4uArEOgTbzdd3E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WyhatHAHMThj/ZBBaIFar0Oz/s3OaMB6K2S892P5Yx4huSAeqzp6eY7e3JLW5jkaXHji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hFQjDaSGOIraVneBvPEES4Au2G4bxbgiM1VYgZ1jL4RcOiz8oCpscFrKXHPMqKIwI9kF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igyGWwXafqHDtHK0BHk9mDuAAAIrNFuHcp1cN2qnB3g3/tzC4IiBbQqIh10SWI8dO9y2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1/tPVfpRglnGXKWIFqryy+5utziR0+yfM0DGf0Q1L+ZqjxnB9mXbZ0JukwwZgwOa/VBeT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Rl4qMuNQqMSoqpg+syRJSGdy3RM57xYPP+EV20w5cVKgMZbixWKATH/sqK6RuL6Qhtm1EU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/AFFfYiNomAQKcbcTlFb9Jm5g9ppFq5wZ9Z8TCjozIRzBW9J0xEzGKlceZb1MPmyUucof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GsEKxOCUj3THiKxeR/ZnWRYiKg46TL6IPBa6zMc6LtWudHzKkKyT3aS554u4vkM+mO84mp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o4I5UimbqY4MVNCw2e9zcMWvw/cuB2S//gYRd+88LOYDUNqnbG3miDGbvxDdjNev3Rqx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zXWL2iHH5ZkOP0w0Kzl+2BG8f8476r6eGr+j6hNekNwDSbgjPVjG7h6QPV37TbqpmfEpE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VD8Ivf8A4fNfuXiWqU3iWC9T5Qy7j5aIGtfSjw8IL/ppgSK8RgzG1zAc3P5SrI6HrcwO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/dPxXaYrU8ECisV9hPIfiP8AIrd5X3NzrCytSr5mm421KyX1im9L3TLgvZ+cMCAMrVQPQ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ZEajy278SyvkleDd8QFUYhlAMHsM1xLsdecQ+TTADqJEfdEoFZ8j8mAVD6D0MR1LxqV+k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Q+Y6+fWZN07fxiLoWvEaPNzU2DVesA2qeItXfwwLtbHmAU4eYDA9WFekICPpACjNy16Ki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ZQAMIUS0/wAlaAuoxFm4t6moes1OAFgVg9zmFMYS4LVgIP0FX6CszBljddsYqCMGOl/L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4GYXbuyBdezUWJYt6OH16MPIsY3usBaOFwfcdHoy/B5M32QIguAqq/BHBDzUFOkuKVZAS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0lpY7XGxOW6YVRo3XEyTbxEFegQycj6hWN0e6UQc5KCB6lw8MAA0EXmyP0HSdfEMxJst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6nXCd4BlGZyBiZ1mLv4QKG3d2lg2CxYOOjuwMUgdA902Dqx+5z81ew1dBfrPMZYXj7SaC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3G/dBu9Y6eu5khz+0x6F/omFqdCH2jKHX7X/INVqj6hkrMI2b1Nvz/EPym11JVEC4lVNm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iUiRN1O6mUs8w1lzdXtKI2wWvE0QVbMZ/wA/GoivmOl0pjpXmn2ROTd5XwOWzmIbYxFt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PSAcOkIxCEGuIiiNqSg9EJ8MI+JiTBlzYi5jlg6mh5l6O/wBhFTcyv3Myvd/iyZ3hL1W7l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qc4T5YKZ/iXugYQYWQqtg67gqCugK7HVl1S8ivT0nZ69IIsmaBvfGu0/s/EY6Ca271i5rB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AzD0fuLoAPVZ66nxw2HB+px+f6TaftNWM6cD7RtspTRU4/DaK15hVv5qZPq0Jxlv1mYM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4rHU4U3y/tg8H6RE8JbHmd4L6EOSzT4TJFy7oZcSt4hY1MhnmfT5zgouhfEwb8Xvr+2Vi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AfIaBQdPrx5OgJt9D6R9YpS5rLiOr8p5YfKIfKCHJAAp/wAJ2XrAzslgbIoa3DY8vsgJ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Hz9sO7E9UAkQDLESSpWL+UJboBy4TiJY9V6iQ1Tn/Al85QXXSv8AZxLEcvqSlXlIopxK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1usMQ1bzK7BjvMJQfUzlqDDC1BscpVbrL7WX7pRj5itU9+nJHXU7x9QOs+0QWsEq7IGS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BClMFu4tNNmKI96usvbL4rXzMNI+UqAoPNQLQfNxRSp0CKRS3pK/2WBu51cuMMujlY6ELK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1j1QMqwTqvithXqPaMUhnL4UDpXDFlJ1I2CtQgiCJTcqhT8qPbXpEAyd+8BfJUFV0+Yhx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TzBKrYgOyYlQG1MeDoyoFDQSkZcwrrMQXPaCFqv3BKQHmodWLDp3EGivpUTdkLxZVwIV2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0UvzzKY4EWMOMG7ehKMD3jp6ajxWg+0uT0UzUpXti12ijukS39iczx2foP3KdDM4ANoc1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6lzHuSg6AxRG+v24NWPufEVCbQvlLfz/AHusGOIKvzh+oqtvYViHQbJkPtEb3kfM2HX+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j/aw14Pqc3Hsjz9w+Ic5OZdtukrLpKiwzGgiYhcFo1UyUSsxaCDN3KyTMsirhsshZFJSA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Jb7Q0KvMLLOYwjeJd6GbKap9kCjrOZ82d++JFqKQTcTdMIFVAzGq8x5xCqrzn0gAqqolZ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1NofCO2cJ0iQILDzFb1zesCiKLfcICcT4lUXrFbjEpfzb6j4uXPrO4lwVVt1OTisdJ4eI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1BB5UXHNdAj2Zgxm4N9jRHe/m42565SjkjVzWLMkj1zyTs30gWU8S5t1y7+QyNF2flix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7fZF3xQKHoXxnCHCGfwY+ZP2lPP8ARlgd/vJAwpJt9X+X4PyEVeRK93mYMMH6IafHy/4R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/Qmb6Fxt6i79J3NhUQxwgqdE+EddJ8gx0IaB8Th9nzHWZji4ftnhETRLmK8/lHXbSC9E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u19Eam2dVHrfmYGoC3OPtS3tg9/+xVego1TEponxOJgb2iGAOCETHP7ln7kcsGpYwb+2G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mUZtDD9S2yHa4r50HuCMePaSdYuVoh57jAMMAMAVUD4kBd5BiJuJZLJYFo/cN/EALzLr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6wAWtRm0f8g1fsgjvBga7Q3AtqJdV9DxL0e0NzECNvB4eIWe80cvGn1CwS3beGOuBR3gW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94UgTqyhxPWKFmbMaihDc7oRJtCxbgZpWO1y8AZ+JkU6N6YjWVur6ygXV9JlzuJnQoDax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69XbCy2q1R1corduZzVKhrpXig10gnFysew4F0YVn3mWIhS03aYUbPUnBQ91/53KPWZWls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4LNLVBWTkqHYLLQNMC8GJarL4oKLwDm+z1hbK1we4xbrWuspAosK7xKDzBuhe8FQN4mwwZ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RoqCND3hDdETHkJWAf8AEv0TX1ZiokTAtg7EmXNuMs5zK/z/AMQtEOCgqlvnDMMIBvlaa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g+wMQAwzbZ6Yj3OqoTxM9xaxfWKrblfwxo5j/SddlZgArnP1HAvqGAA9ZlJh3fcHaLV7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6wJd/SxewfUViiSZx+iPqyROK2EKS2CCppE7bhdMwvpMssSwalT2h6Sjl5hKVa+iBRip9y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xDL9ZW5czM28ZiqicPsnm5/U2NCHzlC3kgCMB3gwOkAcwczjMNMNFeYly7zjd/qMd7i3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5kfMx/qzLBvD+4mLmz2Jhv1cxlBqbfWnxEqLVXXuxlx5QA8JM0C4d1XMGAXeXNDflrxG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6pLH1ODE3VnvP/Sj0/mc8PedaR5ieJUx3riEHGob8NLQ6PkP+Q7eh+NX87Vx+Rh5quj5J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56QzFIIfwbvmLR8ziNr+M8gb3m5YEPu/Z/F+SjpfD5mzcSqzQEnfRfL/xEKrl7ylHafGJ8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4NrbZWprqFrcfTniX3/wjoJr9j7ltQuLVftiPMVKb1Mhrk+IPVl9EDowfCL0g+pkF1/hE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sqleELPdMadB7iMA6IvOFAstEcsL7x3OWpfsqJ6PEC0yH7EA7kr984yjuRATdMcds05R9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C1oUZV7MC+gI4HK38ykAAcGJnqVKtyqwdIT7SUeLP8RRLIflKw6zFVSI+i4r0gcUYg1OC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Vgjtj3mKzKWZZcoyE3mFedmBK2jpxNghBFY/+LxAR3IfwbhnqUcTGtpheKPDftLrNFe0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C+JV1O01Gf1AXdPZmGxp6QNZtd5WYr1glgYDY5lk5qDW/s8sepQoRsNWcYg824GqAoB7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VukzRIuiol6i8EgiAr7Bz8gljdUPRf6RBwYhyMDrMINFaRsYQ4o2hA7G2WuGOYQjJtcQDU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iS1vjh9YU9HaYopNtewj5Eu+ECYo1LGwRDBSgGWHMlN336/4mqox28BeCKzFzs6B4icAI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5bQKuUsBtcmZsHNwpxghANhMjKv5k0eNP+O8LVgjLIaxtFwwfQkVyJr2j1reV1efh+KxK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MbPxHox+pnAiFnmPZWFwzNa0TMOtHmyG+H/lAjaYkbo/9mZN2fUvd/gJQ/wA1AtWMxOkW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axiB2yx1HxSKuxmZmaHM2GaPri4O6Wwliw0fn8E2szBLv0hBJU9EFvYPuNqHXD/Lzi3R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mXrtHjxAruzSw3BSQ/P8AiY+r9RZi3BqK0qYZzOCHB5hRDej1mqNB8XUqPrBdu74m6w8Gw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/aYWtX7sTyZjoo4gqOjzHoTs5YIOrq3LJ1Z7zoOfsY2szKOdP4qzpLiXqS46xfEXbC9/8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/HZjmGRC1D5IlBs+Gfhj7izNppNcTBZms5XVhpuqRYnU92g9oOZ8d+5tOmHb6g+SJuT8E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90zZguiavQPqfJfUzrnDC+uxtd5dHZQdPSHvDh6xU/j7iReV+0yLpIrBblk+7HYSfilUr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D6iMcG+SUNN+I/wDwjRr2oo+KoKwrNn0JhjNe4hn4HsriBYdQNTDNONTIyX2gdhh7S1Vf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HwnIuA+CXnEVYR39UU3diWvvKeHvE5MetkUoDhFZ5P6joCbS03dBxtlkNcwKuYTSpgES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5vvNxQLKiX1LjswUJSPLHLEmGz8AMUFN1mvM3cOLu6hU1dQRnncyDe4pnQfMw5wsqd5cT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JBeqrhOFbKn1IAYOTZ5OICFnWNw4sxmUOB64mVOeoSotKneYawcM7gGXfqgGhNgV2ZS0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SOgKGgcbgVDVG6y7OsK+k9Sh7h7OHvTChgFAFAdAl1JsGm2AwlY9Y0gYUvBscXkjpekaz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xBX6mdnzcS4tk5eD6lM33WaU9FM06ho8Ij1N8X0lUQ/QFYa2m/GJQJw6itwuJWpTh95YVR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xqXgA5B/sza8B8ajYyjWc9SBDqglfeo9oYbAv9x1jPeNDy/8AdDwXLM+7MWlKXlesIwZ6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QIlI5GHxXQgPaWBW4xu93xQB2tjPcjv1f5F8GVWGxM4cwVS1MoAt9oSbRU+iD4VtBGlx3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tWQ9mH4F2cBlK3Bb6ghnIWfEqq4IWpsRL+bHSbszS+SWOn/lCym+vw9RZB1Zqn1HolLNz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9ZV3ExuZmYmGHofiOHWWkvJVxaLKes2rmUi91PU7/SNqrMvgfMNXUO/pIY9YYgS72hPZ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PSOh4Y9nzGgjdfgvPEM3UDlCTeoVYgMLzNk9Y85pT6mXnfqDMcLAsxHD2lI77x4mNMdNy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j1EriqxfRFQ5jY2Siro+o6ZTav3Kt6n9EAFLrOYbuODbAtXmLXT1jpjHWeeU95d4P/ZnDX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492nWIpu0OUoSTy4Paf8A1gE/UFARmk2h3+DH8Holv7H1hqj+GNpi94cTD8W6nM+xDY735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p5UQEy5THptNp1T6AHyRIJVqoZK9j0S4dAH3/wBRF5+kCEdS8vGM+kRa2a68RdIpqBoW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bgJTC74Hn3f9kArSXHlmOXrG6IRjObFwzfoj/wAOMNDSHZD7Iq8yITgGu0feFPqJuNzP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q8QHCIWHgRUhmNuMN/kHiMKCVd8RYjdfuORT2iDD+P8AJZc/YnU+CbP0xGFHbFwA5+Bf7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9UKvsoM/vQPHa1vpO3uLq/5K+KhVOeblprEV06RLmDEKiNtQZBXZntXmOAgukmDHWUsa3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LrtLgjuVN7bgLfENM+pLpZqAJxUyXrAea1LA1cxjm2pYUyP4qW2NNwgNQ0vBMp4maDTHk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36RpZz4mIFPeNBQzGF1ZqXmxyMRTLrTEQwjJncbZB6MdB3VcEOhzDCCuboalV9FfrNN+wG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BauAIgynBB8QaBtGpfov7mCCS/K3OWI1eL5qITlZdf8AY+o6D1gxAs0wKcxgvHsmMZmRP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Zs38Mu4keE89+Ikji6VPgNykQmgfyU5Jvmn83GIEVTYY2F9f1MaWr58zLwwZzYOVEturTY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fSG7BFgmBMB0OoxnUQB6B+owTLg6WrBRI7xUiUJyBT4hAWKgWI4yMEwPaDioBfR+EjGwS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/ieTQMGZCsQu6K2VxX3GduAe5E5/7SG04MAZZCcBCz431C6wTRuJP7NRWnuxfMQVjcGO0p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Q1U2lsum0crGCWUzChs3RFt3+qBXHMr1wRLQV/Dh+LaZeIGkbXg+4I+CCuzHslXol4jq6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6VBoekHxlLFm4QE1X1TDyv1DkuHdTAxFdTtHZOCHEVN2/cwZp+lLmdbfBA1vDLQMV0MVfu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m+OlExoCzoxKAxBoW8QQoReeZjj0QasY4ePEddx+UpSq18spxk2V4jotuU6k+k5apgLM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fhzJYm4fyuZwhRNJ/GYvij6IM/X7Wdk3mk1/Bp3l6ugsyOsnypjBVHHhZl0EANuWCvDmz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x0HVPwga26QWnR8yygbr4zihjUph3zcx8h9QKA0qzE7FplyZQOK1E7Y/cyh1z8q0Ietz03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xZjlHqZknR/hLJ4Z6y0BgcdpgPZ+Ilcg/eWhX3hTARt267RuSPlgLW0oXDpOYk5hqP4SZ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SgG1nkhALAhYRr+b5i5T1ZvyiBUBlVxKFzPLPqNbE5YfT8BlpW5YI6YK3eVcbE7UNBIvW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sTK2+MwL9OOj0lMQaK5HmPDU0G1HeBQAl2NjLs5lq85nRtd5oF61EDvEsm70Qq1ezd5e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UWC/MsAS1UkYLu7awpggtKbH6gwVG0YKUSKs1HYivlx8Y9o1yUaiKsa4j1nmO7u5QCqp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PaI8riqhaRT1lVx4D13KE6lQlOz/AL2mVHKxDoKcKc9osw10GqK8yhSUEwhi+10essER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9kRK6Crwwv1GOMQ1L8Q2PkIua9VbFahX1JQrrCjYYz3gXxMPOBNVbW7b6wOhgYavmIpSx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Dlc1xB5fSFiPJgUpBqhrLmPHQBv1D3GyJTF8t1Ss6Na/DC2J2lQMQOk6UWFdEBQSwI8ka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GZnXCx9RFjZ7dE8fmGxhywmWbgHCjPrEdTqGN4ToHdlk94RhrbnMvOZdQfZSoTIiFbGP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2IqpALv96RkmFhbvX+QUXFZJnfWOsS7Mwo9MD7D6g9ZqmY4/SRWw98QUMVvUEdGYXUHM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JRDcAOsVALrbLBee0QdUYj3V3HFMvaLx3PafSlY8YhzUR5md0NgdT7J9Ue/oPjFSrFcMEx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C8o2eY2YAwJv9V+E/m7SsGcMAiyTaVbG8Q2N+8264/cBPDOdA6WfBDx8ohVq41HZIKHA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SiNYNcTAnpcDVVGZEI7KUMNNQgsH/ALzMe598RFebzKdpUocsMxaLoYpwhGco9ttwdSrgZ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hqbIdzdnOLmcfENFyHxl6eX3hIrY5+38N5xNJu/g6vyKehB+FCnQD+DnBBQ9kzPKZSOj5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ron4UrCcXyxWtEsocS5O8tw0oLejeHgpYLrFb4SMhK3T3yym3cHJKjFkoE7ml+yTLpfL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XL7kzJr3xhUFa6y6pxaIEdUPmX2VCHdENhdzdbRAFbfCVQ/8AVP8AJoeLYbPr9KAXVuVH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vWPRR2ndxc9orWS3xGZYtx5YO1Ojr/2UViWSnmZEPZGOzvKrnMyCJmZRCRHE4U9oGVIG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GGmaczS795UrjujxE642Ox7xEKc8R5CdTmFYaxEi1V2TMauuxHEbYYZNmg6sFgt4NEV0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LuUBiZQ1BjDDJGsJzBBVrLbXECbe8urbpOyLNpnTk3KuPWoAGZZlp3gqIORlPG8vXMUv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MBDRg4bZ1FjMPFGxUba3VfUzqOdayuAbr5/GrxmvgeJnPMCt8Q1xHvn1i3nXD1LPm/iFI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AnHr8VdkyStSSMCVsFJTW5W1ZHU3TqDTf4H0kBaHDSOL2y4aOkA1Ti/1OMR6abAqsLVzd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tNgZyg3UeMOsleQDk3KEdrlnz6Ziasp68OY1nVr8RcuqXqoiB+jBHUrawU1ZdMoHgyfE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9sRmk16y7PicZ3+DId48PCWSKMYYxHNz3nInM4i4D7ruWN1QUqPukLM8wnJHkqZ4NA+U8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EIoZ/wCMeThgu7hkotGesPNwAMy83OhUdM1BSHEf/cpOQgNO4nMEP0wFvbEF2IteqNm5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whXWb3ef4fJDU956WCiukO44g4nB3hz5l1dnyzhcM+J7v6EWfv8AqLM4EpcqMYwczpByX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dlPTFm+vyE0tZi3dB6QL1shq2X7I0W/FeCAardZxAt/2YVfMuoXb63GHC8Xn1jBW7/awU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6QPSdjMNMd8zbW3ByeV+pjTYPsf8AZlHU5w5TsnVNi5/XWMqu5D3CZp1X8cXP4eMM5/jkO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/JM16B8YoiyaxMLej6nyIvtpV3fvmHhlRHoRQyY+uCLYEeifOhSEMFKlQK3FcCZUzOv1g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q2+WLIDweYuIUjRweJlsvWJARuYD+25259yJqIT3F9wXdx9zMOMQX5hxkjyRBFroZX2g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sv7pAWvrO5irj4mCwIkauy1WP9kb5H8CUtUyMql/MxFZCbFlQMWnDEJialwBNEzBMYvoS8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MsCsS2n0ByRJJYnWDkk6qJBx3he2gmxllE5iljuA2CXJbMvVlga5nto5MtPHQcQ+8LtA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ZCB5gC3LhvrBVEGvCaY3BTyR/wCOjevelU1T4lLJjmIQDPFEEMc+JX5tgxF2tzeA7e9k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X0q2K4MWiTLQPPduVExuPCcXepE8jiWTlrR3g2qxLGC7uwk4y4ItMYwhRgmEpXpMTI+5t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NL4KL+JzIVe+Ctkto3RbCkIBIninSV8yrgFAmCGl/wCQ1oNchYyrjaMVUmno1GG44yYZ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2dyoGQ6eHmASfQh7ES3NwtaItBvbWhZbDX1TGNLQ+7AMrGoF+1Fu1XZ3vHiV7onzKsaA/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ho8ZQfiEXVmR4YVDJDlh1vGCosw5PaWCun5ZWDzUcLlAX4uXRzwV7QKHW3tjgzDeIgAizD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UMZjwJuDlfqOEc3DHaWUriOHZAalFLcRgYYxzCtqKxWZdiVRhcKhBo834gXbG4y0cxxm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Fy05l1dY1M6wVTsIB1eY8HVHwm/rBsKmSxkmG2YoHcWczAVzNS5a/qCu99SZdeN8SoG1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8bXZGds2stebaX7RxnOEyOWK1V/7wgPC6bXFn1AFhb1jlkq4ZKpjTAMopJdADGdM28FKw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NlbhbNRfWIAyy4IqbX2lz+0ZN6oLFbfzG7IHt/tNY/jms3nfFn0gUf5pG1nL3oZpyr6/L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vN+mPjLX5IM7wXxi2z5if2Ok+VPjpqxNawqZP2osJMAnp/3M1mZtRyMIaeXrGFT1ygS2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ABwkbaYpr1oC/WYgdH0ysT4/6iXBWIGJeh+SA9Au9/wDkRwOYrV5+yElB/wBJQwkr2PSA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yDWEKqu6fsTiDqfMCibx34QULZKXaxC6t9oirtb7TAoqXpdffm4zfxqYRBZa0cwiaAA7E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7JUzERZW7INMVEzDNIb7xfEVMrEsNcQLIlMDEsRz2dIVGbOkqda5aHz26Qu+giUVh0uh0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PsSil6ijjPQeIEXVeXmYw0S65maiB5gTSKkd4tEOUw4FxBoWzJ7yv3a1zKrofxECVet/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QNHWsQAFMT1JTqbFdMEc7S2mFFy4rzYDpk65YEO5uKos+9RGzDTEIbNCEPNMtLKC900wj8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CQ1aML6BUoXhRxjI+YZVdGwUq8sttHh1asPtUfaBgRjJfmIbwl5q4I1K5BWYSpXsjNqep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Q2ltUbLNwj4DSnlwtT7/huhcwFYsOuoLV7CsObcM4lsBtGvQt3V4uo4w8QYGCnkWgPVhk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Rp9mHVGZeTrIY2E3ZsLqolblIoIma3iHU7T2DFjnJEQYgBQaF5j9UfEfc5sEYDuxxNwhQ1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egrEwJSidr/A+5NrIKEMad/8lzOmfeEZ6bmgVGsWJeYCeXP6z5cV1dpiQ2Ckzby+Upi5+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XT9EOfmOmAmEuNHvLtjtqYcxyahirihK1DkMNecPE7k2/ENTpMzGZuG8D16MvXsTLshx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ErzTFXj98LLibMUqIl2bit9I9tx6zacmjM/k7RYOIG4BGQJlTCDTKsLgZlzlBPuA5hD8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sb1NPQb5hW8UfUFUO2+kq1jNRQGnQifQhy0c8Xxv71M6ps+R0OAhii+oxsbazUdWf04NP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TGu/wqNRipm7ZmHao3LP0hNH4xuLNMed/g4o/ozKu8UNp5T6mVR1N8wjMX4iryfqdvVJL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6VV3fUw8b6m17y7R6EQB/C457OLuUjk+CICvHxD/YMhL7wbjjxHburxCprAX6wZsrfWzm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hlUv/ABQcuNywT0fT+MTz/wAore2NGFWXd0B7sileX5CxFqYsv8XBarr/ANQujczdQUxV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C2uq36w9jfwkUENL7hp9/5nvK1nHmGV7YmR2BCdD+5Kec+KfqVl+tf9+ols1NBxzFAdnPU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rYFgZJsnEe2OXTGx5hyXxNkwhcyr/AAglOnEw/glgVXeANL4j3nF4SzUA43FcFW2WLAMfo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GiKGpYhj8GJshkItjUyV9LlKXgmBeTCaHrLphFVX0FnDB1V3AtN/DcQaGq2Muqw+p157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wXvDiEY3XyQXOhm2FqMuRF2akXTjJLqg0roZZToqAksmGYY4LPSFVGy4TtAM3cyH+qSX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3iOEl84CZO/Qi5ir72QSrQCDS7S85l8sVYBpp5JgyMRCIpP0l9vwMdprH4YFVqBYncmnt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FxWBpHL7RJTfxOBHwsEWqay+sKuWtgr/AEVOZk3Lx7U6B5ncSdlXvRJhoyKrhoec2gDV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9YjpH1mT9v7mc1xK8k3FeRY11QPlJVa0fqL+fxXvEsK9/KZkUxmG+wqLQZGZns2rKErQ3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AY7uZmJhUfm/2h/s4IcZjLIMp/FR164UO8wo+0XfEW8Oo7bmJrMV7l3Bz9xLRWFzcoBxz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pn5g3tfw9z+3/I8jmx9RZVFZVbIq80CL4pmSeamAcEW6yoHcip5ibhYgU46RMx1qBvBDO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PaPFGzcIyqCAlXjMCYBKEeHUtOAz4TFf6tKwcwsx4InVH7RRGlXsTRAVVtxgd4WMRI9JAe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/AAl3Ktmb0buIVbgcWjWS8eJlWdpktpzmogD+5Qohz+0c5Mbm7mUsbmXEVFWkwiJzM+Y/Q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/Gi9/w3m6ZkcypHUPgz332Tw/LTH4izPhJfDFU9z/ALAaLtPYJZ1FmfV8viYF0P1NnmfWR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QXuY+pU/z5n8I0MSt4my3mK/Njq3WPuMP46iyaL1AdZm9YPrZUL4vZRyesfev9IwIHQf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bQboR0//ACFx21ocR7ufuleisfcurkOhliMAZajTbbgIF0K4C6qoHwRtI/4EqieMveCzh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YsMQ0Vd9JZTJUvLRKoHPGr2g7UYKnM3WUTrG0pyfUF9XaZlOYhUsYxzhxK4RGLErNkUc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s8MkBu24CFLIgaXFXBbN8HaX5oexHXNMKsMRIiAirI+0NyS1U8QywoQIcGHdIfbmCLbK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HfiEXuSk694HPHTEUiwHjYZalb2luBcfQIgwbGzmN9rq4WmpXBLOjLkkxBVi/wDWIZet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glGdUSJ83qrTwPWXSfm2irPESQ8gRDw6uqlVxxT3vTPzHMeBBburXCwhwFTpDPEUKToD2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4RcKJglt2hq+0r5W8v0EZdze0LbbvpfEaFwGmc2cpWyAKUhYjyQaz0hIIbTeYKRrxpypH1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fC6wq+1xw8QYqWpQHeOPC07u9al5YYOWU5eAgYsFaDpElnTEdVlgdK/bFTs8PFoD4uME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yrkfAERp7NV6wHph7Shn5IWSy0VLs5pYad7qH6JYZFs+pcx3/ANY/U5wZXtqoIcIzQrOS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2OoeYD3j3uPJwtQ2BqpZ4D/GMw1sfGIte7mSukvBLf15R33/AKCDNzrFrP8A3PwQDHWI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7hcos4l9WXWpWdQOsoFJLVkj/BBeyJq9Qx94zTCDEDbz9RMEpiom6VPlQqDtBjDVTef1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VE6y0AZl0nmbYtNcR3kmDrM6H+GYeDL2y8kXGN/icqi2IK0ipGXg8xX9msYpkOMGhx3j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zCUdX0RlmB68AGVt22m7iGzoJJbGfMLVLXMWoeDRBCGomnrkOrqY4kDBvasrbl/ZSpaf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sieSVeagFCEXnUJoVBQURPzN/X9fi6jijo/FZZkJz9DOxH4Ff1P4u84Tb87S64Wbk+xAQ5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md8r0rwRWoxffiD2P1N3mH06iwcJPhgs45lVYgAOfjEl1ePgOKBHnFfmSxRnJEx5NnbE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9MbHpkQ1zApOt+JeuZ8N9SgaiB1izP6Q/jHT6h7XlfOK17vuZtVlXxEOATqwXLToTsrwN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kjbdkHeiEtlPD1lCMf8ALHjFneAGMII0PpAwA9YU6EVYFY30g2MPeVPr7jqaXLlmqI9Yu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x2O8LUhNxA5VDXiDMT8KuqgdYHvN5J3RK1FbX0htdvWIG55i8cNBy9IrqbyQigAQdBES1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kFaOjkcstp7UrNapfSWQDdL0uvOI5pm4HW6Rqr1biGj0V9vFtXjTUwsGQ2VhiZPJSZGy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WQtLi3nMoRRFs8xAIPIiBBC4RTLwQ+TPE8CjqyxdKfMQsoUouwe7KzBmoC15z5VcCI16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fLxOCdTAyV7TKHyrJtLriwH1mQLs/KKOaTl6B3dS6VizD1evdMB+NziMzS1eklYguoIZ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RcNbiJ6LrxCxaWxs7pM09JRFImBKmQzLzdJARveLYLzqMVqPx8qkmwX8wd5SOE2KVV9SO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6wUAkNXgO3MEfHTboF1BpI1nm+ZTFHNvzD+gVRRrCjjMFiMnKLIJdGJyQCvT/Yu7BG1q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alE2aO6x7j5NZI7+4/CXXlWEus33ijbKAavU4lh6/xSjgI/UADihrPeHDWszzaGaU5+gi8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NgTE7xt+Lf2jqx/8JYRUmY83R/qA81uB0SsSqlNS6RKe+Z7allo71M3CiYiPVNMx/wAJo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zoOH7ly7/wACZBXEoo7Ymt3gbsXhgN66MdeJfBHlLjFa8RrNOagwMPWVriVU27ywV3g5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/U2u2YLW4uEWDEzYb5jhGdqKxFp8TkL0VJWcmPruZql1Us5vERXoD8y1lYT9RYDgJlXvW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Bg0seF2N2tZO4glQ75gh6IX24iN82wFftiwAvEXwjjsTugvwJg+KsGzMuL9xFR3BFTOj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DpUhp/wDKeY8sNHz+Url6Hsv6mHhftms5TiPrFojmbL3ABItKzqgj6myUvqD+4JdNRIXd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pA7r9WUlzjMuo/X/ALLDvafSX0WDrHHecxd/V9zc9giG/El2hyxbEqf1DUNo/wDkJVQH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YLmPmKJc5yRWoAblUdD+D1mI6h7BnI4KdcwEd0VdNB8EVuoikwEsFh1qBZwt0sOTpAyP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bQxDeyhvymffxNxgeJYDr0ubiN+ZYb2jK+r/fAkdjpef3MVFxMMxDZ1mRWG7lBXj8ywe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EobNRtmVUB1OUDH48TvOJReczpKKdWDfOZhy1wRxzF7vWXuwV2gdIK/GBhcwgJIxvBhV+I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K3c+JciiGym7HKvDGMshwYVfMrOBAlVK5cnEBgzw5iDCZdykCngw5FbseYKsAi4Gx67J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Q1gxF76moNoJaV9RBzr6ljaBVXWfMTtWIXhZPaW+cKAcEsQ1ecR3Ta+sbO+Oy+l8Xq+8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tECk1FxS4I3N9cyiylA5ae5XUVanvTp/xKhTdTzTFt8VFNDOswuu4XqPmBsGeNzSTFcHk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jA1UL93Y+YtTb4r4KuUwfhzPeiFJjTPsYJaydpXxoxamtG1O2ZgqtYhcQLZlOjmU4X8Ak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lFt3NnaX+ylBAoLENqgtgYEu21zMNiwj0CD2oomFQjALyMrVS59490e8orUDRVLSrBBXb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Jlrx/yXC+X7lAGQiejQy7Bv8AWTgMX9c2+ZVBdXLNvD+2J/FqakYHOZrmv8Z1IsTGJdTSK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uUCoMXqNOcy7pU5mUfoTA0cx+ZZhGaNUh7/4EYPmZDK+BlxXGH6iZ1tgqJw/EFl4mje7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DcG0I5lDbE7xVioZ7wX3Mw8eZLHIl47QWVER2fU/aCmVq4bcssIVW4z+8Ecn/iXM3Bac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BLAsKT2TmCpUACpl4XtgKzSVG7zt6gBpmb3iqfFtHpCsltmL/uiFOtSZcT0RsSnSo93E3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PUqRyH5RZfdvePX+VxWMVPWPLDR4s+UQH5ezzGc5fM0ixcsqPEVJPeioeL4QLpqxOoqP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Bo+ogwimFR9kx0mT9z6nez+kvMBFrzombcP0/6nYBfgQ+VTCp7wynd9w23pMPG1K2sUuMz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0H0YHHr4P9IA1gtKLf0Jn5QjVKVEelJKboViJb4JlvFaCS6p8SBSzTiZsMv54+EfIs9bg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ZxKBbdgfWTW4J9H+wdigSyYW8khZw8ktC74gtc8CpNDGoLLKAXuI6Aqvm6VKcagxAjLuL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HRgwXqhYqAEaqOC5XtOc/hlErpDi46uXBQPRjzc6xmZgOB5Yt6Bisuo31IuEhAuBeoRJL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xdNg3q7qYAahYKxcGEg11L63ZoYQmjwLNYviYPZGQseApZz3Y/NIsoNBd07J6w/ABETNq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EKfBJ7mEEYAECVq4lbWfL+7wkI7iTncpkuDZEpjP1EPKely1x61CbXi2tdNS/krlzQF/EE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cZiwmypdl+SPcxExTeLvE66EDp37al4zol3AnIyiMBmuoggcFmQckNXFAWZ4LrvMFqhH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xuEBDB4StTw+hAG7cQxq7uMA0sd4BvKS/WJFlvPnteoWRJrL2HY6L6ZbmbcsKem5ZTYBb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7iI8PD6RbvMKhTJTtdIbo12kvNRRCVzgULw8x0PCXwg5ooQ4v7lA75mD6kViv/OMsdZvt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vzvuWS/qpqTQw4PJd7kyX1Y4ZY0LGb5wzKKE7EFxLqMFRUSrtDXpC7KKjGZ4RWkz/AI7h2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zMziEHW5khql+I3N3lxkgzAVfEyuXZLpl3OHeN33jbBRzmVstz0/bPhJSxHLvGMPKK9E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/sasfyJSl4HE0RmVdxa2EqVV7q9INiYTarzH3qLo26lvtmolW6lFPvFovUpFpfiGd9Sw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BgiV5ioy5j2BO7Flc9ogPRSD139sA7qe6fuFWJghZlkoZmxNzMJ0X5Tshf2/2hnhzJEZP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Hf7SCl0p7RFfG38oEsr5S7qqPknw01x3VD8xfqXsA0EIm5HxPIBf8z9TiXZ1icKKmzzC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oE6EaFombt2fTHfvG/xCgscyg8L+ksF1YRAxdxE5JkyWZ7tGLsxPj/EzvX4pVFdClDhUd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6wC7fSJZp4gbXM4egw+QWYT1MHxC8RB/OFu1QFSt0lzmo5KaJVxcsjVvksHvUw1NJdzRV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o/cJ1s2lB62/M8okNTjP45h0lQIjK3f4rJHXZHQ3tCpg2j5lOeFYYcP6llJsghBnOIt9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dm4sxKsyBh8ItLb3JVLRTUxrzXefE6jxdUjotIDVsMdkuD7iAYG8yjCLitw8QE4PMMSwQ0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GkAfRcIAybGDMIdYi6ViHPaaxa1i3mW/lnMWg92Lh6KmnN5ahNJUMlhb5C1lo2Kdq7jU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UCBKgaiCL94UoHhiYvPUhEsJ0ckS1OkU1C3gITP4tSZQh90yxIDZFubfgtr9PEsx1R4Fh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zcaTq1d6gVVZvChGKZPYG2VYukxdQirlgyjR3CusTkvP0oEuOGapij9sXgdS4abMK3r2s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riH3nPaC/O3Nm/wDygIHPiJprxKNHJeuI2cxN3Docx416R1FrEXBxOaACZMcanvRUmPgc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ARWL/Lhfx8JZVRgGVqHWCu237lG0IfyZytMcFv0gRgLYGD8NcRDmIRcrDqj1uPPim0a8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NZvNOWFlYbfZuLCOH7plg1SOoDPECQLVYmhcsUACqBCnbbVThGAZWsDTfWXysss3jzEpJ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to/EF6CBhR0TgYqM/ljkUQB49Jk3OpHsbiJwEIno/wAo5WlPdv8Ac78fZN8plssYysyJ4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zP3HXgs6O5QLc8pWbmT5nhlg5QxqCvaVb9iCrLmGSO8K7JgXaY/iFZu2n1DTqW4IK/uf+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5xXiJvXBFaXEh9kYKYnMuMl3Tv9ShMlnsUFhgirLn/iD6A+YIcbjGiAYwOCMVxgll+77E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J0xcKF5uK2G7gu8hAC30mIOX8MZPzAqqZA/iXuNn2o7VsowSq3bpBEszCDpW6ljZ/wBV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T6QU6xAV2ZQ9TM2GkplouAQ7Tx0lK/IQNXKw/ipg1Hr+M+kbm7xDO4ZCb55mY2l9IVTr+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iHP4GPMZcTR1OdUkzUUnLE0ZU1FUsHz2UJR2io7zS4KW0PzUQyUMNOLWODoOYF2GyKlek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O6wrxUHzimwqw6Z4gYlYzKW0nsHeJV1XGKHEdAAks016Ae8W8wQ0TiGcyoF7/HErMR1j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+I4hqC4ekW3RHLncIGoETtKIBUSYoajhWEu8xERSiyuXsnWZcqO5tsYxUOwVWlMnvDBaF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S+P8TBJClrwhtlr2oxRBFLnO8kezA3nekd2Mb+JRY/1saRWYbfDHRj/wIx4/8P4BslLr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/ghKEiy9E+pg+szV/EWrNww0xq4ai2buZJKsqLVykjxjM3zFdseD+MxmzdSmiBeIlfoCMx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F8yoneWWtAP1E9KLG6PsxCrNzoh3Y3pDc4LijdYgc8z1ENSjV0TBQZlRzYneHaCzxMam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4g3VMUBu+EwG9XAQhR/Gn3lwasYClc9sQOa+EjbrWdRlvDmKbDr45hBZUbHs/yxgGtSlqs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6BGqsMR0LrHzWLH/AAEBuTxB1R90utUPEOqOWTvIwBxHcgTZxvfw/E90DiU3mXm45ywcx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e/wCA/cYC8n0TvsxMItNyv1Qo0PNfplb6H4/5Gv2k7yohpPhxeUMacIMfH4WSd8d/wLjvN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k/yJ35vzMAxXmb1morg0MrhMmb7DuFrBfeKlbWfBGmZyHsSu+IFYjSUeZo9v3GvTmF7X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p1cbhF0/L/Jagsp7YjlUI32mIuopg/wDeIlAeJjQBHFtDxCy7LioFz9n/ALA0Mr7VD9Q4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HkonZg0VGDSrqo0l0bJVbhfiXdqqC1iO0S5SMo3GJZsxCpfDCryWKaYYX8GJqZnQlfh1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JncvfZ6SkYwcypDqZ0nOfaFGyJdkq7Ii0mSGuk7SkjBtwcIwWSVCcq1GF1AR26ygM3N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rzzHWt01uOFD3lSlYuBTXNM+GNMykAbquouGZI6oAjUY03trQvLAxhgTsa1UMhpC9c1K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chEpJtq7WGghsPwyqEDEDfWEdRXwRAbI9oLAiExHkismuiBKxAgQJeM/jn8VBiUQhQkQ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jDVSzw6mZ3gp3GbxF76KicoaVgolK9ZzGkMIJFsIaWmdizRoQ3+pUaPX3YVri4bDWGMe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uj9lFnmNGo7cxeKq/wC8x79/onWgjqXMth+qJXO4XWbg1uZ4EpMXQSpuXhll13h5l05i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/wBpmLHEQqTO3gZSjh/1GJGv1pQVzcCLcxCvOGJRlLl+2L7x8S6lG4hMXFpIlNxaeIuMQ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Xtl6qyv3H7KbxW41Vzowu8pANzZDaMGGHnhbPGYbvp+BEXfBAHJywAQ4LwuAfvZWpFXR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CjreYI5nQsvuRtilXEZrIvOtQ6ZYCgyioo3wx8xruW1KDRvgicUH5/5Fc4onxCrEbx5X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8lTxhDPpNliqczwfEzBLah5r8NveDccGZaH/AGTwb6n9xgH8VNWZRzGT5mRnmWsuu9OJU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c/vCziKyc/dNN9J8KIfVjtHW+YqWZfuIdapXy/yIX0tK7v8AuJ/6ls6ruaRvE5u6PSJq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6S5aq/ri583jeZ+ooOAIghWU/Mssf/SPYRG4w0YYqTr8ULgucj1EyJz+uYPWoIB5Y3AuN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7yg3zYR13yv8AUfK3/L/Il3AHwQZ5T/nKV18x48pUIFh3bgooXLiEDBUNHE5hF7l5i2xBM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YuCF2SpbdkRQPyZ/DNS/yXM1KLEEBfSAOTXiKP7JULqC5mBXHE2y5m2pX/kBnXUs5gyy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xQHx3Fa8bgxaRlLqKoxgZ7x2LfhHS7tANqwCOAyqqSmg0seUFliOElZlIZxbUHqfMbPEz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xWMvPhH2T/hLqnqbtw7TLU0TUN2xdfi9BOzcpcszL6wVUsbGallzaNl5P4BAgFSv4h+L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zDG0ABh2/wCIykMlAizHERNB084TzqMDszu+55xRcFMZHTkPoyhAymw5bhrMCoFDyevb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2YLg9Sx92XevUuFM0x02soweuBq5MwTZ7wtR4jycDjNnQ+ICkNV9Q+l+iEsYBTFt2i6E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ocRUIem4ETTFTLzUOl3X2ZyWERLho8RqT3HvGS4/WmdmG4q6VwWhyR+AJhPC6PMSI6SjN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1uL35gyeYPefcG/citoeYfg3OEe4LTtDio1HrT5QK7Vn0ioGaCDJfdisLV9TG3lb5Ya66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V2isAUd4xVFY0jhxlNy01+Eb6LiEjAANwdrIYPWdC0XT06QQ2zdEzV8aPJ7CPx4RguFR2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Jeholle2XFCh7AlH+ExbRLy42oc9QRTdPJ/2csfJRxg/MlJl9iPZGTcj3KDAEBWRibVX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vweyv6jqJ4b9Sue0v6nWXiKsFA3n0WUCcj2SVxYLV9yXZf64NXNrDzC1uKmBUwU64bYo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6Fr0qWnohASqGnHNiW44qhYrnkDIa6KhmZBquMRuCNVAS1EFFTriVKNgD1xAo72uqX6ljm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uLXrDAxpotDFJ9BH+xIMwZa5hhaev/mUl6OkTSw8C39y5Hi+tD6gkdoS8d9TCJHZIRQJU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8r5hTm7x/wBwbJ8UixsjVqCD3VFNNYcqWjaDlmLPrpA1XSIm2rHpq/qWjyU/cVg7wX7la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Xrf+pb08oC9Z6zmDMBgUuCpfWC7EHhHJ5l/Ep6XErvXGEHM6cTmcSrj1mT8cYlXf4TET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tKyqYlDBR0IM2Rc8zKneGL/DUXc3j1Sw8MYAcivWCgTAh6R5RI2ELcyL2lOTbGKQ14iO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gwC3DaDmMDxeIA2WKam7GJN5XOGK2AILKZQ65XAprVxQbOO41+5azrFiP55jQD3gA41x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dRa1gTB0hlElRMfgnv+Bw/gn1OL1N0dwWLPXwoKIFAYCYRuIxskrsSvuIhBTFbuhh3IQ6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GJlnaspbXFtau/dMxFtjIDWY7dNKEBct8QWrgtghfaH3kx6tfqD2mNRZj+0m+Gyo4aZvr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wVFaGJRM0jOOso8TJgt+2Cz1uZvk+9nA6J5IM1LBH8WC+L/BAB3jtUwJLYslYlU32d5L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cbF5h2YxdvaU3NoQmZoPvDVupFLnMhg7x3jtrUtH6RZjdQjQcZe6EdVofUiueJq1ZZUBe7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9YPYxb4WqvSDfqUuwasSjGpr1iIxnMKPwkeSFyUoWPkY75UtDVhKRp2ICkKzoubwpUzRj4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ig7E1H0UhzJewR20dgTrr6JUvlZZNanQuRCIPUD69Y/YSiTKeWc1win2NNIvlP3M17yv7n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w1jYt5juZQvf/AAhuuMiF1zNOPA/yaq+P8oZwHj/CAp9B/lNLC9KA1foZcJeUVw/7BC/8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Nzq5osVQzaFT6VPgTg9cBWu8Zn/hE/Q9Ql0XW+07XLe8qHJRXNi8ypW3gEEyfTOWvn/iND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P2UQo2upKQ3F10AD6hVhdIYd4i2kHf8A2hqMPdP3B6q8LD0mKFmBhLT9MWK9p/kqQwcK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Ra85gFA/EmKoekA3N+2ct+wipij0irfsIKupNP8A7yP8hVnD5rcX2+8xmvdDos9zDcHu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tgC5sf0D6g0kNh1htxFu6ljCLixmFn05ImtdvMwjFsNFrUrqG+cy4zYTNd5V3OkqBPEy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yOqlZY58RJo/5EsKxBKqMdYYpVNyxYEpOj9whhCOoquWp7MwrWEbvF1FO8m0u7iGruuKjS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itt0D6YmnBqtoK17QxaqBvqxF6mI8LLuPiV7YBscNcxFE3DEsBR1HCRFVzcOKmiGovWWO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MwsEBbBCV+Na/JPX8G5uXbOmZj1gyuYojBkAklXZl/XrHJpSQd596D1iVJqEhYAyTTbs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ywgt6AbWKvTYq6sb2Oc9ohfuzkvEsvyWj7sWGtWWRZvIzEVs/dBs5X4mLXD8X72oqE6d+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/n6Th4I7ZliIQM7xMAjiYuS48amjNTrDeIac6lKMp6j90qdaP1KRZ988wr7Yrs/kJQb4Za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uSaRmL7IO67EcniDuoPLL3Lyf5NspzMNRcJkY3Z5n+I3xLtnEavGG4s1Fncu8osHSz5zI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gF1tYCx0/qVEnIx6wmO5buv+RVX1UjhfLLozIKscpjXAr1wl2Y41GhCbFHyU3XaJRoDY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/EJj+SESla6wKUvvDlXvDdfui+X3h/wD2fzZQR3LsldOX9EEjj9pl0gND8MoaJ2ntMLXt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s7Yp7/4Sgb19Up1j3Kj3RAqvmG7YYqYd85LXsfuZA7fyJWOAMWMi/8AXAt4nwJW/wDG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AIwrJwm+6Zo0fl/cpjf4Bme18y7gudpMVQOASpxMwUbjU+B4eVLpveZCoPUJeFkNIFBK5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Qu9mRpkmC4OBjbaCFKRQYRhuDWGJ8JXd0Ww6z3hDboweswtywxlhUynX5nUnvGQNtc1iWb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8Uu/eCghCncqGw8RGOqeSGfi19UG0K6p11xyhq4Qvf5uPaHf8arrA8yqnMNRlWxMTm43HA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4jjmPeaMuh3mCdEJUCZzB+JtdoVbDMIbD4l22AlApBW7rsxK8DGuHZHpiWrBW+pTM15tnL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WCq6l6YgkQeyIMXzszAqVe1eCGAzYYHo1qUl51dOYHKCj3izBouK+ETGoslxaiDzG7mh4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J+O86Tz+DXb8eZ53+OPxcSiSy9uSaUCUVRHQSlFo1F8otpJdZNlzLBZwiAHrSvpL5JEU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AFAJTC/LqEglaUMIa4h9RYydbqviPrf9GISXWoV5Wh1/dPp/hjtKwXHimZL0f2f7PVV+o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vfrgF9Qb7wsy1FsL2wGO8LzLYJXMdNkuCHSN4ju6eszLsfuGjf6IW1+IZuF49Zh1f0R+i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2BqWp/cEDX/FplxE4mkTGNxMxiCpqDHaVKmaW3Yr8FUvrEXUdotYiS1zAdZlANMQ18P7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yXGLm+uRlIrX+pZcUDY41MumgpXxFmxYA+yswaUgip0UVzkhZPMmBR/cFVa5BLWYnL+3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A1AdZ34QLgGsysK4UVWNh8hKvYFYnqwsZgPDO5DM7SjmWLFiXHykFudD3X+SgqYA3K/8A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8hjbc4cxWFie6mKBnGGgviLf6JQQFmfDKCL4jRBh462/cCiA/e/uV4dl8pYeiv1X7hstK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YQZZU3KmHMM8IBM/MM3n3Ths4Nnuv7i1it/qCjH3hKv8ADV1se8GO7rKvu/hX+weRV8yL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jT9JQx7yf8CzujxCtZ92AJf93/EMaCybQ5Zf0d/+kCD+L1jh+gyk/p8R6/SV/UDCoILMb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OhlLrUMVubS83DY8MVCvIdpUjZFZiLWW2dvwdQJebnMqEed1N6gPH4rrAI6mbITV4lxJ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xZxcXH4jOpqaOsrE2guWFLfaFhtMnzGciApq74g3H1IAw12tFkJtYeiVvuAZvYmUPfMu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ygDFRURKp1K1rlJu6HH/AFgyrrN3RBW3ZpmapszbWamFY1E6eJgxLVOOn4CAgV+Nzg/B+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GocdYe/4IQtib2iaCUTeAiymwoL6xtAvEU4atrFYhm7rceXXNdpSKgFVK8N+ahDKMyRSgv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Wx4zLZ8LqQF7vd4iXddPzjBea/US3afsYcW/9gxHpMe8ftMNdv8AD+BgLlJkBr9xDl7f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1by/ECvETql7l2jqkuYvSXax3uPOZyqBpDqzFlNKgy9n2z/beIlTC1R0LRdLgNr+mLFDD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uIMsZshrrn0sqs5xIGcw6wwtFi4llR5la+YrLp9ZKzYWB3RLDVQNxJMClQpRx+FLxBRZ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vDBXYYLfjMJouAYcd5/coXejiF2TAHmVf0o6oHUKLNkqsRldnQb+yMXCwoaLVNdZsGs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LW4NlX7ZYx9f9gZf2P8AYV69xGjXqMLdyW75mMtfoEsqIWnCVbcQ/wDTiNZ9zBEt+UAc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YmiADfkSj9IDrR8EAcPQgDnDsEKbwowvv/kDy+W/8RY2+v+JcGqrd+WFlcD7QIsuQekR17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4GYZCM1iDNMy5eth0erMgx5uh5jz2AvtAVfYoaDrHoHtmDQ/ztDtXv8A8wYZ+T/IRcELX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a6LiSZA8RCm7xKXPpqUCj8QbdsADYqP+Omh+iChaZi7Pzndwwb2llXNAcvaP1ElZf10nU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KesV8N8i/c6H6r/YkvH3v/suIML47y9BnBNbYbR4guqF/xxOCTx/jOz/ztHjIdoYy6F3V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c7iGkgWg9I7JbLhzlCfT5BhYaguCDYbhdTmG8/8AwX4lXKgxKjCVH8Lnp+LlWCGm2a1R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gsFg9ZXmPiIUrcNqzAOkubt3GgsEZhyRbbzUplDCnipGEYikznt8F7auYj3BFiLuBPLC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8FSbPuIjVUFwzXuTOIoq++YePiAYyXFgi2oiUx0Y7CXuEGbgfkhNQIbnM4nj/wCyagMo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kojSzRWAQPXEMQABXKvSVCy4hCj6kAaA8fjsl03Sb5Szyb+oPAX2xj4VOd0cy/tB8oQpf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umYa/g1Or4/UGnW4od5f5IJ4MEGO8dIfPWYa3E2I2MQKCPeYBidIOMR/Bnuh9sF3fwER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ekebOj4lczaJBo8IKD0+obF6r7MxcdZweLmQkTMcVHhE5hF46wXXvP4HQnObHY+pVq99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ohxzOZVb5C+sH4n3O1gojpXAwY3FXA/4S/kYMo6gq29DMcZYp0nIcQWOnSD0IIAOrcAe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6rQ63yg5BiIF6FcwXWrDxV6A+2C++mLGx/wAVRpA6mwQrcfoZiMBT1ieJDCgnUVb03gimz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f4lrlMa+ckgmW9USb/r3gGj2H+y24DU72RnXSgpyeKJyPXP8Ak/4dGvv7yAw/74gTVndxn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pxCltAnPkKKi68xOGFtsIWQva5qsO7AVVvrKYFA7zJqrYCNGNwDqCsozMxZsJfY/uU2gw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h87FwCt/yKgxr5Rpz61z/gWFLgHLHYdDlYhbSIKWf3EZG/JEmfaSp+hKH7ZjsLK1JULa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0h7ZVbaWimVf3Nhd4YQt9mE37E5jQmaR01grXIgycajP7seYcK3mCVNCloZCyV7v8v8AI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L9J6/8gXv9X+TAlItUdQBMmeBgimCwDDN5OJUBLvWomqpR5mQnIlvF0sABgBVfjbH4MYh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MdosNTmccy45IMZmYkzUqaNEdZhLgOtxWIvGJW6SMRzv0IEXr+FWzMohQ1EyXLMS46Mrq7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sa08wi0b7wBlC6yy6o1tYIKoAjI6f/Yk1YWxanRaIxwQQPhCyKAhpg60RWNsLtdY7mCHp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N7XVeVLxFwCcRNx6S1un8BmBQR6S4S4w3ie34d6/HM3OL4hGGpo6fjmGYxsFKsYDXmZuG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BCM71QDT6xzmnNsVQfbBlVtZZm3MKvR0jIlc6KLdcab9I7jCnN/YhTrJW/SXoGqvdhDUJI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+0uT+qZdq4hqFzi7tNCQyzZOHyn1PgoCpQVTDXrAFj+4SldzhLtEwQwixPd1L8VV+2PJ1+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EyfqjBuGpKYmjowUrf4ioL0SzX3pi2TLjvFV7i2+kcwGEdsYqhoPFwD3w+Pw+tFgZxOFKh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GsN8emSKkdYody7lATvHQ5Z5MH1OCRNEba5lZTognqt683faD5O1RWWrx6i5Xk3BK5R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mX91avWea6wrrkNLqm1abzyZ4lmv/GSjmVU6fCzoaIATgfGKcSJpyljOIbqesofpwPSY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V4xAHiLWoxt3FdpOoPaJM+ggc08V/wBjRJgraIMTVDsTqesomz4SgyPon/cQeQesOVot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Y0UgrF0arfHzMeFEVKR2wAuFNFhAloPKETjqCjA434jVT0wxjLCbolAFq5WG6UICaBXSB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Jd3QHNChBrhTMICGkqYqqn8bihXtf9lOAp6f7KdBe3+zqg8f7L96QEuSQoBjOB3CrVq66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aMmI7S3v/wAQBlO939Q2L1gOo45f9IwIBeTv5gjmaVMfmap0VQf3HJ6ESUjsqAm91iH6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J82YmGYz+sfqYM94/wAguzyGCcPhhTTev4yGb+v4i6F7wmSrxuF+hcTV2SqlHhUMnkgB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U8hE6xFjc4Zxfe4FMKiQxBjTMc7I8bg9fxmek5lY/GI43C4Ea/Hn8qvWUFMxVekGsMdFjA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QzqNCxdOYY7zYtL3j7V24NuJlKY0sLjc7oHY43AuUEURp0Gjax0cQ+76FT9xZeoRNy33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+JSZp1ZW7B0vsZ2/EgkSazAhmov5NT4m4/l/AVr8Hj8GpzKthNqOZeapuBqYgqOgRoqar0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vaxjGukyw0ukOmDKLKnJMf1ko1zuH20AZNWOApcl5mWCZE7ftQk0Teug8Zi9yOlMkSuaP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l0xxhMX3n+pke2EOXMNX9ae8+OQLdSy9QcpQwYYiqNjXSJUT4hFCGU8w2h/bZXL/BKVmF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HbVVfvAC+bh1RNaQFvqEBY6L7lgjTf8kOEjeK6RYgWsrGJWSbSzxFKmXbcy6x+yG0Ld4TD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GNRcLgHMcOkdctuHqTReT+4RZlFZQN8spYswE6KKHkjhYbQrbrEygaA2eCmfVTmoYBkL0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paL4rO+pM28c86COuEat8GGRaHDmPuPYoAwBrxX/iWFKuo/yEiG3/BB2z3ZgC11tmNTP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ckIXcgMQBuoIM5DUMIty7GL2+wP8AIsr5wiMx+djzh/J7UE+dL6lqs2UHfnrBRdLqyrpF1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utSo3Pk/uZAGvule0HrMoXgYYYcP/AHmcruFyqOef8jTVfvF50elwSAHxcoyB719RJdnq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ZnzDQVrRwD0gxY1WWpwH3IPC6djcI98SKXWeWPAPSIIpfQqMuGtlARWojBh7kBqHdHmX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3WDGd1YUcvi4GhCgEb8S7aymo+tx0oW3Ua4Q2ZVzhusJ6PX/ALma/WCP+LQJXB1gbw+ER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e6TAM17RWZb5Mwb/H+ENInj/GAO17L+o5yS1O3XzAcvyQYzTziMN2QGUhfMErHEOhOQyi7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UXL1hOxYQIQa7QAzmWqwlxwi04h5zO6Ebr8eJfibgfi/SEZi/wAbiSyki5YqE6zl0cx0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BrEsDMuQAschpNEXeOhdeekrzi2Wr+/qBkWath1efGojdRtgj5jZYRQRslb6w0Fba/cAi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RKU4igWukZ4oJzcAZiqzr8C0CotdIP5I/jmFVOd/j0/HebL/GYfgzHjE/n+CHT1Yz1qMqE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Ip1TckABVvKqg46Q3GcdUKCbcDN7IpxUixpm6ljfBvctcetmKVQCc661GXeuwlZBrebM1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/iFiuotbf+zFaz3lF+rMgXl+ITy/smZlKh/7L0OrP1PiJhIgs8xXh4XyQWvCPr8TmDhoh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1AzKwTG1imGXiWRzFh9nvFDq+T0iuZS6J1X9Tr7y+2Kw1VLXDRDq16IqcP4zOv8AsTYR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3Nk4Q5hHmW90Vp0P0znL39n4YWBTeouZeStxz0TSpkQDXH64XAfRYcprsjI9E6RXmGl6MI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LbkirPtCoOaD6IrVPX/zCBnmnRpYc2nn/aVrWnRmFfsg1vjoxcDwlL9ZeAfQi7UJeqRu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se+ecRqKvSWgtDTTiXiqZUOpcp4D1g1PuQWHA4tgB9Swb9iEloHH/EwntP8AFMDbs8LVY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/DIK4d3/9mmv7I/c53lf6YNr3I/cofCEGfhma1n+HMt36phfflFOBHuZn4Dq8dgvWlxTU7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3LQF/HWfwj7mNXpk/cdxPARW171/qEjrSkfEYLQ9QfqN23vBpbIObcdQ31i8sf76wpVZjr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+YMq57/6wPIfI/cvPmN+4Fy/K/uU5oLklsnj/kCHwf4Qpuvx/lKl1+n/ACfpgIAo8hAc+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qoi+Rg436RmCApY9c4Zdcsgv5/wARwgOfobgpsaywtRVS5ov2ltm3zHLOJR4QppjJmDmX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6RIYnErH40gjOZ+oVz+H8WQxr8P5ESaQMe6RArwSg92GAdsAANRFzXxACgBAsb9OMDRTn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pc+Ox2JQBA1UcGSYc+bgmxEcHiNKuqlFmbR8ymzmXb6alY2+ZYdRBHJO8MuPOofgLZQizl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vx2l9Y9pdTpDcNZzD8EPwai5ObqZlwv8EbK4sw8rTZNLeSASoqo0TsJ7wM9abHBARHN/E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QIz3vhgQ16kEgEAGXzanJDjg0NgAnqqXFGSVduXQbn6pQxx++bP9XAyxrMJVTRGC+7LK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DJ0/aL2EOIDxibdWLSSmjmdQ4hdkeTMu4XcMZTlgppyjvB/4QGYRWUBP4xKg7vtMovPSO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IqVPL9sanlEblFrzGO7g0S6DfMy58Ql2XEGQbivxPpnKHxo48xbz+AmVXLRvpvcGCr9QaP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KHIblazqogZq5TLyHxKFmEfqW/wCU3AxkbrrE4qllN6h48ssRL4sWM29Ui53kLx8QWgGo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j/uchvgf7B/pP9gP+f8AqdZntAAzfx/lDQf+OkMW53H+QGqXzBzeUpl+Q/8AYECp7r/Y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3T7pWYOHAHf8A5S39K9IfqA/yFuCrokpZDtMOl2uFGX6KByt4TKTPZjh84VLXJhbW/AII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cjrX5T/ZtPgoTo+oYOCQ7iJlepQMwXpL2zwk3Ve+Je4HxK26eIoriXbfgjAXnmXmGgna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rZhE7jKEDevLg1gBVvMyZBlAHcN2xwAHYuOyNM0QGnXmD95vDBmjyP+zo+4nc/ScKmAzI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VHhIUbHFI5Uj6IoOnmFAEugwhMXPkSiZZFVlj6YS6FxddFOsxKgZlDEs6neVLQ9JYyI7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4S420x4XCKcwzAiYPxSoRxPTEYX+PqYnf89PxUGPw2XANy9bpxPOWjw9BRCB+C2+0egi3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3T6jDgV8zoUFQbHmJ7ol8DccjQkrhAvbMFBlIjTEJaTKyI6Mdagb84elqv3ANuvwjApFnP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WK4/HExOZ5nE1AhgnMf8A4zNnMAbn6iYlqN3VO3eAbvUf8gl1qboqVjTBObuq36gdM93E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UwHg8sfcpQqYFUAz1YaHe4NBdjlKB0lAy5gk6fsitXj7YdW6QFQYEIHh/RLZdVmkOJ8H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fEHPEHMctzCi4ZgKCK1xiZHRgagYlhGZF3R3/AGYjqMwdZYdVV+0yTofZNK6RvH4F5xEF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92KvWQPszV958oVcHEdlTCXNlECqZtNsbExX3pgZ+InpkUfMECcyusRLHmIXUsvGsZxX+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GbO6xU2ruWPWZsryP6mKNovtAt5Tt1EcuujrCgSSIWpIiBXo2bfvWCNubkX+xdtKvL/1K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1qRO0a2ifyCI79vGzMjn0f+x3m8U/cwk1a/rnQHsJoK9CaV3oP1KWS6f+IjZY6LhRa3lT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f7NovX/sSYz72weUHSszDZ+jIYfEQEx7aCmBPBE8g8EHEfZKxfYmBpcNhGu8swudSzIzA3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sRVmpRUcy8UtQWhujm4OVhsXCcDXaJ5ae80zFs4ruykpnZlq9LmsErXJtYR0Ob9IIDK9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9q3GeJQ4L7wTReIUCgJXW3WBGgSxkJYXl1g2ML6w5cRaJYy/EKqIvkccEU8F1qWA2PO5q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r0EiM3qDGJZY1HruXdi0PA0RBDwDhjgGOasgFqy4sVSU94LmdOYFPjMZtgq0QXBuXitw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2hz/APFYl+0+I9YTj8aZnEfxHcLlL+iR0fQi6ozE9+4MEVSYet7y2KO0qQcybJju5gN1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Ld2eIq24YLRnYa4lKPMS9HJKW9znaiOHMsHsnRSmYpr8MIw/HP4XBnb/AODvOPwd54/HH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XzLs6HsxAqRmpKrgQL5cpEDBZ1mOKO8sNL9Jh6/YiaCq9oITQlpeNGWEpXX9SlV11Go9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jL+nMVlALTonVaf6icnTUvHSWSFycH2j9s/H4YYdIrPEUN8/gsTEQd4gmQ8RU8dZtX4Hkm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J9Q8ylesdCshZ8TH0nyjpeJkclQGr3BwPSDXkfbKlWkDzxLzKLKm04xAyb/DiLLMU1qbC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M/ElQweJWYMys49ZXkizGs0IfUejraIToRo3YuYrWhZgqtfpEYODABizctr46S4iLZLN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pjvBMAgVuAYhgmr/AAFnLKC5uV6jAGuZoiRHJ2zbTHKYSNXwysZbYYMYjZ5TREpn3i7Bs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IrY3/wCQe0dEgqkcL1Bi7ntom6UeYQO2+0DTiBaDbZ5uUNLHRmTavWLd+Epf4QDSKFyo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PQekShTumBNkCsh5uGE2cGxmRD6kcWQpbYVA06hA5wdZnCoWqiwOPNVAa0ek9bFxRFULP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TNXMXZAN1kIruwqJMFh0lmwalohd9JYAuSBeaVFD2zDwaiCgAtXLUNOcw5Kt5OuZQKmb4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TPu10iFN/UgFWcCyBNS7U+5YVByZPiBk09yotmq/cyF2g/EEGmWhlxCqxDPrL6eZwJe+s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4W5qNzmG4nSM2ixlajA7bHpG5mQYFOaLZRktXx7Qm4aCiXb5qNSaoZl3pIXfj0HaEMZvr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Z4muQtcRNC3e4rrlUBWMkIZiMcykywcWPxPhjHUfwZ4j0gQKnmfX4f8A8D6wj+SjO5zv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MB3qKZBcCKoolaXHioK68wupr7g2TMOID/QmAH+xAoFZLlBtQrx/+sJuFjMwpGa7lxX40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X/RmE1cPqGXP4MekXCOusaDUaczAtuKWmGRXWCh8/g9F+wmNfRLzIWTK/A+pl0f2pyNM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aDivmBXkfcT5/shYm3GpUwZZf4F095flhhEWEFqDPPam3xPiI89Y2mOYuc/hWYKhV00Hw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sm0O0QqLSQk5K/UFNYo16pWOBGKjaJWhSA7qdJ2KMO8sjB6y5AK6slvGBLBe8RNDoqF1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qyWTQCmJDmIMPdlf+EIAZ5WFFq3vMBiHUSnvEaZaXsjV+IS7M+JZkIkWRS5izpUKKMIdW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6uTxFmFvlgc3dKnRA7EwuMS2UplJebzcEFDEK6RVNF9aghmXqXKMvolJs91gEjXsShiz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3LdNRe29cRCl6meOYctZnUX0mTm73E3WSdZRV7e8CXXMcNDC3bEu25mFqC6FMQAtQq0id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F7R3AukHwNd5bWg9ZcA77EA5tbvMdkuAmOJoKiUqxxOYjfEswbzOhhtJTRWsdJcTDqCiM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OI4ivTDU9Pxf4Ycfj3nT8XHOoN/hkMKsOuYNNQ9HaIFfEwAc1MDMzIj224i4Qyg0S4nJ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HUOuFNKZVa3uByjm3TS9yWiOIaiDmUO4LjxGjcr5RbhiXYRZzK/BA/FznH4YfnzDEWPx4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rMdc2O9g/uCnEq12e8ym3NkKYAO7OVh1IOdoxQ+WUSOv7gBeSWTcvENW1WYMXioFRv94Ms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INWQUm3/AAg8sWS6lTH9c4PI+5umCkGvWHzuG2+8GMSpa92ICM0zDYQM+JZRHgT+F2ht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XU+IdvCflDtWoOfaGYJvcVROrfcwq6vyTkMWmDsIlbhrETRfE5KmjDaVGEzPrn3fht6M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OZUFWZpi6xe5/YhHf+4nGaKivpShpu5Va3JZllr2PVCLhY0Tq0EcxnzAVoSrZAM0xCte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MJUXgJf5vxFOM+Jqam8eJkvTvc4Srg2jzMF06QBo5gXg0RV1TE0CJsCoBr2woNT1m2o9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w3ucLfM0ro7SjYesRi6xpBHtFAB3KuXrwd4QonUdMQriunMUfsYVGzPaFmtD2nKZjXCw1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DFWdO0pAJ0BUaC2pWAa6kT0ObhY2+JeDA6zrB9JRgqJbxdQyx7QzeUqwDANxaWri9kC+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sJG2KYY1GJdL2NS+KRriAeZoCZdG5cu8zIYd5lhDB+xhChdysT9wAuUqhgLqoDQe1ypEG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j5ilEPBAx+D8DcN8wGtx8zSeCc/g8ziE6Rbv/AOE9o4/NzNsMsAYR+oCSoJ4JZhhpPFal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MB7TEaFW8alDeHpc6AJiuIA+I147zKk07Q6q9Fckz06nIZjzcM9pFfUVYeks1ESDBv8jM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5alzp+N85lQxc4Jz+DpM3+PSOMLzHv/lEt0D1f+ThxdbjZYJWcy/ATpeYhoOvEtdjLSXv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mA3K/J9sQRvWJoBw4IQClj9pbNgaa8xam4LPwBK6/wDKZqaBLqqjg7w55xwYpRG3CLnq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0q9zK7lOkKajQ3Buwm6hlva/4TLx/wAAi1Dk37TEjwHyiPEDBfEVqdSIrxqqWrrj+pYz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rgM57EtpqoNXmPJe5WVzWYcI3QW/ZHlqGpWLnVNJePScNTO4ys4v9kWA2N8kAKTNZiCc7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NsDfE8qd+Uo8kRgxK3MW8iesYPXDJLoG42C7xmVZyENyqNeLeCPGW6VACqO8SNqynJmIa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GkWorVbL2grpVe8GVBuctxDkiu3HSA6oDp6StrMwDagLAvIwGxHUVL2MgFYMWUjyXF+b0R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QgArE0AYo207MvdjdL1GSXrrM/8AWXvj8yiVg8zqj2Ue0lgWXpxDwYy+iLqhbK+8tNQq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MF7gDazxKYZEBH2JpxnmBZjBSB7oZDNRG8DXWBZdNRUXwcEsIC1YgZA+OIi1fGMGpngH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UD6yzbriGTKBOD3hLHBBuq94kPFsR01xKNoHpvcHg1bBoRzbLRCWm6ozKq6uyEygmfwX1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41/B/wDGIEBn3+FisUmkVPePVnSla3c92GAOn4jGOXSME7URaIdqZIuOSHkIsE4zBrhl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xW0QoreSMd0frv5llJrMx5/efqbkvBjmGnVzKT8Eq5RFRUIfcfEct09Ywnf8G4G4T6m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4aYd1X6QqALXUmjT0iEZo6RNoK5vMAKw7QxqjoQkIKWXC3E2DHmYpnJKH6EUiaTMKJ0tMj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L5QKHpKUnMDJDVcM5qqYr3Njs+4/bzV1hhpvzMukXBmDGMMLgOxqWot/AAtiYKmuI9L/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YaIbN52fEVg8BGGW5cGPhSeholDgYMfWLXfEVLHGFtRVBWKgmkzajcCNRvn7R5HaGJJWq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QwVDmbxcOJOR5XpL7PKl90qYGs3FG9mXiMYfDA5pHzGzrXeI4iilkzTRFuUtlBe74hRr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hF+UKFpjiXGDFcK7Qsm0QYJoy9YHvVxNktvPWBN1HHMx4VelRNj1rDbstQDiAGgiDsjj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QmTABDRq4t7I10lXuPItCVt5mK/Ei47IuUn2lD/DK8+5ncgt0+GFVUQ8JU9/eW1qXI1A4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qX8iLUumEm9L2gObTHAo950fuPUhTB2njnUs2frMmDUc2huUv9EGkwe0F5mcOEaYajUv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CSriEMA8zrRVOGeJfC9dSKtpXaWjqdYKXy+COrbWZvrAXhugkUhsypTHeVFGTcVHXava5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ZdB6xag4/Eca/DiczKaYfhhiPxBl3CJ0jqLUclxzBjmF24DxqfD/ALDCB2mG7ShlsgIn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123D8iNplzEdjcvt7RFVSxSwPuWFiyB6PMfNtvqMt5S6ZGjZ7D/scFTAkuHM5jd7wqn4al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7nidj8eJuD7w1CL+N/lcMCgUH5oghc9dyoDXUkuKol9obm17BLXHeMQGxHOUDBpO0Wlwfm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zAATAd5St8/7gOVi/KcoDcfCVmf3d2Vy6RvjM+2PuZ+PLyuGXEDLOWNXKr8Qji1XLZkqC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Tar+rMIOEhzBy/aY2cffEKuGfwS3tLD/zBHmc2/qEWiH3lm5dXeJRXSFdTLrFjpUbrzEK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2eIr6NS5ySo4Mwka1Fg7jvMahoIhbPBYpMbUm4wZR2iWPhD95ke6koMRK4Ym5hv8AAUy30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Q7VQQXKGJuFFwe8E7drg00WG2FWkNwRdbloD6FxjVPmCKJe0x4FSvR5lL2MQJZZNEbcw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gH1mihb3gtCEbDZUXSUQBWGuXLHogvxPTB8X4lrmog6eSFusurdShixa4isWjcUESNZ8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lQsekWlJ5MDtdxDbOpxLWwe25iqCW4qJRWoIKUPMOY+rDIr5l66XxHVomOYGWrg2U4lU26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qV6oFH3cNd55psmO25k5bdrNJHZzFXW9sRBzX0glrXiN5DXPMzOa9AxKRbB7RlNTTHpCIo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bVXqUc1MyvMIQypnu7zIFsmMOmHpuKWRHGJpfEvMtxKwxX0msvJWodSMGV6TE5/D2huOp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CZ+qy4C7sfMzQOsnSDIqjcYF3DYxVXGtkJgMdZi3Ooa1mn1KNRHWVkHglL6SgNK7xS4ce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7REKpwwCGVUUaEyD+4f+QcoqY9oMuD+a/Dud55/HkmorTO34Cf1/h/DKnmdoSSLNODJ9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0gYGxxNpg8DqGWA67RoRtqaVcD5llrtJnXQr+JYQ4KlkuViy8/VBeHj9ouWYDE23ceLsfE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0p/PmXAeBXtDbzBwu2AE0jX/ABFlP3C32g4nKmpWnGoWDEpTzP5naOqur7YKXMGmfW/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WDmmWX2lXuRvaH9EWb+qjpSPiLnPWLeWVvmZHtCzEnrLtrUNxe4PyTJ+I/bl0YzF1lze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dQV2qiQ221Aw1mSoHcyVg0feN7o/MuTx900mbgLUHA3efWYOCDM1QO7K9Y2i1LzGWDnMF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6cQeFqYOMvWIPEuqvPWX1UscSsS1hs7TTXK8tQTTL4tZajXN063E4khubToTNZqeBlFK4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BsfARHiZswxoqZKm1xB6b6sBsfcqOEDgiI5V9YAKAqDAHKQXqQRiQIMzIX6QWmprmYrL0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uhFqLVb0IN4DgmnIdJGQqr4PeXmcsy8pDqX0iehC6W2ywq1ADOCGIDLhURAF56Edr0labq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5yh8ERpeCGp9pQHQ6wBYwlTIMwBTRCmTuEUbWYmN5ibtlwS46cVysUreT9I6OF/uUJ6RDI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DkxNoa3OYsQfWDcYPtFZGEubJzGhFiWad43LVfEfwRPWZFZrKwiUTCOjSxZ5lQggVNTl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1S3MXqG7nAgs07DrDJU5nTowAaIEHHPkcMVhEKbCeOL/AHGIZtT+Bz+DWZxPGpivwbnT8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Icfmun43D6hsjKGr5huVToWM4F/uG4QdSBDI/wAjTtXeecwgtZJeQt31guU1+4Vpqo6v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QE/mUorWLeyY+J9om4YEbcF3P/hMerX7gbIYRxNniMvChXN3G18xsQl01LU7wy3zM9uI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uUK6Q6JGad/RGr7J8sWWDdTOr3afKanT7osMId9TNTknH6n0Qo+St+IPU1NNdZU8XFzr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Co895is8z6I19J+Zsl463A/5B6w4gu5WJglYzHyMAx6ohWdWRKLhM+YeTHWAbDN/uZ1v/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lowLxU5gIDRe3viFOyPNzCoHvMEQjzC0MxHFVXWV2RF5IYiwISYXpMWWehLneawqWCqE5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Q7OpYtL5bjuSGQhUBn1EXDKnEWOA7DUELN9HmANDKXuGWjSfGI4lLOACWdh0xEUtcWl2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7io0LiNj8RCnzETVhHuQxxLidLzLSrlpxqUTtBfQF7iVYytCriA0vbGm7Kiq6uuJY4veI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GmOspoI4K4nERlaNw5YAQtLsHUW0JfmV1iWPlK5QN4CXvkMLp4sVFMH2wzLFBtYUHfpGp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HSWNtMa75QnVr0mga7swBVmWCHMwT7g1N45ZVbmINFnNRiLpvmCgNbL/ABHLd4sKEOEU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3lkEuEvpUWIuCpbcNRZfeYS4PeOxqKrzF6RjCS5WgOMzywQAJ7aVAJht0lAnEVEO9R1Fx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FLQV6ktSqDu5gFtp5gUV7NQBCseYzGArUo1uDr9MRMzU9pjyalzwCr2qPbLarwLH1gwD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LiY/Gpn8ve53/HE3+COPx7zE1zn8EMM5gXZXfOW/QJRYF7w6s3KzroQ2il8JqUgqKZM76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KO0WEPL0gAJyhXtAo6ruPC/7wmAXq73Q5hgmayumf4T4L9y63mKU56f3nP3WbS5uzAuMI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y9dekyQc3zULTvO1yR0n9ExXFP2iGaMwPZV90V1ziSbIBzuJuiBm6Qiv8wQlX9UyhU5om3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Bb+YWiyIKxXFfMD6xG7jY6xMDmFbLMH2fh5XeJm/mDozTFhNWcTG44UNM2t8o0QcDiZmaT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9yXNwsFdSn5hS54b9YhWJWdzeg6LuMcm44qgwoDuHfWKXQjDnPWXTjEtpfpANW0TgbYj1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2wCXfLHUSbtr4lEoGEyfM2Q8EADFcBzDaVI3JnEC2jCtUi67HtKTmhsFGWLAuLW73mXJLt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F0dIUd420dxCtyt1FZuYDdRbTjrELC/LNgjsQU0+IFjLyrcTZEHBGnUBcTSB9RRFPBC4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fUqXprLlxRjxAJfCVZcqiyYQOeY0A3yAzG2e3CEor/bgIqcKF+YHAK1RDSmBgyAa9UopZ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RrjMQlHB0lqi4aoCT2hntIbrOxC10b/aENPHMTF7seI0MdIU2bo5m8fSXWCAhvjtK7dn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JD5iizNI6iwXExqpzGGPwO4Oahqosy5eekvvL94tqbhNkxh2OdB3hNyzHeaVHZFx23MQ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c0R7BmmI2btELaXrOx+FiygrmDwUSjCsxTRuOdEMbB3iCZzMzJ0p/mvuPTtBsH8anmYh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6sv8AHG2dYvV/Gv8A42gQ/HGZR1/J9Q1O6CiGiHdP+kaFvPiOhQaJRsssBA5FlQgoeYQX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9ZcY2Rb3f8EujdmI7zjhur09kT6D7R5JULbHI9X9T7krtOdyxuSBQ9DDVmEN94lk12HMa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59YiONR0c3Hn1hk+v1TS8PlHVxb6TF5t/TKD1ycssGDbiYYZhV1/RDV/IfDLtO0Cspkh3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I7rtNZs5mI6ftPrn3oDeeIysQNSoSLE2R2lqXWr0Y0zJilRxQ4Ke0GqMHxKcXMLEH/Ujw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Irckp0gLG8wmBuGY9kIU5fU2iZmDCXNHBC0HLWJQ17ErCn1I8llwW1Rx3meM2qZiTiOx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0xMK7KA2sYAKnWddILoUgt5amagXBNURFuse4nRWIAYsmANeZh27UTRVVUuOE3SUO3Dhh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2+UMWIkK4nBl47dIwDQxsjHBBMAKhk3iYdS5pqDjpLwVsgXjUH3jZnewNxByYmS2l5ZtY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IatjjMoRFHRLGhW4tW1qKYIlwpjZFRMmZR1xMDiPO7Y1VO41l56QlsmFWlG9Mcqmo82+O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9cmEuJ2JpjPEb3SLFuvWCHK4GhvtHkM6d1KQbbCttw5Jxhijl4ix6/Fg7zHzOcT6T4Qdo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EtuDlcd1EHM4jTSBK/bcEqgaYeTBomGtxgJp4iUeQiS2yubjzIIlIGnrBOBfMOaz2gmf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mtq8QGrMu8zC9vmLpvmNt0kqgFLlhbDFWc73H9TBI8urJKlINS+GAbgTqS24OYMH2g6jr8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w7E79IP8A8n4Nww6nV3gfUtu6xFC3HxEIrTu2Gp9+UXQi0zcxT6KoesQb1Vx23Elo+kOB4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XlVT7S5lm3eLM4O/6mfqnzLSLEePrK2dF+0ylna5grExk7xUFYM/uVkhLjjbFU0fgZLy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YlXBWZk+H9MxLo/qXdyjRBpj+zDkO/aYMDDohPf8A1MMvWUM43N5jmeJfoi4ag95UZ5iFk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NDbtm1MwcHGYyiMwisGNi4ix/IxpzbDCPvehOviQtjXSppf5sg2rZ+pKpoaqJveYW44l2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YLv2iWtTGoonSNrXWARoEKilVli1Y3THirpIzFsqOVcAsfVAHREZQ4lcUz1iG23RKLQN8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Is6QS38TOxZ6TItfAloLfNxxwvMxSybmdA89oDqxLVVBaVYQEIsuHqRjVE6VGjEJ0cQu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vKGR5GCt4lj0gdbYZuCHDsQIc8TByI6BMlFsuLaeJsHJDsgc3EeIi9QS63DeWXemKyoM8x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lTEXMDhO4XRB2gK2S4ssC88yi1n2gckoI2RhhVTLZRn3uXvUuuC+/SPM5lbDmHxLZNeG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65d/WK7YJnDabi3GbvdQyHfMC11WVHa0w2ybJmJMLR2PEGeQb60JngXE8okrzCHeIusuW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hcbczbtHomkWCy+kFhGzEuDrFcKzi5GLY9iXimP1GDTiaV0qKCvWEXapX2d4yOybVFssO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9X3l0QW8wBgVvMQKYLWqQg594eesk4C4vKnb1mpMgPJNg9YwMx3CDn7grjDHgYlwgTiX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UqXiGvw75hllQ/BidYn70JpiAHDiXOJcgCHIx3wxxEEBY/EOQWJzzEpOjEqNvFRKHIYf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6orv0+jHT8f6Ql6QE3Q+R9T1Vv3D1gYxiE9W0Yz8PqWxgwrPcgY3VyioMWquO2OXMSIo8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PwfynUhBWWrJreXwTS1Gz1QBIKz1zEpausviVKeS+GG86fqY6m8niFcMyOWD2hgzL3F6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DHpUp5WKoOLVq/Mzcd37ysSrO81ZmTCoMHT3zd6YEPqkYuGw+aJl1NTOTEQXFQr/AhUyQ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+BQMHabK0rfiELdTmYTS3WFViR4FQ0LhCvto5lIDhNctgWFVKgp4jxRaLp7g2Xy5ja53F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AOioI2Q1jPSFcbmAh0InvF9sMvyAm6dxa4xLDW4E4udYra33lHTcDlghQrrKl0iObgzs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oCWGRDxGIqOUUKNkUVqOkVw9WNZT4jbmrgqdoqLY7jBgB1hy6UBzDKIFUxogo3fmI6EZy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XDoQExG8UyusqYxT7wqaZ6TjDiXa5uUc09Is2ldKJkVTsw3VmclUubpYWksLPfLCiL9Bg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xKXdTTczA8RZTtmOGXtMBXiXMTZCsptKYtCiX0GGXYqk2cMOyyziO7uYtrOdzS5y9YS8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ruKRvmozyy50tg5RZQyQMwcsoPa8/UJRWDEDdriUMNQLLOSom2EWWS8Q1btTUALbDMwG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7YWKViAIXuHhmtxSiMKA23xqGbXsuIADAdLt+CGIcjxDozgiZmSJKxC7gyysxbiNLr8FD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Ssfi55/G08whHcHMrETQcqj0izsQ6mqfkZStjAhoYcpmXxi+b3GqsK6cwWfHKY4YqAvX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a1W+YQPGtzCX/iwSt3b5Q0+kSx7gsdNvqEzdX7fxZJs8WhOL/wAJ0l2F5xK1c0ZdhdTr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1GNusou+Y0x2fplQ/nKGMCoi+ZHXjfUQUx6DmI9ZvqEMxsvEx/i3MKQIUFsC7OISmuNw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++JRZFnEUZbhzPVBceTl+4mDBWyE4IdEX4tBnTDr9mFYMuKj9ZL4hmNcOMRUrqIzNVa+EA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1Ay3mHYcy7yEcUcS4GcvqJtcoaQ9YJWz1I2qFZV3DUXiKAD2hvX4CtMReRqHLRCVe+Je8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VeJY27iHBOQB1ggqm+pHyqF0uCDbIAkA3ZAOkaPaIUfcga3npCg5gpRqUNKomT6UWoK+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lt3V2VCNj1WVvZMS4YWMEOX7ncNw0iUObgaM1KlEzAuy5copJYyDrcG/6lrBSIZ14hlR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d4YqjeBuBKmGEqJ1LAqYZQGY52p7EV1qV0Z6y429lRNAresRpP9gVTntKAVqajgWrRCMW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sS9riJJbRdZjt0xvxCpdWlQlCVZPDCzhuWjWRi12blaNY2A3GR1LTERrM3B+ZpTuJn825i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SJ+CcQ1HEuDtEBYLUEA9blY2MBAFQxcwJyMAV1XEtQL8dGEg33hqob4OZR3Qu5hXQhZX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MVntFBaIdagbIwaYDhYM5DxmDkW5QslS3W+PU+prOEwblKm9yqjE/F5n9uHb8OZuIvEo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sJ1jNTpDpLie8Nw53qVaO8c1jwNJPuDQOQzmAdg24ljYFbNRjl7BuWD8lOfaWO1LsVWSJS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D2hr1mWt3GceP0YihwT5QZzDEyluLb6ia+79/hUURe7lvAYbjohiri4WLXmYR90o6XUc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1ibOsP1M2f3aG3mBQcxUeSPH2fU3jRcy7cREU4ueTR+5cnon3HpQZT3ioTpH7fgpLyAz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LgiBUgo9uI6Ib8zEy6QPE6y4qGasQ1HaXQ4u+5W/AD7h6ux+pWbtLl4X0xKF7qg+YZRd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/USzdnqg+2HRLhqB8z1pbWIVWVOo0uAg1eoJsdIW0rzNhl6wBKI3e8dJVkAWtQQpx1jWP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7QYmExOkCnJXNyq6lAbQgqFEOhAoBawu0VHEJMAvUsqxsicFjjag9JU+sM49Xql6rHVWJv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dAsLB7oIE0mlo4VlOZM0QYa1KmdsCoqXuE6mQ8s2wl/EtfECC18xzY3AtBOpBlaHEOExx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eJW0ul5i2tfWKKdIIpQRRqsxXZGFNndJYA6hgosOkEaMcHSAUWXyMtfZgcXh7wszJSOYDa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lrDrGc13tIOYeY2xk78R3m7RwxtlzhNMsRQy4lqHTDCqm5dHfmYQcVkgNsMTWGPZ8Msu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rDqNy6S1X8YJxnMTFTTMSB0izb8EDDFhkuO7MCDXZCg6rxMNfYuWELV0jMjRMXdiFPGy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3Rgvf+ibyxW1hgjg11nCtROuZkn3KO45gAMVDZz2YDA2QBqsxKmgtYgCwHtx8VNUWD8XWI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8QJqGvxmXzDx+Lz3/OpubnifUPzc5/AYSZwJ9gRBQAbJYiG+sZqlrmyACuagIc0YhLTDZ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1LluMPqUoKQqYBexiX9R9JgnP+kWITAx1jK3dvqMH3fuOUEGJas5zm9McMWAj11ixjcui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OlBwSxlYLNLxn6lwn+1MHXWe0wsdT7jDwj4itxFy8xT5sFt7H7hy+ZaSYD9SlRpyTJ3Kx2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Yrj8MoxLr9H4nhnlmnadY95TBlcFONQ3iWvUwmv3GJzWEK92AZUv5iMpeBG8jMPTumDHO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5fhoXqIGG4Xi8WzjbtNnaUFJZE6D6TLFwqryw8RKlCNyN84GWyNRJlV8Skhi4q4y8zNYg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sZhMtEvIY4mjESdGEGkA1iV7y63LYKHJHN3O72jjQkpeUMhniViBpAFQVa41mIUJvpLDC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AYK9WKsVi8bukauquDnibSrpGcbhY7xB8phRoSefhEUr4xBbFe8BTHpCQTY4GZ0YdVcSW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8aY7XL3juinqdIWWHK4gmbDLMKXvvLxdp2paPEQjJ5lYaU8SxQgzcpxjRcVlGWKoPrDpD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oAyDtcbEtzyPUlwRNOkh84lGxi8zMUl1cZC4IqcGmUYBZvOpbcDLUMsrecwFagF2rpy6Q6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VuCUqGXcb6zXPzGH4bwcy84njmOmLE5xBC719m+D9yg0GpaW5VzVzJiCnoM3Kqqq+IdF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u9cUTDZt1lMjXM6AUgWZlCEysmOpDZrUFUDfMGW46RwmrgPKr9w0CaTgmVoSzcZTDf47n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+vz8/j5hOJxN5nUlZiQZqiziEqRethT9wOQ06xYFMQGuBsgVdZMeYbQxjmVzPBlAXZ+oO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wVbzmFkubvjFhrIiFb3Mer6RXKeut9Jd8jXvOk75j8EvjZtuUoxNSyd5tjBxLzUwIA9K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XYt/TPR/viWIkSjJPQP+w31A/UqGm5tMfVMfQ/cfvsIraeTxKDkZo3nc2WNLOs5UTLhGy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t/BqbJ8KjCwkHOIxKoDjMtE0mn1fsyt8qv3LhumjDl2A+JaUzcaKGZP6vUiFl6vcAWBJT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1lKKvAxH8LXzBC1dEwKzm4i2kyiUTJLoYlnFFQzCW2VAcwUbqXyBKALvvqAICd5zFXAXn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U+8K4lAupnkpXDCnb4i9r7yhVdkHVq9po2L1l6XvsSvByx1zAW1SVWdnzFu3AYC2C9OI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+kprIOxGgEO0u7dygQKi1qNMDSXN4lxCsGIBHHrDamCKgybZdINGYVe026naC6esBcXU7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uV7XUBYHdMIBgnQ7mJeaz1lt0rBMUd4HPpwBkz1iasfRgNFdKisxdR9I1w90BFoJhIua5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1mAlCurG8p2JSYF6ubNx+cPNaYkDIYep1lSHSNaLE1KcPWNVmIgFHiZ7aKmHgmUqD1IoU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26JamyWSh7x2TJjKbi0z6i1+CW6lVKxmP4KDPUC5Ql5npwe0uKIqAYmXjChuKwehDVApu8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KquJQY+ItsaXMsUYmy8QBsjjC2GYFSwDUBW3BLNYCIBzvPA/2DceIamdjKpYKrIoSVi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HMD8cfgMztBh+PEJzECfh0948QvuRZxDUrBO9Iyxjep/kobcurG7gMKuXW48xAI4W1HsBs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PaJr7H4JcdY2hxCTezTrhFkNBg5Mvi5oR2GuR8SvrvuK52Q2zxBV48LVKJkEYUpcacJWS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4jHsWw2+X6mNnH2wDbc0IQXx9kFD/FQZleIaSoGVlXuivGZlGYKm9JinM5Y4ahURDDiV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1/wBfiG/dKuVLySuY67TIYTMiY7TJmz7Ibv2/uEeowTLGoVXbCiHH3ReCFfcgUKB5tixl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Kg9YjkiGyjtLNg3F6RZVVPeaMvQsEraA6uu8yUrzGycYNkLoJWO7VAqOJxeok7swZolBT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pjIozA22xCVgRQaogBcWSlIV+ZgDRnpLV4O0LWbiK3VsToicEQovEN2K6seIxymEamKIz1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4RYV3L7Slsq5uXRDkqahLlKvTWYblLNwb6CUI58oFEVjBbl4qZVRdZS2Y7MWsi+INw+Z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5issV1CGBTw5mJZLgaBBDDZLtGxYJJucHWUUxfCXxHLjULR75gyz3go5e3WPUU6dYZLvs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lOHErWxPOvWAAop0EygMIhUD0vBCkdx0j0Y5g4jUKDkeIWahAvnEtIdZlK8RZHeghmG1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eGEB2FkcENfQeniYDIMiahYnMSJHObCOY8JZzL4jdRUxfxTFpzFiNbcxtWR4OkJwYxUFU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DIcy/M5zLTnJUUfIvEqD3DHzOI9i7mecdpge/3B6MwEmSoMLT0gZ6Qo27j5Mw85jGLRj5L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UzQ5uJiOnt+NRhGlxiJDUrH4NTpCH44ilw3DU5udfwzIhov8AGaBd5X+ELK2ziDBaB4IC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DVlkIJY9UJagCl15lXXxXtKn5ET2llu7doF5hqMUdLeczPF/4IuZlE6YqF2fqF9ZNGoc1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hesbgsvrLzFkloLUsUTOfwKR+sw2QYWRNEaYefmapy/ExuhJYEGk6Tzm4iutf7FpTlNG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NXLQbX4Z3MdTPz/qOibPKDiJLKsT3E0nyjpgPC7+0QEen7ZYnoSp1JhYN5mSpwPmOt3++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KKy+ZTFKgshqW+4OvxaylHV6uD0RhpfaA1HkbiHJzWpVYrHiV4HiVWsS+qwAUrpNnF0iP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wSitLKuUM0AS+bvVfuJaNboIPzdQ6ggsEK7DVnEDmod4laq4Q2sylYgGW5kIPrKJlmAhD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Gm3ayltXzLPAjCZ9GUcdB6xb7HWWLl4hfy+JYYF6uLMJ4zBYBOrLXBecTMI8BNDYdHrL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/ANGIspOAaixpHQCGVF8rxFnyImVYtQRSuy41uA6RS4BN3Kq+dIhyhwiPIAYxgYBH3jfz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gCukujUruRhrBfQhNlktkPVAHR/AEVbRQ0rlCU58xKh5R1zZOLi21uCzS5b0w5f7BljgL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TzxB0ukzFYqOxgqJT2YLCw7C0kuN3kqAHGb3KHa7x5REsRStkOiMVC9/ibPEeCLL4l0r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3YhsQA5mSFWfBBFVYzBKMvaIFHVVGjd8D0iKX4PSG6mx3gUbpx0jw4govbvKz37QMYYla3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a4hhlepKmFLjuTXUhSkKeIy2lHxgfU23iH8cGGEcNRlg/jpKhOIHbENQ2zU9vx7V+LzFHe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J5lyww78w3EgrB+QRfiZGoDRikuYN0ErnJXKXpqA6uuKlulk+5a7pT8TB9C/UpYasZgn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yel/Qgz+P7Q5b1n6nHeijLqYf+KhpVVfinHeHGZgx+Aa7ouMRu39RSuYbxBbUdWOiYgvE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P7Mw/t3Bx9YNnEEOk3K0Tk/cNh0/xPsa8w4WBELthpLHKrlYxLTzm1cQ3iwo+JpMmd8OZ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BiZa3NQcMNW6Bf3jSx/CygdUV3Iwl4Yh3QEL2faWCN7vUgsva8kWpYVzKGdywbzKvNxE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phh06QAcYUgQsuhLVkGXjFXAVvUEXqIS8TamusL2qPMcxmxxXbKVm+kpLvLLWw+YBQ4Tm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9JjyoyNicpDNsKmls2wzNlyzCCTmEiWykq33BR0ndUMLUCYM56swAkKYF28y6W05zB1Be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dmJ0lxI9oeSld41Kqukb5LIhwGoEwH0jS0PiWupiiIvnMBajtAsr7KVEjVl9IGF3FXGZ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cw4ykhvtNNCAwDEsqi5QbXLEOswBNYviDoXqHb37wzbGFvFu5Q6kY2BLWfbxHPHTKwAXZT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mEoi6CAqMkzbqJoIzXFzyabvxB5TMnfHTQFw24F3HkOAtJgBmz2m1sW4hQxcq0Mkslwce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nSKOVWR4lWjMVspdXmaBNsRaYh0C5glBOowauHfEHvrgyfEs63FzVy0OId50bTp0mMIKI9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1jXQjpX6xbPJ2hDlBlgPruO14nRVNOhKBbuCoydbRu0PWIppCpUbthRZZ5loGEBVvygA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EL3wRF1oq+YczaWtiRU1DRYRMLPwe8dzr2h0jB4/IXOJrm4kCV1mmMdMNZ/DMsRwYnsQa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MP1UvQlwYMGDowzsM1MXT+uMKsiGPQhOkP6l6xnmeQNQUl8v74mQ/ikogF94acGJens/U3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Nw0OrfEyq7PwGh6MLvEvGZckODeZtDjLpubHWK9tysktZJ9KYnXL6htilKNyqHY9/wCW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niKyen7mMa/5ma3y37xYcy9eJuEN9o3bUyHrHRfSZQ7hPGC4cR5+U5/BydSDDSTCErKF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mvdlUhpLpdUc7hnvltOKPzLnWMXvGHB1TNnM6EYYhgvLLtSXhF6LcKDZO8SGkVsklKiI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MWqWe1QK1UPNzfbygXFCAcVTVAihsI8V1zCqyQqgljTXSIgmJg3Ajb6yymyXeUwMzSty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ygCaaM5jgUqcHLMzZXRgMHqodTJVLuUdKHUgVn8S4gO+cCoHZZkh62LsyXKB1ZTCmezFA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0pwWOW5MdqHpV1BW2duIpZQcUYrLEwgSXVBe4pdkzAKA1LOssspqtRANxu2Hgxb2D1lA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DKqtDU3TKvbEJ3ge0sapHuSoYKzDIrvFhp1qoRpc9esp4HoxbbvEJF12jcVPdlS325R39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GOZXhLc8sH9QiZWFfuBXl4lO97uDbYiodRnLnR2htL6QhLq9zwgiA54NRLUuuTrA3vn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I7m3ML1Y7Iq3OyI0bgOcF2R1v4kFMKF0C67GKoKZ/6Stwahm4wFedlYG2df39ZdC9xwPB5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B3uJbif2owwwNr4mSgvxOqPEFTPqELdJUGibhT0hgwQxtfTUOglXyy45qukFOFczGynm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+XNPweZa5WI7uOzEFMQ4jzBj5mpcNsXEun8cvSfU5/B3Iaj1ucx3NYhgeZ4jk9Z4xfEycR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ac/4Qj6hbBv8xXYLdS5qGUGokyv2/pDRmr17QC3awF3UZA0CfGY8J/KSrzWJVUxDXmYn1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JcFh/dQ5ez9y8ampIsfgIko6kWluLlhmGlQGtTCOFi0lrDr+iVuID1RjH8V7sq57kW7h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ccDT9iD5jRV6qNioIB66hosZpcWcqgzBj7pVGewc4xLzEzibQ1iOn8EMBaeaYo+J9svuZ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6IaesB+5VKa+6FVGiIIEXk6RFOVjVQQUZgbjJblZYAy+0qtaTmW2HRKzqZudRK6plA3K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YVkauCIhYgaIZqI7Sw2R6DA0qzvO9T0l9LcdHHaBeB6RPeKVTGnHmHgWOBcs4Q1vQRBx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pg7oudx6JebuAFS4hkWesGOZ1kuGCoBV+yK2pgMrIOLTC1IoYBKDcI3gkSh6QQcjB2rz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up0lcw21E8OYTB9hGxpqOQVATMNmItVZgIl81iJCMeIoWA/uVrUTm8sz22U5fqDildmo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hSyFSquNVOUV3m1R26S5mtrzLuZzKhBT4194ABQuZahmw36xE2nqdo756YZXc4lI3WY+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ovOOYcmcYgZesQqjZhYTQLGfMoUHgGv8AqUIsBlpqLlEzLmCE4OYSzGVwZMKlw8Q5m+KXM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+ajWOp6QASIOZqwwAdaitzAicMXmGN2EnQLGKjK22W+JZj0/EpyxMuagIEyu2YO8dprgF7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38xVW28VACuvEKPRmTFLMjpEOGUnQwfuEFMdzn8MVSkduYYYMG4n+x/B+DUYeJcuGWdZz1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w8QaVF4/E4S3VLy4o19pCWYg1qPxHTEBWXlrc5BszURSMv8AYQvoKhdev+QZJmukD2cr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K/6kumKzF3ON1Nd/2JjCXrDmCg4/VMPa7+4Z8pruF4mnEq4UtEU6ShyTSX3BBG3BUxRa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LUy+TEVr3GIC5Gr3Ybysd4XIjqkr1ht8I/czHPOXIFAHyhtdpgjN1OlmJviKjcvFxxLNTZ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umnE6w3jUGozJDTABLsYcO8nwhzHH7MY5MPtjucyWnrJ+5tUv9hBWPsJZZ7250p9Bj1n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3mN8GBdcR0mDhLKTK8SplzBYaIixIOyk4i8qHiWkU4UiChLGEpoJdyX0g2LUMAJM1cy7N7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CjdrnfFog46lyjZffZTK3byvMHhuCisEoNR2MDINMRVURowLVNhfpCppiJaEAbbo2XAK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vXiaBY1AWKljcRmPMJarr43AgDu4it3HuSsoavozIbiUzCYjVeYUwMKpi4wJj3fYlJSl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TkIelQY0c6EgkpCoPDftKkWuHpPAGoo0tjNxqWJ9IBvPSpjxTtBNnoSxgqZzadGJra9pa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v7MQ6oYXTLuxumpjgCQxHsWl48xEpVamauw4l1bRo7RMjde8VB0R2DkJnVwDDUxOGLVg3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6EwJS2VrzlD1VImSWmGLreZkzCb3MAbWzGj2licRt6ldYWyhohP0FBUUqEqtPPmCM3GyP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kLcygxljxXSIVOAMx4Ke8wKkY4fuUwH3Fq0o6QS6blEMwDcgcj1MTqWuIKrDHeRcfj2H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HbGcfjUfWCpX4UuVE/Bkm8RgPSUVv1hkvUImI9I6hiOD8LHU749CeomlI7NDY2IyrVH+i/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5mrYu7Y4ldLw/cwfNJlryOYqPUsqoG8rOuws9SULWdficE4vM4YiaXx/jMn3cqSDSwovH6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hiwWczeFQfaUaogJRbiR88xFdoqNkcNTW5p9zcnD6IrfaaRyHRlWN/wDpHHl+AJnJ+gP2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4+xNFlMVHxBsg9pihnStzaWYmq2DPkx15sGETFl8xeR6ibIdotxYnDUSieD0ToO/2hzdf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7JU86D8wpTWr1gAKv1DoXPWEA3UKckdFxPCAQbrgh3ZiDSoMMJiJxVdY8UHmYzqcJWEFn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YAsVMe0uOJBAW0tZYFRizJfSNFQdqlRbZ8xbYw6VNNTXpEhar3mCyeolFvac1OziP1TC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F5dZuC3rBviIm4C4Y2mTrMyTm6JplmbJzWHFmLx8QbTFi0dY5YiXmdRhsal2Ylyq3UTM2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scIQr1rtiWKcB1YChh8QmSmuCI2ZxWrjxmALaekTRTLuoNYUes0vLxCgYOKYQpR7ZuIV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XGDDPiKNG2VyOZur6wZKqNqI45lx1eIqw2msQSUlF5gOQR+Zfu0ic3L9I5rCpRo6BZf8Ai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neCjGYFlwupUdiKoEGyEyXZZUtiy0F6vErWE89GUn4F4MSkvpDIxRtcEdTPZEi3QGIKq4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Lsb1taJaUqjbK1cgEg2zVJqsywDnLROyLizsTgiZqQ33YxKK0uHZT2mRoM9SCsiJlUhVk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B6wyxR4g1xUdCVfiU0KF3cS8sqeLo+obh+HcM4RpE5m0rCVmJzM8RdYPePaEdbYfl0Qh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9pePwSkd+kymfeTnFlcwHS4I0XZ8McJtGFY9Rw9IzbnH7gD2YFU2SVcG4PcQ2LY3wzNQj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iB2m23iYh0CLPaXL39FiZl3fuU2h4YhY2TgvmXiubhwziBh4uFhe5pEd6l7viM7FmoF/U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bcQNt1UbhG73juC81MTPbUbS+jXuRV401D+lL1nUyI7mRSZD8NYxPpDp6ywLmn3fuanM8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kolj6S67TlDG5d3Ml/ikNKd3zHdnI+2YhtQ8iB0aP3Dgv/VGUwR94qtt7RKYwy15ZhXK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l1Cd0BAPEoD14i12ckpuMmKuJocwTt2ZXJcT/BR2CBUolpbMrp7pcYZ6TaCpls95RVxA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GujMcKYhTb0iDSyxjcFNlkJtuWrcKOovtEVC23KtnrMZYXjUtxSRbWWcnMRdQcyNQ8yhp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W5blzlgBtlnWU6yvWAWCwHq6Sih8y7DR4lILCjio+UnPy9JkrXeWWNINWkA3Qh0iiXxEn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72Ryzd6htU32YYa+IgogSzer2qGUy6VLAPLFymBjzKCLs4mwLKlpZ+WAcOuDVOYIPi8Qn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TEolviPhbNp+oHyG+0bZcNB9ERcduYZhwVBYvU1BIgGmBmbTEpqCnjvLFhhwxRQTH7Os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aJcxhCRuJgQqpVMyUbdp+pju6KI9rwQqnAETTreZc8HPciAjhzKUDfAb9orOTk6RYqoz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liVpbMVoesPuyoNbSnGIDYPeZBcGqg3LZEpWotmkXqNveCEVB5qBu4GQ/HX8+PzxQXCJf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h+DvucQmp4hqMZz1nHeNQ3mGpy/hshyQmQUFayqfhhsslwOnFwj6OqYYGwTBRexKhNp+E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OLgNKYD4hpuv6o0KchAzBfvBkpHk5hlgFQX5k+R9oPKfZiF5rctuYvrNlb6Tgtmmvx17h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zAugfiZG9wsE2SGnth9xXWcwbZgfFRiXN0/qG3M4k0eCivMGMxOO8es25iacTBdou6Mw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5m7N2+4LWHE0QLYNP1BeGI1ndhsjp8fqQF9n5mRbF9sJEasQ6jk/cSH8GBOlXiKVmpvf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RoynkmjL0q49J8xWuGZmW2FG0YrG2XPQlBTLzKjlij/U6A+YrTcdgF1KC1V1l5Q12SKr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rHNEQsoveV3RmZDME6VgAtLIE8d4BxLsW8EpWBd1cHkvxNWO5Wl1M2yyUsmr6wBDYwK1L0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LazAyvcGmKe4VjF6BjOTvKLIHcFRR1MS46jyTmF62EQKWHFZhhi8KjT4glhQA5cygVmd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lqNu4HTUpriJBcpIyotxUxuNxaxSUsh0J4hdOXUKUqz5lDR6oKb01MSiurGx1rmAGTXi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/ENi2/iCvQ3XDFC5d4beB1lopZg9MjD7jM2rgnVL7zvcfAiBe8/QAMGHRtc9yYKsTGUm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GKIqXKhGw7MRIGHmA6eGGArZNNYepLBcrulBa+BCx8YjxYXIpDWyelj5lauQCnxCB6pD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yOYAOmIos10qWGzwJxEeR7Nxgp34bLTfeG8sA07lOVxbd+TDBgmICiISOu8GJcYPMMAEl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1Y4J6zNSVGzePaGptCc/gNwyRMStnSOHWIiuYkN6lWypn0g4l/hv8Otw32hvv+NfjxLi5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a50R1AywmFrvxK+agCG7cY1KSmUw1KNMDMRm1b7jSvCVDZkkr2io24mFuLzBd/P0R32xP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E3mZLxGUcinFsxxUFPskP8HMLDDUrYR4gUwtONRbIgkuXqribkV8zV5hrjBvviWIWCZlm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K8w3m5XH0mB7D9kXKawmvi6C5Y2jG4uYAGCc9IxOldYpY0SyGA1Wf3EBuoyIXjiGgl5Fq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RvhUTxvB6IrIdz7xhV2vtG0rRHDMz4f8AqXvOE+YWDOY6rmmJRwIQ4bIRgu405YK4xrUd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MBYm437xOGvMwXtLalwGU/SIcioguqJZipW2JjhUMlmSNLBmCtl+YM4LIa1656rzKQO4Q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CpNwFeYNj60Et4HaOQZDtAFcF16EdjQgtle2pRG33TSXZWfeVti3uy0plbzLfSBtXG5d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DTHC8ykcB1qWCgOnULhKFsQMoZwR6xgXnB0gGCiAZBjrMMrgKFCVuFYa5qFPNwWZg4iMG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2s2vdCyG4YlDtF6Nwtu5bBiIcIVQDd63BVaWdJRwy1Nl0esx1YxB4PEybLmTNPmBaB7TL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V7TO7do1PrA9I5lQvuCtbiuJQqyoCWI2eYm64HZ5mZQmkht3iKW86jttykyM4TiEQ24Z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w8vXEpAagiIDypKWWU2wxlWaLq5cY09oChKEOtTT5atHuyxqbc8RwsjGq3iP3ItBBrO4hN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t7dgTi5i/wDdSHVe0Ma3CrajvLt08pKgo3jcoZv8wwEveFHL0YGdWtpwl4ix8ZgrRX7hr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CDN7iehBNOYZMke0IkqE4zOIQZX+wOsalW3+VjccQME5+JqX+CwzTHWoT6NwMGGPkuVhs3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5RKUqosvI/qIoJd5iolZu4qf8Kivr1/BEdio7hhDrNh2go834QvM2+H6m3+swXHSNqvM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ggrX7nEKTxEpsgOm4bw4iZ1Aw9yU16xQLXMwtzGLk7/uMvcV2QY18MdF7M9mI8B/FRCyN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TbpNMMWcsuhu51mpED8z+p1gsXcirCNi2dE2hqBYdMLLIsGHzX1wiQTJ/qA27t9oAVt4gE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3+z7hFgPpFHVIrArcFwVm66QYGC4ZxpMW2alBCounZLesRYl6YGo4VVjGaKgp7czSXMCk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6IgN3FaKZcarMaXLfSOPh5gFr5pTjiWow3ME8oKc0mpUoA8PWDaqrQ8jTG6pmBwXCwIwK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y2sSw5hVwXEFXmOWYJVxyTBp6wDbLvI4lHC35gzChNHuZtcG1SqLTRaphoWbhBBgBKLaY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UjZy5nKJXeDbfSFqChXMDbd9Ype2UpvEM8L6y1PQZRRzCU3Xe42LXTLFhdvLHG8u6vDL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ajYrdQRtNMAPPmJWtveCA0rMUHjX0BjS4EyDiKDiKkge0CbqadROsusIzbxy9Mu1HtqfT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tkAaDMVbbhxEuFLV08QUm4VFJUtVkQjeUbW7ZQ8JjQsEswOM/uUqBwYgdJbw4wRLooN8Z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gibq5n2yq6wAoojXLUDs3C4ZeJdxdiunESmSHRRWq/K9TBkrDqB8Sw+iSlfjBkgnLYIBq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NqvM3qGnZT/h+Bnv+GGJxCHaMT3jjEWCYVjOO0rr/APAVD8bqedTrDEfxzNwYP7rCOH8ON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WHnVU98RJCi8kxyDL6Khj6iWYdJBO5GRfDiXc+X4jXf4JgDsTJuDdUy7oZV6k+UzEgXBl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sjKxDXadaizmAaHNyuOIdtRYwSDhHhK4PuKh7r4m42TMOsx8uNfEXYsxLomVfSZEdAyz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Az3gAcRtLhFkKrnDMu+Yii8tw0HB9k9jUtTByRuXmaYlfWC8zyQVep+kFb8V8sBT3fb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ENB+4a5T9hACtSlucRO2oKVZiempTgbjGjySjICp/qipJMxNMBMNRggnvG6vEpW1dqiyZ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i6DcLFl9J4QBi0pzllBuyILqvMuhaYaAhpRJqFgp2YYANHJCzDMuNAB5ixHOeJfJuCgG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vQMXdDuZWVHAcSwa3L8BfaHUrrKMukK2C9oq1y7VmR+ohgIRY2XSOM+nDqRd5IcDzII6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bKJV1FUFAvCam1DnULbZGu0eG15ZSuoPFS8/wlPY5WLyA4WW1B4dkfRCmZ1K3HdngmRWC6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HPIhUtacQRla6hFGG8kRr0CXNAIsCIa3Bfdi4DcjUKOfMa8G/EVUIzkuoxzlJ7sXGJ0B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Ilu5pncq7uYdUs9YQKjlGyNaQeA6YA02hqLWQMfYEOmuNy1tvFkscHmWMMkqYBcw7zGG6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sUPHayzddC6RlwrYH/ZXcpF4j+wzMGEPrjdVes3Fr2zczp8iXFv3ZhovMxQZ6YNkWy5v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wOI41wxuFqLNRLal93rBqkYuQTxM4BOBpljFQjfFD93+RFhuVUNmIcsZqC1ZpiuM61+A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Y8fjM4l+34ZxA6Ssw/q/GLnEdfhdRkiPkyAj93E3SbmSI0ZQ1LSN55iIvJDicpcOrGYia6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cjizxTaeGdTqUmWcot/gs/mcHR9sckdfi4qYqSPXFpl6uCsk1zxBy8RsVLr+kdnvOaVM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fM6kUMQKzpAe9NHwYebH+SEz2laZbVQ1mERc2Z3OcUaavGZm9V/pH8Ee5zDJHfaZCDcr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sg7A17sRdHZz5fwC16XBXyo/cN8P+hGdJZTbEHWHmquTeWUFpi3ITrUPCbKuFqVXS2zKh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WiOy2glEQuNpSYip1mW3FQXkiMhAluGHviBdFyldRGnE2XMWTMxdo2JTiJ1EtVK9YJFk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S2ltVUucCoG7zF6p1jGk+UaDoiF/uA3meUFojwAp5gY7dBLMaGJICuo2QR1bmoB24lAqy8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C5bIsi7mV0S92ijRaLkZdKV8xUUwJesQ2kL6sRR9xMlKQqlmc4hnNHWFoiPOrJXpdFxy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LtgBgvSR/qYhkUNgMfELzQdqia0us0s2CTqkl21JzGj1d4mWkEQTuqKLyBTLJ6M3Kmjc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mffIhhlXzDvlMIxcMC8wTRuF6k54UMRnUM1cP1MsKKSWxFMNR3NWHrHykLuYYxyxlhuDS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VFoVAN9USmgXrLYADMLB+0j6XZ2lXKveEuY2grQj4FvBmO0444RTLPLAyRrY1EuZ2iBu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8RLAhK6MNTTEGr5moW3YHEuNzKNYmUs2PHtbGG4bhuVX4+5v8Ed7nmDCJbPSc3DUqpz+C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PeY/AUfhmTOO8wJ5fhCmkDSqn4gMh5qivTitVCKgArUOH1hbOcUe83PMRC5nkNPipmhv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7mHQcPOLmDc2TMeA4FQAd4OKNzyhqO8S9XN6icx3eZZTUXaK1eYDNf8AxjmCHMTg6zHu1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8TmdE8hme1MotqxXsgzibL3Mbj3huHVTV3uXubbimK5Zgf8Wyt37RDf4aNzbFxM+ZaIXU9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yjzjO/umQdpYG+0rV1Z+4qG/9JoQCU26PaELMOkH8gzNlxCHCCNjJE5eNzPiw0or6wrGu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77xzQ56QFW4ESvPmCCXpReGNrJCvGIABrqxKgysStcQOcZhGoLRvvMzdsKNZh1FeJbSv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IcpBS8eIVA0esEc1URboZQAV4lX/ABMO3tBFy1Fbo8TQk8qyhnHdgWghjuicRDQAuJdq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OeDFS+F2EFMZnMAiG0WcXDKEFl+KniFSxm91FeUtuHG4WFEdrC6IKUbhmIuXWiYhEOjGD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DrBXg7lxoUR7lS9t+yRWxgIQAWPJEDVZj1kekd5yrV6ZiaqxKOaSDD3loUOJ0t942lr8x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VtNBaimuyGCEa6IJbV+kUM6g3DPiItzJMTErEMJpuO4KYWX/mIXYLBwkAAc78M4cBTEqn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IUktm3JAUrhxKtEpIkHyloBd8SviveUkeRMU0GIXMDtaG8yjXXtHuDvOav1huzEBoGIm1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K+8TxaxIuj3lrXuY3WQTKR4hEy61HQ5xNh0dY7OcbWhYqibVtfx2R3v/AODD8XHMdwww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Ofxz+XUcTqzt+LhCa/Aw1FiMqVupL6pPkIsZFsGYxhqbt90l9nb9x06YgvUuNuivSGkbM3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hR1T5X9y6NwxLqdCVG3G28R3kEYu4bm8DEDjtFazG5z+OXqwoK5jBbv6oryJvrpDk6TUg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buD4zSNFxfFMl1/VHm5hYlKdPwYcx32m5E3jiW7YRyGW2f3Osz8E2qL2lOyHvB7zYahrE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hbWxz3hqA9vGWHTPEVNMXLjOTrzCp5r+SETrMvsYg11CipYLirdCNdEElIH0K3GCsPES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c76xpp73BJzoEKaC+8Rxp7Ma1F9UCBaxgCu1RqbPdLNV5GULfzuFRSVyckpaB9Jzpgd0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0RvoUt6vDLn7INzbODeY25GF5xLIEdmXiJsrLNqbqBeYNVcwMW+ktbpLnVL5jwD2gBBP3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DcAeJit1Kv8A3rCNkKyUHNwRvwcS8xa9IL2H3wstVdWEGX6TNtFeI10DiWGgT1Ybmz1c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AoFNSwAwm15Yh6moBTgkoAj0tBCkx7ynLRGF13xFSjcBdBnrElQvrNEI5JmixAcQekRo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Ap4P+xs7xg+JazrECLKEqXvMcq5YYljm6gNQKrpGNdIx1iMTcV6xm+x4Zfjh5jD1YYbi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q9YANOYnhYhjKQHCOkZrjrAW3cArQofEGH1Ga7mOgI4LQcmXZa8fsZRhQwNKEBdNQ8XF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+scgXMVKvcvW7I3aaZbF2xC7L0gmvUbmFHEMJRWX2fuGvwbjCbmozmE2xuu0Px4n6lzZ2/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c14nE5aI9oy8Qhicx7wy/g8Tc5xLWQyXsgfhjBdFh5u5V8DFXvgB5HH5i3XEWhMLG193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RXpPEMFzkYhY/KcXNQWEPF0/RHc2dal3XSVbDmGnUKB3jmbJibiYJy9IKSZuI54g9NTT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e8FYRCXzUF9lTCutvpg+CaL1H4TESIHEWbgdJ1nwj3gjY3BbvMB/i51vBBfaVROJWJbMw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Ga17JSG8UjTUy+2Il7SjNxAr2fuJw8fSmIGyBPMUNxyQgu2Y5ixWnePLF4qpcWi1kMr0J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o5l2y5gy3cSsVUdubgLDvpLmCggXQV7Qqq9+IgyDzKGlQa2yLOILQ0Pea23M5YuY4ljtF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JL0lWBca9R5jS0OioJnQO8AaQBUMd0A4ud1SziARibwzuJVB2+IBhoIgpNcb+kyWWlea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TpBoAdJ3BDCAuo4EfSU15VQ+IpcTgXEUwAPEWaHmVpOkpVHBMmb940WXHsmsDzOYj6xL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RMPWpqrPPibhLQ1eYjGYNgko5nQ+ZlXaSneVNAxuZL7xHJCuFarEdkW9S417xdwxLihP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yhDhBZmVE6xg7IM0Rpuz0MwdYg0Nv9jyQEYt1qCqOZhdYK5bNVNqpcTyJzGkdmlJc3lLm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lCB7MzBxvcMOgxa0VA8tOM3xKh1xgRDIXot+ZZWfIwzC2auJZxio990ds4/cRt9wQtoi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Qv0CHXPljuA9IFoPSFOfSYHliAGn5q/1DVfg4jFiczrNTluGp2JzPT8c3Dt+NOpuVMev4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TcfWafwYS4YxDeZgxm4ztMCuKbgPH6If3GeGYHwyl/WBRen7ROjTC3HWXcwPpArPH2Jz+k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6qGpNavUKmshiHJ+qWjzDLA6kBfeV5nSYrvHVTRnCYtmRXCFLVwXMRcxPmLO8/RLDncrR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Hf8AUNvsn3Hdnb6RU4Ys5jDEMQcvpE7VMWNVEtmYeWxYnpN4gxTMGNTMMcTwQeuZyMARy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2fxjqjkjcWYr2QLzO/3JasaYCbo0HeDUL6k6sCVXqoW+vmIDbWbl+j2iJa1KHOWU8jBa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YCBjSW13EWhZEDQB4lBQwzCU8y2rL7wNAKgKgV6d0AqaHQmc0xzzLtl+isynrEcXQiV+N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NPtHICFVmOGCWFktV6jLy/CCVofMMyz5IbqsdoKNwGolbmEwCqbQcnrDhszMo0hgecmIA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947IE2hTHfElvOXmZuEYjk14ll9m4hksuAcwVw/aWgh3IELa6iDIvSLmvJdzu7CHN6LFqP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ogFDB1Jzz2CpbxQ4L/cveEzZf1AKLcs4ZsyQvKPEtGR3lI12KmZsydWXua+uYWCSF425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GDWyFpmNkWYtaaguS2ANAmWD3lTLx5gGy4A2jyznAcGZbgL0jv2+hUyYdFZX+xsZqZbh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n/kqoh1DTh1jfb94oWxXSWJv1ljKIlmiDnKuCV4B1GB3fEX5heEg1T2l2wW3NRFZFdZzwz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et46QcAb6RXYQTmWMoKu+8dYc5wTgbO8TBUoaJwu89JcZjewJpw8QWQ2LMrzHEhajwf8A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8QnOpfWGpmEx6xK1D8+8sJucTj8XPP4WV+Mp51DpO2Ybl4lvwO0NYwxUFonq2/SEXYI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UFl/GZgcbQauLJ5+oSgzn+J8Ehs3DeYb0vEFeGTHnUOM5j1Nxqf4xECcsZxB1LeYswd/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UWVjszEp1MPXj13cFhu1rUWHmUv5pPiKvWDeZk6y6SkzHmnSYU4vXpDnrF/uPOu49kpa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fGoP4PN3Fyi6i0ZjmtKLXGCYdeoPTU+EHMAtwKxucQbl+ssauhXrMNrs8wZDRSG7OkJMag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p8zEzcN7MvGxm5atyio9UZdKlN5u2AWVAq8wu63EGreZcaa6QwsK63BCXHOxnuyrTh7xg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uOIExpBarL7zghnKxA6ua0RJxZKqESeGUNUSgoLYlV7RW2qor7tgkikSNSqcwQ9sHWCKJ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yAAMsAdF7wtwLlamIpgEByII3UdW2C9Syi4dyBdReW5iy/WWigR6x0OzldsKDSJ5iJbne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o6QQcXEOVPaIWqhOSpMxvMvyuabx0lFLlgSr8xVEp6NQIsJzdwvUBeElnOo9NnECjRNrl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xlEtEHZV/wCQPjc3Fe+0B6MKDM2bZmcETV4ddKYIU6szPyTN3jS8IlehEtBfthFxdXM+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M8jXUWJWYCcrr4YV/YzIHFxrMEFEyjYKV5j47ATXPPkHpC1RbN+aN3OC4BNdL1uO30gC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GEAitdCLrYpxwxDrHUzDB1CKmBmCV6A+IfJXeOwASmWIPRgiqB4gXNkGQbAJnFRN0j5G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BsnM24hNvxWvxX4+PwysziXDeJuOpU4h5lTEcRetfgWzRknWuIZhCXiGtz7T0n6ia9jF4W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MoQSKCIF2iREEGEOEbs7+pmx4/SfFmyFzY9oewrNKlaxmUQLDG5L295grncuY5hhCxmG9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WmPKITnEQ0h8lxa91fmO5yqOY6yquaZh6yqtwxrb1WJv8R4lfwnzz7lm70fEKl8RnM+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3K4dJcXZgqGQtWtG4jZVpNJdkT6izB9opm5zcM3UDdmgWcbgVOGMLrl5igyuo/DpBSd/Z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EauJspaztC9hvxGR4LmPmblxzUXWUuomAX2isdXeEHCObPK1KlUtvp2i1yGJWbXeWDVB7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rLcIelStyBMo+2NvXvAThlMXYxMjL8StmVeYHQQnNCOgWyPEEqsk0rxEfRXSWG15ils8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uS8R0U8R9WYV7XB5dhojYxcvrCvExSAcO2KfTMKjbBd4l+stSrxASZ8TRmXDFwWPM+ZG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BhzjRzwxNktdahaMWFGPMqfWX5u5VNxRobl7qWawQFouTiLVi6gmnLG3ip3/APsKQjpdZ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3h6P9jSyinZ1l24h4Ygck/wDZOHBNLl7RltMyFFHrEkesPmCAIdpdshcF6a8LWpRewaek3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WXA56KCLUUo7tf8AJX3zM9pnMh6TF5dY2pu1aD3hAo8GyDUuiGDQxV1L4y1XIzOB0WyP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6h0NVKBrZqWWmLvMLopVjIopdXMlBjVwGuXrOFMPaaVcErsMsvSACoYYuCdjLRbqV0x4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vlWEYcTjEqbQ0SyODEGcRnp/8X+DGPwQ7Q3CZ5mRjUGNfE3BTmZcztB+/wAHzLxf/wAF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1P8AkoF87lBdWJK8GoizhP3GOWXy7jsd/wBQFlavTlBErxBdhAqT5jAHZzN5gRUF5IeV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6iKgL1MmOkFsMVANdJReIc1Km4mNv3DSx+9GHVf3jxHVZmAnUmLc2CaialSwo9Ic+EOC8M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X8YnMh3AzkxDmVqIO2avmUMpcQZmsQ+W/qHHpqJnE9cQjhczBh3Fmd4NO0PLAoXReqlgH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2PlhAPMzXu5YZl1MKsNPuMhc8QDVTBdxRaBfEzCGu0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f67f5e7-2c36-4d7a-a7f8-bb5f10a8ab73/24cd9210-9822-425c-a7e1-3a858d19454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aAQEBAQEBAQEAAAAAAAAAAAAAAQIDBAUG/9oADAMBAAIQAxAAAAH6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rICSSBggSIhEhDDRhlgMUsEgsIWAgkkJJCEQMEJApZEYMkICAAwUEEUqhEBBFGWAkEowQ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TznTGPdyur1z2ePtxZtgUaarTNzI91Go60itT0NqXVK+ojWBA1ErRZkazacTD4NeTi6uv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HOk5vT5OpzeXrwy1LFpaXpsX1vD9Ni5fJdDm6k15fS7bGi9oxVgcDXl78AnawmbXcvHb28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OFliV9MV7Ocdc7+jho4ddSZdHWUFbOvFuvTm8npyc8PjbAQKzQaOndM3l3cfAei52ToHMq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5tJzrMPOzNHwnSqvlDrFlVucrremRVtQqdoXVbcBoIaaj1uN7Hx/0s5mKrRiCSduSg1S1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P1lkq69LK4bMFvP7fn9cEnyOkkWCAKPC7nG9nn4EB/S/FIMN3rfD+x+H9NtmRuPZdfN7X0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uJ+d+ia2q0uZDI5QyshSgAPXzzxa/0vz7ZSdSwo1suptBS6krVlUtIKykKRKlbvLXk00p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tizjZAFaCBKkkkCViEqaYg0SsChUj1wuCOCQBkhJISQBkgAyimKOUKNBFIgICEUFSKVIo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UgiHzfo+F1x53scjtdud9SnHQtXo1Nok6Zkk1Frvhip3V1mvlVaBjts2SqWCvQ1maNmj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871OGuw+PVnTcLueSXHmspVK3p1lEPWOzi3eUxrKDd1xu9Bl0dbCrahou4W8Va12a54tFr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RXim+aq1/XPOhXv5zBEMF7T5iIPQx9Xl0TzbL5u7QGoCCz0dd2KvB08LYECD3l3UK25l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ivMdebcO9d8tYdVrNu1OHdV0IaptEvAuquo5ujQldgk0Xlh0fYc+vNptE3ykE1lc2jJx69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+sqNX6ctl08l10dFD8b1GCedFgtggsnL6fP8AVw8yjL+m+K5EQ6MyY3T7Pw30LeavT+b9N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j+b7mqK7xcUOVhWTZSJZAo9XOqlx+i8CRH6Sxg1iCuweyp6qjiFQoStoIGAKXrlDVEHN3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42SQhEUiQhBICAsDYZJYZISSADRVJgYCCADFSEGEkAZIILEM1rAaKB4pQgKFYoVgFVkIR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A8nq8vrz4W5G6ZIiqd+HoajMjbjxJTxDY0WUKdEszjRRWYaHEsopre2W5KhdThVVr7nDX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XW4WbVW1TS0vTct6/l7c6weftp3k9vmem6LAJ0jFUTJhr0d/Poy37OXXJoM4do+ajpy2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e/TjTS2zz9MuXXl9PJy1HTBK9LOruJp5fl9DMJKYATvZurijFZ5bcUhZT1ae7VTTBQ5yY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8YmqtjaF0rnjVRZ1eEsNl6HONl/MeK9uPOdfLhtt6Ex9qzmP03l9n5/ucXCxWXryAkjO9H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gHD2KGG804H3PRej1/F6mBeGysFkglkyaq+vPxoFf6r4lxqtJKgifQfE+1NHWyN+Q+lzEC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7/N3V43Z3i0AfM9kqNeoQg9XHPKrvveJWFfXO7MFsS5GL5S9jpELKjVT1oZYoWCGUWVWS5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YQy8dAiBgkpggYJRgI5BshkskkJJCSAIEUyQKyEKQesEsiwJBICgpCjRCNAEKlKiyEAER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AIRZOb0cO88oKOuXQLpv01nUe2p6ZFuspE5Ndk+W02eglFmpYazT0XGzHddQVZ9Fi0WVP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w1dfmvxeR5X1XlJpano1Eso9Ma+F0vKRCnS6Z6W8DsJBDxtnK68bF7Nccg9dM6x3HBvHUr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0zWxLjScQzbdNFWykX3Fmq3B5vQOSLM6uHYq1nm9Ca86tqs8xm1UQLNVXoSwHPonJODn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S2ZDZVQ5Zrxax8jV5qsuso2c4jUbc8uEs1jTt8YGpGs6nX8x1bO0hwebt0Bmm+d6LVqTt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pKba+9ZZRZzvQ8brY9BovTxyqLPm+giBCILIVr6Z8Ygb9T8YR1uRIDvdqroebXf4fX8/+V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pPDe28r+j+Z0+t5xe+PbI9X5P7C1xOmIoX2cSHT7PiRbTuViyqksQDW51s1NmFzfUawSK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w9cuvn60PqyOnJJISSSyAkhBGSywkNRkFkgkGCEklCSEZSFWCoHgjQkMhFsrApWBIASCj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VFhhCIEiDQQgKIcWzNueU1c2z0cuhbh2L0ZW2mrFr5+NAiRffhmnTy0W6mba9vTOc3JqB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3S7NZKxvfRi19zh9fz63WZ7864/l+9wM6opanc3eloyYvL5onTNvpcPX6BAdwq3K1nKoP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7uVOXTuzhGS+lbOmRsmTnoabqcdKDSvq89tMvsnUpw+fvVkVOezrxNL2ce/XYHHKlz8wTN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ew5Bw4ozTPyFxpEsVwmAYuBHElXra+Vm82+sWEaObW7natEc1rVlhrNmm/FfTbMneTpZL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aLRt49Nl0Ph9ZoI9eDyulyL27LFc8i1TyGm6j5XqYAeboRJZOF3vGfQ82Z1b7nzosFyW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9D+d9XO5OnH4voys1+rjyuXs4X6r5HT3ZvSeXvspNf5r6wSJvmFHQ93Dm2Gn63iseuaCq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1lloqhGqK2VkqqNTm2RWVgm4+kqV5QwQKkSwgjCQliPZGU1BAQqaJVkgZCSRYRAlSOpB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KwFdRQ8qsMEQFQQQIkBJCEQMBDJA1W1WSmyuzyQ0ZvXwnZ5nTm2uz6yrMV56MAVisHAg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OkOfd0zbVfbvOI6M+pDnOYurLTxvodnktcuniek43Lr5zo8v11HynV89YduP0fSbGg6Q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8+vJq0ct82dNs74o6uTtxzRl64kFqNKVxroY69Nt2CyrWbtQu8/Vslht5eXvTN8+/ZGNa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ssA7EX7JVR5FnPVMxy8gez30vhZ70HiqPe8o89vpNmrDZnzT3OJZLu5bKKlyWdLz/peD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mO8lF9ZGSwt9X5D20uZw/n6U1W151b3Ob1Ph+yV6ed9XiU8vo3w9FTc+PWAGhWS3NqQT4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7zZ4fpc77vz7BE9fnhEsntvP+p5ulZq4v4/6uOlq/X0W2qn63jOfk6vo+b0RQ/n/AKgr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yXtcLtduVXH7vnPo+XYtI9vKyKBxBUZChiyyxWRQyQsVZLWypNFHrD2fP3x9aVRzjxSM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d620cBQwQMkqOhkIK1CIskA0BCRArAMVIRAASRICAGUqsCtXRK4VDBAwQYSEikYqQ1ug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n7cPr4dLTXM9LdecRWsGdNFJDn5ydicI2dw4tkrFCPFJHQ7adPMnTPT51j6xmuq2c5s01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7fEl7XQs4MvLqlnTO70Ge/qMB1DzdfG6chLK+nKEStNuGZvSpxiXc/Pa3Ti0bvPsc3bV0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j1LuGuU/TTnrLdTTptTLZbfC2NjzHX5S5xNkt3YABzX5dNimblQV9VFuqHG20U4LOhj132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HouuzBQpuooKZ+ly9Zuyr0NTzSac8uiysxWokS2mxbPo/zb6Xm8q1NHLeKnVRnXW30a/g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vz+V53rqs4qsj571BkmpJT5tgoPmei2nkcv6Pl6HKtH1fHVZJ0xUpUInoLOr2+f6P8/6sv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0lrdfdxPM6fJ+/wCDn02ehk2Rq/zn11Q16ytTp05WdjBo45byvo/N/Y8jlE+jw0NnuL1p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iEBglCEKUeoARZS8Q+uKRyhIikSBkgYCjMDQVkGKmiVI0UjCAIkCpASkLpSRojBgAwDA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IQQARlStXUSEEIJIISSBgIUesiMtz5Kpsnr49xef0Zrdm0ZM6IkiZr+FVVlXoLKl1HN4Om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0W50ZTnOhElWSuDqJZbtxaNc+voQ434XZ6niS5vJ7udU7PN9R0lkE6wkYbMjVdLfFLsj8O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dXF25ZJuyd+aGwawllMJrR5qnso3i7JhSvtzp2jNlX0sHU5bmNs3WaazX0my7yT8evpR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VyzNzoUehyt2WNjZrtpM3V512s7PN0AfQ2WZOfRTabaLDI9VxNuVSzs83VrPN5nY5ikV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v+n+A9Nm3aejnjm8/tYsa33eUr7c/RbuN3ee+LZuw/G98OceTtec06L6Ksffk/G2Zvqe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XEhrVUkTR7iuzhrrXX8X8f8ATw5inv6CPl+x4umPL6vdw3bnX5HvWs1+D0LW1XTmGQ7xa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9rwWEHvjRM9gbayXGppSJBo1dM6AkWBqYAEWW7NIfXgZySGKIINJCSSywiCSQMEowRCV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Stgi6FUJFMgQIQwDiIjlCpAUKwBUokUqBHQJQjAwEBDASI6ABFnlMHY5/r872ZOlnd6g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Y4tz1Olj1zRipFPM7T2FU4Y6Tv2cPft50vUbzPaNkCrqsrm+XoWzNjWbz+7yU1lavobnU6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D0P245LtaZC+leXXceKdY0JXZu3V5rtcqd9R4dc4sf0Yr25up59TmaMRlsuPXm+Vtvl7R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E7Yt4pzcupi9rOrrm49teM5eVFR7WVnRtXG7AM8auXp41nf4NVepb18JS3PlY1F7DGig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cz5tTocnucWzAIMatKOMsEejbPo59PZ3eJ9drAo355rl4uzk5datGdTZXRXnTNyOj8r1X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uXH9fwaM67fL3579I+L0Y7rR4++PzfrPKe7zt6/L3Pf5KvR4en+V92fzu3lc/bFDfR4Zu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wp0+d7DydnqNXw/pCop05ik0dudspG8W405Ht89l1F3v81wqsqyyly0oq6FRosszWllSr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krgXV5UVQfYDDyCGChoQEBgNPBBZIkgFGCBArUqEi40EvKMWOhqBgRgQBgKGgQAOIEgg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ERlIQQwQhUhZSBGQZSLOHzepx/XwTq4dudBYqkAB4XcU5XX5eRO9xqmF9Bnql1c3RuOTR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fc7ZWK0yZUvrwTWen3+J1M3l+dvop/T83udBAO4cujh7wdOfRcDSW8/YtKS/mQ9Ey9DP24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9MWZWrNm7laPJ1vraznrFk6NeozWZFmjNV6OdnPfPjeZR0OfS7qzj1MEz89LRfpwt74X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nKOU9esxdlJswIKPSDJksz2galSGajNWGHevq0/Pss1nhppy51ZYlkLCI09/zfTzrVTny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RvH06WXdV6+fLydXLz6YdVWeJj7HP9HGm2zk6wG2bfj++QT5/qkhBJCZOxo+l44aPUeONg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slcq+kjq282Ca96zXmnh2FRq1mVGrpzXPRj93m6XMwj1+d2V/Rye7PaW2q9LYGVq7ClRg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rBfSRSuoiFWUo9cv2GNOcEIAGAAykINERQlQkCkMQ1EKqFCZsdGVraWs0TOUtehqvNRS1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5QshGAAyOgqPWgAAVAHiEeIQlSMVIFgCVNnF8/2uB6uHYbPbNSLFIAGigcLBoshseonB9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iyLebOrZ6DF0q085TvauVp1dKNPB6vk86W+jvdJutU9ISKLMlebZ05X1Lo49M80W289tX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XNtmZmepnyLnelWy9My+rsc62bR5jj33WcAXPpn8zpk7a4dG42XfiTkJrrz0f0S4Fq5z5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LfQyY3aJTFoCk4T5rGo25bJK3qdPLrFqq0JkW2sLK5VK3KtDqbhzdNTpc/o2cXB1eXD2V2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ModL879/WPTfm/b5XoV5PVjdjOr6nDnUbKq5ebucnFydAt8f3SFuHSsvBI7JV0deL6Xk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6pk/P+nBwrsn0PQVVu/M2rs59TJVz7CqVdeYrNHXlOW/B+j5FaN7/ACLarUWhJbW63uVp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ZWr0zVsRocqo71Eat1LJUVCssrRQfZoZzkBgsYCgylMIFKkRlBAKMhBXYkqK6wGj0pYo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ayw1EtNRLIkHKEIAGCkC2IVJZWigorFIOUI7VsjFYLBBipTgee9R5n1cKw9+pVcRNXWY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4umZyXyklqrIoq2wz+h5HczfP5MS7ybLMsdj0XOGdcfnK+87PQZtfQxB1JxOnzenJtN55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vnWrpzoVtPbCU35ZHq6GKq9ddfTCgb5b9C83zejJySASAggIJB/T0bIMGS1OVMmUzS3Fb0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Rm3qeUaeZWLE1UGypCtHdz3NC16SdOjmj5xcW5XKLbdhNErZamEOvlqpudGC2ordGlsuz7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2uzO/Ve58HZ471E8bv8AB6eh0eZf1nWxbl+p5sWHenm7c82D4XvhF1VzsW+zz4tPNye3z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Z3EfnvSvn9fn/V3WuH6GDYuvHRzKuXc0yrpzNQz9eTcyjkfS8jST3eUwSxnVgsjLfKGN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Uy5jnh1Uy2KIWLAWlIOECuFkXUwzRUg+zyTGZJAQxQGCLGFKjqIrKKDAmQFdlaghoMeU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CkjwRbFFZWDFg9tTAVQMUhfXFRUZVWt6wgAcow5VkaCCxkHkCcvznpON6+GVHqzpZCVWL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RWpfM14y31CzQF1a34kc3v8AA9zm7Yqcd0+P7HnO/OdXB6PqusE3kq2DccVKxBe/LpUu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WV1TryusyyXQM+oGdbdS7pVzy+inzVlKrCpBAQQE7ubthgqlTizLEyw4H0o043Hi5riY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3Kj0wi26+dYtkReiq1BommIwczgpViAI9drrTWlsLbZkKVR7LbVYsZ841lNyl0sxvrbuK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Z0UarPV7sOPeesOHnzr1mXDzfL19DX5g7x0cNnetq7I1flfdn0w+EMN3l+varIrfVyWG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zWte8tTXy/Rw3cHIv1PEA09PGNCK0hGUjMlhCLS3XnerqM7l1brAaEMDhKkSOssDOVmCa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MkxmSAJEJCKEaCJYgiupWSSB0KWYSq0YgaVJChhYQWClDgQMIUOKVWBBFGSSBJKMUkRkF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gsrIwkIpApErFyOz5z0ccyQDyoHQz0PKzZ9JnFwM7asliLZLICZoa8fRjq+T7Xn63+3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NHm9TmUzb3z0ugg6S4qLK8Ng6cwzW89RqxjZxPm68xqE6ZplmjFwJpXrhsz1ayejRu4dn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ZZYpWwSAm6j0YWElHDbEDIU50+kTfjS2SY00WB4lmLWTTrzWXZrqiF6CF7Cmu4VAuuAYQ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kVGpOqVGOMbKGsXXXaRw5YjoQqS5hZjoBFXv97wPqvk+nZVtTy9PPYNtf2PIvQE465+H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i9IvO59O0+KwQ/G6StvNd918Uj60axbltaivHbRXlw9+fR5/Lze7yW44fd55GGoIYMGg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llaqWmli40ktAdQzgcqo9ZMNGiwGuApZUsEAoh9sgmMySBkCmA2MABlgEDAViRar6ZUh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0Yw0A0EDLAEIocFcdRA6iwwUMAAylDAVbQVRwJGgDCjSEWFRFsSsflPV8PpjmHRXvNSu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iVASAGRRtFEzT3+N2o8/hPSr1tsx+fpR5LfzvRh/RYOl1yz1HSzla/P2GAI9ucR0buQLO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4X3jXZjexoBvM0VdHls03eb5dkgkFSFVWUDr6Ky0yyWcWzmEytRzo9FT18ap0lMajgk4z4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4yRgCW0kLW5xwig0U3htrBasFi57si3Z7NEKsxDZ41ktIJctwHrsCjoEFTRM+vO4lyzV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gvTfE9fpOJ1h8b08fJ6TR0vDu9AeGUuk58hGWpXl8x33s4Mr+xzeFO+InIwdM97n8pPRy3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KLjOXRSYVBIDAwpLBIhCjBEMSF1S5bAwsRYB4pUuGDFgCUDFEokrGsrc+1FWxkQqMAQy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BypIjJLFYCwwBKhKGy1qSXCshAhIISSABAFYChgAMBZILDKEkArAWEEkkjxWoK6iwis/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BUtksoXRDJXuWsFfSFnMHSXU582V2ZzbWdMdHzpl9L5z18urlbuRm8RdGfpnVo5S137/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yzXMrVfKSWys2OAVJUhEAWrBvv48jq5sTj1abZcI3yzmjfoW/UxDQeTWbGc3Knr19/Gqd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zupm1cO/lajV2V6llEZIb6DRQzFmawB0c+5amZkeW11ZRopi3M2Wixtg5xlDUbLCu/nD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emjGWVspNFGjOmsQzZVjBWWnZ9D4f0PzOvpbvHX/ACfR6tvLV+fXq6fIYvTn13I4R+ny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W5n3nWmbOZspXnpVZLI6GtD1WRZTryZrMpupIQEkkggxlA8IwJVdNBp4pHNdkAmKVJCxg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IhIYy/Z4RjBBQMEpoJUBWIIpAIOUIRISESiFQq0FjCyQwMAGAgwAGACkCJBFDABhACAB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YEkkkZZTKwFkFV8bt85OUWCiFQI0Kw4FDixYZSJcCp5rsbynX43THT9Bk3YqlioBhnyd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njsvuqtPEj1uXU80O3nOWbqEZqRppfKpuOA1uGRjQKjVkQjEFIGAj16l6elebqHkNk52b6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/Lz3w4r6zNWcQhFVAC1EuZyt0UiNCOkVXbSY3KjGW2ZTXVE0EBzrmqBu61zs/pPLy+w8Z6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WDCQYiGl8nROet9INWXTNNYtmdkh0XdvsnC/iVX1lvszdN9Dscd7ngV83fz3r0YdlNhsp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jFnVasmQV0sDo9O9bRspZsqXR7uGOIZAEmJCQElSGUELLCzCsVCGgXUhUKMFJIYKba5Qw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jAkgARUBFQFYilSFWCJCEQMBlJEFJWmKlAIZRCpBJUkEESABFQSIJAMpAFIJIKMgJJAS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YESCZ9NVnEmipVpvqEDgrW0CRoJLJVItBVvyzWfP1rv6Y7T55m67MLRubM+bpOUGhajSr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78WqLKWbLDi7NZ56j0NO3na+6a8+npObHIGiuytnSmZIXHKK6Xa88+mjI2HFJO2T0Wvy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Zc6vtrIaTCUM6SG4lJuWuuWJEIVgLzHqzXAurUspqZDa1BM601LbfTzdHV7GrPXx3j/f+R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4ca/LpiAweK4Wgjo86dCuXpXomewdjGsnaycOefbgqO+vSWrJq3Jkc6POt5EV9Dmbs3oSu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1CuW6plxVBCym2rWYyEtgJovxdPE59qNdvIFMhiElQYAkWCGOoMA0VgujEhUZIg0ghoGA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iijIWs+0ETGSJCSSoCLArJLEesLKxAQQgkgISJKYJYYDKogGghAYAEEBBBACQWGQEECiE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QSSCQUSpgiSipBEYWYM2/Gq13qZhaCkXKVh1FDyqxYhbx+15Xpir03C9TzUy5eSmjbh6N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6smO/cZVihZXqXKukvahMS+iqwNd1Rza1r7DmakpzFUllbGu2vSqzftTz2P1tkvke3b2O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WeN1uF1N5rzb+bnTX4dcVISNpOdVtfOWJCSxsqObqFurlYbOnyCzNCk0GgmSVVNtvq89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LdOPnPNet406+N7fB7bhwr6bhlsERlMMJ06y9see1Oz6LwP03ePJZuXVyWW1WOgXLcNEr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UXXj0y7dOK0WmyGca0lzrambWWkVU6s2iMsS41uN0OfqgC/PK7R2hIZZDCSQjQkIiyGBk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YxW7KSErFsUgggyQhEr7QVOMmCBgNSECo6ErsQLQgBBJIAgymSEkNkkgq2JKACGCBkgFY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AJCQQMBoSQgIBJJACKkhJAQSQAIsrx7sxQtoXMLVhQ8qtbFK1uBULVswed6HP6Y7fXRvH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OkssqgaXq3E0ixa1vaMFe9qkFVycoGxuzXZaKqhm4KNGLvEotxVGrljsNI+nPoXZrx6U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GO/CcOyzAd7nb+dnUNdg+hqpVsRRWTYVLUwdFKlb1sW12IHOtwt8zhyILD2dHoM907F2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zmc/rY70+Y+j4vcnLjUdnkTIJma6Amv0HnfQ7zl811OXZo+h+C9pqfO2yXc96iK5anVR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FlETTl0rpsqtARIuWyuWgNCsOJa6L67Motqp7arYbRRZHR5/U52YXkvRgRKYSAiBDEhg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IwjClTAaAkiDwMKZFgkgESvtMBxmERWgKSSUqsoFdBjIRWCiEQrAhkhCDUkhFMhUcCkQ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QBWAAgIBKJSDlGsIEDJJACKhBIDASQAIBRoqrOYxQmikUWArW1SsWApo08bWeLEu6Z29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k2vkuLK5SXW5OxlfXhyZdGzlba0uM8lmZMfSahztVumVrm2BEsXDfi3Kcrr1SEh003w2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2Jd1smqBi11lfIvsrDwvR8NdtNWuWJLMnqS5UWraTM5FFoLcjgjQiVC4FwyDYposz+l5/b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thh3zENVLbJFGXbk1rwejRycz0fkfceJvNAw50MJWy3n1azFaitvqfG+nTxttLZ1vquz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mGXnUaMyHTl0VrtzuWrEjSZZLKKa6IQxFZSmm+gmnNpGZbY3Vtoxjm2VaddgSspBhGAC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NSOrAuqMpUQWGAMYgJFDqKwkOuWuvusk5ySQMEVopsikABASCokEGQEIJJIGAkkgAAFS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RlAIJAKwFBABASGEINkBUkCDmuwaQ2CECwgKmASxTLLK6lVqCExFS1SuOq5vMdzzHTCX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c7B7H3cvo5UTdM3OaarNhwMdHbU3KVUudwFc+L0KMVOrqw2U9Toldi0W5txdeXWtMepH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jJ3bL15MOrz7KI0YLKSzjbueuLoczWuqvZhzdNDgjxQ6DjGIYhgDml5HGIbPZvMnRq6W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bghm5DKkLyoEDSnJtx61wvF+98BL7/xXtPMXjzAw5alejNYK2lihrhO9xerZ5YgS9LNe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q8mlSSAyZNWSw30aDQ8I6WArszXZoqspqRYjBQq021ounPpltguidXmdHGeXoguzDGyp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kMRoAssIYAhTUhgASAhoEZbVarKaMgqsuRtMfcYJyQgrJISSWAESiQWNBFkEgwAjKRoIG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VIIFhSDxYFSpAYkEBBIKrAhhAZLApEqqwI6WJJJqGRQwQkIIrArp0UiK4pYRYAyolOjCv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xp283s5unjdHlzUS+vUq3YXTpNmbnWlaVo18+zE20qhM9tGmBdB6kvRINDU1pzo9lNBGp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0IRmr21t6K+eKvR49SUu+Aqt0YZVw9TDXKj0V166+pm4gRKNCII4gTKxqDoAFyDXC4l79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t9V3MevrgwJUd0RFilldlebbg38/Ws/z/wCk+AuvQ46uq4eOYPz0MmrIPfbIx21WE34N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0VVpdD1tjS121VENJTl05rJdS5tsrsLhGXLLs2T1sCsFaKEQEKVboXRkY4lOzI0mvF1+PM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CAy2EEBMDAQgAJQwYDRIWBGSrEz1l9KVhS/SmTVWqsuhz7TIOQwFTFISpsCsssklSSABE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IRAwQkkFR1EDK0sgkJVqkkJBEggJICSAIEDBCAgUEIXRhhJUBliwwkEDAQU31lUYUgZbB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nKvzb7GazZz1gq049ALEsqR01NNuV82w1GS7KXJpoMaRXlLFqGz0PTRri2Gu3LQMWyzVi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UqW9bndGyrBb2C/BVajLx90qW0oHN0MBgyeqp043Rybc2vLZJWam9K7KUVg1xKkxpZofbN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5p9OYfWu1XQN1wtspsZBYV2NWKDM04dmRtvGe0831cH2vz33GePiip56fNryS7K5IzM9NS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Q5tm+/NpllmXRmtXZUV0WUWCi6kXRm1Gl67luUyK6rVM8tzQFi0VKRLjtANDZ0WVoorZ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yQG+gGQgItjQkABJAMQAiQZTWWJRQaKEYBtaQvSwr2QYpFIs1n12Sc7JISSBkWxhTkXoT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CGAkgRIESEkhJIQQla2KtYaKhkDJEgIQAwAIIDBYQSGABUUEBZLCGSwiSyQEAZSQAdDB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a7Ob5Luef6RujXkTq04L5WplK21vWRYLDbQ4YoHiQc1mHCSmUACxbAUaqAukpFiKmvLo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ojZDpi5rLeVt5hb0MW3NzUNKdbcKWYNKLmtak1i2mOlzoqre9Y2VKbJ3Nvp8ds+3oW51g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l9iGoUmstqSvckjWR4BYRFcIzVqtDWXnbqevT5j08lPPjNcfI02pDa+a5M2jHVF1D6mj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PZLXYaZb0ilNVtNLW1aDVm1lttby2lbSoW1CpYsVJoK53uWI62l9MbNmdxVRtRL+vxO5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QxQYKIhBJA1vAQUlteaDqjFbWgKy1KrhIsiWialsy11UWxToj6v1oUDn00SihrbVz6pr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2reuPP+oo03GqFeeQQSSQEkDAUklTVoxZ3TpPzo32Jze3rnzRl2ZxUGUCsFMkSAhACCAg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MEVlhmBqEGySFBDKCsoqskrNVYRWWwI6lePZx9TgY1TrgLECUNmuzBeoDpLBAQrB4oHC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AIjJT578xZoRZUqYVLrENRMkOtuaDWVqnpIqYNNemU7cDWJSXlVGQSprAcvfz7OpUtss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NVexu9Lz75umxkEjXKixNAhKS9D0yGlliMQQQgV0hIy5td9Om3jut/bfzjmeh85wm96bs4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tSuIUObCYN2GzXtz6pTXbIxSzOSp6RazZR1V3Q5LKNFDIa3UQq0ohARJFlucylqrRWqhd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qZ4ch6316YRFMkCocRkoL6aK0aIFZqylyJeJajDEXxVdYItrjKGZitnJGUn1A5py9e/N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Vj35TZr6nE1bx2bM6M6eZ0vLsX9bD05K5Rjm+nXl2N017LWsCbEXn1eg0az5/saKLny/V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OBAsEkKAEEBAJIAGCkgkgIrARLK4NlbjyGpCLJILIjAUMJUhVXVWRIwqny/qPD7xz4qdM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KkkuCvqc+dedFldSCIRJUkhCCSHsrxz9c7Z8EP1n50cJl0oldpzqlNNNlgLFmqjSlmOjY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SbTXpMbTnA7Pmu/Ljav0E1gwVYLBct2suymXOLjZPoXlvpXPrXaZLIQkoquLC81JWHsR5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CSQAZZVRxktiFefoWz0Xy/iPo3heHSrRl0Z4vIcolsOdX0UrBdZmM8utLL67Q120rSti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2KqtGGKtQYMkSxBGElgYEBEAhgQxRDJBD0Euz6uXnkx3ehezzvX79me3Oyehl180y/QfG6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4wy2i5ghQMIO+VDRM0s6OjiiPQN567N7rcq6XoNitL5mS3ROeqfWRmu5eu9AzVkWIwUBk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NZ18XrszwunqRqprqSRb1Fwe5KmXMFdTWoY646NfPsLKbLZMWq57KsWrhSdQQzEBiKGA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MEV1AQYcg0SpsgksAIBIRUtC1CxYWQ1l8J7vhWeVX0dW88CdtK5R6VVmL1/m9svT9TxN8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bWPn07fH0QkBkBZa31GXm+3CLaGzXNfJ389fCY/Z+XxcsvMuPL0Mdzg3c/o6l2O/OaI+c1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Uy7ubcU87VVWbq4rJekkwZuK2XbyLA0ohgpkPTe9+bfScbhFEtmZdYt4rseqvPubsfPTt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1PXzj9jnsGGBASI6yqrpmiSFV9J9DleP9t5fj6PL6cmrPmueuzAgxUJkHB0sCK0NrMJRRl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JAwMMZLIwgUYQosVQJASGATFENxRf0mxyNOboGT0Wy3H0Y6GdbbarKdqrEeyuyxruexs+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Ngr28IqvCVkwAJpA6wGkFVoll1V8oaMsaSPo+vDZz9W+2m3PQmEAcCkgQWotujJZZqOdrL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9ZufA51W5T2bqayRa1mlSxJa44gW5odDTx7rOnyNWizi9DRVOdd9QtZMkjUpjkkMBDKgM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DRIlhElRSqSCBKkKMBBbWtPC9ByDCHEIWlKSRQ8NW/jdLUz5u7z94ozs8cyvt75ryVnsN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26elzYGuWmUS3ZmhxsXYXLyMeRmxel9TNfKt/ps3THjNXo6k823q90vi+h7Vzzu3sRa0v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jxTU6rGWGVSyWEEBkYWGHR+mfLPp+Ol1Ogwppz9cXYU5nbHR5yZtZ2iqpbK3yxZ67wPRzf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gFJkIrSVVJium+nvpPN+p4We/z7Xjs5+XZZXZimQwsMLMWqpM7Aq0BpRBSqywoIqQmFYON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GdSFNeqlKy+uXA3qO3np8/6v0Dfnp5js7xjpmTZGqNAivWxlwYe4F4D9XBVb0LZctNoys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n5H69q6cPhR9T5nfmqm3Nc1OCCASGRhFsWn0U2ykmQSrnvLMmjHo6OjDqm9Cq+dyFAgRZ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Olt+S2y+pZQgcEihBSLZjeXZMwNBpcMZhFtMZ2dVJrBs0cprOjXTZZBYbio6HTHV0MAs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RnRgkEEgsikCwgBBsMBDABefvz1xq9FMqwgkMAG6FYtlte86NS9bpnzWDtCS/qcjPHRX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rff5lk79NW2XNzOh5DU208nhXPc5/MsT3Pd83TjevgbRvGpbaca09TzurT013kXs9aOJsN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E+y8Cea15LkuZhLEsUWSISd9c9vVdjc8d7uqzbZiry7zExZ0103Z7DjR86NmRItrXHK9mO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SxoCEAMhQxlSppEzbMXTV3F7nK31+d5exxuPHddnuxHIMSSEBaTGGFsMeqh2O5NeIu+j9D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jO/BafZJnfnd/TE1TcDndkrkPU0FS2JTrrlXtni6DnNXrVBzTEtlMq6UQvfKxoyWZSrP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YulEld6SZ/lX2P5908/mjpGvPnXUpQuhUzi5kqW+0ybZatIZRZYT2N+e6dL9WN5roNhea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c4W6ZmLGpWXW+Sxd7ZpWw0MXIFS63KxozssqU6K5UZDFjVWj25pWuZmi1qGLkSShXEI0U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wCzVlopi+3moz6KV23gi3KIYUJkUSBIJKAIBDKEkICBarEObk6WEpjdE5e3vbNZ4j9mzWe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PKfmzOzjZK9fNGvn068vqKhn5fet8T9E5m74A+3w3PnO92qNzJm2Yg3cyw6lHO1VtwSp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wVUnWfjJXcypr1E24OYekPB6UbxitrTWulOZT33zrzU9gkYujVNNS4ls10cy5KbsFFbaZ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2msj1JmgPzzr4dWaVqdYs9x3/AAvusahK5oZwLS1UrNDKOfvxN6MWun0vF+Y9n4rzXXqx6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EdWkqX1HqZ08l6rqJj0FJRjq9IqzqxK1i1aJLdKSWyqJdKIXila0TMDUcjJqmeVoFANI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cWaBmFbBlMmmnPQXNzZp2TwuibItttdskqreCx8T2fN+b7fxHTySSMEQwCQRlNQmAIYAZ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2oyu9QjQuVy1UM00lS3tQ62XZLpdZyw3WYGXWtUW9szlsqhrbHZD1WJKpUSuUhdKgXNQ0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LgjypXoQyJpz2IgqsbMaNZ9Bv53ScBDEAYAMlQGIoYChoJGgsJpQ0KUsQpyehusx9HO+p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1rj2v4/Jxvn7KRz9eHZjFxnrv3ulPXynP1eicidtpTZ1a4+b0D2eXHp7M3zejsaLPP9C+4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aW28OmOy/m8E16zBzMZ1q8rJtmXNL0mx7aa5exZg6VY1LkGUvuw5JdpyZ00Z25uazVVy6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zOW6KqbMxuqlsw7agMhl6CZutrNfV5LanpNPF0d+XXPGsl693DGb6N/MHOvR8amjj36ujl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/AKT8947muvsa8vNPoN+p5FvoXSx1+e+y6083odUXPR61rmjUKM16BTK6IpaKwWmmJfKA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KIWmqitjZ4aTmCahnhcKQXDONTUmRU1plrL89VVj1qB9+B06+zg7F7B59jWxMiGyrn0mf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88MOuQhkAwkklEwqJGFkh6RobWWyuW403LdZmtleuzNLaVZWFelVYAtamRe1LrY9RW+uL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9NhYVaJJAiEDGEYSGKQsasys1ULM9iGejRRZTRfVrPf25NV87RYjAgIMAGgARYJICEim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ah0cLVLbvqk788We+jnPNVaeb6Pzx04t06VadnNe1tY069lW06NtFaZLN9uY02G/PjWq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1O1l89xs31fL88MXs82CWu6vbFFe4kp643Md2jo1gnS32czp1rL08vMs3mzHKc2X8ky9b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WUV2ZY15XJbVKzQamKXiAem8yX16TBooslOvnyOtltxaz0e35T6hjr5tvWzl38yPTg82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Gs8Gd02cW3qnnvHdcefQ3Uzj2slQzbRSLLUqQtqXPLZQlErpSkmgUAuOYVpmeGgUhLxQ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CEsgAxrSy5akS9aAXLULGlQpqwhBFQlWGZSPbSTScsXUmYFlUUnmPR+c1xMh3ykkgwEk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wPSmWWpXZXNCxFNkzWLorCy2W1Zl3IVlsasxcK3LTVoWRbJQWCk11q8ElaxGLCJDlXEL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geCD1wSkKCU2qZqtNWs9vXj2a88ZWQSRJJCSQEkoQxBJAMrBBiVV3JVVdqqhrLWbu+Q0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OL6ejfj5PSme7wX5tvXegLZqaLedtsrvyaFdszGfR5mrOu1k4byPRpkYrNlxzbuk64tI6l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7V1JtazecfRyYpdi8uuHQ1xOhyr6tzFUoaVy2miQWpJfk10i30Q01qaF1bldN9cC7O5u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Z1bm14Y1SQr9n4ruc+n0eEeD6UEgIkhokDAtPEgxrFXCkJYtapclKJctCFlCVK+YZLLh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Z2NMoeWw1gtihHiEYpBzVKuSpUtWoVaiRHFYLAoplipBObZvTm3prfPZNXNnBpOWWaphzH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7V2zVPnu5w9cDJLzcCKRCNFIwBqQwkgPQta1q12UzSusLjnuUyu3NWt4JfSV0Guwtsoum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XaowxSK5Uqz1uWWU2DRYOUEIVYuQSWKIWRZBkAVkIGhWl5NO/ndDXCOG1zWSJIQSQEkh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EMpA/D1N/k8+PplLc1Wp1On5SyPcafMdTO+pQvGs1Yt2H08W14LFmnNCzXius0U8yiV83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WLztJvKNJt1nJdToloeqS2alrs0NXzjrjEldDNkrN3P2Yy2W4o252rIaq5dSX1azluQ50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XdQq3wVpaL6KvytWasdmWNSoktyrLFSxS6t1iu6hpa789cv2ezi9n5/04AM6IAIAo6iV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LK61R1SkuSpEfOtA2Y5tS9EiF5bCWWOtb2NLVLQItiAUrZAqoXzvY6hRlECItGCQ0gsN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+N60y51aMF810Rneaq9BxBGKK29Pqr0zWm+psapis5PVZrueJh9ulnjZ0OdZGBGklQqx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2oy2X1XKgskqrZQRbMxe+bdDusm7HQ50DIsICMUYcixQYVjgjujDAQkggwEimQpkUwtA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LW7sDVTal8l2uNEvW5rhF5xWAJISSEkBCrBg8vrNPFqnfBrauyZXxD7+axtbVXz3p6dd/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zqdEsuSsqtldMa892Q024bixM+gq0ZJL0s9+TeVurTOrhfnstqWS2ZdAK7qNJmjwsosNjV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yti0Zu/NfTvNYrXGl0VOUXsliUXZ5dmcXWW4yhaBIscZ6WF82188p63lgiCVLqNEZV0Ie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vi95CDj3cVqWBAMiymrKFirCIyItbpZXVbUKjUlVVme5rptFk0zXKj3WrQdAlpl1aV12I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YthiQdRAwQIhBDEFVWHWLcjy88le+Wc9OjXZzF6GfWT0uLeu+q/DnpbpXS6LrW7Orc1tM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N27kaq6uN9FnkMH0Tnaz4+bufYwDBEh3xZnt0OlM1uOG1dsok1KrAiq7wu6q7O4ZJsgi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3tYLCFDGBath4rhIASohoANBAxTK5VodlI7B1kewrsNohsNimxyoXwzDQlxSHTXASRmSQ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2dvrh7ruavmajg681UXC92986o0LduXCudcY8evNG2l85os5+8XDbXLcrsU6Mugyas15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09M1YtGfOtN+HRZMWymLNWNFGisFpUVVoSySiVWLRszXGLVM8Pqrs1MIerNaWoDVntsqTY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5yXJKCgS8WVVmtVpXNbmvIGsqao5q311nQpi1Pqfyn3vm9PaAXy+whQrAIGILLFUQwUFi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Ks+qky59lVme57KN63StCsplallSKhVAhVRYFldkAhAYQGJJIEQ0F9K15+DT2/LufOTb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XgyYuvk1ldPL7Krpo0Z7W7NnSjzVfX50zUttcEFyu+myzdqw6jVfmvstyamrg8/2C14HL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Lq9yuuyldLZdE0HIWy+u/NXQLM7Dvvz0wv2c9cuvTRmo0tDpF5Wt1tmMdM1y7OhqOQd/L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LsGQmlssNTZWNLZXjUc7Gps9kaGpddNua6yaamLnotqxkcdkKEo9hAiLTohir3ozimhWK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OWX3ng+rq+r8VdxdYXEb94s9JaM6qV03EdTvL5TzC+uvWaufq5p0Ls1abMOlShpUuiy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teONxyXqiJcBkzHVmfRqVHn7oYZSt4eoaldRRTuxQ1ytTZtGc0WY3h8/Qy2UBkluaqGi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VNOWzNYumM+jNfVNd1UpZYJfmthBYlIpGbc1TUPTeb2Y19FVR4fokKFdQBgoglAjRQMoQ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UVQKRQMI7VgdakLBWpbWqo8riEBaNcCEgkgIYIkMzbzM+ZnPY2No06MDHZfhMbsRBTLg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2s4fU1im2Z9+Nekty7bOdxu9yV5aW1Sl1aRCYadWPRWu/LfV702FjIxGhPGM1PbmCVhrK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1518dcHU6WPHW4+dzunq6vO7ZNWDooxz7FRd3Q42uXenI4ms+0zZuwcjrZ9l0PG+68bc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oXymxbTUy2Gp4temwtuztGmzO5oszWLqfLYarMrppfO1aWzqbGxuaxlBrOWRqOZq0HPaMr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fL+nxV066NYz8+1bJ61NWdLSK9y5ETpg1ZElSpzK1iW2JXYYARg2IamYvFufZhro5rGs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LDXZBQijswbDNvw2VK7Msara2M8tym7Kl5FdSLdLKkfLnXTsofecbAZr116TDaVitq4b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Gh7ObHXNNN9CrBbBqRhqr6YeyqylspaPot3G6nh+jYKzjdiopYFQsFcRhWq2rWqOqrTK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sUAdDUAKtMBWPWpRoFRlldMykaCSEiUUz8X0eft5rMPt8trPPB6FZbOXQkSGaplLVksi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KS8J0+R2Df0OZssuyW0rxc3Y5stTQAKPFujLfZssovq22l0vel1tapjxFq19uTJNEosZ5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1tb+T5em3m3q3mLHeKk36kq6nlt8nU5PY4KZ2WbwnseZ0+fTs1cYZ11jl36UeZ63mrhWB3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krGWKrh5Sy2C2gq71tFrUMuh8zGtsjG6ZCbTjtNAzE0TPI0tmJofM5puz2Jp56+Y9fkHL7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hbi7fS2Pm0Y9XHSxdmTtm7mTMX1gQsKykpC+/FLLLs7ksy7Siu6mpKdULfj2lOnHbY9cs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dxFFYytWdHDppoXUmLMlsEuzalovqlm1EssTLqxy9FMO2yI9RVetctgekViDPNOaLUWG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k3ZqSrQIyMas0WIxArCbc+gyW1JHo/SeM9f5fZYKzx7uKxDhQGIo4rFWBCRYqSKLGCgdq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oSoo1TVWF6rUIMUSFDFYkh3mrjrn9Pmuy3r6vL1edsw51r6HG7Hk9GZ1nm6uI5VaGUCx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rMWtWwulr63W0arKqhjlvwaKBGVZZIUFua426cO2r7KratZLBYYeHNL9+NzATW05rcb07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vzm7qY9HO2a11jMliZ3brxaY8vxvd1bxwT2rZfJt6jZc8DpdPHnWPZm5012+Pz8Nzflsv6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zNoaXPY6rFZoRjFhAGatpWKkc1xbTWDQaDF7U2LdM4NUoBoNBNLZrVvfPdGmLyOnF37Xb9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ZeZPPeio7jNGfVjTlVYrdrs64tSAzNeyq8FCWpltFq06aVSxHqp7UhdnupKdFN8ufTmus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pTOwEsZLQ0xB2NRfoyX1nYLF1M0GS7LsW2mGxtOdS/FsrsxdDn681llmoMd1Mu3MULLK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L871rRKE1HLcVVbM0tbMCvVj0CW1wFVtUbfaeH9l5/TdEnn9LAKEABAUZQBgBYywEEUI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itS9CQ1i5ZBaheRZIqyRbl3zbPb5S71+/x+WpsPk7CvoYd425tObOqetxur5+t62r5O6v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nFqRXGWoQEeyhl0aufYdvo+b6R1eL26LOHUa5qUlJLLc1otgrNWzlaa69uaw2vi0lwZ6+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9+J5dd+GzO+lZntx3bXzbOXq6+3gDPf1J8sx6hfO2Wd27zKJ6anzaHcx8xGddeWvWNdec3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6KLZbopUiQEMlEEICCSAS5IOFEOUKsUi2Ohi0VEsNRLTWVdq7JbHrsLLqrYv876HldeGw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gtzd8/bdOyrpzz8bs+WK43O0mdtEqWJWXUvRGiiy+qIwFrdBrBVZY1tBYBYZ2peDXflrS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y6q4W+kxTbTaWIDS3UspRq00GErcUm7LYaREMbaJNSgrbm6M9lNGpiOoQvi6ChGaKgto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laRuzyo10y8w6c7gZShrZZX9f5H0vHv0Is8vrYKBlkAJCQCyQQgkoSAUyAUqFlIKXquQ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ixlyV9+D15rPV5jtw6vRy9Hzut5nrjj2U2eLvsxbcfTF9Vq894+xxuzy6dBejV4/RzE6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2Ep1Mc9N1RljKimAJSF2jG52e547pHV896onjqt2RVurthUZSMsNvS4dtdu7j7TpPj1V8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gqy33ZbJd9vNsz02pU83ZdmfHXRKJnpeqRWRgyshsEZUkjXKwwjq8ujRRY1ZFMErAiCDE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5US0JCyVtK7oC4VwuFcixq2V3rsV2V1seqyLbqbpLeb0OJvlR5Hq4PX4rehwfZ6x6Si6i5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3SqtWmpeaiu2siR0NK1KNJRFr1WFRo06l1LVl1TVrVqrdEQXFenDoKdWC2L3ZKyM4lrGmg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jI9AWpaNuXXiq145megm5ar6wuqRoCXhpZitVYrtyublrqLYjAeJZXootWpWeM5srDbS4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a2LA9H5v0vLt0ZJ5fXIJLAJYRAQQEgFGLBlgDIoFBRoEAgyb57jyK947dHGG8dSjO/o4NY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KdHp8VtZ7nnFGallN+bsybc25IBz3j6PP2Y16g0XeL0pXbSVhllLK5ZdUxcGJXn2scSn0t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nMylllBOl2fL3ntPL6u4eIfp8tQtiwsJAyweyqG/bxXrgQT0+cwQLKC16JNXvnMu3TzdG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dDGM2gcCh1FDwSOqSGBdXlssqaW2VxXlcHlYVggHCxDBFMBDAQukHAkPFIxUjlTLc9TLa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F+e+Svh7fPenytlQerx5vd+E+gZu+i6lnzXF6mbVw6b0MoYSrSRGpSKoZGh8mhCyZ7BU0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QMKAtoLpSDRBvzXlde3GakaqomiiVNeTQGzO9gqawNdtRSVeXSc19lRjEquzmoNnEZbir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0MahJozF1cAlqLGyZNNI9lVZ78zRfRpoLFDlaGFymksqsri70PnfSce+2Aeb1GKCRYEAD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OFVXRAjTDi68t2LKe/nAYb5iEkV67LHQ1piN0xM2qiW2l65SIubVbW+s9TNau5TFblvN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Z7PD69DUPY1VgVCBBBNlluYxubPat1tFhpfPYP5j02U86LAgdIt/Q5TnrOXl6Zw06+AzS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4hrjST1eaAhZDCQiCUhZbnea1auZdjfTs5unPTVKmztoDLBDQBIpBCyvBIM1IIGCEEBJI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ySBKkJBCVMM1bDMkW41mW1qnltvz3mh+Z570eTQnP3enzAacm8c/6F85+hc9b6bapnzXK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qhpwyozJEsKjKawvbnI8pNCXNZg0V11qqsQXfjtMg0UyhTSa62Ni2Iwhr0GOyNKXCWV6K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XVQnQxXVTqz6SpaWLqyporFhhsYDK1ZdVbSWLARNGeL8+rKC5LqsGawNOhC3Npzi259Qqy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XB9T5b1vD0MIvn9DAKMEFMKM2puXlUb59peANY7yefNncz80XO7Io3gWLOmIysQECujB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VizRmemmR0yet6hbaNWppVTVTFcaq15NuddKwW+H1LcukrsMKkjFlhsK4YWW5lN1FTlj1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5vqfOFK2rCGQfRmJ2bOR06wZu7yzNCIgYCkiuLIPV5pCAwQkiymCUWQwXqaW6zM0uyzHM7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icTZ1rbJatpreVmRpWkjUhkAQLIIGCBBArAkIjUIAxWDQELJBikHiGLGqZbmpeXS9XL3y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Oi+lbCLKrMnufHery7lVtceW5XovO6JaM4XqslOeysdq7w2Z3FaIBs2irgmcbPuyI2jl6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KVbqZatdIsNiQskUqZTK9V2ZNIbKXqyUugIVs4CygEsQreWGdpWW5dSD0hoeq+qrqjBI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C/JqK4ZVtbArsDFFlWgCFYtCk1eg59Pm9XVTgZT0eTinpz6WTJZ05kMd4lbkqJWVLIRp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ohVyBlA1laSMaJiRGrI1ZFjAQiOCndh6FlLo00ylAb8XT572Olvj9LXVOM9aj1spojJCC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wMO9T1a9TJr4PbrPPLqoWsOsikEe/O51b+XurDl9DyTIYJSGicAg+vzSQEIgQQoBBIQSA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tXJbTUWtNmVpdrYml6FuG3Otb57M7siGaMADIVEIWSSWQQMEUwRYRBoAEqQxSGCDFCW2U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N9fie5DvlS6IdBDkrJ6Pze2PpSWJmYPHe88RpRQ1ipVfUNRrhVbKDTQ4K2KA3YxVO6naV4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Xvi0JpbM5mvtqo1OwlerKWtktBXesQIxYoAyWElOlKZYRDAEWKVswKiLSuuSCzVFj030q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lACrlTMpZJKaBBoALqqhTZUkaqalVgZEZWsYRxYDThSWClx0KDOlwCpSlgVsMlimQIjI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gtwIiwIZCKj5TRprZTASKxB2OZ2fP2Z1Pm7MyuQWE0h1EiIrUW1IXl4XsYrjsKSKfVmsO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XklUcCNCPpyWHU2cnfXLzeo4RlBkvBkHr8skhJIQEEkKgEEkgZJAkgYINFIxWRY9ZmrG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9C7Ddnek57ZqwoZslTLIpUwBSVKkQSmCUYpCRIMBDJCEEat+X045nrb0+SxotleHXijqii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e3ynrcqfN+ly2eEJlq6aFF1JbZRbVoXPnfQUWi8puoUZa6iy6URalhrnNdSlt+K80RFq+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PscxR8kW20WiaqLStkYFlV1V2RykBJbqNWey2LCWUOV13VxaoYFtNtMq2FBjCyLAlhqsW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A0GmFqCCslhXDAGQDpaB63CjgVlcUhgNXcV3VWCWIUQmDq1dWIyjMjIyWJTg0j3Z7UYq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XNKPCFIZR4kN/So0eL1SyuznpmVh5HGSytVBQkW5DfXaWtTaGAhgNOyXFnn+7mOIjrKq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drwXWdq/ndWvO5fS8GPMiH1eaSAkhBBAgwEIUEgEMFMEGGAhASjBKkZlMrPW0tltNk1bdQ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dtFabhUqZAsMksBBJISQgMiwySkiEMNlPE25PT4r1Cb52WItaeV1+dCdLk9I5r6cRd9O+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VfVJ5jje38Tq0MNdOc2nUOVElF4zxeyCnSzOGQwhaUb8tpXn2AxJCl2jmaa1pIU312BgeK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jpgvmetQqYvdEC8cyhll1ZdFNjGuRbXoqqqAxJAXMjUrxisikvqrqNa5iMhBXZXZCsxoF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bKyxXrGZLBWBGrsQS0OILKhmKEtRyAhEcW0K7K0ZXqGsVg12VkWxbK9GfRYGRlQlJZTZ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wGmnrct6GWzyekGSGtquJdTasz2ZxhHRtFdpdU1ZVqxaDSaXCcyrruwSzp38TSc3N3eE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LKTR1uF0LO9ztk1PmkI9HnEhJJAQwEgIQQSQkkICFgaQIQRlgwBCVI5V5XdXmndTnVltL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STUkhJCohgJIshkSSEMKwmArt5W+eZg/p8QqvYZb6K28fq82MevNca+fvrBbmsPow8r7D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XPhG6vD1dNlVmplItzRSWCS1UqNAl9IK69NcMDUSym2lp2WHNz9HGlz5Ero1lB5QY0mpl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sqy9WgwWWoWnCTZnV4vIWkS+qLs99I1VwHRLAMECcppxGFkhILCtWcrYkQgFhS0rlqCr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RGkI0A0ijBoFHQdLawW1uQRUl6GpJEFdqFhEGQmlRlsZLK00S2lTTbRKji9CpZRIQQ3y29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Yhxp1YBZSWFUIrANiQvKAMBIyut0UlACjV2UoDTDscm4VWIsskBCSSEpLs7HX6PA6VeCj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DRSSQBEhAYCGCxgoMgscAMkAyEMgzIYtelpq5qbJq+ym3OtDJZnoC4mljRVJgpaCxiJL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CYLw+ny+/msSw9eEQ6SUoRxToOToCm+/n7TOtumuf7XxtuXv6GfDN5H2NFeEssybXvmsE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PSSqwqdpBrlVELYWGliXisakaUw59tRnl1Ja2awt0YnHNiB0Z6jcFSmruBQjCKhqrMJ6CG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aKqQMkcV7LbKrlsVZAGABYMVOhCWQgciWiADIBkcQi0FNiRYhWnMsFRyKGQsgcgKoQ6j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1WIjK4CQaBahEtqNg0ZtyiJZLnrd0dGlskhDJE7Fezx+gFW5dJIRwSSRR0ZRnpsGDVj1lS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ZnvWpLFExFUli2ltF+chMIS1LWVAGULI8W6c1p5iQ+vzKLAIZCCEEIJIAyQkkBDAQxYp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GQkMMSxHastTbnRu7vW59PHv7F5fFj2hjxU9nbp4ce7p3PFT1/Ml4bdXPnWQtM6WNFrFm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9PkJcazVdn2GOxVWx62iZujgptHP0prq0JVeeCOj7n5r0c32dO7Plj8X7qmzwl92TTTWu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Aj1ksvyFdguK7AamWwlFtEjU+Y2NRpQzU7shRY9Za2ZjVMrGoZ3NTZhVgFMaTlhZTUg6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KtDQCqaYKYgsrqFoVWkFdyOVGAYQjq6iMwRAYodkEAMWJaKYRxYCGKQPW4DCiWqahgIV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8ImZ6ksqTTVqzFL0ZKqmiZhrIQF5CdN7/H6CZOXRXVgGAdq3ASoVZAWIw6mAMgSsIQRr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WB5JpS9aKnWoWAUikRoKtgEaONbW8ecJnr8ymQEkCDBQwJICFCESEkhJCCNBQwlEaAYMAs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8Do+u6XLflPRbTjYZTEhlCGIL6btywMvowOL2+MHqczqxzeF6rjZ1w1pt5dV4+/kb5U3L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WU1WL8kujbSpNiWnOq6PKs06ctouTUhkexDr+2+YdfF9lTrryy+V9bK8GO/x9xsy6qbF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HPpM9ikVw1JW9ULa1NQ2FK5VcBVtFpXQZ6tsMCa0M40W1jGgxmN1lYzcYpNjippJXYFHr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ugrpARmCBZUrKw8AooxBaURqnVbAawKYMrJCslo6xqligRkg8IFtrgysUMj0ohCZEYqQ1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77Eus5gu5YpvqcRo5CNGbX0rLPJ6IQeWwSJVYECstNCEYrAFXlkhRlIoyAMhASxMwQFg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VLpliWY+dXWo5JOonNJ035BO4/C0R135t8vJlierzqTBIxKo8EjQWEAjAEIJIRSYRoVU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2NeF0/SdWL4Lp+sszrDtK5q02JKSDRglECBgiS6m3c0CT0YHG7PHF6nK6hVyetzE8pV1O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Zs9OKtg+WvVZnSJF1qwa2nUoleYNW3FVe3HZDm1TnjXSmv3vzDTm/R6F25YsHUrPG5Pdc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6pbRLFhmdyFSxRLkGotajjuZK2spABeZtNKivooGkgBIV20sWGQrdSRIC1RAAWEDCkUsKw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haDVOgQ6jPXaQBiqC0RqbisPXFldlYbqnqtrAK0QDGIYFVmkDA6BWelS6ABiB0IrJRVJ1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Ja6KKxqChZZH6fLeTpRvL3IIxpSJKywDSAILCmSwQyUEEYSWRq7CQQLBS3Pw01np49fVs5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HzuGz13Nx4zRSJYRJAMgZCCGLA0A6mGaL6OKy2ohACRIMEItgquOBI8ELEV7+rNcnZ6jt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fltTJNAgkINkVlK5GFjCyQQgIADCOj7l0B74nL34LE6nL6i18rrcoXzvp+knzajoVJgOr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SvP0MJRprldKqqRry7c5UyqHNthTTbUrX11WJVr1Rz/Vedwy/VaPD+0xQuzOnN817QV8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UxstlBUNLBqK4c4t5WhatCB1vJRqzFd2jOJVexSGcFF1hSLqwI8K5agqMwyRxWIFgegqu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I1YLK7ayWGEikdTCqPVEIcEIAplS4ERHYiMo5DpVGAGNhW4gYNFJFZApUKzKaEwoXOej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sCbs6z7dOrh2rsI4dIJM2QRRICEQkhCQSAqEhgNFGUixoYQEjm3DvPSt8hVrPoeTy6dZ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0PUcroYOfRYYSERJCK4AwJWSEEMi2Wr34rXcxQNFq4l0QoLwSWqCGCO+2MfY0+kxujtl+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IBBByj2RHqqMCkEgAQEEAhBJBuWyudsjn6sNj9Tk2J0OYwp+lzIujyXpqk8fR0MqVDoYi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KSu6qs+/NDsZMl4K7ZC12WDZrbzn1dJBGSkvqspEmnUdX0vz8Zvvaef28MM0V1xOB7cWe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yKtNWqL6ptGctRrLLaSxkssQrNNw9DOV21A0UVWDI5ErvUrW4lVgQNioGtgMFYL1OANKR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VsJFdSGKFRBXrtFBAHDAMNCWIQkipaEkkDXYQKwCJZRVmRY2YbAiKptusp16NVVW10pb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49a9LDy92kMsKtLJISCAEICGIRAwAMBI8QcSWBiwJOcmvjc1+3KnJrz9MLdQ5sFbwEsVY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e8BkWSSJIQGEkhUGEBkjs5vq2HWfmmz1tteXo9rbHlrvS7c3yunu2r5xvSCPMP6VTh7Oo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KJIGCEBAhgpmU2StkRiISSEkgAwBJCSPuSXTvnmZehmTPpo6qYsvV5lDdk6pmw9bky0+Z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0ase8nPfQZhYS/NcEz16KaosurNDZNIlF+Y6Lc9Y62Oi+hNEjFLqyqyQs0Z4NfnB6/q/PN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2MsY01nO4vqFrwa+95mp5MdPn7IWosl1RHszQvsyXlqUwdZCoW2FLXKZrWqIrMVOjEdAF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YJEJARGkGBqHekkasF1aqM1TDvVYIQ5BZXYGeCOWFNjUj2QVbyZV0lMZ1AoluYurx1FuW2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mTScq666ViwZ0zepr5vS49bzW/Do1lMW8q0sBBCJBRgoEAzrAwoEVsM5gAwsZkwV02t89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ygl9iY9+SqGliW2VvBquqHisuzueZ9hz35sBpYQSSQMhlDAkkJICfbVYYqhoFTCpyLAGg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gkhlkkFKtKDBUkABAjkGxUcEkhJAESVJJAEAz1XbjQ83s0Z8Zq7rcbr3B5XT5KXdfidcb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2rlvyvI+geV3jg2ijUldjFFejGXl3TILZVAZS23LQasXRxlZsVBdnSundyWXptzdUX5yT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jOd/0PzgZv0qvynZy3DUIy16kOHy/Xpp8/r+i4rPDV+o52pyxoqpY0qyowdQxZW1ZAriM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zTe4XGvE2+l0nmMHuM8vkQK+uL6ooz1OARQRkLQAQtBEjBjELtXYI0IpQ0nPfTLYQEMjm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ZQNVzRy6PQ0HI0pSvRHJqjp48rZsDiVY8EDQreSOh1/LzG/YHy/Yxvo2ZrM60mi7NIMlW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U0WXFWogkMJxaeH25XdTne11NngO9wEhh1iMCtmXXmK6ill2jPohqbawmRZ6zyfrca8+0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St01kgwIMJDAyE+1hlxRIaEkIDEAIJJAKwUSQQwrEdYVgygFQglKw61GEQAqEQDCSpJE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2i7U5/H38zfrsQI11+zyOz1+cvJ6/Jqdfj9hDyOtyS6+i3ltqrazjcL3ODWfHLdn3mhmq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0VpnYWVUrJGx8tupVRvzGc7cwiRqrFTxqsxGOgecDqpg0robM4lW1ijs8vNHt+r8wmb9O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nVGMaVKMu8HCyemFeNy+8lfOn9/lrxA9hls8qfQ5jk6NvrJadLNz0gtEtCaiZDryHz/O1f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yDqVFckauxQqVDZS1XJSUsFTBnWyxiHZ0y8DX2Ls647dhDlVdZTgUdTmXM9H5z0Wc96v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HhejsY+Zg1y5YeejCQrCCxFYRpULAiNEWEiklV25NMdnVWOPW883JZ355lbPTr5tjtUcVL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a/GWZ16nFyMxuwKN4yG0bz0ve+e6uOniKhN82ihLra786z16mmuZX1oc6/UsUpfpXn6O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hdRcJ1Zs6FUmsSQpJIskJDCSEH2sFcWSSpJCSBJJEEgWCQEkUQgEIBCFgMAYALFCIo8Up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ki1RliaM+jUx8L1HN7Xi6uiijscbtb5Dj9rjC9fk9hByuvyC2/PZz1fnvrlaBinzXrF1P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WMNehKCsBU0Aqz7MiQLeQacNVulljBLis31GEdGGBNSFKXgoeQVlJGiGuZkND5r4urpZX0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64+ib/loxfqi/POlL7AcDZHSFeuM67UMc1WmeaFKZZXNKxJDz+dZ3culZfI8H6XRvPzY+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HUi6b4wr2rM3gt6S6Xy7+l0S+b0+jmb5/l+t8ruNh347n7B83974LlvpkHOopMSEW1ln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Ph9PfoueXV3Ey8hV3uZuYbc9tWRiqJcRKd2QBsktYtczm+Gc6RFJuAkuglbEVgQwgECEN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et601MCucaFOcrrZ7G3kdHOvJmDWYQyW6M2rOhje3G8Lb+dZqOHbY1bJSOliN1ePszfQc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IGCSQrIYAmEhgISfaIJmySEkiQSVBIkECySAkBJBLJIQGtWKEaqysighBiAiBkgJDQkhB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N2pdToT0Ypx9LJWDs4uhCcns5K5/Wp1CcvrIc976eerHRoLVsqC1FGfO/m3yeF7DZ6OXz2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SxaqdGSyuQbHsBQNOWke/IjxdNVhbCiyEqi2lebfWY5sQzwuUMIIVcQvErZiBYVkW4qD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aV+j5asMGatLeGNVHAt6Z3c7RsPPt6nZLwfY5Bz32JytUa1LJmz9InJr7Cy8YdhDkTqI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KcXz3us2s+Qy+8t1noeG9lMb4NvaMvJu6TWc+zdDO1lQTn56dgedos9Tn8xVZ0uZVn3OZ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0NbEry7co0aTSvIEwgkIZISSAMZKBcgghKkvhnmiyzPbbISu1a1QrKIjGCvRTZ2ukrY35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e6m2XRXdz+PXLXtydeVzZtFlhEVSpHsrMfQ/Fe+8Dy6mGCkkEMITAQwkkT7PJM6kkSAhI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hRJASCUiQRboUi8ARwAMSomEhAAQSSABBBIJGAttdmppUL3wz1AuFKl4zmLxQC+ZzKKr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kXLroXk6+cPD2u7vE7np52ZdB7c/L8H6PmufnFfreLucSPLHOes23c2w3V5oaKaYlyKw1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nL0iMQKWKpYhU7EqW8FJ26Tjp6CyPN2eotl8mvtra8Jd73THz/1XU6ONJYVzRUMKU5dJ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vzXaSUJYBI4hLKyuu/nROvZxDZ2xx2OuOZDpznIdQZEN05vFr1k8fjs92ufxcvua/NtL2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MqqSDl9bFZu1dernPA178PoxWt5qtyRYQQNBM2mgLKyyAhEIYpDBEJUiU6rzmDoVmIbEr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yXUtAq9KgnUZXloq0JGbJtx17ACY35GQdObaKLgnRljZjuXG6sGzHvLX0XpcHK1wEaMY+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1ywghjAkIQQQwgMJ9kkmUkhARYJICSAkiwGCwgEklEIJKxLYKyWKpFBFLHELJCEAYABE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hWznURiUVoahkIRCSEpJr1p7s9lzYaiWJDXMp6i5tG9LbJJKWu2Kuiss1cX0Qs8VyPpp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ZqfLK/odCfPp7io8cvr1PHt6168nT7XMeUPp1jzFnptdeNns7Twp+jNHzvd77NNeZ7PRt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YKsII6MunVzrsy/JKhK7FWgskpvouMWLuedzdrVWwYUCIIEMWFHBIqIXIohEybMh0Cxlz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g5deXePovifc+I5dOm6WzUjLBkgwMBk11HZq8pVcbcJq6ZslCampc6VoStrAmiyzFOhF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prDNlSUk32Z5rbFxHastV1ZHUgFdtQQ4FKgtQhKpEt3MohmIjNzulgr19WijHTyJVunF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6DCca5+TXl3kXUXVqNbwhKq5Ur7jm3aOXTzkKhJaFMiEGKpMITD7HJMpJEgIqCQEkICFk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pJTGXOoCAoyVajpYAYCSRFeChwLGlixoVggMhDIdQQhCYaBMBDAEkqVqLq63NbqKWdFj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cFp0FigrbYBayU22FDn1VJy7KrMxiCCEAMhK7bzLq1po1C0qKqzT8/dRZzdC3wrOtKGC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YQOyugqtQoLjNprurlW2qyV+R1s5ztGHZi2AGBBCBYrFWFjBK2hAZCc/oYDo34901k8j6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2jNvH07wvv/Bcuu6yq2VzRTG2VuGUBdAovTz+H167z5N/UV6nmwatZ1TOd503Y3jSlMho7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ptzGLtcft1AZkYCq13VgNdgab6QMj2CGABJTXYh0CrywQRTzupzK9tm6WDHTxbrZ04uX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1898vLuw9MV2VX3NtiWTQD1wzqV73pPG/QufT5+ytLIRIRGBCVBBIQT7HJMwSSoCCAgg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FgIiEErW6S0i8FceWFYoVIskkJICSRYJIBEArgraQMhsgY0pMQEylJgZClGTfRei2RtZ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tsF9ygthUmkrWt7VVLyyjSWEQjAtJw7JMxiCQGwp06rNBEoo0rkl0YlSI9cXakm85JbSX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1CIRWUkgDbVYkBhWltaoliYtZIlZkc4N2rDm6SrZCEADBQykiMoYAlgCFmbTnG6nn/Qy4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wlGjPvH1jwHv/AAnPpa9NudMa7yq5ZDAwWQDFSoisnnM2zBvLNB052CqurXqsjU9FwokA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1ce9azDKpICjIIY5KrVM9iWJFdAWU20M+zMbHR5YpSBzOpzK+g83bmx08TYp6cdMWwzU7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5swdXlma6htZuvpvWI4gsrRb9X+TfVMdPnhdc6BkAYQEyATKkaH2CSZgklSSKAQkBgAYo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iAKqNFYIgICCAhJIFIkIrQrLQEMK4wFLEEJoGFJIKJVkl1WjrFhm5Xm1YsdLnrfLmeZ7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PrpnFtiWRxY0RZGollEVggdLAuYcinblxBdc1M1S6WinMaslKRFJlUWwQsqxkNkzaatRH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kKClrQEUPEWxSOTCtLUK676pa1YY0CIHg97kQujJpzWgMAMixhAg1kWjUkkIKbUOT3+VK6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tSqi2rpj6v4f3Hiue6rabs6Z67SK0hSwIZAiFarCE4PO6/M3msDP0w8qsZ0MjrZoz6Su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85OvcplEMUSQNViCW1XEqurKLAUANYLUlX59FMXstyqGWK+d0OfXs2o046eHIbpxZksKj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U5/V58uCyu3fOy+i+WI6q7K0L9L+be9xvhZOpy87kMJIYMhIZKkIPsAIkkkWSQEkBJEE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xQrQrcwkgIrQVXUSKCGQhhEDqAmKJICSEkKQmEYGyQwhBsmjPp6xYR0iY9uTn0sdbo53J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mrRY7JdYplllEullLWlEJgi3gVLqQ212FFOvljpESTLAoyj1PIVni0F88XISqmysEK7zW4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bK1RTEMhJIwpBHZLKQOsJVfStSWJiqTJRRoU4WvPdixyYUMFUmArtBU8CQgD1uFydDn9Q5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hKrK95+p+V9R53nvkac2jOnepxyrRA0FYKMVJDDHM4HpPO9Jnz6z0513gI7LYNfW41bg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NToAJLcaroBBWVvWRoxFZRQ0ErtVEjEet0LL8+hYpqDzejzz1erNsx08JdTp6cKLQFfL0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Pg34Zcbod87dOXTKUsSCVeV/XeP9DNdfz3rfJc+kMMAghIJAQBwx9eBBJISQJJICSEEi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kkJJASQEkJBBYwBJASEAKBCotsEQhSGSAaNQLFAYbBDCaKL+kgYdYlGmvGzez4tObo03K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sosLAYPcoTFrIQvqy5I7NXCzr6c+Qrk9dy+dp1LJU1yheFRa+VKrFApWEF5lqV6VsWtZC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MrU21FbLZZCYAMAEQNtbU9NtAyRopWwZ1UHTNFcqMqOcVoGgQoEMFFbqQNBIrotN4MfT5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v4reccKdcfS+L0+Zz3xNObRnTsrDGEMBgQhYQJHgJm8p7Lym5TGs6c67CbA4C2vU6WLCL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2TqDVXUBupthipUo4FIAxVhI1YpDJAyhpemtGjPfKVZROf0Oeep6vI7WOnzrVku6cLqxS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Z1myaMaUWVvvNl9N8PVfRmyMVbdhsmvo/i/deF5dDIxJCCGEMIGBPrsgiSSyCQgIIJCSC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gkJIoWpC3CBJICCQEkJJCKyiEFTIEJkIQQySwkGyEEMBJfRf0jAzrE0UvnWsWnFqVpYX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I9rV4YHr+dwQbKKQtyKUgYlM0Gsqb7Es6mTsdcZ7bp0yAYc1qxwtglkqx6SxJTmyoRUDy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NSmym2UVzjZvbbl36zsNNlMGgjiVCCNRepU6PAW2mWrOc/PUSPmoWEtbSABiKrUraCgwU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HpX0HivaeO1nmkHrz9znSvG+ZZBjdpquJAZWalxlAiC2IHBB5X1nmNTI0HTDvXNS9ksi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4+7mHYv5Og302wrcmBCVkkFBAHEAj1hkKGuykWq3NWzVj2QAVlTHtw16fs87rY6fNWzp04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zaJTWyS1ZNOayl67Ll78+iLUZVDKysyGX6d4n1/leXWuQxJIRlIQWFJK/WxJJAZYJICS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pEhBASSEkQeKRWRwAqQBB5npl3SmFwpBcFNNJEhECQQySwkGyEEhkDZWdr4J2yeF3eFK6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tsyr0rDknsPXFs7Ms5NnShhfWLM8vBTLSUm+VRLgh6HLfc6o5VVz2RwQb70PKxlmaanQ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9pne1FRQIdXTeaZZRU8z3+Fz0iMlN3/O+ns2BhuK0gIYGRjMZRGjBBz1Wt1eNZ7qrJSCB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RFdVWMBQ0EaQry68x0PN9TFrPGKnrj075tOblo0ZeXS9lNOC0qNCAlYovqvCGA3nvQ8az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yXJOaitjZNRfbXnMKo9adFWyL2RYtlZLIIpECSFVIKgBVCVgayBMuvNZq2ZNOdGuwC4N+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HT5UvTp6ccJ05k07+TqXdS2fNNFldZrALm22jQWowmg6MpZTHvePtnLrxTGgQkEkGgZQ0K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WQEEEARIsEkBWBJAQEKDAEVxXCiGNNgkIFMixSAMLEiuLFjQEEDJAkQaSWEg1CIhikZ63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W0NXZVCJYICQLDSmo1jn0nVXi5E9Knkq49bj4FxuSrPZr5e3Gu5sW1BYjVZFIz1sehFdeF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wFNtMouQQa0irLGgBl1BVaupyOZpo5652Dfn3nX7HyHtAgjSBmEcqRErhK7xz1Wl1ebXX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QsrCgwWGCwgCmABUCkFdN9Rnr6vntZ57BuuO5sxb82nFty8upYkLAhJkB4QLYqrGCTLqB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Ww75xk06ltlczb+YypX0cnRWwZAaGo0FjrZBNalkpYtimWKUsIAGZCRXUrza8tatObRm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32ijZz6fOBXb05iG9OOnU59mk49eatdldJVozWWXUXJfAZoEMsDSPSdzyft+fTx0jZs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6zIJgiShJAAgkkADJUMBJIAGtXKsVCTOjFlRHA4rZBLVWlbXSuySwSQgIARAwQaAkIl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DXZRqa14XK9GPXZvLLXpqOFok3tnzF1agIkJyr3M22yxFIyLsnnsCepq8poPTUeYU9bp5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ywaAV24tuEsZs0B1KGklRLGisupVFModTQhm8+YWTnqtls1m/wBFxe3osJoEJBpc4tbl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rlrrtTNqS2uFDBVBkQNBYCKHUUMpFtAkYlefVnH5tyanniJ25ej0wZ1TU55dabaLh2jQ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K4QCIcvj+j87vOPNryduT3UvZEUQylTX1OP1pQGATlyHQoxBNiZ2NdmOHRs5myWys4zUM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Uxg20o5bpzaFZTIXJqy177fx+xz6fLdOK7ry1Mkhq0rK1tYpFjLXl2ZbDbXejsplIZRip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/SufTxMJxSUKvAQEFTDD6vIGJJCQQgIBJCCRQCIgkUQQIgioyNMjFEcygYoVZZQyywyAi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SEDowYDRIISCkkg1F1W3lvM+v8/35cbv8fvJtwNhXnNtxpa2Wg7Ap2VnbRQUpLTBX3+ie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dz6DryoDdHn9Q6rNKDQiyCu5qy6MLFBzWzXIJcyyrmtWGRxKgiSkCRdU+Tpnzz1WZtdl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26RVGUWwc9Bw6rCbFFirTXckU16KJa67klqDCEFiEMJUbAKHAqOCQhRGhXm05SrNaNZ85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9zD7fw2bXfn2c+uB6WNTYcSdw+YxWexHjKrPcp4ll9evlLE9KnFuXq8u3QnnsmyjrgV303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zHE7ObPfFI2Fcb7XMNO2pMJ1Qo1UWVbjuzxARY11Jiyt0aS6gJ1tOHoTUkWJm0UV670Pn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6xT1433YXNipZLS1dRcVZVz6qESySyyyu2ELKsMKv9J+bfQsb8ul9HPchgZCsjQhAPrEE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GSKJJADAWEKA0KzASGEBBBIpBAAwJIAgIMsaIVNQSEIKQhgSEJBqERCQSV2Jp5vyvtOP6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rhntE5V++HN5PpwnP6WDcFWFCFYK8/lHoOdiyjdPiKLVqUv6fN9AbQZQBUkkO1py6sLQW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Spz5r1qc0CwSrJINlWnpnmZu4vTPmub7NMWi8nNUkyxXAGhAZCK0M7OhXToolRIkqKZC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kFV61aApIAszW5TNoydazqC1t57Xzz6L84sTdxM+dJkqz7yQq7wFYIkIIDAFYrAEKkEZ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CGCJIIrFIXacJTpLgEb93BdelTorszC1yqbLo5Y6kOe+xJcubddWffm0wVYyrm00V6X2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GrKz04srBGehwi6xcd1pmlybcaNYllkurugVlFeSDe98H7nO+Vk6WHl0rNgEJVbRIRox9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EklgkkohBBIAELJAFCCSQEkBCFkkIpBCAMCBYYCSAhBJIhZSQghINSSEIg1brqYvJer8z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WZMJ2xzZXSXz1CdLT5vXHZz4NFXUqBUsURwStmhZz+wpzfSV6wgrQBBAUO1swbcNDKc2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LXza3Mzaw6ih4I0lgVjUhEoMKAxRorUZISSEkgqvWJXchVXck1RXfVCQrEBUkCjiio1L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S2o3GSrq2HC6emle7tw6t56Pyn0Xk9SmrZr6Yw57qNYyV6KIUOq1xxCAhYCIBgJJCSQkB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MBWQxFjAEMWCQOzFDZnSIb88Onr4dsvcpzbJcdG7PZbo5+6LIjqM99J2PdeE93jfx+rVk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MipV7Z4X7MO/G66NFVlV9bJZbm0LK7qahAH9j470uNbOV3uFy6qWEENLYRByVPqUMmRJC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CBYCCCQEkUSQEkBJCCQkEUQgkEJBCFYMICQQMEQkQLIRisGiwaCUwk1OV5L0/iPRy7Zw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C+UwJUjqykZGDDfWY9HSce7skpvUU0SDrFCICKQdbo4Otiu6DIZqxjS6mOdRGkVEgVHQ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CAwRIDAGGjJCQIWSQiOgElQa0pWyqqrNsqVQV3QztosMll5StmChWrAIB3qrTRRmw16L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p3jRUtu8DJuypmquQRLEVA4lRbFEjSVIywsZSAkKsAQFYQUgIJJAwGoRCCSBJFMBJIA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HbnI3JbposlsEKiuxDp+6+f8Avs7+VZdNG+VLSutFcZKiyFm7F0M6rgYQM9i306YFWiio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eb7nzPrvKceyy0QsZVVwacgn1CSTIkhIISAIwgWAqSQEBBIISQEEiwQEkhJAQQKRIQRQk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CVIYINBAyQkkCyNqcjxnt/EenkrQyKYCSSmh0GU9PUca3tsczXopWxqzTFYjBIMABo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dPl2c7ty17eO69UMCGKkIFDKqLYqKrAEaUIQLIUEMAYKMpQ0zELNgy2jLYxnXVFx09BTj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lzi1Mq0dFMrpTSOfXXUTn3l+bSJcefqCznJq5+pVXXRqWc6TpzJrbWbr6rEsqNRTVZWp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UW5s3OulJc6X0UCQCSJJIskhJIkgKmSIVIBJFkMJCEEkUwEkkSSEEMNfQ53SyJUtRLEN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6+S5N3M3i9a3sUrEvFdkle5Lc7V4Fl4u1nPatgEurWLbQLpzaJfoPmPR+c4dXEMoBKo62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ZzIJbJAkghJAQSAkBBIQQEkgJIokgJISSAkiiSAhgsYAhAIIkkgYCQiBkgYISC0Qg2YvC+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RduuOVf0tNmHXcVLIB5Q44CgIUZZKdGqS6QgBgJJUkhJICRjpa8u3ju61LOVkhFMKhbFp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LEFiVly0VJpQXFK6DWaaDZne4CtCkMigEEKVyuueitlWNTTnUxnp6DS8lOupy7tcjPZa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5z8PU1Z05fTFlaDfNyH1A6FLHqI1UUUMiglRlYivDKZWubbXXQqkmxQwhQYCEEkiySEk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CSAIkJJAyFJIAiEBkL+nzermiELFZTX9J8B7vG/lHM63J6c4QLGkKAiRdbk1yvcEmtd+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aFKWCym6i6X3/nvSed49hIc6UyEdGqQsfSpJmCSABFQSJBIQQEEhBICSAkiwSEEhIISQK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SUSgGACMagOVKGSBgimAhcAVkaj5j0/lvRyvz4+hhnNTbb4W1K44KGci13UFishHRqF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5TNWiuZOzecGz0DrwdHXhnstnKvZH56WPErZ3KU1lcqa6YortolYIhdKJVyJEKkEggZXX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QTqUUXmevqWnGs6qmOy+sCMioj1wglcsSurN0TGpurwitVFeOr6cB3mnPTRvAhG+cBNB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h2KhaSk2ApLVtGtkgQSlpazIK4pQ0VAwFhkAGQIwICFhESSRZICGQEhIZEkgJJCQkBMNH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EsVkO37HzPo87+a8jucTpzUPLmuMRQwUOjx0aNmXGtmrBs1LUek0rTcZQVpbQ8fQPOei8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jh6DkkZSfR5JmQQAkARJUEiQEAkBAQCSLBISCEghIISQLJASSEEhJISCJBICSAYQMBDI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sbyXrfC+jlbdEyjYOztfY53lFsi5jcxTT1WTkr6G+3zGjuWnB1dVjm6NIK2eUsdQBKs3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ua+5udj1V5u2c9ZejXjJorUio6ChqxpUhcOdns7K8eyzfnXUYV61lcR+wqYtNhIRFIgo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VYcx06OUsuqvJpVKNrRz32iMzXILmyZ9Gw1L0xbzWTeBIusGCURAGEoJFLBUFttyk2zLY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tK5LdUSQtEUvFrW0VWloioWoqySBCCQiIJCSRZASGBCRCQQILCNCEQkDBLOxw+hNbJJmi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FmbOvDcf0XB3moaFuZIxSt4M9e0mWyyQ+3n6pdTUWVpCMY2Syka9Y974z2/znl16V3Fc7T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olthi/RQRlJAgkBCJUBCCSAkBBICSEECyQEkARIQQBEAYIpEhJCgBBAYCSEkJJCSNFEM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3uOL7OPkh6y+TzfU69+ryr+gKxaLHsUxS6qyFbtFrhmUUjFVXOLWZTnVq0HF0HO0aErM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OKcydA8iqztJydFPRv0WcJfSqcLT0QY9CguCwgksEgIEpNc51K9ZOFWdzNzXlvzaL05s6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DbpBmltdKjJCKePLs4zc7ebBRh6ZZTN4AISB5YguVFDrQKmIHhULlVFcCukLBUo9UEqS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yymWwqlqlS2QolgWhb1SoXLLVHVQDIUyLJISSEkKAkxIRZCIGCKwAJqy9KL59e4vLfziz3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9f5Ga8b5/0PnumEGlbnNL1EV0ohGiw1XBvrtXWVaHsRqxqym27n7833/j/Yc/l08Zi+lV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+uJc+HU6FvG0y/ZBBx6EQJARUIgRAkEBBAFSCSAkgqSBYJIkgqQSSSQgkICCW4Ut6CyQI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lQ8IFsJWXJW7FBXefVjPNJ1Mx0yKDdM2pmGaA1WLbMlOL0U50l6FVAixZAFXgIUWSpY1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qdqvBpsGfp604L99jjatyi3VQsFcGSQVHVQpQrajKdUcOg7uTlWVoosuMI6lxyrepEwX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w1XrQEUUAUEKQMlHIqZkz6j4QN4AddZEZkRnsqltEMwvFlIviZ5qi4xqoEDCK67KlAUK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CGDasYjrtxtBuleizMNCmdb0KpdChL0KktrWsWVywGAMIsMITEkkCBAwgkKkkKzoY9Ufb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71q1ZZ5X1XmOmfD+d9F5fpzZHmsI5ekZmhJYxS9rzVFrFdy5bCaaYULZVD9bkekl9dmTy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3p0mV5XpsJzeb6QaegEGNSSEEgIQkBBARQBBAVJICSQAIJJAQgEMBDBY0VYxStdAKyzy1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bCtcsJnOikslTxYGsKRci3XYKumekvLGb06eeubuz1GIrCCrSwGVjypDSedK6CZLUAvWs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R3VObq0RC9MNK1kIIIYAmqpdR5uVO2PO1V6DNxjG3FdUqJ0rTlW9M2YLdYSq+SipAIJTl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QKwqtLKxAyCci3j6g59uDUei07xWbjZnOtrMz9C1OZbresi6YZ11wxTTQViILTZSV1tT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xJFqHQmWaaUrjRVhkAGAMC6dXMh2BybjoVrYlQdLK0sQqS2uVYQsBhJCkgJJISGAjwSR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230Pifa+fsKrUlnnPRcLpnwfmvW+Y686i7WJHJW5kBiAsslYQgIJAyjgqreq8t6rLoee6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8JzbttdaOlwsx7O7wdp9VBXOowJJJZAQCSADAAMFhAASLGgoaCxiJHJXLCJLCtUthWzx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W4RYxnl9csfLnl6icsR068El0VIQQwNiNY0VSxaqTUOdns7Cce6zZQ+s5Ffpba8zq7Sph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5EK2qpFIUtemqzTOdlO2vnqj0efhMdLItxlToXJzLujZXP0aXSmyyys9emqUR1RYwWCS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1AmEhhAYKZEAIFV1qrDq51c/m9LF0xzj1dHTnxLO7rs4VvojZ5+7fmNGbYDmncphXbSZ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TxLlWjBG3FRJYHjVZsrgKwQSQgMDpyRd+eq+SldqGYNKWQBBBAZAIi36efDq58ekRb8yR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Jg1lZRqrqQEMR2dRUaYMUnpPrvwzs419nr8X7Dl0t5HX4m8+I836bzPTKFjZITKocAki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QwCGl0+4876zOvN0q/LoTIBpAMCRWB9FjEEMAGlgDQSNBI0FDQSPBJYSphAywCx4LIqvK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sBjOqkFuGiXsJyIdTNlkWVsVSNIWQLGRItFFFm2cuiu0nJ02aKNWuONPRPXn9XVUy6QI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AyKYbY6KjphxnYnCRe9Tx7DTnN1mMdJznW9FjBbshns0xKTebKmZxGYAklMSSqrRWJGk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YBXApIqSQBkICCAwglKWZuB57efQ2eSRe9r8oOvP3XS+atZ9Uq+a2nvKPIXWeku8vts69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hZz0VXlMB67kcKvN0ZSFWFYiFSAC0iGQRoJCARoAmQoMBYgl2Pz5ZppuuMU2ZqrkkSCKJ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EgDJQIJDIAqSFWDa1iLWKVgsZKpfRGy/F0Fu9z4D0mdfUeF3/P4343zHqPLdMtBEJEGg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Gi2CMqlmjN6qX0nJ7PmOfWqWzFrLKQEimRSQyfR48EjFEjwSWQrloKy4sUGtXFFRsmJp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wNpzy3W8ys7C8gy7s1QIGkAg0JFQxVLBRnroDk0Hdr5ehLM+/Xb5+eph57X0q5K9OcS61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IayyBhYUGbLmrpjh0p3svIazVRLayr0LDm3bmMdmsxnbSCt7CIXIrGVI0RbAaBMQExZGi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VOimUQmVQ4FDqkBFQEgVlDJCAwEnNs6WTzHH3PRcDEu820othV4VDVXJSLc9MJTVsrCXG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WaFWt0gVsksEVChS0AxA0dYwkFQLCpBBBEECwwwIYQMBQwptOMmtczAXVUIzNCyKoUxB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gCG0LXpCQaTTZHWxGjaLKl6uBMlz55eh3PLdzO/s/C73G59PFeT9f47plisRiIGCEgIY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6MH6Vny46YOY056jIRwWWtixTLSUS4J9JhUMrpTTMKrvmC6LatFpyG6iRjsOVehZxlTt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GgJISASsEQuXLTXQXkVWdivn6LGz9PRZ50+tJ53X0kF0UDN1JnkrqsCDBVYAkQdM1B03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ydLKllUrscxPtcxvrKZ3vZaHuKUs5ULYopDDAwEMCRByDYTDYsJBJCGAeKUIhostli0aM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EEgFYWAyEUwU08WzucPzuTpnZhA3hLOr2F4Gbs8bNvmShr1HDy0p2MGRTWmNU7GPOy7a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2aMz7wKbUWoOgqlRa7URVdVWNCGGFDgWEJFMsWGSggKwiw0WBEFSQBghJLAWBoggVQ62L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I1LbZbAUqpqFRCTcy5bLDupcuzOqr1+F2M3IOvma+y8TrcXlvy3jPZeO3kwNYIRBBUJr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0XexzrjfQ8+Dn00eeCylgZYQwrqwywhYEjKx7WzXRmG3FXL1RyIdHNQFsrkELQUiAECGV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K+Omp2KsexKMvc115az1gjz+zfWs0ZQa6qJFqLFkEQxSERZXGfLXSnGoO9TwwdTLVYmc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VmwxmfQVoa8lRtMilgqElBGlANFQsUVmrFdWUQwjAgMIZIjOj6gIiSSEEiyFUdlamZHs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XWWSAisqAyun5HN4vTF2Rk6YSdLqS4LrOKvS5uMWPneXNNWihVKCCUKlChIGQyKGsgs6P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oS5TMtyFKWgqFipXGgDBLJAghliwgMBUAiAJFEgWSQkkJJagYyJIFki0QIkBCECEjaFz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qVrIYaFrMj6M+mySJnTZ9OSq9eW86XV4HSzfrfE7nB59PN+M9p4veSyGyNSsXq/WOEnt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R7M3xne6OeXdl5OPO9nPjDSRCyssjQgMA8gSjBaE9iSOehCljBUHlFRrnNz2diviNZ06a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h2J4/R61Dg7Nlcr3ZFXXVRJXVQMFgYpJIqE14joryM9darkE6mWm0qTYxht22GJ9sMtt7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6FRsADJBIgYSCGAJIIQQGIFi2vJLJJIIZVDgjSQEMQGNYWVrBJCSQAIHgegWRGKtTSAz21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CWLKknkqsvbEqtbeau1lObr5meala6BZir2VGRnVEpvQypbWKIitFcANY8BgBlBtxLZ6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+opr1IZ1tQpW1ERXVBJFUNACFArAUiKwgQKRNQSLJIAy0DtAECIJAAhBBKkDiWNaBkrh6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tVka6t6sIWGIaaNF7oubs5pce7JoPs/D2czn04Hjfa+W1nDd7LtS+R9BZhxvtJ5+vOu5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h62gJJDFWsjAhkivJFBIQwgJDhkJ6qvkaJNWbXss8+nrdNnjdfp6I5Wy6tdRxCXVVSCxF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QJlTdONRXeTz6HazYnJRrezBZutMNmxox2aLDO2iFRsiqTAkGJJFhhJCZAGigNBTCQy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oVlJQyTWZISBgRgSEGUlTTQRGINkBBIIEGUxVgxTRIKEGGe1GUK6iwrKvkun5XeFtp09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TNYLKEKOKpssQSi6kzV2VpRRepUlqKriwqGmqKVshVLgVh1SdviNXeraxcqaUM9d9ZTX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1SoOBQ6CyEQEBikAZZRIYEjjWLbasZIUSAiwkEILLBbUUdakHrMqGFIY5LQ4ksNzLQJpo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gU30Zb0vmi89J0/nXuM6z9HLxufXo8xEzSQSwRiFWIVckKhYEIMRoGUkEkkUwFAwYjQ0Z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AAIBAgUCBQQCAgIDAQADAAECAAMRBBASITEgIgUTMDJBIzNAQhRQBjQkQxU1YCUmNkT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/DH9VjfekHGrTQ+cqQu1SXtAwm0tNZE1I00XhBEvL53gaXyq8TCccO0+L74n31TH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RQq1PLRjqMoJcouhc2OlXbU2hrQMRFrGKwgssCgyswv2mKgSM2ptQoUcOvmFthcWNLbJ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+ontB+mv2l+2v21wVEw6hP5RWa6NWPhEMfCuIykZYSkY9lBNzVfdjYRRuBpE+CNjsMr9F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KeIVNVVeOjVKS6UbhtoYNpi30pg000+vxTpwjWqkTTMHtUquGqYEbyud43PoE73mrqMa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5Whg3hTaVYP77xDZ1eU92rmyjOnskIhQQq4muBxNjLWgqMJdGhpw3EvLy8vNUJvlhOQbxh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zmNmYZgKPnV6pu2Oq6nijU2FS3TiqlzSXU7dq00vUeionloQ9HSLwVWE1weWZWe+Td0Fb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kRReUlmMr6FHYF+mq9oXYLMNSNd5ewxVfzWi1XSUsVUZjvGoUySbBm1mtUhNoYBKYt0H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2bC1Ec9CzDqMNgvc3Q/FJdTiDdti2T/WxHoeJ+zoQ2NKprps6ouBxC1i3OCH0WNg5u0/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EwcXgyvH6S2RNpeWnAveMCI24HP4oP9R4nzMESxqm5yXnotGtDTBhDrBUgqCbGC4nmTS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wGHnC/c7pfuhmLfucw5GGcmgn8fD4mr5VPLDU5wM6z6E5PlMJqa6VrFm1Qi8IEKC1lMNM9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V6opU+Su8HcR3t72RTiKigKpmMr6s+TRp+SsvKr6jVe0+CdxEHQdpuZydehlHbSmJpgQx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G0vNxXiL9qDpY92FWHYe1cq7FBg1sPQ8R+z0/wAmpSSpUeqfBxpwpa5pdtKu1lyHPSc25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0fB6DL5mHJzcaQQy2b8a/9PjxeWlHsT5yojfqKTuWdrw0p3LBUgYGWgZlnY8emVl4m7Nyl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pmAiNstVrloYYYZ4bR1u7ajiqvm1JSXUaC6Vz4FV9b4ewZ3lJNRqACE7VLia3EaqWHaS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xCbmU01sSKaVHNaoPqH7jH6hPe29RqSCkkxmI09GFoaBlVfVKj2EJvBkhvPlY0teMZRTSu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6Z3xH2RzKCfXqfdAyGXglO1PFPrrrsMzsJSFg27NueZeYltVRRpX0Md/r9L+0TCr5fhtF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Hheo5vzGaKInPyTFyEIybnK2VxDl8ni9pU3/AKeoxWK2ofi4znT39CbL6BUGaWWB4aat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7zYwMyw6KkamaeRRWhw9ogssNR9DmHI5Kpd7CjRxlTRTywtPpxVSU01s1IWAN08wH52vc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qZVbUU7Fw7Gq1VAuSLqLtcwC5TsmKq+c/MaGNG2mGo+UhmKr+WueFo2nJMqvvVYLL3jG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w7m8RddQzGD6iORKbb16w08FfbSxCpinIL01DRqZWXg3lNf4+CUX6aplAXqJwOPgxjYY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hfD5A5nhB3EaMPgRd3Nlc3aNEUmFSPQrPpN4BkO1Wa+SQnK8JyMO01TmcS+V4JU5bj+nA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0oLt6ZAMNMzWRO1o1KXZYtSbGXIEp7VGMSmjo2GSYqn5asYYYYZ4dSsHaVXNSpKK3KLoTO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KpojVAxo6QHN231VV1HQyi5iMGLuElP6kZjUqabR95Y3c6RlSTSMZUIHtB+mPtr9ofbXB0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sxdssJQ1kwytUtGNhzGN+i2S1NytM0mN8vNKz+TUEqDzqdtMQ7nckwuTAL5KbGjUDSrh5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iDWROOht2w62VpUAIvYW7cW3bhk0Um9F90hN4nJl8sMnmYjF2L4NNFDENYZctjsZpqU8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qO4CNl8ZAwmDjMnO+RE+IJUhH9AzWPSfyMVx0UBmBLZ6hB1GxhpzUyzUGjUpupFTK+7Sh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5GGUaZrVX2GOq5KNTYanbprvqdVJBBGXEFYiecItUGVG8w90JCLKjk0sMFp03rTWYz2TK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CIvYKFFmnlMkoUySuHGuPUCJWqNVfLDUfNYQmVamkMYW1FmyFpqpmWSFDlT98LdrNfJ1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qKaMqXGQEGQywuI0FkYSsWMB2zc2VRqZIu7Ft/iH6uJh9H4fZp8nPwinqr++oBYV2u2TM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XFUqi5HMy2R3lsr5A5AzVkYegQ5GXiIWVufTH9lifbfK85I2EXc1GsRUlwZUphxVwRmi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w46eY1OXKzUDHpT9TF3WlPnxLYtzDDMDT8qjVfQjEs0wyXPAzxFTSo5TTLCozUltpUh6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3DRNJzQRjcyimstaVHsPeaSGu4Eq1PKWg/mAG5NgMRW81sqNM1X06VlVgsYx21R2yEte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gcRSDGN86e62i3SBrysbvaCMlOlgzNNguWBrslStvU31TUZrjm5oCcKNk4yrNoTALL5M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EQ9Hhy+VgMAmqrWbSjHeNKxFOhh0lQzC7VjD12locr5HIQnM9O8MEvcW39MfgH0b+qfUx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3lO2rJNg5uYCRBUgqS95Uw9N4uGak2+V5fo5jU5crCbiUj9JOfnxVo0JhmDpebWqG5xtXW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0Jm50qx1NktRlgrXmpTLgw20lLtpMT3fNF/OqONM1y6So18hTa6gKtVvPqO3nOTrNKtYU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W0ALbbF19ZyRTUeki0lvHfSHa5dtUZslF5aDPy2M8meSuRi0EWhKRs1YaWpMCGU0xmzM5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5hAGr4qyVVJObwRRaNvGnz3Bsa29NdFJhsOb7Nx1eKVOpBqasPLGGTRRxTQ5ftiWvXrE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k5Ho1S8vkZeCX9I9GmDaPYL/AEZ/IOWI+2w3p3JZrzDjIRzZOm8DwOJe8sJohBEvL5Xl4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QQnUDPFPuu0MMw9P+PQxNTy6eWFpdOIqXbqvCSZeCowlL6hrOHqU6flI28IzpWv84moWa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0CLCZjK9swCxpUvJQRyAHfUXa8drZKJfO4E1mBXMNMgLxKNBKS4it5hnExAukStaeUlS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14gvPCMOKlau16nxDBMOhukINyTEEMQebijze8+I/HSJin8zEdPg9LXXpDzsSxsKpuTkOc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dB6YoU/LToMwABr4tPKxF8ibS8tmcgIcjLy+VocuJql5h8Oa39IfyDlW9lUbjZRymyynz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wVJeWBhSG4l5eXh9hNhQxASLiEJV0M8Qp+ZXx+GNCfHh9LXVZrnE1fMqTDpcoulc676V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2gptCjDrFQhMIFpGpXvNRl7U4i3igCE2hpC38dkUqyDiXKSghVJi6/ljPDUfLEJlV9Rdo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hpsguTEp3gW2VU3i8YegijHvqOS+7EqDSyBtErxtJhyGQJE8IoOlEkaoYYifUaKNrSo1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h6PlQwCy/skbnpqtopZHoo0zh8Hgk008S1gxyMWyyvhKVU4fAClUt0GGGYAWniy96mAx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eX3hh5BtP5rLR9If0Z9Y5VfY4jSkLnJNlPPp3gqQODkUBjUyMg95zDRSLSIMw62XxbEbA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2roSKNRwyWGZNhUbW1N9B8+4VxY8jmpSDx6WmaTnoNrZ0ljtqaUdwFInzxL2hOxRIlFKRU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SxywlG2RMqvqlR4xsJQpGtUophqVMnDwVQJVU4hKmAsHujK14TePF4LMVySztUTQy99J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mxljAbEmeH+Z/wCOCqWMMtqbCLeqeW2GKLiigvUd6ZlN9dHhXnyZwvTVrU6QxOKeqOnw2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IxXArvcnJdzWRqpxNa70sYyxH10+gwyjsviG+FUiwMvBL+peHL4vDKe/pj+jPrHJ/aZ80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+uGIi1IDCAZ5OhovKgAtQpmVqgp06jmo/htKO8qv5jzDU7ngZ4mp0A2gqmCvPPEdw5AaO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XrNbSRui6mqtkFJnekFZhBXWBlaWloog7o9QIlWoaj5YWjfI8VXjvaE2hO6KajYekKSZU1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OKrw4WlTTa8aUCoGW0Q2euLrhT24lLGoN4vEafAJghbSadZsVgqdKzkQwA3wQ2Ud1QGbW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n1FTQjC8PI2H7Ods6lRKQrY13h3mmbRuc8NTOFweBp6VrtZGO5jRj5dI1BTpMPPNKk7xR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crMZ/qy8vLwS8vPhebS+mXJ6DDvL53h3g29Mf0Z/AbiubQcjYSjzUO/RUqBIcU08+pBiX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xBUhcHLDC9Rti3s8Sq7UUNWoQFXH1ckGpqCaVzqvoXdiyMo9BRqbF1JSpaEci9g5c+WtG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YIyrDRUzyDPLZYjtfWMsRRaqWoVFhuJhqPmHKvVjNaEwm8VSzYagKK5KJUrPiHoUEoCp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AbNiyXIy1Waq2owF9OGNqmIHbUHaII3HR80ApwNCiyEiNAxAwQ+iFIJhjjdRpn7W3M+V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uMJhux26Dn4RhhVrb4nEWsMQ9yTkg1NWoCo1XFsp8oVmwAPk9ByTaBpim/wCNleLlfNORy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E4hMOVtvTH4N5f0Lfktxij9Sju2SdtM9Far5as2o06ZqFaCCPhkMdDTNCrY+iB3TCfdq8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8PpeXSrVNCE3aYSlfprPreiQCSHgtbbVpVo9E3KkdI2LVGbJfpqimo+yh2tNqg3EViELG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iqgw7MhyZQZwJXq2jG0vGNyNzhaHlLuTwB3Gu7VnpaKS1agprUqmqTMMqMW5J3EKMA7X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9tf3IRv8iHMDYRF1VKZVqVDDVKTkRlj6phF+nVewwYNfE1UBjBlKuZ5k8yaxNQhbKrX0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9Jq9WqBQpYSnop1mstRrmGVdSIp1Kw1D+NowwFlhyOQl5qmKqWp3l8ktDvBlaXl7ZXhM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z6Q/szxi/vcRarGJy52zvaVX1uo1Mi6FyxntvKZvTlRwi08SjdQ5Mwx+qYb6Wt5bnfG1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roTPEvaUl1Maa6RRNkQqZ5gWeasYlmG8qW1BO3QbZUljDzDSTy1JjtqdmCym21RrmmtyNg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1RmCK7FmWq6yniqhaVqmkMYd4xvlhMPo6MRUFGlhU8um7aRWqmqw4XZaZ0u25h4DXW0Vb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ihthTenX2qVBZ+gZeGrqxOAq/WjCMJWDMMZiK9GXxPkeD1L4pjYt3BhbpdwsYlgRCstk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YKj/BwmFpeZUmIfcnJBEK1KlfE1RXpeI5nM53yrvqZTLCCDmDK/RxkMy2Tc/1N/yDMWPqW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6MSbU5hF6K9LzJ5Lhl2Wo4QVKhcimzRXenExQgYN0GUfutsAezE1N8VU8qleDc4SnbodtK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jQV5qBizSDKgXUFvL6AtMGYi9Rk7Kb8ouo1GmHp6QZXfJF1GWuyjSGMpAtKjWGyirU8xp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mgM0JvGN8sJh9M190uJeYg66xqBBWqmqygsaNPQ71Aar+8xLGObgG0pUzVf2VTs0+5Qwj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1eHC1EHScPVFWmwhjCVEBFZmLYGyVcS1q4rmxqXjuFOVSrYqJbYwrCsFEmDDiClTExo/4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01YtXrUqfl067WWo1zOTW01ZVrlpVIeeHUVYw5GGHK8vMRV0qDBLjICXlsjDkITL36Cbzi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O/wCJeXl8xBLQb9d5z+ViR3KN2NzSFl6MV9uYX7WTuFgYNk7hBVqeYaQDMmkKyq0qYWd9J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qbMK6EM40MbnFVPNqzDU9RGwzrvqbDqDKgBPkCCkIaMNxNbCa5rWE3L1NNHD0wiVKggb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1EkSpUAhAeKFuxChWJNrAm0a5gqMo9xr1fMOWFo6Q7aBUa5Y3jNfLB4eWgFoYF3drRmIrM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u7GUt5SsXr2BJ7r7sSjmmdLZYRtn7K79ycr0HLw9uwyjWai9DEJXDCERhGEuRCyiVBcV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Tq1SYgiyti1SUqlWrFSWHRVXVTnhWA86YmuKzYOjYHaYipkZp1U6munOGw6eY9NBTQwm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rBJfUw5gzG0vtBkDveHotnaCNkB+WGmr+jr+99gm7dJ3FVCjUKuiBwYzqsq1PMZblk2W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hWlnpmniYDcMAYNhL2jYttTVtRWo191p46roSILnDpoTPEVNKoutmpFZpcRCcgRDaxtN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oPacypR1FUKQ9g5NJbCHuP2w12NepqJGkzC0IzaRUfUWa8c5YTD6ukmVn05/IYGizXg3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zI4tMWaeonYkmX7PhCymoWY4c3p1BpquLPkM8PUNOp7gRGq+TMNX10iIRGEIjpeU3KFr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JiMReYfCTjrwuANXE16paYWj5jTEvaO1zmGMNNKpoUKdCGGHImMZzGIUVa5OQgztLQQcH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c3nxmfSHq3l5fK0t6J/GPRX99Y3agOtgGFTDzQ6yxi0nY0qYQV6pptSr62yO8xNPQcLV0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qEjLw6ldna0quXeYSlc5k2DtranU0Tz4KoMEE8qEbjXH9qoQQ7Va1QLlTWO2oxVaecwgr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BTsSbBib6HWXZpiKmkfZW8wtHWT2irU1lzCZ8YWh5htsF3MWEwvpjHU0oc1SC14BeYd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2ryr6qej6SreUnRKST5vvV76OGbuxQlfIZHIRWNKj572PdKSfQTEeWQQ4YRhCJUpahTqF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sAKjtiJQw60vQw9DXK9a60kLvSphEqHQK73MO5yUXgFoYYcjLypVW74m0Zi5HSJeAzkty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Qy0+LS03tlq/Av6YM1zVAZfqOTXH4p6MTsSblNl9TEpcU30OrahljGEX3YWh5xxCGmy0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FWBRTp4+rvKK6mpjSueJqb0U1R6Kz+OYKM0us80zzzAVmoKF7mxFTdaYRCRdUDSo2VJN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LQeU0CssDtGibx9xVqeUu4hNzh6PmtwK9TUWaMZwMPSNZhpXpewWo+ox73UmxMUXlNSo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KgYTWdGkoaaF23RwAWcgMVNjow60TdR2VKvdTcXpwZiUV1vVbU0WYPvw+Mw9hh0fSr6ow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xWPWRCab1yqhR10MOCK9fWQCTh6IpLxMTUhNyxzUXgFsjDkYTMTW0g7nqG0vBOIo3HLN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eXiEKNvxT0H8c5n1D0eIGwvulRbX9WrQis1M/wAkw4kmMbnw+jrq0qgo4jxUaKuoZETCU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m55OGTSM6z6FUFm8t1mqoItRmAgItUCW0wqcwbEuxyY6FiLqZQFFwBiaxqvkHZYMVUEX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jYW7VKFW9KizuihFr1Lx2tCbZUKZrMqhV07mAd0LBRWqmoZSfTKu5WARTparU1h21GnR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fdn01Ddm+HpfRvenMMe7Eiz0TrpHZzs3QPpUiNOSzwhr4eoA1Cjsako17lhGGVSmKgC93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QFas1ZvnDUPJUGV30is1yTBkovALZEwnIwmYitoBNz0DMbwCGKNxy22TXl+i/TaXhMv+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ovL+ofUbo8R9uVyIKrCCvBUBl/SIBjUFM/jCCgomEXTTx1Xvr4yrXXVBUlBvOdtpjauup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EqvramTTP8gRaqGDkcGjGuCLk1WsAvaEJGS9ik3nMpJoUTG17+ggZmp09CZV6sZrRjbK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h0PVWVahfJ0CpCYBKIUCobi+oae2kQabNeCVzT0/HwCCi66sYaWPKHS1caqVCppNb31x3/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6l6rks0G08I1I9MjTigy1D3CqkwtXVHWEZVltV6qWFZw1alhwTqImFw/lCMdIxFWE2zAv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YTK9fy57j12l9MFScy00wi0vGN8vjMZasjxFqeXPhfQt6hzt1Wgl4T659U9GN9pyWleaa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mua5rmuahNQmoS4l5eXg3LHy6NRtT01ao74SusZHWeH0vKo4ur5dOKLmhT0oBYZVdwAF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hgLw+aI1VpqMBCIqioan1X9iODemsdtRlBLZYut5Y9DC0fJXKvV0hmtCbZUqZqtTQIun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1y8G8dSjXl4BC0EZphlGqp21C05OmwCDSq3lFlVVilgRtH90WvYLw5lVroMz2URBuIJh+5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HGMgGLptLBhQfzUdZ8uLi2dOm9SJgTbzcNhpXxTVYdgpLthMKMOMsTVjNc5ARRbImEww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/SvFglMajUXy5Ua8Jl4OkdInMtkT/AFJ6TmfSPRi+Kg3SyhmvLwy+V5eGaumxEvLmXmAX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E098nMxVTzakwtO5XNjYQ0LzyDAjid4nnWnnixcErojtqOsinh2Wkr1dUQsWqtlRTUZW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BUNOdapoDNCYd5TQ1GpoKSKbjK8q1PNjHKk5UubkmWlRdKwnVKdHQrbFnnugFoeFUs+6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TDvH9t4q3hOzGHeDKmLtUOpli54eoRKjiz85UGIqLeK61YaJv/GqQ4bUv8Sks14SlKniE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cHtq8w0qFOicsRUsK1S5yEUZEwmEwmVKgUVq5f0BnaCLFW8DBJ5momHIdN9xnboJii/9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L+qejE8Ot4/MtlaAQ5mCMJcxWmsRhEIIqLMEuiljX11JhKfl0I5sMdV0pKS6jTGgZ1Tc6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ml9wRCqmMo1FT1N9NZTXURGbQKtQ1anXhKF86tTywzXhMJvEUuaFIUltBCt8sU2xOXbohM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sRAdLNULlmvF7oBbIiHaWYgm+TnsHliiTESXjNCYmY7UyTOmdMrNcwKxnluswa6q7OFgx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ZDSxuIq1dOIlfUh80TzJSo1K8oUkoxSajAAZ1X0DEVcxFGV4TCYzStiQsd2cw+mFiiGrYc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hleHhR0Hm+en8Rwem2/pW/KOWJ4c2TIGXsRZg62ii8ZMrXlsiIIRBeXlM62qt5dJjeYKn5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X1vycPS0QDOq1l3sKxApVVjHVBHpBi6lZvL6KaLeIoeMNOSdqk3I3lPaXtMVW8xuvC0fM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1H1EmMbxQWOHpCkgyByPtqvqaE7tCYol9ySTbI832A1TjIctk1RmGV9oq2hMZpeWvFFs2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AVxcjJQtKVq+oyhVNJvPENerd8S8w2GxGJNLw4UWiUb9FR9AxVfMC8AyvLxnlWuFlSuz9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IJe+V+kQZXnzeAZHImDIy/8AeHPEe2u2/QCRPMMvBUjaTEe0qWt0WywSXfHvsZ4TTskq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prT5vGNgaiGU6qiald3C2jqYxqJLmIdgfMarbUqeWjC8VN3bUYi2ijTMXW9ChSNVtkWE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Ga8ALHDUBTEEIgFpcCV6uvKk9o/PKDaBtoIR2wiAXgyEq2nwwtMMaawwzmKumMY7ZAdC8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jB4nWLAmvhtS1MK9M+XafxUM/iz+FeYbB4aiWqWRENSKoXodtAxeIl75CXE1wvDUlTEAQ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AyDWjGX6xDAZfMjMmcy2R9Y9R/rcQe173vL+sDcOLTDLoo4p9VW2pqKeXS4lapoQnUVG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i20xdXPUYtZhBijBio1XUdUd9UViJTOh3qs0vLnKmsUWmJreWvXTQ1GRBTQDfgVqmssb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ctLnOtV1ZEDQNoxi7B7WQ2a1yRuPbbIQQ8XPlcpq2c6qabypp1W1ECwJjtkBmJaDluc9V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NhcQKop8tTWoKuE0tUOVjZMJUaJTUDodwgxWJhNzLy8LR6qiPi4KrOWz4Po2zEbrtlfoG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wz6xF4PzbSvw4hWFZaWm83l5eX6l3h7Sn1GxDaKJnhtPXiY7XONq63mFSw1bA3l5WqaE5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8yaxLjNF1FReVmFNXYu3UAWNGmKKDfKvV1FjGOWEoWglo6khRYMbCtW1ZVEK5ExRGEFrCA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Le4ZX2pJqmo0ih2EVSZxC0dsgM15gyqcwZCDhF1Eje2QJU4TE+ZEfby9c/jpFoU1g6SQ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XqJsJ5iwbysPLlWs0aozQ5IbHnIRxv6XHSBLQdW8HTxCcz+deX/o6wur9GmaZpmiaJommW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38QeGeHDy6OuYip5VOExMUQBikgxFMxGEr1db39W81mU8RpAxKypatDh3hpuOrC0fLXnK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ywdC8eoqGm6NLZ16upofcxvCdlEHvqix4iC6Tdi6CmstCg0pLTbUxUVG9xMprkWjGcxl0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3G3Utui9jh8ZKdYELUE1iahNQhqAQ4gCPjJVxkrVGqQbRm1NTRqjUbLWxD3NW1z0A5JH49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3HRb0GOR6BB/fvxU5tLS3VaWmmaIac8uaJolBfLo1m1VQNbqNKzFUalR2o1RDnbO5mqapq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MRBXqCfyLzVRM8uk0OGaYajpYi8AlRrSrWYRjbLCYfWZiD33ImGr3yxNa+SPaE3LGAWlM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BptbIE+YTeDJOF2PcVblrCOYqwmMYTOYJUpsyZDpA1U815UQmDoCwJc0KAoD+Z3jFT+VD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ai8+OTVNlEatoXDGy1mh6RBF5+Pwbknpvlacelx/ftKw36bS3XbJFu+KbRRmAW9XO8Nj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Y2AjYKqI1Goudui81TVNU1TVL+oKrrMMajCo+kVallZssJQ817ARuK3vgjVn8uVFsqZA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pmGlpxATYwZre7hla5sW7b3KrphMYxjklElFlKv9AizZX6KLaWr09LZDkZAdFGi1U/Twq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3sJTXW1ehToUXqA1flWi7xjaObw9qqDWcjQah6DmJeCNz6ltukdFsyZf0L/8AwBlcfgUBP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6aGmaZplpbpvCAY2HotGwSGHANGwdYRqbr0Wm8uZqmqapeXl+ozD0vMLGwq1Y73JmGoNXa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lQ3cccZVFKwmfNu6qmgqw8v4VtJPcYYDFGo1KaoJzN6b1jeEzcxQFhMZoTAsw+EmJGmgso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10XBWqhRswMwpJoYO4r4paah2cqlpwqmYN/reL4m4v8AViQNYObwc1TMI606pa4Y9B6a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XMmaoek8fln+oMqC4Igh9C3SvalZtdSmNVQHa8uZrmua5qE2hh6LwZtTRo2DoNG8PSPg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TLCaBPLhFpvLy81TXNU1SinmOSERqrXdy0O8UXNGtSSmKiNOWxT6ZpnGTXDP3ZKIOalrTV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aXK1LzmU38uo7FmLzTeWAhMZskUs2Gwwpx0ZJi/s8NQO+MGydF+hD51Nl0Exfau+S4Zm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FNUKiUxqNQuru94p2wzd2Lqa6/wAodhxeMY5jne8J26hnThHaPVGd8h0nr1bQZX/+BMcbw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300TMGvQGgzvL9N5eDjMmNwSQsSmrmtRprGVRHEBz03miaTN5TxBQfyjHa8JuUQu2gLFG9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DJXs77kmARdyyaG+XK+WJbtQlTOJTY6Ksp90YWZjHa8prcmEwtOZSpGocPQFIYTD2mKph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Gn5eJoyuL0h6AMb61LynaUcJUI0lWw2G2fGKi1arVINoDvSq6MiZfZG0qxyThWnMfljG5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7f29O0HQOv4zB26gP/gDKgytCPTpzGvd5RXRSlobADkML5EwmwDdt5fMjYORBxCZ88yr7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hzTkQJeeW08to6zTN2NHDqB/GCJils4MQWmJg7QIptG5Y7qLSjq1fPzUsG5hFotQ+UMq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9pJuXMprkxjHKhQNVqNJaS4Whk3ttYeNJKMG9I+/ro0HqladPDBq66qC2p1KqJjcVimc3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rl5eXjGyfEQ7KcmO8I3tnbJs15zQ3WsN8rejbrv6Ql4Nyc7+qP7RxmcrS0t02lp7UqHU2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A02i+6Ey8c78J8nkwxSZTS0ZoWgY3HcY/BhhMvCcxysWJysYAz+LSqU6dFKbUtIDOS2KW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8E3jXg4a8AtFs1JSQ1NQWPNr5VGBUSmAxPN9pgqSOGjNsi5OYxnMwuGNUogRcNQz+HH1PE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qdLVCtm6sNh9Ur4jyabNeU93qjQMY18VBkTKRsXsM7yodsl4WEw75Wh6TweqlKoui7/lW9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oRkeq0tLZ419NOYBO2XglRhkgtmZbU/yuTNBuUXTHa8ZrBWLFmlIwmEx/cxh3lQzmaIQR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maSoA0rHbU1UaXpvu+6I2l6hLMnGwj6fLpsViUyy3lrymRrrW8yeSTREbkIdM+GaImTNC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D0OgSuPrYhdVF+2tSmKXTVzQqDKSygDUXxE2pNMJviMUZWN6tPiXtksf3ZCVc0iww5nq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2gWyEPoDqHVfMmD/4gxsz6WMfVUAuaa6EK6oKZU1DkJeXl4TKawzkkWnY0CAFmjHSFbWX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jdsid8gTLAgRYsWE7YdZbVlvfFtpfFXYCUiDSb3GDtmIVQit9MrZVYgWlAK8+bSopEDto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SXjtCYOcJhIBeUKGjqxHuIuMammtgxrp+I0rHoHJa5wtTsxtQPiDMD/tY02B5p5HK85a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zGTdJjQ5DMReKvbU+PVA9I/hH+4MbM9dsqjaUJ3T3Cs0pa9NRyGp1JrvNULws01SkNbQm0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VBdmhlwxqNFFpqv0MY8qHoEEEWJFnuamgMbljqqVu0hCaj96Sibow32EfnUDSdSEFQmkBG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atQ1OgRmvEWEx2jG8CknB4dUlOmXajSFPp5MxPFp4utqnhLbeJLqp26OJg1vUep5K5YVt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T90OYEtnU5yp53gy0kwBVFSoCL5mGGDopcYgdq9Qm3qadpfqEvnb/AOEOZ9BpjW7YnE84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8LKsNS8pqXYWprUrmeZPMmH7yzZajKlS0XUYtM9BaO0J2MsZYwCDNYkvKSWUcHZQNK1L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rV101KDWP7PHsYbg1Khamhs1ZCqDi0pPpqVW1vmdoTeIloTHeE3iJuKcwNB6tZECDo92d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w1vq4kaqB5zaX7vmEyj9zEH6MHPxkBkQQcquaZXgh2NMiNVjG/U0PQJTO7i605b17Z32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CMYWh/tr+oYcj6D84ltVTLC+7FsNEBiNZmF18pp5dotbTPNBnmRKl4O5vasO88ssBQQS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1TPMvC0PLm8+fjicxc0iyiNTONKiMdsRUNqV9Iqp5mM+3ie5VNjDvLyvU8yfFSmaZ1Fl4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Qm8RbQmM8ALHTplMduDw7VnpoEXo92TtE2lT7TezxFbzCnTiPdTrC1TIR4hsb7y14BaVf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1HDKsatSpStUNVsquacy2T8LkYekw5DIRdja8O1T1viWl/QvsTN5xGqQm8vNX9wPTb0q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huaEqJoytG2IOpFOzcabEr3dyynqLjaXjbxbR8Qiz+QDGqbDiMbwRnsSdpT5ytFzSCYdd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Jp42sFpYRLysTFTQlepqBGSN20qYZIm5e61KjF57ZdDQXoJsDdiq2hMd4lMvKdlaru60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vBwzQds/dvZzRxYvTqdmJwxvTx66a2b8iEZDI70/mU90EpOabMxbpqZ08rwQ8DIw9Jhi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RZl4/BHompGMvC0CExaYH/wZ9Godsa8MR9Iw5Lu20dtTZ0D2y8bfIG4prphbfVcliDUNo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4WnMqHe8p5g26F5wqXbEVBSpd1aolIUw9ANXdvLiDVKz9irH2apymxRyuS8VCXa9pW0aF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C0JjtKVK8ZpRp6pTw9PCrWqGtV8OFkz90K3j8LDODKf264vSxw04jw1tVHxVd8vhoomnb5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L2j3ZHMx80MEGbbH0UEtFzpGVx9NPxhkTNZjGXm5i0iYEURqk0s//wAGYfQqneu2p5aYe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QIYYZTNmvaebNcLTlFqADWJxHNx8eXPKmkQww5N2rlT66SXlDToxVXzWwlErMXWs6sb1H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jW79r4m0fdYm8amtNKQl7HEBQw3G2bNFGqcQmM0pU5fUVolzYYI1KjVXoUGqPhqQpU4d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54ybJdnI28VXu8Ift8SW9EQxvtqLlVtGnzlT9uI+5KPB2bI5kx81gyXJpx1nJYBtmmz/A2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ARnOV5YmLS32UeYZoLQAD/4Qw9bbDENpQyiJa8tUndGNjzLQ5KYbS0CkxtltBeG5CraG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81Dc5JyMhmFvKNrYi4TDUjUaqy0lw9LXDuEQLSN6jfbY/UL50uCTVjNt88wggLkzxVyZ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5Sw5nneSu5ODwRqREVFWE2gGRaWg2nwN40Xip24ieML2eEt9WsuugRZod0o5HO8QzE5Y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Z08hBxDCL5GHpRZoa17RSGjLDlRa4xA01vWPSWtC5yvLEwJCwELMT5cG2d//AIQ9dc7Yx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3W4NXZmF4DYFs1hga0Lky8uJqibRntC1+g5nZc12OS50zpjVAlLzTVFAaKLDzqxqeQKbM1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I1n1VF9tjUlHDUycRVSmzsrTDrrU8wmFiwbYk3irkzRjeYXDPWlt8Pgy0xddWCreYPA5AS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HIcc5cBJi58eKrqpeHPpxBxO1d/rA7LF7WvDGSwhO9MytxKByXY5GHJs04GQhzIhzOSLFG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S+WGMxYvTHH4Be0LEwmXgF4ABNc7jFQDpUAwKB/8XWbeq12pIXOgRbCVWsatXUdUJ6B64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Q4ghi8ym94tApGdtNAeQcRU1NTFi5BmJNiBFuQXABqmzbxeaXEG7YvDrSANhuxVbQmO8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UUsKoOIp3w6U2JweEFMS0vEPdL6pzLQbAb5cZKe7F/Zp708YtwOxzjqwJZ3ZRtH9yC81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Uz3PlSyeA7ZNk2aQQQQ9OmaJ5cCWlou502JM1wnOibOUDInrGa4Wl5eBSYAFhfcAmAAdF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ESizICPIF+PQvGqqoGLp3FZD+Kf6pzZcW9kUa2Z9A1Ga4tS8ankvqX622WWhGae3Iymu9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TdGq42oNSifLLtpJc7mrZElppiDup/cqJpPDM0C3nEJjPANRwWBAiJqKUwuYRQciYvfNk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WfPE+eZw1cXoYf2YofSxa6cQsGbcAy8MbmJy0PNKDLg5GGHIcpBmq3jeiJ/2E9pEEPET3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VoSIXyvLy152rNc0XlhlfIITAFEuTLkTX13hcQ1Y3fKtAw0GiFkai2Z39S8BECK0aky/1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RtCcry8pvaVBcX/CWMblBk5vnT5EMAj7U/cQAq0iRUr+3dmAhAB+L70z31N82MQWpKe+F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KaF2weEWlKdItALdV4F1Qm0072lry+yifJ2ybeHYcTlcPsK4vT8RXvWDobtN5eGfK8tG9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DkggzEvaE39BVJloN3yG8PET3LD9z0LRmAheE5hZcLNRM09HMFObCE3lpaWloMtcvGvHe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0IZSpWmk+maixqpm5M1Sibs5tRWpv/VV3lQ3KQw9FN7GpYN+C+ywRjnyibMYsNL6b84d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yme47MnNR1DtfSdxh6eqE7mGU6es4qqDBNyFW0JjPlRotVbCYUUxSo6eom0sTESMYJa2V4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d4eBDvFibFuMel6Qi9DC8ItDDkgjTk05bMi84yOSrAIOo9d4WMG0JEME/WUBeox0qOu0L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1S5gHRYmBQJfMDqvFFwJqtLCMsIzBgMGmUiJexuDNAmJrLRGHqGoelhto30QwzeUqlpUq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9B9dP+of24xrLOI3UePVtNOQEY3K9DRd0g3iiPWGlBqZnCSgt4ammGVB5iKO1VILv2FiJ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hrTEYgWgEG0LQtLSlT1vg8EKaIgXpLG5MAyZoBN8hvBtLbk78Q90vsOBvGicf9kxFO5i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hl7BzFWLm2REKTy5oluofg0E0pXe8AypYStVlPwyDw2hat4Utq16L6rxjL+heNUiViIt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eXl8rwNCdy298vixytLRZScq1OpqDGxDbY4ebiaPaoS4ralmuK2ytNdpqjMTNJi8jkoj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DVaYC6tnpP4g/Bqe3FtepLwNOeinTLtTpUq1F/CcQKToyH0sBgamLbB+E4ejDRpWxfg2H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JALnQZaaTNBjiUYwlMS4Ccn2AfUqeZ5TaO0zDNpZ+ya9mNyzXPm6sCJTVaFPE4hqpgEGds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pYlyog2y5y+OIN8uCdydha8vBsBvlxE4cWqkTED6uLXRiFg6bTTGUrDvNEAgyBh59U+t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jhqlWUMJTpy5gzx2FXFJW8PxVOGhXgweKMrUa1LpvNXVcwVXEFfZa6zzVhYS4hqTzCZc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CIhiGaZU1AUAQwqWGuCxFllptAJYTTleXmuaowBJQxhaaLylqSVhcA3/CH4Nb211YP0Xl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k+ph8T5SYlKGIw+Mwj4c3l5eXmqXl5TU1GwHgYlOklNdO5axrVNMxPGJwQw5tLS0IjU9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Tmmuzm4AFOW819dqVJJ7amoMtcFCzRdzTP08Mt62Pq3yUQdXgT2xObMFAJYgXyJtk0q1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3TicxjLTmDYQ88ZJzV97e3E+/wAVW1URett6eYzP5SUi8p0lpypVlHDPiDSwtJOgZ2mk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4x4b5WV4fUXiWgzvFl+kHO8K3lLaDeB55s1AwkS8+YJxBPmX3ZsiSJeajbzAJydInEq8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+HW4YblJ5QnkrP46z+MIcNP4swKmjXorpPMrNZvMBp4vBaM7S0tMPQevU8M8OXCr3geYw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/TjIFNSkaVS0tCI20IuyCVjEW5JAVRHOuUu1QNdR+yby96YqssYI0AAl5h6gV693fTLd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wCbhcrxmCx6sNciPdlB1DmYXEAH5M4A3EHJO/EM5g91aBr08SNvFVvRiwdSjtItmMz+A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rHqWjMzzC4XUQNtDTcZDovAY3unEq91MjS/TfK3QYIIOgRTeLB1WmmFItwF5U2nEJm81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2+sQwtC0DbMdrzuljN5qF9W4aaxCoMxFEzCNtCbQJcMAPzqgur89VpplM3X4dL5K1pVw6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1n8ZZTwJqnAUKOEQVFsOHbY1IGvGMdA9OxviKeuhaWhEeDnEUhTXkrtD3HV20lJP8LEVZh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Urph6KBsNQZloUFnjgQYNRcDO3oeHG2KTdTNI1AZMY9WX8xfbGF4rSqN3JIvpmErefSO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k284nzV4SVh9PGrrwvyCLCDpSP7ug+iPUAvNJJw+BrVjh/BkWLgcOs/i0J/Dw8XDUFml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1MjpZtMDEwtNZlyYJj/BnqPXwuIoS/RaDiHo+Vg46AwgeLxlfovL7TUYDaX3vcLeNy0LWg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vlbRC1wtgDvLTcy18lgO2uCpCqEkTyo97G8U2PqD1yIZWXf0aVW88vaol57YDaEB4mAd1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C3uQSIlSMcuJe+WIFm0gkCGUMONXkYVZixhPOqUsLXX/AMUY3hdUmn4WixMBhliqiTVLm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Rn6Cm0tn8deGOmvQN1MG0NVbs+7mymrUBrMxFJ9bFtMawZbFa7FTqnhtXy8T8DecS25lp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1eW9pF1OxEXqEq+pbK0SkxnkmGkb+RUnkVAPKeGkRCpmgylhqjyj4RVaU/CKSyng6FODYZ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0BDU5eapzBlaWyR7TUGHjmBGHdVjUxbQRNJ6L9C9Np2iC0Q7DMT5yPF8ry+3zAdrw8WvL2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95cTa5Y5X6LS0+YDA0WpAQYbSymeXNBnltPKaeU0II/HMriH0KaNUirSpynXGqot5UpzS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tGjHru5qd1OnyqlpYiMukQmIe7FYoBWxLsprNKuNUT+bUvg65xNLEkHDOxqVNB81sLUpq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mHOIaIGGd5ebxZ/kZ7pTnB9Abmlg8Q8w90XWxjVu+q2qK/mBiVJ7ot7P2j3qd0d9qr6k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qX5tud5xOZ8AZHeMO1IY4s+NXTihE46nHb0nIUnafxKxieG1p/wCLqmL4Q0XwoSn4fQSL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tppWaVnk0p5FGLYS8v03yvLy8vLy8JhMcS3QCJcS4m0BniCebhPLM0NO+EvA07ZYS2di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4CLI6wNeBttXVeEy8BGdovGXzCJpgEc2mqcTVNUVoWGRgyMtCJxLy9ormcy2eqFxHaav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SVoKq+YDNaWwtPWXpJ5V7xacq19h35CppJqUqVVvEVs3iqCU/FqDRayPBQqPMZQKKyqp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1QzSxmFxWNehV/laUFe4Uqz1alQeZt5yRcawH/kWuPEtlxgMGIi4pTPNpmK6zx0tUxdjFn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1ZR8Op3XDimFM8wCcnYzVtVPeg1jUbebNO97BG3bVcbhvarXPhza8FxDvDxLy2TGAWyTmY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riU+v4zCkmhgqtSUvB5T8NoJBSpr0Xl5eX9K8vLy8vL5Xl5eXl5eXl4/LGDot0WirPFcK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UTTNE0zTANtpeGWlshFIlzKe8uBNcvfImapeXyEvaJubkQQGKcr2N5qhsYwyvNsxvBtNW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prlxNUapC81ym+/4plQbnop4dmgpuoFGqYlBr0sKiGribRiWJbSK2JlmqHCVdBJLTZDi/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JKjpKePx7RqeOrRsISGw2GRVFBENVUi4higxDKprs0pO0at3NXNv5Til/JMWsFYVKTR6VB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thmpYq5WqHmstA2yuDD5bQJRMfC0Y2FpwYRWgwNQxMBWLYfC0ac1+ZCsLMs1CpKh0EuyM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GlCpZqg0NVFor3Sq3cH7deqnwXp7LsPB3+jaHeCDeWyYwC2b9tYcYobeLrenE60jruEZj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SpDjImXl5eXl+q8vLy8vLy8vLy8vLy8vLy8vNUvLy81So0Jimaum0tNxFaVUStSx+FOE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WaoHmuE3moQuIDCcr3imKZuDeapfIZWlsiJbO+YM1S8vNW179V5qmqEwmGapSOpMrfgnK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hqfmCnLARQzxnSlG11YzKJVrqgqVHqTZY1SXlOoGpsdTUrGUFTDSthMHVLeGIjU6GGox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K1OxiWIBjAs4XtdLTy2sKLgfxnuMLULfxajM9BxPKYTQ07kiV7LSxR0VfJeVEekaOI1G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M01WiU3uaNpTo7jRF3dbK+i88w6nfWWqMkqN3atv2ri4RtjbzNZNLUWpX2cdo5TtVjeA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EeVXO84Fsybw7dGIHahuuIF6fiC6sLFg6k91Hw96xw+DpUMyYciZeXl5eX6Ly8vLy8vNU1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NU1S81TVLy8vLwmVG21zzJ5sp1LwHovDlcieM/Uwvr64KlzqaBsrmciE5XztkpyvuOdQ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0DQHI9F4Jql5eX6jDLQ7ZXyMaYI3o/hnJ+FpO5oYRacCiWhsJ2xnZ42mkK+IvHru8CWl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mF1RYO2VNFR6mJ+oG1lr3FOCmxDUGv8Axzoag1hhLShhln8dIAsAGqrYtVJBYFKa6iyo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bP8Aw6TRMOirpp6aZoipppCLUBlLEGJUbVQB8xaB8xiVheNzYaUfSA4V3+2rqwdyspuS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10ja4GvD094QUP60+42s/6rylgTcFkLyhWfSK9UQYx4MZP5YM/krBXpQVEORlfEajhzH3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6ACZhsFVrnCeH06GZl4TLwmEwmXl5eXl5eXl5eXl5eXl5eXl5eXl5eXl5eXmqXmqa4z3j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8V5ql5eaoWheeJf6w9cbTeWm01CFpqMF8hO0TmWl5yZrtOctUBvLS9p5k1AwEZBtyZfr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RGhyMvMB9n8M5JS0MxJyAvLy9paVcQFFbEFjYtFqCkWcmabE9hF6zJhws1gTXvu80GyY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D5KqqBYFUS+p1ssqkAILBiVgGpiLqa1JS/iCw4+4OMeU8Q4qLUbUrkNh/fuKlIlqP77+Y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ksS1OVCVZnWotKpvV58w0qlVgHX2nvpUm+pU5BK1Ga5HKfSxLL5dUMKdTV5b4juP/Wxt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1LNtDtFbVKFTWoIM5lui5ELsRTUIFNi+IRRKq2rUqNVimArtF8NMp+GU5SwNNIKSDK8v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Ly/TeXl5eXl5foqVNOV5eXl8ry8vLzVNUvCZeHMS8UxWivNU1wvGea5WtVo8H1i0DmBzA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GEy15wYOYs+Sc153zvDeCXmomA5DpHoapeGNDDDGEwYth/wzkMTUn8qpP5ZhxYIJvHqe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PaS9oTGUaS2qLR2NXvQEqg7lpXlNdCuRalw28U6YXJYX1atdQbyr72sWqvYfzafmVse/m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mvF5OwHKXJcTCDvIs2ETtqUSIKGoYbtmkAVHs9R9EqCJV0x3BFQ6gDpK7qD5cpXC3Anv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Ob06vdRb7b90TecJqOthenSi/ctY0nMY702tKT6KljNFS6pUlqs0VAArmaGmhpoaaTLGa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tERVUS8vLy8vLy8MJhMJhMvL5Xl5eXzvLy8vLy8v03l5fK8vCZfMmHqEBmqapqmqFrwmX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LS4EapeK9jrUlahEBMM5KTgk2g2j2l5wbbwGDK8IzPXfIT46by+V5eGGGGGYX7H4Z6GFx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M4mM98JtKVFqkCCk1Wo9R6aCkHJJS1y16jM2n/sBLA3avUbU9HZ9XbRB0l/LJxiA4jGnU1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2BYRuqXqsnZTp2qUR31afZhk01atLbD09VNaV6erTGqRMRpmrzWHetN+1pTa9OnU0hkivp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2R1szG4qX1gyh3AEQbpq7/lliteoO2sw7ydlNoGBjbMWtMHV87Dfg3yvLy8JhMLQmFpq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eapql+i/XeXl5eXl5fK/pXl5foMOw9e0tkRLSy2Rrk31E7e0m9kjJeLeby8vBlfYG83v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V/RMaYX7H4Z6LzVP5JvQYVVqAh5iE1olNnK0dFWkNExNRmKqaYdbxBYntKDarvUppZDU0p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bDyf5VMCpjXBaqxixrkhO1U2Snemq3lOhuEDOu0qL9MU/MjH6bJeeXaLpdRXVTra2ruFR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rXuW01dxE7XvaBzpP3g94PtX2uAwN6O2tk+n7Qo0s4tXY2ZgJT3DJCLStcFfay/SaUvb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39W8vLy8vLzVLy8vCYTCYzS8vLy8vAZeXl879N5eXl5eXl5eXl+k5Fpql5eXl5eXyvkXAm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euolst5vDLzUTLMYptBaXlKpYM135nwM/gS++Rh/BtmeozC/a/DOZgGXzTYqWcs3ItANL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12TuYmyjanVe6BwKRv5jnt0B42LpCm+Ldp5hMWW20fVpreeX30076KBSibae8NpjqadZq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1IZigmHe0r1VYPUKVMQb1TUIlXanbW1Vb1KbaqTsfKrsHRzL9puWS4I2YdtW9nftFYWd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1U6XdTb2e+PxTNgrXR2lSxpofpq16co+5jEO/hVTysV61+i8Jl5eEwmMYX3vLy8vL5D0by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KmJAPnAwMsHReaxGrqkOJNhUZisXLFfb49fzDA7TW0Oa2EZ4G2vOchNQspyvFhm8GVzlf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u436r+haYb8atVSlK2OqsWq1Lpi61ODFXanVBim4pwypxrLmt31uWpLpWobxWuOXUdtP7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OU7h5bSnT3SkbqotbbywpB72UK/BH3tN6lG+itGfSuG91c6F1XoCtaOT5jkhN3w7i0VtdB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8KRqOz0wb32bekx2qN3G2uqLOk2ZK+0oWj+zTdWffVZ35RrTaBt76CYeKfa/y/uU6XdYZ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j615eXl5eXl4TCYxzJzEt0W6rzUL+oxsKtcPLCaJa0VyIKpmuX1C0o06VSi25GSGK0vCbn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wZUwtZIdvTDaJ5s8yajnpmi0tCsMtLQCAQQQdN/Wt69omx/ExGNEquWhhyMFUgYatUlHF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NdriklN4TpYEheIl6cpbx30OahII7qSCnKYsx3VRem7HVhvcvLdymxqPvSDfWUaajr9N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Y6WNS9RjZaLdpEbupHimoMDSj2VaZ3p9r0fc43Ha7fdp+z2yp2t8Yg3B4onvbup0T3VBu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svE/7Du/LC+k7sdoRHj+1ydPI+fB6mvAeqem8vCYWhMJhMvkBAstLS0tLehYavTdgorV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zRBpMXM1CiCCCKIBCbCCAxHiNKtCnWGIwb0vSLHO2QAloYyzWbNtL7T5A9cfgWlpbK0t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wMbjjUN4TLwx2g3Kfx1ohy4iaqgXjEVO3g0/qVCAzNYxjenRNp7nG9H9kbXVUWK9qhj5df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sW4rXEI723eqS1KibQXWoWOpW7a5PmqNL1DE3H60+2o1hXYXWt21K/uo/daN7aigNxVXe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uh9l+9D3L9yq3aYdqrHtqTYwypbVfsVbwHtbuPuB3X4b7X6nn/H37fQOSgiXyPQc2hhj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tLS2TbAHUPwWa0qaXhQQpNJzOVOsRORqjm5gWCJkxuRmIpinKthadaYjCVaMB6zFYRpZj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rQNuSA1tiYImQ9EdIH4VpbK0tLQRTLywhX1vE8Vck5GGMbDJRqY07JTQuVFgnFXfEM3dh9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ItRI7GPZ+j+1bhat1muwtajUe9QNY1PukdwuRWMB+nVXutAPqOe2qlpR9wJ0ftscODLAF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30jy7ABGDT9jtTF5/wBj8Ifqau8wcrs9UfUXemwuG2LctvDwOLCDeUju/CLvROzDt+F9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0Yky8v65yMMMOVoogEAlug9J9apUtCxPTpmiFIUhEoVCpddSrswiiBYojHqUxWitAcq+C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1ERVh4U7L3GxWBdQ3hltxGiLB6IEA9AeqM7S00wCWlpaWlvX8QxAoUdyaHh1OjTxGFw7+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zFUsaFHyw8QWh7IwMT3A3jDRQLkCl7qe1Jjdd9FyVb2c0Cbqm8Q6lMpC8JvRbuJ99ZtRpv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vUMPcEIinyn1aWYXbkUo11pau+r3IvtQCOLNpEpcVTZ8R76Z7j7TuDuMQqgsuwW8tGF0U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/Ke0bq17we/21G909lX9oplxe95Rco9N9dPqMv6JyMMMMtAIogHTeHI5H1qlOppam49C0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tKlO4p+0QRaZIZbZW6BFMUwQQZVMNSqRvDklTw5xGw1ZIdoXgNje47ZrMuYKgE1apqFs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0RlfovL+kJaGwlum00iaIVmk+iSAMXW86r4JRF67GvUxtTyMPKrXMp02qNRorSDmJYRqg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n763uGx1nU32V9qW0p7VOopKZ7E2NE2NZNJotpei30zuKg2sNdI2Wi30zvK4+qRpqbqKl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avCEWlIXRrg6hKPKdsqi9SmbNSTTXazC30r6ar9tbisD2rZqPK+1T3FPtsO6oIsHsSN9z9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C5vYNzV5nKmX2jdp8Iqa8J6d5foORhhEtLQZDIy8vDlfK+Z9JAWahTp0g7JdhTeVcIDKm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pFO6+21iu8w2GuCkqpCLdSxYsEEvB0NSR8rZji94cg15aAQbZWgWW6BAsCy0tNMtLTy5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8vNUvLy8vneXgggyEENME5DqGZQQ0xCnT4piLB5hrJhaKilTxtbz69R7ZYegarJTWmGNpp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gbR3sdV6ZBBqRTpetsWqAwL3Kp0k9qG1apcFDZ27cQV01a410gO72VKROkGVRYabojWGn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bSkdYSxdjtzE3os8r7teJc1Llpq8xOGvoYWJUaZ+n/Q3vU9w7Wpnfh/bEa1SuumPuBdZ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H1DCJftQy/Y/uT2Ll+n7PPBqvecry/p3yJl8j13haXl5eX9d30wVTBWaec0FZrjEtFxU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plpbNhcGm2qjvSXigN6e62lVZVEPSIIsEHXtOYYclGWm8AtkMgIlImeUBHWMM1i5WioZ5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UWqMBGqgQ1IXmqapeXzvLy8vL5XgyGV4DLwGXl+m9sr9FpaaZWIo0mu7GLjBpxmLetHa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0FNDFFzuT2w3jtpBqEy9nqcr30Lyr3SiLgNZqm0XvRWAle1kaV+azBjh+4MtobulMy254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0e5jH3p+2o+51B6ftlKparoEQCpS2Vx9OoSILEIRKncMPYnmtFWA3XhqvbVc6KjHvvcU+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97DJ/dWOx7gPZ+q7RNydqg5WGJyDsecG2mr6d+i8Mvmeq/Tf1qz6J89Qlz0aZxkJYRUUR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0qrGyGYgiwS+Q6RkcxBBAIIqlpSw0tSpwVUvrBhjiMMhFiLcEhZ/IgrEx2iVLylU2rLqV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y8vLy8vAYD0Xl4IMxAZeXl4DNUG8vBNUvLy8vnaeNNppky18nbTG3lNTUahSFGmZeapYs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3MXaaNvuKraXqLoqA9iErHN5VPYjBGK2qf9KbrfWlvoobO4gOk/rrs1QmVmuWGmD3OLSu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kvYKu00gl3Ouk3e4NlF6TEGMLI3I+yNjW4q2emu5A7U3hBaP7jvLxSVKPZz76vvWFe83F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tLcc5LsCbx+V2jZEZUTapQfVR6r5XzvL9F5frOV8753yv6BNoHu2KN61vWK3nBhiGKJTN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SrzB0CLBBBBmMuY0AlxmIIJh8KzwIlEVcSolTEgnz4K4i1IGvHWNtAYrQViJXrz+QxmBV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BKdMSpYDxBdNXpGV5zBtkMrwS8vLy8vAZeAy8vC1oDtqmqapeXmqXl4M/G2VqloBKrCW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w60QY5hMd9K8irULEm55eKdkIRqo7qvdTpE6m7Te8vel+uq5QRT3UfcD3VGs7nvMvpaoN0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sdIqFwzWlBtmHeps1GxIIZZUO5vHtqw89sJ1JTsyntpxT9NOyVNmpnc3Db6yveBZW2YwG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W7DuV7pxEPdSHd8tsf0Tl8m5p8se0GDZvDnvSvleXl5fovLy8vLy/RfqJ6CZf1KtXSEqE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WoxhY+tph4WUTcQQwuZVsQVE0w3ABg4EWCCDq3MvaFrwCAQQRBMJh5XxPlirXZ42ZEBKm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5wWNiXJ/lPBqqvg6FOgpqiebeM8psTKrb45rt6o6by8vAZeXmqCXmoS8vNUvLy8vLwGY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aM2kO5aYKixcIBDKj6QgN/cbhFqveAbcx/c0bh+Kh3HcP2qnWtFoZazWMp1CJVFnU2atc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cdj7rxCfrcFSDEOgVN3U2Z+5H+5v5j/fPuJuReH7V+523C7qe6qd7ykbx7iVAGqMDoNzL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qjcdykWnIpm8Pa6HsQ92JFmh2aoPqONl9o5q8DcPP2+bS+3hbWe/Vf1by8vmZeXhMOQ9F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U2jCz0e6HdqBji46R6eiUjpPIQ7M0vKh2bK8IE0wQRIIIIOoRMrRZhxup006r63hQwqR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8uUa0U3GISz6ZomDQKNULQNEBaexatSOdT9QHp3l5eXl5eaosvkDaXl87wQQTE1/JXUW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5ucPSNZ6dPSrRpfzKoG1Ru6o9zcAAEw9p03WNsQbkcXIlTeUTqO4c9yNuCbxRvU3p0u40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2lUXl70rWjw7QbsRcHYuRoqG8w52ItKmzVNpvZhv80T9UjSq8I0b7tX2nn4LaqYPmUUJ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ipqC9sbc0o42F4vMXZ0Ozd1O14eHG3wjWLe/lE9wF4fbeNzPDz9b0L+oIYuTdBg9H4rtq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KfpSkYDDzBmIeu+QizSDKW0tKgImoicxoOkGIYIMh03yHRSaxonVTNI66VEQUBDh1nkL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wpQ2lFpWGoWtAJQRyPKNv47GJh1pxq6rKta8q1L5WlpaWmmW9YS+V4JeapeXl5eX6BKj6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m9Ov4e9SrWrp5qYzCClUwuGFGnGmKeU9KSpU0wAIt9TAamJ0xReObC1oBc2tD2na1PulM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NcDlVNz7r9tODtdu0g6Qy3gOzX1sZuUGwJuNNxTs55p0jpZ/fUg7kpHd+NV5wtQanX7cf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2RRav7ahIYWsxbSWPcm81AOWh9xNqk/b9kO97E3g7hbdlsX5gNnqbN+q+2+8oGz/AIl4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WIBH2Fb3DeaI2xof6hiRTDkOgZW6rwGAxXiNEIMqJ21FtL5E7ZfAyERoDAYstLZXvAMr2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phqtoyJUKIRKlxNRgeB4tW0apqqPgqTwYJFhwiRcHRaJh6NOGqoDYpBHxhMeuTGq7M94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+DeXl4JfK8vL5XyvkIJWqeY/gY0JXSmxx1NUZFrefS/5GOMMqHSpqEtbQttKajByef2qHc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FqbheFuI8HBGlrmMTrcXelB2OT2ndLXVDANMqckdtPZmlPeKSrAWmrS5YFKh1U6kTkizV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bmijWqjtAY3J+nwH91FtNWoJU5XaP7uafK+0nZgbqBHEK2jQ/cvZ3vqZ5ePHO7jYcyr7f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Yhun45z5gHUWAi1N0Pc0rfaq+6nPit7gbYX4XlOFhHSPTBiVIjSi8xNLZsmzGV4DEaIch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7zaAwNBkDaLUMFdhFxzCLiKNSBKbTyDPIaeSZYCeZTEbFqIcWY9dmmuaprheXJgi+tvq9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QZCVLrjqdapTBxlNnq19UxGLqW8Mo+VhI0xzdoGgat6rZJsDaarS9hT9re+0tpU8e1x2M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uUO7jZTsnvqXOVPj41aWeN3LeEw70xsanv1bWjWlHdf1vs3bHa4K92HOmD7z8M9iN2Bj31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HdNVyxi7MNgDcWvKYF7XPM5VdwJU93LNAZfUkTgoRDDvSyOytF2NA3o/jHoA6bypVl+1jM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nSr8pP1qxtkMHOGGoBIRCuYGdoR13yEVrGlVlOpMRhdQO0OYEbMGJUiuDkpzvmDkp3Vsj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EFdp/JeGs080zXNU1TVNUv0CLB6l5fqv6YyEEEErj/k1W7fNOGVazVUpr52J4BhlRw9Z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DNtwFOjL2rTS0UXh7yB31TeDuVTpZltPa9tEaxXhuI28vsrRl0vUUwtqorbzCtjsVT2Ha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fbUb32sLa1XlgdCnS/AbckXpqL07/TfanyUtopcjZmWzW7/+sw2B97Ws1Tse+6+5dovb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U6WB3qHtUSmdv+qON/0+cGb4f8Y5gdBNo9WXvKkptcVJghd+FxrXLRYPbVMqctwJgjZ4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tcGnDThHoDaUa1pQrTEYZMQKtJqTGDqEBtFqxakDRTnfIQQNpgeXy1GB5rmqapeapcy/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odF+kdAgyrtvWqCjQrO1V9WjCeBprxTRpim0UFtC13b2EWhGz7lEvC13tZtN5VO7d5LwG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91Temd11QT4W1htH2f51HyS0psLv2isLwc8E7xPcPZxDCe5uD7KZsy7xrlrXFofYtoDpKw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zUjbgbwHcb02G6tpb2hu5DacMwseVXky1ynM5je+/Z7WXZv1j8/r84D/AFvwj0HpNVVjV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KTWPumHGhsXiNMZixMXlfa/3G90Ewx+oDCYTOekZ2mkGNRjoV6wYlXSaNeNoxCYrDGgR6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6QZc5g+qeoQeoesekOgQQQ7CoZiSatQpaO0/x9LUjy0x/tqNCJ82sL3NrFm1DSAo4B0gm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CGMLFTuGtBs9oJw45Bs53VdzT5MDWjHdPtry8Tltnvu4vL9ibht4BvwT7UN1IIZrCKe5lt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C8ngG0YWXlF54NvqR/ab2W5iGN7X7oINoxi+9PfUG/Eqe5Pa/vhgjcS0wP+t+KTCQI2IUR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9RJB7VacwxY3IH1IapEY3yPKSn7R935yo+5DkVvCLRsxOIpyv0HD02jYKNhKkdWU5gxWtK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F4Y04PSv1XtLy81TVFMH4A6L9V5f8IdIgiyubI7KI7pa4Mrpv4OLYCHnxJ/rX7uSlPar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3QXLbwGbQdw+Q1oxOv9Vh7lb2g7L7mGqNxV3CkRe2pU2lYRZzTTlr3udKmxr7r+gM5Zdi+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t2UvY3vfKvsUN3N7BrAG0O8XcXuacvu4Oo7tp3O9MG1On7/lWiEEn3utp/wBQMY2q1MjZg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RvYOWEwX+v8AiVK4ENZzNzDxD7hPj4B3vtGhHdG5yMWL7KXunxKXuUzVLy/ReFoIDBBk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olSmabZiXtKFaJUvMTQsbeheX9NTEvAfXHoX/ABR0iCCYtu7FHu3MtKp28N2wGWMVnxgp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fSq7Bm3EG5c6paFSZfc8bwXsBsTY3lPhe0jaD3VF7V4Xl5zNig9ydrv2tyD7juwN0G0N7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GN1gO9I71PbfVScXHvVtmXcKY3A4vFPYNmbY1PZ+q9wGyrvTT7nMHuvY3DKd1TgbQm7P7R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a5fk7R/aI0wv2PSvneXl83xCiNVZp8Qe1oOTzP1MQbiDg8GfGRyXkmyJtSh9olLkQdBz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8BlenrW3VSqmK946R1t+DfO81RXl5f8AqB0iLFjOEmMxBasae9tzZTXKl8B/pnLFsf5FR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LljCm/tPEp7RdhfSipecxhL2h7CUuRsTKwuALkmJ3odi+xbcLBzUnJq+5DZqy2aJ7pTa7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HaW2nDHcpsbbqfpE3lL2f9m2q10iS/dU2cHUL3HxS949zRovuO0IsitAe9lsWEPtHH6i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F5beUtqZ67y8vLy81Q1FE81YcSsNdpctDwI3EHBg9/zD7ZTHd+4yPQck3NSHanH4lHkS2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DQaCk4gpMZ5DT+O8/j1IKDz+O0NEgQZCczEUrN1I9or3hAMqU9P4ym0Diapf+sExOJ8m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u5N5UZYbGr4cdWCOWP7cUu4cx/aToVTPi8RdRO5pLc7s9Xeatx3ExElwRVUxW2pky2lq3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1m4hjReL3hG791NdyJxB7qyxd0LbfJNgY0OxbaoT2DZxwh2Ps5INjNvMbipyLQQey9nA+o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5f7S+74vdCLwfbzMXipz81NwoijU/TeXhcCGutziJ/IYypWYh2JF+4z4EMEb2jIT4MT3r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Mx74WhnwMjlQ5qcvkcsP7hmBtBYltotiKVo1rmwh9ovB3NsDeCCXimMLxhZupTFacypT0n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qmoTV+IfxBBC+hajl33tSG/shu5YWnlvPCP9IwzxUfWJ0zjKqdTGwVR22uzNYAdqtpNM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hDvNhkwKlKkO621TdW2Km2qqul2l9vdB2sdod1U3HDcMu9MG8qexGsp4fdH5cXCbhPbV3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XcbRl7lhPdU98/VvavtvFGz86pV9y/baHeP8AaT3MLJwkT3fNoJ80xH937tlglvWl4TGqq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Z5rsxJjbD9vn9Tx85mDk+0c5CNynuWDj4M+T7ibT4PHwMzKeyfvfJssOMxmV3teaSIit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Uxd+kGAXXEJap1o0RpYNKtIr+IJeXl4DA8FSa4GmqX/oxBPEK40/C7lDpC90ZrF1Fkqll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i/SCwd0dtUAtBuXa5AsdoNgFGo1Lx+1bWUbwJqLsFO5ltIqG4iGLzVF4t5U92rXSG4Il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YO1m5qGKe9hZrXAGwl9uaZbtHa1Ibi+g+w7t8HtYmJ3Md424qWt8tuKYuOIhuf1/R+KUq8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fTPt5n/YZaDefKDZj3ckm5a5alpoo+MQRsW5jOxIh9jHtvZvhdwJbc8fqPd0CfqPdPgQ8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5LxugwbluOmgO0QdF+4iCLtDqveao0Ii+3pQzEpKgt1DJTFM9wq09J/FvneCXl4Gl5qzv+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bksTOA3tpt22EqbRDpnhFX/lHLFprw7d7VIqiHi/coENyUG1ScCiI2qM3Z+wPaTc0RYfc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0lW1QxdpVS4HaYYROUQ2YNu3dAIeE3SrwhsgNn9rnZ03ppvG9ygrUv33h2L8PvN/Kp8wns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eSN0E+P1b2Uzs8J7G9o5bg+4doFknBbgbS24HaZwo2GuzXvDBtlfe8/U8xJeMdhPgciHI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cHkT5HI4+P1MbcwRuf2y+WO1H3NzB0Ux25CXmxIHcFhWcTVG4h507wdIg7hiAVb0FaIZY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5easgZcQG/8AQYmtqMEYMI/CNul1jm7TCv5df4yrr5NW8FrX1Rd44tHtY9gUlqkPufuKG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iXZth7nIAFQgzSNNM2mqXvAxBdQy0+f2/X4ZSJe8B7jtNovJGyG5cbHlh3oNNXipe8qz2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gdq7DgWuo3MQd/7U5+59pgEP20F0fk+1uLTmGNPmGMYq3jtLy83PQYNx8/I9oy/Ycz9v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Q4/YZCJ7f1PsfhRYWsALQ+4e7Ixuaew6LRBdx0WgEHMJhyOQF4i2NuoRecYl19ARDKbQ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N4Mry8BgeAy/5lV9KPNOyzkuYTKferckHUO0eH1PNwphnitLdzP1lOyh3LTTpWo14lO0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IaoQJYBdehHayrcBzFOlTxaIYpFzkLEHdW9q7hSGSpS0v8Xut9rSme4DS3KH2LwTtU+7bv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P6GBoPufMp7H5HI967R/fU2W20f2Uva0Mbn9R7hvBPi81CAi7OcvnL4ghg4h90+J+w94n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g5+IORwOUi7i3YYsFp8w8pxk5iC56RMOLt0rF5h6BNF4q29C0G4rKUqQ9amI0pNKi6hVp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TNU1fl12uV3m+V9n9spi8cNDtl4LWtUaGVqYq0iukm4HsBbUKS3J4RbxzZGYlnQA0hB7x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JsEQmLww72WHLVOYo0ywimxtvpsxYxgDKiaX4OqCfuvulLI+w7r+n7A2gF4fZT5Ozvsb78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R/c8vF9tSLsre74aHamPbqAXVYasjzPj4GR5z+V4yHvjcT5gz/X9mnyvHzwvz8HgcrwvA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xYIY25QbdIlBbL0iIIc75KIEh7VXqGeMTUkOfz0CUzENxVp3jppP5wgggMH5FVtK3uRs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jTbuRir1mApmfFFylVHFWll4lRsw3L7lVvPdUTufUFFQ6n/Zu+HYMbU07ZpjtsnJOpkX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j3MqS8UzUDFNy/uvaapbVE7IrXW2qFNJ4jNFbtfZk2f9xuv6rwx7v1O0cynGHcftDdx2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3Ly1QWA2lTI8g2hYWZoSYBPgT4MPB4/W1jl8xsl5y/acqB3CNFjZfAjC8HP6z9RPj9hynA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Actl8QxR10l1HoGXwvBhOYEHAMrHsRoD0Xl4DBFsRVTy39FGlJ5yKyX/ADxkMh+RWPd83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wgimeJQtVWppQtyt7+D14YZUQOldDRbVafrpvDw4Om94LGajcAKKe9b31H7nWe4qt2rPO0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Bh50wGxBvOI1jGWJtPa/mQiLtDvNOqNSuq3ha6I27ESie/Yxdi4tU/WN9wT5v2hrMfdy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9mMPN9y21zqPuXh+TBL5txGnweZackZDkc5fvaWy+IOW5nyOBz8ZGfDcj3ReBP2g3J4Uww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UlsIMxl8QnNcvgNKx2GQyJl5ea7TzYlWY1Q9L0RKJitsf6EZCD8ao2kMdTS2WjSE7ixV6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ZFVWirplBitSjUFejDPEMP51OnHsAlzDwZSBU3UFVmuKhDMbKNlG0famLiBdRFglTZrE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DNNl4NJrQdrHZHMU3Cy+kloRFFjYqy6bslxoIm4Aaz7CXlf3Dge2t7rQe8T4A7YvtInwY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2i8NzLQDIQ7z4afBHdCYvEM+cjx+xnycvn5Puhn6iNkODD7T7oZ+uaiNEXZuOAeW5QT4H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IMidyY2Q5yOZyvKDhoRYw9YgNpReD+gGYg5/FxDXdBLhZ8IO5hqicU17qzQCfCKXBpWJJ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RWYQ5eIUNBvqd30qCGGnuJjhQALynC1lXeUh3K+7dztuKrEFTZGvFGpgbnXpVUBlXPVAe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lrT51WCPGp2b4bYMIyXJvLkK1UtEIgZbVd2/YiztkPZbt/VTaalCmos1QckRdshGiT5PE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+8InLCNyOYTBDBw0HM+TyJ88z9vloePi0M+Mj7s/hosJg5nJMMUS3VRTUVGY6fk9IltUs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eUzZqv3b+heXiPaU3/OGV5fIfjHYHdzCJ8KSXqHSKRAjVJiU3blDYUU8xq/1XPtpLvW3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WhhAIxND+K+m8dhZVlj5emFZ/wBjqQ6rpd2vEPdUHl019gOtz3ue5lssa0pgXLlodMKR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tcLae0/DS1wGKTVeL3D4UaYw2A1g904mgQpaaDBqE7rb2vC4hqGayYcvkDfM+3gET4/Yc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8Hj5/dY3IG4hixoIfdLbwxYu5EHJ9/wAHj4t3CGfr8/tkOb5DaEymI0URsgOoDUyCw6xz1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bQCMYTfIRIdz0ky+Ygin+hvBBBB+BbornsW8a84l7U1GgVzHXSqJqgXUNIMMVzpZ7olmi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hq64miRlURaqYik+HqrNW1y0TuNRgBS+mKYtKnbE7KdOywL5jVTqlpzDDFGoldYqbSny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3Ot4wg2hgbZWtOZeW1xSQQZzFaPtBvNO3ItY1FBKGWEvaGrNXRaaZ8RhYCH2tP1nx8ifv8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mH3fIn7iGHldoYJfuE+M1n7Cfs2RGQ9ph9g5HOXw0EMG54A3JnJURjPjMC8pU9I6B0nrt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Cb5gQ7L0nqEH9EMgYvRbK2VsreiZiOQYO4NvP+zktYNq1QsTLESqu5G1PaLYCiQw3eO2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qqy1UYZVEWouIotQqGDuXgUxrL3ep8UrEuNZPdCxi3lUaVI0wLsbrEtTT2AmNtF7YKoBY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tOJ8I0vuDePL6lDXnM1Ay1oOTyZqmrdmN79KiAbHj44LbwcNx8cZN7Yo2nydgJ8/I5PM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YIORn8HmLl8jjlp+2RjxeQNsjPm8veILB3tKZvKhtFEJ0xec0XU1NNPpfMMHSMr5iXl5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3dBOV8rZjpP54QmJQaYTBAr/AA6UXC0hPIpTyKU8ilP49KJhaJhwdCHAUTD4fSs2EF/4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pqtaP9x4NlT3Wu/sVRcr7n7YlzCqkVBFBlO9Riyqr7zlr2hbSnh+MbDvs6kZVaa1UxOH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Ie9hcyoL1PgQDy1YHUUs5q3e14vuNyOFJh75p0hySQdjKg0j5aETTlqgeExWmqXBmqNFa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wCAXOncCcl/cJ8mGfA3yCzk2uczF2XnIe4wT5EJ2gnwOcjkZ8QT9ZzB7rT5HHzGFyohgh4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VtIUElBpB7mGwPe2YGo000+kPwKrXloMlEEb3S8vDLS009Iyt1WlsrS34yLeUcG1SUsE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XT4zf3UfucytQpsHowjIyud7m5BMTeNZZRQBajagBZAbHQTFtYnfYoyG4btoC7PtO3Tp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AYw4Y7OpGTKGXF4Q0ixtKd2h2m5l7CImslg5Lb6ShvF2DDepNN1G8ZZsIe4qCJU2i7KOE0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GVpbK03m83m8tLS0tuVupEK3g2l7D4bgbBReEQZfMXaftwOIMhByvFtpfeE7/ABkePheD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uV+T7fhch7xPk8Dk8ZGfIl5fKmkdtK+9kWwY3Ki0c3IGai8p09I/CE+cxk7QDovC81QMI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npPPWecs81YKqQES4yuPzgLxKTE4bAF5RwKAKirLejT6H91L3yr7GNhVxNqmtTKh2c3Y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hm1XjCxqEWEViJYs11UaCs1alYaR7aertVd3YMGugC2mrfw/GNQKstVCIcsZgtZvpnMt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1p2OkalZFuTbUCRB3Rp7pfdFADG8pDYjTHuIgJjbwWRIhJBtdgGjLYi4loF2cWa1gd5a4+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9bRjc/PJ+CL5cLDwdoLz52g2iz5M+b7Wg2yYy25nOY4bJYdoon7ift+oaCW7huvwJ8Qc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PeAXKpCQA5NRqa2jvKa2jtBxkiFoi6fUHrM187zVOZYzyWM/jLNVGlHxcaqzT56QbQVY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hzVGMGGqGUvDqhlPwso9PC0kyPp0+ip7qXvlT2EXVqY1BVVqj6iRFtGG7nSKVzDppLTXVK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yZdUKqGXRolQAh6ZE4W+60pUdWLqWnLczB4t8NUoVUxFNlhGWJwy1wcO1GEm/tgGmAXh7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2ptQjteVBKaloT5haxJOhd4qs8ZtTHd93Y7n2pbYi2QvBa99RtdgRFUXa1hbWDOZeDlt4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cWOQlpfb44y/U8wc/I2nMEOxWN7vi04n6t7rTiHugOywGfHzDtBwMvg5KN/np+HbUVp3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aKAIzBZTW5JtAM6dK8G3qH0B1O141VEhxXcG1ZKJTVQKmJRI+MMas7eqNvRt6wi0mc0P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NPDqk0iDnM+nT6Knup++P7ZjaZFQlTNMYbhQAdiAWKdoaEWS1mPcVYISzVJTURjYv2pfu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W5qHQFGomFQSy6E4FLEVKVXC4tK8ZYRkyh1xODIm6m8NrFtUp8uLt25C0C6YtmlV9RZQ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BtFBMbtGyhjqA7VvORzk1gqQjaHLiX7QLG8vsNyJ8tLXJ2A2hyPaBwN2A3UXybk5DmDm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f1M4nzwYJtf4g5+b9zZCGWnOdum8Op4KYEeqFnc5WnacQmBbw9gGSoWiUgst+SWCiviHd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HuYmBpJKtCmIz00jY1RGxTtKo+l+Bz6Ns7dVotNmNLCPUmH8O2p4SksAt+Gmd5V91P3x/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R6MM4LG5C3WkNi0BuwJc1d4+S7jVoG0chSq6gbSiLtiKcvoRCTCRekpdn0JG3lMWbfzML4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WIwyV5icPUowc2CHWQUbUWFgSLxd4RAFm5ZvcNifppeAXF+54RchY7aieRxBsvMAtAN2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gPcZfdtgu4+eYdpzDuRtke5rEm1gTOB8/MPs4nz88ACXuSZa5+RnbK8EY9wgnxPn4WcQ8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UAjVC0RLwLaXyAhOmAQXMp0oBb0x6Y6ALxsGasp4WhSjVlWVcaix8cxlStUfopDXgPwSL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KdNnlLAVmNDBsAtAQCw9A+ombe6p7qfvj+2J7nUOmKo+XW0KJb6cdu2ou1KmdLkwsNLX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0tqFIRzpNmae0hyxqKDHU2VbwVLLszD7m0O0Pc2ExlTDDDYmliVKwjOrhEMq0npS12GlJ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yMt14GyTe7DRGWe+MYLCEAlUjnUQhhAE3YlbC0G05NwCouWNptLz4prOZaWnAgny15wOB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5O0HI3h5O0HbLRjH9vxaXy5loMjAIIeAYJwuVsrZATiX6GYCGqIzlsqaRFjZs9oimJS1S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tOVvEESPj3eU6pNSqdTQ9HhzXpH8EbepaCItzhaClsPh1cBdI9M+oOby8Ld1X3p743ET3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UptTcncDua6RAYlQlWGifFgxYAKOxLGCruKqqppF3NTSqi4N4diBqldItlVdyqRmF72qN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ThfEjFKupWWy5lXAoZVoVKbGykXMveM1oNRL2vTUmW0j43Y0l0w2u+7ILypVuUHbqhJYg6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T4ItLTiDiKIchsLw5G0AvL6QsYwS2/wAzTDtG4gPRqgE5NrZ7tOJeCbksbS2x3hOwWDaG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5GMbR6pbICBZTSKsvkzBYXLSlSgW0XO/5FSotMPjGZqtR2lslnxeHo8NuXq/c/BC3lhGp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WgQmWlsgJSwrvMPhAZhqKLFTT6p9cn6lb7gM1maiemqutXplH06o1lhuanAqDU28DWAYW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uQQ3mHy7m81bIV02a1rDRrhpKjM14WtAoRWlEXJKLlSqVaEwviKVJa8Ky2dbBUqkrYarT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rzVeIRYNCRY2M03B9umxPAE4IW7Fjc3hNoNgDaFgBbb4nEJvFnzae3KwEvLZWlrZNABle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RpabCGCGWtlvLS2YG9s7HK1pbosbgWzMqVAI25irAsRJa0LQtaFiYtK5p04q29K/qX6sR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VxtKu8PEEHHOQyM8I2xeNFsR6z4Wos8tpaLRJgwzFUpaX/i65/FvKGDETBWL4ET+IGU+Hp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hTlKhoJQfmWlo9/NqjvHPlTy7C8HOgTQLEzF0dVMXAUXHl6YQNDavLLmJFW8awC07Bxvz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jTBsUqkg90ttCuqCmEJG5AtctOJsAPb5dxQxNWgcPj6VaWhWWzq4enVlXw91j60N9U0Ga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qCTAZrvFAJ7JYWZdlXTALQL3ctaBd2lrxjeKtz7ZzPj4I2E5nE4iwZXloNpzLWAmwnM4h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nt6eOi0GQWFZpmm0tLdDOBKjFsrXi04EMAA6NEVIFGd/UHWIYOh+xMRiHc2g2nJqDbIQQ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Xiq/8j1qlJWn8RL1MAFYYLtFJnTyVJSl5MtCm/QJeH1z6qjNvvVfcg79MKbWiju0wjZo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CS1Q9oJJOmKu+vtqKLbsP202hO6MUlNzeohLQcKx1ebvq1RSLXNjeBLy9i/M31NUACjZ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UfEKbQWYFYRmwDCrgabmvgsQkUFTqEvAsMUbEkjVsDsJcS95ql7y94LRklxa9yTeWjNE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nLfMbS+RNpvAcjtPkm+bQDYCES3Ra8AyAlpaWgz5EtLRqirGqXmuWZotKLSgW0JtDWSea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z+TKWKQwODAcwYPVJyAlugsqB8YgmCDFfEa/mVMxsX3FpbcRTBkYMk2fxPuo/gHcAbQ7wD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jfcq+5PfeEz5T3QwxPaQGGKw5psR3XJglTaDYNcQ8ByZbRPbAukDaIZSJaNpeVM12CsY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RS3CzSVh2Gmw9o1NKjagzbUa9WiaHit5TqJVBWFZbN0VxV8OovH8OqLKiVKZvCZ7oBGNz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88wbBpbYmC01QbG+V8kpM8OEqQizS846DDleJyN29xPBEXMTiGWy+Rlb0Dm1QCMzNPLM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zqsbEgRq7GEk5WluhXZDTxhlOqrwZXtL+jvBeM81GKDBmJjMTadzHC0ddXG1Bh8OTcwQj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23iDM9F/M8NzAjCw/tEh2j1xPP7y+ooe6Hj5U914TDKR2jAMuKwpRsjaIgMc3nEVbDtUL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5J7RuxIUFbzTpmk5fLbwTVpPnlYKoMsDBYTe5uTYIF7ppBjC0J0Shj6ySj4lQeDSwKy0t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PC1MqYCssenUWMJzL3m8vYXi5EibwWGaq1RqPh1oMPTEfD02gwiIdMAmJoCqjQGcZWhl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8n2rDy280y0tBtDBlxNU1RZvLdF8+ZYwUnaDDNP47iV0aivnw1mhZjCPTtNxExFVZSrl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RY95aKvRxMZjYu0veeGUbDxerqrZiHafq0qHIZmDPw0a8DbILLhQTf8AKPqD11mOqWghi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8fI5GRlIduTbzEYXtFPd1EI2ZbOAA3cSRk+0L2ipeNa4FobwQSpazCy22WfPz7mPKnZap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fK5EBYSyguDBKT1Fen4pVRqPiNCpBpcaZplpboehSeP4fSaHw4iNgq4LUnSET4h2nMtlh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SgktLZaZplpjf9q2Z2hhyPK8AQ+7K282l5rmqXgjZCIJYyxmiGyx62mfyGgrVJgVDnywA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7NrKGq3iVP/i9B59TDxOjUBBUQzzEhrU4+KQT+cs/mrP5qyjVR4cq2Kp04+OYyrXq1IViz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BXbXX6FFwsaPkOcjN4KbRkIHgR7aoPmqpjG39ukx47lOzMAMPvUX3Qw8jkZNzR9t940Uz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JqT37idI+HBJ5VGCK5uEVdNSKLQiMS53aDZl97FbAFp5dobEmKNuZ+vw/sHt3ER2uKxgq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Cux7ZeK7I1DH4hYnidOU8RRqQrNMtLS0t0MimNhaLQ4ChH8OUw+GmHAVpSwFZ3p01pJ0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ppUa7z5EJ2yHAWAdF9gem0GAxBpCkbrhIMOkFJBAAMtAnlrPKSYqkoFhLTw3m0PkgVcRS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5ErYypUHQ3Rb0LTD7VQsNVFjYoRq7tOchk2WmBYRPMeIzsXS00y1pzBtPAF78Q2nB9Cxfd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LUUmvDtBTpGeUJ5TXXDrLWj03MSiwmGBpmobM1Qn+4pzFi8ahefx5Sp6WHOR5+Rk3uoy4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rTWoK+DNMn3DTTBXzGI7SJZRGJeaSYALMC5C7DaIt2qMADAxgIEA1MKZY1BZRTvG5USpu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F2B5DsrLVMaqCeZafDGL2yniK6Gn4nWEXxWnKeNwzxbNLS0tLS0tLS0tAt5plpbqJlSmtR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qbW3hMvcfAnz8LzaaSYKbmDCVWi4F4+D0ppEAlT7mE/9V/8A7czmRliB2ZYepoo/zGle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dR9vRaWlpaWyAlpxGqO0t1E9dGNLRhHn6+Eto8O8UOjC9CxearEOeag2SizDQiQPNZMv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Ka2O8WXTX/pz6xzp81ReGnBTjixHIybmDiNzRhI1RouV5yK+EvKlFgTcZP3G1zcJDLiPc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CDtlrMncTUBEJuNAh7YKeREtvmNhyWsIBaKbTVNcDwNch9JDCEhn2ubqaWNxCSn4pXg8V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FYdoCrS0ImmWluqrjKFKUfFKNSplaPSVxW8MRo+BrU4yte0FJzFwlUxcEYMFBhEEWigj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b3q+jwk/7kPVpJj0Hcf+OqweGmDw1Z/45IcBSWVaCAvRnzEQsStjaWn6Dq0ywlhLCaRNM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mqA50RsTvG4eNMAfpeN+3oETl/vpSLmo6Ug9Z3iCKNhDPnLBtpxfja7f2pzp8nOvyvNzf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lt2HdS5NtSjeDJp+uoCOadQVsGZUUwJNzNNhbYXgAgTYi05FQWKCOQCilozALSXb31GNo0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vaad/nmExeBuxnyTkdgOB7YNgIcrQ8LPjiU6lS+BpYiAWyMYgCt4tZj4pVs3iOJMetWq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6AoV1rLnaNTVp/HSGjChlrZHKpxR3D8GVtqeR96C/hWk/wAsIZ5TwUDBh4KCwUlmgS0tL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Zd2Xd/uBYnR8eqBLQjMy9pfICaZbOjw2REbl+fDRep459zoEBlOn5lSvV3feKLziKd+mk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/ory8vkfwk5zrUyxWkc/Jnk56FjgA6RqAAZouXMbtS+qWlNtLVKNOqK/h7LKoIixzCYf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86Z5Zuh2K9y6mOwUrtlVNoL3C7WmmGntptLbHamojC5tAIBH5tt8Hj5GXy28OXzoLnA4I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4jjP5B0m/lNBhqpC4JouDWLh6aywGSuyxawgYHO0tNM0zQJ5YnlCGgDEoBYUnlw0Qw/h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pS1haWlpplpbIkCGqkbEII3iCCHxIz/yNSNj60/n1o2OJjV9QtuOo+/O+/oCaoSJtnpm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web73jjd+fCKfd4993qbbDmNL2l4IYOMxzV7/C/6E5WgGVvwk56ry/ReVeRaAC7RYohmI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qooyrYelVlbw9ljrNIhBaarQbwMqnWCQ25Im1tO2iykXhWwBn7fNrQmA2l5qy7YQrTTNH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7TRNO2jcpCIFgEI2076RNN4tGpMDhRSCLbNjK9qwFCkIoAOMS9NDsPQV2EFcwVlgdZfp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RDXQQ4lYcUZ/IeGq5h3lsmXVUHhpE/8AHUdJGRWaTAvXUFm9Rtpql4Wmqa55kFSapql5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gxRG5b3eDnVV8f92aw5e6iY28+RBmejA/U8KIs39uvJMvNQmsTWJrl5cy5ndO6WhhUGdo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S0oL3jL4lREqit4YrCpgsSgKFZsE02X4B0i9p5hjVLTzZ5tp5uqFlgZYLCHcmKu5W8tN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NOQh3NPD1KkGCrX/AIFUweGtceGrB4bTgwNEQYSiIKVMSwltRRNIydrRmv0L3IRoqD1OJ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9p/IM/kT+XBVvPOj1yFPibz/yNUx/EMRe98EXbz/Rqi0uWoreYgaa3o7SpzLjK+d+u0Ki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8kTyZ5RnltNLzuEN5qlP2Nwu4IsW5Pu8D+/497shE5IjLMN919sm5GXxDBn4IdWBxS6MR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+heX9AyxmmWEt6LzSCGIU5WyMdJovKSaYuZOVPeX3qUqdSVPCqDCr4RUEbw/ErGplYbGN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Sb2+T3MDLy81GBzNZmtra2hqNCWiJVeLgMQZT8P3o4SnTgHpUjkTGeHpSY1IpyHpteLmY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sgj+5P8A1zf7AyHXW9mBrp/Hr46mrYuqtWr0XmuF55kLZ2lvQtlvFHQes50/aJxkeT7/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zEHEp9tTED6nw/MXgcQwZ/463b4munFf0B6rfnNGW4O0O4SFt75EQQDP4hiwHfoKq0xG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D4RSh8Gn/h3h8Iq2/wDD1YPBqlx4K1z4M2k+DVZ/4atP/D14vglYz/wFS3/gjF8FpiJ4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JvO2ILELLZW9AZazDvmelhrpjZhmes9Rjc0t5U5qez5lT3UB/+ZU/2fRqe1uZqCzWLmpN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ozyhNAlpyWp9umWlobZagIu/QfVOS+wcwmfJ93gnu/wAg92QyEGVTdW5fmCLkej/H2/5Hj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+e0O6pDwOd5a0vkIIJpM0mWlthNNs/jTLSsOwela8SlNljNGOdYb2gEt67dQyxi6XWD0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w57akf2nmVPdhRfwvEbYn0TuK9Oqp3mlp5bQpLTtmoQNNrahDUmqaoCZvlzk05ddl6D0t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M/bwcT/IeR0qcm/1yJUyEXq8Fa2O8cXtH9Aelp8S2dpaWlsrS34bw9wUW6bdN5eDgmLz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HopSJgAWFoTCYzQHaVRdYvqjM9QyxK6qdMwfgVOcNH4bg+6VecAL+GYz/AGhkzWgcmDIg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jKNJBnxkPTqcUvf8dJ6Gg6myT29H7eGfb/yDgQQcHK8DC1Nu1pUggg6vDm047xdL4cf0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b8Cp7Viw5GCXyA6Pke3502NpboEYbfPUlMmKgWFoTCYzgRnvlTMOXyOfU+eg5HpqDRVX8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aY/ulWeFb+G+IbYoZ2l/RMb3foMyZeAwddUzCju6jmI3QczlT9vQfd4f/AK/+QewQQcGb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tmqe0TVFl+gcUDatjRrwnz/a2lvVaJBzPi8E0xBPiWytAJbIDIRjF3AyfZ+hULRUVZeE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Bscm5l9vxhMWl1UwH1d7ypKT6a/IMf7kqzwb/ANb4n/tDIZWg9Gqt61thmTBknXV5wo7e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U/blpyPPhxvh/Hh9PJTtltNpS2NXc1c05PSOabeZgHFqn9DeX9Q9V/THOkS2TcLPmYur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5qUxLS20AzWGfEM+YsAyxAtUyVSYKYEvaXl4WjVIYvJ5tmuR4g9UZn0G3Udr3sfROd8nl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92Vp4J/63xYf8kcdB6jNMtMT21rxeCZfJcl6jH3akLL1GDM9QyaJ7Fv0P7vCzel479r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R3VBZanAgi85jPwk+ZgMWunE/n3yt+cOc24W+r5niCaotJicOlqVoIMhl83nORF40+Ym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S01TVle0erDcjM9dvwTkcj04pNLcheL9bGA3boaMJTvQqk3lb7srceA/+t8Z2xC+tjF77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Ml5EOV5eOdqYu8v1GCDI9F+h5S9vQ3u8I9njn2BmJeF4tQSmb1K3sbgZCLmM/wDHX+j4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jeX/HHObcD3kS0xK3BWYf7ctLTTLQjf5Althk0tkOTzKq3FwITfMtCb5JDFE4LxTt6Jlv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l1ImXz1GKtukxo1PzKKMUNb7sre3/AB7/ANd44PrLmOgwdWNHYT3E2PMVehYIcrZVm2w2Y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xn8vz4V9vx3fCpLTiCEQjfREDBql7P7BkIvRfL/HW/5HjS2q/wBMfzW4/YxRHW40TD+1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0tkMrT5n7ZP7b5MbQsT0kbxuDwOYBk2bcL0H0R0GHqMqjTUHrGNML7MbSuKnulX2/wCOf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IdR6cZ9p/a4BZVEvkIMh0GVTvhoch0HpPoNKfGRvGj8+F/Z8bH/EXJhBOQzAHWb0b6q5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PwN9OO8bG/8AT2/Mbi0AgEImmUxaWvLZEQZ/PR+0+ZxKjqBeMYBdbZ2i8NtLw5KuRM5H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ocz1YjhOPROZ4DXDGYLit7cT96VPZ/jR/4Xj/ACkHRf0cUL0WBswtNM0+jUO3JoCwhg9c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7vC/9fxv/AFRFh4haIuohQIDuxlQ7ZCDL5nOWDbRivGBrpD+uP4Q4ybjTsg7VEImmKM7T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NVBGxdIQ4+nG8REbHvDi6phxFSU3vmhsfmfInBbeEacrQiNlqtL7kbwQwZt6QyMHUTCZU3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0WztHG+FNnqC6Yn7sqez/ABc3wvj0Xgeq/sPDboOOkS+dcyjT3UWyaD8AxpS4yOVUb+F/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hMvFW5UWB4o7ZPxBFgh6V5xdnwA/rj+EvGR4QXRRYAQwCAdBdRPOpx8bSWP4gZVxlclq1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vNU3JocBDBSnlTQIyi2V5zPi0PANwZfPlcjwMjkOk9J6TGhMJytDALdN8r9bykbP8YsWrQ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z/ILXt2jO8vL53hMDQNmy/Ut9MZDqEPDnVUTYQ5D1zk0pcZHKoN/DP8AU8cH/DXicy0XO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PiDMTDfU8MPu/od5e4/MT25fFCoM29xZRHxVJY/iKiPj6hhxFZpcnovnYzQ08szyp5In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8ZXyvvLZtzeFukcfOfweBiCCMVBXWCopl/QIhgyY2jGH0kveW62g5XcY8WxMPt/xZvqf5J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nK0tnp6q3314XiCDK+Yld7BTuHMRj6p6Tk8pe3I5VZ4aP/zPGP8AS1bQNA0EEM07GVOBk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1eH1hprf0S89V/xqfGdbZ1xVVZVx1Wz16zTWzHoCtPLaCiYKMFETQJplpaWlpaWlokU9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h6AvQcniSttTEaX3vaYP2dQjZCM1ozXzHu9e0EfJKyhcc2qtDx/jJ/5f+T/7IH/HXoPR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4pfr7eZmDC01QGCcCo2pgIogg4/CMpcZE7ypzgP/AEviwvgtJ6EaLDL7GHfMZDjITmCf4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iv6Jpe4zJjXlmv0X/Bp8Z1h3WMNJ2n8Z4MLP44nkLPKWaBLS0tLdNum4nmKJ/IQQ4oQ4s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Xggl7Qd0WMJaAQAZHK++TcDaYxvpLG5Xk84YWpdIyPBhaG5lsjFG/wCC0Mw9mqeKKFqz4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wAq/wBilvhRmOki88oQC3R4gIR3fMMJl4sEErPYQRVgXK/pHraNKPA6KvOB/wDQ+J/6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ZTeFtrxovLcxeu8/x5vr+KpbE/j29K8Jh9AZW/CpS2bgetcQ1EEfGUVhx6z+Y7A4iuY+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Q6F9xy1ZKbFhudxBzxCYTDAOgiY07CV6gUU6xBotrakOzrPBMt0H0xD0mXjHKxU+JMGy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lf3cL/q/Pq4ldVJ27GydpeLFghbSD3GU122haaoDB6J6TkeDKPFs/mpzgB//H/Ed8GIc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HULWhyI2EAiwdXgZtjvHFs/51+huOR+XS5vLy8PVcQ1FhrpDilhxUOJaNiiI2KYz6zzy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pib6MIPodQ5Zui2QM+RtDDLdRmLPfbapQ1T+MZg6el14ztmWnM05HM9I9QjJpaUgCMSu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3/wDLPu4P/XYWceqd462f9SYxuRFEvNUZrzgUhc8Amby0AgGV5ql/Qv0GNKXt6KnOA/8A6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5DJ1vGQrFOmBrwnL4ByEWHp8PbRi/GhdPzvno4gIPUB+Kps95qhqKI2JpifykscZExLvHr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eq9SUaTOopIOmpVRBTqro85JVIqSi6hQw6zxkMjtF3I2hM5gGRO56a/3YYOMOt6g6Tlb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GUfd4oN4OP8AGRfG/wCVfcwP+vW2cdQ9DGDSRKmQyvL5GUZbYoDNEtOIalp5k1QPLzVA0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vLy8vDDKeZyqzwzfwLEb4EQZCNCIyQbTmW6BBk0GdA6aviI1YUflkQehaAmbZXF/xv3xt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cs92SLeFgg1dLE1WOGSJsmVTEIkfGO0Y1DHUwUKjU9BsCREiAiuu46f1AgGZixTeW3jb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3eNBMIO/oJnPpH8NpTJFbxTifH+LD6/+U/ewH+tiBF6begTK1nR+01shD00zaKbi81Rq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4piGPLy81QGXmqaoHnMTpqzwY38Krf6IMBl8iZqmqXEW1ycj7lyGR6F9z9+D+f6K2Zl+nb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iB5uJhTqool5i8X5U80wVbH+Q0GJaDEtHrsRTrmmn8tp/KcQ4ipHqs0FzEpuTURklMqT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GmGmrSVFyvt6V+2Oio1jTlrRpfqvlUNqa8mHLAjO+Y6T0HpPQRB6Tz5xZ1Q81GsP8Up2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//XrjYZDovNQmoTWIas8y8LGWYzyzMXRKS3o0qk5jzSZommeXNNocxyhlQw53gMvleK0p9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CqP8AgDmXl9oVvPLmi0tLXyYdwyEbqw/dgqgs/wDV2/D/AH8WQOf4wUPSIOHalSSti1gr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NQG3xTolp/En8a0ahUt/HrGJg3aJgVBWkqzSAcXS82mwnE/lFoz3lMdtMHrp/aBnOZW50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SJjDahThh58zfBfaJhPQOk5HI5HoPoDpMqZUe+rVwGth4bc+F0lo0P8AJv8AY8O+xW9o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u0/luY2IqQ1WnmNPNYTz2nnmLiWi4xouPn89IMVSqLiO2oBeH0FqQOJebQZETTPLnlZJH5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6Ks/x83w7f6X7QwNLy+xqTzDKbakvPl/fmYR0+HNqwVfat6A/otvxP28b2lPzKkGFqmDA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JQZZ3iNqMakWODsi9VxGqosq4oGUqXmVGo0CgTvtZ6e8pEl+ql9hRmJaGGWl7QnI9AlSmH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MbDNGwzhsPtS6DB0mKLQww5Hov1nrfip7cAsXm0wn2/8AJP8Ab8N/163sbETzWaMd2a/rA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xgqTXPMgqiAhhUWJy3NoEnlmWloJaaLxktMPxkcqk/x4x/8ARb7gzBl5aaIFMGT+6DI8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hcWPr9A/Ht69t/wAP9vFg3l4BNNL0MQLAcZkiYxx5WH2euyFtVoakSoRFV7KkXY4dbL1U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l5zOIxyvAIekHaGXlr+ucmMvnaW9aq9oW2wXsTnTvQ2H+QH/mYSutOhXd6g17Wh/OvmrF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XCxHBm0tNE0QiAy14BpIzMqTwE/8nnAVNqvReDL5q8/FQd44y/WDo8FP0MaPr2lsiJb+j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2oxpVrvNbCBwerGVxppVwy162hFxN184wmqxZGCrTWwVQ7KrTy1E2nFBOBzR9vVQ+ykv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ZzAMm6QbQn8Iy0IyPpHLVC4hqiedDUYzS7TyHmC7ZS5tENh4gf5GLqWpAa6sGHsGVRCJ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2Lwm+S1DEqRWvk0dYraSG1QdFTjwL/cQ3wVf70v0XtA14Y6kIJV5UZCfqOLWzE8Bbv8S+7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B3/ABnmL3GL9urbVDKb3HmESpiNAOLcxsQ5hDGJQaOD5mpBPMM1N1pS8yl/EMp0FX0MP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RMYwm8CS2bfmHqvNQhqCGrDVMu5mhzPJMFEQIIBkZR+5R99SoqSrjTVmIfRUp0C5LLTD1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iuREqzmGVEvKGx6H48D/36P8ApYkf8g7QHIwZhhGbXRWVeRkJ+qw85+Bt/wAvxUd3X8W/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sTWDjWs1iVK7SlquaV55dOfTELgi8ufRsTBScykulZf0MN9lIBkTGabtFW3S35JzMJhaG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mhjPKgpiaRLdZi7VHxApSu/mTWZqVY9YsAt4UtGyI/qqdS0DBpaW7s97Nx4H/wCww3+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nxnaKPo05X6F3FMQ85CeFNpxfiw2/v8Axn/WKbWQDUBHOv1LXi0WMGGi0UEsB6mE+0uRM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U3H4Ji9N4WheFoSYQZpmiaZaAegcriGqoj4lYKpqNXus883eprhgghjD+tDWlOtPnO8aeD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OM/2zD0WyVpRN5Tlb2rxaASnKfJ90PAmHNqniHdRH9/4t/r+mN4tF2i4UzyEWAAfgYT7Y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iW9AwQ/gXmoTWJrlyZ3TTH2CPqOkzRNMtLdd5eXjOQahMs5AotKiKkCeYTqRqte4JyvBB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n+hoHfobjwj/ANlRniG2MB6BkRLTDDuv31PYstlS5T3fsRDxKXuc6sD/AHw58WH/ABus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DDoJZVl5qjz49fCfb8y80xV9IepeFxDUnmGXYzQ8FKeWJYZWytCozPReFwIayiGvNbtN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TeacqtYLGW43pStWL9AggybI9VpaWlpaHafP9BQ93QZ4T/7IbTxP/e6QYIN5S2NXh/ZR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95Fnzp+6hvgekCD+2GQ58U/1crwAmLQcxcLFoIssB0GCEZ6sr+rhfZTWW9MS3VcTWJrmoz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hPLA9QmExnENUQ1TL1DPLqGfx4KKzywMyL5mVK12r0mstbyo7lzfMZCXl+kdZhOxNz/Q0f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/7FuPE/8Ae6rwGU7s9Xg70qGwMYSn70+7X98OS84b/U+f7u2S8+JC+FFJzBQJIw5WKwEB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BLZfPqYPhIOs5WyGV4WhaHzDPJqGLh55SiWA9S8NQRqwhrTWxmmo08lp/HE8pRLAegMmY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Y+JOg+gfTJl5eEwDM/n0T39De3wIKfEqk8V/3+n5glE2dtxTPZT4EMT3DapXG6xsllD/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vL9JHojMc4n7TEs3mLh4cSzRu8UTfpvFhzGRybn0RTYwYdzBhTKVLywsGVsrS0tGW8tla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SyCahNc1ejeahC4hrqIcRPNdpoqtBhzBQUQU1GRyPoFhDUENWPX3qhmSmzUDiKxqN6Jzt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H9HQ9w4zaf44t/E633PGP970F59rUuRBDFHcffX4GVrwDej/rP7+i0t/UcS5lzN4NvREOQ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Td2NEaKMo+/otBlbf4E+YOixnlsYKDmDDGDCiCggmhR0r1aZpmkQ6YXWGrDUMufS1CGoI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8FOsYMKYMMkFJB0noORMLieaJ5s8wy5ljCLTzNbYhDqXE6A7l29S0tLZtL5GDLnO39DQ9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AvjMV/seM7Y7O2Vs1NjcMtQBa15SOTAxrx/YOIJ809sM3uhGVv7vFf69E3S5RnrlgvauF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I5AblWJFJiFoOYMLFwwnkpNCy3oFwJ5oi3gVjBTM0gTUgnmrDWM1mXPpahDVURsQsNe81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gwhi4ZBFpIPSbJqgEbECedDUJndNJmiaJplpWqrTgfzJpYNVxGpem/VeXl4DL9DGGA5LHN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chs/Q0/xZNsftifGR/wA7Tt5bWAvGW0FK40RktNEKmISIW1C/am4vLw7yr7IMhE/1alW1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/ALzEb0LlGD03jPTSO5qth0sluggmLTaDDsYcOYuHWeSgjLaKO23oFwIaompzPLrNBhoKF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5phcy/UczNVoagjYgQ4gzVVeChWaLhIuHQQIo9O8LiGssbECGuTC7GWMajqISaJolszsK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+U1et5h9I9N4DLy8vG6LxB0Wh/oaD7ZGVDt/jlLR4f4p/s+MAfzBGgls+ITaCWipMPzT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j8ARB/xan3oCYHIgqxKt5r/uWS9KpS3alPIlOjaIhgouYMOZ/HEWik0qIOY8XjqvLzumh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BPMmo+nqENQRq4EOIE89jPrNFw1V4MFBhqYgVB6hYQ1lEOJEOIMNRjNzNMFMzyoKU8u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N82VaZM/kaEJufSvlaWlui+V5eHNQTkBNOVpbM5Wzt+ThqZq1HV6L6pqvKNF8RWw9IUMP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FcNsTvqNgTLy5ndLmazFYEX0wHvDd9paCfE4idwA7j/AK1Xw52apha1OHUDrmtbLbIMR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9hoEz+MItBBAiiAy8vL5GKtuuxmkTsmtRPNhqGazL+jeFhDUENYQ4iec7QLXeLg6hi4F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l5qhaEy/WWENZYcSI2JjVXabzSYKZgowUZ5YEsOk5HIm0xGK0wMGj0/KNWuXHXbpt6N5f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K3oWyt+TgdsTSo0cRRxH+PYZ5R/x+kJhsFRwzmeMfc8dUHEWgAEJE1LNSzXDeaTNE0wK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okLbJG2nyZTa0o91Spth/M0nVHpU6kfAUyH8LaPgaqQrUQisQRVB/o7zb8Mm3TbO2d5vN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Iapmo+neFxDVENcCNiZrqNBRrvBgXMXBUxFoUlnaIWl5fpMIgGZqKI2IEbEmGqxlyZpg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iaRLZnhQfQq1VSVK/mO6GrFfyC7F267ZWztLS3Vf0gxEWtAVMt12lsvj17+hhLebg/tmB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dvHvva7RnJlpaAdFj0KSJTqtaoN1FpfY8nLBL9Wv7AM98i2yoplfAUnjeE7f0VYHThr29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aZpmmaZbK00ztnmII1aGsTCxOQHTfImXhM1iGsBDiJ55MHmtBh67RcCYuDpiClTWXE1TV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qLGxCCNiocQ5hdjLGeWYKJnkwUhAoluu2+Z6cViPLAfUKlOxauxXoAlpaaJpmmES0tLS2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d/TWqyxaqmbGWluvj8Zd5QP1sCb0zLRvcZ4tPHx9XPmAS0CzTLGAS2Yl4dotU6ds/Dk7v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rE8QlPFo8SorS4mxghMB/o7QC3RbrZtMVr9V5SN+jUghrLGrzzGMJPQB1XmqFxDXAhrX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JVMGBEGFpCBEWAzVLy/o3EaosfEqI2KhxbklnaWMCQUzBSnlQIJb1z04nE2j7QjymrVD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Ak0wCWlppmiaZbNsjD0XyUAwoR6fEWswgrKZ2maYRl85GH8Ic6cqRtV8IbXTyfkzxOePC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6Bmeq0Anhu7eKHa0NIGGjB5iRcRVVk8QtExtJoHV4P6O00y0tLS0tLS2Vsto1oDO4zQ0F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sOIENZprab+jeFhNYhqiPXAgckWZp5DGfxYMGt0w9JJ2LNc1S/pFgIayCHFII2Ln8hzCz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5PeKcCCW9IekeitU1Ei8dvJZiWIWWloBNECQU55c0QJCJpmmWhEPSTGaX6lYia1aGnCP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4MNmmnI/g2zA3hg9/wDjdTVTOTwzxAdvjMtDtmRLeiOmxM8LH1vEDqqdBUGGkDDh5oqi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2dum3VqE1XlmnlsZ5Qn0lnnoIcSYa7ma2OVoBB0WyvNQhcQ1RDiBDXmuo0FCu8GBcxfDk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ZNUub3hzHTeGqohxSCNjIcQ5hZ2mmBYKcFOBJpmmWhG/5NZpVFg1TSNN5ploEvFozybQU4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HTLS0tCMmjZswEapDcy3ohisFUGaAYVt6q1WWCsphW8KmH0rTTLQ5Xi8xtsiYJ4ViWw9e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aYz7HjPthEAlvUvvBtlT5wFPRRrNqqegR+TbO0tLS3VeapcwJUM8loKSCXorP5KiNimh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08wRqwhxAhry9VouHrtBgGJXBUhFpUllwJrmqajL9BMBvneXEasqw4tYcWYcQ5hZzNM0Q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QLLS0tLZv6g9Ws2hBK7wU7wUSYuGgwsWjaJSjU4yz5BnllppmmaYY00MSKBlR6KR8RGqM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VnY0amZY+oCRFrEQsh6xneXl4cgIBOITDnSNpQxDLMD4ib6xUVucd9vxj7X4QEwVAu2JY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aWlpaWlum81TVO8zyqhgoTRSE82ksOKn8moYajknf07iGoBDXEOIhxF59V4MLWaLgYuDp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XmuXl+i/SWE8xRDiVjYmGq5l3aaIKcFOCnNE0TQJaWlpplugZ1PTt6tWslMHFpVqVMQg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6YyjKeKoTzaRjMkNWNVvF74tJRGsG17QCFSYyosfG4anKviFVi9RmJytkfwFdlgqAzSGj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64E4jN00/aDaK08FxBaNzj+PF/s/hU928MQUsLi3ufyLS0tLRjYI+odF4WE8wTUxgSo0G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QSfyKYjYoxq9Qy7H0TnqENQQ1RDXhrEwLWeLhKzRfD4uEorAtNZrmuajL+ltDUUR8Sohx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NN5omiCnAk0iaZaWlpaWlsx6FTgcfiVKqoMTjSZUcsby81Gapql4KrCDFVBBjWn82fzD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n8pBD4iix/E3MfF4ho7lpeXPp29ZapE1I8NKMLddvXAmnJpyYJtPlDY7GWngTf81/d4h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/EME8OwTV3rWooTqb8K0tLS0t1lhDVWefL1GgoVmi4UzyaSzXQWHFLDinjVqhlz6d5qh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595orORgqzRfDxFwlBIBTWeZPMhY+ntC6iNiFEbFRq9QzU5mkmaIEmiaJommaZaWlpboU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HVrJTFbHypWZyWl5fK/TeXy3gLS7GLRJnlosLQnMn8sMRFqzsaGmYRbIfgKJYWJhNpyYB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tFaeFG2OfnH8eLf6/wCAu8w1A1amGpjC0cZU36rS0t129C8LATzBGrCeYxgWs0/jVGn8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zqKxsVDiHhdz6l5qhqCGsIcRPOYxVrvFwVZovh6xcLQSfTWGpC5mqX9MuohxCCPixDiXM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0QJNM0y0tLS0Ig/EMbgceuTaVcZTpyvj3aPULS+Ry0NNDT+O5jUSsNJ5vkc7yhu+gQmG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whfXtFTa9snM5yE+UFyUVRV4CXWxBXaeFt/yn5xfu8Y/1x6A9DCYd6z4TDLhExWItDuf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Iaohqtf6rQUKpgwZMGForP8AjpDiUEbFGNXqGFicreleF4aghriHETzmMC13i4Gs0Xw8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1nmzWZql/QN4Mi4ENdRDiocQ5mpzLEzRNECTRAk0y0tLS0t+W/C8eqzqkxHiKiVsXUqEm+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gFSmqTy6WhHFMNdqdUG+pCtU0yLpZPe+qBV1MEgSmzCjTmhUeE9ZyP5g9cJeAWF8mac5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v08MYUVhVo2GDOjEcr4gdI8X3wq9B9Pw/AtiWo06eHTEV7RjqPq6hNQjVQIa4mtzBTrN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KorPNpLDiRGxDQ1ahhJ9O8vNUNUQ1oa881mgp13gwNZovhyxcLQWAU1nmQuZf1C6iNiF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KjSzGBIFmmaJpmmaZaWgH5wzcExePTdwgxGPtKtZqmdrzDYdYw7cRXp2eteeewBqsYazl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TFqFCa7mLWIL13aeYYjajkcj0H8zj16aXnEM2jNfMQCDeKBpGVU/TpG0p1BOYaVnp/a8W+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IZ/PQJeapRoVKxwnhemXFMVq9gzFiPVtWM/j1Wn8SDDUhB5Kw11EOJhxDzWxyt6N5eapr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nmO0WlXeL4fVMXw9BFw1BINCzzIXM1GX9MsBDWURsUsbEsZrqGWJmiaZpgSaZplpaWmm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6TwPTxOMVJVrPUJyVSxpYOOugCsi03rFy28tCMry8v6DZUjZsrQ/0A6R6IEAhghIl8viAQ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VjF4UmI8ofVNH7PjH2fEP9IdRMLS5MVKhNPA4h5Q8GZpR8KoUwuikKlaVK83PrnEw4ho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3haeYIawhrw15qdoMPXeL4dUMXw6mIuGoJLoJ5sNQzVL+ncCGsghxSw4poatRpZjPLvB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M0y0tLS0tLesfTHrt7aeR66jimuKxZcnLmUsMTFpqseqtMVarVIegw9V+vg0+5bQy2dsy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mIJa0LS8J6VEAg2gOfxU4GwU5YB7V6P2fGv9fG/6Iz1QaiVpO7U/C67Sn4RKWAw6ELSS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IjVyYzE9I9EerqmsQ1BDWhrw17y9RouFxDxPDXMXw+kItCgk1KJ5sNQzVL+lePVCz+Skb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1GlmM0QJNM0wCaZaWlpaWlpb+ntLW6htmemrUWkmJrmsTDFUsaVJUhKoa1dnloRkegw53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DLfmAerpgW2V4eqwgg6BDGUxaXYBaXmH+7Q+x43/AK2KN8AId4mHepMP4VUMp4GgkGim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1oaxmomb9I/BvLzVDUENYQ142IhqloFrNFwVdovhpi4CisWlRSa1WGrC81S/qGoojYpBD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sxnlwUxAk0zRAk0zTNMtLS0t+GYPz/wBuqo4RcTXNd4YlMufbDXsDcm0tlYQiFeg5HoPX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2REP5I9S0UZPL2hPTvmIOpVvNQK1EEtKTaGwNTXhPF6iPhra8LRwdQvh/DAsXy6KviY2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+RrhqiGuI2IhrzzGaLSrvFwFZovhoiYKgsCUlnmAQ1TNZl5f1C6iHEIIcXGxFQy9Rp5c8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QLNMtLS0tLfkX/oQLN0naY/EeYy5KJcWqNc9ByAvDtGyJjHqtNMtN5v0KSrU6nmC0IztCI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jJjOIT02gF5aWtkB1q1mbgE5WvPB8b5Rp4OhUxZouaistNKmKjVC2Y/F+Oi1Z4uDxDR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uGoJBoWGpDUM1GXl/UZwI2IQQ4uHEOYWqGaLzRNM0zTNMCy0tLTTLS3963u6fEa2kGCI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tNGRhhloRvDmJaGapfLbK2SMUNJxUEIlug9BlvXGQ4h615+SYDCeoQDotLZ36GEBZTqB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JpIZfONLFYn+OhPbkYIPyv/EAC0RAAICAAUEAQQCAgMBAAAAAAABAhEDEBIgQCEwMUFQ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FEIzYXFS/9oACAEDAQE/AedLuoWT2IYs5u3RoIwkuqHN+yMl7JzvqRl1HiIlia11WUI11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PpY6U5ZxjUdOz6n/AI3n9FPppPqpxWG0zBXUh+x7Jj8/FT8C7qe57JyoiiMbJP1lOtjM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t5YStn8YqIzBVyLvrnZj/wAGPKMnHwTbZgxKpD2SJefip+CHju0UJZob2XbOhWhZXR56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RjYuHZZ4jn9LDqN9cofhh3+zDfTZidYsefswojMXE0n0+OsXpkyRPz23z5+BeNtdhbXsxH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Y9SFiV5HOxWhzY5P2JWVSpC6GriNWh4f6FB2YUdMBsXV0jGfXT+jDnXQvOT6Dzw1cjDVK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4PpkyQ32658vBe2isq2rJbpSpZWfddUfcG0yERwvwdTyRjWa40I6nRN+ssDzq/Q3bvLD8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CB4VEynqZg4Upz/6yZMfxUvAhb6Gitli8ZPY3bKTJYSSHBjTWSk0amxuyEfZZqE77FFdt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P2L6gjiOskLpk5JeTHxFN9M0rdGDCiTMaXovqYTuIxlWYqp/FMW69tFZvbiS9FM8Gtix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i1ZXpCwv2aP0z8slW5bffbRGSUMng2LplBdRujE+pS6RJTcvOzAj7EtMSTok7IQ1OhKk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fAQ826Iq+pFWTfo0Jk4aSmWJEY6USkR6dSF+WSZ/4Lsvr208nBtkJOJh4in0ZoR9tE8aOF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duHHWzCgSZjTvoWfT4dfkMeTZiO5fFM9i73jZL8mUflA1DnGhdS0SUfRCPtk36IxspMb9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3UVQmJnsXQw8S/JjfU+onVkMGUiP037I4cV6PqF1s/k6RhQo/iqMSVIZgYWt2zwMbLMTE9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oS2TdEaIV5G7PBLq+hoKGQdLqVFjix9OhqojH3xVlLB6WhZzkxJy6IwsCvOz6iSf4owo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VLyKKiqQ2NksREsVv41+ezeTZYh5sXV2JWSS9HUc2KVH3CUrIRvrlRRRo629q7jHsWV/i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jGyMFiMhhqHjN9DEx76QIQIxt0SddFlCN5NjZi4vpfHy85V2tJ42TdiR/FZOirHD2jwRW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L7/TSL6lPySlGYzB6SybS8kvqoLx1JTlieSMBKhLQsoRs8DY2YmN6XyEvPbiMebYhRXlj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ls8kVXZS4tdSmNNClfk1SXg+5jP2OLf8iMSCjFZQVfkxy1MjGzwNk8RRJ4zl8jLz2mIe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rJv8ARoJQrKEa7KXHwsT0zFhrjQsCR/jyFhTZLDojCsoxvq/BKWoijUkSxUif1F+Bu/kmi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0s65Qj77KXGWeFi30eWpDnnSj1mSxkz7sR46HjNjd/LUUUUaSisltordXZSzb4kdi+p0eR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7Hi4SJfVf/CJScur3r+oLgRi5Eo6d6ysljX0gRjXVl/0V/CwhqNSTpGLvslNRR+eIRio9F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ONEhd6GHfknOuiyn1HtsYo9b4Ef6E+VDD9snielm/RMWbEPgx8/MPst8qPTyTxL2eiaFt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s1267tCHt9Ev4nva+DMi7X9LfE9C6wPfGfgw38sxclblH32YeaIe0SFxvE/mLL4S7UMP3I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JjXHxfIu67Eqy+2z7Z9tH20OBp3JNiwv2fbRKFDVcV8V9nyRioeRyvtz/kYi/Lj4vV0L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wrFBLNzoc1LyTpx6cV9uh0sl2kJDeyHTuzMRdE+NKVEI6nbI4bYsJI0Ilh14KY87LLLLzs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k0mjLTwqNJpNIkMrYkf+cNbGxyL3y9HnD2rgOf6IYUpPqQwVHdKNoe9Zp762aStrRVEkK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Q6FFVtoeVFdpfxylNIcrF2fRhdYtd2jSymUymLCkxYP7FhxNKKyvdLBTJRrs2J8OsnFM0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+crNWTz1mpvydDwajUWt9mto1ZLOt/owH1omqe9QbFgiwEfZQsOKKRWVFd7FXvOt6ZZZ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1LOU44auRi/WuXSHQhi6JKSIy1K1l4NW+s62WXtW5bYmH0mYy/LbDDbIwSFwL2XnRiKn8C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9cl0wxz1/lLqzRfVkcBzf4+DCj9uNF2MWVnrjMasto1yPusWOYWPC/wAhyTlcTHNSRrXo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K4d7rMX4Fj7lHskrVE8HRNohFvokQ+m9zOi8ZJZvJFFbPZfUexdyGEsRn+Gj/DiP6KP7P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+z/DXti+kw16FBLxwr7eJ8E+6+uWP9Mpy1EYKPja8q3Xtffw3Uua2XssvLE4C4U127LL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iIu1y3Ki8ky81k+pRXdorhNWPDHB73ub7K5WA/wAeU5ZUUUJiFlJ99LjyjY1W3yPOh5Lsr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y3NCIjl2KNO5LOiitlcGh4aHhsl0INeyTzv4WDp8eUkjVfYS7yERiKJpRoR4ENFL2dEO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lsfw+G7jxcTHS6ItyfUh448IkY5sTsfQ/IjH9mhZT8cCissfErohcx732MB9OHKaj5J4j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MM8HUSGjTn1ZpY2oj68LGnpQ/JXxeB3HtbSMX6iuiNTky8okPPGTEzDxD8WaF6NLNJpia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YqskX8Xg+e487onjV4Jzch+CGaI+eOpCkLEaPus+6zWzUy+NNk31+MwfPbsckj7qHjfo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0Lj2WKQnyWYsvjcHz2bJYqRLEbL7DFkuSmKQpF8fFxa6RHJv43Bzsckj7qHjH3h4rHJv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sUjUWXwsSelfHwqKHioeMxzb4kF15tlllliZZfexJan/AEbCXwCZZZZYu5izpf0eCpfC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oRv4VC7eI6X9GSsiq+GQu1iyt/0VEI18QmWWORrRrQpLOTofV/0RKyMa+GSNJWx7FJo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WRjXBsssssvvaTQad7/pMYWKNd3Vnq4SQoiXaf8AR9JGFd5s1IcuGkV3H/Qr2Qh+xLut0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Gk0lFFFFFd572vm6KKIpd2xse+PNYoOXglhuPnc1xq7VFFcSiiitqkKXalIiSex7I5Vy2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7XIooooorv0aDQaDQUNCFoRNp+OyizWazWama2azWXeUR5I0s0/8AZoYoM+3QoHgbvlsh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DXFvuOJWek0mk0DVb5FFcaPh5ofVjSRqLysfMfb0IlDl9TqxRKK7DK5yXTY3SH8C86KK2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FFFFCXcrYy8qKzZXH/wBdnofGorg+tl7GUUUUVvorjyy9bWXnZqLzQ+962ety8fFv4SWXr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/67I7o8K+CvA8kh5WX8IiWS8dh8X/AF2Iltj8C8o+PjJZLxzf9diJZLOPn4F5Q8DEexr4i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/XYiW1D+AeUR7G9lFFD+AnkvHYY+J62IfwzyRedFb327PPEnkuwx8RePgKKK7Lzsssss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nuXclkuwx8ReB5LsLx8A+Q+M+2+IvG57Y/APkPJ7a78vHbY+xZfaXjc9sPgHynnXBZR6F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yfDj4yvsx+AfJeVcRj8F9ByL4lboj2vbH5quKxjlzIj2RHtj8Ax8KuXZY3zYj2QHtXwD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azgPZEe5c9j4C49bWxvnxJediHuXPfBXBrs2OXOWcSXna9y+Oooo0mkrdedFbaK22NjfP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6i/gKK20aTSaTSVutFl5VuorOy9zkXw7L7uk0vKWy+xWd8+jSaTSVvtGot5V277N/sb4N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XRpKK7FnUorkNl/CLOXboork12LLy6lc1ssvs1367kWXk+0ufZZ1yorn2a8qKNJRRRRX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KuxZZ1yr4PVsr4dZPspdmtlFb7LNRbKKK7F8yxyyo6Fossss6HT4JZvelYo12OpRW+yz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sqOiL+NezQzQaV3rNReVFFfGN5eC/j2KIku9ZeVFFcyuI2UePkELgf//EADIRAAICAAU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wEAAAABAhEDEBIgMSEwQAQTQVAFIjJRFCNCYGEVUjNicZH/2gAIAQIBAT8B86HOxdnF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JXnBaVbFJvqOcZdGLDXwe2xL4JxtUiOCyMNPGWJPU6WxdSs+CT7kOrvJ9D10niTWGJVl6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bt5+h/wDnWf5SD1KZ+PhOWMml0PyUv9N5JZo9NyR47b8/C5JC7cxrJZsSvKKrKCtk31om0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biy6UhLPnbJ9yXBFUssV0jC/ecsXP1UtWJs9J0xo5zw4z6SMNKJ+VxaaiLr12JGAuph/x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wv5E+RC7UxujUN5tiVEVnWldB9F1P5PKMS66jm2zDla65TnpG831ONjl26KOZZ+txKj0IR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CrEezBdTTFm3UT1c3jYzYkel9J7z68HrvQf4y1J9MkjAXUw/4/VYf8h9XksrLL3THsZFC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q6FoZ7RpoaUhYSNKG6Qv3epj6s05VWyUu9qpixRzVGJL3Mav6zZ6nB1q0VnBXJULP1mK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1Ej0UGodT1UVixqRXUSMFEOi+qhyVm2WaxSEy9k+B7OcorKKt5Uj2Y3aPZEmjEmRn1KOC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++8sbEWHHUz0kf11P5yefqktfTP0GHqnq2fl8bU1how40jCX7FrSkeq9RDCw/+8kjC/Ui7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sUxSLLJcHJpHyMihLNKkapRIY8mxYqE7LHhqRojEijEn1opGkarYhsu+88/yE9WKoIwo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E5apXlDDc3SPSYDwY9c8bEWFByY5vHxXNiR6LC/3MfFHqo6Z0hEUYk9ET0OJrwl9VHkb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jYuhZH+znJLKC+TUjoz24ntI00Tk2zDbQ5JfsyXqv/VHvr/cjVB/In/THfyXlyPoPr32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q6Xlqz9TKoCTfRGB+Pb64hDCjh9I7Py/qL/04mBCkYUNcqIR0qjFnojZKWt2xCMVuR+NX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tJjyYkRWSVk3XQnKiPTqyM5EZWakUiTMSfuP/ohD5MT93oMZRX6owsPSj/8ARlHA3uat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RJxjNdT1GBiYP7QfQXqMT+xeqmYfp8T1XWXRGF6aGEv12+pxlgwtlvHxNTIqj0eDpWp5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SEslCz08NEK+qR8d9dclkv1VjkvkqEzR/QotErS6CTYm+DHxP9iMKK5+DExaXQtw6mFh/7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zjNdl7GJ2NDRfQfU9T6fS/wBUel9B/uxDpExfVYcCf5D/ANUS9RiT5Z6KVxaJSUFqZ+R9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h0j0+Gpy6iPV+o9qNLk5EiMTQYGB8v6tHx3pMRFZQVkrJ3wLoRQpUuosVPJGNh6ncTVi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+SEXN6mMby4G8rzWa7TRRg+r1S0yGNZQiiUlBWz1HrXLpDZ6ODh+8uD8h6xv9I8mDDVISL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ZKcsR6pCRFGHgyZh4Cjz9YiPHbRQ+hEWXJJ6VQ5NClKuoqZpRKGoWF/YkYk66IotnPIpD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xCHsZBaMeVi9fU6+CMlNWhIxMV4MbMXHliv8AbKxdTB9Kofvi/wD8PW+s0Ibcnd9TCw9Ky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0+B/uf18eMr7Dy1IbvJZR6dRv5F+zyXQlKiE75OSUtKF16vaxEnk33r3Yn49SxPdTJ/i5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5RHqrPVLVBosUXLgw/x+JLrLoRhh+n/jyeq9X7fVmJiSxHqkenwfl5SdHIkRiYHpvmX2E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R9BESKyirJP8AocnxlFISocEzSkcIb1O9yQ3k34t9ByXyRafA41waIvk/xvTR60Kaj0gqG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SeL1Y25ftIwcJ4jsUdPQbo5EjDwZT4ML06h9jF/rnWfOxGI7ZBCFldIk6Ir5IrJ4jsjK8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3k34/rfTv+cT0mOsGWqXB/l4b6pn+fhcWYnrsKPHUwfV3/qYnRHqvycp/rh8HJhYTn0IQ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wJS4MP0dfyFFLj7JSo1F7nk3SF1EiK3Jo1IWnLEn8I428jeTea8N5+u9FX7wITlhs/wAmM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aTA9NPFf6owvRyguiF6TEfwL0b+SHpooSS4+2ss1Go1GovKQllqNRqLL23u5H0ybKyS8R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YeJ1XQn+KxFwf+PxDD/E4jMH8RCHWZCEYKksr/wCAIbLLLL2WWaiy93BJ2PwG6E73vOxR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9W9ZPNbLLLE0N+C3Rp+SO+suRLN71m/ukYkvg1EZDFlYmOVZcCl17ErI333IjH5eS43UI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yspSt5LpkhyNRroj/AG8nkn4zl/Qo5xESzWS8Bi+4jlKJpKEiT/oUSSrqRXyxI4zW57H22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SX/DkXmzUylnZ+7FD+xIoXafaZFbYcj5Hxks1m+8/t1kxZMrJoSEX33vbzW2HJiLqfGd5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uzRWayea3vc3sW7E4siPxvn7ZZaSvMcv62Jb+YeQ+9K66EU0urzssTEx9ez0fjLxV2nKxL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Q/GvZeyivGj5DGxL+9kty34fA+R53lfgobNRZe6ijSV36zsvJD8JOjWazUh9RMvbWbyXYZ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KGq3YRP+Q/EvJy3J+Ne5Mvx4lZdRJll7bF1yssvsvKOE2Rw0uR5vruwTF57tllrNyRrL7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VEQ0XRdlFZJZUe22aaP2Emz22e2zSytygz20LDSL7eE+pjLpk92oeIe4e4zWy8rLLzvtx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ZffUGzqhf9l3wKP9lXmupoKF2LzpGhGhCVZ2NieTzltuiX7REPZqHIvx7F1+hXcrKKOi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hDKKEs7RYxDEdS9jze1CdM0xZ7UT2Isfpf6ZP001wQUlGpCNEnwj/Hl8ktEfkcvLj9dZ8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zwJCQ8mLJyNReddBcFdBdCx5PtJjJY7w0f5sv6P8ANl/QvXyXwL8i/wCj/wAh/wDUfrpf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jnKXL82P18XWUZHItiLNWdCRRWXGaY+9NXHzq2UVkvol2krFEorKKsUa2XlWVbHlfiS6P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u2X4dl74qxKtsYj3rke1eLjKpeZZYn2r7Tfm/wAURed2RQhj2rNi3rwcddL89D7Vl7m9l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xy5Ix2Mvay+3Y9r7Mla8eMHLgarpne1vvsbLOpbzsSb8eCpZtkV312H2Xvmqfi4eA31Z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vHkxizaEVElL+skLw8DDv9mTzSK7S7SzYt6ye7GXXw4Ycp8EcJRFwTMbx3tT29WLp4WHH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47F38bwUrMH0l9ZGlRVI+cpGKunjNDJROu2maTT4mG6EJZLvvysbjv0QwL5IwUeCD6mK6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ooo0lFeREhGs19Ti8dxRZ7TFhEYpZqVEp6smMfHkteXhRyf1eLx2o4bZGCWxZvJDyfH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fWQklxk8l9TjZ0KDYsJntHtHtIUUtyLLzQ3lLjzKKKK8OEdT2PJfUyTkxYbFhIUUvBWeK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FeBCOlbl/wAAx38fRUV3sONv/g+I7f2MFS3MQvvsWVfYwVvtL7xvSiUrfiLzcNdhq/vW6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NdTQzQxrNIXZkvu26J4l/TNjmW3sw+djjY0QXbazX2zlRPE1eDRRRRRXec0e4a3vhz4T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iU77ukSKNJXg2PEHJvtQ58NqymsrL+wc0iWLfA33UijT3b22SkX3Ic+K45pl/W4mJQ3f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PY1ms1Go1Go1F96HO5ifgac7NX09llk5Pu0KIlvlz5sOcr3J9ut2krPUzWal2G6NZrFPw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9rghx7UYfIyK7EsmxeVDkkR3p+E0OJWzUzWazUakOW1dqz3Ee4e6e4aib6FnViT7LKNJ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8MUBRrJ5s1I1/9GtGtHuDmXZXlw5GhLsJl+JpRpKK31kpiksrNaPcR7h7jIu96Y2UvG+c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ihrzY89t47+DDxNSL8WspO8krNKP1RrQ3ZeytkXRq30V419c2JWxfQx5LLNSNRqNWx8Dg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Asss1EpeAityHNi8b52LkXj34K2Vus1GpGpFmpGpFosss1b2itj7cMltR7diRRpNJSOh0z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nc+fo14NZJ+TDJc7lI1mo1Fll7H3Vzslulz4VfQV4b7LIZfPm/OyXBHbL6GBRLu1vXefah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GR2y4+hhlL6yGXz2ELxPnYyO1/Qwyn2bLL7S7z7DMPL57EReJ87GL6aGUtl7aKKIxNKKH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k+exEW1d/wCfoLL7UMmijSaTSaTSUVlWSLLH2XzlHc33Ic5fPYiLwXn89t8/QQ58F71l8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Y85fPZXifPbl9BDksvvveslksrHLvx5y+T57CF2q7L57cvoI8+C99l9BZuXgos+T5yo0m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Xhvnty+gjz4L23nB/GTZfhxFyaeooleU+e3L6CPPgvOy9t+BWxkRIUfMltYtsvoI8+C8m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2QtrH58efBkxvu0V2a2LJLzpC2MjtY/PjzlffxPGsvYkJdqivCechcbGR3Pz1ySeUe9Pd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POQuNq3Pz0PJbKKK26ke4j3BzNRqL3Vne6y9qiJCXnvYuO5pK81ZULc5I91Dxj3Wa2Xu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vfViQl9FrNaELjtMs1F5V5aEs9aR7qHjDxGamXtopmk6ZX4dCX9CX0TzRHjtMqys9T8uz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99FHQsvx6Eis6+hlzkhcdplmovKvGssvfRRR0L81IorsX5ko2NURF2peNfYoo052X56ie3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/OkIXak+/ZZZZe6jSUdMr+jUCs7+nYhdlvtWWWWXvooo6Fll7qKK8xKxQys6lMo0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IW9ujVY99l9ijSUdMr7FFfQKOVnJX1iFnZrRrNT71GkpHQssvfRX0kY1lz9esnL+i33qK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+JBfOXP2L8D/xABAEAACAAUACAUCBgIDAAEDAwUAAQIQESExAxIgIjBBUWEyQFBxgWCR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I7EEM4JwFJLBY6LxNHOy0fD/2gAIAQEABj8C+gKcGzLlzdfEYuJrReKIccQ25pbFWNlaT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ojNDWblrPxM/Ecn1Kp7P4cHyaqzzNVeJ5P3v+j97KvxvB+JH8Deex/kgaL0N10LXLqWtF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cel/8o1eUO2kU6iU6dSry+BBsw7ESRE/qRIpt9C1y87MudC3Bey9u/hhuU5I1VhSoa322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TqnN1lSHEt4okXlqqdWasPiZrfmZrPxPBrxZ5H4kfwPSR/wD8mvH4ZXLeFS3YmJUqXK0Oi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Z2UV5ba7KpfntKVehrc1PtwYPfaTKxtJGk1K0h5yr1Y/Qa/QCk2+XBsbyN1yvPdZvo3X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+Zn7nOnXZ7neVzEqCSeBuKg+BXm59ivPkOOM148Djj8I44vCjWi8KP2opDiWpBjnOiL+Jz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yiXMrLWUl2NXahXLLFAue17Dc6SrW2BxcFe+1SErHE2aWIdCFdvQ8/QNNiu3ax1Lm6y+x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3LoyWaGx7X4kWIcHY7LEux32alWURVyuLVLooZoNt7WtFjY7Iq/CdIUUVoUUhtCjVhtCha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IM89jWi8U6LEqvgVcq8yIVNjBDC+ZEl12Y9J1sRPbSEj2moEJcF8CFdWQryd/WbIr6Na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syqvK6LVUslNbaUKyxaOE1Vlz7LZ1F8lJURQuVcrXLlU7HY1mPWhpCWnbEqIojVh8IoID8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T8OD5NSHPM/c5UXjZef4kfwirlqpyrFsquCxcq8cpKdOUtRZmo9JhdBxLFTOwl0h2kj2k4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Plwo/bgaOHsOLoPyNfpFeRubrLy3S8+qkpXRYztPSxfA44sDic6bFSpidhJHsVTKlGikJ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VXzPuakPyU5s1fzsovGz97P3s1488paz+EOKLM9eLwqdFngsUWtvfpnu5kolk3k9ijdp2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ENynXaZ7lOpqlpJdRdXwovbbgh7jh5YF3KbC0Oi5PeZmqE+vlb+kr0Ou3nbubpcubpfY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IT8NfMqGt9tnsiyL7FkXN3ArFaXlqQWLveLSv4p6z+CryfuZrvxcj8R55DjiVWa8ZrOT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IosS7lzsWlcwWi2LF51LnYsxbdNJeE/E0ETXsQa7rElfgV6DdK0FylTlxGtpxPEKElzPb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LFA7Redb5L6L3WWqU0qKwvb3S5c3RVkhyhey44vFEOJjb26LMux2KmDd2LMrGWexrPE+0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keCsXhUqsrSiOxV4P2LE6LHMUMFoZdyrOxTbvKuw0NbW/B/kiw5VmocwseyiuzEyKPhxR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842ON4h2XrZasjWY12IPf6cfGwV0btwLm6XFJThWxfwq7KLCNVYU+72KlZ2N4yWLlpXN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supWxOiKVpo4cstaBFFaBFKbiLVsb1kJLEtSHwqerCasMqsqzsUUu21dloiilXSeLY1Yh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lAoq55EShwX2UhKVTG71IYF7iRQ9uDDo17vaSWWQ6NPwoXV32XUtF8FyHU+nHLNjsV8rf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3M7ufZbNFjgXc7wn4MJRD7bX4Ojy8i0OixzfU/Dh+TUhFBAasM/w4PmdFkteJyqyrLFtr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j0me5RWhmnKjuiujdH0LrZtLXijS1L06kT77Os8Sqi8+0/cpwI38bX4jxo7n9sb2YnzO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aTfIiSxny97L15+VttVZTMrRIh1SsN4Ja7xCV5I7SqU2O5QsyxgxttKw4orxFpb+zFqWii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S5qrxM1NH4uZvZlSHxbFYvE59iin2lZFYoXK+zDpIrkKTmqlhysUiuisO1pNPGqQtUhKb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nC/ky0N1qOXsNvbji6LbgVaRR7zRrc2U2EubNaK0XUcTet04C7kEa9vLXwaujSX7ufrz2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GWsWictZ5Pwl8ihhyxQI1FlyoV2KlZUKItKpngazxsVZVlec8XNbLKms88kVeZ68eeU+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vkUCp8o/60/g3dHCjVjsux/j/ALNVq+yoa2U6VLcR/iJqrtUqnOiPabejLn/XqxdiF9S4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qrdg6bSr4FdlsHZbNVGtVPEI4K6sMDsQ/iR61RRUpXbRXp5enrzHs08jebdbTVjA3yQ4m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OJy99nVW3cqWZSqqVeCkLahRSerDhSsjmi5dGZ1ZXkVZVz148cp0R3O8lDDkos851NWHfj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FCa2liiiZbE3rTuVKjRXgpoWkiHFrJqdVyInOjHGodeH/AEf44KEMHQS4FY2U0e4uAuWk0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ezW3yPTQaKkWDXjav05H4cEG871fJEMPRcCPyVvoR8K5ZGS9y9uFfYXuP2IYCGBC0cOEai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+GtFo8m9kyWZqrJ0Rg5JSuixkszenZ/Bguir8M9VSq5Uhyfu5z7H4f8AxrQrMRa8XU1o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Ont02qZL8OD8OHUh6EVYk1OKFOzzKuxZLZrOsToU0Sp3ZWJ34D0mk/69Hdy7LZUVWokO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/AKdtQwqrqa8fif8ArgxeQv8AR/cqyxe5axRlHjj61Nx4Y9LFljieRty7bPYuJLBQsYN3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1nmSSk3LeK1N6e/k3XY3nK6KKWqsyq5UWSr8c91n4Gix+ZmpCViKvEm9I7LkuY51eCyo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Qw9z8OH8th60ScE6cisqOJpFqrYxO0qQfcrE68GGCBVbIf8AjaF7q8X7mVeXsrVT70E1U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O7ElhcGmxct5Fp/QDlQ3s7dEUU1JSqzpwFLdGtJCqdDVWEaqwp02NVSwVLvYbLwm6VKq8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WxSEq1s1aLKhrM1mWiZSmtKiyXKuetF4v9bDa8TP3PI3pDtJwuG8qyqUnFB1EKLhKuIbk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oQrRvdFpNLF4sQkJF22+5fgdZuOP/u0mOyKvCzs1G96BrLrYjej0m6hfiaOndeYvtYp9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i2MmBIqyrLKW+WezDJMsd3PW+2xUqy0rlZ0RZlIncrUWjg8JRT1Vg1nmVFt38JQvgry5S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7GvHkpR7GjhKsvgojepWmxvGr0lqpjXSfwUKifxt6aP4KrKE077FzfIVDzdyJ1OphF56sG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n/8AVf8AIX8ITWdW2U58ymxDBvpcnyPw4aNQv7ldIqex+JrOKGHCfCosvid+GvoB8JTu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bpvI3Gc0b2wnKzG+SH0nTYosIqyhZysy9TJcrQqaujyysTuyxgpCazwpXN3JTJQpOkNS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vF4pVexrx/CleWtSkqzq/FOrKRXF1HKsFjXjdG8IvJwziW3pIfmVYS3i6bNrELiWsQRQ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erCtY3YIUurN+KpjYiXaX42ntoYf/wBxSDwq1j8R/Gy0nRshpD+I+RFu6rKJ6zYoYeD3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h2KPBZmZbpQuZMnNFI/uWLlpVZixVtoSh0lWJfmNRZc683sUWWUN1yvKlZYLPa1nmWq8S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nYqfh6PBRy14/gqyrlaWvHjltd9h8p3b1iwq4QnSxD+F0uVKu86wibhm1tJ8iqxJRLxEP4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odxbH4ei+Wa2l+3Abj/6Yb1FBD4UftWZU2qxw1H+HDSvAq3QpB9/KVlX6Frt0ZuMw5YO4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eHOmWUn+JFhYHGxxOV9irKli+xZmRFFkrEW8CLS1nidUi6LmTOxrVLmpB4uZ+9y1ovD/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F4SxeVby3kNyb/vobsrlY38DtSWtiEo+RrVv0lpIY8udp1E9vW5vErkHsUi8JWHY7mrHP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mzrF14GtF/1rJ+HoVqwIUMORQw4492f40Vi4VF6vbzNePVCZVTSENN0HCmVZiS1Hch0cJ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VF8FjJkzO5ZyWi0crmTVWJdpa0Rdapuxos6l1KtblFgt42a3MuX8KOiRbBRTv4SmzWI7bN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qE2ahSLmaqyUN50XU3cC7lt7SMue0n227YWJwMUSG4XgvnY7j0cZqpRRRH+W0P6UUhVF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+xQQWh7ChgVYmUzE8uXYrxNVZL8Xvw8V+hs8asBzRdFpazwisTohN8zM3pGhxPJVyq9jv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0LGJ1LuWqsyoUQ64P2rE92JnU3oTJusq4qlaVKUoUWCiwdzvLsUhsXlVy3jtJ2uVlcUWR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VFXc1oBt5ktIe0qCfWTW1+6IvOnRyiWFLVjzsdx2vwKQqrNbTtRRfpOxqrLKvxvj9yr4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RzK/EupeI6lSiIYdI01DiagQoVhFFhT9tmuqXRadnKiNVFW6FYbqes8z7y/DhxwKQZEm6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WOpTZtc7S/dOprxv4GxSVXV9B1lB+HnnN1yLRrA4YXVSTP7lVFeuzVfBV5m9ZNQsaqjW5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5bFeT29aPcg6s1dAqv9RWIpArs1ov+z/Uq8W3iKvPCsvJOkMLfVr6FvZHNngMcakmzVg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+I/FEfuc+72KC1sFi5aVijlV5lqQYRRSq8Kes5asPifBq/G50WZVeZUQlDO5VlIbQlFgs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ynaVFJtxX6Sj1qYlZ7FGrTh2Kfmi2nctHEUaqi9Ua2jdfYv4lt7kLZXTRqFG5DrRdWXdE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d9I/6n2K8PVg41jP0nVl/I1eEavWUWk+J9kN8pXK7OSxk6mJXKuWrDYf6p0UqvEqvJV8D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WVcqQlF8yvKrwfs/3Os6sWtnpPX0luhWVp0RRm86I3cCknK+PIrVdBRw+P8A2dIujMGD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9jdh1n+4pAqF3YorsWk/5C9oTUihUS6D/AA4aNzouHd0KKy4+eFb6VttWK82e0oVPUWXOn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XhKsyXN3bosudFg1n4UOJ8DXjxyn3Ksq5UhyUWeezqzf6p9ysd4+hVzrFK2xY1+XXYdb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xaVoX9i8MQpL8S3ci/C0lYBQw7z6G9FAv/Rvb3tOuIOpuK/6mV/KWn3KcKiyb3FuXKQ+j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FclebieENsoi+1eEvktOzl3ZfA9Vl5az+J0UqLwrgVfgRaVWVc6Q5P3bL5bVXK+z22kuS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Go6FUXHFNrK6M1oXqP9KUrs/xwun6ng/yv8SLosSrpLLps9+F043fYt9J02bTuWKPgOLo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BfMqyq5VZlSvgtLddC7lrRGD8KEpLexPvLUg+eBTkKFYlVlWdpUWSr8U7SuUWJO151eR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49fpO3k9WLxFzV1i5cTTiLRl9IzWiWs/3CpgrhG7s9yr4HT65X3GJLmQw9JOJlWURYoXK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2LGtl7NWVZbxPgasJqwlWVZ2lRSq/EWxK06LEu+xm4qqs3tap3Orkqm5deQWzVZKPxSu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7dQudNruVezdm6X+ir+oJDlXlDeVDVWFKrzKvDzLEs7Osxt7dFk/dzc6LBQopa8eeU7F8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+8u869eA70ItR/IxovjyV3RFp1TuUdo5XZg8K4FIH8lXPJRF39euMUMq84pfuc7w1LwtH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qc4T/tRyZeF7Ws/E50RTmUlrx/Aky3B7ypKLrJLJvPf6Trz2P8fhnV8VPbvsWKaT7lr7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6TpDbuasMTiSeXK0VfM9/qVIbFCuYlKsN0XgZdeYszxG9AmXhcPsbukp7m64YiukV+U7F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djVi+8tWDEqrkXlfI+sr5FqvlOpV7DQ4lhCc6xbWtCm6Z4D7cSiNbSO/6SkN0Y/ueSxd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Dk4umzdIvAi1Ubuk+5hMvA/M2iZWPEqlXmV/AUWzqVl7z7ncqdyk6bO6bxStiku+zrc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UJTgVXhezbZpCjd3o+pdyuKFDiar7mqrLbUK5kUKvT6/qKGS6u/DukeD7G62jdjTPDUvB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RZG+irlbwrLKctu+zEqXcqrOyksiVaxc5rqVlba1tJ9i0lTg6kZR7djW0toTU0WJVd3OpB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R4Q+/Dr6Jb6RbEvJXhTPCbsbRaJMq4bF1xOxYrUrE5dhQw4RZosUWdm8u8oaSpK23XI4n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rxC17V2E+DqR55Mo5VmqFY3WI3cF5Xihp0WxF22rem0+lfeTi8t2lehgsV4FKIwVctVF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2ay7y1XJJZnVTcMkUFKr2aQq51i6mvH8DbV0i5ZWfEr+ZFkUsUiyfiaS0I1o1RbDZVzq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JLj1lfhUnedjwsxJJCTh1omYSK9ZV5yq87VIec926nqcp7mJXKoq5Vi2aLBSE14/hTaI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sRY0fe5WO6H+nZt5qv1m2JcNLZoirn2268KtkW+46MosDlfa7mN5Fi7nQhS5So2lsRRaR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1NWFWNaPYim6lNvWjtD/ALNTRw/JcSEv0wEe1b/4Mp1k4+uxTgV2+xRbdOFqrmUm4Ghz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mOnMiiX5Z0i8I9XEnHyUrGty2KvZ1tJaEojWj+2z8ESlDs78NZa0XhKo0cD8WZQe5pPsR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ySEihmxbbqUlUwWlcwasO3XZqtrWZVjZWtuhC1kUVGpX2IdXJqFRpOzk62pPoatd2dK2nV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iKxeLahnCJ7SghNVDphWlo/cY/8A4RbnkrXJdjrtXxscytZ0iRqwFy21ThUQk3qw9Siw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KFypsQw8ypqcpa/fGwtblsXlV7NY7xFjvs9pQzp0FTabY4YHrRvn0nA+4328rcxxK8C3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K7VJWhcsFSilgpCbpv7TfD1qXlYoauIYSiF3HsKikoeSLkL5OaiHFtVezUsqQrmUh2e2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ndY5pj9uBe3DuWL8Vr6wc2935FZbHSVWUUNDJ1LooUUs0M0OsslkYlmVOF2FOGGDxG/So8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9lWpSW8KrxJ6yrw8FeYq+EpCqLZosSosyZCyH7Ck1wvjZ1Uf5Mm7T+KRV+bfnrfSDc8GZ5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tPsb0rGdmyK8JJHY/DQ9ZkKh8Rrx+JjUOTuKBFJxN8p3yXk/18LsWN0h13SotTGz2OxY7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/GzWGlTedfOIUXn7fR9J+xfZoWnYo7bHbylWNdDuKGlxMb6H4kXU/cy+djdctboVeZQ6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2DB+Lp88oTWf22f2ypLuKVBnuiErw4vQaHt52xeW7cv8ARrc6qKlR6z2rTtKjZaVCjlna7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kdPYh1FVlY4XCbnhWZVcrTRV7w5bvTha0R2EiGtIo+hrRurKUNVTvjpKnM79ZXnGhkDKd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p5qxvS3UbzLfRrlUsWqJRbXbY1V5aqMG7Y8Loi49JUuOgoVg9jXirsquEUhxPtOiL7FYp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+PqVd2KKK0JSFTrFKizO+x7y9mNDGukn6JWlpeEtse/k77V5WRe5SdvouhSdi88cLp5W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HTBnJqrnLdlSE37lNGl9iqhUL7G9FSFFpqvKd9itLLnLW0j1YBaLQrcXPrLW0v2KKVFkq8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inBFKP2qQsihQ50nXYfmry3XUulQs9mvTyd9rptXZb6LbGzsXZYhpj0Jwx+FkVWLR3KZ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KQ424aOtVt62ktCasKsazVyNdhJI1o/FOiN35l2KFp0mz5l72PY/xbpWO7nWWODXzFalD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spY7lPxVpPYoZ4WSjM+v1PcoasM94rDdeVpwk3gtLVfihEURUUqvlLVXzsvY7bFEKPSq/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Z9upa0Mr/aVpXKLZjnH9+GvPd9lFGNcW2xeW6bz2eiOpmeeDkzKHt5G7LR+m0lE+e1rQf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lU1kKKFJF5KlZdEV6FdiKN7FYtiiNaK8ZfBba7G9goVeSu1V7DUoiGL49GwY2LTUouPeVi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5K5avE6lkX2b+ltye3u48lThKKstYoV5D0bw8FBNyrLsNT7czUg8K26QlFeLmy+duv9FYt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qL3GPs+HXzlOA35brw68Kpu42HV35FdulCtJYZhzoV9JZTgryNeFU1aTcQ4SotIvmVXP8R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dEamitDtpH/5LbNix3lbavPtPtPSe8tJD19O7s1VOsMNu5/lj+x+b7jeijdejNWNUiXE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bkXzLtsYPDsdi6RZtEMWj3qEUEWxj0V8HtzFoovEsMWk0dNIuxSOFp9+Hu2h5xFWvxH+4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qQ/hRdYTfW7yiWNtzvJHYZV5EuY08PMopwqVYsn7eBDTC2qItPtsXKbFy06TinGu/plY/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mNaLvs3tGsRFoNdftP+rSV/if/wBPpP8A7T/Joo4PdbVtrJkupZ8pUtA9ZsuUpLBaXtwa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t6I6rZvK5SCjh6ihhyxaPSQ1gXNEUUahjhoVV4OvAUMCq3hCj/wCU6/sRqwQpI3S5V4Hr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fRX0MX/7e3AvKrElkTG+RfKKuWrHjk+hf7z1RGrwWuq2Ljrg7TvKiHVs1Yy2xfbZ8ELE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O8q4h6nh1n34dIroen/4/g/ND09CRCXl8nsURbEq7fWd9mvIt6JgwjErVMmSHXf8AjfiH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Dsa+ivDtamjVWVSrpecbPEjfX2LSv4T8PSX0bwRQRb2iiIoHy2kWkypQanU7jWV0OcLnV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YsMv9pWluyrUpzKvdYoHjkXLbF51migmQvo+C/P4L3LS1tIrFFCeFmOBacS7EUPR09Br0F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y6oV5FHywy62ehZ1lY3S8SLyzK5YshwPlOtTPpH7of8AUrFzsa0CMGJUg+4oYVrPm522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APJr/m0f+tpOHns4LQUXc3ooCukicRRaJfJWLRwm7ooPseFVr04sIpWO8uxZDvc7lR1w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3Ur7N9hSZH9/RbG7DYrpY6vseCvuz/qhP+mEtooTwrjxaX/jOrd3Az/Noo4V1pbyluJ2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cr8ik8ztQuYuY4CK0pF1LMq7lPSqPJ3O5csVhz0NaGOA8cBq9OCoiJcolPRRaWJUb8J/0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0X6kasOnobmlTLtJG9Gzw192bqS2Mz0a7yrw4H32bjihet0ErEOq6OlRdnnqZse5qt5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7PdexedtpkS628ziVKM8DLo8Ox4XQ3t33N6KpaD7luHgtwqRKqfJi0uiVNFFy6OW6/LU4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vwb7GJWc+Ry9C3UV0j1v9G94Op/+S8tfSp9oS0EKZfBVZWwrzcI4dG79SjZVuiNy5yN6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3oQw03YbUNXRu9aGs9Nvdi2lYlVP4H+LCoaD1oq7eih4lFdmtqUh6s6nIprUZ0j/2NRPe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3yK8xR55MtyFF0Iex05ifWdtqgxSZGu/kbI3YTehfwY1S7LxIxUtAi0MP2MKWEeFHhh+x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0Wp5vSQu9jOxjh2leVlK/k8SoYnn1OiVWKLSxL+KNVOi9hwtwv/yUa3euqU8FMFIsm8Xi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tCXRvOgtWJNM8NPc39KoLHj1h6t2Vict2F/YejVIYOmqb0KfsU/DiqV/Ddcms9EyurFT2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1N6EtShajL1PEeJC1U2kuRdPg2hourKaWJuLpyNyFU6rJn7l7G+OB/8AlmpH4ocCv8kL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OrsOHmU5MbdqWHDJGh9qbF9iizNro5p9VxaJXMH+RiqtZm7AvTG6f4oseRvKxfyF1s52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5V2RTRQ/J4IDeUHwa8ZSArE5UhuysbHBEWsinUcS/Jc7T3YmhKGPSxFdI9WnOJicemu+hD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DhdCFUhTS6FMI8XYu7GWWMuooUJUT9xbqN6FFl9mbkfITcOLVQxamTo5X/s8EP2L6NFoS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SP5Q9Vwtm9SFdTGtEubHyN4+C2P7LXhZq37CpaLJDHzLfmVUdmQxLw4ZXqX5Ci+GMX2c7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2zRZ2PeSZBF04dErlYrIxUt6e4NIqws1cwu8L8pfh28vbgZ2k/Mp6Wur0RWCGin2LXZV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nYdS0lEV6HuaTRRaFaifjfMf4cMet+3A9fSPURuwJxK9WWwjU+5FEexD92e5Qp0MXlSl2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Y/sq5c9YpVprmikK1hvVcPsbsWtCuhf3Kf3Kmq6lrlG17VE686FNWyZWlaD+5W+q8j1GnQ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avJqqY3lw/wChOF9yq5o9rlsRkX9mq+Qvsy0o4WKhUaXMh17J7sR2ledEUh2K9Jxdr8JN7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zhfkbKWfJ4lf1PdXyVd4jwqVysSsUhsisV2Vjdug9RUQnFcopUcn0l2IaqtB6vhwhQ/ly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UUCWBLqUSyNsV8HUrRVFVe4lCr8iGGE7odeZFarMLuZ3iJQ6SjRHvPWSqc4lQpqkb/Dhq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0OFlivT/RTsVvRmdXqU/MOvW6H+8/ehuvZkULNXpdDIoHlDr4oblYcDr4oboa/Wqlx9yk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yJcpVhNVxOp4ql6M8KMFrI8RaJT1NHfqygyJdtuyZZUXUrFvReqxeQ8OzYsXleVi/DwW85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YpB9zqysbN2yLFWdjsKpVFlg3rstchXUqVXQr9huKiN3JqvnkpCisXM3blWdhU5odcsrFg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+RrQq9R2M8yG/MjVbicRki7wD9hCQ3yQ18o16ZG4cGsnYoalCsWHln8TX/LpCLn0FFXeR+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uNEMb/idmdYeQlyx8EX7RauBdSHtcqU6j7CK0NaEr+YrKz2bFNZ0KKVKNtyjVHkto4vsX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F8H5ojwwmPNLzsUHlMytsX2qHfyd/IQ+WpTBgukJUyzsUSuXY0XLSsJJXNbS2Q1oENt1eD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LlQ1mN19kRRfmO7FD9zsU6kFF7Fc6gqxJVsNxZWCKloR60TyVqKXvJt9B+4/YX8WQvk2Ih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Pl/pmt1tEi0oY1bqNt5syuaMiXyjV/LEjmRlH+Zf2KmeZDyUVhrmKLoQxLNbifNEEXXd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LtYodnKiIqlDJ4XQvC/seGIpqOnU8LPBEeFl0zBgwyyPCZLtsx62/K7peb1ikk3dFiiLei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6Tr1n0hFTBReGtCtKciGGG3M/2UeFk9r+5fCVWKF5e98FIeQ3+VGt0OlbtneI1o6UpyIYk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yLt5mhyh7isQ62BwvvKHvYcS6kUGK4NXSWawyzTFFDu9JV/VCOFvew/co34RdiJf0RwR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+5ncdzX63Gh9YblubH+1kMXUjh+UOB+5qUNJD8o1lYZU7RSf3E+pUUWeY6CIIvv8ARLfle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S8u88bWfNw+asWfuRKsn1KJChi3tYcNbLBqo3eRoxxZXI1nyVfkX7rmq3YSf5rj0nOLBF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WyauaM3XRKUMkRShh7ntU94f7IX0HXKdfg/0aN0vzIY+pD1hyfu5lPyEcLd4boq/CRJ8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5LJrcoi/K9B/pNfmsjpyujs7ohdOw6ifwRexD1Vh9DvAQx9GQx9Mj7yYjW6jVcXTFEVY+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v3X0TF7eZui4yhXgX9ZZWF0ZrRZKya6kOqqrmbprRc7yfUh7HuV7URCorxNXIqcyGFxU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A5U6oX2IbVvQp3oQRd2jV56xbORRdWmPtERNe4n03X7Dh5rA1+TSKvyRQPlgUSXh5CcL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Qo1mHdiRFYgi/UdmOv5TV5wstnJC+1GQ19hQ82XXYhrydBo7O52d0OnO53yRdeQq/mVDVw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ngRA10oMaRq9CnPI0U+C5QtKCLq6PzVPQN25c8W33LI3m9inkMHh28+cx5Bry2+x6u6i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apOk6LHUh0apQsXyfI6X5FOUIoGRRxciGGHGSJ1KSq/0ka7mrzIX3LC7EUS5Mjh6OpH9y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1SGLrkWpdMigrlEMSfYiXyiCNZW6zewQ/tsQ/sf8ARGq+JVIuqKp+EvmG5FXDUtVd0yJP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/wD0NPmKmS/IfRMX2KMp+mxF1hNFH9yPVwnUt/KUa+UPsRLoQvk5digxTVyCP9Sr6VTn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NZQpRLI3t3RihuRfc8NV2L8O0J4TH0Pq6J36l87NisdFD3OkRVstVQf7KkUaWT4IqjX7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I0hD/ABKdWincjorUIK2rYjrYdyGvJnwavJupFToj3VBN/JrJ0cJa+sU5VqNGijXsyPRV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F+aIoYXyLqyY4a2iPw4sOxFD2oapVnx/oTxrGkg/TcdCGuKEEX3GuhX9UJqvFDudzsfy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PlEf0VLj7nuh9rlpQsqITFKH9rp6VXiVZ22d5FnsPVedqm1vK/Ubh3oOPadShb15waO0H+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OLSdC8t52F/oUKyynIVfcfdi6sifeWtyZpHQ0f8AEh6Eb/cRPoyCnU9xe4+hHC+bsaN/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Vyqohpk9nUj+wn0HT+QtJTdI4SGOHDGezqezp8EcPJmjcOYbMhjSyKOH2Idb8w0a3epR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PgQyH7MX6obFSLpKETIl+pEPWBjpydSJcndSTXMXYYmOdKbGk0f8A64bq6+Yr5O5bbpEb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4oeFYvidi86+u/hQO3PgJIVOR2KFYhERFExUG+iKK9yiyaO5pEQPtQ1l1O1CJfqIYl1E+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GvyU5qKooSHScxGaarO0RC+eGKKHDvJw/wDkhi+B/wAi3OH+0V/LGh61a4FFzY64iX9l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oeYm8xIaY13pL+RSLpU/mrkS7UY12Gex8DqV6mjiGW5ohaHXKERIaIl8iqRLpNwyRB0i3X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Ko3vIY1YuqP1Q9VwblEXM3KRSv67ReOLBTMTPxP+XVxfoQ/+RoIdSKHN9mkJfxSoi+eg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6Gk/iIfYXY9z2ZF7ntCOppIHmko/Yhj50GiF/qhp8ifUi7FeaKV8aKPKHT+QoX8FH8mtS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BrmhP8qZrJZQ+qZ7XGoXkREut0OnihdSq9yx/R3R3IWVhI1zR7j9hMp3Pax7XEx9oj2P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TsWK9Z4Gj3EQx9VX1Ldp9y6fka8a8CLNo3Iky8D+C87mTdN5+m34WOC28IcfLkP/AJEf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WI2nsUhRbJYuUhRXLM1Kc6kPuRexCv1It7CayRdx6xQ0kPVGq/zKgvajHTKK/mLC6Ede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xEvsRV5oi5C1OQovyxXN3DVSFv8AK6F8uxvEK6W+Br9NiCNc1RkWjizkvk+KDhYk8o7c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WVXUthnWovsb3IhjXszU/S6lT2FTmf2RLNT2KdRUF2F2Zq9xPrKpfkJjlA/iSNV5h9Qoj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r+54XTsYfCU9aPye9Cn5y/l6vyf4MPPMoYVaw44xtY5FFL9vNlIZVeZZKIsNdGe1yGLkQ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0GuREQPoVXNi/ax//cX5n+jWUr+GIcLfhwJ/An0sRe1SGuHYtnB/FkK6cyxfmVf5rfJB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1SOHpdEES6UFTneSoj3wJxWE+TKvMNhR8ot1kVceFjT8UI+use95Ot6DTxEjMm+TyewpRI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fYR77Hse4jU6r1HJnZtwe816DjiX9LccTwRRReJySiqngUKtApqGEUKlvWGWux3sWyXO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5qUNOhEJsi+6Gvk+SvUhi/wDLK81cgaZHAxFfgUf3I4elz+RvcmRL5RFX3Il+qwl0FF2q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3kNdbr3GuTWshRfc0mj+xDXMJfBDFyGobOG6IoXZ8hFeZFC+aF++GhfmOEhi/SRMqWEx9a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HmXK/BEhd0J9pPsU6nwP7iIh7DIYlyfp1PU7G8Y4dpVLSdMjr523C0cPV12O8tWHJTnPw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yIalXzKsvJDK9B05jIa+xD0iGiLs7DXUhi+GfuTIH1yRQ81c9yJLkQuvZmcEN8oT5MTeH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J7XF+16p3hIXSwqfldhogi5qTbyncZBE/DzE+aZVe8taHJb+RWH+RciRR/msU5pSXeT68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XM1kNcoryvlFeg/Ya6ikmLYtNEL9N+OPbb5otEmXXk77dXZbGDPAqyxWJbFjWX5vN1Zfh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Nug6e5SHJ1i6yoL8qf3KQ5KxM7cisRXkV5IudmNEMXwzVN7PIVPY+T2IYiKh7EUHJ3F7U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F2E/giRDXDsavOFnsyJdLkPdf2NHsOvtJwxYZq8xdU6SquRrco1/ZT8xpYH7oh6RWKPkN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C3wRL9L/AKNXoX5nsV/UNM9pV6ifSXeh3F0yNDh6naTmkIh2akS6P0qxvOUXmbosWMeVq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Y3UYEupdJxbSXmq8Rwwu/NnToXyXOwo+RZS7msyryVa3ikM6FsCQohREUHW6E+pVZL4Pc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c7kL6WKr3LYPaeji+GUeUdoiOvsQtvlRkS5wup25FBR9Dsxcme6P5KpUfsOH9JUhj+5H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6kMv0IXzViBuydj2K9TvAQxSTF1IkVIeVMjSH1hZU1kVKy1tpSfuMp1XpG8zdsh1kh+V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FhueJ6yzKkWzrc9tv0XuXx2NI3dQQ63ufiLDlRY57FeSwf/gtmdJVF1KF8EUPPImVQ0Nd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JMtyyJfqO+Co4GQxkJ/JHuQxfDFB0FEOEp+lijQmuRX9JTkJPkb2HYiT5GryIa8pMcrZo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4a9z3IocUGxVwOpU+SKGVOTUn2KLkUIWfJcZefsyo5Qe/pdURPovUqDWzaTigvDtWhdJW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9FrzHypzNJootMtCl+2tTS6KNLwRLBqQw0iNHBo6uKm9XqJc+c9Rcy+Si8RrR56SvgsKs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Qa5TihcnD9pe04ujFD0uivyP7leaHDyyIqswmsjuNMa5pilQoL9yoxdVaSjIekRF+qEt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0m1yLO2RrpdFeY1U/E6ofQ1R/cvhmSqEQsaHCxMrzNUcL2aESFNe/pmkb5unl6PzFNiqar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M/7TxNl3EWV+5RxFlUtYz6RGl+Ww08spHQ0T0Vn1RC9J4K6yZHFygm4nyG14mVfiKu7Z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qvkryO5YbWZew6FeominyipU9xw/cpEPqhF+Q4cn9H9HsUNdeFlJPVye57EMQme4j+Sk0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/dkuUfhoQlHzlTkxfY0cR7SiT5CfwKIcR7GbyhYxNc0IYvYsKKalAz4kpMhfb0uFdXXzFG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LbOTeSZdUNyMs0cjxIvEpWUs+V7eXiS6kcWhpWHqOL/k1duQ9WqRqKLdQq5ivPUQoosm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NDrnkPmU+5XrghSL4LlKjK9DsPqLsNdRVExjIT3nC+Y/epUqudxMfYsar54PY9iF9yn6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U7oq71F0lUZXnkfdVREofcVSh2Iky5fmOEfUR7ShmiI/sREhDLchOXyVQiH0Hd2KlNmB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3nsszLPqGt+0i72HFHTUf5WRx0ShRBB1ew43g1os8kdhtYGV5y/dLuOprPwnYoU6YFXKl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kV6jRU/axFehTkyJdNj2GVLnZDXWUFSH7F8wsvzFEiKnO57D6oqiqKi7ENeVj5nfKKya+U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D+9l7CiXtKNC2YfP22rlK489eVYbRmrGqP6Q1ortvBrRCg5t1Y4v0qcT54N7kOJ3O7NV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PqUeEdYmaiEoMI1YUUWSlinJy1kLqKo1LW5jXyjWGuuCGTXKIoldEMUPOVJ91KF9SF9bEP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2oJ84WU6jouR2Kci40PuhPmJ85Ov5ke0kxiEQv4P62GMSnTgLzmS2zcRUsVexDsLi3LF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w8n9H71krKeki6uk4V8lhIqa0RYsWKvxPBc/cynMpD9zuVZ+4qX5jhfIoNM7lepStmdiJ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vzI1RiY5fyH2KPJRjGpVRAz2ZUpyZ7OS9qFSLuVF2H2Y+qkqjXKUIqdKGqOSGOpWVNhim9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CvQu+AvN4obsf3MVKRQtberEisN4Po2sTsYlUg73nDAuh2R3ZvHY7ncp9zWZV4O5cilj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cq8mU/MjuhRIVb0tJPmaywy4+x7lijEaxY1us05/2NFeqF3IYj3ERdrilF95L9yL/M0M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nWTE5IexD5XduZL7S4sTk/KuGIo9ujNaDHT6MSeVJlzQ+04tVG8zWKIb5l8zoasOEdy2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8uzIoPsasUqmtyHD8nZyVcFHyLlOpbkP7lBmqdhpDpk9yhDKnKVf0nsWIexYh72GnJi7S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6GNSiYix3k05J7FxbKKEHk7XHyWwtlSfDi8w+vLbvKq8vT1K41B9yr3oilKlGl8G6aL+M4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d/o1irLTrzG2OhTmysVkjWeFhFXkXUVblSjF1Qo0IoUpYUUJbncR3PeSYu5R+2wz3Qv7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tXqhwuTplFT2lTsd5RCGRIcqMiUvdCm9hTqLZUoV24uTJksmWojeY9lbb4a4WblokYRgw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kZT2nEsP6Q1V4xtiLsrT5Z4hvkaN9pxPqih7lJNyqyp2R2KcxQQ8snZF+SKjOwm5Uiwyg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uiklKJdBVwnKEoJifU9rlZ+87EL6Sr0LjGuonW4ovgaGi2JJ9Sq9pqTIRPZXaT2YpKaS68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Z4T2X5p1lmeWWjZ42XiZZvauPhdvoRvoOJ5Ox7I3qaxWJ2LQ27lkJPk3OB9UIrEVeCkr8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cxxRZZqr5LYMmsynIZV/YqdjuLuex3lVS7qSZqifOEp0cqPDI08oh64E+lpwPpJOUQme80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PafwVKj2EpOVTsVkhHzJClXktjxI6lkZExPZWw9hiHN8avEs52MHhMMxwW+Fc7fQa0cP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bKcznU1eSI0+tZwxdGKKJlWrGZVfhRmVsluZTpkvhYKfniyP9KlctLeydpdjsVkyn5kU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1Q95Rd7y90UF0FKKSTyMUl3IpQxTilEpQubPgRDNQ8yncZTvwEi7LXLWLxMclNzfCYpL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deFnia3DudvoFxF5UOw0hKFXN6L4UqP8ynGvkSZ2RcXcsVZU/wBlFljKs1nlmqJlcIqV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m068mJoudi4vsxy7oqV6MZQZHDzKH9CqR0FUXeS9h9hM+dhpzhFJS+JQyR3O5Uv7ycqne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5V4jFNDk9qhTjLjK/A1WUfDo/oGixCNsQurFCdi2R85QR9HsRQSbcuwuhYX9lebNVCWEP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pqrJuYKL5YlDguNScqoS6Dh+TWXMqip3HXERXrYcn2KPDEyFlZYKc0QicoYpQ1I0fJ8y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k5IqJSR7TpKnLhMYhcFyYtp7FPILjZRy4KjXLPFt693ZRbDknF4f9m7DOHqrOcOl+GKgj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cpSx7yrzLES59TVhydy3PBneZRczV+5ZX6lx7Gt9yqP3LAmh/0XO0mQ/aXuexEpUK9D3k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CRdj3lFs/MlJiGOudj2lVlOfPY7bL2GITHwqDlFJiHNjnUrx68bpwqMaf0VX426I1VylUe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fMo7NWFXxMtli6CbHE37HZXNZ/YvzEoSvQS+WRP8qO5rRYKsvkvkh/0WlXgdmexrrHMt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hkQn0kx+wmRVk/YUmfMlL5IiEY2dhd3JLZtNbT2YpIfFfAfmXwOZz4WvzX0clyKSTRSG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GOHDVZ/jL5HFznT8iRV+HkW6n7SpYpDkXV2KP3F3NXkKKLCKsqWk+0rStmVOZZ2nYafhZ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aKyaHKnadug1KE+ZqaPkU6C21NcBzckOfttIcnsrYfoSo+FRjhf0TU95VEOe88D5uVh6C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sMcDzKrRqr3bKrlJIi6QjO5c7LJ7ihP2Qy1UW+53ZTl0G3mVZ1RrfleSn2kqc8HYqh9JVN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WlGI7DIJIhH7jcqCkvaV9i3FUmKTm9mg+A5sUkpudfPKUPDUayvom06x4IoosH7Yf7LWUt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1ywKOHnPWh8cJVy1VgRV3Z72GuRrFEvYfU1YfllXl4KfcuVY2XQupTnkq2dihedPysp0w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8uZRHcsUYhi7TT6CH2l8ubEd2PgrhKT8gpoYuC/Mrymo+ZT6GoXnD2HXHIxViUdoCisp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vw47QRf72PxIPDz7CNWExZS/pGrliX5UOItllBxRYKxXq7IdfkXMojWf/AJNZ5Kjbwh0N7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5TYuI9yxXnKtLH+nsXYyGmD3H2cryinTWVS19hjc1svYQpOVOB8j2GMQxSWwvK186iL6Lp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E5ViuV5CVdxcx0wjWilqR/wDZCvup0aqhtXheD9zFBCRRRM1nzF3NRfLFDAURRO/MUEJb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+RrPCL2RYSXMosZbNblWw4Vh8zUSVepROrKLYuU2KTZQvgsfuWzUye8qy7SvtMXAQthSc3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rZcmLZfHp5GxX6Sexqia8Rq8xFcI1U56hqlH4UVGKLR21eZrw/K6TcEaqmX+GXKF8I1uQ6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0kWXyO/Mr+aI1mfiPBqwjX5VmSH+pig5LJqI1YSlvc1YfudynTZo8Stsdy53KqVS52EPi0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T2kROVxkOy3JlNhSfFptd/qa5YhRSHJ3N7B26HQcRUbMZItbkV5HdiXUTgW7+YUUDqnP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yzSEdPCi6sdj8SL4Q3GKmBJWhKrHJFvE7I1Tua8Xwh/qeTuyvNjpkoi/IrSrMGOBSVZWy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Z9xSUkParsrh0HJEUnsqSHxqvZ7+a7erYqhOJHhPCjwI8CPAjwI8B4Dn9yziLRG7Q3odq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5KX7zVKFDsbxqwISok+ZU7lOZR30byVhdVPVjVimU/zC6CSwaixluXRFeVTVTH+lCdMG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yy7FIsIcSwkVeZVpcSK8xTos8+BY7y77FuOls2wuA+CpU2GyjHNkIxDl7cK5bPBt5ui9W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vVozd2bioM7muy0qls9S2Oo0kajovYvgdLF8/wCii+WN1ujWilQ1I6uD/QooXVOerEqo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sOuDUXvE5IdclMLmZpAsF/hFrxvIzW58jVeSiwbzlSbrk7ms/gcbMDboV6i8gpV2Hte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IZQYpuaKdeLRSoti3m6Lh52cmfQrI3k0b0KKJcZikxs38FmOVRyrF4UWKcxWtSWr1KJ2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kxo1eZSuclORV+GTKxFWUi/63y6CigdU9jX0X/2lFk1V8s//AOudyy3hQL3iKvCFFz5D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oTeRxs1vsX8KK8uRvJjfIrz5G7eI9zeKLB3nToK6KDEKpaSoLZUrcD3lQ7TvwUtpbNTuPt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50K7dpX2KLMqLz9uBvxFkvksi/Av52yqYYq2qLWdi0C8i5saHr5XIqkWlSaRTMTHE8I7s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qOGoq0hP2/7lQq8DRu4KLErXg5wijgdtivhj6m+JvHI7nca+Wyr8KHG1fkii8T8XYfSVE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CHyhRSm6V/MVFE8GrCUhwWKIdGdhFSrwVzNSpwu06LYcqSXARUVS3BoNiUveXvNsSl7cC0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veb7HU3YbbFYixYu/RaI37IuyyhMGOO9hik5a6w5bpcbKsqyrKkKfhKxfYq8FXcvZDN2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5/ces2duR3KFYskLQ0iou4noXSn9mrjSc1sUiVUa2j3l06G9k7iUP2FDStDuaq+WWxKi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m7gplsRbIkaidYv9FF8ssUh+Wd5Vc7lEWLC6y7yoiilXb3dur2bS7bNZ3yLZ9ipSSG5ex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WdpddruXlZHfzVYnY3HRHNm9RFXcqrF4jdhLshiXoloWzFPc3xNK/mGKTlqRYZVeHqZMS1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Zmu1LVhXyIubxVUKupuLWjfMcTyUpc7CaViiKSoiFZpmo4uZUtkUP/Jt0iKrYvaLqYrD+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GauCnMoUWTVEl4Td5SoWvGV/Mf7Z+0osC6S/ati2R7N8ztLtK0u0qHaalQtkoimx3EUQ10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3KchyqUK+V7l8yv5ux/kipD0MV9ylkZNw3onsPqvJVXkLI8BSNRw+xz8yhik5IcLwxw0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NWFC69JURRfcq17HaVFg61N1/JRWRqwocMPIt/Y8Vrk7HRLJu2N4ryKu8Mrla60H6WV0b+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N+F1/UWyOjKx8zWKLBanuVrYofu6ls9C2RFEiiZRlnUudiyLXl3OxiVhVl3l3L7GqpVlR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7LbXY7neVPvKmzedFLWn3fGyW4FFkq8l5W85n7G6jfdRtKm1pIX6Dgq4KMt5tKSk9jez1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0HEPlCbwuhm5Q7uShRzZrROxqw/c3a9+5g7lIm32RuqkJi5cvgorspFaGhikJbwiigbTXM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0isLqti5XRbrN+Ci6m9cq8FIS7q1yNaI7lTdz3Mlpdv9jOhSHBV/aVzuVeJUQ0d9m8rS7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uV2ux2leVpWnfY7HYtmSpg7l+LctZcC5SE7+drEz/HZG9E+E4Yeg/J3Nx60rzts1wjuar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O1cuWFzbKVohcx1xLVh+5V3i5HcopJj5M3ojdVust7+haqszf+xSBF89DVh+WbhraTJ/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P3OTi0L91yEtL/ji/ratusuqrtO5WI7Sui9lsUSop0k64RZlCh3neVZW2e5eVyh3lSfad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Wz3278GiL7dzdL+e3d6IrG+Iu5FXj+FmJLUPDWhYTp9jfRvQlFqtdyupT2KNWN2qa5FGq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5/twteFbyLm94v8ARVs1o3RdDouhRFyKxY1ohqpc7GLnXsPFSvKVZcyisJ5ZWLIm3Vyp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Vh/SykW5F32t6G/VFdE9b/ZSOHVfcvK5gqVeS9pdupiVsmblDuNvOz2O0rnefeV9ipeV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+u60RZ0XYvxdG+5XqvI2wVhtGjeVI0f5ICnigf9SrDZ+jsUnJScka0Hh/0Ud5Kt2atN6To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Z5KlsncaUs5HGx15FTuURRssXHQz8mrDcpzNWFb0qQlS9oT/ABxOJdGJaTci/oqr7NIk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wb67FI1R9x0lfMqxF8FsFzpLothc2XZbB2KS7l5V2LbFy23faXnsmZYZ4S9mW8zWJpG4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osLjpmjj8jfYo/SFJSclJzoyv5SyvKvN8yiuzV+4ool7IuxQuyLeIq88irL5KlXfsUTKQ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IsyzLW7jp9ykJYv8AYrEL+jv1P8cbRTTQfMJuRJ7W/CmVhrAzdajRvwNT7HadyiLSoWKZ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nZMsikSo+BXYfRStwaLy1ryu9vdZvr7G6/LauifubzbEUWfIw9vW7lislJyUqDnSLBWG8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VilV+N/0V5DiYv6Kfc/apWEl95KuXsJKVEZN4ydxSvdmMDvQpDcVHR9jeesu5v8A+N9y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1Xsbmka9y28uxSKBrYoiilUsWL7FIE2yulfwi0EJ4UWVfef7uT2Lldivm8Mwzwswa0Ss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641di5qaH5cqITi9zV5LgJcHSQ9Ni3q9J0FJ8JxaNV7G8viScXh5Qm9n/AEazuKJ4KvBb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7nSlxKErznaXaesVilWpaxUxkbpVnRS1oInD7MpGlGijrBF3KwtNduBvQI3XFCbka+Tw6y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YpDjmzV0a+eBpEuuzXa9uPiWTJgslLeLJC1i33LKx0KeSa2bstEjxI8RZNnhPCzwlnfp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dpXIUuZF2Im+fH6S0yIveVF6xWdRbblTYqrRD10Vyx9XzO/QVWh9EdYmdyrPeV8f7l2M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KsveSnmW9WpSGw+ZQpgpzl/jia9jeaj/AJG/C13Vzd0kPtwrwp/B/wBaPzL5LaSI3dIjM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w82KCBUXAcUQ312qyrKim6beutG9XqavM3mYLQmJYlgts1ioVhLIsNeSUrxG6jPC8THWJ7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UjfPbdEV0kaR1LqhuxloqyrE6lqIuzI/w3c6lF61Zl5LbY9reRV3RTJvXZXCLYEjqzVS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zOyG/sWLlEUUqo1VLtPvwLli2xrczd0kSb7lIlDH/R/lgihfa5bSw/NjdaflNWNVRXRX7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WhZ4aHIrXYg/iRcSJcy5uNz7eTsXfGe1/wAnq2kJbSKJzqXdzdWxkyQV5ipzXry22M77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rVKIudikKsbt4jVXyU5TpynfM/2lsF8CUOJUWSr2HOsqbHYvLBUrKsMTXsW0zfuby0cX9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u3D7otpYfuWihfzw9/SKvRGrFWBconsbyTP8AG3CeHW9i6pKyZihdozLwoxsRbGj9h8DBg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yzmzwlti/oup1iRo1tIiOxjWiM26cDRfyIIvX6HaaKyZ327m8iui3i6k0isJcsXKl+ZSl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yKKTbK8tih2UqGsVFwPfg0gjj+GV02lifauw27JD1NHVcqstBBU8Sh9kb+kifzOkNYoP0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zvQploaSxtqT2IPYrR0MGJZljhuTrn0aD3INuvLmasPgWxXahfcT9dtsZM7FivC3kVguih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vI6KfeXYoiw/7Ox3kj90q8ti+w9ikltWEp6sF2yrvH/rYq7I1NH/1f/5GDws8JvNI3m2W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8GJ2rOjPCzwH/AFwlOXBypWhiLaP+zwwos19i9GeExT0mCLuQ+2388RP9v0Pfg2nvK/Ub0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Wli0qFpXlaVEVZShWV9jB3lmVEzMs7V9myZ4GV/O+ezqxeHoWgRZIUS5cLJiWfIZRktU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EO8VRqVvR6Thh6XIPJpdh/Q1TvtWLva3oUz/FFqsuqw9i6M3Z3nXLn1leWdjelY7vbuXN1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4zxRGGeAtBD9jCKcGjGuNkycjBgwWMDdC0EJiE8SXwQx/maLxPhVIWh1Il5rGxkyZMzx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TGuG4ejoRL1nPG7+Q34EzdrCV0cSZvQP4N6Bytt+2xlyyZMmWZN2GJl1q+5vxV9jH3LeU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+wuHDrRKqKZNaHzF/KwbaY+HpIB/Q68pvQplXo0YaLRxI/wC7+i2lhPFAeKE8UJV6RH/Z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mEyi+khL6VG9pGy9WW0UJSCFIv5dwsp5NSexo/YXDdOBjatQvs583BwE3w4l2E/qjeLef1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9hcPt2OZiWZ2WzjgrzOj+SDycPcUX0Nbyz4V/V3sQe3FwjBgYvSdB8kHAo+Hon3+h7ek0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c4BceJelf8X5IKdeAxrhQvo/p58O3oOt08kpxTh8gx+k/wDH92Q8Bii4SIf4kS7/AEQkV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2beh0GvJd5RThPnyEXpOj7RkPvwKcSFdCP6ITLkNOM9hOV9mxX0XW8kq4ZUinCL348LGup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AiEfC0kPQf05ctt09Ffku5qxEU0L349Rekr+YvfgKhR8OOHqhP6lr6ums7HyL38hD6Sv5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TR9xf/Dbk5s+ePFJekL+aH5TRvoxRL6UyXiR4kcy0JZJHiLx/QFB0HOP3PkXGZEiHiX8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+nFT7fR12eJGam5D9xXp7HjZdvgL19Sc9KihDx4ivT0iN/vhIvKwew/Qreharn2LtHiN2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LviY49uLcyZ8zdcRz0iIUQcdkS4VivnY3/8AqIi9uBXitdCL39DfoWS1EX0jLtv0tvZv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jIfINekRP/wDUIvbyukhIu/odfQsGJZMywY4+ZWMSVX5hehtMhpP4NELjqIT4NvPv/wDuD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UL6Aexjj3iR4jdhifwVhgLKE3sdhPWe2vJpSdy8ofQ1GiBrY0RDx2Q+kRfzH7eVg72IX9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xG7rM6G9E2WhkzJFfkQ8BeVt6K0yjmzREI+PHDy9I0n8j/z5XRvuV+gHPJ4ipZDtLxGdh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G6GNm7K1PEh0ZqdDO2vbyT2F6LC5xPsaMh8gohr0fTruf+eFfhwv0e86U8wlWh4pVnRZ2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UvQSU+puKhvRsuaywdJa0OWV57cPkn6R2IHPSM0ZD5BoT9H/5S5H/AJ8qiH+PpufKQETc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1KtsrV1MmTBROhSE5SyXcsG8qFNJgorwmtEslSzNYW1D5F7L9FpPSRkHsLyOsroo/Rv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PYf0BAm6HWSTaqasMReGpbRFoDwyzK0JaEwbzoXZZFaHdFJJNGR1yJbcPkXs19FuVhZv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llLxnjZ4meJmZ4ReEwUbN1+jf8tdiH2HwI1zEV2VtQEXpefKwNFnEcy5mXhR/1o3tGW0b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uykH3M7pRO5SaotuHyNGWc8CXojK7EPtJm6XfoVn5P/krrAQ+xF7+V9mRfQFYUVrng/iLK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KxuXMSdhtcKHYt5G/o1po+Dv0KxOiKL0Ox3nfjxrrAyH2I/fg24kaH6+pODk8SutvUWRd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rEztLBgi4S2b+p2UrjQpxvuX8Ur+i34Ni+3/AOWQoj9+DA+JpIe30CiGLo9h0Zdy5KVe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loSyM7dJXz5C/pVp5ljZRdjUNoepuXZr6UovV4fZnyaT34PtJcKnVC+gKkMKZmTojoVcR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+s54q6jiiZiiOsr+nX27yh9mRfyNJ78GslsPagbE/oD5EzJZF+NdysvIWL+rbp1ZvHRep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lX7jS+/Boewth7SYn9G4N5ysvJ9vQ6Up5C0rsq2WwWO/rmh9zSL9zNJ78Fj7i4cLfT6Jw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Ql/O3fkbFkZLvZ7lXdlWWx67ofcj/kaX34LIOGhJ/QD2cF3LHmI/M5M+RwWLl4pWW3qQ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9e0P8iL+ZpffgpFOj2UPaQ/X2YKF4THEv5CLyVkZN6KVlx7FlK7Lsxw6stgbwjVh+gNCN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9Sm0tmEfr7NWE3VWIud/M4lcfGyXcscexZSu5Y49Bl/sWx9ArshruR8K+GtpbUHsP1LP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KLyWJ3MGPIW8haGW8y54fJXKQm6Udyr+go30hlFwoalsbFhF9mD+I/X4iKEqiiQ2xvh2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52bvyGZWLIub0UvD5fWidjW5FIfM29L00fwaPuP2lVy6mZZ2K7K2tH/EiT9fiKovZmSix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h2N2E6G9GXuWhLKWeNZFky7N6IxUsl5DMq7dzVhLXZvnRfQFHs636ojQ92Nvpt42HQ1W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vUt6854lZGC8sGJ24ODBkvFKy8jZHhLuhvRVMFkuPbYxwu49b7FVZDhV2V+gdWHJq6WF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aPRQ4hNB/Ji60lbZtsVNZcFEC7Dig5l0Udi8smfWXsY493LBjyNoSyN6I3nU8JZeRzx7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iuUwvoOE1dPo1Eu5/hjjg7G/pImQ6kN+stA/3EHttWRba3Ii6qttEHsUlvwI3SsLReE5l1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8lksWhOhvRl22eEsuLksWUs8O/AuUitCUVkbtysXn7G8WfocIpwy0H8zRV6cbM77CoLao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RX9DsOvm8mZWXkrJy34y9y0PGzKylny9IbxFY/Ea8Zqqy8nfyVy3n7kIpwy0f8zRe3kXD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+EszP0BksWXkLG6mWhZvOhvRGKloeNksWKIz5vV0f3LXiZV5KvzeeJaVy3m7ShZmcMoP5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KdmbtZb8Jks/U8Suy7lZSz5K5dmCy42ZWUs+f1YDVR1ZV+evZluJaVyz80hwvKmpV6RG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sc/TcSvEZLIspZ8huwsxQ3ojeiZgtxsmTdln0OiN0aWfLW4djeRbj3sWfmFF9xasSr0kpR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DifMfqFkYLs3opWhLI8Rd8exaFnQ3oy9zwosvIWUrv0epU1YbswY4NdrDLtIybq8hY3iz4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bsJwyfujR+USoUh5W9MtCzob0RvRFkbsMs+R3YWXsb0Ze5aFFl5Cyln0veZSK0JZ1MTy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qbFdJEkNQrXiN2FQI3o2/K5N5G6/Rlo6yXuQeUj0r8T3YSnnsU4FoWYLs3opWhLQmaF235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G/GdS0K4+ZWUs+nbzKQWLuu3ZmS8rG8zJksqm5AXip7G82y3mr3Ohb0OFdZIh9/JrVRqQ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yLQM6G9GbzLFoSx4i78hYtCy9jfjOpuwotxsysixn1G7Nwu+NaV36DZm8qnQtf0DRe8vs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mqn7lF5uxaFnhoXiN+M5G6jdUrvyNi0LN50N+MxU3YUW42TJYtYz6nc6lrF3s4lj0+xv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VPR+8ofdD/l5HV0a+TrG8uVfK2LFoWXsb0ZdnIsiyMl35GxaBl3Q34zFS0Jbh22bKWS/q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u52RvURm5W7Z4LlYUoTxG/GWqKkTqWozkb8J/1nQ8LLW9Ypwm+k7EHuQ+wn7D9+PYq7Qm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sLMF4jebORZGCxnyVky0JvOhvxGKm7CuPmVkWlf1irKaM3nXYrpcG7SGEy4meFFFKlbb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rot6xbg0KzUS6mj9pX4uC0IotK6diiO5fjeFnQvEXLULItK78luploWbzob0VTBuwryGS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ILsu52K6RlIIadzedX0Lv6Ftwa8BIg9pPg2KUFSBn+R0Fr7zKQJJSt5Cylnye7Czw0N+I3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5DJa5ZSu/X6xFIPDsVjsj/Gvku6su/Jor9CQkHtwKJNnhp7n+SNfBWlfc3YIfRt2GJmKG/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oV5C5Y3UdC7+g9aI/b0nRGKxG/FfoUVofLUfo1PNWLzhoaP2lXtKxa/sf5NwutZm6kvR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8Ze5aFFl5DMrKV39D1Z+3YsUhyVfmL+mX8nVZR3KqSYoykMSr7mpio4Uq+wnpovhFIEkW9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N5pG9GXuWhRZeQzKyLF4jP0XSF7qnctgt5qq9Nz5O2w/+PpMPwsii0mrBXmWe6otV/wD+y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0ERhI39Ib0TZ4TdhXk7IsZLv6P1IcvYtjztUd/SLF+BfjreRZVXYVbEEdVEoYd6prtVryR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/AP/EACoQAQACAgICAgICAgMBAQEAAAEAESExEEFRYSBxgZEwobHBQNHw4fFQ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+M+Ff8A/zvF8PFy+E4dy+0xOL9TNxcuZjollxLrJESlLkDXWQ8RK5AzaEIIuDx8kDLmc9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RYMd1mGooxj4FCrqzP+iBljFVZW4xSQtcEIXqXyLaiO7DYKmn3FMMdjSU8Fx5HL8TDL7h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4xGulvl0ExU/nuE2Zjfr4BLKJOb0xvUD3TJmLy8zy9/+EfZf+xFw9OfSf+jRD/8AKHuI2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pWBDF97K9J/eGF5v7EXuh9ROmPuMVmroeZnnU/qKWKOi3N7itNoRm4Hc3wO5HyxjjhxLm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HA4CC2JmibP8A8bleHDX5hr7/AAY2nkLbNQ3hEAZ/hAivOWOvbH8TB3/RFt+Yy/sh8LNd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1GoyT6+VGXyMWEGXL4WMZcqXDwl33LJbDcvEymEBRvL1wlz0gduFbJlHWty0dyJbMz6m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4A/yvDLly/hfLAmcIGVSD4f2uPIXHayngT1BjQiInRB7U0Oyd/KJt3LOSofCBkrVGLDL2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JmpesdsYsfCgfKTCYUb/986lZ+0EWPULyTMWDcIjRuMT9BEqC+1wa0omTCpuYS52jNEwvg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BjY8YaylSYDUXygaCZm++LXqYezqZb/1TYej1K/RR69yu+er/AJnlC6PbPY5weUQ6H9z0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/W41AjNN4QUBPc0xfUK+6ZYChqK5M/wCIB9xXlmYO5+WxOXUN7d+IqaLUKWO9Syke6dSt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7mouu5cu7P3G3dlb8XVfMqXRuGZPTCJaHQMDEdfcCIaYJoA0fwC08fFQwPTR4V9sojQ27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jd/DcuKLHjoaglyrU7mZxCzEcoFprjRDU1mWbjl4lmMiTXtM671K4j7hzl8P8ByQ+Cx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XLl/F5ZcX+EgkYzNQXBSXMjHAHKXLEBRy1EV8nqIQyVAPAerZT0M6jHw2WuJZfUq+K3H6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3jFFGwyLAQ/cD9y5b6Cbc7ix1O2TCgDRwcX3lqF+ZSrYxHY1Nxk+IjBlCumIMBFS6S5R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/I3PVNvFA1Q/uXptgQdyt/cBbU68zx0/9U/8iepuw/8AupXdf0EFFQl6x+5Yux28wxwC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ZiS/B3MMazQ2jizuXWglL5Qag3wyAT9UprMsV3HFzbGWbwXoZtENTpFNmoRYhwDL2LL+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+F3pGLy4I72dPbPH5M/3Gg1UPc944Pg/C4LaeouZnhlTTntJgKdXL97agXF0w+njEeZ2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i4osud3NIkUSxDGoq6hNxtw4+AlkCopnDcGph1OMucc3/ACHxeSN/ys1L/geGMWX/ABXu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LLOvlvcB2tHsKR6mY/wD2TPgzzwCJcmJtoJMyxkmExYc50AeYCf4JX3R9xO9+YvWEsHmP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/3JYvSWKeKNTIphMu7ReVEXRH8TqK656hULvbA6YmrMwAd2EQ8vU8mloGJWNAZk8ESy7f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4arruPFxJM9DR4IMJ/pE1/wChEsMkqv8A0tz/AMa+4c/K+YSpd7vHDNtG5gstr1Fiy90/7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deoO2GG4AutRgEAZdQtNHROiDY2n7aIdSuJknxM8532XUsNsWoQAxaVZjDi4MvvbpPBBg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Lx2z1oT6hln4OUH8mULfEfqH+YJvXwfibr6Rjwai54NuXaDc9wSzGuFzwXBCONZcGHKl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s3iKqEWl0nh1FjhYndCNYcbl5gbjhgF9ssbjlzFdJlDBbfxXFjD+CpUqGOH+J1wkDWyEI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ZfCxj8bl/DRNfiaIRZcMBl/G5c35T6jsaTpMzWLNZn6m4gwkNU+iDWmP5EW9xHCvEdAL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KyuF2xeDAXtKnqLM9/wDXCbQNwcfk+4/DBAwjXbD2FIt7Y7AqK5CDkSupbtM6jCCzGihm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LUI5ylcNMyDxLnoDuYrRwxbGEGCu2J07+4ltLtjusnl8seDJ5eWKqyZy8xY51sdw7nO5io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VWvcuLNVgD+mJasQWkDtlqDcYH4UCEqVqxWGYr6QjKog/UXmekqHXc/pCAm0gNnKFSXB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TMINYTe4SQPyl8mYRkALtlE4bn7h5K3wx4/IymesphZjyIbz72i78YhsuhbEyrb8zfm/l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RhKWlQ8wu/qs8aCWDiLjxU0M3JDhYsWXLlCG42OBcxHkRdOLrmUNQWpeLqFFvcylBNow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W+Ru/iOa/meD+BjHMAUa4AMEuXL4Xlj8D43LmkVyvNHFy5fxuaVAZkYJmHJF2oMwYDuY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Cm/EAo36itknll8CijilY/UDmUJ+MiMU/K0QyP5l8gq/EUy2wr7XATquotjLMFjLQFnb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P3Mwq9ylI9wAUSu4WorAA9agyGjcGoEDt+3G2FZ3/qZX27Tre6aL2evUf2B6jp+31P8A0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JuMFtgxFqLFmCfAeZR/EWIl2z36l8sVVs6moEP6gWwpBpK6jNmod9uYqf7hgllZdhv7nS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rCLzmFiKdS5wtkdfPmGlf5Ixju/iOPdw7cPNlfglA9wsB3hCbUvxMgGDBDs+5WXbz9TMv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2h74GEYbjLHILsEfSBFfCv8ASVH5MXgEwgL7/ZeJSr+BhT4Vy4sUWLLlwe5Z6mGJdQbyj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ph4vzM8tdoBdsfGbSURgHuKCyWmf5Df81y+blx6BdvLfXBwuXL5eFjyx+b8NMuLFiygh4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/M9L9xDp4vkYAwud6/EEUIDoQ3Ki1gwncYUH3Mhep0wh4PUeWPBTWA5XglNYCal98EASr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6wmgJwKsM3BcCuy2U1ivcrRYQpbI6msr6i22zto3L4atw3WYK6u6iFQtHLx5gj2RKjQ6v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4A/kP8z6YMVG7wPbGi9d0y5hwH9xx+M8cLEvcbHzF044lUwV5/wBSm1RrnHhLsaQjD4Q3K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wZ+oiR/hPtGoLBE+k7mJdTBhSPl1KbcMph2x4MCM2lYsj7I/qbwnbhpYG3uGAlj3Hi2Y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hHproCDeDySbPuabIa/E6o1Mial/PaPM3fTUqGBHfJDs1f8AUB3hVBANCpbRZeJiqvSX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FomuOIsUXhYhhcuuB84ajDcrJeYIZZZ+pgMyjGXjgcRmEQsubwkInkYG3D/Ft/wAG+Lm5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DqfceVly/wCBnXCB0y4wYCGslw0zHEJ3CSvKn1Nu+K8pzAe5lyJcuDxcaGS52qvUvwY4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++I6/OCsoT8cCxxSvfZ9EFvmZQ1YxwO3L9QAA0cHHmJBYNSkKShBnwhbCGYFSxbX4iGR4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UQ6In1M98GHW0eYtzwuXXcoLQxOiPSCrcX9+prNs/wCpo6qFsV0S2dSJghLWhuNjxocX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3MBBb/AlqpEUdCGYL+pX6RPTEjEPOlsQFuGUlyMvhW6TNOozDzDqNGJkwZlACy+yDOJe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GK37gLv7jKIeRAqaMzCv8Q3z8uHQl49s9elE3n0QKL4myW/Nmgk3LU3lsMJceTRNI+idCD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LixUeVlHkmAD6Jc+KFY9ZvFGMXgcRL4Ulaxw21CYQfO4/LMsFYuYqhmMHhNupkZhBl6Oo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AAVSpXDL4P8ACy/kPkvB/VBO4Y8N+LaS+Mxl7E4RoTADNM2NH1MyPjNMkuEEDLlzA7Qd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Qb3UzURrBBpiHAop0mVsjI3/bxk+iZhg8iz6jou+BTTNggY4wDQKgYsSpNLlpf3EOsQiO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hD3HzwT1GWbEmGYDXCAVudCCbYy/JE/8AlJKCZw0+WOqjtLGf+mFAwdTDDBMq+ZO+GGNj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NMsH9MRWSaBAVBYouCRUuAvULFET1kVtRJgNBwzxH3eo8Bq+50B8xgMnUu2VC9kELpq2Y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Uo7FfaHBgcS4tcYxvUK0GWY3omYe4FrxClD6l0aYRf8AYJ5vrMwfKL8BBZMG/fFy/hT5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iiG8IJKbVZEy0dRS4t/SNtwxUJRUPSdDeO4ioiN1xLFFiwczJhQgpiONoLfBwd8EqoOIt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cVe4NxtqAwjwMr1H+M18b/hOGVK+QlR5fgsuPL/GIblQodkDcfAiu1LmUxXyGRzfGBC0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5KmhcPHw3CWk6sJdd9MeF1BP1FFbRlYAj5n7l/Xqm22UrRuZCz/sjyTNWHzEaZthgjSwir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PxJx5gH+Z8sL6tohvkZXPqF/lAntniFWSPyJiGXyjmvzsFq/n/cIfkfMMEorFs2jPb/U1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TMD/ADL2YjSLVaShW3FrnXC4Fzt5QWR++GB+iO8Tqr34kswB6O4lQbDwKYzF7h0ynS8u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NoQDAJ5WY11iraphC7tmDdgqPCie4qtQ1BlZobWmZiEuYCqni9zN+X9EypGxYee47DFXK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8cHPUPpa/31Ezav8ABzgqi0TOHB9SKyqkG+o+JvsrbFixYxw0RPKBtDD8wtDxKEyZTuXA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Bg8Ie4cCrogbM8SMOq/Djcf5Dm+b/gvllfA+BPk8Xy/xzjUtn78zMFHBv6y2nFy5fxEdw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pE7QbD4bO/uDcUQ5wDDF2cfEDlZUosx34eOG3q9sJlCyemDhMT0Qjh5w5tHMdwXIgy7B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yzNnuNhb3OixGW9RXRLl23RFbDMOl7Z90SNOdg6Jlxfb4mTXeypUEt7H+IAvfeMDHX/qX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/wD51FgArgIn9YjeyCaNy539J1RG6RfqfkZpOrqbkkME0W4I/wBeuBGnCzwTKqGU4S4RL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IitUxa/bTSa9QYl08AtxAWpu+0OWNsG/MeDlvkQ0VKZov3Fab8XDP08Epm+Yb3fcWFK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B38nt0YMIudxmv/oiXy/+PIhY+okb1xsFnVl0cfrMHMWMYouAt9wRqMqBMk2l8X8L4NGu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1GhBzqK31OggKGClWxcP8W3Bw/Ej8yX8iMeHipUeH/gNzKF0Wa8St4uZ6jtPyuX8RGoxvj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kktumYFoiGBZHaW9QM0ozzG1KC+Yz6NRB2/uFYeThREGyeiPIMtEVV+JkguJwKuINL5m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MqdR5JdRE3xjNRRs5+hR2euuA10YirlfUz/Snk2mC3K9SjW3xANtX4mI3oueERBkcFa2u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g5zrctUTR/4ECRb3MEJ28Q2VW3Is2BfE5uJf12h3MWNMhF7Yj/Sb8DkXUSuDc0lSadSn4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ITBBiCYZWpgH1GsI62syRWirEyI11BwEAWzNeEN142BZN/Uqtu2+4a17KxEoQpBPEgsGm4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suF/F1X6Nx1kOm374GivhWf9XI6XZR6I1UYCWccWHfqEtctj+ZQaxE8+ZW8hbXjonVYu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B+UDNBwNu4isxk1x3LqzuGdzuVGdy/1wj6iHR+ZeYpDQmW4KQvF/K5c25X5Ef4b5Obj8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tUxzFVpcwCKgR5fnfzxC6h+TPmWJsp3MzBlCLM7h9TS8cTYOs9Q1/wB4QapE7Rwwef8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6u/gzxB7zMGqh0IhbWMQmSZVAQxYKTyGHKLslSpeI5HXcFrgm9krWQ89iOiaIRK3LmZRc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Z/o8cMxy9EWX0lvj7nUiirDNmBTag/7jzAhLVtRih6Zaa8HcbeUl3FsrXQl1OvuL+1Yn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lBFD3JbZyS5/KUX8wzBGormk3nqedFbmbMI3HFytfU/BAcRiFbWyGp/XZZLkqfnNjHJ7w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cqjNKuBBjafszZ9TUl81knrtn7ge2BWbuZbYA1F8F8P5p6yx3a/UwHbLkzaLqX1y+0zkb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h5oe1wz5eCLFwXDe8VgfEuoKoUu+CzmGMc5fKIHtnUgRgRVuK3qA6Rwe5iUqZMai8osv4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5H/GeHk/yvG+YLyzMTFJcFp8S+b4vg/LPiMaIik9ajD5J9cjL5qDoZXicSRJgHxCejHXi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59ExKBMhrMxc6zBMm7fC5e2p9lS0JiU+GAuj5WmmVhBKtvdSguYZZSDheZe4PBA7FtiW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5hXhFEOkYgwTbGJOBU2pegEt2yyvUumE1G8v9QbAngn/ccFGoTev2ytKBXM3mBitTzVbQ4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ReKbNvbF6Ymvo0cCQgnTEjyKB047hWwMa7R0Ss4iWBxj14LiX2l+HXKovjuG5RW9QpwuP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8Qng5aW41lmDscBiH6fUytzdYgLakhkWZMf0JncWcaihNcX5oGIVtZQ6i8rPJDeY7eiG/g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JeeNHFcyPROmMHxOq02myCqxjqQO5hGGMYsU3KiVy/8ATC4odxgW3NSjPcHE0rqJZUEq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IyjWU6ag98d5Co/yWXyS/wCG4RlLi8vDLRHivg8Mf5XfGyZJKBcuXPyGK34ajbUREtZW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ZT9ZGOb5/G5fLKgjHcX9INzzFhizuZ2P/wCZKk48eiA/9PuNuTmMsC6ZfhdGdS0TTUv8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UEsUiZT8HHiJvkYqSHtPAEWA7BolT/bA00YhFtx3LQXZM2LuWNt+42hETzWyomwLJlNn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UNsrsmgH8QCoA8Tco/lQxbG0PpYEgtYCBvVv1AyrCfoImuFg8IAzBX9xq2Jqp0IopMDG5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nLrjW89b3Av8AAEB94dqtlp+SD1nMs/HB9+GEMwi6+CC2UBlaRphKv9Rr6BTnnBpSrdSml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RU8y1/uSjKwJmKvRHGDsxLe4YVPtmsC+WpYkvfLHk8Errr/7OySsh/7rJh+2WEY+orc59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UER8kKk3Y+MQNSKjFFincweJG5bYe02zvhCFl0it1B6mly3RMGYPmCNS4mcxUTDO8RHC5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8h/hv53Ll/Ei0S8cseHhjw/wnDxsmMBVZGAFwFBV4TUI8MaLZcPXUcO6EHAMr7YRcXxBj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g2Y4uXLiw4Ue4lazHlFviJpC7EuGHgt6i3d6JQd+/hSuy7mH6Ny1UEVmrxP6FT6ihEz3A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qrr7mWaRG1A9yzQeSPAZ0Z/g+BT27ZVBJUlzr8x1C+43qi3T8qOGvzKTGOoPaO2dHejz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KZdwpOi1RW0EtY1MrQWsAh24IJwDAYCNbrOpiHR/cv7g6Iqh1EM2k/DRWeUZYHRjWptB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PpmJ+Ghz+Zd13mXLzwy4eobgvGBf4nizP8xOVrEBuFUyy4uVXbbsrzMXyI2wDLnYgBaw5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y5+OPxRpA5+3UEatTtcSrcbjkqPCTZ3covfUvWfrgWpdb/Fy52iJAQswOmIoa0LsK7jF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zg1PNED3N4A2ltVomGJeY4QcZm3E7l0iJFYqtuobuJrRL1Lv9CVRLYxMR/iIx+dy+Li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4mkGXFlxeWMf4iPOkvTC2JZ3jbLNkdx5ta7gy2z6JfKVSqdRCHHzD6wlrJ/QiErcEUoU9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WScm+Cr7IrGrl+jD+jBL2nrIWbYEglCxg+AmUd9jFeVT3XLqDiC8sza1I7IQsAqYNtRWl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o8EytVRKeu4b4cxDlr1GVmLuz3x9DFHBoipkEd1v/ABPS39wMQtjfWB2x72OjxxlALWDu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LFXMs26j4dQms+p4lYjCyrLjT7lqOBtjxSWdPgQjsYGwzHqYprzO80xYlpoviVgMOV6lYR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ZF9xc3P2MepMtKQX4cXO+CLjijN0SoYIXdKZOAcNaAwO2QKH1Hv29QSaF3ZGlQHUVU1S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4d3xO17jhhzGeos+onZPojOAvlzCaDCOCBMDcA4G27fMcNgguER9vtPbGXsudXU802Ey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6Fe/GeFkXTGOLFFFBjwZqlZuKiYs7Zmd3cbfc82G4rlqgoURAa4Ga2UTuKB9ToQPKWabn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xuP8b/BfwFy4oBiPERaNTHDwRrBBGHweWPLwcsOXl1LJbr1wFBFl8XLNzqMXFcDF1CMT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XKEABleobQM7vxMJGzU+5cvMwpPRDMkaZf1Ky1IKjpgmohnn/EAQ0fDPklH8Uw0R9w5m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ENRw2pd7hblsjMu49T5mVMbn1F3IgONUE7xO+JYW04EvartC7FKUlDGJSruUKvepYbXmCm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C6jzxcrBy0eIdruIyZlv0TUNRmkMwbFDU31b1EhguB3HiDt3Kgy+YuzfH5AfU7SsS3WiB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BMxxSawlA2Yl7/SAaspNs0uOp9EzOlq7gy+oln9nOYRQlnmhSGpZvHZ5hW9dl8EqIWLf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JOvUQK5lJcnuKCorctcXlKSCW1kd3iZeTGOz6wSjQ+Hs3gSotd9vEQoa3QmKc/8AtxUVl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J9/dGBe2gYD2wb7m1L4SvwECigi4FFi+EHUI/4xVhazq4yYNT6YHKM8pPeLEjKLhQ3Ll0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paz2iKls7H4sr4H8TFly5fFxSN5fyYEMEvhZcXm5cXh/ieWHOZ/lgqhgjxcuEddzMvoy/2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IaDUABNywJtlE2jbg1KGAxhNCRBYrIDREhKhRwk9RFNAwF4/UcATAMVAlt1My+f64+jm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HYy1cTbg6gVDmC5lrTEm36wKuSOGoib4zwDvOiIrdsyEbalC9TuhDWzfco3cW+R4xwqwu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3Bfd/wBSszdnyx+wJcsQsdIXWRbj8S7RqYahmKeOnmYjjhalkAVtx797nontsl4v/aYi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TRoi3Kk7iHIdnmImq9fU1HXRLDA9qvcyZUHggUIdXMM9S28M+6ODgnH5EvqNbFcDNCdKi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3XGULyfwyyICmXiu5SgOjqHCtrquA/wBQvyWRgAFHj5jNWY+/UAVWMDRNr7n+p6MBKFf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KVQuqzN5O8cUUXgoLYKrlaQ9zKlEB54YMJ3iOHvgqG4clIoKk1Dh3Osy7czDhVqmDOy3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jyy5cuLFjLrgIeBDjCVy83FiD8mPDw/yLjrh/CcJiy/hSGyLv8DHc/BL9jNgB7nkXlKIC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ZKOt4o+AiwZhH0wq/wAwiwWLp+0MNwancxPUpehl+BPoI6uImCzhK86lluatxKqhExMZ0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wBmVLDZiVsKeCfDi2ddcUBkIPoknQEJ2QIB+4FRBmi71G5VfcWgl8TL9rChtc6PUbWu5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RrfwJe0cQgONT4/3MKRsS6gVs08cVrVPeEYboFnaLLavL3NJv6eJeOoceUuCg9HiZBBX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0cq85qEKDxYizUr8IYwXmKw7MzU8zWJl7eRy2jPt4SzYPYSytKxgCG3f+EspZ8HC/qTV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rMgp5GKI+zB7/AIAlyTa8+iOQtAm3Jt8TUE78wUZeF5eHg6hxalCKOKLFGCUODhY+WX0t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KgDjMui43Bi7dwMLlNEoGbWa3FwyiVB5RprPAQQ3Gx6l+P4jhZfDbljwsWOIOISvgtIp3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ZFVW/MGHwYxjLiy5cuXyfL1Mjw4E0RY8XL5uXxcuMeao0EBSyXwilyTr7ua8ZczfOmBTiy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oU0IBmXjSZYx7K+ofm9/CzoG4bXRKRTLGrEYPKJbLBM+WNNRdZe2Xi69Ett3OxXuAhr2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2T63xnHXc9GIqQro8zYagjs8Qlmorai1KhQPfqJ2I37mL0P1C0T9WPesxrMN3uAVlAmH0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dywYH+5RMSuuVm4nYCPWPpA6Ms0XFTCjhlRP9IhqgYA7YxF7/bKw1ctoLFuFA0i6n9p0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z4RIWbYWXN1A1hN+Jj8mar2hyhK/2rhHU3HgoHXcH6BCw9zTNkcxh3ADg3HuFjh48vqeF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vhwIs64FyB0c1K+FwHYHcUCr0aTSAASpoC4zvhEZToIc6hFiiixcAuuf9Rtm0DEC/qGC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1MdrYjZmogCFbc3L1U1PNyNI4ZinUcCFFopuZrEIzFZ/keFg8Ksy8S4vwHBLhwMGXBly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PxXzfJ8qYYVDFaCIdPwuXL4v4fcuv9EwRTxA+2BYAxrFtiEERvSWBipkMH0Zh08BfSEPa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BCDUagBk5y/bBKUZWVbiMvKKbREGJiqLMgLRzfygS1VxfiNQ3NyQFaNzyZ28IQgOd0wG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8fmbtPsT/AKWzdAfCQPIP5l5cuczMPwS2kO1IAOhLd+H9zUMxXYXtgkyHbCBAIbqMtWDM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VMBx4TUArJ6XqN8x3NJkuLKCjpnUD36jBapZ+LtlrHfuUmF9zO6p3KL8Fy4VptZ5MrtmWq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3O54VFTAO4LHvEFo9YhDgl/D/jiYQEEPLz+iOirqZEWYL7gRU3AD6jz5hmeYOmAWCuGV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xOiCeoS4PuI1aOgl4DeoIWx3Pj1CCazbMcaJUe+ViVIvILFwBQZeiI2x4GHwa4BxjUaq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pO7y9TFfSZdVC5YFS5Z7g25n1MyoVgC6LlhmYahnUT+RjzcclMoAjyYSoESBwWwUr4CLl/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Hi5cuX8CXNvgLHCQ0ET2Eu0qd1KS5cuXLly+LhuJg3ZAO03yweBVwr7e5j5hhLSrYwrbe3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65cUzz/iBgDHJQK6JcvXUeWRTCBAIVp6gvKDlUgqKpADZKHN5mlBMKPRNb4B3jREVsq1G4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rjt8/B+AC63iIw97fOz8rKldyj5UW22aoDfhDouoavhn3LFaNviNVbAQJm1nHUHialQY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ByBWl2RHrcCcE3TLwSOklzGoNhUUkqW68QfOcwVWfYkF0ykbrTERV+DKEUvMxKG9GWLXa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AWIbZaGY8wsW7dSvRMaFf8l5m2UMvMWiYOKh8L6k1r0lW49hKXmJo7hYlXCxUZvyyhmb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UXGWGS/qKotrgllzuXUvgKZagVVXKIDAL8wRrccbz2sqOM+42Vw9wgudcCafUwl9sC7TG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qoBFKWWvXz2v4MY/BMQ18SpUOAjaYcPFxbLhxcvlZcuHJjH5HxHIuBTNxRbh2o06H5lui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lJSe6e6eye6V8ynmU8zHDlhN6JafbBFxmwT9QTF+yWg/9cuc9JO7Y3riW6/qJiOcotS1l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yDATUKdiaNTGBgC0SoJMJvNKAwhKBrfBj39dcVuzqGWXLeZ8HyeNtG4O32euCBZxQ9z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9viH1g/uUu1udRbOkUFgCIPyHmOGiAqhbO4E0zEFyyLOo0wyzBm5iih4jsQA6EypM9h5m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6IE1OlkWW5UHL3UVqh66eFzylXO6XFQPJJrxljq//BDBRKpizcxW4mxFcofcpilrtsxR7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SMf3Fjk5Ur6AhPSIyx/A3Ix/8bHnKD5NxuRwBMd95/05xtOEvFNsJYytF5BcnWq29viK1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HcrPFwpNJSKBj7YQBC11Pw5Zgmkdy59RhljqLHUupc0jaCFXcqU/wVKjwx4fgx4JUqV8X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OF8HJjwficEeBw8FKmAreojylIsTaDcUMLxVDzOCnuJUBdR8jh7JbzFjNONwy93WEuNOw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isRjbA3b4AvcDNVxryuK5pDxEZ6Zek3LEIrZJkeupcZD3LKytsTQhKmXvUceMk3qW+RaI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xcogZ6eIt54Gv/wCM25HiHuwrun5+LzMxUUNqhSYiAUoRViwxY0aJqUFuZpbZVDKjPUVy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1Lj6nzMXyjLKVX5Mr0HEY3sytg0wKyO2DYrvhj2VFa9TLxI3PEV39RKovYrBMOKEl69GC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uGdSoOtS5zEOHBkl3C9Q9QN+Ix1nfLVK2HgfuGVvJli8HiEP5uEqsfBH9MMixMYzCPY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gjYe4wzGZKz3PoptzwLlEX4gCBIS3t/y8bgSo8HC8yvUPLEpcOCVrP3PYIq1Wp6anpKZ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DGdw1G9IteY8FHM7inUvMd+v4w8MThhwxicEJXNcsqVKh5ZfBY6qx5jLlwYwxjHkYQ+G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ho4q7jVYjPsgvgyZgiqdsBdzJZBmmV5NSoJmWl7TLvJLfxhHOCeT6zx9uz8wv1w2nB/c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YXUPHEuVRG0mZYl8g+4zweJ4XxC2iI+2uFrNdw1R4Q1Sv7JqB6PB81uXwsdPPIeVaIyV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8rU2wW0QwR1lKldGoDTfuXYIQDZdv6ml4rAuehNJrrxiLKsMzJ1AiWyhUF/DtgCghuYol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oVDEsMa+ZgPEwT/qIghTJczYECe4pRAxwXD1Nw1RLQPmelTLoX8TDphFYj6nfag31DYS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9Wiu28QijF7XPIVE7oilHzPU/YjYwuyh3NChma1D9qZ0tvcM8C5TLjyATuKbYQqv1yJ1Bi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i3iVsDV4EPPVLZ1FZwvhzHXAxH0zFFIsNwlRdJhF7jlxDymv4nhjyErhJoZWIEOOy35VK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LjxcvhYxj8CHx1LdQ9wZy6YsWBpn2I8CI7NS7VykszxbQlu51wWHEsiBDKzDPKLD9Alh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CI00CGxxKo9YAqd8/bS9BbKcgwlu6GjSZPqWDIzGqnfBVUslVCM9LzFVcB5vpGRe4FUQ6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2O/8A33Ly8L92e4QA+glqzHUER5c26lr1BZWplW22O1xjzNFwHUWKkv7TXa88L+M0vzKJR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q3zMTMOAOET1gAUcM+0vUYzXpAhxTCXmgtm0xRxsCUowhHxkj47RQvbA1R4lxFeoospY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+iANruwH8xb0HtmcBT2SjfiQfmYpl9D/ALmgKt6Ajf8A2CYCgo4IFruNdDn/AFNuYcQi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XlL9IEriuNJ3B9R4ycDeKj0b/wAZa5YqADcx9IZMsfUM5lugntuay4xuzNYkqWrkF71D1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SonCSocPNfIgSvg8vwfm8PwODlhL9RgzJSyjRwx4RyqdbTNrMQ6848rzPUIFaXL4GKJiX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FLHMqj64ro2yxXgzw/wAIjqdE8yglILpQSxboJncBWlJlgLDRZmPgI2RfKxhaIJD+cX+h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2sBPreuKntCBe2b2+3LHm5RWDt8Q1AMErNx2uIi6OpZ9Jeo1AI2sEwtfPxKhjO1MoV+47i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EIqqjEE3h7IPIg63Jp8RG4Q3L+gtVxYQpwKIxUilkyEB9RLjuQSkzgpwVQVVtCHl7ZXK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h4hBcf08t4mZQSu4sukTCQyxn+4gdJgHWxJQWPuA2fqIQQllxt/0yp/qEro9i4CMegR63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89x5G13Kb7eopKWsJTuBRHmDDC7h27fEvCMlHjkle4cPDxhzDML7x1tmkJcuu+AhgiqvM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4QeoeoUbnjhcID3LieD+C/hpw8BH+EEPiob+Dy/xMSVK+BCPDGXKW+orlJ9OFxhymOVebl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ltynp5BbAqgD9JdFep3mdR13McoGQKiUGWWQDRL23HC67lOng+xHmpi2WQGLDKABQiNwb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3mLFKpxf4upWVuFR6fqKrbl+Dwwfse/EKBg37lvc6iiYAi+M6liupb4JvBuFT5/1BrBPO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IzRbG7Vt+YNbgSjnwWM7EFdW7Q3UjqWvrK4CMIdkqgvshhbLvEwa5GJhW5iqCmvoJqgx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kYKg/cOolct+4rfuNcqVmCFu5p43WOX9DhgZhiACUNM0EP8AcfaVEkcGzKB1NtEFDF6Ii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4bl3zUz3czoN/4xGyPCI8TSsDRuJh49QQ3DMSF/D64YSpge5a4mCAu2ZYIYlyoFwJioZX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YcdVLRSpdai8Gv4mXF+LByfEh8TNMCFcHh4Y/xVK4rk+Dw8HLPDwsrlDXC3FDBlzXDKpG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YeKiu5TIsP2jP8gmRePzmhmXUCFVSE731FVbt/gB7Q+6HlBO7Q5+hlyqwRXoNHljh2vwY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bUG5dTRbEuMf7l+HCMpgejxBcIqbqOe0A6iHR2ndRnywaJ4u5ntypVmeXA35iZrqD6hc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Bgk1lx1dyzhitbisIVDqCCnSANIUV1NyrcKb4FjzGqb3M2dkUhi4Hja4TaFhB2sK3SYS7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3F+8bLZgnlGLLoA0BDipUyCksqZdWWHZEbBPDUyrCweUPxNlsfFNL2juO5isIY+JmEqK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ZI5eoM44IsXhYPmEWL4hnfCzUupZxCFHUP4mMuPwY8PyGHBcuXL+b/I/I4fgftgzGMS4i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CZly5dMTaWK+iaH8zSOjMly/iXEVtzKNblHKHFSAKAfc2bPzLqtNQi5cvi/gfCxpYH3M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RK6cQevwM1I/EquGLN4NwKn/UQc8YgYhslEu1Y1G+MMsdPMvZzMK88ElVuXQaJ9Sxl1K9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zCQPcextzAHkzAwfIjNgtoJvqunU7hhMSVg2cSlXB2zZ32jyn6olslo4r/qeBLYcERm9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BdcD43DRCVD26iwJRUECqRlFY/SXBA9RcE7h5JR3NlB+OJdp+hNvHggp9R5MHD2+of6i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1mnD44r7xHJieEy4HDx3q+A5d5lT753QxBuafSGOLlnM7jM3LxNwn3qWtGoZ7lIRb1rim3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KwYS4vL8F4v4X/C/yvxPhXGSgzjwrJnipUrkREQOK4oh9lVsvrU8xFQAdBUGY+06vhSE3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K8TJKpbv4U4rly/k87sPzNZb7zCr+rnbKKGxGx9Iz8ECN24HFThzFbzDHqMde5ool1JY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ZfW9mLWWJ5cJZszoJSuFAVfSGsYW2uC9HZ+4udWaqVWXcDQ6jNS1gnczRxxAnzsP2IoKt9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jj9uJVvUNVKybcGoOYQZlUTud8e7acXHjs3qZMTKJCVepdNmL4IzX9kcgU9sN6EU8f3Px/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H7WV7/BMEZCYyDGfekunwSyb+osYxlGKYWiRWYfA4uHIcEIS6bI5qXDcGpmGIwFzWeHDO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DD43Ll/Blw5flX89x+DHi/i/E5eRK38WmPBXNSokYqV78y0ecRZbOjLly+A2j7J/gBib0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mi+izX38RKclfcajFSmWkvw+8JIBKS5cf4LrSk6ZS9eesQNmY2Rl1PsEW2OaWjn3HBKDq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UxZ/lDvirVPpFlPMcY7mw5hsK+0qDcwptLjsSrl09xjrfcGZWs5fEbnUtpszCtLG5d6XCr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cxVw2wLYleOnuK0ZmNZuNchDfDfP0nc+wwqLw6MGXxGsZRKzA8zGiVjEL4HmA7CLOa/Eb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yHKoZhQODj0alKS6hLkdjHVpUJpRVc2cM3w7hqKoQhqGv4e+N+uMsIFTUN8jhepVkI1wn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SoW7xKD5m4w+ay4sfhfF/CuUgP8F8X/Ax/hfjcY88dxJUqPyT4s3/AIS8vUYVx7U+0+8tL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1GNmvsm0B+k/755/mgVNKB6ZrtDwZl+pUVfBl+a4PLw/Op7np7RNGFnmLoivLKzjAqgAE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BcV+U3EKmwqGnmAfZlCMHurDHHtEsMI212zWIIhqPlT0QlQnEzgSikQZlby3KD3MtZe4R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4yysqz1FgQ6ZjB1UzMVyuarnoW6fErR9PnnNE7pnXGIFhg/r7ZXwBjEsFfmGWAti4lrmA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2l4sgxbAlauWdI5R7h+d0tX2lnFZlVcy4IRmWYMHaHFQxO+CVAlcEo3L4IqAS4weZpxBz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cMsAjqp9MJa7gEuj4K+Twy/nfwEuXH/hP/ETm52VKlSpUrhUqPA3dFxU3uYbxefqCAMVB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PEFlxW8TWMuXwWYMuf2HE2FX0y/+6zEv9PLXXzIo3/qLdRbzFdIxFU/KXhJ94QSBmE0N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F9Rjc6itK8cdpVKeqXN6pWbL6gZBfxCNJti8CJ2Zi1juPfmPNLGWazNSljkW5UZ0bdxh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DmPZ3C1ExLViZAVlo4mE0gGiVcK24hp2mK4v8cJYsbLhu3uGQ9zAzL4NL57mnBX5g0X3B1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ptAsCVmZntzB5ddEyKsYL/WVv9RNMHFLmUzWpaLxgS4ujVGKKh0WlsNpgkd8uoy+H1w+p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u3ipt6mLlwi4GY4WtQeFlQbczFx9TLolMtcuHfFJYRi7fi/F4eD+FLlf/wAa4zWVuVwJ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XQbw4XtesHNsS47lTMtwvEWLF4GcV2l8LE6mx7lJV9Is1uPcNHt4ZuL+ZfhD7mGUQMPt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ljmMWrPUaYEMvcfYkqqdxWDJ6Jdqw6M3O42rZca/xHmbmSjcct3BRBpXcJUuuyOIpb7w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svDSRy+42Gosp7YKzCOzll14SpUsbxKDT4j4rtT+kAXow/LuMAPpLe2BDAcWQXKAsipJm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KHErV9sD/wCfET5PzF0qEVKh5zOkQHliuX8RRZ6S6RmqJeVcszQE2npLfdwukqqsx7O4v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ojiffJzHUWIYJUVCZw4CD8Q7+BllYgLgldx5X1y+ouJWZVwhNQxNzuKyrlVuXidQLlB83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Ll8J//AeGa5XKSVxUqVK5uDbKs6h/zD7LuVKS4sjIZQcy5fCFjLG/jgwsWJgmMMy9XaXw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5Gs60ZnjDM8yfclJn9ExZo/UwmIreKMhRG+SMR6SlE2TxazZ0QaYCguErmWdX9zAstB3K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O5TeCbP2y8F7IRUg0QtBmDmv3LXBKdxk12VLVwg8CREXMv+iKtGOiLXDb9Tcq7Q2yg/2+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oM0/1NmM2kxX3DXIQ5/MI9Ru3E9sYz3qylH0Q0HbAaIpXFUyWz8ebMN8vJaEX+3ARql0S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AxzlHcviplB6QBrgtK46lSoEIGIcHJCVjhahBd3xrgyyqh3PuA09QNxRggo8vmBOPuFfr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h83m5fxf5Vo+T/Cy4iZ4ETg8Fc1GGFGfBFQds8FGWUVESpkCGUOMueKbR13P8lL0jgRR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oh3No3D+iVNseUi4nBi5uXLj+AFN4DB1NJsixvGNFzMau3zPpmZeai0IeL7iKUNajssa0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kv1LEkfMoVF9zFQUOEgENMssMcha2z8kp944gvKCqdExv7lkWv8ATLCUy2EffB8vqBKQ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q1Kh/M/DsVf0hgPrEVYCtSvhUol/g7gcLvw1GVq1g98wPAP8AcbIxcuwms64svVriBcZc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jjVfFY7SpkZIaIkSVKhgRhhh1Dh7GWMxQgfKu2EuLiVcqpuVXIYiSiMqVUfUq4Zz8y6nvg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GX/A8MT4X+NP5H+V/lGJmlQROaiRh4qgZmAbhZWz0JfAHcrU3MspX3wsebmB7jlPRqCh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5UnQ1CuZlBGX9soG+GyYrgekrx1AtUt0jNoQ5mvwmkGELYQVuGPllYmhD/MpHuOC+PVV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/RNr2y5w+SU3qpmgzaEZJS/YiufXKuAXUsX1CFFZ5lvXHuVBe2Jdg1LP6yOIREdzccPUn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gz1FfBR9oxZ1BcVWZuvJCatMDEqMaKGsA1mENacP7iDCGrluhTlEw0PSby+B+p92ItOG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aPGTBjcdRZrFmbcKzAhlRIkqdpxenBqABmEdSZjzLj4Q4D4VXP1B5+F8CuLvi5ZCzglTvg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GX5zX8Lz3D+dP4H+K/8AiBmVEg4qJKlfGxDRiIZtagj9EoUaZricdL8Qc5iIS8RTFfvU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gktMzdMJ1Q7I2mEM/t4bBzNkTSGBUstxc72SHaHZFji6ixKncsegj/goFW66JQWxmBK5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mQ5sjbxuebbOyYzF1bbuNhYcXEoGwm1ygugs4ln1ASxCYlyXbZKzxWPB1NJiq59hGnBfB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eiCDN/h8SHNLk4u7+OIDh4NiNCETI6saTaHHOV9qxW3ljy8mCGyF3LmJiWQwYjtzF4ygM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wPHrMiDhwhFTiVrDp7gQcVxcYSo8Xx1Le8Rr7meCPFLMBLuCgzwcriF8K9Qxv+RWfneYf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wMuLLly5f/CDioZUrionDCT0eS5L3MAnUH2lhqwuOhL+5tMYpXCK9biPUuEeLoxCGWJW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haGUC2f7EwdIeUgC0QHojvcYS6V1Op8BUNFxfCJVJkXyJuax3PtnSlwES2PEskyamp9al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HUSEw7mDaHTNUUblV+IDU+EaMEsyZddQ/qFEIRIqixjUprb1weGfhQkBllBR0niBg5g+M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7hBm98PoRlt3aHSajTG4xzwNLmgFZhkuwNcHcrTqFJ3bhUI5jpi3CVOMsy3CdTGGGY6uX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GWij9wlQvg8DhTU3lagQwkbOJ4sbWdQlcsouY5eHDL+Rua3O4JfUlBHwirOpcOPaPhNy0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gfKofwPDxfyfg8vxv/gGdwhlcVwkrjWUg9xmMdkK4rTRLa24R1RfSeAnhShMQ1d/Us/u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EILIuI2Vp5h/22JNpsK3xMnVRvzDBmWQAZlMVtu+D1ROybQJ3NOGlG4z2KmX3gv7Sm8p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ZaOpr3TmYGNUtohps8x6ZjMIhE+4n6iGRiXhOgIlreJjmXRkHUxJVuoe4wiBbNYNzzV5B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ZOoe8zUr9+fPxbVH2ZQFGoT/ADzVS9fSKn5k/CrgoOSOqJqMHbFtvcdTxRV4XDSOjPTc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vfwk74kIyZeJi4sKMRw8sXkMOZdw4UU8z26TwYfAHPfw/PHfwVMKXLWYlnGDmZYnpMBl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5R3PbcT5/wCZcY8OPhcuPweX5vK4N/G/kGfmeV+kvU7lwCxw8p5M9jL4KBg7IduK+4AW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EOEMPC4C5khwipfRxxll+4eodCTPuXuVsYm2E7x+YdyAlRnEsKIs5S54ECyRLpC3nUWBn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0ipe4sYlGRH7Cw2nmqQh9kWT3gqvZhlCwzTxNEqLfSisTNDth8NNXECiaHiVngeyKPUN5+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9TbdyolRKkZhaHaGfqRCwDmFzfEVX5DKAo1KO9wNhbYbiYBK8ip+W1AtHsrhojNossoWK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K31HedxUwyEhlhvaym38FolwXV+R9ysYNVjnIhxnwIMPAsfCuXwvH2hs8zpAKmUwXxDAw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j8l4C9TW+NRue0U/Bn1PvcNS0BWrYWcxoZlBR/MbJtjSPh/y2Xw/N+LK/hY8iiH8LBwxJX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WNszgXEg2YJ4e2YwoyiBgYruVEvowENp1O5ilsGaBuYvfc9pZwLWgCL1avqPiIloVe0H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0BK2txwZ3Mp6jmWOfUeGXexCCwfKK+W8xZVzi2UoD/qEnJ/RKLsepV2ezFIfbAR7RwzW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khqFB1ExdoUTXOZmXbGIKudw4GxioH/5CPvzBJ1EQtxFN4Q0OVwFF4nxDjRHj40d15xBj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b3Mv+kyH1L+lLl4YaP2l29XLV88gbJ+jmVbBRwsMO33wmO8ohgrMbt17icsVy+DcMam0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4KM1xfDSbQICwH0ciobvEy/h1xoxK5uovwd5ncaNQzwZIoblDR+5axB3G0Ju8QLz/AAv8R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+D8blxj/A/wArxeH4PFVfMwBfubTAhGSHlMS5Ed2sRGMZmdp3cWhxmQm+yIWble5Yq1Lo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nUVsuW21A4XKFVDKtLcNEbTdl8XNQq8TvjdAC2pgYOksNmfifYcfMReuxmMEK263CDiQ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8x03FnBZmYMsbg2oxe1H8sCdW9I8ZjRDgx7gMBOP3wpdEAdEuwahqbLDKkiA6vXgQqTRz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l9StOzogB8sqN1CWO46SZJdMpMzGqGfhFRQdIEqLTY7lmJjyeZifUFF74zrcVIhwOVNF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ZBix4ZcXxFjMmYQDHmBUISeUtb3lNIfx7Y41xeZjlF1ACK+ZlNEp3PBiftmNy0oLALwg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1Q8fwsf4r+bHh4WXLly5f8D8mMf5wlRJXwqZPgn2NDctM5LOqgCegqBXUw4CflpfOLOwi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74ubSlN7qY9ua6bqN1zPPIlBiaclxfameO02xhuBjhZvRjX7T9CS91vIm1H0Sk9BY1IGA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i+4lg4O5gPiDPy2bPv6IzTpgaIZGV7XMCINbgcU4NxM+vMAFEri5qfQTSILpm8BLMqd+kf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KA0vy8IFuoJXj04aDKlbd9oMHFeCBWdpkXCfmMuCUe0kyPNNMudPgjkJpGDUuKRTfMuO3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+AZtNcwi4zJnbh4vjfHbDRMxZ+ELHM6joZtHmG/x5dw9fIl8LN85h7iVjEuEYEiIt7ZriC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iKYs9wqP4obhUX438H4H8ly+WPDyPyf42MP5glRPir2XrtjmFRMlDMr2J4jZTiAxMxaCp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CM/tZa7Zc4ioDCycsZM7XOSLxN5dcu6nXMJuG2aIOZh6JVkUjVqfEvgm5h1WNSyTXq5l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ouoxGRBq1qYzeuE/iz6YoZ+WnSJBKrt3Ka4zf2S/OksMQCOpeGroiGupXxamVAodra6j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CEjATSGffiOvZ0eOM23/CUyftgbf0Sttp29R2URYT9BGUJjT5JK96nu5XAwfE7rL4u5rh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WOHlLweKQYJTk/Ml1vEXC4y/EWKsqyfaCWJuavkgUr+x4Nyje4l3WU+ua4qVmG444WW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A1eEKKm5fuMDsEL2iM0OPLAd1Sgpg4uZY2/hf+KkSPwP+C/xMOWCPD8KTF58I5ZhEsdT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UwwsX3MPSK9EW48VGw2TAdcLd3EJQw+zAO8xouXLxwvh4u2O444VHBweL9xgGIVSCH1Dn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AtEEti0tQxIqTbuLVGdSXHo3M8fWXaw9IP5R6MK4NrzCW6XiBPFqBjsFE2IuBqV5halcR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N4xMLAz7lbB4IqBYFB42RQAFB0cDgyeEodnG9pUdwTgfbzE/fiCrO4Y+pcGoaNwU/gmwy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K4oN+Z+Y7l0OrPOILIIyiZH4jqV4TdDcrmyLceDi4o53NIxmvHAcTSbRlS6BJcN8Mupli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3Pu3giMhX1MLRuMXcxJKSmVMzxXNQ5zK5ufcJeIGm4DFOsss73Eh23cQYMs/CiF7+4S5Z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jw8J8D+J+THi4fyMeGPPqRLMltNNsBiBqnu5ZhQgYJ7cC8MWZcuXLl/Jcy4xhzb1wHYwc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iVuEsrFnqA4T17I/MLg9QPIHcpzRl0dxBYx5g+SmpWL3LoGuzKhVAaDGu2DSPI8TU1tQ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IHuyidBFftlAb4PMM0h0RtnYRJuGYLC434+OCH7Pb4iNBjsxxuNlGP84dgB0TRNv8SkT21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HbNBBv4EdMr70GC1duOKFirq2fmARjOEwHlLHqYotFcy0lzAnjHc3YQYpLuDxJtvim5au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Mx8eIDcBYlCGnNQoIVqo5rddy1YPaM/XNDUJhdkWPhXO+Vxx9zeowI4YjOY4RvieiJvG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gOFlwDOfbUIW23xnRxMTKo4gfwINzNDfiPSUx+ibvXKhv/gPwP8AwWP8b8XhjxbRg+4UT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5lhG2HhkOybvpOyVEHUfgMWXL4uXwuXLix4dXabZgUSrhjuAhFmPQZdw2HmaOJmmyv8TPO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oSVk2TDwEQmzFXG0YB/GPF5lYKXV46lZpa+XyxnnEUCgqVyzEQdszBdJaoogeDPnmrL5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BYCwZMqIFDRiWX/aYgLzFt4NOJsxyo15mAJVPVzNTMfEq3S0j5ENwnUveWZkKqOGbnHfN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5tiKLXAaMQQhEeIKxGOTkjyaYwVAPaXBmA8X9wHSEf7YQA0nTXFcPwZcqzPAjljVUKvc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WRlnAlsoBGo+pa9S5uvyTC7eWPovUu7uA8QtqrfG40guA1dfAQJh1LuEl/FChpu3vkG38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nnKEXhPXDH+d+DGEr+FjLg8PLxrjAdE+nqJcxfMt1CVW4PBC/gPFy+Ll8Xyxh7dSwWd0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55gzFmiU5j6l7iuXctI11O7hKI4fBWY2XdmgJaRJu4Desz32bhX6Rb7JolzrmiI4JgMsMr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QlUdYOG1wQ2g/wTOYQZoc1Kmo23/wDUqDj0IZAZ6CWyb8fEAX28w2dQ0G5Rd7gqg15l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ETBdxPYEzD8ShepV5RG0yOauDL1G3DziXGvxNqmyCAgSwl5qKM1ijmeSHqdSuB0zsR+Zu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6iyx7jl3MFjB1BelMJ/eiBm2ebhxfGoxmWYcCjqWblgS71LMqP2pbo0eWB3mgmialynR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QtCkYIFcMXYK3mpbozHRcd4D3LWLFBKuBcBFv0nhzGzfNl138wafwi2qpe8x5l03MfuU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eGMf5r+LGXB/hYx4OWMZRfol/c6Zt8FxfR3CmlLMDl5uXxfz7i9yVcwJgqVGJQwwVa3B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7TxKHyJkDuB6W4b/q0wLLZKgFkwDUtzISqkbFx2mKaIsRRvGdnqIn/cw5uYVQMu4ISzUV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2AZZRXIcFKC2+oS/J1CujcrvvzKBZVl/pCxUEtcLXoioqUVslyhqY1IKLdzFfUyJg/ECw8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SHBKUsx6mkZuhwIjRCnDQZhQtsy445ZZuUPAONQb4XBK+AvMWWcRWGL9eor+ok1LG3cJT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5e/gF6jRvjCDpNVE8NsuUJb3iCNuWGpmEuYxNpHiEywzuBPrgMQiwmw6QQqM5ja0V9TJw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oLH4OASL+pQh1HmXSMOLJvUV6Ijb8QWhcsZ0Z9Jf/wCEfL9ENBUqsH96UfYwx/4bHk+ax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l002vLHcG1wd9R+BiZK+JeJb/IJmBcqVW9E3EEXEqVOkxDxNMaiLXgQCOE2EYME9xZbG6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E2XUZRG1SnmHhcIu5Z4OkcAhVdRjU8UYio2wzxOKyMwTvUYHawh1e+zB6HxQM95luDb/iU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/kwGpk4gYt3LDGpS5DK/pMGogLgR4hpQhqzvgLojxlUEML3aVTMEIw4Ae4wwL1GbwRFBq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C+DuWSzSk+0AcKgQ1w8GM1w8vfxIwjM8w+17ZQR3DsHzwh7X6luUqY3TKQIbsEs8wYysW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+p9cD+pU2z7c2pZptMHanqIZVTKCQY4Ss9YreWNCYq6igpgsZuGKx8Jg1ESXlpbqeXEwlL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pWpvSAIR6EYFanj/AHJleZWfPUqX3Mmb/UpthuqAgmmuo6on5jdq8JuH+J+nDEDDwa3U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zVkR7J6z/wAB4d/wnl4YPw/pS2PEdTSU4dRoWROSQHs8TCD9uS2i9bxORdCmdfwhcpNR2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/cv6ly09lYnBuP8AeRejW1tv+phiIal/DPVPNKIbpKnjXoMlQBSZl8Rh1MD50Qu776mVE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4hWw4TFdEtq6xArRMDscsdgp1PM2yiCEq4m8yqlOrysqvg4miNMtwsdsAKIoGYuzj/KVj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aeHiXTTcDI7iQrB5lZYP8I9IJk3LJ8RcojjHH2KmVVKb+czx/kTaLgMSpUbMfCFZgYMu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p18lgQpgp3ceGGPi/DesxRItwmSruViEzJvtQS9oaispx/Qp+1RXGNfUtDbH/KLGY7cJ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GY2je4nHcVuBO08sJXIkBaeFh5lWcQdHCXc6lRBOpc1Yl3LlzcYTUE5alQPnxBTyy5hqH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E8xMysU7GPOPjJGqyH1G1YhaxxF09Erd9EZUnpNq7ga8MLAvXlCayShbKZ7mwXBVSvMIX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/iqPF8pHUUkqVwkMah4pZkZQS2O4AvH7fco/6ki9UDYTvIA7GIbOvw+5aXl+YMIW4+g7YX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cHhegJ3AJklEr+vMSMcmR9pcdRhdry5HjeRUxDqAWetxqIcGyDbZDmDP7o7WHURWjRLb3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KZp0NMx0YYIfhNTMtGYuDXIJXxsmTzeo/Hyz63+UMEP2fE7HN8eJQz3BHEHiWkDxmB/m+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/uJYXUoMbml7Qa4/cpALW9Rakc8wy2xQxD5gyHL64yl8TyM3iBmVAg4ODH5hHEOX518Wi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ZdZn7Z0p9DuTUIcLhMoEWZgG2XaYmkP05hU3/qs9cl4mWVOpXialZj4n+YE3hjC7M2TH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zxMub4zSz8Qdw8ooMZisDm5/4dwHaz/Mz9MwzMVUrP0pgPwp9wS78MzV6NQWobiVWW+o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2qBWZZ1LLQhbug6iFBn2EUDB+YV2FfU0ib13HrbbJYByH5sfk8j+RIkT4OZCekX3+qKd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VFdSrI4iQO72XshhLRwG/cDhYWGNf2Z2SvUxKSspBC/8AD9wgNjA/o9QB1b7Jcqv3pKMr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Rlutp6jO1KfZ/2Rirvh8nTCWMUzXomarcqAsMcs6lRAK9RavuNW8zVJkzVxIprERDl9xU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DwnJO8uDKqdLkqWLqFWEV8rrzrl9RlLf7JqpR1wvkjYu++5gNCPZzLKrBGyvS5qYXvzFBy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sIf7JbNqDRRDk7SypGqsCov1G1RMKHFXeE+qM+hyG5rwPjYMsQhy64MfgS8wmtTcCZl1x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VT3Ce73BNVm2uvUbVPXmPRVGgIf/ABYmxELh4IMIp2zu0YEHtD4lpGQ7o1PxKJ34jqWu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c8oIM4h4J1wRZms2hxUJUwZnm42aZom7n9EYmFQ2aZ1PJcECHmcjAZDoY1djx5gRFh4f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fm7O4NGnGBhjzPIl5iLdL9oVgcp2iyJPSZtojTdj1PJv4n/6oBwtG8/iCmU/7lFK2MTS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UW4f4GOocH8lXEqPMClwkqVKlcKRBr/sgvM/U3No4ajs5gKinZPBxWH3fuZ2HlaJ/ZcV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wGJsA1B+8qHw7IgePLxBKtce7VPv/wCeDhxDuEbssafJlOeAYWZmT6jqm629QdTeZ1MI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DXQ+0/GiCiaxv1lzrQBIJJujOpueUx/ANWIbrxAFS1lbbnyinmbG6ikpqlAXKaYpRtyq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n2gnmZgwvR+yWXkExLjD7qIohsuBOCBlM+EjKRLzDpRLBRKosz+yd5d6syt+D+kMRSgZ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Mxl8kqKdQ4uOWGJeI8EqKsQrArBR9plT6iIEZUhh/wBfCqWX8QLX6J6pj4WSrEGXCE6x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RzBt02NZ9M0i+3+ThfuOCblGejM74VZNzZia4NUrMyHGKlIz+Jgh37wzwU9zWTTwzCN57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PIxiFoa7RBBlr1Mkj6PMyU87jrB6X6h7Y8Qus48S5glQfB+0VQXKvLMDk9E0z1UtEL7S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L7YZSFM2c1Kckg+1mhu45q7BPCMycSixCvqdLc+ol/wPHf8AwFXwDEzYnwqHIo2NMqmL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VLO4/aCDdG+4pNH7l1V/syhpHbFj1T3MGOF26jTiDK307h3Pz9n/AHEqncE7ZP7V7gNW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4av2eoQwTi8TPfq0lO88Mwanv1U218sF9cT6MPFL9SU9qU402dzf9RwpwR5MIcVxQ/EwX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J4hWwxLgMKEdqLLIyVGQ8RSADTaAeMmv+osmg2Li0JshFZplL0PbD3Hb+yAGW5a3iYTM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t3HHw8zFEHnc6Tv8ZgkWHqeqTBtHriofHYg7gcEdR4Y/DCJiWAxMosPeJ639TZD8RfR/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m2lqgVnXWfE10Gbqf2hAP9SabXyrlKAB4JcuXwuXwuNSyawiGYwixxLVnmGANRlqXZMJyD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DJUrqrjsEo6xGq1LmcQoy7nUcMq6iVmVi4sLYeUvutjWQlNJvHg0ZYu4OXC5h0hhmWSmp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kswlErbzO+xjVf9wWQPuYZSXamOlqF9tzrKojuGllASqjbmKDmYTEPZELxN9XHLUzhLpw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E6cnoTwAlK/yTx0/mfR+5d/9RD/6mwPgkSEN/N/geHbB82IbvfUqrH1pLAxbjwg4tX0O5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BeeDF/c9Rih39ykKvAhZCaB0k0hiY5GRRvddRYg7x4lH5E8SDTqHsQhjDJ5Djaf0ZYauV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whDoP7DMLRjsS1vwMangH7lpYLNxdm8AS7l+uusVXFhKSzoZ+BNJ+PLAqLp1KsOGVya5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+ZqIF0q2ToB+2XZP1S1mupNRfsdvML3735INO7a8S9dhMQNbK8xWnYsp4YTokMkt/rHjt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LP6DL1JhZ3L/AJNxAMyfBLqk8kZkpLA9TIUGZR/c8NZRcFw+LNuGdxjAkBXEYp2d1Yku3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M/3BpieiZO68sy9ry5gNCgpr9Es8Ebf9EU/6YuZY+k/+CQJ2ZQxB65rly4tTKX8pkYeA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aZcB5gjKLr0x+54ieRhTzKedS0zF+CS3uJ+5SR1jc8CFyTQxGUZMwwY27hbYQehYIuid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DbGpS5Q+pWo+FPiBcsPiJtcbGWVqAZjRAhWHGGqmNp6hZD9oNrZlkZbqMhdNRR4Vl3px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ME7iFqo+PBcZbh1M7dMwvEB1AruDjMDVYhJat4lL3L5Xk+N/wvC5gzH43JeAiYS9l19xe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xeXqXp/BMzoDPxAmvCdrAiAOg8QAyuGqh4MviKC6HohaZJe1fiJU/sy4agqU1UecIGo2l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VK5D/APhnMXDNWGYHCh4j7heIjtEZgF7Jrf8AkQ1SnjuGwflD6/3LzOMnnKadn6RiwNNN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xc3iJYCEinRDsC+LlH+QRT98DE65OG7b6QhR4dlKU8xyQUFNqY08B31LKvCxJ56VfpixM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/+XNYEuXUcER+oIRc5oeEaaK4+oK6xaffuKWXmuYAoIxJsSzhS5dGMS+eLn6xGqwNFwRh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r9xmSAjNkVRjKr+TjU2i+e51fBlluDDuEfiY7y+2XKo/BNWfxLDVH1Fix+H38r4KNfMr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riZyokqVlcBfF3HUGlVtmj1FZcv1PREFVEanpLRzleUCkcbqO9Szh1KdESAu8vuAMFcS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Wsx6pmsymOO5nHzlw+8wsyxNlzqZjVtafU2E0wSXbKShrcPNjzEBhW2O4+UJWXLTJEbbi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NzeXW2OskQiRgj6njqY1Y/EpAt2zGPLNyi4m81ynBD+O5cuXFmko+JuWFQ55W2ab2WRX6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IGDb5lmTASqPbKF+0lyiWIx1P7eSgDcWSlcgeO47tp4mTxSX/AFTAzDW5iYPMRZb0mMTe3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iU3vL2ijY9dRDlSUqM0wPctqFbEUpxMkXMEEnVkMpg1hcOn3pL4y8ZmErez/ABRG2UVX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0N/qJtUv7lNHDGv5MVB0BfiMSmfFIOVX0RLaA+HcDWR8bi3oPUKYI61KB5W1wOzt/wDo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GGVXq34lT9owGIH7gmyxcZAoKffZMQ0HCSkP9g8TdKxSADaMK7NfUHe8/qLQyt/6IKSFu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qNWCjsMvb2D6YwNFQAL78y2mvMAajMmyPzOfwTNPAqS7JCPMOTjqZYleMuSYo/Zuocu33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i8bLDDLFy5cuX8jFPnDlLnMofi+MsrhrZSb5N5mcX1B2woS0uRiRv6Q+Z74JUrplTcSag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A3lDRiL3dSyYnegG54DAZkqXLdpQ3+XANhYCvUpZ3GFl71jqER0lyg53E8QXqbQxBt4XF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EzxMSquXKAjwJy30XCs3xC+NYu4Un0tyxUP5ngzBDKzRlmCD8pgH96zUA3mPZz4lL15yy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vlytXfgRHNnjKIbxXGHuWERyS8FRv0UYZLBkm7pFNXUq5LvGF/BNbhQGPbzAZUw48y8vd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0JSHQSpHaiYM21KjlRiRp3L/AOopDxAcqyqSKVrKPcE0Aq40dOo4A56hkaqHpJshXgFR6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q7XekWKdiLH2Pw7mA/iNAZgPRd1LmCAqDHulDfcmNR7J2srDXe7zHDeMJTI0opaAvzC8aj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5xGcY/wAE0WfvCKxtggVwla/9TDPdPy3SOjpWemBdLaafU7iMiZKP/rEC3TUVMiPFrGV6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Yvq//AAkDxAn08cov2svgWu2BRwywHeUq2WPqewIg3/Baayz78WHfl2LF4FF4GGXk3Llx4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ezjxPn8PlKZ5U+0xl13KmZlhEl1CMyVUq4ZUFWeQ43Klc3zUp4qbgQ0sapbngInhDdjK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eKoVu4iWJvE3GxYwUlxg+4OMVZLbalDLUs1rzEdNz13Dwi6YxO4XLLqefc+4ImZcuWiT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WFu4viDLCDwJpiNzguNop3KRE2HTXxr4V8KlfwDFKWvLU/ZtGsKdBKdz4Q2DtitXoI/x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GA8M7gDrg4eYYxZmsMm5m9o6EO1xitRxETMAVw3OzEFq0ZQSZGaAhazMTOWtSwuuH1Fx+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96s9xt0ul+YYPYnRHchR1FH9whSdzGkbcCLiCujzGcsmg9xMVNN6hsaFxuNzUKHZHOqiW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XiNI2LjZKauFMGoVJk15iW/qrpi/ciSlxMil3GEglsvcrMnX+Ges1o/7gjJQM13Ox1pDI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lxK2CymOivqPEq//AIIC26w/pgyhtGMfYpMvuWDB0X6aI8KQMaaWC0Y7H3A9Fg/EveHP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8BLDC+vzLKtjAQAxb9wQq3dzOjHuF0/FFd/ujssO6ZfQHulTFPsmwf5liYR4AnqeCVi5gf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5h8W2X0SpuO1gn/ygJ/RFijwX4NX513lvwYj7Qv8hPwRlhrLG+BlvGxVMpMO4cpU9sxRe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zuPyqajRj9oK7hlbGu5UaanrVMmES0qIwHaovsirowRtcKalIwaumKJiyZ2iBVt+oG66m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pE/9oe7u5fhi0LxL/TGH0y5cuMMT2lkXmYZqe8sYMqCUQQMY4xt+3/G3iWBXiKao6OH9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yWffHCRiYEy7iAVrnliMy3BfSHg7K1G8VFWzYTNSOGLeIKk1s+ib9hcfRG4t1T8zbF3GY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IPZ3Z59Qmve76lDT0jZoeCzY96gyhyphWLWS+vU7M8HiPovDxFbFHNujxOlA08UQwWh3j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bP8AUYrY8oZy2YwThzM22xiZC9kKc3YJkfuhjlOwv9RAMLbUW94xdx1sWK/rMdCoYtmc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pt9SrAbjLeF8HiNHavtshsX/gYEsQbURctxW2EZaafUsdgvf9TDNGCS0jVjXiO1MNKDWn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b+yFJt1PMu7JZr3BLghEjvSvEOE2bPzEKrRx9z9iTJjF5mY0KY+yK9tYi9BTDMq2YZbG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zHUqCLSfUXpFMvKlYjBA8ONRLJXtg+oaukahHtMeh6E7n5GU1F+LhMDRXXBi/ik4Ywxcu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XOjsWoPKzaXH342vceJh47KuLiHARKXkH4eM2FtMRLDg4o887lXK+SwHiLusviN6/qFb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GZxcU9OZjHH1PQVMJFpFl8J3EG2CIEFD77n1ElNe5a3kO5iooMtamJ4IqJhFmZbuLMt87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+oXcuDLl9S6loQ4O/gAZ9gz/wq+AOC6Sr/wCIF/pRtVwNdRcdeBMLIxi7pQm2WUwTcQIp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FmtR1BM3aLI+hMFj7+zGo6R+o6GvXg8Rlyl2yHFK/wBEq7FH5IrQ9JhFsKbuqv8A6lGKo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6Rr9cJiBgr7Zb2GftHMn6FxQu11L6gcJdiUJb7M/ZFX7MWMIA5hpOn6SwPgilzMGMY11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UKgewEaRWH9RgGniv/WIejD9F8x6zsMuevMK/r+4KV9f9v3D0goNXKH/tJ4GfqiETaC/D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C6DCy9QmJjuno9zLJRuRZejf5n44f+/qMWVtTO5aV/wBRgVyIN94r8RyH1KmP/wCItbK7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6Y72xqXjoxMFoi1Ma0ZthZpb2eIAlC69ITIf4juKtU19w2k+KnUH4j/8ANlH+lPZiDtDr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DJICZoeS8DDD4xfE1eC/hGLl/IDwXLly5hz3Hiw8Fi8ClxhDnRBS/fFm5Fgor+yB8yXyb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cGJh1EBIZLH1LoWGJKigZmcO41oogq/cs06gDlPiDZY8TUwe59h7hS3fmf5neYiqC3RPa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gVCG5qUepcpPDqBUuXLgwErE5MiawwTX4DN/wP8AESDTwMtIR4rxLcef8OCYMsCcCpcp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9yoEQ0LT7hKFT9oBnlw+3qXa1l/0IYZP8ibcgADtV/SIGAFtQBXCkxqleURdtsSf0TPu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2jpHpnVR56xqA8jfLNltmVrLX+WMmGUldZQg6V+pSChyQGnBtmNuwfuC2pP/AJiMgqs0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wyXuXBaXoicdhZ5i02zpXfhi4mfHqPjBLPEVJf/kMyTGY+xiaFHudxQCyltGspUqMbPwG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EN1E4f5mAjIv27mAlz/ZPakDCXrdf9x6nmZgHQfzLkHFQf49JeV2iBMD+whjL2/3Cs2S6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3Kl0XcuOvSN+GiqnGI/uMSxRzUA1tqvtLl/KvgMuXLly4xcYfjmK/AG3E+VFy5cORxcWP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FjHm4cDyMXF5Kw0EN3yTXA1/CSEdxPHBgzAbXwlANVH3sVowcqPB0xCWudSxf7QFfupl4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Cm072wanZH5EoW1KXcxizyAZvirhqEHM3KxKhV+QO+VxxcuOYnAf8TVxYxsg5aUYgqYO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olMoRpkn5QprtG61MqTVlBPmhnC977lqwuMzFNFguUDyiM1tF5YcKXAOeZ8EpwyV9Sf2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w5r4gyjHr35m8wsrrENpvSrLtH7j9livutjJJ1ZPtVn0oEWpWQPuV31fUXGDT+oD0mXy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a9C19iHjNbHp3KdQ1e3hl76Yf7IiRtnye43bZJbsGn8zYErfVQ1m3uCSTB/G55OfzE1K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V+KfvpfqaqdA8kQNrwvFQF/D+BIIwKLh7lAVW2NjZX/CHcBRUu/sQfERT+Ytju16jhPEw8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47Y9z1vYepR1ff3BTw8JhcQegLUz8bCzOV3H1HVBxE4N1VTKvwlwXqOHYo/2R38Lly+b5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pGK/g48bLL8bLl8L4GX8C8b8EYuLF4UuoASjC3APw9whZ20zYGFu5YIDgz8q/XJwa4TU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ZUqty5ncBOaJq2Rd9EsNGHcycVpzXEXSazcC2o1GP3LItKhwFwcS4PIQGPGsjme2MzD3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4m48JcS4JrPDwb/mPiSJBELt4W29yyDyESJa3KqHDxbkSqSLSVHbN822io/cd95amCekyV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EsDYCGynoXBJQzR3WT+kwmEF4tuLP5TtjcKVpZMxeyB5UCj6ZYDaYZ4G0HsG+H9yxRpf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+6fUN1bxP/PEtVS39iUEXQ+oQOyLgsw5PZDZMDTKOye5UQW5f7EtTpTSfeohDFKfbKino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EUeN+Il6KglvyyYh3bsPVavufVSPsnqmb6lencka7d4n13AWB/wBnB6oQsa0ixwpAo7IlC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w/R9Q/vErcdTYNWzHvF/9w9Q6htUzp9RLxA0g+xM7gMvaL6amMPKUWg9B+2jv4PFy5cu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LyWVfCULQS/AB4HBv4X8BZfIsuXFl/FBa6lQ0bZX2jAoRZ3Pzzh3CyrmIc+EasXuUBU6w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cESDiFS/huDD4PHhEWxhpAiVyxsYFmWJ+p0E0hQOV3Myx05hi1nzHqoWm4Csfmdp6cHi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F8HCi4wl3Bl1EKVqN2mjh4GKly5c3Hioy6s4Lv+I5fi8G3Q9HbLmnXRmLsufc1SPjOduG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gHakzfDRbCXb3K8Eqgl09MYlaFKXsxuFpfBBbBtNeoi+/wD3D6MYTiCWLIpT+psa1KKGE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w1+piMy1JXFt3/qDpKZf33NQN/8AuGL6z+5qjjBl3SGzj1MsSF35J3DIr7EPFRMtxAAKZ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+ueQ37SDTUZeP7lw7TJoM7faC0SCH2R01gL91Esgq7+5YuS1lJxi720z+P/k8yf8AxQVVg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v76QA3oQA6zIY7F0zL6F3zcWoLF9hDZGj/8AEsvIstTRSPqYe+8lod4IsLDZx0vF08Mx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MtSoxZefqD9AahzBN59wle4KusC3DbduYiDE2B1mCnGCIrBJRfTDxfzuLLlxeDDLLDCDc8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7UHgMICBK4Vw8XGKjfKXLiy5cuXHg4YLrR5msc29ZbpGLWSM+ZiRsYilzUHeW5RMENgPz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DtN7K1SQG5J8McYLR+5FnQR9wccHB8a8TSGWSqXKIiCNFEBXO5Ubvr3PaMbOJQ3VDPWNz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NbgQghp5Nx4XyS4MIcmGXGOcOb5qPyDhjJBsuH8r8XGXBCiJ0hS0vkzKGOIiGjB8wufzYw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SXKghqxddSxIjA1koS2O5ZdzVPzKAunMybNH7Q27hmBq0xL4zB8z8S9Rqr/cy2Z/jNjU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2hMTENC/6me32nqWt9kLoGz9S6xj/AFZ1B1AnSH7m8LMeklR1pXq8MT2WH1MabZI9bXHx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5/wAhEWlUK+3UIvQJ/JO4zGYFs0PuZ6KMV/UZeCxRaZtQFH2G5QN2/wDTHapvD7/+IrK0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AsYis54v3Lwi0xGBLsU+ps6f2TxpUgQ/B+yVqnSYtwWTViVp3ZbXw9xmZixl1Ohaumos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C4R2Di1Ol2TLkzHfKSuBslLe4zyItr3UVLT2NJXi5cYxlxZceFizFlxYuI5R+MiyQio7v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xi8LDvLjH4XyRit6CNQY6kqUmTTKG7+4J/lJfw/TMCoYlkP6A0xNZmTDPLDrXEEzH0xiK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X2Lsjc64OdRZdRJSwtumBX3Nb6mLxkjzzN3KuViziUgGWWajPLB6QcjDPBE6gZ+N8HJK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hJr4hfwFcSnIWIL+V+CiLgNxs6cL3FExqWEVFcA1EBdOyQqB6rglz/GfmpX3V37h6KrUa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/wBS6xGYsWy4DMVsOxMz7glnRRcYQOrihdqMiMU/c+g7+JZTSlEEfouBKFtLipvjL9VP2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RF/Jr+jFVdlo8OYrpD/8ASeM/zG49V0sPf/5KSVgP9IRV/wD1pjF/hAe8NIzrA3ME4rH4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v2s/mDd/ePXcpix+x5Qq/d/mdouydZsvzKWBXhFSQqXuBv94YKBET+jcBdZJtFVYX4uEs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MxhGaNktQLhiVUlvqBp4TDPt+Y6wxWIhm7iDNkYkRxsgasybZsR/MVizSHuFFIvAlz/DT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EQHurIYfNQ7DqDd3sQWPULw/MMZ96H+GLmXL4uLxcFzqaguC8FjGZcMXFTaZi8JBGMPX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MYxYy+Li/BfgtEoWx9jEq7RJQRI/XBM2OYgLZ5gl6smDNTAmKGDEMEyHBm4prl8GGW+i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4YwlyLMBaUsWCFjPmpikFIi2djXiaxZD1yMvqOHF9x1DXwvi5cIPhUohzfFVwy4vwDmo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iUQDsi74+pRp5v5sTgmb1Nzv1KWDmekxjp5i28PsTCHsJrOG4dD/APJQ1C6rtnRhWaInr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357lZ5SRVqhz+olAqqC6ZrUt41rfmIe7CpaCm2UOyAmFMAalBbNyo0CAclC0rc9V+GIV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H/UKx4j9kzPWv+ph9DCvbSV+GNfun5KhHMP8AGVtZsqZpLzX83Fu31+xEszWJ4GWiPN0Ah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2qG1ry3ANu0fSLXbB+plAiu/oeo7sg/Pcp6V2f0xZzIx6n5MQulUAlC1Q0V5mqnSPcVYN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K0J7jbOv7QKGrhUPDH3KAbyll2xKYrP3MQ6f4ZfQXDvQSL9Ymw7MRzK1YQKcyNJkKXKO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Hh9RWrxDHj1Nz8S+vbBciy5cWXLixbJolxYxjBXwVHHMGvHUcw4YpcwajGKMYvB/CdzKd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cPonjikub8IfmYViM9S4J5JRMFHBibmpqZPgGUy7YCzaqg4lw4YrMjMMTMHZE3hXuCK19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ZsyiostXghtx+Zfl/ENHAcPwSZOEK4IcEuLiuBjCVK4JqXyDgfAByLQwy4sf40CdHp7iB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16Sq+5fpGBYqOHax8kIXK1g25rc8CUgJSmy6ToOjURh0BRNh2syDDuA+uTKHtsReQrxi2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sVpBcQLfgMRvulV2VRG0hgRdMYjzOSKEroBcfk/7JrtfrJhEEZPE2GkJ9zpZvPZqDxl30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kK/5i3KKlEPWIcD5E/plQ9OOVaN//olk9iQLKYyvtL0wWGsjE0Yu/wCncuKdP+otzxcw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v+4XRY+3mVz0T+4uB2RShtNemDG63El2JtlittzCLUsfUuX+LMFvX7MonxiMo+xNX2igk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0wXpjYns9pSrW0x+JYR+CNPdXK1q2Yuat7jvaG4pj6hhhGYWM+4iyGBiU1e7CUd1cLiy8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l8vJIMQQwQ+DIJfFxhS4ubHh/iZ3o/sdD56Ry1LepnZapdwLu4NO+5hMp14R1KjwSJRwo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7ieQjJy1gVqb2H5SyoI+4VYlp3L5QEUZVZ1KggemG5Yd+COADfmNO4EPKGofwWRZVcnG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Ms4Vl3CXyMGEMwwhbwQgqECBwfFHwYs96Imx/gZugtYzfej6iBR7HXuKV4fif60sIN56m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wFfdi1W0xcs7Wf2AmJ+XC5u7wQdEorU6YzzYt+55lhiH0W9zCYXXp/iNnbyJDiu3H0n/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X8GhLLO/0pm7UWRhTk0/TLV0ZdmPJDE9Qmjpr+5QdpX6mT5xa/uEzMoqUBnDKRVsteH+4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qpPqDYG//qWinkf4jPLefrUdZi1iNvVr/sTxbIb0YuIVgpkJ+2qPPuPCb/8AMBoMF+yM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GoeYBMfUNk70npglLmy/U0jyCehOvywRRwH9sxCdMKoLcKiWi0aGdBtzjsn+0lMLtirw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mCom9bjO/ARNWBqZtN4RoGIIW6No3ikVQOHP5go+WWWV+iU5+yo0oxTNE6j/AGSYCjzM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Fi8XF5uXL5Liy+HU0m8u5hDErLIq5lFxGFjFxi/hWCqM+ZtHaU2ln1Ntd6xLdK/SL7PLK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eZmHBEuJiErMyCO/7pbBqXjEWOiBWCX3LEdRhKxHg4uL+BqBDH88Sr3Gssl5t3Kl576I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U85lxDFQTxL8RI8DjPhaKIog3UFH1ZSFU13E8z4cfvwJuDDgVkWYuf2lGLYHI9QIHxJE9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Imz4Z7p2+vE2xBSPhiyBe16JqgcD1PVpuatQYUPxK0Bm3FTVW+9Sgstl/UqXY9S5LxeH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23+Y4HcSvQg7kBGAkxt+yAClvH5Iof0lI2IBb0/7jDPIPpmTRrHEsjNptCD7oFQbLKhVH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iYUlw4ey0S0eYr9QpB7L7JXxanwMxvtjyIiFXeH7IFWwT8morjWavqGp7X2Q1Rwi+zUa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V0RAO9RZCfE0Pt9yFyCLLlBWcn/cqOBf0i079r5mJvR/+kbp7TcHIaCHGvATBwYzKDrZ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TsQaY3EXPEnQ9hlVh1HR0ruKEd5ipdDTFTXzEE6LuHLqA2m6u5dD5XGSz5TR8NMzR4RZn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Ha6lrloVG0nPUEu8W+yLxLjwXLixly+blxi+DSLFmPJCXjgnOwxcWLLix/hOCrmD7Rcz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u4BaAw2aVGLMRR7ieFJwHslwhF9KZRTZn6CIqBDGe3JHUxY44ooMITfG5hFbeJQx3BC+5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mGoHFUdJQmCVR+ASy4ioSA0iNBM5UBzEJf3PdPv8NcGEYwvCCBhhiKHAa7hGHWYTfq2GU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EYdy8cL4SN4nslJhGQ0tXlLRijQFkgmG6C9/cwXc25ndR34mgsjhuo8BjRU0dsvNXveo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+NwuBLzwxPvWMb9IQtiXsW8CIHvqL4xNu3qiZsagF9BIkTo/4lV2h/BMAbwfhNxbuZp/+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pGXapg8lf6Roe/wDojvLICYSzUkB92FwpXW3sjvAA6eZ3bJonw/ZG3kM4NBR/mCe5P4ESw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v9pWJlG/q6gLGFHMQpm7Gov8emLKN19yx+tR0NvRfM+iB9zFhuxfcC/p/uWe/MTslV+o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QhnI16lZaqdz+qTKP0Rntq/MKs3YXhxXCx+oFqNOpiHlu9TBhtwn3Mk3Lo9sFx9FsugNO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z4YXs4E3EIDU079keWV30lT8gYSt1uJ5l/iL4l8sv4XL4XFi8FwuLFCPwYW4tS4vK4sWLD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Vg+FSpatz2cMDFMe0RWeKXkJd0R1q89XANP7igOJjExUzI9sFPLUZ5cN4oQPAg1KuBL9y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pY6OA5AzHKNxUuTZCzQYjiDGMtiDCLiNkNzKHSdqR6UzvmYwwZgYYI1UvGD4QcWMt4BhC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GeSz8jBSxDg1InJwR+qILeBwHIk3n3qJkuUPs0eYb1mUUvL+olWwYFqET9mKAW+iFDFzm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8dP0HiJHdgQW/QTbYsz9Sm4chc8CHcpH5l1Ra8S/YUi3TJ/ZGAMX6m6KH+og0tkH9Cfi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slKdahFbOCzA3jKBVv2mb7EdYtf+pcCwCwaWQ3EYSBfEYfiWb9D+kH49wtFaUT6dQFB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vudh2fR6nRucPp1LaKEL8xL9Ko/mKWMATJ7QzXiIWP8AZAHvFv11Ce0SGy6uyNLQyQURl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SdxVzVbqVs2lJnlbU2kV6G25uAZ1HcUGVKED/ACJjUDgyiUL7rzBQmin3MGsXr8ykRlr8Q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eDXP8NQcg+Y/yAwizomIfMeUV1iBdPSVGPFzf5jgnZzVMuXLly5cYvgsvgwsuXwtLlweL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OEGXwWPA4v4GMxDrBPwohbPXJDg4uHJMdkpQjQkOFmGDhJi9wrrSf5UYm8CEOapWYfOA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EWYIGZbWIYZniCRKBgZjxiKrZTynmj7l/dwhASyDiUwyiACkUYyyEPcpVE18O/8AcZjaE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eSCDXBgghFBhCxDjPaEFp5IHg/bh+Qz/ABCOiibzLicRJaKDCMJ1DzMnMQunJ3Door/M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xKpaPshwe33HKxLOzyWIHaO5hb6CUDy7IBd/UIN3TuOVrAhP8Bj8nIS2HDL5WEFdQG07Z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YS0z+JcWWVX/AFMXGYX4YnSZbPsjUimEsybI+p6v/mVydOUGpiuoeJgt7iLbW/E87n+q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TJX6x0wqnlX4Zi3sB7rUufFRWU9PuGR6NxWg4/8AgzRrTKJA8ySGZagc/UVArgjLALHu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WYV+pejKfslUv/YpVmZWHydQPXg/UXtOiXl4Mj3Bdx1/qKlLauvEyse4HA9JiO1MKtQ1n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Iz8Am3Pcu1VVyTV8IR9bJkBCxlLfEseuFY6RqPbxiFUvO4c/DmIEObIyR2blRXuWIbG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8hZcuPIeQsuLyJcuXMUXi+B4XLixh8rKtsSqqxftLbLczJR7OGIQjiDyS5cGXD1MO4+E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EogzE3BlDDeO53yRfYm0gWZWmsUd8hDgZctMagBOp3zgglsPXbCugqOuUjzniuDOFM3mo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zGMPcuNJ24qBF3tSDOoeKJeIlGj03mHBwS5cIEIcW8BhBgw4THkmfDzRJtxLNZ+OkkHn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nbkeXcuLraXSz0RB2eE1U/wApqw/HAr3bRF0cQS9+huWQLNEe/wCT3K/wl4XrqatPMtr1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ERG2afuDTUMXmGk5H9wM96Rh16fmYNJRlCgjAq5SlHlAXy6nVCXvtaYKN1mp2nUVGzODH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+QzMV3VjLqFkuGhuwzA9npFGiBPDBGi9iL5alhc0uoguHaH3CraP9SlkzrqXahj9gjJ5T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f4mA8yC0rrHtCpOX45gtZKmVXFD9kMR5hEKVhPd2/+oKWw+5fPebX3MRVAlKyWfTuApfTH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UWBVGUey44x4lSiJNvTLKCpvXY/EOl8V+5Q6JiyDWDCXGEncwfKDTzBdYirUqldZj1Ay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t3/8+Fy5cuXGLl+YsuLLjFly4vBBDAxj+AK4N/AwPjdKJjYLAKfUxWy1PzKwLPM+zn3L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uHBMMUayRxeo+glWfFlLqcB4I2QFZSxHmKb8gic2BF2TaDzKgCCDmxb/CM5q5S6i+p2SB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6h5NyhkELfw6heVnnbMInmP5lRiNZEGbsz3zCHAcGZbK4CBA+Fy+ByCCNIu2LZcsRnKDBh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mXdbEDszJ5E7BfHjdbbxDICgKmEwtdSzKQiqK+EExAd1FboJciZZ6kkeToKCIt7cwwGEN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IS4+CKxwdMsgqvddMuH7xCHVHNS3jIwp2VNDUwismSDJ7gdkpIqOzSBFjB37l48v7QB79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JkeQphsuyKy/IY7Ia58vyRC2RheWXVl3BqpfZU2XP/KYmaNy4xPIYKPf/AAgCL6fmXfoE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mb7NfcT9GCg6zPGtERmSGp3Fo3LHwLvyQU6sn2RhuhU7qABnsjBIzLfPPiW8gwkR2A/TD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ncqA8GDH7sImW82bmbaCzLrcWVtVKDBWRCtxSZIdxfFxbd6Iq+koIYOiJRTOpfGJtoix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l1UURdUiy5cWXL4uuFy5cuLLi83L4PHBYpcGMXA+RwiJm1KqUNlw6UuZk6lvah2yhK4t0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tnDDi5cIHg6gi+5ZU6jjOslie8PC8y7nUF64BmvA5PF5qYbjXUeSBwa4AHtCM8xxmdmI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MxWDqHWpmvEMolAwQnVLIY+wqd0pnXMOpXDaVeY+SxbjXmBCDjF4h5Ss1xXBLly5fFy5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IvxL+Y8RB4S4MGOW5z0lsoMmMfkD/AHZmP7hXNQse6SyiLHiHp9PU3N2XmJN55NdqmCItq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S8np5Msy4NtS7cTBC4rBx8GYU8BsdRJltVmWd0wNVbgqV+8yT1hiYnN2LFQfiCqdMJ2dwq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/EFK3STdM5uLyMlRvuFEtfFA9MAB0tKis8GYC2xY4XZhm3qljPWjcpeaF1BshMQECnIj3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2YGG8jDiusfrMCvqFapctp2JNZmm4ORgtXzBfn7/E7VNXSYJ43Mx0I2DdKjyTslVy4Qzp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Cyln1Hxw7jAPC/cpsys/uU0e7hYTcXVAOtvc+34P/wAQwjcGg/me/MxPu6Yyi0a/E2H4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ncyKX0Monwz85H7G+M29WOzzMe2Bly5cYsuXF4eb4eLi8kXPFeC5cc3wHyFzKV9Zglshd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qkQ4WOXBDeZ18BPGJHKJ8DkeeVVMkMgrgRHGpUW5VFwZ3gg0RzJwD+ZkY4EPqCwNTIQo+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IbmQZfzqEMczMRPAlBGLzGu7g0uoNAh/R0Rb/pKOZnI8qPs5Rjjoi+55ZulJm20aEUvh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Di5cvgZcPbhfwA8B4DN4tSzVWwnQPX+5grXyytIrOyMqFoHiE2Ob8wTWDrguHBkikW1s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3SewdsWI2ZY5pNsDIwZUyunUwFTTfWZwnjMsAtv+Iqt3i/UueuWW3TDH99TiWqw7IvXS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hXdkcQcZFPyX1GMJS1bV+II6RHGKcqmF4Sqen4jfY19zUwWieI7PVKhD0wB1MjCw1iESOf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s7ioV/8AqV4bNjL/AFuPuYSmmgYg8mBAU9KH3BhwTQ9xF+sH6luLJDQ5yqPLq8yx6lRgQ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7K4cXFYwgq/Ey0g+QbI+kGHuN1PoDKYrbEDK0GiYB9wgDuX20ZidZJsHwzF3jZFurhCzF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3GadS25k7lL+qyS6NaiVPiGWeYDtHp81AZ38578EuXLjxcWXL4vm+Xi5c7hFwzeEuZVSj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hVhyhi4yy+IrXubEL2oi6QvLMOYwzmtmWJW/A3xS4kfjcGDwVYl8w7CXbhMOFeOBixGg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kSPMIbgOhLtuvvjGDValjPctYK6EU2S9QwXcrEZXuGUB7gG/NC/mPe/zP/JgDkfzCfL92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07l5FvMZfaB1FOdTaHUD5Vy/Cs1/Ti5cv4XyXwuXLlwhyEz3NBxDNMCv7TOAYPnM2OiPiU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5eM2jU+xlYAWiNOyMmHRRC6lsJeOZgsGVg9dvB6lrT7gBMuiBQMoiuobQDreiIdm5YoHZ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lNkSGLU34y6g3tKr9MksTvCXAOkZ4L1cpMrWmBouXdHZUtrg7jBw+H5mR58e4L3MA6b+4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U6hjTnpiKDlyILPRisHH9kG6vaGw2rud/wCR9RRBm4fJCc8ZCWJEINH+5dOTxzxoDKM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1DM/1FTTwDMlxRSYLVOFwFk5KZgA3mY7RYmZO9TSLI4nonvKy5mOk6HTiF75pDJQashwY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l9EoovUCdcMwbhmRfZNBN+F4OGCefe08jcvYl99S5cuL83ljww4WEuLEX498XKG45j9p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Ope+XHuSrMBc+pxpH+Mt/UQmOIcVngCGoXJR1GO5eeWEXFFCVOWElOSX2fzG4cPvguYT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JZwjNy0uyEXUHvcWnUu9xcSw2S3e4TflBEVsYdh7E8pjMp7jLniMKimVztNJl8n+AuXLl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uDBlw4HJ6RzLpg/tEK1xtULQdAXb6imal15Y5XjYgIYDE0nlGFxaCaLXjwHmO832Y26SA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9lrMRr0mW7+2W5N9eoBe/mZioXvuX8QlVH5gWHbKAd4EbOQADuDnCxgrCJBz0zC+WIt9r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35ExC8UxsHpimmSNhZGYqAdpKh2r/Euu7ivLxUsi41Bq8iO2HZLqHxMWbajdR5CBpQ4L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Nhnf7mjaH4mTNgjl2R6lfDKSxT0Z7OjMKksPm34mVw1VsKvfaL3HtKEdmEUfuOeu8kC1l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WRCBPJKCK1CwusiJWuM6l6dBKeNVkvb7pNj5blneYoudRw/mX/wB485jliyat5cwvExZ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NYiKD7nl7jkvuXD7ly5cf53g+Kri+A2aleP3gxmfaVBviumFU+FSkGyuCpJnOYDudX4mN/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R4maYMythFQmHDtQInUQdfDv1LzCDH5REEaMy0Z/mlhEDnUznUY8HB4bxCl8t4JpPzMe5d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N9ZiwL3OupSU8ykZtFpeW81K+G80/iXLisuXwuXLlzephLl5l8jg4EIPKcSuhgvpL429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rlqnf+5vXGltsJXnTI9sdjbX5mJOy5RA3CCM+eOEkHCAzs0Tyj+yZspk14JeMJ2yw7FMD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AsFnvtmaQOdy4IzNdMzVDCU/cUsv5Swu6YYrA4gUhpbJ09QGHd4YmfcQ36PcBsHuVXPlC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1kwyu31L3B6fxN6ufqofTpaFuXO07sYczzHqKzvNpmeCjsqZhdwskkwZYGSePGXslCq36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eZqMmvuKhptPuYI+EdO5GfUsV/MuOAlfeEqIOoP/AIKlA77sPUYpyjhhovO4fcZyhuFx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DVeYAXe4TF4mb03uPfxNfVVLXtZcRp8x5/M8JWvqJzIWf3g5T+yw1/BceHnr+A4EMS4r3N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XRVuNeSPcpaVPqUxkgHaDvMxjs3N5mOIfumWUdMwZQmoySqeeNCJXJBAlcHRS0bxeuDc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e+DMT09kquV0wVOoyp1zcWYMcT8M9svh4oIMQhVal5LgypUCVKlcVK4VQ+IzMZcHi5cu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JcvgZcvhdEuXLl8jDgQlxRR2R5Jestip0xvaIgMCl/wCkc14fmP3sE0Eu29GoeWdS9PaZ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nuMPEyTeupZNeJ8Sw/bEotlvlL+6g1ku9TBcf9IxbQK4VhEINrgU/IjjqOv9S1Wj1Y2C1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zAv1axLhbqBuYvJLDWqld9q5cXMoic2xqZuYd1L79yqB2XMzFJ1DGmhTLADJlbJg2Srf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ZbeSI2EWFmcM9u4YEDdUoKziv+oano7l1rwRPS4KP2XpjY+pHdHpUH+yC/dKuas/cHAGi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xLmksxXcwkk+S/mjQ6XAcnWeLEzaXXuYP7xFlvxMDOlgqrzKX1mGQdQZS/0aiguR8TY9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O3if3X/PyuXL5WXzfLFhLriAVgQ/CTpJGkUPiN6jLaSirmLUxYGblzvlEX0mOGI7YEfA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Bww3FhMfMR5mkODLpBYM24Jhw6hH+CJ6vAgdD6MtQPZKhL4XYkuRwJEzcV/+dwfncuD8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sxIQN9S/ceOAlSpUqJylyvgcBhL4XLlxYseC4vzOL+BwciXL+Bx3mCtYf3Naz3DG/uVC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/AGjMobYbNRDLnB9E2sA6lGXHoK1Ac0UgNu1G6ap4UEsV7agUdiFrV/0T/wDEuWpf6QyO0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5ov2TcvRaLFzXfkgOWpYp05+4gJA1r2QAAruOviyR2CVbVTLlo5PUsSSS/GUnN6TOg5O5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Hd4YASaa+4BmrrMW+wKgBnkqO87JgHm/3P8ANyyQyHiHfc2Tqau/U7OhFpum6GIDBp0z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ZzHV+8TGjUfsEaIiq+1kDKeGED0lzIuBjQeiOgzUtHvhcLLix1MIA8Eof0iJgWvkn2Nk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ccQhtaqOh6Yj6EoXMPwgw3R4/UxeoK4b5v5PwOFi8XMaPtPEj1LG0zMTsGVr9TZjtwZhC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VNfC0TObTBJqfgCLuuIyzRUoIOFyZGYhKrgpOiWuYY5pB+AFzPAMd/ifPwUNhEEzK72y2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cPFc3/CXLhLqJ0RbLCSEPlUqVzUDPAly5cuXLjC/xXLl/IgxS4MuD8PlngqeJDMKbDDiA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DSZY7l1TQF+I10m2O0Veh3Ldo79zzF4gbMoqwjx58+46/3hP7GF3/AAlgatyrQ0P3Mbmu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2BplWkZFm1/bLNmrIVgemo1pEq1vXuEUbTLFUwi1+yHA1mDXuYZWn2qGsGCJt6gXeSyWAN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csO1Zl01HoXMCEKGSVDjQmWHhJcvEHuBfsmKdaljyLqGFVLgj4S7fjTDm+0ahcBUzbhM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1LH2TavIwe11MnzM/Yqa/A+pToQYJ6YuyyMQV8xrYhr3ExnaZjypIU73qB8V4hbE96ENX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GWjwOoQZfWbLj/vDdDtigVduuLlxeLl8XLjwvkYWKBlqWf9EXH4CLU916h1mg4hJ3GNIs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BJcOeNYlPAgkzD21xi+Bx5CGpeIL4Z5cXDOKPgRQjJCBWlqW7lckGskBRlBENf6Y6sMR5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0z7QP1C7QL3D+BXwP4Xl/kPkGXDkyYkCzVymQdRVWX6dfmLqvpMBG5GBIaDqYF6cHc0Dz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Ly7H6THLioBwHUfPtRGobWJQeJY3szFX8OI2ilRsn2/UqexQMh/uJntzmEbc8iJmFU12w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8pCA/csnrMEPRsjGGimB6Jhgy6YIb5uaJntEtuj/AGTJf3M+CxMWLrFnohtKBNJLpsi2r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OMX5iDvaQAXpOwLUcHYV1AXvuUFOpdFRD9MTPbGI6OolGwzZm8Ty9pWVx+6xa4zpKauaB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F8aXOj9kFCf3APQZjZmCJuFHMFcczG/RNG31KwveJc53mVB6agtPEX9pbUh/TcWWTZesz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hFa4PRD5rjDDwNYnsH5gmTGtc5Qzo0gXCinmHNHg4Df4m/wC4bYz/ABnf1DTNUdnEcDMo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bDFYCYPzmHATIwQXiBME7GItorFzJmws+57r9wr1fzHo/vDyP6jfCHnP2xYlfxyOFUxsj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JyQYzhQbqKrNR3xc6jPrivlfNy4ZmoJjhINwMLag/wn/IYMvgYMuEIcQCNox6lp7dTe4z1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PwyFt2L6JUGY/wDJN8GZJoP8RCrW5vPL+pRGgdQKDbn8RG3rUyWN/wCCZP6plv3Ku1Z/3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zKWHsgv6MSqPRHk7SxHVZZYYx17lBWuojg5hMFyaa71CIOsJHS21VLLm7MDS3Zj6mN/pC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Zv8A9U+8yg7PsI1zuKxWahE8jEpXijVBxBzreCZtFcxXG8TB96Jm1lT9ywF30wmOlywRO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oqMql0fE+lodp0mye47qLxKLVxcEexUFijTF9RNfaYTGvEGXrMyR1uBd6ZQq6Z/lEp4h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2Edpk/pKL+47Acyqa9xcfmdYjyj5jisTzOif2ZkDyzsciGIsXhYiPlNWEotliuFE8sFN0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MANxoPcyEmkQVR4m82gh/44YVDCqObOD24Q/E6ssgWJWJpcOJZ2ZqCXp3MkOiBNcwh4CV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SnlRA1t+Ye1zStlXB/mDa39x0z+6ZFv8AMwv7/BRQ4QhNGVLwxifFx9S+IGmM3cONcpcr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wb7lEQhARAQbly/gQ+S/JQXv+G4MuXwsGDBg8pLmDcea15i2UbT8myYs5GaeplR4y9b+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aA/vko9BnWW+Jld0CzvRamjbLvoMEW/acgUNm9XPbvcvbFdvLDVeOOu7b9S1Iw6fMta1M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ZifJruKietBMve9R5R7ga7H6jNu0aL6/pNN/CYINdIrL8Z9yj0bI7z5ja5AafiL+8lbWuK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1+HcycD8REvIaraO+3lghCqoumJJhYPTmGJBZf4iwOeyDprIZL9pVX1LBcDKLs9zEGqu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A+uUcM7npL7dplvqFivES5C1dw08GYVacxZnYw5T3DTcx8KaJePNSqK1G7OlRaduo6QWH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tbZut6TXcOybnq7mj+pp/fLjAmVm2/dKerv4hkqB8xatnolJleon2UEdtkTOpV+0dGbj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7mbH+OdMOH1GDrP8AJBhU2TAsxW7lToT0mHtKMWstzVzLiOo8wUKXdupkwZ4wMTcwhNoO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ZpYg7g/c2f8AKZ7cqJJ5Sl8RbdcEIPBiu4lRhblZjKjyRBgMQVCNw7+FfzqngQUuUxDBK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4HAw/5V8DBgxcSb+7UM/+blyvUFRkKPMHVnv1FrI034lhavJYOtQdRsENAeo8CsnR+4Y0C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y43h0E7HcFB3oPMZbimt3uIqB5MxDFwP+4jPjJQGowYeWBHfJ6Ral/wCyWw8xjVYRyUon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qeQ9/MpGzUr+0aLylwG9RYXrpibOnMpZO09k3P4h5ruBIMXRhjMv0wLEev6jq/mC02JUP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BdaRLV1O7cL6MbgZ5hj6jUeNsF50lywPJGidmIWywdx2OyL+yMSy8wG5oUy2jkgwTxPJK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LX5n5iGYRQPUT7llT/aUb+QmVPUFmMFdVGvicxhYU/YJtXuk6jpm9Iwzcqr6hVJuPdssf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UAHc0oLlzGcX+s6Gf3LWj8zNttItXpn4FgKO52qUtfcFJ+o1kRSB/SGSaCHX7mx9s7XOl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WhubPXCKlKSisQIOIum5uYbuuHQjoJ1wCoK4NVgf3y7lyvzPA+YS+GGHEDpYkVc3BVL+Y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juCgcEOCVQUBp3MmoGJUfgJXL5ijKO2If4L5r4XFl44uXLvAy0WfcFcwlG4Z3cIEq1lw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8S+L+AwYPCkC3qG3abaiVDbA7tXuX4jr8Tsvw/wC5QAA+CXPUyFtr/XBmCLQp+IxgY36m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qZ0dssa7qNEPlV3GnymR7/pMT6b1ANZor7Zk8WjzFZ9ZE2u8vmOUIXijolVSB3Gbo6h7S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RwtCD6ZYMUuqlzHUaKxUonX71E25KlZU0ZJROuwPMV8OW+RKbyhDMLajLTCQvr2QbeZke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la6wzxGrxPsNS4n0JgX4jzavgMwCzeSISm8f3LYmkCUM9/UyLzAe0ph5jUTB1pMgOoAU0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UVZS7DubHtI9vlht9zJJV9ncyjE9zEvUO0dgR/sjoekqWz/tgUP2RfvBSOiVX66gw+UAA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Lq0r7gtuUswczA+psI5XqGx6Tv7IqUiKfUuE2TyTukTd6qDUxIVr1B/ngOiG8yYsJ3Nod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AiuosZqC1GARom528atOhAtorjrg8epQECXFmUuHZln35D7QFVKaTuHGn9wWpEhiQgcP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xGJKlTuEJ18pDeqHxv8AhZXyvi4bnpLwwzBvgC3BgZcv/gDL/hIQgfs7thl0oDLqAYYZ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uXh3vuMwbvcd09TxgE3Y1GPiCGLmxfELmSw68yh4+vLMxeKM+pZvpmb3bFyshyVK+9mK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iUuipd5tolEh9IOHtKHTwEapocs/up8ErYfKawBCsKD+4ZByy0moUKcwxJigM7IzsMq/x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FV4YU0N8AyXBnUKZRFvJNB4yRUvcZI9vxDw0GCO5mrsqEjyMwMPbTMVuk7n/AOEW2u4/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TFa9kd7AzI97iUepzPJF1i3S4QL1CBtX1GyWD+zAq/c/ti/sT9ncqF0GJqiEXwMwGDLsv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WUzi9uYcFZYmm5l5wbZf4CVuX3FEtY1ubcdwzcwCf2IVv2QyXcDUs0t4qXnzCeXuFuQVP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AHN3gpiYW9Q6vFzBnSaysFUnn4Jpcom0bM4h4+IotUT7ZjldvA1E3tzuE0XzF1hpY7nr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AdwxxUMjXC7gVMjPH/fI2WxMoEqVyJjH14QkCMr44EwyipWoiIhK5386j/Hcuow5cFBs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/Lf8RP1QRl/2R09w1h31FbOobTRfUyqSmH9vKjGlW7qYxn7mpY1sfzHJeLR/84VCE9z19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6/wD2YgOvBMKy279wcGEolG7yM+pgsY/1E9m0FSrQYfhAjU2zJVSIWnbASzySplAmYpG+3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/Cdo+iK26mHO56hYLKjYUu5FobhFqBtX6T3HVcXn7T9YsbBtkjZbwz7XcMvvaL/BEwbrC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mfvEZN1X5lA77TMPQhsvHcu+qYL2D1FYvMdD1Dyr01LKGNiYewgDn5IXZ8RAK7sh4SlB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Hq46M3L1ZDOEFeWoqnQNyhaKgqRtE2MUz6JmvRH8huHL+pQh3HeUZQYirlRgYWLKg6Km8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27mHlQ6+oaw2XwUDDF28SsYTcx1hwQ1SZxog35rjGzMDxf54KZghgPUVBMsodk3Z/E6g2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MMHBys4mccG+CE7cLvkxYbZR3GbZ+YQ+BCClUzDhm0Ygcnkgyg5g9Mt0MfC/4rl8L8GH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fHSF2DL5f+MSbdINoNyu55e/M6Qt7eoL+u5UauyWKPBqDu5lr9NE8JFPuDPDU+aljTop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er6lbcH+2datk3dS4RHk7E6EvUWJEZkMZmJWbYPcGBtbII7jvtqVHT1cclssXb1F/6INm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w4h8aNEMv1L4e5sP4fcR05GNmdk+mYVT5hZejJLx1ARs6xc7AsmQCoYYmKWzIs37ShY8H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LD7QqUf8Acv75rxMWdr4n2bMIfVuK5Kfh1BkzNXywOAFktmoVo6hZ/FEs1mB62wfaxLvo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j5EygKu2CvZmKazEwWX3P8QBDTce0tozdnmZS7o7gYfUOowJN69y6PvMvpgjMry8leIb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E17g4QIeC/Mv+sNe6Az/lhn1I7+VlAE3TNRz1RKmlTxHBDcxJpBQ3NosxQ2vgbl8K97eD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F8GXGDMwss2Uhy+XcVy/hcWeCVAOl+oTfk+A5+IZVcRMnPXx6+R/J1DnqOu/v4EreL/41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ZHY9EJAiejJn9gZsqMhqUpsll9xst+sYqgJOpBIxhHqcfaO09D1LYtQAF4HMcmmV7ghhQ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gxUv4WINtv8AzFpYkFQtFvcBZd5PqI6attSpu7HuXCfiMXBVWyyWBq5ejPr7ijaraYHg0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UXaQwHfT4gYtHP3AFrO0uvUcDshRb+yW2cPImjEYZe/EfFFV7JYCNMu8hAUNXFTUpbOO4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7IyU+o0h/EvTzJEs5tfqpkTdEP2qSpdXUVl9Yll+NQ0fUureoKLnVwHRbaJ/nzSbZUB7mS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rgFcznuJU8ibLlVRqDPtnpFiVhP80/2jG5M+JtWLUhColf4mQS7+5Q5wKY+oZzNv3O50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+uGmuwlYXcywlI9QfogWPMxmJe2bmFxxZKseoqcwX3MYaDvxKB9R3DwnhK3HMmsx7l79z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6IagYhyOAqHMkGblBMZSbkc6SZqvgOFlIThilhkHDE6Zp8k3w/ElymXdxiJcR+LGEPh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y5pL4G4vEHH/AB1a2VMI9rjke4wqnPc2PczJunqNz13PD+YYzDSExKhAA8niWyYfZcSq5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QN7KmIjYa/Et1zE1h6hSwS3NMQd3Eu97La6P2wwPZPIIxjILQgdvapdk2sEs4Arv/AHEc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jX+4tLJIb/wVEKiFkTsOvESQWFR8WoE02rUIqMf6jAoDd5XmabLPca6jL/pKC4y2QWvq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VPU34IA/cwniB9CCa9zNvuZQONz8nib7bMGBYeLBTlQEL/HEad0gUOaohVuyB9CCbdQ5kV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qFujfUud6iAP6jS+1n1EexLwLP3Dh7gmFw2Jud/iYCVjizeXEQRTZNPpEVB1B/SYyB1K1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aN5XuVU9n3GUvuZD7uefM6TsiXwwoy7hgIVblqhzDokMOFhlhiVYfEcrGDFUWZIclzK4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EWVjEriu4bV8COONpitx1PcGp1ciKUT2Uz2BEQUfqHJBixLxM8z+GlZmeBvfqGuEqLAlf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fPcr438++e/iQh7g9Q4E24H/ABQytXLPxAt8Khqpghi8bwQopgaIhhXWWJuj9oltMsdtG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9vlP7Sjlyk1Jc1G3wP0+I8MAd32QFUfXuXN7dSghiftlcDZ37mV5fUsXlSNB4f3Fq2BZl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5zJWdwSWkr0IMWZq349T1C5qVhKvMbVVKhsDR5YsBrtDxZl6iPOHXuXWr7TEE+6iPKYLW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FjPYyuLE6v8AUF/tjp9mEnR148yg6YFjqezcQLKMIb0G8j4gpDmSsxifiKlPEbi8iXp4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yaet7hd/ohafcVb8kGnMFHUtIos6lxd5Il1usS2jVTtjotnUl21juoFv2zF4loXEwoZkI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kqliHT6iX9kxAjvxuIEycM2QZIFfhNLOjvM8HmFN47/xG/wAJdAO45xGihqNXxo4g/wCZt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0R3AyTH7MFlfErJHhhrDajg+5eKJVljtoldmbIEM/rMqTseAzDzyzUsDEOLwSrI6PEXE2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d7UPxMq9QwRvBjg4+Eoy9zhrMZVsahyv5oiRjw/CuahuV/Nfw3CGuJxpMoP5a/gal1iU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bjWUS76Ewo5OvEsINieYiplkozFoXqKL0O5uk2tlSDGaIb8TIJR/Ed0M1EE83Hy8zYXUIM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7EyvYZ/UwXVLh8e4AD7ZsFBuApDJr1Ld8KFDWwyzxU1LkEAqTsM0lOkUWpqBKGlekWwKYl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HUxFErEpk0V1WpW663AtUSmmAjeZZS9aiL9bTNqFKYaa1Oq8Qw7PqMpKzSdpVXj2RmKYl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ABR3Fw8yoUlfR5iLkoTuOkrBERB2nqUFkT6lYTaaDtjVIYp3Dzd6LjtgbZUcumoXaCqlnk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UMofhPSUUxdfUO0x9p0O7mDjhTBMHuyoA+1w0Rir2Tz+oX6mbce2pgIsBDvHcLD9MyTzE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Z1he5pwl51PL1OyTrHf4ilBgms7iR1UrSOC25ViVnZcf1xVFudsaGJfw1Mm1KPheauott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YUe5tjqHNsuOuFx1EEG8QhEGxmaeW4+EtZUqBKmCWeZ6wiwQenmuTl/j6j8T4KEpLVB8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lfCpUqVAlSvgxHxFk6ZjLPzDIoxu4RfOAjqae0y6vqSjKXhnSsman6IBB6RHbXZhovIm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4Iik63FN7gLEMZmTCMQEbX/ULavvh86G/uC6A6Il+I9EMHe1V4gZ37g0q4vLuFWtP6lR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aTIpaH0zZLX+p4mf+XLIccDbSj9EGDA6m4F7S0ccjxA0tPsaeUsFG1AgV9yIAb03D/U05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xUtHYOGCflMkH9worcqx1slKPXnxEg7I58n+YvQrqUYsEFH8HklKFZ8wC5u5YYJcSFG1e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kWWNBiwzE5rAUbqVkNoi3Eu0A7gYQb3K8QL3NxjIyJ9S4Zr8YmEN1PMP9ILZS+E2HmK2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39Zl0pkxlFhiwPcxT3MptHp+IGRxabmEHXtmNvKTAfU7PUeQ8zY+5+rmOY0fUDvuWp9RY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KZ4TueIL9SaJjv7lBLM9zHfccoL74uYQajl9Qjw1KYSvCE3GHFQajv6zRcGCTcTgatiDl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cx1wzTrliVBMMx2vNSpieGNvgUrjK+GflXFSpUfhUrm/jcHjaLmdwJUqVKlSpUr4VKlcK5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AcvWJVPxFB5TeB9S0wu1rEE9eIjU0dw94zvRHM6N+4rwEQAUX13KPS+vUODrIy3bHg8S5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/wBIW268jiSf4ySjjo48xKWsOjrcqjGMgxcBHT3ErlM6IHctnlHajfMG76nombqP7llh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/YlPcM9w05SwAHR9EMR7vadAHfqZxdH6l2nDuEAqnTuaDfyTLGtmfSCa5ftNbPzGZF2m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0b+rlLN6nc9afc/of37ltjSGN8CYl0+JbAy8YD2S9bcNhvzADGzwywqsQBcx9GBxLPeI8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AUx1Mk/xUWbdJ3Hcakuy8suyO3qeXqXMkwjxLj/aUF8Tze7ngxmOWpRpPLyyv9x2PmYZi8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l1KfhlYPoCf8A1DKe06XiN4P3MZjKnfwE0xpZQwan3FiyO4O3bFmfvM62UeIxNezMcTaN7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GF7bKvZgBTireEVBmZxip3CM146iT/PAxO4MvEGPglvNzVHDphFmLjgr2O/XAfIgcZSu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Sb1Kr+H7/AJiXPqKEwxQYagYlpXqWlPiWlPCuDiuKjMCPG2ba0RKKmzym/wAGArnW2Yj8o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H6CGeiPEJ8yUeDt8yg0Xi4AL+WXSqlkyLa6nqFirqJVH7S9hqfMoKKx4EjsLOnxH156O5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y/AFHuEeltvURUMWiDkjZiQHF7mSK7PqVqED9RORLVB9l4jwSjxtlAH2qYPm+yDK0ZeJk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TDJbYmjZdxVHXaPAoNkAmNtXjzNGMEvu9kaL4iKl/lADLGW01Bau2KHsYjYbSOigMLpIxu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LGonvuYFG/E/EkzFy0/uVKYE9HC1PaFRgf7l43LCwn3HI9s09Mwn7Dc/2qYNkvFu4eUxM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S+8GHlhpQwfU18plHkhuvc2rgrHvEGjruC/QmX5lZPcd30RKD2sH4GiNH6gwWdr8QwDozH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dvAzazxmdwaxW0ot5gQirMW4QHmNsOyWKg2hY+ZdCG4F8jgOFoOocDXG4cEOXpO+LuXL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pDjbgjbEVGBwqBPPOjrirlTXBZw3GAYXfC5fBB4lfG/gfzZ5JUIE0EVl+hPsw3AjSdjfc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5/+fx4TZ/cV4fmdUYvMj7hUJ+ZepKbUJ7EqVyCOzAuXuDfiVL+kJY1eoL23VxBG1sXBv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0TIW+VeJXUv5hAOtq7i4tc2HTqU22KvohGxeLl/aoSjBxqYTGc1DLdwCanHx7gmIhYnfG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jpxYDeEyWUvMoNP7Usq9P9EdGKNy35O0TwbPgjkjGD7iEKhs+WA3abZjbuy+oWUcWo3g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btivx2uLChaYtLi0g0dnbEosVC3t0JWe4glfX3M0fPU77WUSsIdTNGiMGzNxpqWMcekAc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hC+P3HZ/uUpcsq0uv3FpmYHUwmOKDHFW+5R+YYEyRX6GJrfmNo/UuTTwkMK4MCIv+J3R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33KtiW4+pl+Jgd9y6Qp+moP6S/fcGa6g531CKr44Hpj3KA3LEWrqA9tyqXxOngh0P3N/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pm34INj3LgBCfoEKH7S271M7u1mL+IrB9xBfEpH3OsGJhQ2wNDrhQlXpD70WJgZJayAzz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PRBjEqVx3Dhgy5tNt+eHMIca+RDi319wgSp5OGa5f2iXlw7mIkqH1BN8iXxV8GK6lJ9oB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yNfA3KlSoECeGxbA/qLYU8SiXMM1wvipUqbOeov2Rwo2ik7yEUVyJS6lTCVh2yzs9z6gz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vBbsJedrlC3XqV3eFNLQtXUp35ZW2A4n1Uaq9lGXaHxleiO5iNhdwMstZSFPXJ5YJgy6m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CubbInIFid8aVGwl6YMu3q/5TRgeh8Sov/pGVp/8ACoWpmv8AED5WiXn8mMrwZUxQd93HS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MpPUV205YTGz1nsDK+Jaj368zIajbXXqYF66liBz36gayNw5WeBGiKgfo9TQaawn2iUVe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x2sTodbiFXHAe2ZMpilngMw1NvcfPUtBTHML0Zke5hH8TM6lcvdxNT9Sl9mJz/XHs26g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0dxBPP9IF4thHCG+45VMbYu67Jr+Y1kW+Gu45a1OjgYy1CkL1Lxw34ZuG6d3KZnpA6/Mvf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KrwSv30aydRYDzNP6qYVdVcNebZ/QT+6Xl4mDfMODwT8hTv6n3FiGYp3GovczY5cTsS2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KzVBE/sqCFEqGYroT7L4nLDjol4jl+LubZnl8BNS+ISoFQxx6yPkzyiHSYj3MOyIh2/q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2I/7EWYE9kEh5OHXBHcuDcWblMY/xViVKlSoEqBLlBbKfay0WDpI2KnWILhSvC8V8dH4D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+MjHQvuuoms2W5q6jgVgKl/hItrbqUsT3GugtiEmmj6hVG1BUGlCFsfcwxx2j0NVcyYpm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RH8p1CsV5IDHp1BVWjuHLNOIDcHmXTxXCz0MZ5Gz/AJiFX1k4xOqdSkTW/wDpDS54DxFsP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6jVdv6Ih1cv6l4AvJLFUJg8wIcrtE2DnweoSR5/zE0F3F9TccH9yw6ZwYji5t1RIIGx/m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XY31ClrcVi1KsuL1Ovcs6yu4YfcY1nrUyBrZlBKL7nlwEAoJ5vFwxdmGhAwhtAyRKx9y1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giuAIlH7gGrhAa+YF5YCV9UcKYK6Je/HROrzHWZ0wq1CsNs8DTcyy7mCu3cFKw5vcWZ0I9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1grMFdyh2O5h+I5fmp6ibgze7qP9s8HC/qYq/czepdsaCZUdotp0JVH2wla6QY+8xAXRE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iUKfuXTnbUKpudT2x/VDb5Yl23xiDRPuLnE8CDWdS1UPKuLVPWYY9z3UbiZlD3w1TvuBO5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+PfBYQ5XE6nX3DHBDh1SxCGJXzM9EFizQwzqD2s7HfRKlM9xduiOWJ9uHgzwmmI5pc7r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5UTjUXjMublSvnVx4CVCI5foTp7rJBq8m+o0X+hAtnd8mH8Pf4f2JieBUKg7OBxRAG2A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ywu2WAF7SD2rdTqWVjqWcHuYi/wBR4JfLe5gPaVVq/wBIsXGFXWCbkW+csDoLM33FoEd1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m2zeb7hfweJRT0JmBNCTTMrwDub0Rnn+2ltJddnwBp0aP+8WohffVTy7VGC256gEdt1N4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nq9wu2zgug9pg2F4/wBxqbruOckCB1n+kQvQZitWM863Bg2DXuWtrfXiND+0VwTF6/tiB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eQe4lKRX7vywVbXZDf+E20faZlPyjdiKe5Wt5/cA/KddQUeU/RIK34i0uZr3KP0hUZgYm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TelhWLh0aJewcU+Iu/cbYJQA24h1e5Qj8oriP5mYXjQF9zLfcw2nZ0R/ad8TNdEu29sVF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s+I7e4FjyzFH4hrW5dPqNR/cpUsfbM/BYI/enl4lA0YYdqNTtfpMaPEQx+4fZ0QVZ1C0z3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dxw0andTvi6ZdZR6NIkCwWFbPpHCCJvEuTrbYA28N6iUdPEIKOGMOH4BxQKO51wfHP6jl4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UYa7eo7T8iP2zAvgBfpg1VuM1/MfyB6lrvMc8VDcZUDmpUbo6mGJUv41yZfGuKgcVAlSo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5aYizVqL5X4j4zMkYHL8F/C/gouX8Ni5fNO4Z8W/cEwKeGOdh3NBaIrIUtTKEYIMdXiPf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8saX2ekSmPoeZtK69TMUTuN/wYpgUP/LMoTpYtK1kKB1/1MqCJ6ZjS/yhnTXqX+hoJiAA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wQKDvJ+pYr4Vs+02YIv/AKeRSNDJ0xNxmu0L/knUr0Z9+IrU1r2ZUEIdeZcqeueorOyqm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/Uf1RcK1CLnTIpQGC8zNnag1fwRcBainDe31KOQRVqYi/Z33CerhY+1liUGpSltrHqOP3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0HcddvfqYKbAmzKfI68QKKMrEC/hMOsYqP5G42gKlTEwIfyRYoAcRTAcSjqH35r4HbK5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Hu8Yg2SmFlb0IuTPNTwzXL9xIO8f0ItuuoaY6Btn9UQkTXs5gUku2XQ7I2PSEC2dsrb1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+5hX2ZlrrURqn0NS1AbY1foy9XDs/ghn4Mze9RwTr6mGe2V2yqhcWIIXaMQTbNAWheVoh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vMQIQGr3YH74I9x8R4uHJyGY18iaA+DWoJ+HDKms8Gz+2ZwtErVfc0x+Ja3X1E81eILX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cHfx6g1KNxipXB4JUDMI/XKI8hg8IRgP1DKD0xB0+ByxlcV/Bsy+MGuUrmZTuKUBWpbw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33HPwZly9lyo6SfQGZfaeiJ7oDXr3BcbjtuCn11FtdiYonOg7gjK1a8RXS0YKsJhZxNzV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AaO5XZHe4MMOcwjfP9xG2Cdw734lxcbQGPtr1HsdQsFoG7GGtZNf9soSCOn4QdfpmC/qN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XuTAoWHbA/XR1Oa78zV7W3wQpoy/7VfMd0TL6j+V/cLk8RhZWfqDIc5qhtgpOCKHWmai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yxFK0e5iOvEX4HUDZddzSH2MZQB8scPPiPmbZ2Jp9zF5I4f8AU7WdQuGzKNOu5kZxGT/qD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O/hDwuKtNu5nNx0l6SDSJaNEwegjAaz9pfUlwNwJSsJunomFHbxNAdzCMz3D6HbgZ4/C2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oY9IMqxY3Mn3DP0MxrafUOjuLPA3BhecENUfmJa7eZ0dp/RqOPZyzJsnk9ai067igE/+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FmWWBtZZ2+PEZEM5mOottstb6gf4JRnOLFEtL/WGcFQj8H4PxLzU1x3DbrE23N8OqGYlf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1B4mFyfBMfh7ZkrXqV5Z9T++ENXwfHXDrHBGVCVia/jQeG5pKlo4C5ndx9z7lxT/AOhM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89SOSr4iwQj5I6/6TzKphW8UDGLpipioM59xUc2zSIzMdy81VE7Z37w2I/wBoTZ+0Fd0n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6QI2vhim+wI6De1gqT2fMLFLe+k27+wmUFPKA26NlL29TB5YNltBglkmoq7YD+2EyDL46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uwfXibSe3s41JUclOSCgV+pWPldiG9y7Yu4G2KVmcpiOg9stY8u/Ms3iysR7VdD3M5OVh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Jg9RRbW8WdQSzuZpQD+5g/MgIoDeYxso7Z2UxGuNde4z/ACeJlw+0uh/4g1X7+prrH+4A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QC4Coy+ZpaWo0FhQ8/WUZjL9QOyLv3UWhPtnqtbj76P7mVL5mDZFYfyZVMvNwv34hoez6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ffERQ7dzIeJl9E8ukVLrKGmTP+oI1AU7Qg9pV0bdyuL1NJWc6ICmpkwG6hYNkCnkgqj1F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9wbrohoheDxHpds69Sy/ccam1+J/cugG0Uvrhhu2bYQ3dm2lXFdkAqieHFXmD3F1PI5Wj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18X4VA4MR5ONxhOuQ6graX3DtFhQajyy1uIFYGU3Bjjuo3eJlZq5g/wd/wACcCSsSonN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b9woXLKvJiY6Z2k1A+L/BPjfydLkq8iLOX9ELtuWyuOMTLPMdoPEbiJsdLuMHGYyF/c8B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KI9Htmc4Pcw1DlghqtP0TwgavuB/T/UMXqd1nb7lS0eNXElBZXxAa7O+0AgQIUJfFS1m4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4a7YnD64CxUQ7tPgds2N9mCFbIaXGBtu41a+keA2kKut/6SAjN2cbFRAILHpl+l3XUzk6B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/iDpek1WeITDokUeyVpC/Kbn+WDfG3cZKdnLEEHHiUrUuDVi8Xtfc2RpG6BFomOot3k7I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p/g+OS2gOpW8ruDQN9ShguFavPnxE26hVNykz3O0Zj8mJo8pXLuPU2hCu0A/ymLDgiZaJ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xR8wIWywC17ZdOG4L8wK1mLSXjGm5cYxC2+oGbH1FPOWKFFmV3cRm/ZEe5QW5NYh+CWG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QL8s/wDoyviJVhtDo6Sytqb/AOo1k1fmWc/onsy8H3cGeaZd3iVwM26mIgc+4kuZluYy4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2KEy25gycHMGvmc8nJ5l/uXL46jqGJthzgOlUEsUyUloURedwZu47hlSo+Yia7tCguxn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h8ElXGVMSr8pTTV9T0eoFoI+46JcMlRChmWlvEpiuiW4KdrAEe3iCWPySdg/PyeH47Q+Nf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cbnvTUVg5ly2CwXNumPBhXaTNZTN57l50d4mU0d+IZtFnHqVTRm+oiqsHUw33nygEeTD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EWwyXfcdv69Tyw7XUrgH6ZQKQO1MLdf2y2bXWsP7heeqGGAh8FoiRvu0/7l4d2x1jN3sb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mB7mWaFQUKY6PMvvsQ6iCWN+Y8iP5EHH9u0QMSqMJEspBHpmUPfjUuCF3lBd2Hc1hl8T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+CXpxh1FvDBJsTuYryNeWKLq5gUNnmBqKo3A/mjtmNdsT9mJi0Syu4CPMl9ZUd/eYINS9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Nr4ha3hLqz9BHARZUY7oQ058Znl+p7uYUr34goW5USFssyfUQhaHUYaLih8r5g9MvbNC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BqUhNBiFWTPibullq9vcaTysslkJ6n7EErXM39R6FTNr9rPtiAVuqmKgXXMNm3UqV4Mxp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xcaqPgg1OBUJhO0WJuUo6iXx5cSh9zBU7idmidxlLjcDrAKlVCVK+D8FwOPvXwOPSE2w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no1M/D46lbeYbCQEGrijjaOuBBFTXISNrGOYckr4nNRKGXeLxKW1e4n1LPTMmsdEvmfc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0DX7gL6GcxHhwkWPpE09iUJbCIJTIYHXi3jUt3QPkgHD8++SLid/yG+QVUEJeZA7YLyRs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KrfBu4GZbYSwwp+vtLdy5lAnogkLStnaJyZqoBxodeYIwDWfB6hoWt2sX9UeZQS3bKU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23pomUTHRjZsv9TZOHqAhwQFbStKcfcAps/KPYaeu5YDwBGElnRAUK6l4qwfEoqC3iWAze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llQeBm4TM1nUT/qAP5iXgYSZIfo+gxBAfDiCRXpRSvJlq5cwV/hCNm1aJZbWDUodvUJSh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t0dwW0YTtrUXJ/8AlGtCknvcpNlx+s0TbrcpT3MFtLlvqQWBrZYNF4gMDRxZq5tTc6CN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7TAvKLY7m0wLxfU7LbMbVmXbjN9zRJLefzAKLljEpggKTBjczlqUIzE2Gfc0ymL9RoX1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XWbhd33HWWUzSGTEKIWmeAmNbhJ7lLuN2K6ZivGYWgeIYh5Z7ydoBGD2lnSy9qiddmLc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ZfuGMagHBSb4Pi6jNReGuWXCCLEHATuZWE8ReeDIMYVrhfklAeLzLMMdw65VM30Vv6lQ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/lcqZdy/HA+pRBlq9SgU6VdzYD9d/c1h6Zeo2MeYWmPxMD3PuAfmGJWbj/cweCl/xPJN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h4gMrjWXN5X90Ir+qYFxwDzGAzt31M0THVR/gWIGldwyjZg+fEVR7LHQyyB1AZmh2zOq1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6UJnjK+ZnndNQDmNorw3Jgi0r6eoDJbYVdGGWzWLh0F+pRoL7qUuh2pRVtoXUC0fdlaP5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6m6Xllh6QrIPuf0VbFxr/APmZkAD2Tw8KcekJC4k+haiGHyLP6iJPpRAwlxS33O134Syf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Zc3XhPGhC2B58wCqYEK1HX7YL0CA3bULM4JS2amemTuaEMblzPyRpgY5+5+QgQH1qZEHS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Znon25gruMXFKtMR8QE+JWGMRSHxhS+5Wolotx4iBuHdsSv5S7t3LldSrxNNDDCxgf6lV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u/1KnUPw8FcBAXcSQHiJcbNFwrREIw4eJoKY43G0NQiO4I5zAg9klrsyqHzQekmL4QAP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cZ5oiv5XGMMvH3Ko4LlzCnFSp++kmAR/UVgDpHVL8cWsMRq+p3CZIKJUY0nGWTaOpYZYOF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/1NagcHHr4vH1DhM2QlUVA8cAFMoHRynji5cVmeHg/geCHAPnf8ESwWcX7IZJUZB1UuP7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3NEcnYzdi9JKFQjMuXW27h2HzRRjYMsRphtHfqCkqeyNvkv8AudCDBAJM1/UROS2ktf8A9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XgJ0C66RYQVAWZ/7o2W7YV/2ipqvuA2zKxqAbKlYDxTNgD6n2nlMlZXa7l7L3EgbMLJtj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WBiV0KVukunqtn6hMafm/qWT6l4KIxXFGB9kQ/CMkTXrFYZml+yYV2zdbHKukBMjCZnB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2ZP8AUrFLuGsoltJqHPmPSbTu/GKKGdjHEBmExC0Tty9EMq7zUrM7xv3NsIAwP1HugdPB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NQfwQB7irUXbUv8yzvRiemZBZNW9QUu0qD1PKUWTuZ4lR4dQtLpgG0Fw3DwiN6gJ3BhBx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rLik+wmIyEG1FbISgJtkJZVjT4InkictSokLWksUaeYwV3L2Qfcv5MuGUG0XVRRwR24KI8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JRW07jeNLDadRFXbwvOoJa8RznMx641o1nhmu5i4N3xCVHGoX9eM75sJlpfwfk/xPxYcPy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DwQXKhcCAh2CDcT9hLj/AFS9J+wh1m/0jiwwj4hUZAr4/wBxNhrxC9XXmIFMX+2ZPqd+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76mSL8pA2Jh+1n/gJFkGtf9y6+/bxK0GBwQfS9BL1doKN+fKPl1CuC1YlYz4hhx9YEpS9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0xAVTmFjc6qNFr0IdIs8zW5jmPql8EV6QqK/hPZ22XrUxmI9+P5gOTo8X8x2gu1c8cWRh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0s8sGEfiRc18Hy3NTnamJoK1C6eO2WeCYGs7YgBydzW+4bWM3WVQGM3zC202nLKVt1DB4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ZP/jMPr9CCU3+iXn+0lA1xusYQwadmGZ8Yl0zuG7gs2MRWVAV8G4rV1uO9uYC8TxI6XuV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dcC1A5gD7hgNsWWCN4K+AeU2n3BPMGnUPCDeZ+ZT2j/8CWEtHLE+akE/gIsIomxWWu5Vb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qVK4BoUfUpdUXiqF4alEVnxYXHnO4qPUuuY/SXU3AjWbAl1tjXliwzLmHfxh+GVw7a6Y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A8x041L/ALn1MGaT8x1OwmMHMyuJZ/uYQRdvnUOX/gCJ834H+N4I6ZaJVlsV6n3kGaFM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DfcQp81N3mXCCksY57JlRbv0lW/GLl4KArzMvL280QxDS5tkWoC20dBC1NPGdFZ8ylX1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iwlWu3bxKN4HqOm9H+Z1Fl34IGFa7fEFuzRHP/qCxj+qVmsfJhGA9TL2QLX0XMrBHmEPuI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PU0wixYH8k1gpRbtOpVbdGp+pPII76dMTt8Q/wC4/YSVxhUeJJU6zmG0/wCsQKvyFkz30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w032RAwmsz8QWqiD7TMDq+5TWp1UfQQBQ89mVwYSNuDQgrrIwpnuVaHmaA1Fm0HW1zHOO4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3JPdiMYD8xLbhsjkljbAzBcXGzFKnXFXKxxSUdiWRTuk3spc3SWRdiqjaosKah9T7isVBI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zgUnmUoZr/UqpUJthSWfcS+C+EgfCo4XqGpUCo68fc2D/MSLYC6QWB5H+5/8yCaf5gZU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1LQ4fEwP3rhH48iHEYW0u5gNRk12huMIF9wEvZMxuYMNgwiqkeoM3hbRuUMn5S2OT1Au9l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gjk75rg5+4/8Bhw/Bhw83w/wrzkx5C+0t1kGdxC79S2fFTZNM6PUTbwlkTOo4QMZIS/9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sHvqLhXAYF5Woajf4I1Y/wC6YyWO+oYhceAIGmnPhqVLT6gFamHSuCVQ1WhHkHX+YETxX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mS4PAEdCT6Mltr7mhUBp4mJPfBZFvuUecz9fmUmi+0ccr6gwqe9wEn+EdQwgPIIU1i+5dK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DP7jaPM4Er775NMCMNY8pOKgv76NsLqzEVo+iNMH2XP98kPpY9tBLlZJ/uVA4q+JCYzVB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l39Z5Sj2jmr6hi/1lo7G2YMxcd7MahV0/mLKEQOoOMs1fc6gTrCT9b8Jc9O5dn8RAiLZo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sfZGccioB1GMQ9LU9sXOyf7hvZMdvdxvfM0pH8w98eeDpn+ZqUdMYLup9SszuBEgS1z6J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70/c3VT1Fd25VMy4T+JQwEolGYHr98uSkNQpiNlmIiswZQXYKF71FtueeLnhDhBgwdQf4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rEyv7IkRdTJCBZeLgRm3UraX8yivHwwyYW6lyVbtniD+Lvl/5Txf8jvndna1L0jLKFZF+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o84OEWiuoua4Gv2lFe+FzBUWtcpH0MQN4GUaj2xGjY2EVvxo4CzaLTYrqGFfv8SkECaVX4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UBrqXtMdH2Tpk6QB4RWXtE56uO7Xz5lguAinIMtaKNsRYgMTTBGbxNQdYlIrtL7msO4h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0qVYWdVZ9ygCvUxh+cEe2VW9GpXgJUK+gy99MZH6ieHbjDIg0KfH/dEVgeRuPx+8DLDv1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qBzMgJ0xhKjzcy4ZPCVyZi8QgJTDBvPUTePMVVUvtMIFDQFjrc/EAA/JKAKJfMtQs1iEOA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Ne9YLEhw64a8TqXLzxUrBMsSjS/zGhzMszhuL2lqtxcE1xqJmaobh9TDHE2uMU8ym7lP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Fh2Ix18g5N8FQCAXwkccWQ2QozFc/tGpteIvM1Lv4HAwU6kuwwIXBjzNg/QgnT7if1FH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7mHCmRrMMy7YECdcJ8NfB/hv/iLjwfxC/jKhxM2Ziyf2oMDEwwZwMzVHlAaQMNxUVO9TE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Oz5R2YvUK24lotseYgnJGAAG2a12xcW9ztCoBekODRGElaJTP3MCrJWWAZd6IdtlaIE5N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G2Zx8IC9D/CUTrydspqiNsHtFxrmVvxglGIuv6lA+s6tj1MntC/ZKlNzZNzsSlZupljp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qy9w3h6npyWjAn7aqURXfb/MwIRTA+h4xjsD7pP66IeKWZ68EjK46n+ZIYhJ/ov34lYvY6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Mkp4ckvkpO5Arl4SZ0Go7ThiH9yzXFBvLfxAtX9zT/ZAlgPohwJxcR+CHD29x0HdIsnm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OQ/eC7R+Z0w+if6wOPI/yRwAPqHkwSIiHphaalAItEUjSJelcaeKh4lHiA8TNPVPVCqAD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cPCjSDgty6MZY4pVMRC4CMWCgmT5KKpSXwT1jpPE/uS/UA2sqh9jUApp4NTJmDNAmsMx1B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nUDHwP+ffPcfgfxKpfDg3EgQ1LawqdKi4fCWv4maRFXVRe7EzWYQUhCbzHc2juHE6R2UqF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4XFf3MFsAMc7Wea+WY2VX4mUMZlXtl1ma1Nu/lFYrA7YBtyhy81olnV5cs6iZsspYOE6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jqC+BLv0IHAJfsf9RoCxVBtjmBi6hohRLqV8CLNqzmKK4h4tDLbP80vCzobh0+5dr3maZ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7ECl2n1DgFdCQgInvYPuAKOSJgrV6mA9tLZNYvyZfxNxn+nD9Svcs1KYi9v68S8ef5aj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/CIeGBZUslcWlcKweIMkMbR8ciSGyKx+JE6f6g0dtCeSBObYOQNBPr8NUYxTMlUkftiVq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obkNsCVAgSjPzcyyPw+keiMYYlwUPDXCceXGL3DeUFC4hCde8BHiyHXGiZDgGUBq1oruC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i8BqVDcQrE+qn+YXYgcn+Cng/wCLqPHThy+amoc18WOZXwklTBkHWCGCbI2YB3FUVx5C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HM0ixLlU1Fc+IWKxxxEpuKTN5JmqatipYvFmKsv4dE8rfaYhadRTF+AjWwgqTFwOX7THJ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RgPMsQPcIF47TSNP7lV+2jxKa84yzAW/BEqeH6nkV5ZZ+ysA7u/ENnuEYb88Lb57mpm3g+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50eWZgTGNQbh0s/qE2hv7iYD9sV6FR4/FKqUsA5KsBKOpe/8ASEccslAyr1EvkL+V/wBQ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+pcv847+kzP8NMQrD+cw1AIzSWPDFdX1NePNI8T6xkZnwwvNzYvylpU+8aBhh/8AYnSI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jricJBNJibRID/ugd3f1HkUxT/mhdgr2Ag7AeKhOt/cZNjO6HFypUqVAzBUPFTo74ub+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zfwZFupUSMwjfUQU7mUsmm8uvYxgfXDhIzuB0QxDUWlyx1h/uFlEWuZqQcDDMDEwMNwZ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/i3vi6RzfIIkcQZUoifN+DljwfEvheCwqZMsz7GDEyIhvgrc6pSrueuLMdMxUBw+jcTVR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yT0H+5XYehDI9O4l1UqotNvBrmYn/AEZK0YJspR/mOA4uCtlQ1d+or/ggXZs7lX5MAl/Ej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lkL32gi0zVl7m0VxNYckR2TlZX8pUPbj6hgUEU51HRK7OWXJ4IoTvg8rAw7gMiZL2wVCx9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MQXs/0JT98iHqHIPuq5/qXByD8QNyjQimeGOYESGM9xfCqA2GO3ZFaMp5l8YlEpKSkpKS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2/wB02B/EP2T/ALixfwTYOJ3eDqogd3uPFIepQl1PMps6mobnB4PJKlQOGdkoWblSpX1K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P1KGA8xHUFPRAvqAxUaajlFiXDU9xC+/MrW0OHmUcjuLgKhtQy3NwgmLBqOQHTcvHTHR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5UHmBw7slLq6pKl4flXDvg4r/mXHMAP4H5MpAlfM9k9kZUl3rg9Mv0jbbBdsGYuJqpg8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8Rrub/FMGuoIa4ajCQ0U9uYsH8+Vx22C8DKRVt0F7WZnE3KnLMdoZQMLuUsLL2xpQuFlC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JMJmdRmJUuTlLONEaOOZo5kvmdX7iXVYlSvEspcBqA27hMjERy1P/qIPzX8z/TWdi/BO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pH8KAtB+IsekD2Ri1BEbf4fco6PTwPikzfNSoLosp7w//ADQ7BQhuTS6XxShjpZL3Lr/a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RmzsKR4F35YcnKQYkRfebpKDG6HXcwtWZWZ38qiYmDlzKp8QQOBZTzLlz7RfcufmXUuWY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TwovycJBqKdYTwx+WJuIpW8R2Z4Z3JkZkZvX8TcvkcbrjUn6JgiHUspgbXaZVG5g8zSG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xEutkI1q747lQOQ/5dynB4ZtmZmZ5vkvgjHmyYal22yvvip4lEr5iVFtQZ+kdFwpY04N2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Q1wamKDQwdtXGlAgqfbEZZvrMyBf1HVRDYBz2Q4nD4Yc3lKm5gx3OxBarioiodzJXuWG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cNs8H7Id25meMSMRSqWcSpmVsTrqcEeulXephv1IyAV85SgoSoEr5GpWpFhG5dqZbjGHC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g4+RYPLwFqB74COAxZirsYc5/Xnb98Nky5+VA98m+ACM3H5mBDBSwQL+koi5M3O5UrhA7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l6gOXMt4n0mbnU6mfEqumfubm3cz4ZVtQzMDcdcacVK4uXwcTc6JpXBLIMZtmz6Zinc3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n0wPS5nY4bpxwMsMsTHwqxPyoZ9x+PXyr/jL4XW5vUeB/H1/wTbFLNVKLC5eGGI3TELs2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MCmKIbcTAnYnfDqdk/sAJnRu6lVPpsfCtcQTWweyWwZvcweH3CWf2RKsYGgmPEwqxTwf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H98NJMqP6hKz8UQDB/bLUivOY0/BJLA2Uah5yuFSox+LTZCrMbCcCPJD7gQLPricW4rnUP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UFSL+mO3i4cFnnk0EITrgPidvE+sZQQvXVxmToinctFVhEFy4hVtgbqBDASkBqNstMGC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6i7IIKXAqYmIIy6l4hGOIajO+XlfTcbFSggXG3xNHuyB0QetQ36m0IplGKnepQvxE6VLo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Mo8uaJCd5gQOTn6nX/FZ38VuRyXH4Xxm/l1/Afw9YEM1PbMpwkt6h3Q7VNkFammZthhB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ddysypUGi8M3gOPmzuC0iucJgwlnwf3YUZaQpK+bycB8SRhNIOZQ6IeJp8XhmRE4a9Qy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0nZMqZ/Sn9qEfCoyDZCDLhxfJsGXqr84L2VA3eeSiUGYCeZj9ys2xndEHJcC8QlwS64i/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cKVjgjojE0vgwRhD4B1XyM0RM8M9I5vKBeYOT3Up+YECMFMTJHUzQdZ4tz1M9xRPTiMY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IONkmXNz38Q/45+OleZVQjLSmVLfAVyBHUfjUqVKlfPAJehSpFxMR1LsmnBufU1VEwZ2h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XIR2RLlBwTLgHz3MpgQfBxX8QEuhmR7IFzXhI/BjK/gqjEiQ4EtvJmYKYpfDOvgY1/AEl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fcJ0zU4xH3NSXKcVoGNMMczqQrDv6g8f/AIEfAl1jrxPrYrk1NwgG4FRSoJDJia4cS5fC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41yJeYfNOB/UZqjHXHcd5157vnhkwcDCr6naQ76IMPkg7mkNzBiEaqMoC4T6ayzQ6nh44P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mWh5Qajy/wAbCcWS/ifCuTal6i7uaQuomosEBe4ZuoOIkzfqNrAtTwSu02CZ5hpLzDjS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Z1wT7L4WARljXGWuDmJShVDHll/MxyeTyONkrmlFiV8XljwS/htcCbZ+p/ahNyHO8MGF5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hHipqXfDNIwXBGvuaRMy6lMs8evC1yx/qYEltqxHEOTmmYTKHEGoXyGEOOMB45annjRh0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CUYOIi1BDRxMjd1wZtPcx3PSNWOU6hyVd0/5nucE7cV8g4D/AJj/ADpyVxXzuGZUGIMs2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XjhScKuU3KhTqLmB7lYg1GLMoLOA4wUIQ5Ym0yx5oARCw5zO5v7IMkGzgGUYfAeT4XCG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FQNxcTq+Qy5fCy5crsxOuAMcDiOWaMNfZx0mcRR+514uMIhmJxcvgItQS+RYeQmkWLMn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1HrKsuH5cpUJpAhK4j5hqOoMzAxlxs3cTDN8+pnLPvmifUxL3FJZmXJjKUnCR+4KmrD+p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l3CVE9wmrhE9ELh5CVK4vP8Ax2+GkLfyr5ZfC4fGvgL4FDqVNkFLAISVa1fculTr+bg1C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JyhGoNTEJZDiV3CWHuEJpeIPVM4wR3M9Ql3mYfaGqQkJUVOYw2o6njKiVGJ8WMqHCuTE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mPTFj8Hg4qOJlA5XiZTC/iGJdgzMUT+5xoQ3+eUD1GqEObQuHA8CyFOCiWp3MIqJvLtmn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VMCdOVZwy/lkeJKi1xU1nUM1VNl8t2wV95vOz/EEm4ahxZh5It5YKDGwauFyixUExjcW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lMIAVnk3wf8ALYteAV/Dcv51McWS5fwWDxq+GCi26l1FxKXU6SIegAhlPUmkqUCO5jCAz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VRwIDcazuHAjuCCbn0IzdxO06IyRlSpUyBlcLGDfDvDDx1Hli8hwQhyDgnyUI07hiSYZ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s1HiuVrmOIgxan9vgYcQ2IeCENw5vipXxK5K9AMR0sW4hGYKjvkCOJ9uAF5uoaPm1m0y5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hkgpi4PHfF/4vUYW6WZEYOIphKcQW4aIKY93Pxq4GDjlcP7mmf24TEsTtXLd54rk+B/x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8VR5uXLl/w1K40fGEXMOC2VNRLrrgSYSrMCJOwmEHErMFy7UACYxo4IvCVaMTaLwIRNon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CeYKlkrfFLNPLhhqEGeDHghww+BOT8lW7mLT1CbhPjUOKqF948Xz2YBjD+0mx74whX9k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8ioxFZ8sXwY9svL3NvUw5gVwEF8ycKmhDbcuXFfweBCP9xjr4K4Jpif3Qus8MduPH8b+o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aG4wR2Lv3PbiZsFkMw1Nx5qYal0zvg8p1Kkvo4kOK+Oo/8zcrhXySVKlcVKlSv4jc6+Hd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9IajUgqvHKayziZRPgYwiQJdwyQ2o2YQY9ZDXDC9ktt7hBfsR3KqLueWVUxbmzjsi656+A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wGPxfTszCBXzeGHF8N4rmidTYY8dsV/mhl1fUJfxPAuGPhtm5ixl48wESalsECzXB4xMZ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gqjD5GVmJA4cfJWi4F9Qf8SxfSYbgWTsjphUMAjoMwVOpmKp7yxgrgz/U9IsVHcY7hqN6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aG/gcXwbhD/l35iWcK+dy+VqXL5PjXPXFcdLupac82Z0ZihSMBmpwHBIQ4TfhMWJZDCK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Ymc7jAVGCq5Vl0qFjE9o5lm5o4WJ2cCgszNMuX8dSuT3x3DMCOmbInBOWLDYfc0fC48M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pG9sYcxRFyKi8F5+GGxPT65EYfBfxoUZm6iZO4J7hSBUIOcQYfABz9jOk43m/JEicXO5i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uPg64ZdrFUZwhLaKV2mJUUdxLGA6jmEvqpc4e4T05sH1C16l5noNZ+YE2juVnk+F5zHhL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TFw3DXDxXAQP4NHO2KzJheYnfBtKnlj7Sg5pmKeYnsTUD8z/R0LdClini5nRP1FmSMDK+5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eFaM0gWeIO0oYm4Qm5h+Ykw1C2WpV6MSa/OHH1w8dxOK8XGVEjF5DBUog52vkQJUSyHKh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7CdqURMVOMbzmnAfBxj5nBs/UrYjPIjwjAiQMwEntyTEoA7lgYqTqZLN/wCA4Y7zwR4U2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RxibmLGIq/UyGzgM4p4qHeY4IPPKpXbDUMQwzRPBSWbTvjcccmOT/j35hTqP8i4c1/Lp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vMOJacSQONCkS/7pd1Z6i+n3FDVekvn+WO0vzxfBylY+MuAOrMX1iN3AdsIjdGZtGX+u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Yb4BgIxtK4r8UMkOJZ4VcCVDnCJwwmsYYeA4YcV83CBD04YzUAtdxYWlx4uXxkyzQypU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2MKJ64h8Ei5c9YvieiWMZmpaXiVUHaZnGXAfBZjrKa7UJIzrglsHyZUOHk5LFHj8BxRBI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IpMJuOp2DuLcxMIGJSKup08xi/PwbTOrBR++TXB8Oof8ZajmIMwUHv8AjZUP52aOUyh8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B+Ztyvgn9xGIP+5zN8/jEcl19vFy+F3MvUv6Zd1Dum9rPJcogDqCKi5fBcMSMmV9QkKj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MXgIKgwzrfLh4b3xFuBLhdalOOgQDqJiPPcrMM8GEyOCi2K4b5eUvh1AFgjMIyo3NEIa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Ys59nIq6iXHZ64lySppwHEq+IEolHLrEBcWZzKnk4YlweNyRRBHGMyocVKg8b/gM2jLzQ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mvct+bNDEWVsu3F3c0l09wo2zWa+G56E24XDzDLFhnNz24ZW4a4vHI8BKh/ycAj8blJc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m0aYBonuBp9yLL+DKg+8eFg4mXUdoh44nbB7eCF1KHX8GsUnBfFxZ2kANRQI7x6ivXUX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zvkO4rsilDiNpGwzLrtfH1O5Xw6xmDAEuSriVKW+L8K4ZXNHAQYgVBdswnGCGWDOVeUTH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OIRMuViA3GkDSZF47hKLumfSTtPEPgVZa54Xsmc4AAhi4XUvMeX4Oo/C45Y4l1xCozNcU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yhXVwgVE8jwOdQLpYrIcR0zWvzBSaYNPqLMMR5QzO8zK5VJhMh4MxPA04L+JNQ/leL/gY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aiTwSzaji4rLYKX/AMBZffF8NbEv7TvEGctSvcnYoD5YBAGviypUqVwCVK4fMR6WHcuU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jhuNzvBY3KyEPUFKMpeIsqTUdcAwjrgXGe5QvcyjnP4MCZ53yyhVxJeCcalK+FfJlR5Y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V1iZm1MwjYJf6MtCHJM38E2WwBRyamMtjEjTOdTSV8bLDNZitp3LseVblykvEPhfG/k7l7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VnUXNQdYPwRlFmamOWfcoTDEQ4BZY+5szPDDEou4QhthuGuMpTM3Q7nfwrgh/On8JlkpC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wZUGYgysqV/wDZ9pSUTHiXNJRziYmJj4PGIltJ/vRNyX6leAP7BzVCMGlfCbEky7V+In9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HHA0Xhi4I4G0zY5GW34AM/LpgTWRm9EYJVEPBUavkxcOGLLiL5ZVRIkEqpcZcvMeH5C5j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DDmWMvESbJt81MWvqD9E0oQIHASp3CJxUqEpPdQFjppm4+Tgg9xWYLgo4BYsaizuVZdw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wvJ8nUE6hjDjOTwtj1/vBY2Z/wBR8Crn5EcLl1qHX3UNn9QWwwVCMZ5swLwylZhuHGpt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wfA/5DF8JOzxLqYkeb4IFHD/AMJ0MeQ7jw8YiXcBswHSdG2eNxxiibwETr8GPmq+W4Sz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UXLXBxIMXcnw1fcqPpLXcWbhGz2ToiWoIeMxXCKjjfDwbJYSHZLC3iYIrR8wUJUOMji+L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JHhOVcPLwx5CZmoUJ2oRvFa43T+tAP0sQgfGAOahGVNR4AKqXp9CI0epWSweHdwcMxvrH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5VOokiZlBvUOFi3LxL4Xwk0huZxfDGHtHcliP/lS6dcCVYxmOrmxxXiIrCebUGBrZPPub1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4yqPqGvkcV/K/Jag8OPgYK8ZJoYnLLv+cPjUOYUeZvDN6JqHEB2xulQgyrzNsora/cvh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BPSa0r5YUaA5UNstRkq0S87n/AOtCCdVCVsiJaBfjk5vMziIEErE7JtQWfEySrSmJNCKy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2TqawyUQojAhw6irCajE5Oox4r4vydypa5UYt4KvvADRmyesoz9ZwBbxIErhQ4d81KlRl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T7ctEX1G2+HbNsQDyQE3LIOG7G+2WTOFCWMLEUaxggjKHnAQ8cSBw8Tr3wf2mHC5v/Wf1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lh64reUV2zL/SdQ3AUhZasbjvO5tibc2J03Cu3iya/GuK/wCJYwVwueNS+GNtbhcCyX4xC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/47h8iO0sCpjt/wB49bcU+yDEfH9Rd5ly+bWYSoUR2PMJoBiVFDbO2t4I2hnyxG0/mAbVw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o7iWKqQ7idPkxUr3wS+Gbf1Lvg5iQ0WTMHiCLRFBZntwSpg4rfuM0mhLW+JVkOHhztwS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hjxXOnms8O+EhE4FQZIuBg58Sf6otEzDF5hDisyjuFfC4sXgCGfTMTezj3j8S+LjLkEY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NxXuXXGEx42vEqcRhct3x4GJ5PJud4XUGM7nnMoYOvxMy/wDmJffmEVMiKhEZYMT3lxLl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ms8XcpRO4bmz3GkHlcD8b4JX/EY7hw4hPaVypKL+CoxlD+A4r+Bk0kqAr7io0v3E8nUf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dyMwiADtOlHQjfwgKqX9RSoCO8fqbZnTJSx3BDYlpA85Ys24IZw1CqmH0z3hIa+jglcm/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Go286ZRYixcXcXE6xqVUYsIdXLr6ivg24xOMYwqyviIJUSJwYnOEOUue0rhm9fB5EsQ5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DcVjGvMRgg8CblhGfMlx8kQaWELniVqfhSzbUE2m4WGWmGCL8TEYw6l0gWPigvEv4YYGI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5EsZi4thGCMX5OGQjFl5l8PiYESL6mD/5qL90vMMfUBFECG+JWKA1MHuepiQJCKYVKzcJ3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5Cn5+Byw1/wAVjwfFYMTMeWUNcH/C39DridE1KyZuL0jtJdtr6lxRFIwCLp+JnSL0Qe6xq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nTSXS6aZ/UKwLmDuskevIYWpSMAKnQyha3hwIKA4JcvhZ+PMalwLGFCK8J1mHhMOC4s3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bcSSm5j7uCzUCVEg5qVw3BEmMrEHNQVDmuUgA+FQwMWi50lmoKfhRvCnnJFJkYL4jGTU3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CJaVKsPP++VsQ9qpngHqB7In+gh2OUCl+YSqw8zbmofO6iBTEbSV8wVKRbJZGcupgRKu47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ECLqY/MfBExLisZSaj6jhrvh4jqzOzU1X2xm2FlE841tGIsToHYhTCGYaoGJmHUzI7OuK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aJq4/IIzD/hMvipUr53TmYmOLtSL4r/hOsTnLmYXvTNj+zO6CY6mowjB90K4PtajYYS8RX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z1oThhPn34S11DFRMN3DWHE1CIweoaXV8HnKGAuEYLlAmcwxL9xGnAsUrnFnQmUIHyML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VD4lciyLa+AguJBE4uMn8ZjDGErG8Oc2muZB1H+SOpJmmo2Wn1Eb7jxbLfjcuXx98i7i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38LlvMv5YJ2zrZSUhnJMOJSQVGalmImR4rjqbQZ4Mk+kFwPFup4Xc7zY+WD7Jan1aKgmy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xO+OCIzHeZSZQ3iDGWTfjm8f5QlFfmVKhuLESsQIFn8K5/ir+VUqVE5f8R0jiBTzAYhf6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uV2BpmH18BdxSzviM31PMMbDgP1/UwBZKldMdsuzDoNwvayuXlw1gTyQUjSZWJRtuWxY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4JZwRHwiNECjEqVDk+THnTFJMxONeH4sS4cXFlt5mrBcojq3Bcjk0oLl1Cvu8IPES5Ur/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7uJKlcP8d8EflcHhfF5UqLF9nn4zDa4IYhJ6SolLTKnzHQ49wimlytfU4LD+8G4OIkMM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1CZ4CQbE2pqhiGpTWdJyqBiWdkblfu4UJXAfBX/Ef4yuDUDUqVE/4e8UReoQjPD6OAeog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Zh0/hGokQ1hi+izEAEzBooZDFSRUUQiUCgRbcVzph4vx/vQ+dTQ8y6YoQAOVyoJ8DK5C9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834QeIkH8a5SGysH3G90TDQdsv7jug5Ezk5QXXoifTCA4L6TwsQdSazMqZhqU6jKr7lR/n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RYmuMy3UZQagO5gzBwJuCmGm1xa7S1iKd8PBkb/8EPsqg39ODX1w6ikGEKHvi5dJLdZh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4B9odEdxizmWeRaFD71LnbMLjcFl1BmDr/8AgRhaU1L/AIj+InSHL1NbjASgOrI36hM5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bi/Fx7AH7nkvuECGAJhiVYbqakPEBLtw27eTipc63KzDBilwAFHDzcWZ09x4+pRqCiq5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JXwSBXyeT5sYxIyuLyvCIh3A9weo7TMvdzyqlhmRbzA9IEAmsxXENUipYN0ZTUYf0ImO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VwxnXFcP/C6+FfO+aIpLauYNzDqAbNzQ4OHgxM1/omQ9L/MEH34PBBubZiqXY3BojEvc2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T3nnPAcp24U4vUoOghKPLcqOoR4+5uVBl/zX/g3Lly/jmQxTUtvZuGLC4l3BGjoYQ27Ms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2rKACWQOiWOV/hNQmghy7S+Fy4suLwxV+UC6IZzVQF9QIZUeNIfzH8CcmMUCAdzyJ4yK6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C6OFY+BCaRkUkI/aJ+rxETZ3OkfaUAxLMVMQ8vuPD/UTHFZlVK+QfE/lP4LqOsod7jAD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ZhYdfSf1KH2Jr2bwrFVwXdImI3eJ9wwuUVbYrolBk8wzCofblQ3DOKiYuZXmCwoufnUC4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/APp3L+AxjcssqLynlkwKYNRbY27fic3CC0JoyiZoZ1zDSCXL/iyX3MCDKiZayY+c0a4eE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/gsQQ+BYiM7mfcpPpGswfFjLzFUuVdx+lgTfAVayWIDB1MPFHUp1KXyZo4YyvESVNs7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wRf46/4L6QlqcUTJCHLWPZ7R/U0HnMJ1qHfmJTBj9y1zudHUMO8G7wrjCxncfDg6Dsm0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u6ZXeCDBUCfiViMckITf/APWNzIfc3CV/BcDoM0EM6ICzmaIJf8+77jxNxE8YgYD4vGs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xl6xmRRRtgvTMdE1LJfzGamowkr4MRK8KiErFFltXAdsmAjgfMCaUEwJCO4PB28XDhvO4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mVjgxUrgfzvxr+KuGariEOK5IwPNC3Tk+4xjF5niF1mYdxlHouWs1G5BZcwMTU/wzPKOU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ndzedw5SfUCVK/5j/wAO/wCC/s/G5fGsLmlhnoJvi5QwQtEEapUGL4vi/wCNfgYqAbnN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JpH4vyQQUHqWanSIJvhAYFoj64VKksXWYkeDGMQbmyZ2030uLonjCWPERtKEqpjyEdrNE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fAQ8LijmCDK8R43PaHBmRnFNx9f8R/hOVxuHGs3JH7Etkhg5i4l3x0ReYCHWeyoKo8QKM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mLrzLl1G0jNR7p9YMqmHDHUyTD/+ueIX90eVPQz1KDuVFi/uGkJcWXEdxeJmi44pcuVuv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gfN5EYrlinmJdxl6y/RKlbuTuUOlKPHxeXcWLwD3BdwmogxlHVR3cPIgzzMKiUHXHnSs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Ul7vbMnTTvrGLzngZ5YajC3LlxmkZVw4wcUJXDSquX+R/wCCbiqAuMIwZcE88HJ8nc2u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qv1OjmLbMonAwjgIMBfGqf0GJ+7nvgl8Z4f8A+BiVK/nq2ACLNEwGZXSVc2+oLaP3EawZ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cB0TKPhL1FBuOpQf8ASpXwCCpUYqCMSQeovRB0k79IlQNnPCLmf4WJIDsgXdzxo7xPaJd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Ix4qVEiYlu+dHYuBB1s+Yrly4QjjgYpeJibZUqVmHARxwaRi/HJr5H5dfyHxOezKxLmVh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X/EwkKfaTHJc6moeHqplLnsS4QapN5rBNtOJkpl7gsiTFGGj9Q/u+PfNf/wAS+kr3iVEl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wsrofxeYAouxjGUpZFSBy64duFFxzEdQu5pBgaIQ1/AC6JpnOondQqDawwQOFfAYHBJd6h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8SU6EfAlmWx+bTc9kHtncQvJnYob1kXUttbNEZg0EUXkxjzqA28D0RA2pmS7YHXhhhevE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8AS0MkrhWZUYwOZiLRGy3goO51GdSuK5fkfxV/ASpSRG5UMTSXLpW464xVUq5Xjll8JoR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YtmmGaTAZUZlKNw0NRhBgTajq6vhaJbOplCAr/wDjYdwHR4mF0q4UZT/DhFxtMU9ReQRKP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3n9yEqJwnuDxE4nhth1C3mOJ1xZ1DQU6iO2zsp5pDQEANHPUMOL4qC8QjyMR7ILU8SJ1ie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aiW2D74AdDAsk86EbmJtlmpH5hRoqXLjyY8Fg1DdxDitqLy6Ubmn9vKLb3Ls7GowW2Lx/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Q4s/EKvEAtTfMYanqDPiMXGI8GwlrlSp+Erl/wCEHx+uAgck+4cXlw/5Yiqnlg+yEeqi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bRGEU2CTYnUKliqmGXNqO3uHGFTudTFl2PXAFi7v4Bw+vk8X/wDzb5Nk/rzzJGu8zt23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A4MtKJU3gYixhCYgopkqP2gYC6gGhKeD52TZCK4MxrROoqdh4wyUaJ0CL9xTbGMTl5uId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s73O+qKqXlmaMTBoP4GaS6J3cC7mfXHNu4O5eIJSBIM9viI2l1CC4ompKk2x+S9S8xmp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YYmKI8z8EXPCxXSGifUqVEqbMyIypX/DvmpqXi46hKhg2Xy33NJUryQ/tP8Ac/VY2sbh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MJlIQF7jaWlqlG6xDqvEzbZuUomYywm8IYHKd4agsjd8Nz0h7wMB24nkQdYPNf/zyPB8T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IJYD9QBgmiIU4vjUIvtOqgtpKkEAMA4grlfCpUUJ3U6BZ22dioXcv+5IGqlDRF4mFO2X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7IAxF7oKwPxOgCeUZt/yTXr8cXLh8WXEeYPuC7J1oJgjeYu7lDlMOoTTjUYi5UQTsOLlp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o1Jh0fB+B7+DZL+CuAjhvgssYdy5iM2LwYIl1CBOvMTOpUrF8vJ/wdzubDi/E7hvYlnUCa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+IkxuQ/uUQvCoM2S1WsFkcyVl8wPNkbXh5gLIxjeYAGEnmIrZ4i9Fcdw1NSXK4tR0wXh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LNpWYs44xSBFGFVub/8A57K5qHBufikzcXLXULMYjUcZOAdoSvbAHadAymlcBryl9tyo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opvSLbJPNQ6lvuaJluie+WvDKlR4YSyVdw/cQ3OpcdyZ40TqtB7Y8qgsVhqLL+DwRlkH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ka3PMsE6GKIH9SmUOpQlRiR4M3fgRSsoIbEph+QCNcy/Dcq2VUMyuLpzPTjKO3CvBK88r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1M3XITHLUT9QRMVPaVE4ajw/xVK4uan1w8MYBwdY0nVau41RgrgmpAqYQFdYWWHEXsqL0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xr9TyTMeZR0MpDhmejZN++4F6744bhxFyjli7SgTAXBUmvLtub3/ABMIMWNIbBEzFIXWI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4l/yV/EFyviqBHg9RJ0TuWbDM0RgGg4sJhBZBd9/BqWdTPRFt44nHcdKHx4dXbMofC+b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4PtmozOmT3OpptrHXH7lHgiYVjVwlvjcUgtsA7gdRXRO5qW9qCe4rqJCNwgq1Pxy/AYQ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rBbnc46hIYOalQLgRJpKrh3O5oQMZgVMJEjLixYbZlmXmL7jAj/WNZKh3ElNZI+ErhxM/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8JU2lRlY/iIeuKjOp9TW/gbjsfiC/Q7UvGxe1ksa8dBUf/uIrfzBXgOMC1AdGo7dTsT0R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9k+0M8wG4DzL10fcN/MTYYxLji4pXuW/Up2zcxHpLALZlvMurF+o+uixeWjbZXkiCynFh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+ZSWjIf4z4VKlQOJa8UyngDKleLn0n0leVS4FzzKdEQ4ivbM+eUjwMGXLlfMF3AbTjlj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qL64SNMIdaTwcVRjGVDZGdSozwobZuBCPaIgNuO0pdngMRlPDCNStSuLuEypqMWMWMYC2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DND3LcqvcSJbGVxUqVcDl6QKJuE28RQTqVUdVGMfKb4fUdxcz7+G7MsoH5mrY0lETiszv1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E7Sr4SHzDj2c7fDqPAedRGvdz+vLzyz9zNn7m5d/8Rl0agouYMwRXa8ATEAPUS4a4EtJ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PDLsDcQucxaKRcRglyaR49UQqvuVKbJQ7gyy79SzSINgbshOL/wDw1z2nsMv5VKlSuFSu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OkoQPUtPekx3aPQgy9HEsrG3uVb5ONq5EQSIdzsoYY3HWGf9Pze4Pcd/onbILwQDQEJX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xLbCGROwv64DUYJu1LHuCdRnUKQu4PRKSuD4XzvhlxR4ZeYKSBZL6kyhXqXUgjUrhlk2hd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MuJ6EPPUM+FV9QEY8IaY+mCMubRZlmp1MfDuZ2QynJ7hmFMKbRUZ0jRWMzu+EolEeHcdx3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75Ywn1OyNX5mBeIJtP7k7QW/+tS7+zK4vzNscFmJ3LQo3BlIGaiRtws7iPeWMZShccw3Mh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2Sv3Fv8AxzTJXmBYD9MLcSkvubShiX//AA2xD14qVwqVKlSpUM2i/UI3KOK4siIQStRr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0FxQwR7kZ2zMqVwa5uXGkqdxrdwDcO0LbDNIIfhjFs/EKr9kLxQTQHIqX87lG2d0TZIqY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3mM9cLzwBDdQAR5IfwPJ5uXNj3BMFTzKC98Z0Q6IYhMpaBfvg9Evz/XkwMxKSgmGA4zcz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mC5F+51EpPhceXgVZVNoCQ7Cp5QxQko6iZlQhUcviD8ykT5/fLd1wSnlIIAxq/MNzzCV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eC/b/AKw1jNQ2t4a6go6zM9wZM4iAEMx8QcrMMahuLnkxlWXUwK9zcNytagVJBIFLYgpV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Nb8zLGn3KV/zalSpUqVCGT5wK4VPaDrBNSkw4P6i1B7/APmOkXKMlaxL9qKu4k1K+LKT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m8y7TrQ2oYZTLOzSWgaGehFQ+AZfwWbBmwM7y4qZ4w7ByztZ4CIkahgncB1AmiVyS+H+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js2O2XO3zNDJftYkZMOVpl8uRyzLSZa7gjkqmOpuJjMWyo4+uHBGLaid/DSwwT7I1XnF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rk3FTaNzDFJhMFGWMtUSJ5iVE4eTz8O4HVyoHuMVmpVHtgAhV+OKWiXoPFy3+83ZcfB/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hDJKljCkQYFR3CZONRxqKYi1mbyTTLWNTpMBKW2CEud8bUgWSd7lEunoY1lR4f43+Su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oEOVSpXFkfJCzAwfShvISqT3W4f1snfVHecRdwpwDmo8iG2dKC7IXvM8dstZF+p2CM/T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9SppFs/E+BfJ3wsTe5vRPNJgwZpsTaOX7YsTxxGQB1DDhiypXyqVKlcHxfgxjGN74vmds0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Y4qErkENMk7AljkhXwWgl2YkZx4nEUTxTO5JlaRcFIx+DGNZTE/mIgtjG2OPxPXzrgsyM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2gZEwGyYL4mJ3iVKPh7lTBogI1zwOHkaiVFQDcaCWTDUEa4/aKAGQZn+abMI+QmM8KSImZ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cvkaajolwgQhlgssx9r0lzNXB5v4VBdhHiv+BUqVKlSuFSviASubiSUlmyeE/cG0hEIP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2qLccV8Llw4uARKG1DS/syz/iRzJ+UCS7Gvc0kOmEzl5dFRjBlJwGPCoyztiF1mZFk0WIn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qEPThFAOoSQST1xscPwqV/OYxgpBa8mB+wYivadkmXIz0zx5aQC8QiDFeEijwj1n0iIa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uJ5Cw6Sv3O/r6jlzA5amUrMT5VNyqMFZEPAPuGcEbtRHxzvnv4o5VMIKQjBN64uXyOOp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Etnl3KorOxivgcyxfcZwpP71oK6y5sjofMMvSwMXGEvjr4N8HDO4mbmiKpjU/dApa40xUp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8a/iqV8alfwAKlcXERJM9ECIPG+0Qht/2RVv/Erio6PxMicvssqVxcuDHmyJdzsIHsgG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F/6p2P7cYOkRIqLeDmEuGXDGXOwyjshdZirDTNRVlzPc8MTxwhgYeCBNQ4zhr4ElQagY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E/kJxcxJqAauL2h6l4v8AcNkTBuvzFsAWKIDNHgM2BSM0JFVMnmBxTbEjFkEpvtlyY+OIU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EuEVPSXLly5dx+GZUqVGO5hDDwwT+wm9bAuolNVx1x3NfH3gbjjh46ncI83ji7ZXiY8wr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OtQqZDqJFWRl+WP8cf8AUS9vuGouJeOB5d8XK4vm7Iag+YKAn/kcMzf9SpXLHXwIHwqV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VXMtf7fC5WC7jDuT8Tw37itZAczaRf3F9T6UQHH4p/uZKlcEPiuWRKAILuETBlZsJEtB9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n5TV6UNARfUui3i/gQlZlQRuboTUN8ZaHE7SgtlgIcQYeKAOoce8MeauTyQjy6OWVA/4C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AowrgtKpA9M2/wDvjNnseoWckC8IM4NCLIayqWpV9y0wGEP3rGsK7ZUWdxYtxY8AwLhT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UeWGMwmh+U7RfzGa3i4JmJA5ODGYuLmXn5G5uPJMkG5l0YidqRyMIO+oi1+4lQ/ohTiY6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T7EHCNQWXznuXHUBl8U8DGomsTKvMI/cviOoex5l55SiVKiQlTHwrmuKlSvkCpXNxqD7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Ck2VR/0iHaftjqh+iAkzQJsVFNjKlSvncYp5nkQnc6DFKisIiLzD7h6tX1Og/KA0L8T0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yCVKmG51CaZuJeaI9CO+52FhPjISSUhAIc8ioR+MqBxUqVDhmiGj+ZhzozLQcdEw9ywM8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zUJbGPtL9w9olRZmvdMBuslHVsA0R1iy54Jay59R+4sZ1AgSu5dEdEuPvi5fiPxT4J2kw0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w9RFSVwLiVAix5YfK4xV1iUgSWFXRPIuK5IeJ+mIujUw0oHmVmdLMJ7ln+nGb/KMiVkjR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WpX6lzPc7lw3BoZcyYl0lamwZ3lz72BUuEJUSa8GOpfFSpXCpXxYibRj54LGTDZ011Xud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9vtmiH4J/9GP0hN6xt2ypXyGPCIkgu51mVai2iv1wq1hBtjNp+aBoU8IIruKlvicNwMSo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ejLWkbNy7awg9YesEgZQ6hOEORHJxUJUD+IPgtErlOXl+QC1RDGmxBUxRa2uLXcWKFui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7D7ZX6v7hDX9xBsiJ1FmDLgo7rlTZErEvxd5jHXDLuajPqVCEvEWLma+J/cv1KlRsYfJ43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c3T3K0SqItxfPwqHBzrgTZmDEu2UOI5Zn1PaGR4gELUH1Rws4OoYn7ShF6zR9Q2P/AIuG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LhwMXhdTTvMHzye5iBcBWFhpTQiAQc+IlFxXBw80c9SpXDxZKeYuynDOxWcE6t+U2l+ID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0T1Twf6m7n+JcuJO4BAbYTTxrcF+iP8A9yabg+xhH+SdHj4Ki3cV5in+BwumYNdwrKTv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R7CO6YQHxPRDgfWHrDhOOq4PjUISoErk+B8Dh49HD8XllcVBrEliZIktDxH2WfmOg77lQ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B/UflrdpKXBNzMJa8QBcvqdkvMYzNq/kQ52fWOyK9QZhEFjY8RTJsL/aYqFGNxTjESCU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rip3K5ZUqdRzxcvMvE38u4IamuOp1P8AECYNk6+TQb3KuGCdSrUyrZU1mCzMM7CVOrlGM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MxLDFt4oS7HkT0K/5TKPd5gcfUNRR/uNr64zKrm0n2x9IEFPbKKx2+YRS/wAR3UIcBHf8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TpEd0fiduPuK0kHlUB5PyZ0r8ENgUX0I7nCIzbG2VK+d8ExPmA7h+Z74qpX0TaJ9ykoE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A01RFdy8t/gZUwdwi2Nkg1Dpp5tTu3kSSCSDhOIErk4Tg+BwQ4PhXwJfI4YR6mHzvxuiEp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7jBaR1dTUwrDghQMN1BwIE3DcFNw24uJBWYM2FXL4r+4zupd0GX1NPUvc3+yWhpE4ETHJ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qYhvU1x1OpniocnPe+X47gdpnqY4Z1z5+VMC9s9JpmXhNbSVBqCUZeCkmGoMoS0xGWqMa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swf4/wAylkdk0qEy5WocagZl4lxYqJDMGtRlIk2wRqcPEvswiUs24MTvisy/kQTiiWM1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/tlHDi43Soxwx3SKvCoGfkvIk7ifMJ3wK4HyvxMMD7mrY2kprCylUT4FTyp7I2l/C5fNT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vm8J380+onzWBIGHrwEhISSSfBHwzKeDfUSjgPlUOD+AjyOdkzlR+LyoZYLAvTVMrvilm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WR5SwUPSdWvBAQ5TFxtwYvhl9ciTA5NlcMCMTGI55Tin4Xwy8R5qVjMqfUY/OrgpMRzuD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47l+Y8ssqMkVXG2WdSNiBjhUz3LmsTDBgOphqbTFHJmMJBEVzf4f9z/Bg2zqFBUMS598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s0IfUz1v2zPgtw1GvEr7r3GbN/MtMwMQI7gzc74YcEOQgxxibJxJleFcV8Vly4ggkT2z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3h+J/uydQzaT+Z1ZYHxo+ER3FvC5fxv4O8k3onn4bPsajsnFU1D0hJJIIHicZ8RlcBKlc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8CP8AGPjumnJ5eUj0RMlQ74pWMyh/20vMftww3urwagZVbl8Hxwdy6ZeeFjyIx4VRKjDS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CMq+EIj4nUd1G/iy+DV/B/gISsxy4csZ9y4TrkYLYDVRHepZoxGgTI1x9zrjDbEWWWI/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mdu+BZmb7iEe8ccb/AA/3Ha+ppMdxSrj4y2xRPx5BDBaveoR/SEy8cV9Su6j0agi7gBuM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+R8BxUr4vNxBHzQ3cMhkZYtmn+An+wpoEmVVTUNOvIrqI7ioqXH4X8GnEHYzAu3BXZR2e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sKfDnPP4lfFYfCvgfEh8ngmXwh4qyobIcMHLwoTUy/HSNuFeJUwvGQlb6jhi4tO4aiz+/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KgxlvDmXZKV3Ssq+AjKMrzwka08O5VeI8dzvhjwajHMd8LH4pUME6mPMx+YtsZ/Ecx3ycC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ZuLqWvHUpTgDctfqenNwVDiMrt1LT3mj4gr9TcwRik0JDXplEUVEqhEgKnqGMAe5XLB51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y4fUyYLjxHbF0t4WGJ3DjAhyR5ODg+LFIk4YIUp7Itgv1wNb0+8W3+mLZvBt0MiR/MVwv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tJuxG6uXmaaDEYYM8SAdQkXAHiSV65yKlfI4r/ghwc1wHzYQhF5OLhlcMeFhEXVFHg4O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x5RLVWHAkeDbxKTccxhzxvidw8QwxS4MuYWNTzMqzcwrzGNnCuARKJUZnj9R8zqdTczO8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9/IzBPBKr3x9zbcrM/MvMZcJetTLDRrcT2w8UytcGpiVAGtT/AFLbt3MtblqyQLIvUJc6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MME8Y42IjW/UOp54MpUlkKipKteEySf+txVswrhBzOyai9ore5m+CamobjCErglZhqES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B7lTE8kPpj/h9P8tJokgt7MqLwOboBGR8kXwX+A4s8zeCd5KtrNeqdgmW0z0TwEJJGA8Q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alc1/DcYaeD5HB8K/hD5HCSx4Y8oFsVf9wmvAKWxKKYHuYTWVAmosU74VIV6OKDMw4i5n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DiK/ES0uMy9xzNAIFp+uTVRvvXITUFGuEzAmpXFfF/rj6m/jueeVAzFJuo7JqLL4vi5j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mX8HBKdxB6mlcBSzyQnc7i5l3uXM/wBdwX59xW2XZAovENz+oGGIuVtXF7e4NWDp6jyg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+MzLuE2lcEPmw1wEr4GOHwgY+B/kabsM6I+uBjryylgfieOojuLdxct8Hm5fNzbpDNzpnp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RgCB8Q9YSSHE4yCKSvlUr+I+N8XLl8Er/hPF83L+N8KSMqVwpp5J2incaJROII4i44Jq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kM2jaVxQTaMODhGEyz1Kxr7lxjPB4U2k+xE4XpHEZUMqJ5lcLXKqVHG+O473H4Pn4GBn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pfqLOpc7gHLUo+kCvKIaR1ti3wHB9zCA74gdDiE3hgLmG5fjjCDza2TtSeJ2NxGCXzCbL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iP6novWTA7l9RMZhuYE04Vxcr4BDmsxh8ahvg5J//9oADAMBAAIAAwAAABCeLr4aZ7ZV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zzZ7rB13NNT73ktsdnV+AC4Twb0TDzPxlMMpWuTEuCbMlg62i09xdNG8cEBowyVuukBxT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byU+VtI1xn5LJeHMpvBprAIbhSNCHbyz4+7iATyq7aIQIRDfb4OnI98pY+5tqfOUb+Nl23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WfdOqAT4hSQfQ8Bl2thVOirfUkW3lyWEWLGzHAQnptE47X4OG2s6T0qneB8SqhyLy9b11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K5VG35qoSxAQyDogkUIqWHAw4wpLdEa96IeaWkBuQvRdyzCgkGAYYbv5ZlxMgTsWxmjW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eyImfhvs35lSb6pfGONT+1jMFq3OUmU0pjQMk7eG089yKKW3307piAyAySDCdBjx2Lib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jjNaOqSzhN6eqdn0IvCqWmkpJCc54GB9D6p81BRClvMVKXkceQOWrhQZi78e1TMUXPD/B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DdtxYm8bX3ttM1KX8+kOFhQiQAaIQsI6RIywwtC6Icp3z7BrEs09WxvTlZKpitBKkfOCpk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zAPDwAEUTETGq8AWHn4OZk0e8ZoLhJ6Nan4pCqyOv5YkU84g9hWw0LM4M7Kh3HCTRyAiy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yzhRU74TetzBQWPvbyPPOCay3taRYDsga9jx6+dLfL8H6vZ26RrOaeHN4lFQF4cxJGkn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lmGozJ6olVw8coUP4SpZ029dUrZS+WCRihgxjMvhivew4gAgpnYY5wQ7n7nPy7cNYRrZ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Oq5NyloZ3KoJ5zNV+kIRFr6BfqBYqgXDQqxe9w7Oxmb6HnHKD+UIE2XdBWLABIR7bxQn6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jCixrxAQg+vjo7zyDvpbbtyB5F/5wxSbAG6uWguYFWa36TXUrnT0+sqBi8PlqLj2lpfx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OfhYJAehmcq2wjAL765OlnU7IAY7kLz3AxJXLIQXwTQzxgCjLPYSIcde9JByC7uKhDkj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OH7MfyHwbPdY4IwLb0wq8r5Ly1t3XeUlm0y2aXd6PQH25lJUdHedM0fuSN5t28PJ1GRp4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Vld4r8nGRfcaDyRLop+4f2NstkaP8UYPP9j12JlP4yiA3TZ6B9k6reA8ncBSoiBtuDrGX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20DkCFunCEdS9A92ro7FRK+l6yRKXcToGD2ZKb5iMpJH3f5ooNuUm+rqMQ/b5K74LXuVl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rexw9uS9Gn7HU2/8sARJapjhLzF2Tjz7Y4JmzQekBHFUHkRq/hfECOtF4byiwoDYuN36K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isnTbY5O563XnVjaJKxRQ9ntJCSB6a676pUQzy3Xk+dE3WXwRSd/7w+bla9cBqqaY6GT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/AMVV4Svd1B0gZZgEtF3RrOCHpQunJD5JUjgkURPAiBZcZGkb/bDLo3G5NNw3yeO+uk/8n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a4UV4EU8ZN0jxxBj66unBgd9NXcvsAMbR76rpCL11dti3BZplot+Nl9jdsxgbh7Dtw+DXP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RiF0wsZdowog0Zgo/PZBSr21Zx1t1iemm1H70bGc5/RcVbZIEg44hSK4SdCSIepXMfkTP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kFgEXWBhJHZek+OtJVmj57huYd+1yDVhN79OyQNZCsIU1zGA0G080YsIefPAwQOonq/XN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W+yAXYg/HTnDD/Y0wIg5a2G5oTusGgCavYaQRO4E2lDDreLiPWWx49U3qUQML1BDfjlB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dZ5nrVZWYsidj+DLYx0kI8co7ai6WA8sFqmNslbeGSKJmWW2f/T7/wD9+90z6TKJHzEuN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CR+WsFXqVUYgEoEDiafoYFIthjjxvE4UUbP3E2W2k0/wUZWd8S9ZgMx4gryjltDYyKOBx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KAHbvfFhsIJilqldvtp8x311G550xxcHNBzPLH1reLizXDTU0CkKxjOb3BnHgjowzjwaI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TPIkK15aHM19bZFbGEZEVFX0WwXJczi1zKJQ28iyitOFJPYcalKrnlLkgmpeprLWrmNlvC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c8GPL+nFODwalnaI7lZu+8a6dd185X+FJj05hHE1/LRNOvrxwDW9yguRX3YeCVNAhjuxz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RMypMmOBLEPPu+Sgvd/vrRgjkOOTnansy1mxr4xN5IOC8amFCUIAIBGdUBJ+kEqUumMg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Wh66aY6wBMHUKAF94qs09ZNER2ACM4eR1zbHUcLY4Hn3CKXokNTBGAOF8ZvR5+fSuhigt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Y3/AIdvtOjAAv3gij0tD7kzhX8cGsi3yC5hy9O/J4WgO6mENt2hgRSRwBpopzgloYm+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8mmmSHs2UA3C/FQEZ5JMSkiDiNOdON/T2wvL4adT7Y4jRo2F3crJrZgShzPGpiDawoBLaS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KyBY4LnNQS6jVYtHBzGzCixQyCxHncIhaPtZf0+EKTs2Jrtj3N8laJIYlegZ56r4J22Zr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3YhmWDabL4pJq31F1OvpI7J5anlGDRhbQqMfa7TiqtFcpJAc5CZkoWWbWD/uRzTgyxCTS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rJnb4d8fWJ9yB4S2kWoQMR8j3N8KPSCq6Z6RDyryTxy2ipSodQ474Jq4O3GHhTl9t4KF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ZASXK9taC2SQ4ZJhzp7LakeE7PesGg2ziRzywGKAxRmUbsIOEwG8ORm+gaGWkyKbRqwsu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jA7BpSAWOYDXIo2YBB77oraKo3AfGgn+/wCeOqd7W5554SgAFUSzkdhkZ/OWgWrinWpg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atYK3aOMMRt5t5t3Dac44YQ8901FJ4S9O8yryKngX/QIcg4EsVUvDvrn8eyVMGCuy+ee+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b7S2yu9YgRJ1Fbcfhs3RsMbgsoCcKvJ/sQbh5mZSgFS+dqS1lwvELKtVjjH+9eOKQAvjO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/QmJTUfBW2AQcYQOLulrPMpTfIKSsgqOi+fqAyq5p8Mdd3Cua6TAp7h9iqlS6lO51U4o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UA/DcH5/rnjXHLKp9q02ZB1RT3IltOl48i0kfVEQRQ35o0N62gfKkkYIgnO7rlvTYdZST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wDYLPd5ENZxVHLammanrSWBRieHw7HAd5z0PZRpUlkZqbINblFX/ALWIvfKRFBToeSXW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F+5svnzt8zIzKbbMDQYE0E6q/Tf4bvqgDW7+2OengxQ08a0FaDj3L4bPnmE9xyssqQ9rz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/rUbL67lizr5T+D+7xxNf4Rw4KcbQTabcBWfJbVknQcCDyNgINeH4Z2JQS+GG5BHxLaBO4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Vlh14a1ppy92kMJ6z9qUPAmRON7h24gGjr3RXFaQZ1MpyWgspnf8A3hEnl92zTN/dJ1WMm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zx9TrTIqNvuhUELL9U44x93Zo+AC37iYfhQpKj1DrU07H28vz5v0pVLOZxRPNfYJurQz49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4y6WAq8qblmszGTCgRIUuswJJSf1pwJAlMGRqrg8UJFycNx35Io2MsVPLmYIpOK+212dn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+Dio74wC5igJAV+eIBhM21LilMa58vfp38vVvv4eMb01bJFmKczKAyBJEDdy/wDWbdGm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AM4OctGv8SntPumAG58NTRoUmn4uu3xXU2ZOWfPde/pdPiuc7jw3UCQMJ5bEtlR0jQqN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lDpuijy8dGmyJcqyWsPe6+oI6T4n9i17Hfc4ZAjagtDQgPDcDTcYbXqW+B5UQhmNkVCQI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3CievDPDfmmksSANxx+7febcqQXAVgYoVPC2WWyEvDVHv+YaySYR1m+mI19R2W6XEyCp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5P4z0uTZAJeajRwNy+3MPoQUe2kUyYMR6AGsu5Degy5dEgvak8J7mSOW1xDDBom6uX/CC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0A6DhF1EPTRrV9+wauyuPFVeaWnhsj+uoKO6jRJerYcnaHn2GkC2ZEOKaAIFPoStPP71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gbSS69bbS8y6+jTKXbhkw0+N/MnjF4K6hhU8RPd3uBnJDEfvwEulnfkTP5qqCGIhinT9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oqKQ1MGTTwhLYosThbOFRTi5/GGAn1ifOjVD9FGII04zrW/x609pOXbl75P50UvtkKxdz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h93fZwWb2olDENClMmXXyT8s06yVYHDvm9Bp43BAtUt3jgrumc7XQU7H1SOWy3ynJrSp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si+DXe6S/ujK0ew7w77skmRvhn4nVpji0SbCjik4T+TYRlps5QcRPCXOOLQqTLYyxItK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wXT98iqlcmvTIU3sqznZjBBIY6tinsn1fOf6MjJ3Lo8qmQfB9o4aAN2wYS7YlqUPB6j/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7ssWdp973cJ4eE5CxX9gprkbNVCc4CrCvf6msuM8BXcn5oYw/1/okc1Mbn001uKbCfBBl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WNJaBjeRbzmDnLP2I2bHsBSQKFqCLmxAa0xJkaa1sOXBL+Bqro+LyqBmXQ41Bs2hQeMWgH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sFHfNPemm2vNJiJGMFQB+wwHCbCzLhblBzlox0v54fzZBzPmah4pGdLW4hf0sOhzu2BH9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u4MfINFl+SRLOSw6BZwlhMzwVkGmU0CBCb1g007U8AF5bigE2dNfX4W+dmquTExRkwDj6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RdMUfbJVELnXLdvv0t1xNtr1+knnkHC9xIJkE1G4vlgace/qKE2G7w7BkAEnhHqQA5sjt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qNOti2kwDevQcW5BE+VK9GUu1P8A9qtclDaPzXYCWwpPmkdDeP5fVs2i9UPNJd1ppx8O+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S9UuJLUME5CpFVkGVZ1LNwqdrFkymJ23FZSvxzrkFo4OlEzjb93fdf/v0zWedFEiV6E1QB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p0TLjX6cy3Kits3ytvNt6pFwb1RgCf/JUFJPczxBC5dl7R8oUwao1/F6ei6Nrhhh9xtd+B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BSOfcRlpJv6JnjxHPXJTdBWfS5v3cLNiJtGkPh3FtEZFSmdXuuYY333V/hKQ9hJjWtFUl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5FDj1lSBfbLVjF1EwkQ88FZ7KdBnJB9gZuDK2vI437Vu862RNp2LlALOePrFX7jn/AFpl0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PdQpwmaIOxmmYd22V7TlHvN6uaDtk3M489eYCQ6/5VhHReXKadWcYdhHRdooJMAGIXR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C50+Op0hn7xrHhu9qGyLm9U198FQG6kuVc0XTRJmArGSZxizvJk9+Nd5p83lu+RYoZP4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qd+tFW2YLHE2mFnleGRzwmEWUV/eDulCXD0/redmyzGpocyQAi+LajM8TG0hssUlgwl38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2e8U20VbwrqfQDcysuwOq4KNu6YX2W0/x48aYGFTlf8O94cmS+t+H50EEBOtE23nHiVn9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WkEdduJBkm1TG9bZw6NWapY6Rt6dElmW0fdLbgF+BvMNXMYPn20CzR5x86BJ0O+qfHFZO8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19QNtiCnt+3+8veTBEg9e0UU0d9fPGREUmG88hifeP8XlWV+KLnOiRAFkvQAjtTiARp7I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L8tNskZjuPMe6sZWHVWjSBLZw1cbL3LLjv0ykYzyZ4IP9r2/FGjT+ZtzG0xyOzP9mElQ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WXP9BQkMEnGk0EHF30Ujl2ngt7p6/RTvIpasJbyZeePZK/MO9FCnr4Y5HDdkUnHmSTjr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XEmwJfduHa7F4eEcV2cuqskSNW2/lQAsnUl/K+DmVjj3+gnGVzEF20/m3zmn1E0WnEVRe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WiKL6r30utbKG1OPuJG3EoLIrkU3kV1Gn2kTqYZpWEXcbkDlDGQJfyGl1tntWUNhULEo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wdUWM5pVU0n8ne8dXsVATzm20QAlG11WnVnparIPdIiDsFqd5qSUNusWUUPuqqb+7WabZ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01kHTzCKr4fpIc+e4yEnat7UxVW9X13QOkPmOuhCOg2VS3tpIvMtVWtOuOve40RlQ0mnz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WkEkPSJueze/QqPAzEt/VEEGXWnsV5rYetdlGVfflEFnWVG1lBi6ZrrOjkohu0BbYKGu4H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DT0cyUcadbDwqdOuP875XMfb6Karj6UgQ3giQHHSfVFEmTklC5cSptzIiwzHPUV2EV20l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MTDRTxj+mFF1FGl2FmEZJqsH+QLZOPfjLIh+78kr54EfVXEppHcusYsUMhfeOt9oCIiog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hc3jECzmIdlDymgllw8/TCAQwDgNUGZLR2mpsGWF3o319MXjK4+3EGk2k00W32R+bfNNNs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lyrK6m8PLoRp6c7nZEWlcNMNhPessEPOceuuvdEGGOUGmiBQUl/8FG1X1i8XwP8A4tpyV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F65q+Z9JlFJQAe9ijj2Sqlxl//F15NsW7YpVrrTDLfb9BMEo0WK/bNzz3jON/GcgQLTtn7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3XTbzHjDpZ5NlNVAEQ3/bdNFYW7z+YbLnrFXnV5FLK4ktouSmFdZD6ZBxokCumaa7zXe8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+6SkBLPDnfG6fdE40aKX1N5XH77Pb7lLoNLbpuxNrLLn/wCx22/80e/T1z21kwux2xdOG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mcKbhJvaFCGJIuLJgdU8zZy8jnpMqh9iJ3LPfzAt4W3thlpAP/8A/fNPly5s21pZg4Kvk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NtvuvoaNV2W1NXHldOcc2F1n/fvM+fvMNtX0sCJ4m21LmPRcsQHUHmPzw74BLUjXorT+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opc+vMKX1hn0qmqSy4Dr8cyJsfSXTXuGHUzRCd2n107UTpQMfk3NFfTf+rhwmE/eWjHIhC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1U5Br8nvGMAIo4wUkv5oSdK4DRbKLmz5tJIwpfYviZVZJJvfnxt8tYqAICwYSJddz2dJ5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u2fTQA4e1fUHd1zK/xzwwyH1HGnwCHcZwy67FBR8ov7QkzHUiFf8AlzpHxC4K0HbwZ9RG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ZkHTqViGfscknKaiGn1+jruL6jl04gCm/nQJoN7FUc0hNFfX0zUkYXvUhJrcE8sPuQxM0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RmkhsG+U963oDQXDxbCwDdeHFsYBBJlXTVoOCKfaHgmi4yvHYGJ4Z+JTii+yStyjYZEolG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PYwdRrGomII40SiEwoCu7vPh3pJBYwkwMsEJEYpkgNN8HK2QcHqeZEYhXb++FhM32Zxa0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MAtOqaNzR8+4OrjAw37IcIlyyeiSV4CXRZdcpGfFRDTtzeqbujrLnxLd2QGj0b09bFYK2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pFglRe0z6IzxL/UMjumzffzPKeJnhybSWHWauSmYwZ9V95+Y9+4/QG6RxFh5d76GzrS6e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p84lv3qJG0CdlHc9DGQriCGOsjHhcjFwbw3FVGOcQqnfD2BnrilEzNemaSssTeq8sOa9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82sL9ShpzqastS6igBspgxtMluLoGRwxi8gPAOo5j6/71SfVZWam09UJGPulufl02XzYN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onWIGXYddV1WlCc5QCCEBKxe3fqWR23joUPB+AbgiD91sTINQHH2N22uF3GqjtSUejCq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A9KaF+4GPw/fVVXARN6wk6QlQZaGrr/00H5OM6fUxpQk5HrEN9RcxBth1OVfUiJGAJT/A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ILZ9HJcXdgskd+1jeaMXsEEithKYpKhv+1DRLhEIFTSWbDn/AF2gg61Tr9AdR88Myn37H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9zQTIr5Wo++0Vq7omfLjzn0ivKfM2NFdPUoRnvDRaOnt7m2KTAo8COCz57fPKl3AHdthl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H3VDg+I9KR46Sr7dHzYE+6BjVoCoppoH6LRHTbllp9iqi7Dr2L42Woe/qZ5DvPLv++OKj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g1V5KwHEdiyBrWmKf3cpBOmrNLTHt3swuv8AfT7Ra1hsJHs+2zGHHQ8UZIMLEfyaavoh+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0ro77662qsr3FX55Gi31tgf43GL4QqF5M4j+9g388P6rUnvcVphFGzFvRXb9lumbS/8A6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ZvLPuB1Hn62e5pJCy/wDR4EUjzhpzXpRC/uftu2+nHhdVdCbqCfvurna+6F4nHqXr/LTL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8TWQLcdqjCNSoetleODk6Es4qYT3qu5eC2l54BjAVZKQeHPTyQSndyEJ3aCwoWrLGpucF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1FdpCrbzfRhhg6CKH3HbTHduDHslviXj7nKn2Cpa+iW1eqg78f7FaVXvuafw+8GgEoYj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26MQHuJf12leWib1rm6pkMn/AImbNI3x+VjkPbB1VxYqcvjXM+qmYK1UXWGh9+pzf37Y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xv8AvHuW02rJj18L1gmAxwVYO6cz6ZakmfQyCnbLsr6BzjJ54TzeLg5TjbVwcKgezoNo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+MOwY4QtzHn6tfgrjejJ9igydGnUHu/OSFYjBWhvGV298PB/mltMCM9HJ5sqNqs8ebS0Ks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aHyzrNjyxrfBtIMP4Pt+9dQjneeVBMKfCmb8A0W97bodRY+sS6o30M6baThy9g5M4WRiXE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leg9DTSzB9Inu8FyNMDStLc817jBpyEdePQF4wBnp6Gc6EyfcpmRbZ4PsOHdURBp8nGJ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ZE37UpHGIrGWmdjK6w+AC+UKioDDjC6qag0Q0NN5N8/juDFzzeUwsIaqepbbMtjyeAsMbj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D/jXcDoWOcaikVJ6h8u6FSLr7ZpJUtYK+88tavKuasYWebm+L+4jHiR4fYGJhiwSkq/tw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Fkso/wAlgfsy9o9w79unvohDtuZX+YIUtnliFc2eWbdPJh7dW12NrQhuufgvZzfOPPYcD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0zJuvmRzMzgx/wD+q7s8qf8AwN8nNaOpjZ17039MOBHaEVDTzMUUz/fJXPTL+qr7bOi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DFFF0VhBlfvphP1Jl51qNxkbvWemE0B3wVl8VeQu0yeLsBWr5tXGzfUEAcO3TTI7HLdo9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uQY0xcB059ZjtNf81mkEp9rPGXn3LjafzjWaGmeARr33j7h0rnx/nf2sLP3JdF9Biv2v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9KJ5380MgnWD9VekViat3PemRJ5iY0/UwjKXT0Ux8YZx8zc09Jg9TmulZgQ8vd4us+Mjv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/hqqi2it8SmTDO7ZwxuGmuegPrfZ955mDLK0LQY8n7agk/g4mEwb7Zv0oSqJjAPrrzSD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QgY1c08c4NBZ5KUqu3ETbbtXi+FVtY+sQqq8bLPfbjyafJ2GwfRYpOvzOYHeLvk6mSm2o7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jMnt8VFU4N/fI4OOh2NUhteDZwKGHFDDHDPnE6AaIIc+fRQtAkgcBN9zoayWsgodQRfGu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7vvQbDnz6bLDLGmBYwpIqs8B0C1PLG/em7wMGmUFeL0Nc0MYxho4p6Ijr2cEObPs5HDi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OOODxee1icf07XndgMFosBwcXAayFg0ZNBVA13lR45fi0Uvns/wC42+zt9013+EOXOveH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tufRcOij0OEVpwkhwrJQz6QiayWHTn1XotHeuzMHnUxR96n64Sj5ibe+4MUtG6GAMfhfQD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4GvTPcTZ8XhgTkF1QB3/AN+eWDqQ/NtPRrdeFybAiMoRN4dK7ywVeQ9czg8v5uXVl8SJ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ktb9S+M1tmRFg5DOM7b+lHnvj/nOG2BhlXIcUhmFMkBu+FrWW8RnzHMVx3wBwO3TB9FF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851aDTaeEfbkJbcVOdl9sf0sOPfXl1snFX+ikp2KUgVL3ZnHnyS2ULr6q+koq+4+i/wAOj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6EGaZhsh3Hb+GJLkLtDux+3KRpwRctYPQbcWbWcfbSWQFKRAz0T/ABePsaGtffENCtPp5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btLM0oWZzeLjTBqPuC2MWzkFpfW/z/wDsueLD0C2IFBbswQJCcA0uSm2SSzePXayqD3vzp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8ORR5pJhBtFb4Iqeh6OX4dAutgYaMp3t4TQqfEiR1NrmRdKSuh+v1iWA8c8QPHHcxC/Fn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DSr039UtzhtI8j6CgogZgh9XXn5kUelLMK3Ft6wBdVoJCLfHDhIZWo1K1KczgCy1GD8U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TdBVtH3n3srFhGmeZB+WWc2KGKjycuAnXQrLNBjUf8/8iiCS1LcW2rnVzKSUE0Mg71tRF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YWC8+xHty4o1aPguYTevYpdpTbSZt0ocXLjR5Z7mHJ4AVYr8cIwUAFd5emSaJf6yOY2K5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4bkJEN+ikdWUQ1qJqBHO03DLKH1IFqxvJm7pHID1SCoGGofz6ANMoqeGmd3FCB7r7B+Zn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SZx4nRxn0QfG7dMVh0084TgrjKWGZtW6G7iTFDM1vwnqSrbmUfrqcuhmnZhGr6koW7Dt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WDjSUo32mIiR6abCY9IyuCOaiHfmvrlB5KQ+8MwFnZpQk0lb6s8ey7fyCbEQmw0EBJJu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2eXX8DpqXvv6KYVn+JS7CqWWKibDelbwAkg3r/wCbZB/5/J2lyJYvxC1YfnMgJrURDv8A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UpEx7zbc0Qb2mrsVwyuzxt520GXmFzLVDWH4g9NopwJjfPTwge5SQ8EsK9faiMfpdmYh5a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8fv8AcW6+0Eiu0xIOxWuWKBdqIifRpZUsZeLCvuQ1/8QAJxEAAwACAwEBAQEBAAMAAwE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DFBUUBhcVCBsZGh0eH/2gAIAQMBAT8Qmj/qaIT4F5hvR4Z6TDxhahKLDYv0e8CTk9xx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3VG3ygpghUz4DiEcCV4J6zOcXEFlL7lPCWniEBMJXBDz/AIN30QxDfeWJJKLPNWecHgctH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JwKJusPwWzX9DwLWPDGeFxBohBCFwxNM/wAwxKsaLDfzEMXouVjXiHpT4hNN8ivwl/7H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0N3Hokkj3KEMWzFhCf8ApKGOUJ/+xGPf8EalGOSv8yaV4eq/Tioo0esJDR5E54eUUuKM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jyylKejQlyKsXL3DEhRniw2kqx8tirw/Ryysar/rGlwCVA45Q+FEOf8AwRLzKUG7olon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aNfS4ojfnpSn9G/w5H3wKLhsokH+HoWEqiPND1kd+jRxysvOC4g+C4uida/jYlHDBkIM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8xTPmEqx5wLkbuKuBI0MMjG9nRzcCltFNQ2NrlRjRYQkFNitrLokXRZRBIYyO8CYM/UcQz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v6CUieCysKUQmbPTmnOYHnIh8Gcdj5cH4LPR5WUh6n/UgXyJ3CRBhhobY4EyjY5IZ4h8s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LxnueHP4L/OSgy4G0cYqwopDVXIvPBNEi6pTRMuIQXmHJQQmk+YVW3iFhhMd+yjZxD6PD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ZohWH5T8kno1FBjwI0+cXD0QllYTw/wCsbgTjC04HXg0ZaeK0J0fRi5G+C45w+PT3/BcN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CTfglgnuGWCEg2tEx4CfBKEwlhK4PBLDGJ6pzhFAcjDGrIcWnwyiVnAkUW1hI+EN4YpDg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5DkNrO6Ye5eUhIWG9n/T5EnGEstrBO5aTGX+hqiGvA3EIePgxcj/AFGt4M4NC04Lg+RP/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HqpV9UIeCysJRIbzXCS408YsoXpRkQt5hKI8cISIhIsUJWz6gx/WzYR5HAfRaNssrHLC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zQ8LKZS/x3s8n0TosNwSpDx4uGNVHjwl5Gp4sLWsY1DXgh8PEJwU1TPsV4OSv05h+l3Pg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wEaWEjwSolB4YjSWC4y/B/otH+4PRxYy4OGeS/wAGHBOWNeXGETDafBFX4ijKIEjcIaGG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e6ZvT4PR6KUYsRMbglSMX+nwZU/B8BcjdKM4LwTrxilz9L+oYgZPyQ9ZbTYrqC7nwfAXh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VeErhKsSmGw9v8E9EqGzYLCXoZciTkQT/APzjbac9OBK9njiKoNMCMi/UMZC7yP8AiIcS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R5uiX8ngfo4LRNodYuCJkRfmGxoLXI3R8cYihBciQ2+FFZ5rQngG68E1g14Q2ApqHOF4Ml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y9xMSiUy8QYtGSMWXhSQ3gmUog8gJllKZ/Vv/AIJSi/fiLOkpzyEE8ZJT1nErtSzN1lk/h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XGC5YxOYcmfgX6N0aKsqwW8E3A/wP8PETJ1LEurzDV/Dj4P7FWAkQ9cEhcN5ZNUP0LQjn/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gTTFUTEGSVjP/u//AJjdChCLyRaepliz0gfOFlku6XWv5X5gSbEyxcUpTgQ1WV+CUD5Y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/ZjeBWrHQEoo1hRItUhiR6QwxvaZgycQSmhCZUQmUQV8PkdpxjwbEIK0OJ5v8/8A6MufH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ci/WWs9TKkixzxLd9IQWWJbJCRNHsv5Xh8KQZyUTuIPhC10aH4PFiSE/cQp/RyDWrEjw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BKzVKl/BItIYei1eFsvRDJO8Qo5Q5IPIEhOH/AKHtZv8A6fEiZWSeC0+I6jKBRIsKCtnE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3rDzsfUhZSiaOGOLUsQ+G7jk5OII8Ph78FNhJORjjd4RBWLXwSGQ5Jhvdlyjwb0QvMKRW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HvHkXorkzwV+MXceCvokOD32P4FvNvvW7/sryWR6PCwlWNBujeG8Q5EPGP3H+xt/S/I+7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ROh6sJwThtA34huusTvhBSf4cXYiP0Q8PK4GNWUWy2nTdV/TMjM4WVjgN4hMKJq0fwXCi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TuwsrRvDXS8OCuf/ANPc4Gb0HRvkBlS4WHlt0hohCfwL+yEIMYkRkZCDxBohCdEgv1lxe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4iG+dveHAxpV//C+tY2Y024LRLDyuHuuldazf7GxzilxOhkIQjEhiZexlGtfglRfI9kiK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EIL0Wzy0E6tltCCWk6U8P+2hBrWEKekyxYonRvodN8dxjuXgQhrhnMjgLRtiloxdILKLh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2X8Eyhf0t8D5YtViDfEJCRCDcWFhrX53SLw9TCRtHjLng9C2WFml0bxqsXRZvUtX2TvcS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QsPD5Jo1VExKLFF1RsVPQzivC5fk+mEw1j0LMw8rF0WPQLRvKZS60pdYQXSh5m8GuhieG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CCGh4Q8MZ+hCwulUcBrqv/s5IxYPEEyl2LCcd0IpS6rrXTCYfQ8PzCo+RrFwybrSDfEe6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VKuNT/B8YMhBrC7UiC0ey7biE0nWtH0voeGPWGPqeFiDPFiTpUZ6yx68v9Dw0R+obRkFl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/ALd6HpeqiLs9YPD2awxOFHIfUlSaNCf6JeRiETX3wQigiy2PV4rH4/pNtMS0mFmYhNIR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uqMuByRusbonC/2L7EPCYxGvc0bPAQ5+pjtUfo94xdkHlDWplL1MXGrYn3RLDEUVaIQX0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OR+LJV+7pYaykPqeCCRJbUpbrS6Uo+SnJy9PqUyCt4CtfBPjk/AMk0kEq+BHP8MJm3hEmy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g8PS/Mf6KCFwiYg0f6Nt+5eHostWmW2qRBYhBD6ULWMC8k97kbVIMYf4CNelLg2EUpAm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UX/BMp+AqchIQNFyPjhitcDU3WWPNLh0PBRAVPhigmacjbfA/wCiQuMPR4hGJF4JovFy2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LCNphr/0i09tZXY3PR/i4EVc+jUwxoSFSZSc2Y2JgT41auDIQ/wKBLRLE3ga3UhDRwVHm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vkaGuR2hOJorFjFzkhMJ4enMU4AanBU5wvRcO6LDxI+HpI8pjLjkTs/wP8sSd8PkH7hL4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I+n/ADKJRxRjxkwyDQllYCezRNJrRjQ8OcwS/B785WJmbtpejXhD4GqJpo2SeHFDoQ0x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Nrkj/gnE2vguRDy1XAkGkN3wxqo9YlF9YRMLCVZHOFVCy8Lk8ZD/AK8BJPiCV4NCIkSrw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ejL8MsQgkQSEQxWcmeCZcrWZQ0NEKLVDzR7TLQOPk/wCF5RDfxfoz3f3/AEUnwY1Rr6FXC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sNJ4Q5XpDI1h1eMTsTDdI7yPgaonA1yfBCw2UI9w4SJaHz4ciz4gglhMpctlxSjZS4Up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8WPmkIJlwhCZRPCEiE6FhkGjgeswm/AbbGhtJVjRqr/fg7k//AAQn/wAJxV/0yZdG3AlI4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+RSnMSGr4JDtgkPwcGm2JcYtFyQguMXjRBC70/wBhJGfUM1wERlIcaH6GXc5H5T/p6goE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FLpSjFKJiZcEdTxdk8LCFhZQux4QTl6vZJMljUhi3v8AS0/D2FTnpWJIiDZ9Bqui/Tgq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EL0Y4BKiNC4GJOCCPNkNUSJhuCT9P9Bp8B/IpV//AJF9xnN8ji0g0llYul2bLhSjeixa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WEXCwu5jRxbHo9kyiBoQm4/RfFmPg/B2JESfRn+tG4VYN8VHqT+lPROBZgh+C0QhH0nP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SlG9GIXolYmilIF+MeszVCwsplwSyt1vN0esITDaQxQmEx+IXnjL9hORDY/Lg8OtcCX6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+C8wz6M+CxCYR4Mbkkvd4ZBjeVl4bLmDGKDZ8lwoLCFi5OSjDDT1WEiZSoghMLshMISM/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0G28UTFwXEfcRCGhoa4mCLyIo8zk+k4ELH3MGhYaFlMrH50vFykNZbGPKeP8ApLhD5wYY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3GINDQ0PjKEIWJcaWYIS/hUv+jWjJlksTjjEooG/B+4JDFlnzjJoQ9IMo/RaPqk36LmlxR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hvDetnpThD0mB/g0JcLWYlHY8KJiYsaUyQYiRRlMk9J2MZCH6hnzgS8L4sUoQ+ESngw2T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ZMofuGvoswYh4WVhkdifG/p81sKNlG80Z6rK55mIQhF3Ker1QwlKclvBfZj+A14wa/CA5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ngnrMzMIQhBuaQlBsS4eH0IY/BDFotphidQvdGxERlGy6UbKXFKUuXiw/RBWQ9yT0nSxP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f/BuKLCtKoRwZXgv7IoIHEoNIELC2mIQhMjR/qymq8ecDcRb1NHzZcMgh5Qn0TwtEFqxFJ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0bFou5CSLw5qL9G9ysrVYmiymI5DJPkdfj6cmNGDh8jjGlSeSF9cU7eiRBarRbcmvWKl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jJh63RbPL8FhD8Fs8LVD8tZvSxT3DEleE8wzwN08D7HmjQtZohPNIajGvVH6D/Yf7ZD1j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rEJE/gnRKYw3zlavE1aE/wCF9L9hstErE8B6LF+hW2NcY8DRBYmXonhPoThRMYhh5wnlB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WlLrS4WWSRUUYidswi/8AgelHB7g1jh6TPcPyJRi5EG5QvN4TCxZ0piCzhMpdFrRvoQss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geiHii0nYnsutEVDTFtBs8vCEtBHoS4xR4Waekz51wx/uJGW4uExPZboTExsexcy2IXg+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9Yi4eoxrEfCsJJyx5eGQkKUYTCVBYhMT+ROCCxUUYE0UpeylOd+jd5eU/wBGhE0efSaW6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NyWJeDHh7TKyC63lixb+Gn10QQQRRrignor0NxH/ADVloQxdTer3n8SG7pMTa6vKz9Oi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IooMJiZRPF24pfdmL3LLpO14mq/keLtdJ3gt2J63oQmITExhYQmXKeW4hm80LM3e777rd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QnhaWV9cJ/MjwTwYTymUuU4J3GPndrjDws0Wno0XKKP8Atu7wliZY0RFOxi0pcPvomJjY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onOTiNJliY1idNL/AOJuFi5RtxEfa2L+dCEyCzpR+2NjxieEpRuTpT+DUz5q8QnfP6Hi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83Zda0gxiCRZp5wy4Sb0onWnfRrD0ej3mJmds2uH0W6v4Ce23m5KKKxT7EmxMxBIhKYun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0n50v/wAC9+c09GehXcVssGhS4pe1rKiUhKYZwN6+NWui7Jw4fRP/AAF3g3hKid+H1CXaj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b9wnV0QhCMhMTGo1e/jD0aven+k2f9t6XoY3QhdqPQ3wPDYtqaWLLggkSiU7W42Xp9u+l0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cXWlKIULBJQTL1NERGbw9W4a0WtLS7LpefB5AVVMPC9JwQ6XilFlMpxmLBp9CTZYv2P89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8K+5EEtGr0QxPp+KErpdwTz609CRP0aQsrXwu76nFHonovRDPw6HpRMpSlKJ6QjQUL9CWj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MxfrI54ZxcEIZFbHBuETVoyEhoiiswuPI3+DcfR+GehEt4mv4EDDI9cnJwRexgXQ8L+D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F5j5ham0H00pSlFRVotKsIY3RBJsplisSCm4GhLhapXhwzCCzKQhB7XFG+R6gYj2I5Dvn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SsTIpk6XhD7/G0FicUXPBwckHwNNbTrWlK2JRciw2IDEIMQhRMomVC3woXhSlwyluEsTE7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j1zq96XqvRMeCMj0CQ/Fi8QaMSMesapy8GyKUpS9MIU9BDnCVIQS1aRBCEIzh6SfMIIs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7WIPLdRjXRHxdF0SHohBJrNGSbPwQmEyG68JcnoaMa/BvhRCMjIyMjEwjNEq4NQTKLK7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6UgYpnJBF9K+FYux4rC5ZDLC4Wos3X5qsPFRUVFRS5ey8GXjSsTbZxfTcNdFfmiyuuz4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TNF0vR5JjIfA2LCY/D7EfdE8LtOp8TEP04MpOLd93vRzuhZT6W4xfnQNCZmWMXS0LL0cW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OxYXTNno2OQZyXLLq+h6U8w9E8rZ5XB5zrajHwXV9yyRyYkY9U/ex9d3ej0PB7JYIDTSo3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eV0Lng4cZl0Hsu5BZ5M9FE8IaNM9bP8AhWtLq/Ightpjd9KLMZReHrdYeENR9a6F6eMy6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VhKicj8jFhC2g9Vqt17q9jteDZiGqIQRHmaPG4WFhYeFCGIx7ISJ0o8Y4rSYuaasXWvM8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hYXK0myPvUkI2PRMJ8kEEbApRvCYWUyieWeN0Egsoe9NY8azCEybLh9bF5ophoNnoxZW4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ZfUnHRSlKyl6UISY8RyPRIWFrNvOF4Lzd4MYi4os3Z67INQRBBcCxTkniC6F0XDfVDwN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qPEov1ot4QmgvBedP1lCzXkTGyl6OjEISkEXDejwuhbUusy9vA/dLi5nUspEEuT3hioS1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ZEg8YbSGiIIJIY2mspn04INE0TLhaD9yWHlYclJ0Lsu7z4H6TM70QSyv3CZiUJshbLLFyz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ylzSl1hDzCHjgQSILPg9PCYhLg8ZWPQiaQhML+SEH4P+JCQlo1RIumietKVleEeyJyU8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qJ0Ys+D2QZYPU6eNW561/L4G56pssLBd6ZSlytOA0vIvxFyv5lo9sQ8etnBi86Vsv4PB6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UuiFpUJ4hBtIaKXVCROldFej6PeGeHrk96pnJf3+D0Qn9VrSPNQn+EZCCZbFrwYx7QQm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+8jx6F51R51mH/QnA1zh9cITBlKJsRCawk9OC/wCHOEWVmDY/0fJZelKLPhRZvb40+gmXP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mvS1wP3DLm4hCZhQinEIIJh44RHwrOcIJmMTCER5l/gQlyNeGXMINdFF13ZwEECSz/wBF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vqpSl6aPwa5IysITEKLYnEpCIJpRlPwo5eEWkKwiKlkubBsh4MXe4mXyeFKUTyUut1SKn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3hRaIa4waaEy+ylL2seIJmWJRIiMo9w3Bk/wihH+4RZWIQiKkXC70aINeHh6LKRDwuPcI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G9kLwYxucFzlIWiG0vSHmO1kJpCbTCCSMPSlKKxX0gixcQhBIpSlG+qkR0NjZSjeiwlhk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6byIbjDErIiYmy9HSJLI0NjH/CiEEsJi5uGiGpX8OR/0JE0ZCYpSlL3Rsn4MMUulwkIQ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rMpZj6KkM9kIQmy17N60T6ktFpUiT/JWI37hG/BVpR7IZR9DHInSg+SCRhxoEEib0WGq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omhhnvqkuilLlXEITCImGsQqIR/kreEZIkkca8D63h6J4m7aQ0G7ifhRGhtoo8JHmLpCZ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N4S5Kxnj30Si/X1Il6KCWSIWnhBODYJn6T9EhNaVYV/wPRZa0aL0/ArZRwWBr8G7wgobE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IZdmxsuFgmfNtKhvSEFfSCLS4hEn+CsNN+kERMTNKUuIToondWNlKXZYeIeDbYqGwbsu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rCaQpDwuKQgxC1xvwTBT6xK8FxrNqVDUh4usoRSLalKi9MEia/S6tj62fJEb8Ik5G3mZ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Wq3kw8UokQhBcYR8DX6JdTWjLs5ZTEI2o2XMJpOuZPRMuH1U+SFTL5G29ZotPNYQhCYSF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olrDk4R1LEJn/8QAKhEAAwACAgIDAAICAwADAQAAAAERECEgMTBBQFFhUHGBoZGx0cHh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+coa2TeEEJCYnlMTR2p3INA3XhHoIKlgsICQNujXQio5H9HhtgSeynYbmx/o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1NoWxxD0rFfXhX2xbPhoopfvb/oQiSwjV2xnuCCQ8/wAv/WVlv6GjIe2TR9uCW4bKNDQh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THrC+QfFZ2LRH3EhLKxRPhdahp5IaKlh2QZRria3sWv0xM+h09ieG4JTsl7BDHRt9HSiwj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n9yIsa0Sx70v6QkQYxfRBISHo/RYQQqOkUSJt/Z/zBKJjRMEj0YQsNYTDR2Nua+MsdQ/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IWY6DAk9in1hFnCQpvCVcRUex2+wnua0aZ7Clsb2jvmxb2xCbHN7y1RCSSLCQ3By4NYeI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lfWXvXZ6RKX0IPEPoEhLH4M0bLNpiCdLRBQcrqGooYSwN2H0xRM7w/hPxQfFYaIx3QWs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pvNdiQ0RTYl0JRTE9x0b9Gg67E0LRHaYtFFUYu72KmkKszd6UP1EJbGlIhILRKnWBu8Xh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1sTMaEe0bxM/O/wDcglo3HQ9o0y5DtS0knl5X0jb+yrhryUeNyHDLBdoSC4Lg8MT5rk/H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YTIX2EPCgs7BcdMQ9hKKEt40wkkN3aJN2FXsXy0YtexySvQke0NpB5bE2noZrYT1sbol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ZRD4Ub0dsNYMbdzUSNFhpCATCaPRcJVn+cBIRVCSn0Xb23SEq6biYbEITp4QsLLH4FxXjX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ob3wTLo+0WxFDYRINfQ3VDxHsLMR30N19jQrGL6Q9piejGi7N0JDoghziSSQ0fR3RO7G6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ieG8pDWIUo+sPQ/1T/tkZ9Ie0EIKRtjnfchKNY2LuxLMR7AHiQkCttQupRDcblDHH6Jh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FwU2IfWUrg1MUeEvsTNDdmNuxJsdxIkse8L7D0D9SEro99NqOzWhJ6UITlBuZrrQV9xZh+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uDYlijbsmspi2uDOmCv0PbO0Tc1obgtxulKS+xrCsh6l9exVCZSpH93f9L/07EahRaEEu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DXY4n0MW33icW8PwLywnj7iaOjbCQ3CnawlhDExtYbUJIpiyCEkglLX2PC6jRvlLbgnr0M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stjaiICdm8fZ1sMmxKNxCg3C0Sy+CcJMrs7QTh+Dga+xQWMLjD/6CAQUcNtf/AI9Ekm/v2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BvfcRRH2oyNKikN674FUR+aZfJL5XcWkYyEEMhWhKjcE6Q9lGmhKEq4JFMRcQVCir0O+2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VEX/AMxVa/BouzEy27Yy+0q1nQEqNpaLMbgbvfAi8b7Ew8PsQmCRGgr0fQpD7Po2Jf8A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df0hj1/zHdI9q9p4GUbp/tm6Yo+hKUQn3joVavvAxiDqusS+AuTZfh9hdR74oezaKTEE4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qpZ66KsJER+psmGEY2kqJ7Z9oCrVovb8IsPSZ6kSjcHrG4h08pnsPsmUjtDHi+y1tiWfc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4wcvq+zvNXU3+xB7H+kNo/QrpCZqjpULErxVcEiiNtsyC8VG/KvPc9htCc3sg3EImsNVE9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hEPYg0zcG7aF6MRS7Yp/YxIlsSumNLoolKQS1Fjoes62UylBZvFj6YPDNlD8CdGvZ0q79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0XCmi7FEP6/9CP39IQtzElLskUOshJt4741a5dcrynJ4Xw12dbG0uyCovCGxhaWxM9lE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LbIRU9ISbei0hHENaBuoLsU3uG7mjQWbZ6UfpTCVEvG9qN0eGPY3MptRr0adt/8AA7Ss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FrPVv9/8ABBFv2f8A8ErbW+hhZWOJKLCSbV42PohCSS0uKEhvhSjZS+J4XhfiQ4buG0KQ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j7FrE9lHi8dYOiE0tNDLE9DsjoJDasxtnQ3wbhTbJ9H9l8LZJ5FweZHsOdqWUw02va/1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jlvnU9DSlNRaFJGJG1xuIhv3t8pi87yS43K+EsSnEpY00bFcmdMipdISLHXXZDCG3ZT2L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vbLI6HrS4WCVVk+jvbL6RcJcniTilxYy7/mLEgaeyPc3+gmbpvxD1cfWvYtaZ9vY22owg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HsQVsVMSea+BeBfCWJIJCC4onjsfhuBarIIgsLFpUJehPUYjOoU9EvuEo4pULWkN09ayn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GNRp17Q6JuISUSbPRwb1N0UG1EITDD2B2+xLEGviTK4P4ywmXKmE4ikZDFtkNQWmUpCx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2NV1kf2bKVG20Qg3WT0jYah7H4HwSwud4dFncN/sh2kN29ErYzSMjQ0gxYYviziyeFv4SZ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gRTxYIpxCSOKVFOxRrof0hrE8PrKQhMSe+XTL9EVdYlDSKzgxuCHvw3m/G8pDzS4vxKK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9kXoSgxcbCs2GjZSlw1V4aGp4+sQSKaoVrsQ1w7KY9CTCEhFH1ODHjpnR87zo+K5MQ8If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8NEPvF6FgI7CrG8AmN8IPR9QqLY8NeC47EiWkWBiBKjylRQKLbpCczY+JahdfKuV8ecE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cNERtseFXjqkEv2CcHqgkWQtvwsfiSh6h7mJYTTWKR5Ub2dBiHyfBa4PpxfxLwQ/FS+B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qGh+BLXYe+xK0NYMehtaUtEWIuPeEqiFi+J2aQzREtsSmU2xagX3hCeE9ZZSiy+Tw3H4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H8SifGi4QWIaGm7hfZ6BMGlKN10bwge9haEnoQeELDfoeKJ4EqNwakOPqFji2uCjYYzY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8/XND+FcrkuCViUJhoqJiVDZiTHtaIdmhB2JCQkPCxRfo+CcoehFENrgxopBWLcDEPYo2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hKh9eVFG2+PrL+Kuayo2itCYsNEYlBqidigSEJyO2MbwuZI9CG8JCZeE46iWmDvwS94YxC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nvC18BeMvRGvjIXJYQkGqNDQSINEIQSILDcEx5sJrQ3BZvFL2z1hL7IJYFl5S/wAJYtDd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xeKUeFjv4Jm5oyeMUlZ/f/8AMUcY7M9MzNwkj4TE8Jm7EhEITMIQhMIbrEXMG9Hs16HrK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qiAiCRHBjELXQuoPCdxRFysXnCZ7zlCE4N84QTgjYOM7HAtkwrEyWhprvyIXB4WFvBuCd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895a94vRAd2G8WFtwSmEJiQnBjEd4kZcSj4KUXibhs6xKKYmFWFjsmDLYomITkt5hBfY0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oXxp8JwSCTE6Tsh1imirDYtt4bwow1xoobCXYvDvlKj2KSpDUHNljw1TQsbB5Xcwswnhb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9CyoNjUTQnMUuXloa4pl4mxvhAhjEl7G8ziuUGs3DJ6Y8En6PZFBsXDWHI8cRcPCxcdyH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nrD6o0TLHhttCxGMeV3hcoIKGhtISH9Ru+ylzSlo8OkYmmqi4ZRMY8NDROSfBlLxognSE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k30KW2baYlC9Am7FstEhYiGjHuCfqNN2azrB+I1+hN7GhoVwk30NbYvebBI0YyjY3qFG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2hN5esUaIR9Df0hk3exsylFFPspcLxWHl/RZkomN5aGiEITBLixrhcN4sy9svxreA3RQT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k0yxUrohxtkCKnbg2+jcFVilXplLZUyL6EztDsP1HoFQoxQbjRsu9DDIJHlvCpUOqofX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8pyWIJYuHhQNF4LFLmDRCcGPMHwfGi4qLN4bCUGMn9pfboUaRfSGqWynFLWW2LcFYhMi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IlG6h20JhKkNjcYnBtlaKbITPY8SxViOwr6H7wlgk9xiRII9oXdBRsL+xdLt/g1lGxvEJ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p4Hl+B82uSE+NFlZrFsJ2xVpsB67E2CRaG1BOIbcO0G1BS6L9DdlPY8DsHqoh4Jwal0Ni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qWwiaND2P9x3/wDY9JOhj+jeOZSlGPEITnCEJ5i4PL4svifJPkucOmPsioJNxIaonsTXY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HWS4IO2CXo+hcQwpSjF2PDFExwY0LovLjBZpcohCc5iEylRsNCIJma+W8vhfC+bXkmUpR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DWFIIovscI7EEtzgWmNOhNSYN09HaE9jwjtCZ7GUbwmMYhi0XBeBLF5LC40EIPCYYywTC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sYYvifOwRgXKuCEiyxqvRJDHoRT0JidGgY9EGPCYuj0J7PQ2IXQxfY3S5QxiGjaffguVh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aT6PY2N0bGUTExcTHwoXyvkkQgqi8VLjm940h9CI95WExvCwkZ3g3pjQmJ5uDUE9D4Ie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VPoQhMPki8lzS40Y+5RsfBFLismiDeSFwTE7hFRczDJlc6UTKqMJQctvvDogqxIsO9jC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nsuWhdDFtBLmie8EIfeExnoRbQ1xQuC4wglxf6FNFLhaUomVUL5HwDN9B9T4NghXpiTTP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KJUgYRTo114TgxDFwW0LCwwuxi6HhdY0YtofCi2QTY+uCxRXKeZKk3Shq0hCudKLxLNN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ye0Km9n4DG50Exha7zb4t4pc0W0dehVdYexjYpQ2XCeUMo3G4e1RMeSOw3oaw8Mo41xIbh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BLE4sIo93tjWBtCdMfgXNcWMWiaemaSGymnZdlIvZUuhIESDZfBeVGzXvoT7S9H7JRrg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Tyu8JiU7DHl4TGyj4MXSfhmVxa8RCmf4NWaGqEosezw9ckTwtDWBD2o0KyoTKxMEEiOh4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L2I2j7xIWseh8VzT8KlGLjMJcFliXgmITillM3Ehmw1SDkiQsE9noesSth5nNrksTDQ7G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Tk/DODHhRibJD0aKjfluGuN4XCeaXKEPg/JpNjHSE3sWu2dcsU7w9ti7NEMdg+8Tw075X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LCeJ4o6y40XRPbH5mLhBcUPisvg/FJM2jPSkS6yzuGNjsONnYPvy2+KDWFlp8n5ZiEPqI6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FHyXBi8K5euKE8rLG6WaOiR7In+xL7Yg6BcFjQYdDx3zNGY+y4pS/DY0NDDNjEY/O1jWe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Yw3OdKX5C5N6NRQ12KdnXI66w/GstC4ofARPFBoaHkMMQhPJKf3HB7Qhh/MXXjhCE4r4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jhCDQ0MMNQZCE4TjsHyemXKJwvnvyVhLkl4K7+Ehrwvg0QaGhoa8a3zRNUYb0TDYvJfC/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F38NMvinBogxjQ/GiU5QenCjKcYdcaXM8L+QuKw+K6MdZ4pfgt52hoaGh+KKuEN8FjJ+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BrlMPihKyqLr+GY4IKUW4sTQNXomLMSKeGm0J0TgmW8Vil8a+dbjvghKx2q6/haJWz6x9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I7YsPwe9CdE4PfBP4mD4KWsc2us3hS+CCwQQSWNTyNwTH9RsG6QS8M1ReSm0WaYm10eh8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iHPsvgWfwoh3gmEhB+dquz6MZRYguQuKXlWg/wCgIUCVl/jEsNwUbY7QMY+V5P8AQ39iT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ClIKUpTQiNmQmUPmLjYXk1zap9Btd4ahKy/HpfgJEKNiEiGdvKxtCuwkH4alwvuRi3GzKL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D0C4LxNJj+g013hOhK+xNPr5cxCEJwSINESM9IbuYPwJmVIawh5ZUPwzm+K8JZ2JHwfRdl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Dy1Rr6G6x0JAk9iYXmnsSNPRs3i+SZ6G0S9n6DNDWbKJjjGOhqGNG+Fx2P7GqIImVw9Ru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MpeIZ0d0WX0NY+3wLjCEJhLPpLQ8WEBMT7QlP0Erobb7PeehOeioaoaBr6wSm3Q0WbuitF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YnZJIsGj0faI6F0buCxosVD7BoRTf0IajG3QSL4M8ZciLLHliFXK+GDRCETGTLcpeiGuNP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RaNUNHvA4KDUdKe3woqCGoL0CIUvG4bFlEGiZXQ1pnqQjI0QnvYkWsEQXXzOoXJ95bipYN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5zCJITosNaESg1C2qQkKUmEILIXshMrZQmQhspfHS8abTnoUGzprgxdeGeecaCcEkjNu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CcSPEIRkfio0RJODnrELBsY+FKUpUJiN9FnZRvLbEnB6k+Txc3hrkhZvYkZCa4M9tfBb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xGrEpmCbQnEvvF+xJ+h+h+wkIGqH9Cvg3BOjW6uJPAxC7PbHZ8dGS1ZBQoTsX3Eo0KwxT2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EIzOiMXB/CXhYhCEITCFzLlBeBKijsp6B7EuUVuINDWGtD8CPZ7Y7B8KRUEVgblY0uG4r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NC46IP4DV8K5ReEEuCRCEIQhMpUS+8N5t8THlPAhIz2yfB4QuxckN+J5ReUb0Gqw890PD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7cF4Gti+2Xwf1mEnNrKD4rL2uE+VELfJeN8/Ueq+KRfkzHXHcQxCwuS4MmbHcPiuDHl+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fF46mg+M143ztEdMPK1cl8dE4/sIaEsrFIzohMvh1wxO82NYbG8HTJl98HltDaxcob8by8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WevmLh78dwpWRkyoIa2L6BpBMPg+HWzZGVC5MbG74Wd2MQvvDLwYYvmIQ8vJjEPMGPV+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5oTlFi4DBEQJIeYPAxjRMrG+Pbi2kXGxeKFGGffNtwYQkTLfj7YQxSjWFh4Yzs4XyUpeC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0viPD5bWFJONqhjGh5vg3wZfb5rs7CRMQZPEhiEPKjQhcIJv4s8CZSjZFLyubzPDw8eF94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1wfOl5N+A50Ll4SpCEGEiEJh4WCYmaTgm/gwmV8GWYTK5nlvDajrhaR9A3exFyx+FDR0S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ssooST0NrjJiiZT1mCw8IULoeIUXK/isXjpzpcrieGNjDxRURISuh0XNLh+JD0jodw2e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XBqkGi4o2Uo8LjUb2IvDqP8AgJYpSifKCXIxwOuCbTqG78MGh5hMIiLDaOpJ6IdkGiEIT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WYWmjsPCwmh/wEi+CE5dxuH0jd80xBrwQTsmohvb4PL8KHzhIPPcWEU6YPCx1wRf46Uig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0eYUTCcK7Em+hC5PDL4KXwvgTWWdTp/CvQMlC30Ty9sTE8NLxhDRoUVvP3jX2JTSFzZth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Da4v+A9RBJeNBIhCHchCENYJ8UzZGT9NFK8vgqI9HvYl4ZwmHied2OjLH0NHOL+OnOlG2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yQQmKhoGga+i4xWNb4JMoiE1hXwqIwrKy4ptm3RAXhbLiExMvyJl7bH0KUuGlaXc4MleF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JNEEIqLmpCfsaT6BuG4tlyyFFez7CpesK3wuSjZCEwxMEor2JQnjbLilLwhPExLdj9GK6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Sw8NBfcSs0/Bnjnggmx0JCpD94auhnobLdsrLeEzEUe2RCr6L9FfKlNkJ4P2MYSt5ROb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pm4PsXePQImWyiw2NoTBssJtCR8qmolKD9wbPZeKWEGh+EUVvvheExCC8CwoGMUaQkTBL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fHBIws6lGy8WPocCYn2VCrC+FcOM1LhYlKxj2aYN3ghcYIglwXiTS7L7YghCZeYLyhczF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sdjqPwsPgvgXCjZcwhQnwiRUfgrk0Rk4XxLw07Gj2CcFlpCCBlhii5tlEyl+AxKjsdPkF5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GIVIblb5bEhI0XFL4FlrguKTfR9glWKiRNMXClwkTDYmXg8L4CQzsXR3Ombxbh9I9+CkZ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T7EkIWLrlTKwixS+JE5PgstbQhdiSXRBs8CMY2sC9gsMeW8ouGTy0oliFGxrY3UdsGXivs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icIUxN7JIhUhuyvlHkSWb51wmXh4QtnvYkl0OBJhKsPEJwXKYhPBRl5NnYlhDGxDGdjoMQ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0insfkjE7E3sl2aEekWUN8YVhF8GcULKystYSp2GVLsbbaEvfN8F5HxvK4mEhLDYylH0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3jRS+CYSrsg0sK5x5IilzfLcF4ETww9obhOwlMXjeSeF4nwfClJwQhsfCj1sdvbKPzf/E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gICAwEBAQAAAAEAESExQVFhcRCBkaGxwSDR8OHxMP/aAAgBAQABPxBYMuKLL+L/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XAolRhBiJE/z1L+Lly4oOZd/4V8MY/CxZcUuo2+V1BxtLnJEzL6RWnJxDl7YKJyw6QwuLY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l5oukOI1zE2iEctC5atj3LoHumINoi9MjdPKPgL/AAlNMcwrIo3EXibEshD93CjGi7mB4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5CrjHTARynRLb7iGYSjc7oz74imgy/YQ8ewdrqJybyPEuAOjrzOFhl7Y2hnMIslBcZFy48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ZYO4MUs1zBFq7BGuwu2EpmCvSUDTN9mYg4peLlMgKK8sNAjZUZPnAdQr4T2PUJxRfR+PB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PjywFIC2GH4S0lVCYnV9sUHJoHLonpBRF1gRjwdIVDNSn4TyznTHQb/9oQSEMHj/AGiG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YmWJAC+FV9QORvBghbrWYV5J2pj6j4wqOst3A71CFvynB40G2O1mcDxLJ40vXiHVtKCBm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xgmYtDbEXpcazfuWKtkWQfUtnZ11GUrBcCbVcTizC1pmK3RRbwjtmhAsXggOSLQa5lhy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4zfXFdtytXeTGcRiotiFoKXE4Fp9jE8kUlc+cBdNEWWnAqpUKK1PEwFuoH5Smrfr/AMEL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cTWHwrozLdADa9RjkEYzOEVHgFmKKVyU0fcyPgD7f/IbZhjQ0SomD83NEIIGYI8xVHBu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RcTa1UowZn0QOUAQ5yQNa7OkxTUsVxCgBi1pTDCpoNxShXKMFqMsZsshAUNG2EDF/wAI7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Lf8AkPzcuEMQPjSXmAnw/wCT/ky8/AME+WMY7j8PwqixVDGM0WEYRGoowLY5puEt+oyN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sNHYuOXMsMA6YnbfBBV9hS9IfOJyWYHkPmZYz1Ag8/WYI/I1KdM9TAMvPwFuZaC7mAWX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XAKl5piPUoBtKBdyp2womZMsI5ihJuKUxFTyvBAKnkruXwO/pj9o/Hb9JgcxR47lzLuDxN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Tqyf6RRUzhcSlxs3am/QxTMsONjESlcVmCse4qA1b7hinheBFWpXcUB29sGtRABU1bKr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VYqwztPM/iEZlwIgC8HRCclOUde53wMXg8xUGweoYPKHsX5QCZN3Ox8TQbyX/FEKFuzZt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oA1AjAtWKjm1J9nuFXHfoLUjFZU1hDueLNC5QBuvKj8Rux0efEQX0CwJu64gUtq/cdOZ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MmYy5IuKqFJbucPa6DmLIV49IRXxgn0iiFsmLqI0xTuFEKHSYGTZx1E+kdB7iu6IXhqVT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U0MNgFN7fH8RP1tSPU5jqMdBvEmL8w06lmYBLRT3zHN0cqMZN8saJb4Yi95wvBtlGFAB8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zLELEz1ZCFXFpg9RqTTdkKe6D7MQm6Wr/wBcX3Zo0J6Oo97jMZal6eQxPFpGTxBoj6pB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LibqmAZmScrBwVsNKdbEoFwdLJxNEJDB6hepiggIAWWo9qRZGALjcp3FKbK5liotiSpT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BrB5lYtmYwsUuXLl/wCCpz8P+AMWBUyYijBWmaYj8PywYtQ18vwWpg3B8/4C4sY/BYuI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Lv42mWDmKwNmZZLoHtmG4io+AreZgGgr4uDsRdavwzAF7SCKV05JkA9mUxtpQl1HPo9y2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o3wdbLhU9iCNwsRpLj2mC9yoe4ANQFsdRgLyyPMtILpNkJUwpqZHzFcOmUMtfEAgpocs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1KFHa58stRVrKygis7HogCwCgi/AhuHjpKcBXjtjS0QyXAFF0OIIFOCEIAOGARpis4gJD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AiWDy+IPDEvEaoROGY+L+F1CYyrDoiqLtzL7lz2UPissnbHauZnl/qZy347eA8SzFNp3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g+catBwPMLkraNdXuVbDQRVGN76Rbi4+30eINJrMYgqgINHJauvEeLuKWxsWiLeUmA58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7W7lkpoavkIhKF81qG3vuUscxvHmGjeCEQTpCo1epoRsOIxSPLzUQAQbKlZA4fMNAtqVu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3AlISwwIHFQ4pI7eY+ZQExsi0ItX4NEzHjBNvhY7ln0V9sqeb/RzPBhj3FpT2e2WFOtk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Z3oT8oaVrlP7i5l/Ci5i5i/Bg+APpGU7RMyCq5+Mc8wYRG3YSC13J/g4nVhvW8X/cogVC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5cyrPky1Q7Y0J5mhhBii1H4GSNCfqQzHEocZjYsEQNsVFVeYsXWBxbBoIKZNy5zzFvbPC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yYmc4lla4iTDiExtOWKBs2tYm8C0/C4jFwZcuXCPxdS7hiaS6ly4wT6huVYYIMMZqDCX8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LBlL+Vlx1FixH/AGLg/BLjGXLlEcmYq65uqnZDdS7ixwl1Atsv4JcaFCzpl8t4NRfmQl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IWgCvxNYZtAxW1XZMbhdwH9biWw+cjqdxI41HFyxAJSQGL75cMLX8NTQg9RcWLGJe3Zf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DMEOzMVtPb6lytX1/bLEcB47l0m/i88vUwnWfPBLtTeYMcOgtYwWDgeI2MA348ym9tfgi6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051E+ujBEghWp4gBFHLUI0v4zAVAxfLMCHu3LelLY2bgy4sXeIdsZvllwqTHK6I+dTET9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o5vB/siuIH67PcVFDwugNr5mA4dvXKiCVlx0vaCSXvuQW53LzPaXTqKc5ZQloBawBzCCk8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0G3qCl3M9oq2XAdygVayx39Alopj3GhS6jY5bEw0ruOvEBtwlYe8Ka1hTU7eoCwUUaZe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LxSAMtVwq9LE8JTbklzDSAADFAy1eK2pSVtlQ3DF7GnBljBNv9RO0NvwYw0dC4lAW/Hb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nX/ilMiORCC6X9RyjGBAVsdY7QVKBn3L+LizFjFlx+8T1ced4lauLBJhBdspxcIvJqWS2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JmBwi0MBiKI4uiYEUUw+QWIsX4HKcESJnUoWYRQ2wAO6LQ4Y4FS5hKnqhw2NxFMKu0JV6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3hGLqO46ggATB4jR1epe5VBU0hsGVQoTzHS2g18L838XFZdQihCnMXxJcIfNfBlgsXfwuX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3KfgwnZZ/qaDxfwO4E8S4RYseIwtzJNovgYMGEOEv4cQ27ziX0YNwwEWb+DJCVXCxbh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nB2YR6/CwHX7EgGy61Mtg7hWizbNMFvA9k0J2JivYy6OrIaI4vZzKYrwIZhXbXG8RH8uW4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kZSMyMsM4mCOPuICDFcdsprVUXnyytoYGuI/aNk7TREVTkXcKLmEIJdy5X9TA1t0Ev+OP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DviADr77jzRtHdxt8PBG6Ip5WWWDRW6CEWoySh5MAl0rGDv1ExqaBFeox7gfglN05XRDDH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qGzQLmIRtorS7Ywi7V2P+pQKi8X/VRjbnB/1RAOQcDl/qMMuhsLo8RlSPFx4Jlku9ELwSb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axjiJSygMx+4G36u1LljfmOiv74JRwxXMuLZ4OpbxjgTAqFeZTFmOoO67mWDZO4dSyqa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OuT+0VY0iMaNrxBRjQqYnyqxah4uo4jncuyKXwgYCZIAWG7YY2MZvv9y8zKBmluEwUiYU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iiCJPtCf+xDcbfMT5GYgu1b6ICGjDzxM72REDKs9cQCgVMjggAm6FIxNfYpubF321HF/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6Bfhme4RZcQk7v8AUsv9zTcaBaxKB2q2MBoe7Scz4rwrLBdEsHgjlUqHZlzWg2upsquz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SXx2jnUcCKq/Uok0kFbcSvBsnbAhKadsuiIRgXMUL8wCzQzBV4jkwqUEb4ECi4bF5l/QjW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KlWsbW1lwG+0ujZeJYCkdczNfD83/iWbYQb/APzGXcDfwofNyyDLqKyKACJZKuh0+KhU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mviuLFFHfw/F+Fl/DIhtObhVuo6uXR8SAHGY4AOIrfkfDdy5cuFIXhfPMzorpjVo9xMav9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lCwJiFUS1+yXgfAx2WqviKy0GGKiuAksh23CbW/dxSAjxqXKMySieSbYVEKZTRywTQOy+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FUaQf/oZxC5XbGDcJu+0O2MDbWsyuzZjoaDENUDtuIaUHcapzCcQMMMb7h5FOs1KbuWO1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Lq5Qf7nbUG/XxryzBqGHlHJLXLiEWWtQEhb/4fAIAWsQpOZ/hMY5WJs6JeReYZTxKqgnmc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Nno8zVNll1ePcsALpzWa/wC5VmJ5OHfuWrcJCpXYx4Sct68QHUDnUpFCCmL/AOpiXrQii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RmcOoKDPbHevg6iqoYs6Ib4jSC/1CpctVMhhEQpdRIayVY9zMUqYP6RXq4O5dDLFywUA2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HQjzUAqBGpDPMK6MQAGi0S/gmnmFERIMU1VFWDyaGPIz06eB+ZaerL6IllzqLFUXMqXA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1EdqfQ5gaWgesXbg2csxrayuYpZHo/8AZiSv/GmBfwWLFlxY/F+ZEv1GnZrMTuEVBeGP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+bmcYg+4bDYmrKqGMbA8MEIXZCxV2wc3Aat1BegKXHgfHMp24znJiQKKHmafBVPN8GWo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CDzEPKYpeCvxDWBAZgsqe0sc7iEMFDFze2VBYUVHqFCzMFshxMyXCaxghZ6viFVRFNqgYd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6gKZRzHH+N/IxfgGc/ARP8lqG7juFGOE4h8gLQoXqLfwzAtZjyjMNTBlWUl2fFKl/A8y5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gh/gZeIL8LHQ6nBKCZpaLmK4YZnMPjMZGIMqjzC7n9ILgTwxYRcGvhpQCMX9pP2pSiBem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DFjzZpzAfqg/uEQ5h2+Qx0iNT23Cfko49zySwSyh9kZvRBDg6mVYosP0QxOVDK9EOhwFD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C3UVl4iufMXOCM0p5JvEPKDAqHyh6Hub1Bh2hyjCAWTj3FqOUKvcMVHoHEREtW2YSvBO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gjNYzUVGP7iIQBxRo7iUXK/AMPif5hggcEEMzg8O5wAObzyhGWs37YvMmtRsvtigDb9wj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gJ1RPtdERpDXCJZUoJRNRf8AEIYAAaQM3boiqQ6g/aVMhtWahDj+zNiw/cSuVhlAl13E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EBaB7UMcNkWl5QjFq6K5qLzasKmBuhAPSUpZGZvivxBKB+RHYdMgkRbQfqKy3fcZVxKA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MwoMAHoFwRWBmg1L66R2y/1FiUkNQQxJ3ToPMufa4fEMFaKI+mK++YSnKuVCZnSw6jkyW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9U2/zEAYBggsGKpGMX8LF+Fh6EkFcC9d4YHhuL0I7MsNVDBHROe6zqL+miJoWn4Rl3tqV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xpgSClhyq7i+mtq8BEsKUHI/cNqlEvfiWIKmI4fuLcCrdwsK1xFVuJXgMwWtllRmZ3csd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CKsIqGjdDcZgCLTcXJl7U5lKO0glz9xFf1CgAa36hLQwfVNo1UOWy9nMr/Bf+TD8CBCP+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SNxwS1xWXJily2paMGycRalnwcRtMHwWWtW4XXabRi5+Bt8B+Bgy4v+ATJ0Zl+g1MlY0d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C4jAoBuOVjCsIynv8psNb3L/AIWbLSGKjSSkhUj9Qk+JcINQg9wLyHaYQv3DaH3BGo7q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O5XpBIxJABcSwDDrzFmmls+Ku5UK8QakCg74CGUM0HligWysVOILzleoJOgoizCEyH2+C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H6wY3VWnzHw/EpvDFQDxBhZuMgn1GmD0WVoldOZUtMIDjuCWrw4hPTsiDRJqI/wCVEdvl+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AghqvEHGTgXbEYZAPLgRjmWjh6EAKFRQGqjRtTvYjPzFwviXnV+4YgFpjUzGqr8sMDca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+40M2N5ZYgwGpeLaIPbV5VlBLDrzKOU5e4FZh0vAznmFDD2hy0xxLsxri4nsd5hcMjzLv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iXuDqUmDfEI5VVcOlSuLabJYDYMdRxRTSo5F4htKxdHmYQ7QoTn6riEgtV4lSoXo5l5uq5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l6vR6h1C13bBUdO2B8NnTmC8XqGjXI9ysPeIVr4Llgdst9sKTA7Y0TtaiCIflWLt3zfu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4gU3HDTuX8cxZcWY6NN9ng/MXNbHOVY1twCrU0+KVohhLFuLwR7ViCsL/wBEwBpxjsNGI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wJtJAyqsMbe4jipcyhMiB+Y85XGxZ+O7hlLogLGYI4qZcoysHCY2wGmkDeI77zDy5cGH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276mqkAZ3E8sQ0Sw8fzN8QWtBiGLHqNwDHLBS2GwcQOJbjr/APA+HUFfAlYiV/kx+CcSp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pAIKMTHcbRXLjTGXLZcvDOMx1GLis+D4UYQj8A3mDLPchVYN5htjIwNnQbXUrzshqN2X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ws0DBNN/c2DU0YPDAlPujLRbv8A1KAUHnEGbnklnM8sDCW4ADwxy0PDKoJUE2IqAWql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UcDqABkLZdGyUnmW73AWyle+iAQOTq4WRY2nDClTJu/2zCpufBwRQ3CLbgfmP/lfiVNg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PpqBhh01ABwHe5nm4DMQGxR1UKG9s3UGkHPzEa8PQI9yLZaTqZk+DLNe/qbaPRmCxuGI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dQdgC17e46FNQ1BcSai+Ln3NWVjwdvllkfk4J77YCmCwmJflbhHB0PMBsaqcwBBA3xRL6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4szuuldDtgFl7r27hW0RoHs2yyksdX4b8wlgU5mS5gquC8xeXD1ANHwtAhGkVtXESlH3B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SgIM0ZXiVjymGr6sgtvFSoHThjIwXUg0uIRdxkRTLzLVeyGlGsjBDxSZojv0gTURRREy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xtU7FbcMvvoCtp4uDXAafmFujdEUvLiDQYKhw7LPolIK7S7i3hUb1TvZzcB5bo88QCsZ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YWfUgnU24qGitUlwhh+GUnY/GNQUSqXvUupcO+wB5Woo4CLdNZqFiy8tsFua1U1H5jlK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FRME16KIKscY7WcSjBNGQL34hKpqZs/BzX8SNS14qWqKruE7zLlrdwUWs2cTUdEyF+yPE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Lz1McTm7/AFNk3ANUHhldmchEG5YEi0uGbShWLieR6iHblj6zwmjzNf8AFiy44PkUIbhi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g/DOZcuKENwlBEhD4Mkz/EpOYFP+C5TNI7mPknwQ38jH4oOI5RfDKf5YJNgy4juoYA5iU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CIYUqLm5fyYmiWYKFbxDNiTYn4nnotlfUQcwkZ7TGOoBBpiXqVuAAnVTHgCurIyKtha5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UQAUUByygL964+pflvOx5gqJatr3KELTQQlOYXuF8E2jbp5rl+Ll/PMTth8MpKI1bLKhK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NbEJMrdk4f8AxCKsODPdMTzkXBH7CEYzAdjS/mDAFOS9S051LpNzuUfl9DFcbcfL/ohtk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NC757PKj9iXfegqAiGljiPagjG6jBrSLiJbbQQiL8Hg2trtNanR2xjoMB0RmbyZ+y3Up9q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FcGiVS+Nx/TtmE+oRNMXg1KEo7y1FWH4grBw4jwoq4ANsvuDYGujHcRxxrD4rCdUepSmx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z3LEDCc0yhRamH/UtXf6/Mwv7iNXruKgx43dXBQ6F3cMUUWS4Q5+pF6PMWlBvRcIaBLq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14jJOzcWy1nENYdUgFZhWGyEWEGWnmWasFWjxM3Wl9eiOtau4A+jBE0K2cRBcwFsMTlly4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1MMZqeMJWpgZi2xuLSiQRez/xuHUW2j0l2YAxGa34rRepbRa5icCqPWGXxEKDryvRGevYG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rn4sUdwOIbVFDS9Ro8tfXI/NwPeMCCyMVe6lFsXVAxMgtkZ8XxBZMRtrBOG2kc3FnEat1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gWt3Wo0XzEMiepvgPUuug8QC2OSq7F8E1l/FxYuYMuLZ8BaTibfC1GLl/A1GP+BMJdwM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CZRKIgzqjEiSsRZvLojFy4owlw+CHxxNptBYeJQBhZRGqV+oEHmGQNkWZLjKUYdRa+BJF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iUd4YBgMzzR7JwhiNIQgDHGCz1RIIeYLRSynM/LBI0qF7airFOxx5iyWuP8AK8QUthvi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GNDU/3HPeJ8TiXhZWmAir2vbFzBhLtTWepfiqy9eY5RVthaBNW4uaGYu1xH8qdmZYpB6Z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GNO5NE0nQjtK+ETZdC3Ryy1EHkMxsrVXLMHm8wvZejqGDoUQ10FSNtS8aYtXo8wz09NO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IMEdq9IFgmfaIumoxRHjx7llKVLV5mo3QCpoDllDrLPj1EzGZ2li9yDEBN3knE5jD8RS2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n+o0UaOCoBVuBMxUN2QJaqxA1Zb4gygDxAEWiKAtFwgyxmK38jAv++ICIRA3TxcNQ/cie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uuMxW6jtXcQ5MrpJOkHabPqZAGIjBEeoxgXxBYlpUyInAt5a3XmJ88rLDCAAUGKm0xYL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MqBgCZt9s1atrblpT5/1mVM6qGFNwQpdSiBGgFUSzR4J5JDK1hg8kostaK6mN4Pi5cvEbq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t2tr5h5qVYJzOIuBTXiPWimBYlB5x/cYSC4XdP8A2CBTOWIqvMzS9O0WeraV1LsyrCb/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8lO4MFD8Tj+CgY8RipZb4JUZYpG+T+4hgGRiK/CFNZlqWtxVUYiUYm0uXXmLqrhFBaO4MC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KwudI8vKZgKiHZvRF9HqJj0iUauWD1AHMrH+jgHjg+DuXLjH/AAr4GbRai+GD8afBc/4L8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8hcXyT4UhziJiCKoMv4Yw+LlwfgnE2hRn4KU3nMqEro6uLQBx8DyhzHYds3K+RYfAPzUz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Ac0Jb0fFClFfEMER8x3QxZ8zDJeGKKnYolkW0SMHFnqLlHDbgg2EqafxAAQAjT65cvbDK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Q29ENVQP/WKcwjE0Fs0B6HRHW6SpaSO0ptOUuYQZauJTfEytDhzBbo+Hcpsmy8RGhUWU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XLzDVx5y+WMFwwOiLMSAN9xxjjOBKtNXg8TVzaPEE7ulDhZfkQCXknJGBFMMqfEZaoeGcZ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LVl4viWLnMrgciGvfuMvcICtbOot0g47hPlfp3EStrX+493ZjhZC3RlXn3acpcS/9IiOG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ZyRfssd9NYRL5EHiWGg3EK4aI7B1E4G2XDwotGY0KSIE4yF45gXhxbR0rwwlArDED0zN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MCWVG5QL3POdiWApOpWIU71AK4q/buXsl+F1tOZVshzFHL9RLNo6Xw6laO6lNN8RDMYRs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dn9opsCVl+8S44yC3qXBUm5QLa0zHY1UvwyQyndSyq8y4y5Vy0Eee1/qGAeQexKx5mVbi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DBKCvBwfcBYngaGVoYAOgmIaZlxEpWZzRluBpE45pu2PRGrOlrI2ue5aBZqFmvgvcyBxi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PEqhRKozxDwaBCXnP7ypuGJYFOpedvTB5vUDRc0LF3AuEkG0Q+yDdTMwC4gaJW9kvkGF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6mJ1Q1puWyuZgQ1M96S2SBW2ZpfwH4YMGEaRyw18F/wCFx4i+L+F+Bly4UixZl86sVvw/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hjD4uXLhr4uDBgxcS5hMz5qIMJVsVztX4e5woHLL4VivgQbghCI38XUGEiQZiVmzET3Z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WNDMaErXkl4sIRLyTM09ZCFLG1UfqUB76iV25ggHAbv3Dc0Sl8E3yLB0RaMy9MFnxAND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v5h7i/FsdM14hdLOWVr09TAjYGKAR3niECFz5ZzFG7gTcUNY7iIQFLdzEMWwMIOBldE1K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NbxAV/QYZhCfWoDTfSDD4F4gYI9RY7PET7r1LDiDiN/R4OV0TwHuAdEsqOjcv4TleXuZ4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m7lEKK0P8w1VrXmWJFjw114Dtguii+VQVtgBuYxwcHc4KgG69zGQ8h4eiDlA3UV4Ije7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LNy5FwALirZj1Fg04GKNvUv7hhjAqN+GEhkXXiIAUXRJVnFJm9QkXMi9EubgGmNDmBoV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LPxHMc7oBLooKDn7myVs5j5cA8sG2ZUij8ZlC7BVlp09BucqglL62QEYmKH2sDAVBuV5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2gFQlA5zlVLxmysWywi5dxYorBz6CIVPLa/u4iZsTauVfLB0oAhtC/LMiHcJdoVeYZq/G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asdD/cJ7V/DMsY4iuK6O2Ek2WFQ+IqFqlZd06xEr+QVIN356lk2gKgdtYHEuCwm9ofIK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blAAlqWMv3BjGSapSZrKN3CEXY+4ZZ4nrLFLdMKsdvcAXbmXYLSXEFDtlG2D8RFsgO3G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2YzCMtqigtQZTZz4jyiuk3H0Ii/AYMvEcoQg6S4szaaRZgwb/AMF8PxcucwmVlMSosuDL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+RiTNgsly/m5xHUtuEIR1CXAn6sUBzR0vMNJ7jN+6hGBwRhYUhqWcFlg2xyJ7cy4f4xop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UsQVY8y4Mwf4EMUtvUegP5hAt4lDCrrLMoYxkgVM2yEReUIgabzOjbCdDBDqGrfsHghl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R53wRYfAGpoLK5LYwNXqNNpHdTAIu8E05JZMfI7IemNY1bleJatSF/CFliHueoc0P2VA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6zccQwsMrDlg57QYOMkq4P8AtY6/VjGF4GNL3lMOzXFwLKcykEUIvDBKAHhCAQ6TXuJt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ZFp0fPn0RAAAKA4geYF4IwXPiLaDbgO5tEMZNDeoix9AQ3YDPb16mWbgX6gtNlpFhYGk+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7mPS0cr1L+Ol8Ed6IoILdT7gDmB6B4JWstEW3QQ10RyPMEYCUBQReEWBalBcE4xa+5j+c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NVtmoCazHoXgjZZl7qGRUxGYKRywwGieRrK8s7HH6/wDUYu5XcLYMYMtOrlo5FauGV+SG2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buPchRZ9xwiGcvMY+qjt6lm6UEVKKtllWjEHMZcc25fXctGJii/ocREqWm1mLs9sscT3Lh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YTBPGxs8lxGy03X/5MPUAHgmLOGCcUaFsulCijSps+jidxRoezqN2rj6dB3cGvVtZaajj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PuAtyoiWgPtqAYYZTQZVplXbBLPSZADfDAstLct1KOpXcV1q+eotpmc1hhEtzKJVehHFa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MBa9cQbGeJQqCPcYL/DmArUVvUOYFlxBUHMH4uO4ag1Bi1HYxiomTC4Yi+FwYMZccRyfD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Lisl4lnUOQguIGfg4jr5MG4KuVFzLg/Fy4walwY6ii5nKm3gcQWQw/mPnGRmcZJcsfgg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qlO1xAYOQrAUeGjL22OeyKmcA9SzhxKjBhhC0uXAJmWMVqo6grHM4mysM7qVTglSgMWr5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0H3BaWMO+EdG3swZo2sQRlseXqLxNwiEVQysRBwDxF+5KPErlMjfLEgI8nBCiwd1FFOt4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dRGkIzQR8wfhBsafEx6LYjMxyU0GIjnmMa680y85b6iFxVQrbHakGX9RNlPBdQQ2I6llp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Mv8AgvdTBcscraceWCbM4OEVA+xvbADaQLTUb5B9QdD/ACIEG9AxDk6hqooyHUV5HruW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RHrMAcsrQHyM+hMSc5uYyXRuW6lbK0QDQoz8ckVkjPa8sAKcM7ZqcvrhA6zL7OPpY6IRL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QviCwlfnbkETm4niCOnEYrRl44l97i4HFnGwEza4ZppiXOWmEiQJuOiie9ywMS7gBmFGs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7gE0+wuzFU0aopvFlQ84mHVy8H3VKX7iBcAbC/ph1k10wBonWwcTZyOKbPW3bwwHYXzB5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0YSJoyjl9dSwFANqy889ZB6OYt7vgadRVMMy3No8wsMSpKRc1DrHAFgcrwcwVWlzy29Ex0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HhJiWjUVsvo7YQDtlWvgQygWFSeyBhSqBIokoDZtrH4hLgMh4I6+C6VEW4oDMOYncQQR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XMowNMe6VxA6PNzGCo5mDLEBs1xKxC+5ZMreoiLbMTFNR8WHcKrXHUH9lZVGckLMGZpbe4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4mXLEVwzuMMxR1NYfB8nwbjmCiOo8Qgy4OJcGDLiJjiLLx8LmMPKHl8BhLzLjpmUdSja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/G8Nyq3B8Ef8AIR1FmOp+tBShBaYxF6KjTaZrl+4YJbQYoTNQFxLOw16QbMqDcFGfLLb38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w5Iza1N/CkOeOTEB19QFzE7JctLBLSpvM2mDchGMdnVRYBxLkhm0xaLhFDbDVykbi9vc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GVoWu34IRx5Qzg6lMu6ENAMEuLZgMyQbMW1AzUM04RULWjUNJQlHcwXFaiIAUMRiV+kw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lxCANN8sEqF4XEpynN/VK/FpZ48xsgu+3uKBEOVm5QAmqRLeBohQFh3FnQtwRTq1t/UtJ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UZaX3o+q6ynXggRUGhbJgmQBhYqlgPMUsLPxKtpy+Y6PTo6Jv2OiFBCqAzcDBpWaf7lR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aDgJlYZDtXLbDccesL6J1SXWQivN6Dub1eWGn3qJi29R3gtW1CC43MWIlD3GVlgw1EqZ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Q6l9vC0y0Bvb0yvFtdeyOVKFsh0DRi2TOoam7ZcBRuJt7RtsYl45geKXBvwsP2/9l1koX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9zIz1GBi3i0VeVLc0oHGOYdZZpbYkXTQGal/GotsWXOYPbPof31M0KfpHRxPsRFmAfcw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BQBtdRaXAor9y7oB1LEFUgBEBFlpdFl+Xn6mZBPM8fcMFYEVoq0IisAWw2co5KLg3XDd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QAcHMF+VBlu/FRurULzFUzzNHMkHMSRPU8iTECbQfzMoDHcCuVurwRWyjM21niAUxQez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Hmsz6HcVQQVOcx28FjThL8s0OWCDyZg7JZsOYlcL8EVco6RVilRbWpkNxRgZeambMw1H4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NkxmRFmEv4uXBhDNwwqUQtuXFl21/gPwuXGVxVRSA4MtJh8Lhn4FzLjixFcYuYJUuViMvM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5v8AUSrloBa4hjVC+nwQqZ9sVbmRFqXiJnrwmKAjGIOU3LqKd1Bhj5FIUbIYfARuK+DuI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bkBCCcxwRouzXBCrF0zcTEZX3DmWOMqkGpVA2qx4jKOwexg4J7jyxmttzc5A3L0Q8OCrft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2DB2zJg1suiKDboOEliqHXExtfaUuleiLl5dsZilOXiIqCnAu4lQjvqUNGwnyvJHuaMGi9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ITBhleIYYcOOWcNjDpLRGtHbLTmHM/iOd7jUJRysABoqCUhMLuOh1l6lsbj8IMqFeOUrv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+x6IswGOlDGWBZQUB3G4A/Q6JiNOpHSVZVj2NHQ/zLUKHjuJUAy9RKguej/uAkbKGsMw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d+EylULzxAcq0XuYgjkwQDxSsx0VVq8f+4wXrSuYsUKbxKLXKYJXKiVWDKrzLDnpuIUNW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mPAVFB5DcQSi7X2RybgtvuCezmVbedpQ5u9S8GUBXMq1NDqWzRKh7zuJfYsYHrA1I9RE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7ssumUADrYBxDlootV/qX0mjkiGkZOGobtzxeIbVoJKhLEuXmGiANcP/ALlyrbkvbCHDm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cx/j7lco251LNuP+csJIzlipYOAGLlpiESwS0iWi1c74OJmBH8AvAELctkOf/EGs93gn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eiXApVoPI7JT7saFxeAcRimV0Z8A1CSVVQ9+dNR8/L5ZjxOV+PBhhn3LwQVY2HcwLtzj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LsNX1EATf8IKC/QlsJqVA39yxbEqmI9SoxXJ+oZnmGUKahZd3AGltQDoNIix/UbJA99Q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ACCaBaK1uIoE2+COowhH4HMGLE38DFxBuXLjSUIQK4+cJNcwKwgS9okARHmcKxOEA5+T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iVOIxY5cuLM0jqM2ixS/jb5E1juVDa9TWdzO0ZxEXlhqdvxKiwygpm2SaYgOu27jDOpQ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ZeCNKXR3MNgcW1CJdqrUYA81z2p6ZI1Jn/vcAKUHXDKV4YBi4Fmiu5aC7+yVhfISn4AKY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3On0S+2JWKl5eoEmgoiwhLTIK9sqFawGFQQbTuAoR1L0R4tQco6iiDAoJFQsfcxn3G42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OI5OVENj6mB3qMunUTFtVZBV0oI7x7nUNkLMHbMAJfMXFOTAcHcui4D/ADEqVlawSzeX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0rbBLYsF35nugyHyUYspg5ED4JjBR/sMMcRWuJ5Yy49+4tzLR3LKy/AQ8GGW+5ma23uL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B2zMgeJm5fw0S8211cfYg15dzYs6EEtWJ4RdEu5V3FpAyujuPVqEoaPnzGBuEm8Qlx5IW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ZzPmPazINB1MlYLLwSEsvzDKmlozUw6iD7ZkGIl27gLM/wBkCmgIDGGBUBLP6n5FHial6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xuYN3ZFTdB6MfaENxl0JSXVaskFvv47RjJm1RKUA/mXeCUqY/uEmr0nlP9S5gbSjkhws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laFcLwvrqUVFS7HUXttnEHo7g75/k+u4MKcof/aDrI9xYsZ2Owe42CcmGLN5LVRw8dsR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qKSKDuoNVgIhzS4hbZmvysVSQrnUao1why/8ErgVWBDzQ/8AVF0Q/wDKrqAkHwVby/HxT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tXmXDubZ5iF46b+0aOVlZRs1PWfgaPHLLcWZjFS/MTS1i7E1GzKGhiM9Slv1M4DFbPcAt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KyoHNxlTCFmLMUSilsQC5iqscWlr+Y7hKlQU4lrh8cQW/DqOPlcfFy46mWb4hjuHCEKT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8xcwZxE7+NZbuUhlCKNTKCebi3GNCPwFixF+D4uO4Q3D4u4uJoywIQpiFa4u4AziKLH4M4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kucqb6llM9zCWF1cdVeEIeI3hgVQFK8wQqDSSzE8VxBta6uZcJ2aY5ix4Q2ZCxGIuikg0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rO+ZctGDmWuPh2RIw0eWM+HS/aUZui6gMLMcmGWGAc3o6izCDLFMVeiWR5yvRMwB3Uqk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qBail3KMa1tsdVKseZiGEcDnuMxAW2QWhs0TQGBLRSte4uYiG8DcRC9pbKQpbB3A1rDVkV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uFGJy7dRyWTmAime5mFfXPiGTZP4QwCw2qZcB09DpEOINB/1UR0clRoXLqqZf+WJHoa8s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4uU5lqLA5RiEo/cvZAtzft8QRiy5guUrbKWSNbHqYoDYHj3HbTKrULsC10dxsdKT8MPk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hofQPMPcrA6Ty8wMzhMR4OwfLxG1fnu0SAQFHZf+5T1iQXT+FXRK74S4XV1NQHSw2Slq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DmicEKvU9wc3MCAmY1dcQULlRvfKMrmYJGTEJkNVn78RxCi0/uFYhOEnjlo4lzUugWGm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i4QBaIpLKKFC4h3dXLMupckHZeINQtg7PlhRYcAKCXiD/gJzqF1Ra0cg9s62zoOggUBM4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CgNBBF95joziAFYm59RI4ai9XZ5jG6O6qfEPZIytWus8fDjliz8UxUQ3TMcqq4I5Gtdv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WGN/3CrVhXMOG7qVveGBZriDWhtL1nFeZUmmMDC9EplPhhgKIHtGXcTocwX3lIHKIA07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zEJBfiOQBCljSgIsd5hcLkNUBiJcG5zKOPiomZo+WKXFF+FRLS08pXqOxsULg3mXi8QK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lO4Kble5VQmsCG4AYRhLouIyokqYfBaIsQbj+CHwy8wbPgmJL+GyGbgNYTYuY8fAwsWXE4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KtA/SNC2+SGK7IVD1ZTMHKkVuUrWl7ipCGwE4ZYnem+I064nj5F4G3AI6gcg7gozAMcw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PkG5foiO5ePXEcoNuJaBfrF6jgo0S8wjrAFzBLejojYBHcS1qeuI0iNNO2WLSrwQNxzo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4vnEoUA0Y4iJD04jggdl5lBTdOx/th78/iZDMtFDLnljNPQdEWiDRi7ELmIwnio+rH8wJ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mYeeEIV4nW+G8+4SHMox1KaReIFcXwQmBDtKtdptWMCTYcv9R44KJNDiCo+OWXgOXbAx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59eoVAACgNBFWAVqncQKCvBKyQdncMMpfBLTBC8N3HtrWsqFyqqnfgcsYChvcu4gzUqKi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CZ6xoEAjinEIlYXeCYLGhLyvdRvCLComxWQOHbECotZLjgqkrb6viWXaZvFCVwhTHcwF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CZjN91iEpVhT7m6uC0DmHhmGtQ3iHCEJ0k0eaioKuhcLrYu1uEJYEleW6vMGCvycRM4m/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bcxRicQcNWhUFVV9xRBMqUE6LfGH76hca8rX0S4/ASpUSWZZY4f7ExIQTPte3zDQNtGBy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Yl3WPuNkG96ju5gGm/MwhFDGIQhKZ0zz/F5ZUefMoYd5hCzo9fUtVXfX1FRHbALxqZLuY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Z9xVLNbilGmFJqI+pQXUMpMsb6dwxZRCkbi8PUJFOAcREmimpgRizVmOoLWLQ7gVa+pY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x1/uCXC1UH8olaDfc1AlHwnxWIxixL+YOLnQqDL+GscS6AlRWlkJJWpIAMERBjzF7yg3Ny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aD4VJ8DbM3g9S0iuPwk3+V4hSWTbEPl38KoblzT5dvUd/wAJ7hYZAzXxrNxY/Bcvr4MW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W4ShFg0niBiTqFGWMJIcyEDvYar3AR1WxlgAE8NSjM8V3LIBeyIN2HIkKFOCnNTRUhfz+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9TIuGM2ax2wuGzleYsPiib+QzO3hrtgvVAwtvoZ4E8hFu+mmV5AnWJg1ZwspBPRzBmFhO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L0Pd+IlAQvsZfZAtcsMGvaANYcOOWXjEcNrf+ksCmgccRLA4Ta6hVd9qz9RG1dFxE9sY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AIMscste+DomVSsr2hIw4z1jp3azI+4yuPlmeaMv4EPBRA0BEukwB3HbGeXogZ5beIKKXb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8CMMiABio+Jna29SiX0iQAFXNWlrskZQFNBKka1qATDdXMC6KjXsX9x/8Fn2Hid0UOcys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rCs7fqL9AcMtwN9UEh9AQt8CXFtWjStQXT1KVAglKcMtIHQ3KnkQZgpsjOyGH7l1auXsl6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DQRH4lgdxaWTQJQLdzQfZVojQrUFx7lJQxhEWLqIIGio7Zb6Rg+EA6qra59S4fhcqi4aL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SDNUKPtgBHnl+2aiQBUqV81SvipUmBXp8eZjOzWaB29xKDKHMwkyu96PBFhNQqLPbtm8l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E3FR1Ch1/P55euYVIOZjB/GaSwarllA8x1jIxcGCWXEqlXRDDjcsgZeGXEjXVzYFmABdjg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oV4mMJbHqNeFg6IVHAcILltlkUFdspDVQAcmICI28RXZcQSxWLYoB8vEFQd+iKEg9sTe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yzwSvisfKS5zNkDHxtCUEyPwwpxGwjaFbG8TMczCXcVEYSEG/iEIUzcNYBm0F2YtEbuE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vEy4u8y/hcv4DBjzFjyEJzOJQFVufUuAum4StnTNIP3FzFxLz8jF/C5cWWIlEdjHdPO/9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jCXYxad6Za8vMa1VeTbCwMWcRMqtgsSVSnrMeEfTBdg+4HAsqVEvEd28S957gxwRbmCvH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hmEBB0n9wnlVsKbBz1LtrNM80biANkVzcoHYZuCdkceZddsB9CUoKXcuCMqvMHLR5qb0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1BBbDFxFvcujy5Tg7gkVR+fMsUBdFGWQn/pE3KLwRoozQKocAY+RikFDu6Ciu6TN/rVBC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T7B3iEjfLRRK7zx/tltxpSAvT/BApN+UyKZ8x8Oy+ujzBElQBC47ormINsh4hK6vcfKme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wagoZxB0TB+YiB5a6RtytMv4XBCyEVWGGihLywdAmggUpEqIb73x3N9o+0NUrQi68wyOV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0XElrIdxHEo5leqWx/LzPqYJQyW/cV8DW44JuHyQkPAoVlnBLRjva/KZ+4zUUVmSeY00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EavUu2V7jUIa6lWXbZ0Yp1Zo8wqjgXIeJeQBxURGljhZbKkahtgNp/wDMwnAllZhSEsf8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+oL5PM/iaMQ0g6hl51CtWYJG9Xp/uKsZYKio/wSne93mYY21By5WEfTiAEqJ+L4vNKc3L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E8tLZdmZRhq9ZjrDiFuO4AvuOGpdMbJYC6lK6AW9sygvhzKC9sqFL0RBV2v1MrNuBMkq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oEItOYpSCbXjBMAo1dJqNDBLHiVFv7YuLvnRFyCoHCi9pLdzuKri+ZUqMZUSMSalXHEW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sF+hKYbpQ7bj+CXuKoM3C+pTMGJkjiFMTlMWS+GGOZhBuVfhcEg/AwxlXBDXweIvwPgLQ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xDXwalwM0yrPh/TQzboPMLBvKAYF+ZYXZKumPwkNPieUuMUb2JEwPp4jjkPUYFg7I6I4K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cAQq0dvMC3T4hoAV0xObz08o6BAzU5xVPL3BBncSgn8O04CwfBHLoLWJxvHpLQglXUBL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1ETroS2rvEIqhvxHBU4ZcwvENlY2gLMWi+YgbtKNpMHqLMQ6s3HmIWtcsEJ2sATie9f1LN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m7dQwTNZZxFiMW5WL2TMd6BMqD0vtmLioZZVZriBkMvRLZWxGRLWBg2up/uDiPyiEi6S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5VEvarduFF1YlV3KiqhqkxkwOo5xCHcGDT14iliIZacX4lKGWhiG2ArLE36PFSkOWmVc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UJSDgioqoQULx7YUnaYqGBcdQugaeyGoFIMeSw0gFU4vxLi2QiBOhcAsohM+5tDzZmaRFu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RSxi2kQZSNTBmq0R4anQSyiM9+rWvBH/APEIM1fEvQSMZcSu6iuYjX6Q8RizF+JapyRy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LCwCM9pL5gYgrhqGWVAtoMyuVZcS+iXDM2z++D1H1jN1xCDoBnVK1C0uw9Hnti2wdICW+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XRMvkmMwATUsyk+C25lm3MI5n1VTQ7Y/RmY0OIc7mhzNjEKC99Qrpq45bWGUBNcZz1Hu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QAHJ4OI4IeniXtF9rBBTFDtr6jNmvU1vKMsuPEScYJ4GsMVmAszzBsaw0Sg1M7hkNB4hq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7RvfRq4gtV3GHNUfcLrgcSoEd/FSpi7Nvw7miWubfBjHxEd8+JqgjEzG2YMgqnlAuUxVu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Z5Pg4rLQvBg/AxtFcScvgcwVHcYMIMUGEcTNInUITFVcsDzEVQWwYbmVlfJPGCIKYeUT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w3BRkl0O2eIQRwIdGeJBeEOgzwIwOVopnBBNrI5sy5UcE1R9u4uxfKwqzAS9nAlPMF8H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03GFTsQIxxv4I3OzbAwgyhA5QMXiBhqLVhiT7nRDccrOEOoUTLt7gm8LXMAS1HNRksZXi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hcolA9SwE0so3BVOszfLEKumB0S5gHLAePM2uOI2JmE1czuL3FxLqop4gJgqaA5epWGn9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LSILiMpxDscrXmZhvRGuLWF7g+sRgwVXyu2WBVOHmZtW4KMDkO4iFK1ZaBXDTPr0QAjRxB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A1F2XbW4RbfBEoAPUqxUHBzFCw5jINWAHMYTC/NeooCwOA/3GB91ceQ8uBMW1razB9w95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bVRbVq9ivRMcquKCeNlWQzNbzfMquEyHiIAM3uCjEWLKv/cOK4dCLLNj8SvDAULcSqGk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eTbMzxHQm5kCcb6lQKvbAAA4Lowv3hphwM7WWH4jXKNkKfW5cr9A4YgtGfjp1GSUqhJV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96gTa+/P4lZbwP9GiJTIYjEA8KH0eZz5Ua51ZB14f7Rb3MBbohU+B7jbi6IrcwRiCB5JTP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8ysZWKoeWDvDxYURXDlZl6jqoXW4hRb3cVaICOAwyN46g4xBW5U6vEudrCN6zGgAmFFdM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DriaBQc9z9BL7dB5jlWyUqRcpbuBsugiJVajKgYgTOolFu4t5a6mhrDqFAZ4qFQ2gBU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if4Im0OJUGZvOfgGZuBU1iz8i/wO0CcTMqDEplSoaigosuOxcENE2iJeY8wSv8OMXFTLg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keMw1FUFn3HccsKgcJl+sOpVhZsEEbQBcxCXQTMr3UyVg7mHMT0G/cSF6zYU2AIo5Z0L8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PbL5tlMdyhfb/mWOZRpnsjswHl4lpM1PRGaMJ/5xDRpwHUu3x8WzeeI9tttB5j9ZXLBtM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7gGvruZmNHnMtEDiS9M5WUyBG6TEdljQeJitgpjUHPo34i7QEFrKwrwQ73urllkxL13yy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2779RVKyvzOJeJfcVi9Ra3EG4GMC34d+4iU5gWx0wsx4dzcLOe2Z1KXR/qKlMwqle70HbC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q5ToW1cQFCdwmQLVwQnfSGnyfEYhrB4jY77iIwpRccHLtWCKXLoiFkrA3UtDvF8h2wg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AhJVcu166jLCqXNjV4Yj2mcGoQQX0MwMLWi8RMiY1Ai6YS6PUS2VG2ncbrU5M7jKslvH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3hPZb2e5adGqiYHMS/ccQqD6hV4g8NdvqGc9B0RQUtrGCcIrlAjKlmaypSVpr23Farvnu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57W5dqEKBQdQmoeMDPiYpeijcSiF7geHFIeY1wOoW/mYBjprPxLavcCBUaazNsJFSlLMvC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BsJ0CHqeecAh0XogvmEuiCwOS8QkDJceZbbAZiKiEbSV6lfMsn0TzQ847dxzgm+YWs1m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ULamVUVAxMdn1ELv6jYBl6gu1xFypA1Ve4CFgdwX0nLUBaJ3GZJDDbawg2ri5p9QMFNw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cEg9eIjzwqWKO4yZk21Mg/MgrG5m6rMYFFdQ7alOn7lRK66gDVnJiFDBu2Vb/hUqV8mV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iEGLmZOSG4MylTaUSr+FQIIQ/BggQIqhlmDJM0Zd9C/KKEEYZdj4sI8TeXL+BRQYRlIz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0x6EBRcMQqXrgCg1OakuUtxUxuFj6ixCU3NZyS6TgWTpiAfPUuXV8MtOVcQ4QO8QKOh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beB/csqLXRAraqfd+MAdBMnYs+o0bgltZR5dQA+C15i4h8V5sbzKZw158y1C4yEoW21F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gavFomshYIKKNBpQjBjKiAFq1LBWWfUXm4HDsuiY4AVKRUz2o8DZr8YRzGJFipXn45m5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iq2wb1Cr/AGiXkMiwaUoaJeGuPEa+z6PLO4gXl/1NpddXAo/RAwi+b4gRNCYzCx8zqUik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Kxq8CGgcz/xIom1qBQpFk2ebEvVWvUFM4IoHVsRu4FBwQPC5YlSo4H+IDpEdk5gAuNUT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G3x3KvpuN4XHKF05eowVsH+8pT3o7ijYXx0l74jLD8QFLARKoWyr3uZpjQFgj56JVPccgn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LmncPOjKG4qpTKd+qtGLd4UQOHbolWShtxZRN0TSiEgQ3dvWrCJygyUK7qGnVrADystjk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yFloOkmiBqreIapD/AKI5lUo+a9XR6hQg1blqEoQu3lgtHhDoG9RL7G5REu1zNRFiVLZh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2NNTDWhjsQOOBEuquYfc1WFvl4gFvOqiBLsLnMQ7tS2jsROH4AAbXumZBrmSjm1uKbpe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u+Y67RxWHCA234gvU8H4mLCpLKFHuMwXxMsMeYQ8s2HqXA/SHJBctQpZ14lZadagqoxXU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+ZzBiJW45lD8ElEK7mKpbb8AqE27hVcEqB8VKloIgiS2MBUQvzGEUVcxwilvwKkct/A7+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G4s3AtEW0QNZZmYgcno9y1t+BvA8RoNAJbwI7OptA/wBQXoIrqo2S0alBsZU0KZgpLGyU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SrsOGNmUwubgYvGCgmXsrmUotPrNfupgANTSXBE1rAi7Xbi4fFvQg4fTF8vcdBVXOZzLo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CiiKlbc4lIQc+YaCjDmWS6QkayNyiDQ3CSVD8QRTC1gVZfNKI9wS4bAX2fzELyrWCyy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AgttEYKmx5d/FE6RYy0dYIAGky1fohtTgcENIrYgBfBys2ONeCIz0NTV6aJb8NAStKw/8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TIfUJyybOoi0a5hMEBauIDKsFHaF6BYQi0LUdEaFw9BV0EUmTq8QFlEsTiIkdtWWCBwGDH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XYbimF5HuDhAI5gKWYQUI+47GUmCoKPfuGt7l58RJLKkEXifdQuev16glvcFsMf3GcrB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kVuXmHhz5jGvRaTKhxUCrKudyr/cqrOsS7jxNJf31GDg5ueRZvL1BoDzUcUL9yu0lYhb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gs51C13C4yIH/AHiMqp5sT6ljIA5CEVm5X3Lf1cajUVYNvN5gq1V1hjwBEgngLn26PEoAg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cvol/avp6S1FKu12xfmIvEFzOFKxlG2attiVYUwbWUQaqpdxub9zlxccIZ7lksiqUQBm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mCJ/U4lln8wYX/EpBzvcqLs8JGOtznqOAhF0YrYFIAHIyhYq83Dayr7hfyCXrH7Q7c/uF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0ENH8ypZp3coa33FkGiL3zzK7AYRGxIEo0eZW1+EaOnj/BYNy5x8VG8ZYcxywEmENxMQ1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8kFwazEGSbjH/ABEzcSMXxUSV8DUzImYYkSVBMHwGHyAUi85jxc43cNDmMDeHzLmYwS5a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incHUrzHw5l0U6VDVGWmJbgmq5jhMvUs2SxrmAXUu1sIoI17MtxtY8Skh15nHSbZSP2eC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O4hEbGk/zEzFnt5YfUs4YogIrmB+FasHpvSxIFE/qK0Bx5ZXXzgITAW8QUzjZ3MGDFGz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xq1ug6ixeq0229QySeeV7jlmtoLllSNy3zEuMHA6JuPdWDPgmfTqIRWHX/E4nHwUfhoZ3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4DUOAcxOIzK2gjV0MDogpxkvuXWAv5iDWUHMIArL5OCUTJfuD1R1LV95qFU25XbGQDlb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mCJeiG8Q6Jt3MwZegglr/ghDadNmHWOYLbi2WR4ImIqPHmJA3R1AFgAoguAsA5vT4gpE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QcPcSGtVwng8yg4xK5TAVitvUvgW7CVnVxNNvUSCq41EBXSADVtyksE8zNLwqobltGI6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XcGWgpLRnzcusUWJsYxIb8e/cOMHtOINQts9n3EBrgcygv3mlwSqEIJ9RgFHsv9wrqPjJ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TIJmJQEaOo5LPp/uN6K28r7ln4BYscwwSzlwHUZkq1fgcVQXCQBpUPyP3qJNB+Yi2NBhQ4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XlzEwQYGb5j0Tguep55bgbxVwIArzLD3E1EtxCo5YlEhxuCYzr6iJ5cK6dROWqDmNqpo6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Rr8QGBz3BCweXMZYMSt/ae9gCNBnUpdRvOGiv2iZEr4iXQx5he2ZDmAJxXBCFGCJbA3q6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FlRZcNxUEqYoKiqbgQzDfySyCViMT4IyD3EuVKglPwWyqqJKlRInwxiQfAwUjK+NvgLIF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XXoRt4t3BVmEVkYmU4lKj4gsu8JYYcSxgMK11cu4ta11M9QQBxLgb5IiOlaluAG/ZEZdp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TwIxOlC2Dy4p54j62ysGa1c+pYAJR4IAlTmWARrdwjyJ+JxZcOZWmWtS/MN1lKDZcK4r7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NgaC4JpgZO4tETBHS0uII+6WpYMPRFG7XLrTsWMr8bTthWI/7ELKoV4O4jextWbjiMwjd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OVhDgMjl2xqPDA4I+IC1Y8b0R/cwxw29ytQdnuAoC04CZFh/Hx5j4K5YuAFgoZY2CCfaJA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Mq8RVcHKkAMgJbN4d1HlaBKWi+A7mUu1zADdZpo8Q6mYvTFisV7UNKkpHiNniFPFwDhcH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YRitmVDaTV6WmM3C3cARiBAdmtsW0nKtr7hNq2qMhKqslarecRBhBzFCPLiOcMRNbaJyF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UoiKX9wsqY4gr2Q2ldxlAZ5gXTzLzxLBMODDeVgLPuGxDY3kdxyy7CWFNgvTsglItDPD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FEUamTRtaIQbFNirNtDNtr6hMWARv7i1mJn4zjBV1wRC7Jg49o0Ku1g0QG5XkYlYccsHU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TglTLgaTKnMdHMuE7JaFUXdR8oIrUBNG4mUJVXQuVguMKDKwLniFmoGhO0HgK9TSF2Rdh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BbiCFsxBVvEdS7HUoYZeZuI5yktSVXqMlr9dSjJdHcDAmowHTiP+WiKN8upauNxACC3n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VuXtTfMr1Yy5px6ntj/A+LhuGYmIG5YlhGECGJpMkqV8DfxxDcWMQ4jKiESVd9PUv4Kcn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SvioxjKiSo5xhIxUqCB8PwQSmKam0TiG6fcqcIuwjg4iDHxF9IFshxSBbgHOIh5JeFQR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RDOaDDg5mFCqI6S2ruLl5nVsH9xVfiLVcGf9JT2MWOXmcQWCsh4IhQB1KjwxBZpSGPfA8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bi4oizzDbNOGan0Qu69pUH5hjAtR8kBZEqyyMSjhtiBQac4jglFTGKLvwQbJcu9zCftH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eAX/URhqnHzMJgDNxlWbj9pZftSZldbZa651K3Vlr+zFUSijEqs7DLwYMs4ESw7jy7qOWB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IuruoOWUqDOARahwjqPRGTcoarPBxUMUbagzUUUkEV7EfcCaGuQi9HSCK6hWGGVPKBdQc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ldvohiVa4Wj11AY9CkQeC7JsY99sGDhAXX/2W5UZzC7dsFjx1KC0GqlPEpBVtSpEAaCJ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A8keq1ELiw3F4IVKbRmyZj8yIiBJXbDFG0KlqGgjZs4R1EqAZLx5EwgnCFb7q4rke0I+Z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tRMAQU1zD0YIYNW3iA8JhGT6gCG9q7Ys5X0xXDc0SjS/BxHHyHJi2eCsNH4JcYv7zEw9R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xUHj4lAIMXDylZslV7l7lq4gROAEAAtb1HAwDB2vbKapG/FdDAx7gm7l2bRMo12j4YELE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5gB3ALITAARUzuEHJcLAATmyYEGJKMpdKVXcwOcdwbG4GsagBUeX9om7+AjiXCMPgYiK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+NDDDHwfGvgOUZSIjHjFuXF+GV8KiSo4jGViVmPzpGV8ky+B8OGDEXSII8zbMpB4Eoai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2iPsJrFzTGUMupYzKVBAmIQCuYmUY6/Me9XcCoOpyvXEXEpfctd2yBefcRHJXfcYiCji48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hXuB19YCkCU5Cm09K478zDkiHO51uMLfn4DjUv5PwtGIa6+5gMvcVRlzY1LJ60slRAKB2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FJESuyV8AuriKAtNAcyhurdSOlsMW8yrSg4jFXNXMsQcGuIBtOz1FxhuXMJc5+TLDBzN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Dc1mbFVXcXE2ozAVAKvBFvBWuoy2DOYQBd8SqZXrNS5TkfUPpYGPmVKxEL6VrFqnJNsm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Xmp40HzG1cztNfzH14zXBCuq8TJxiCzKVg1GI0wL2Ws+oQalEPPHCIBSyggocSoadR3uu0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yXLOJevEIUXTD1LqXrmAp08xgQq4LZmYC4qK0DxFCiYrMqsVqHZtIaPLL6VhZm8RVMXF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CbuDsXGr7gRp0rEKwk0QiHSGoYXYsatklQl6N9ErNr7aPzAqVuVw++5apQC8SuKvG4sUal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om0ZrxcQq0qlwlQOVBBdZ3OYMsXeriGsLiZvmC0fJMBzsjxZyZgbaMQ3ieGXzDW4hZeIN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MlkdpKpHmOU7MLIc3ELNmbMFHbK+/MIXMsYGbuAKRT2QUu4K5xXcf+VBCiiBXJSZGYOTR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9w1zcoXKoGhocsChaBLKrXbGL4ICwocsQOpnLacEqa/HUuoh+awYRLIHceYty6mKZIvhc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EqIK/Al1BYQ6lSsx+XLEgj8sYwiSpUqMH+L+HUcMbZiVKi4lWDmAxLyzVZgciJERvqM7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M0FRN1hm2W+px2vcUq7WMSgWveZf7aj1FtAjBg0IEDmNCAAoKmVpdhZMen0hCmhEo23Fj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YQ5H4gPNwKYYd6YDtzAdwFbgOGGUvmajGL3Nvj1uIW9faD5B0SEofvbCVvG7Ym8ukxAg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9geYS63uiEABQT89GDNVXWIDC27ZllzDlFMXn/qNUFAUBKAogtQyAdiBZdMn8MAFqV3DSK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ZYF0XLUWlqytGt8TdSteJRKUunETGbMPiMrRKMupdiQjxDGyFdo5PodS8AVdywksq5YJ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bIjVuHcqOMGm7aqFRURTCRuWoXqG2PgB4cCFzqU5uXZUdIO5wJeRnOIhG1poe14J3K8x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QQ7YtXqDae4ZaSGALzAg5scxwv4Edss5ihMilkxZslpZxA/iLV29wAP8A9jGK2gLWHXMs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/R3CEfepMNj+poGk62xKnHE/+02VeV+o2qStNQ2HPBKAvEXknaTNZvce4Mysb8x9y8vb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dpmAMSgLVM2HcYIGZsOpibbipyzCfchXPhirBB5rEDFzadeokgjio0tmTuAc8TmUZgBBii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t0eYMsFamVMhxxB6a9ks7bgHz2wdHUBRUt3AsDiX5gOX3BQoc8ywcZj/AHAdolH9xBMs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ZmTiLbglrjjLlwYSviKqKr8LFCFiLLggSokxDUbMSoGYQM/Fy5csiy4sWLGFLly/goOP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SvgPwZcZixLIcy8wfES4lQbAh8RRHLMqJD4L4lXcGzHWBt6h3VIpUdzOuCPbK3CCRdwS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5P9JmeOJb+ZZVhwf6Y/Zf3/uWlZ3kfqJU76FQW1jxAXFkacyjTidhhd5gxzDDFJ1VB7iM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2j/jXiJuWr7gajQUHC3KreDgsdBRTwpB3KlS0uljIvM3bijXpBAJ6BojcZu8xhVrJuCi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xDW2zw9yqu5a/cgWQ8zsYP3HfZ4EA128HEzMqNtE4WsZiVFuucVHfrQpBrtmWGF1BaLNm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G6gsb36lfbtiNZdQGbgzDcZLYEGXdVX4gkatkGNbrxCNptZaa3BNuYit31HJcsMEMtMcCF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WPc+yl1MzExDuXvDNiYTxAxHNUvi3UAsg26eoGCAt3MEcXOYbZmXIe2NCE9w7t4I3NBW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1J5Mwfcv6ky809EaWFwd+5YzDlYtps4m11rUFsVrt4mGCKruaFqkooraYgze1gYxiJ4eI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USuj3Chrk6QxO65Y5DOsxlwRUZmDdwstvuDR9zmbYllYIZVtqWQlKXBCHA6jSFQMc3OX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8SqMQ0JQblIMHaAa3CwqiMEuAjMXLMKK8wIq5xMJVSnCrgrNl5htWwXTBEtuLEOP3Mq1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eorWa7lKDVH8yrogaN1KjshVV6EKzX6IIqi4i5ly5ioJAD44Ypz8DXwv4Y+Eirl1DMV1OU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cYWMLLjFly5cUUuMuX8LH4H+A0/DKGvgWSyogjC+osl/hai38BMkCJEIkFamZzLhLEYz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PSwN2SLpOpIn1ENj8RZM3TEh63CKL8DDGzeVGWW6cIa6LqRp5FZS7qTlUNDZT5xGkhFX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yLIUWy4GsLfUPLMpbhpKwPc2EshPaPiLqmy/hEEJRWkCMK4UzuMi5fREVlrGQKNeDweYQ4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Vp0FQLomCU2MVADv+ERQZVcQqFKXUfYSAKXaHV2VEVW0N3uPu4GnUJcWphypoaix1a17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uWt0xWJUynJN0bauDxKC3BAQ5GvcUQQV7JVpsZQPIiDG23gTGd99pUMpWm11GxQCKtceZ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mJA4JUiO9RaIJumeAXoMEAGE7hhPM2xsPgaeLiXmjuS3LPoEB5ZpupaU5Jis0wTSthbVl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FCm7f81KfEw5/cQJWtCcylheOodbTwzKqiPzIbjflNCr9EbrS/wACVyNy0XX1KpQsVVrq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0lh22h3WIoPJy8txbBHJWY0yIZF44lEP3ZHBbWOI9JghvJnzAhZqKjpUF4DEA45GBeoQ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BW4MvMo8QjX8TbxOe5tBaASq9TMsGBfmZrZRxVw2f5ldBGBV56gAJ/8AYrhYucyUiIZ0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YgqiKr5YVHFsdihLUbbNYiA7DuDm2LbTUpXVXuJ4EWbniMJ8ZhGKLFiEX8LBv4v4GfjB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WXLly4xi/Fx+TUX5MPi4vwsv4uX8XBxHMSDctMalCsgBySlagzKx6xHUZJ94vZNY3gSJa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LHFqvUTJkGn5TTkUR2j+YaspzX8xdIME22b4Rgzio8qsi+NgJzHKPOIzG5Tk8y/zW6YB9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ACYZXTankACISuAeWHEr7Ijik3/eYl0tJoGFO0pwj5xNLTnqNdLCLmnxKfcWypEzNur9Q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3/wDBEqnQPUexnJAyOvEq64OyvL5hyAybagEQrg2qGLGMFk7WAOeYOMy9S6DNsE2tNQxU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EcQBJi+WvTLcF0u22SmrplGMC3mGWI4YYrGaIc2oEZc4KwNcvUDNA4RpJWWqtvmbAovUx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0sEDYqoMacONwHjP5gpqA2DfcVss7ii6QCEATrFnr5ioaA2qKFkKjRuOyEpH7nIquKZeJ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uXCKXhg6gAOXpFoaaqFG7Bz1MUSV7irMGdanUOiuY1Q1d1AEvvRqDKW92PeA9f8AEOmy7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Yf8ARHk9s1AvMtVc1Lq/nmKTcnJB1bbHcwbqOk6/cS4Sv3mDYbq5sOOYtnRUpI4qZbRQd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DhTcwILcV8TDSnqotlMGm+XU55dXc0xmOjcUKu+5VY1NvErogQyVM2VFx3A0JDKBp5iG7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IBaXvTmINQgtzLPdeoy3R/MDZzAtFWDgLZYDUqZuUX2nELgncFEvcLm2t1xAKQW8PUMYK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zzEtpcuLxUvQYCXcJWY/JPh1FH4kEfg+SDBgQ0YZjr5TEY/LLg9xjH4fi4xY/N/4MuD8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qUCFWWEpYxUHiYYmZXy2lsTmBmWErC7iysd3DK/mUym+YFkWYC7nIM/BDqVtJLsbuY9/B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GF34WBvC5a4PlGgD+kv3GoCFqDMDQpVX7JlnwzXCtsMNjP6iveGNtVU1DUXZGSGPDBNE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eGC7Xeg0EYGFMA1KQmDRC5djR7hp7XmdRZQyezQbWIRW1QD0RFkuzeZZU268R2XLAlDoO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vRBUHmeoyUApxBcfkIgjvndS7hFrmIYbiVw4ODxBqeVCvTabVjA0TcsYCn0S0HbDAbtdR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5cGGo9BQ8dykFDIv7gl0nuW8xkl6NwFvH8oh63LwHbA4QGjXghm3XK/ywurl+pYuyDuUy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S4pULZYTO5oYj4gcwMlMK8wFqDMa/wDkUlojCkqPAzYQYUjyoZ2LTbfUuSmkgg3pTKeo6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O9PLEYtu4GRWHGGxE1FrCxW9ste8y1M3AOCzaJcq1UVfExDJqK6AGaZd2lujEoI1FoQz1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QzN1TWmKxAVs0zEl6DU1ZJgeZQNkylgus7iKn3Cud/iAXf6hSR38UjUYyjuN17n7lkvi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bgF1K8sSxAx3OVv11A3lCuMkf+IiEoXG2SsQAqFwAhbcqhVX6gAq5gCVnA3HKwT0/Uw5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6n77iitYgYM+ZdS7IuP8AFUf8VNfCwzCMITUuWJACJcwhSZzcofl+bix+DMcRfh38p8Pz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uaimjKoNpkSnJ8hMTeMMMOItRwlRXvBL1WP7l1oLcAN3GOUS/aUX4A2i8JFCmBZBhK1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O45ZRdItlQfDS+IApiHFI4EjFDczHDUq1HJLXLBvCjo7jGnHwfURUyrWrbjBBlB9zErRi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MrMXxBXVBGbQPcsUB6zIVPtBGUHLSFC15xC0WoCDK2MWH+pUJmABmNQoa7JysLgZ3w46C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DQxUrfEMVONV27gQD3ENLWiAmz5lB0lvjAi1nMIC1XsQjSQVUFyDcbCcXcdQe15jCa2QQ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rb5lIxujJFBxKptDG2XNFlYLDHZAGI2/zCFBRMLTKm30hnRiH9gPogrM5zKgpam058sv8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Ysv9sZBaFSlFN0fUQWtFVtho0Vlh8yrYYFxL1CAv4DccwmJRpcD7ldWUi4/EK9sVhiCLl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L8xT68rQHEU5AypjTBshUw82BUjdhtsm4Z8xd8r+4JCrO5mLZUxb2/pFpt3uUJbdXCTks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I4xuKtSr5ZasybuK4cdT0iE/pAomGscZ6mRy4lqCqi0CUvHPEGtRksS+RbmMOHMRdamI0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RBymHuZQDL+JpRqUURjb1BAl8HHmJ53KFjN+YYKzCBjO5j1TxGkv3Kvki6b9S0b7iaays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tKULAdq46t0w1mIq39zhWtxALkq9CCJeL3KQN1xBApVLgB5MS4Y/xf8AC6iNcwYuViJG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Pm5eIr/wZbidfFfCi/D8DUWMuPwRYVjr18vyPk+LlxiTWWEopAxMEP5KyKiJ8MAkTRuI3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zb7vWoHgRWazK9Q1imsiTIeIVw6iAzLAitRlrsGAl9k5RsRqA0OMTBco2ynTAnA7B1FY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cNawYkcOJVHxFOhKdwcsK9gJZp2w6b8y+LlxrZMzO49hzFh1Ao5JZVjmkubkXYMxwWLWV1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DRXMn8IjNLrAXTzUwGowS5xdWiG8yqVrecYgHZxFQzMBLdo+b68QDVFyfa4gENDc0Py2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TGBcaQ0cpEkGFOWbLBqCBKV4qeadzQMwnIJayYJWDbGtGQQPZe44Gjk7ihiOFEHUH2qC1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aCLk34QQjGo59w17A/Plg4YqcxovExHVsUSmLmIQOVhZC3QOI3hodzE4TENNxK0QzWIa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af8AhKAnjwDw9x8/IVbYwrpJW4E+O4cEIBV6xFciLRrMDMMofiZUtLdw61A0emVRC+3UU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jUrreUVlx4i29TLwIyysVqWHOJUNUQNCxFQJ54ghQYnQVNrLByQ2uvc2TiZnVMNHqPA73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VIjawcS6BaUlRAHJzBVHeyYKJXc66jq57ZdmJezI9zEMa+ORTmC9IcEBig8y40+pYHFv5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3LcQN2ls5jEzdoIGW4hYovuBQ3lqItaXuXbb8EbvdHUXYhxC+dyjcBFuCXmEXGX80/Gs5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CHwmYfHHwECVMEFj8XBSbyfDE+GKW/D8LLl/DH4T5MYnzuMucRjL4yGGEwSphKjA3BWJF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K9Nn18bssqhOCY7ibxmIFwxMerCLRuDcy9xcQLY+IzLHMDz4mO9cPvfHuApplzFaDMJAW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3LQYiJsvR3G4HlUJwvIlA4cwTAytUwN8wTX5lql5ZUFoblBYO1lle2GdJdzOWByqc5vZ1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xAB4h+5ND3BSx6oUpUMOBpXMPf4FTxUA1g5YabC02SjmtaLJWvdxoiELpXDSPAwYkruq4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ovPP1Hvxcti0bZopbTbFgueDBKiq3fUrWcq77jwNC2sqpL8oncWVHkwlBj3nDA0AfuW8v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sZt4mSNUPELBHOl/8w3uEDAQa9on8sMiMvMdQEqQpW2r1HxYXI7BoP3ALcc1y/EEMJil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YhLIcsJqA7OMYD1CQlIFYMS5UYbbV+YwtWv1BiUpzdXuWWVic41L2tuCEX3BQcU4mO96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Kq27sIinVTBZn1LNHqIe8rtuCgcMxIZg19QDf7m2dzomTzB4HUAsLTMiGKlhw4zFt/nMF0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QcDhltm0fiXWlqmC+b8xl0/lgVYQMwJS+odkaOYOY3imJtdCUqhxNMGN3MR4geTL09S+m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5r6iGYDuHLH1OXUBrM2fzEKg5S67iqQUmDVy64wQTQnyQhH4IfDNI7jqOYMYkZXxz8cx+D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j8nwwXEjH4Yy5cv4CfNxY/DH/HcT4YzSV2PhhmSVD4DL8FHZGmYPqWgHCqAlhCVBURFYa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6LkiWw60mRn6YDJVygluJWGuzMZqU/o7lgLBlggGOaO7R4jekLBhYcQMFw8xPo48w6sHu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Z3ysojrgiFjfUwJiokXHVxlaA1GZNvmXXj1LDhimlZseoJVB9PqFiXNAOYUV/eXD0jJ1B5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lfslgAUHKWkgptlJcL6TVmMWHEEtFnMQVavExhvpHULKF+IuIbTG/8A5NPtHYQ80NR8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WTgjd+tDVvccKsjzAzNQ/3itiyKBEsdLCz6iFZKJYJfZwgpt1WYhRgsqSpRg69wjBNpGVr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4tP5Zb+WAhUnVxASpWJUeSGUt2XBSrIku8ORz6YlxnD8QDLLrNQUUwMzFL+Kcu2CDZga4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qVksb1uvuZIZUbp95jkdtvDMdj+WLRyanV9QWTD1LG5I1d4/ERnBywYzRLHo4IimcQTmc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6X3FUBxEuWv4gg2S8xsqxL/cEvG4OdpgYzzK27wxaAcTEHEHn1CLTEsWSJOlqWsOzXN6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F8dxK9wUo5gKwVEjUFwA5ZTABNGdQD6l+ZgwudcdoQ0Iu4qVKq5lMwlUtxeIpFBqoCnnx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Kt7giFZbogrohcLf4gSedS4ooB7jyV/5L+SEP8CRIwDHw/LqEFZ81mMPhYxApiKDfyo/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KNJZ8m3xv4v4uMf8AB+L/AMBiYoEzJTC0wiRw+BBJgxHC4aDsr3LtXa43ashgtNRrMS3WL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hXQhZe4teRYiWRDVHrBb0YFFqy6Nps7ZgwVjARtUMOjtssFFRve44ipXTClKtMxZ6IVC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v/wAEo5eWGdHMGDDONzkria6UHESxS1h2ajLLzUNyrfcoZiVoTkiu3UyXxK/XETVOZXFV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TkipkyIefMvlsVd4g+2Od3jiOyhOT1L57MVLqnKogJ3DSA99xmO+EZPerpYwOnhcLCSV7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tzAOHcBoL15YJQVbYqYJYUQUVxDmWDUO9qIzFs8BzLwsMjqAG5TdtRVteB3GkWUQBe5t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gPMuoH2/1KgSokor02Xt1HmA8kmjFurJ4znMDRmHyMVK8s9Q3kUxY4gpg2lFYljz4hOQFy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DweZa3e3cVZVLHZsPcXAtdu4Bb7lKqChmVJeiWCXVoVITAU28Re2vBBRj9Ra8Zm39MTsmS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pMS7BahZo4iUj4dQNdJ2ikVMv/iAwDyFUQst4mUalxcDSO+uoAtDu5+WsTAF01cVTJU0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5scMRTg1NsTIzqBWY5ZgSprjmtwhZdLjjBFi8Rs5gDApjkSFm7iNvUWhzCs8n9S861KmH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w7raIykXfBBvEWeJR3cFLbEwQKcMtAZruJygkOXdsJMv7hmXLgw+LizKMdR3NPhlSsRPgK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3NIyiZjh+FwYfDHFlxZnqMYPi4MGEXLl38L/inwxly8SwZVfBeWSwyrjCSyNJUVU7l3s5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wjkw8+InYKLSvqC+rS0uZUY1LR6QjS4bmQpvnLCFBKgdabWtEADTgZYJBDlGfqLVZ7tln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7iyw8pLlZENs1y4hbs7Y2Cl3UqDem4joxGglnK4lFalBDXcsZLjFT4IrZExLZuHJFu6hg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SYmok31BnIYnPwmKojr4p+I5lrQvcW3MbWtsabgXmWVTGi1rMY0GTzKA3U9M2pzLdk3Y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akyleWOiE4V9yu81lG5QcncQPei+4RSLavEAXikcq2UMHtgcS6VAp9wrEOAIyXLoQwJbx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47gMLvipSVUqmrqOCqOHLLyDdQ/9hOgcragdyoE0RrdDo58ECgoaJtAKeQVG0uEuW2WU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7JumTklmcO4yq1MnMuPrb4iBpeqOYeotbjxzUTIqXEZjlzEUW238R2NXTmNQ/EaL8Eoq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ZWvEBtA/UqAgaFYZi8xeJp5uNeZVrqVzofU1/wBx3F/UJB2aw5I4IU4ZgGeWNFZiDm4P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HEyzxMxaNwAW8zGdViZVZqEvNQwNV17hrAqUOMxOzOke4BmLFvbDTAW2ODEHiDwxF/8As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rdvuDlKg4XFtxMm7mHDlghMxbWU8Sha0dTw3CyJbvMMDBeYDZR3ACmdcykUC1LCmXGYk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5g4UA6mfC8mP7P8AE1Lly8z7+L+GMWVmD8XLl/4EYfN4i/DS4oZgtLE+L7lPgx9x+GYHw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GD4LKauJGAISokWeUG4xJUMocGLETMJUS5clNSoKziFOcGAYZAwIAGpXOGqqc8lypCrw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yyNaZgVjDGC7RgSDIwr5SZMxC2+YwZYJXoHVGIuGgtaxGtwspzBkteWNDGa7SiWXnllL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3KfGX9R5TFh70AJubbuWlt8QHurMCx0QbClYNzqpb7cGdbE6MKNTlitpQZZpym77Y2NG5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VbwPUccTAHXmBMG6cS5Kx019zITUb8TGKuFgMwK9RlAmZLBImmALXfmLiuAHuXVUF3Ywq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eow0X8juHI6Qyg/iVmUPEv7UHgt6gssX+vUFs/mXWb4h8EXmoKqHk8xczraIdsBj6g5B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mohSh/8AMgGFDREQPA8eWKP3WrDu8FykXJVxQBTiUW6M1+4GdWQumzdQlZIOoSi8QlLz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FlaCKSEQ27lWm7Iebk/4g5ItOYAXPKRcX2sEzoXUsjsYTPFCUqez09Q+VAgxRBbi4mDS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xc3OJQFEcpdxgMuhbxzBqXnuXUv7WMHDGxT+YZ+JeeKmS+IhEgDS5TAaS92mRvMCqzArO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GGDkdxQxqDGPzNsxYDiO5cXGNsN53MSjUG/cYMBfvEHiaHbBdJQBTK0vWCWVouNysXAP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ClXGSeYCqob4gR+5qckZRqMx6JbuGhEM0cQCN+yG3u9/Gvg+LlwYsX5Phgy4y4MPg/wAHT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2QaZfwlRWTMWWfBsiokf8CEYLbuYkdyrx8ouMYkqvm5nM9wJkfBhKlQ/DHOC5l/LB7lim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AKi9NhwYg5IF48wfakegC3UQAKA2S6mSqbhBRjEtQFsC1K8Iw2zKzifwIYZTiCrfBAEH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g37huEAeY4qWKERy+0azfxcuFq2YWbV7gQGO5tIeo2IdWRdq6Is9lTZ3XMEE+JxtS7jR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/eYLkYlBalzJaUXmE2Ichig/3Fc4A2UVN/YgftGPpYGKUxkLZqBWrt0ZYnTuFfkOMzN4qA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BGplxiZ5OY7Ba4Dtlq67cTghwVjqaaKNBKIC1rWa8PEbNklXtAVCXYzwHMFgq6OBMjbe4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60ZVlJVCbqDj3ZM0wJmLNnkxICinl5+GBKozLyqO+3ghRFBiaK44g4/6x9TAZMwfPuYn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Gq06cwbq7H6QyirP1NxConC1XPcFNdP3HausRNmYOiCWKjv1KNb/ANIaF4Ud7ruFMYCrg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JsPMSbXtYPRxOXmO/wCpxE8TMHuC1UG6lpzX+oxLR9xaF5gVbleITChL64YXHfMw23LtR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bcEa4Myj7Jnpddw01cy6pQF0csoG4q25ZB0UzPWhYO7mIuGFj5gdysyjmVLoxv4zB1aj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+pe7d+Z6gLtlKhvxLPcIBFbgXqUHREUXqINCK3FyubxKUhzLJRiXBldmZpVrthFP0gkt3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Ld/4Hwf4GXLqDcWL8rFn4v4P8AQV8MuYMy1B+NkFRY/Go4fBX8KgSpUIsWKVmG4OIMuX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n4XFMQqOJlHcDvxQMw3lMrRmCq7ZUFDlXMSAOYSU/WaPjBovcVZXMNsFHJ4itsiYZSWj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VPTGK9L3DFjOeEVB8I45Nqh5YuuIFaUuL9TMWOLly20/cEY3HB7iOTi4eUDLkvMwsDbS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7qFbRHYwJIoc1KZHGaxGBdwYQmhOJen8lePcXoKg01A6VArbaM5iXnCkTJKaJsvAGv/ke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GM5IlVGlhhL5QdhnFxNR1ekroIyjR05icKtsFgFj9RyolbNMtZ2lCjK7hzmBMSRWiJK+3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MoNxjsZcANweZmm4nuJASKozbAIEWeVf7ZUosOg0QjpKxDUrMUCqggdv7P/MOIwrA1Lw3d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rwTCrMogotppfcyJyJFzxhmBros+peagHzqcJwtoF9qb7+BpOiCAgH9x+iI88QFXc4gbJx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UfDt2C4jV2bubm5hJcMpuo4lMK2OYGXxFzdWHEIoVF7ioC4hFKlau4d4uCTgdzXLoVcRa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3cuaTLDp5i0X9QVolzjfmApY9CMm93mChx7mYcs0ytBsBFdLxACscx/ERN5mtReiHllA3+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nXUvwEQMLjltaIlwdYlhvKziFj4qURoc9TYZSEV/CJVcRBOIQRVEM4O5TeVW24UeT3H2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INcsplVKac9RILbhj/8AAz/gMIxZcuXNMIuXBh8XFfwWmLMuYr+Nhl5eNyPyxj8CBAlf5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iLLg/wCFQzJGBjCRIkcoLmwxbmxp+IVJdzoGBHZylIMxK4FstFqlKHMFjWporMbBjRgx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j1Xz5l2xGe4gq+PCXieBLqcoXuWNmvdcw1Bt3Acs5kcTQp4hVGPZmNEkrzACP3KUhFTmVG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xMeZiZwIClBmcXyWOdkxSjYxysutCLtwQTQ0sl3CgQysVPccLV8Tdeo0rubS2MaFAmqj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NhuASZw9QcBzAysGuvBGAU9MSBZZVsqWvY59GIGRgz4hXFRqJaVLWzyy4qzMRnySargZ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By/0lDKCELYmi++oL9oGWPUwHZHxqptst8TBaHxcTs+DodBwTHI28A8x7TcpyyorehDRof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4dKP7ZRQv1Hol1qy9kArZbeoEtQbCO6SXzmLfmXbpEgMFfwZe/gQemVBsLCPNoh1iGkrS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CIHUDAChOktI8MxRjKFM1f3KzyNSyOF/Us8ItXEIrN7jwwFuo7NcajeOomvMNhzd7gK5X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qdncFomICUMkG+YcvUUF4hkpg4mzmWaOGDG6JpCCI5QlBXOXxAbqk7NwgR/7Eg22uIgy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bi24mbSszYdRUVC+IUGdzC1AOblY8RVxT3MNzdYlZjEVFQoliFQLcy13kkoKYQWnLLBX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OB1TDG7vO4qxaniLBWXADxeotzEflmcYdUwRJHd0dEpwgll/Ny4Rd/B/hYox/yuXLg/Is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O5dk4f8L+FiXH5fi5cuP+ANwflcR+CX8hBcyfDBEqMSUQunJejwkud7zARTeC4MLL0Er4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IYDPRBy89EenEuMtBHJmZSlrcCujw4jUrJ3FuK7ZuE7R3AOrAGrRDGYGWBWu/MMcQvMg7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TPLcWPNQLBjKZU0Y+RXk3FTpm1ymxADJRfjmUl3fJ1BSoVZ1cu3zA0VzDrGKMB7hiytkzE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0o2PcLLrtGUc3JmZLoDZNwAcBKtTDOZocH3qLa6M4zMiucBHsYdAwHf3CGI4VbgZOoSK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EL5kKDKFGZYrXhtGq7yrllHQA4hmwlCNPPcagWz/ALZRiHWMVLIFF8QOA6zg+PMa1O1bV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8E/POZ8sGMILatDbBVTtw/wDqVODci69pgC1+1YFco0G3zMd5n4lgLB47iPv5epZ6I6XI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DEsjimsBLWy7eX8GGsRxC3KPHpQXcui4qPeLSPC5zWbhVa2NMHGdXHl+pQDusy85zUHq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/csY1v8AExxp9RSnGP5gQLxESgiFKQ0qZYtuNMVMMWacxTrRzLQqIDqA1hjxvD1KBWBt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IhZ7dZcqY+xlWdgtEE1Q+hMBCMN04dzxK5jmuHTV8wbPSZlW+ZQbI5zELSy3hUXAiBnMM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8SyhuY9TEBDTFEcGJciWvUekAdwcoF7jslXBGtIr5uM71+2CrvbB1a3RBwUVohG9sSa3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ve4k8sU6FWg+GD8kuEUf8Fjn/C4rcNZ/wuX8Mc/BUWRWeY/HMyj8MYsuPwxiw/wfgQg4g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YgTbLhBMkwl/EjGUBtbfUoV7M4HOpiNUEu6Uy0CUmBNiMRF5yVDpNLfmLQwczXEMZWwHE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guB5IdZroagxsgwXhxKUhX5lxLR7ZUAPSL2uOo54jlhjdDmWFjQcxvNws7umggtmK/mWK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eY+JRMsdjyQI4cn+orLBajxMGTmYhpatoLT4gC5YO4lsrQcEFtNDM5Gptr6moQGV5ga62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4K9ysGCrWh/+xrg1uP4lT6MMfJXEW5qZ0vUoqXmbqcrqUApIw4QOCDA53MLVpXcFhF8B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w0TKbLRafECZUSgM2SmElrcj+ouC6S1YxjxLKx4C2I425L78QDIVAUBGWUgWaiyW7ng8H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6jDTLvtRRUVZRwPMKwtGWXobDrzLC7DnqDyv5l0sKWOZwq/mXX6SOAzgrlGA5pK+0AGpp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bziZqCGNI8RLUsJYVl/cvMi89xKs8RaEvcuRey4DLMQXLdP4gBcPEAIxFTmD/wDI2IGZ+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uWD9w2ZqZOnMxByXiXvmMmzMGGMwZVi5k3GkEryRtG7jTOW4F/aKjqtysQ35m+LcQwrJx4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Sy2ALcSQOchckkzlazZiX2/UtTxggUKnnojsZ1PzBXfEQ7+O34gHLNRXuCmqxLAnZKSi7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XN8TTdRAL3CWtiFFz/sKgRH5BDbBB7lob7Opy4cEssFnPMsYu85QGNYjldysUynctyjX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PMIzmPwfFxLIn+D8P+b/AIqDMiPmANzbqokZvH4YypX+AjD/ABKXDKafBCJH4fhhFxMo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NY8BG5owkNLl16m0PrEs0h4MsQlt5G5QdQ2RCm1aipGsi37i3KekEmZg5i+KqZcZmfEMy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j3GfUio4qly0ZR77qojaa1iZi5Wm4UEUrMM61LhiLFxDOWDnkpjxFIPsjhgqDahfQ3As7O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5eLHrqyms3Exa8bwrXQnLmk4IaoiOZe4Zu4hIXJ2+4yrRble4i1pMyy3tqLtsiqvRQzxcJ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XBDUGTUVBm8+J/OMGzzL7W2M7yk5DKIpigQKChodtPEN+W0RUwaoLYa1yxa/9xyy5JkdD0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GFUAcsS9QcpuFkAETQGlXWIGQ5rK8xC6l+05Zf4jSXtz7jLz8HUJDTcuT5kzxyTEtsPsiN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XqvyMuc8qP8AUBWu8xfmDIaVEe0BuIIkmGOVgcBGRVvuW6fzHDveJm8h2TFmqZig41UN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uDiV4jpeeorbxiBcMKyRNU5WKVHPMAyD3PbPUX/aJcsY1LmivUpFJehzC6D6l3mZRr4n4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wOLhNEZX3CUZlC5OpiDiqSzGDXEl9uYDeTEbtsJDLFsXVc3L6I2YzHwTLE8WyxmXiiZD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dTEHUHPMKeh5lFOHcsa6lVTYcxDYmcixTjZxFNQymTtloHYal6DoJSU33BDepsYul0fu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gTTsBR4rqICWmaiiUnpyxV9aKL/xqGGBcWyxEikcG2C3B3D2xgswwAtCdnyBkHuYdSv8A8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IMSonwI6+X4fh+UlSvh+GnwGYalfF/DCMUWDmXiMESAhjA56qPcuLZqmCG2Xo7jdYAB/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E8XMFG0HEbJ5coW51LQQ33MVIsW5erj1ucizTEU1L3dQRB/8AktzUvfcXfiNmZMzlUcsy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CgGogtilbhtxBrNjGdYgQBJYg1MaDbSqVwgvMbhXCrdvX3Kiz7VpgGKIunB5hujA4vmBQ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yKrzj6IuPtaAgjmtrtg7rLDiU3cdYxaIhzlj+oj/dgvwlgDj1LTK+0tjbQcvfqVwhO9HS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bCwqrXIe4fAHNUBB1bzRn4SxHU8CKIxyzkYCqp4T+CY7F/K9syWgfyy4HNHJ8sNCHZ2w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jDB45j34XBFhPvqD2TL3LD9ZEtpbjAqLEnLrcfUdbirI6DTH9wCCvzg/3NFQHJHJPKWeL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pUagpxeYbgtZcu5ca1M89Ezow3Nzc9GN8oqIxurwSvlm2t+ZdfcsZPcb/wAiYKZhtc1M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xfEYtVXmLyrRFOFPcwbmJTE/MN5i7i/MWqxAtxFGqszKATNvMzEJdNZlhaLxL+A+XQlxh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zgalKWvCkUI5cvD8aZ/UuromW5sn8wLOoga6mBjMOcOomx4jVL1BYJ5dx3KU7YBlRUEh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QEHi2LVPusRCvV0cQ8BsjDRWUaFlmqM9bhgsLpmAUMsNAjoqCVdEdRGFC8nEaBOVzF2y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wQ3CL7hJV0eGbQ4s/meydTDZReHESHoG8mYXaoafzMRggGwbgUUfD8nwyvhgZQ9zBUV1U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9Ejr3e34lXDDUYmPg18sfl/wpH5HxyYszDXxUDHwl/CfBVHOX/JjNYykP2kVC8OO4YLh+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MPKOhSgHmW3SZ1JwbPJB8OIriLeJZmoswy8XKSniXAVPCL9TaLfMXz8V3BF0i/uNEWNgB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9wQAYNd1HCqFjH7DLQm3bDMwMC/1LILUpNXmwrDTpkenwxZeFipyuokRdyzFzsRD4wAIq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YG7jC2thZcpaLLMKMQLcakcQxtC3VxxeLZV2HmIVLP3LjsyQGIoINqaeIqb3FSqoOWHUv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2w+AD9/AfDeIZqBKt4cDmHAB6e5biftQQF/AlJBoZUUrs69wADdMBKKq3/EZ2uf+kxA2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JdWAcsBD4CXl3bM6eU/UYjwx7KMIXTo8j/wCx5VHk3DUuVTVEehlRFcVzMTtMyXVwNZyi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/E768TGOyYWYSYJnbxHW0AbqatJ4mQBvMMaLUOCFeDMMJSy9TAvfdRkuUNxccSipiobi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RFLBfnpEAaIrsWq2+JyKBz0TJ4QRgcDLEZHjqC6R1xLCsu0FLw6iDUXVyzvBOG4hs5lE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YUSgFV8cQlbGMEbJWuWNhz5nCLbli051MkII0b+HJNbEXlhKGjwQfy4ntmBsr6IxQw6T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VK5j5jUC73AQxKNzZiYIN8QYNhuuImCVZRuo0dEsRZp3AUSidTEFW4DQgeI7tu63MHyq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MK0E9wZU5g8Lj8MCEUNoQ9rRioTC+ltS0VzNtS1ZqoN5XhbGvdXxGdSqWxHcpt4+Gfwy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xYW4EqXF8QDDSmHyTiEqMXwFMGnEVkYp8NZhlhWmDEVqtW5na0oITcdfAinEuNmISttYH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Es1GxyS6ihF5mB8LvMfwl9Yg4i5eosMxz/qOaG7lQdssLg7hrA1iIUNdzlUCQzqtJSqZ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bGeIRkVfERApjSX2RC4W0XcU6YLXfiYlblQ3qlPmKsDupU7q1U1JcVdX7lBNWYl1Zc2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wJlyxXaZ2kIwtFV1tLeavEDCem+IiLMOKar9R8FjzLlefMT4Fr0eYKPcC30eIWGdHBChR8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6DbHA4Z/2RqZsHrAGhH4JXhberG/XiAQJfe2GOGTHSJukwvBCbs3lZmGUs7YYQW4omQRD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c4mCZ3tmfELwBrzKg9w03J/MvDIGMrTmfqVedR4EMQqPHvcCljUJiX4dxLlqUvH4mCjGi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P5i4CiVMuXibz1LlpfGIQ065iUDHcTt9we42iJRDXiGGH7hb9QudysY38EFsYFJyzKpxB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TuGqkBxeIBQjMYTNRm0Q7HM6NDRFLSQasAwzZZfU503lRNSxgHJCZzUTlall4iQ0Npa4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2xJV9HMQhrxzBrbrqLchQSmbz4lEoPqKdBcczNCzbFgmHqNG2E4MwA0atmQdvwQIWa7I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sYhVYECy4BgeZhUAgYliOJDpznqDaNjUegNu0QbN65I5dQZuKuZpOJZbq/McaWcL4le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uYDDfZGdPowPYHJz5VLiirjr7lqz8IGUPbBA2FOIkbmkGo4yC79jDDW7THuUilAPS8wZa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QjN/y4jMLymEhUrnxHzQUpCv7yHwdxp+D5YxnMdRm4kD4WL8NJz8PFwz8VAlfABa/CpZ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KxuIVsMTHPD8RZSoG/UsxMsw4jxK+Eq+o1RlvBWqOIW0i5+Li38XLuHw+YGIRorzFW0Dj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46PcezaVlu3Uo84q2IW2CoSJ4TMOgpY2y5iwLFnhgFSrfzEIqpKCod9EkCpcWhs4QgvVQ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T3EblKY9wz9RS/5hk7PB5gpPHFwOFrOG+olZ2zV0QFrFI3mra/6g1MAeYMvEqB7j4Gtw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hVHCGhWEwFWYy+PEqjO3mV8VNQ1NDQRG+c8e0N3LbX9dShmYlGtB/BFE3W6f7gNLlfv3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w0WUAM3qM5HFkIgS3F8EuHKOWMctGu4QDalATKN0y9S170fzLDkr8RNmoe+H8zIMbIhCw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lJiWeRG0Vj4awIisLRlRDKtERrfm9wgVAm147Y5l+5WK8msahYVy6rcxo8oGtEVeEIUz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xKgoxKhVzHmJ5xHUCrmY6G4seZp7gm0NYlvqc5hj7gV6QP1DL3K8ZlPw2xBXGZnozdQqd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3gdTYs6OeJc+mmp+4hBK/7tmeF5lVC+mj7MxPlUhR+eSOUY8QCgV4indpL1py8sCBvsXm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C4NKsMOVSnYEIqlrqWqq6WOKofhj6+kncOwj9zRjEqsoVLmMkEa4gMN+XUyLGO4pVBxU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fCZQqYCw1WupSrJ1K1cMJbZqK2pmKagjceLMZckK1OMKbc0wKBPXaHEK6hmNfuLUECvu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txuNSr3yX8xWK1tBeplFhQ8G9S2pll/7gcBbMG3W4lft/liIrfSty31gcMQKr3Bz9zZb2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P3LeI2aWxhjXEsnSh/8AfmLrE+WoANxkRT9Qb+H4YxjH4qJH4qGMwio8Q+bixgEpjGYS+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+Ei1EN8Us3rUaLuXMj9y+AsBy45OpViXs5+G7VSgwHuC5WQSuj2eJlEm2o09O5iJcqD6Yp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Cl6mCr+BQyv/AFQ78IwhssegfoSrAKsx9lRq2wGH24/FS25mS9/bwxTyN7lGBQ5jrbplw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pXZwZhCgxU7axC/NcITAWb76jVy2c8Sqsx5MaEFHRzK/plV0R1y1vxDARZGDz7jwUFLY7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K+Y6geC+fMsUsh+QYRBtaCIamZ6x4IP8YB/JgYA3LSGnuYSyeUTg14uGYDGMalRi4sOi+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lQIgWtHmMbBmt3Esgv7fUEjQS5MDtlPJwhuC+iBdSuHZ+J6Ll7ibgNdoFhtaOparaN9T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/mKsxKs/2ioBan4ihW2WCzwXHmMbl1XEAq2rvzGaOG3EsHBgtvCYlv0EEAbPQ5mAaxM18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MzUsloNMVadL3DjVHSSvDXuMZahCu4U4lW7mg4IXdeYPzDuVjzNruUGU5eZVusQyysQcd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vECAtDAaqDklEsxBxA6IKbhtzG7czmG8QWHcCt7gQayzOBV0TBkmT+zKkA4uZe2v3M2b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sHoiMAAdQLlMaAFINwjKXhWRldPZLKjZQ/RphGkd/wDhgzGuQ/mCxOiB96lUTJhXo+pl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aXR2RBfbbHezngg4pxKu3CQDb7iN8dwKlppuUmfQwyoF4I9BuExBOEIIOfMTAaHmFv6Y3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3Gs14IbblxshYJTdywuWIm6hRYQx18KbOa5gGtOraikZsVb+ZVkV2OYYJ2q4ndAp2Ypj0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PqDplGepgDLaDxuZ4ljYwxQC2eOYyCrYOJuXY5Is0mIHJyGZQxycQRSpG/B/m4Bp1KTi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gGnVxTmaYzaOZeDk6R/UClx1gyTIXNvEs9TUZUqMYkqMWLGX8mGGo8/IY/CR+UiIZUsN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VwTdhdxWbH8TAZxBXEt1MBABfEMQN8M7oDDdXmOZbtDbn2j22y/XuOABRq9xzCkVARaKP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Av/y8xFt3PHNXHiXw1mATm4rcB9wePCbegI+BXbC/XI/UGztDARwOTdFXCOl0JiGoywqv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J4/2j+hzM/wCDTyQ9YZ6uXcZhg2Ql1GCoaXXaYaAHq5ZVALHacsmAJRFkT61siAxjJi0nT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kJg1DO5oG4V9B5XT4gCq+UWPhiXSyKQGLzCbnCsQyHajuoxfk5Ki8n4llLuZIYBEqacx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6jV5JtCEaPjolN6OdAROP00/+IAAKDiYGrdDbLaPPgahEBKtfUZl2FUpMMBraxuNNd6C34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5pqct028xrQdIABsZom5rp9EWh45iyNU/mO6/IIls6n4gGVlMsDxfBCSOGE/4QZhhiqj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LjaShC8x2QaIY6my4L/uI3DGeoCoy8wbVXqOMwYM91ArzLOYnLWpa1vLKNw3Knd6l3iZ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zIjqBZM8jCqiSmiOsy+IZgD3DGeZdTJHU80Ejcc4j7o2a8BuHWtuf6e4C6aWavRogAAY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eUrqUYNUNS1BTONzL4+oAqs9wxcUiBJtVtkZf/ROItVQspTe9ajpSfPmWoZw9zgDTLKc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KIj7QXYLZWs4dywapOY0kKrNy24oNoOoWBwcRsRduqi2X7EDkPcLQH4i2sjHjogNZVwa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cARRuMg6mBEVEcDk5cVMS0MdENQ1Tkpr0hoCC0HM/ohWGJs0XYc+rlGS1tBm+oq4LE7B2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2o4q4AXAOf1CroaccCXkSdIll8+Y6ClZOYzZCdMSC1XceuTUCDjuG3hpUlNFM7ppimHZc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1BTsaszFBskBZZ1vNNzENdwVSP8A7DBZpbWiN3tvDUEUCsTkgfKSogf5FSvgMQ1MWDCDL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ZKJZKRqViG2eIbg+pa5L3iXX8BN4XiZ8A6wyvsfmG2CK5MTPwfUUHWjURBL5FGGSpPKe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BQgxHC9QA9Ql2MCK7Rz6eyedGINoyxYoYIE4uL6W+AdrglfxWg8PH8p64DH+YonPDWvuN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8y2I7Y5RRBZ5I8PURksS/Z7Kbl5vRwtkPYkrbW4TG4XF+cRmCyuWELi1lgtJ+EomiVtq8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IAUtYHHy24rEuKKcwYOpVWy7EsyoirZUVqTu39TEtNEKO8XREKKrMzAE2rUogsOHuAKi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fmBXcyUzMTPiIVmMJwM2Cc5hqG7dG3iJeBgvJ6qY8B/4Y45i7QXvgI6h3k7LwR3UC1cv2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E39WocnjpjcBKXW3e4Zlt32PUBu7zp7R+WHXUQ19nqJfJlSibFcHLBqsmgmVB29RO1Mv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I4jggNvUJ3BBvzSR0dqW+MfmU2Xfbqz/AMnkl6s2m5mJKjQwl36SIu/qZGczwii2+Ira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GVmOCaZZRpBaELN5SvylJgiWbmCnUTMAF1crcKuomb5lZgdQGzqHYxBXuCBguxULIKMsU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wNgIXSNhG3+ocFxI0Srf7kSpjySyK7YNEVsqjxneCK0dJk7lmoeCqCxS5D0kNlHIeGpW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cheSBWCDlYEprMAwT1NQ4i1tsraRNlcxMaIEFmDCi3qa7axklAD7mn1piu6VHUbVhjm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OPPBEKrUzcpUC2Od1iATEDl5hYHUSAUWLDpL9x+IgdXLXbcHPXawQqXB3cslSbHCUw++4Y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V/cuz6xCwafTKwtKi2Af9UEdUF/zcFWyVMUe/MwaZYmBWzzA44sCvuMQZOPuO8hRlmB08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2Nph1CPLPBM3udLqDQdc5QCciC84oCl5tsgwy4wWn4wralbF64THS+oJbBeOUZdTpMa4i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KKi9eYajDjmfkrlTCYRijqP8AiwQ5Tb4yIfBH4cRYsuXBiBLEHMEGXldTPioVLoC9QHUp1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vEvjZ0HPV7Jp9KWxYp8pZCqu4+JvwjnE6tImojaeKl5ZG7siSgP5RRjN9++PAWmoHub/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/ZLUU+cS2Ide5TYCt8JNpgdwg1YV2EXqiXsVxKwWgHADZ7hORCH2P9v0ww9wHSVXiMPRg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yYXxB52e+IYbBzwSrRxlZzBL6s0SoiBdC1lhM2Qp/MqHGqNIBZ3eEv8Ac0Uor/eAG0KP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EiIGhAnmYiuB5ggV4cxBZiRKUQ6EapZuDfE3iVEojrvamZ6cqJRaWzWJyySnR7gXV34eC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ULWUuTpbCxCSN71FKHMTaqu/UMSU0cwBuvCOGXO1f5MwrIg/klwQMRfzLhMNC5cL/iEA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HBEHOjV9Qm1y5Vig3TvuE+1UcxRzGQ6i/kXqAOWWWcrTDZ9PyQVTlnk+D6m11I15XECXvE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Ax2R3EzNVLE7I7RhbIdQM5MQDjEYqdsGx6+OJfHwvPuJZP0mDcCAOO4E3LA8SlY/cvg1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GCC4q5+wLnqUEz2+VqD21REasy2g9L/qHF3kmfYUTSuPNoull6KhZMe8oqPVCPAD1HtW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Z2Iw1p6hlmI4huWqshwRCYJ4FEE2rG3SXeJzgaFNuj6fzHW2KUP4cfuIboyQthtjZECp9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dypl+SAuxUptJxRbzqOFNlMRWLQKvEQ6u+RiODMLY334Zga8ysVKCdsyCnhKqKr7le/a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BuoI6Kuq9XLt1XiMw3nVReZkNkOw04uW0xWIk9mUxEDkDTLC7IGW0QinI6i5q2B26Gak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ynncGCw02vylxTDl1LYIHNx7JmGcw3MXMmQRFBXIRICE6XcBa2W3SoDwWtp8xgdnJz9T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jLcyy7gDEcClG11ATBjuWNHV22yq9erl2vZaCDQI1VXDIwVzPcylW83qLCnaOIsJqVSju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bxKJjUdRM/NfDBGPwXEPg+GMY/AwZcc7gcI44jWGUUHqUSu5RK+GErM5gNQaRmFdNC0/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3DSGqGrNcQ+9nJ3B8ZzOYjgXex6cYZWNBduEAhYWp9zFNCJeJQm9MHwemmOpXiLmIh32q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ZJoHiJ3w/zGUZUa/4EAAwwxAbIytq0qjrwH+Jg3ktB3mJ6oW1C1V5XHnK4C2nVxClOMp+x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Rvy3VV/bKVpuUf0VAyj6quDdP9Tgfmyzn9kE2fWJatl+25UuiiVtRu+gY4t2tkPT/wDJd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nESw4mGC4bLYRESJnU/tMT3Q5rcFgrK5TyDslJAJYm4EF0yl3GCjTFA5sHAvcffXVbOv1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P7WIa1cu1XX3LCZw2wzn2IoeBdKYRuMKb3dS2bAXaS1Id5dXExmUOHhf3CTlzWYgsLvuC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oF21DHkHPUaxhTMUAZxGC5arpma7CGLcQ2+US93+0Ei7eqfqKXBZxBOYSo6ipiLY6ziJ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WQ0zbxBxEz1PBKtC6uKEYHmZHtxzKvxuy/MFu6LxSQ+4ChHQ7YdiKGxuKlI1VVjgxvkqF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IdIhE23oOZVok4TNx1dOlaepQztgl/bKpF9pAY70FBL3Nok2zPULMqMA6+NmwZU1HtpXiX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yvaRu85jxiNLURsxBaAEARDFYlZlIA6RlfMw/wDgGBU8y+IlkVzbdzBYHmpawvePpEuD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+dRJOVvf6iWwazAUN+4+4+YgoXBVOnjqAFu/UuUEVbUCiyPFO4mkVqNQjxUzLIEbOOIXqU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iEAbW5jmxiGOKGTvUKBXhjyU5QcMvsWCMOpO2ZIalD48XEooNKV+4+GCFA3Awgb5TG0C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dO5kynNxqQsHhYLEcDuCIM1nNxNYr5jUNCrxmOW3P8RZzpyRdHh1eIVYWPEdaUvgjQJQ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fyriZMMg3lTqaRHyQ0f4Ijb7lNRFNPjKWcDuPFIFdiC7bHZCtMeeJcZXwNMjMx+R8MYo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2SwoSi+4kqJA+bDiUxabWB7YmyrRSm98w1fRX2/XqLD2FssPCPMYG91FWL7YJuexg7UR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BbNpaI7zFadnMqBUie4ctA5YuAKuY0NYW3TAC7lJtfMZsxVHxLpDcn9IBt8GWOmhu14hq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lVuiyuoRolNOiYFRTcYzvUNpeE4T+QgyyWINHF1HAoypC4dwcNACA/7ggJrgUWvV+blp1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2iAg9EJUyhLzDfohkfaxFv8AzNx3k2wXrrPxCWXMw3CiopnTk9QcagxuphHc4z8RAXqW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Cb2NZ1uBGAlmGCm+C6yVEpvGKsfiOKSOTn49e5QcO1e3vxA+oW693sibLcbfh+riwzkPX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59IfYLLoA3XaSmwgZs+F/wC5lRgtnOnD+Y7Nqr/mW3AXI2jn+biRUTHNNzZoFDyDGqO2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oGIZR/JTzK5f7WBMGTFRTOb/ABBG/l3qeYKReUKZkE8SXlVYTN9Of7mcsmQX6hFKvuVK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MDcGYFYThBmjmbFiKjR9Qwv8GIIDh0DmZm7iz+WZoZSjFHth21bazH4ZVWPYv/kcQi27I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mM6BAOB6EfN+oQynsTcN7MoXWH/RNuK8tJ/E8xK0uMwa1UKll7gE+IYhMTYuA5TAxMGM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5gWkVgZmTUcrEECqlDZM4aYLtJfCW+Jks/iPcC4KdZhdBYnpqUHMpWGoJQ/MdZdO3iYS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+YoYBvUotMOJaw0jXpo1KAof2i2xJ3B1KIF4lSwVgIElKepdjq7ZSzWyBA8LgmR8EMKD3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dbzLFxk7jlVqJMylSq5jCrxLshTiBl2gO8vbcmSJCmnDAsFWcQthpV2QWxbLB4e4CwqO6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YlLiBU3uo1W0eScZfEaoGDYxccGl7Ud2EPMHiPOY5Nj5iiHYyTMqrMYEiEYxs3cDSEDc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j3UsoUfmBxihVQVqr3AbMxkY3e4q/quIXFNNDcMOUuOX5mZcK7ahQnDqCpVqS4IH8wwoA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INMGOyEuXFjDEifBCDLimsIDK1D8MI6gpQ0FxE3NaR2IUu1OP/UYJmyleXvj6lYmFaTx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qK0GhOYApjkKyysKFCyxL7rdI3BQ5GmFRF9P+0VvC+E5vvM9IZUCPDAUbajjgICn2x85d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n+5eBC6trj1cNqeE1TwKAqw+41a1ocA6xKOyvrcS2BIkiWBgBRjlrJxAAAKETGhf4mFw3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8YGNuwu99yo1UKl021cJKBpOvyQdNXvBH+JYLbItRuv5iTngGorl9ReY5J9gwC9gcZe5/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zCA+vQ47lSgF4TMaMBjLUBRIWRa7smsA8hMYCXKqrXJLA6gXDrJAxmDggVuqlTaM/rL3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LUYoaB55ZS3SZwUeGaRoBypZjzTq/EowXYzNvPYxPCD4DefUDCgFHJxA42Q131+cwd2E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riLhlXRzq4tp/FRRUzbg5IqCKHkh/8hYewJpPMukIZOSYgtu7zzMQVOTeI4Lp8j/wjZav9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JmsBK+UujqJVdj9Qnblc/BqZV+pQDK5XtnA6gPYU/DBdJzK9aulBlV5rdWTwamAGGXED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rUsYce4vAQUAWupQGNgagzP6yX8TEVbKYfwf7Iqpo4o9Gf5l7fO1sv5hhnwipj3F3cY5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zLl+YNRYJAS8MI4BfUw5geGA5YHhiDmITcKLDFDuIuUczTczYAgm2ahmFuhLhpuC9RY5+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S6+AZThysI8k763cc34blAS22HBM+Ii6UxtaGW4gTL5IssWEat08EQc1XTGU3XqbpRuI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Rihp1AgvlUo/BLAzmFqMhh6gS0NSB7UW91ZNGLzAFZvolcBnhZYAtTwy9xMAMXhkJYZR4j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MEpdhyR2WHDpjS8caECkS/3LQMA6dxLUSlwTSJWKcPuILQjOI4YkSXQrq6HMAgNw8R5U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A82Hww0hjkFMQXO2pesXriXco+pVaVrCeD+JlcQt2woKvD3ENE+mOGipS1Ak55eWIXZCv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4IVEMQeBqVPJCWCPm44bDFJQJxMNS2m5WYlkpMa+WDBl/DGMYxl/4BjFM0S8rUFR38ZvG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HOA3C2C4yAv7lNNxZVghcZFXkZacYuYPRE3sErb3FmZO8zcQuEVgWBUe/iwykv8AZlt6V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sD/q39Q9aO5wD8TYW75uCPrmMsA2nK/EvYqjbPi5jCCv/AK0FYjer1uU5+uEeyo1y8kSoF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q+H8zddKoLztWUEROqGWZ/jQtviXqvAuKv+BlXWtrwaJauAleA5fNxkOAePMIL5Sdar/u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ubWW1A88a4ludysBh35VHgqSmwt8eILdnH7evph45cu6y/8AcRwxgr0vmULMBRw57hWv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OfECVPa4CVnjEUrXVUQloNeHp0wQBsFQp0jFDTLoZnKLzVfuBwA5DT0ENX5eT9mkuWmrG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01rr6uGDAYF7HmFWSmdA9jyQO1TRZe/SXDbkb3IZfzEFaFpgH6GIodCMbp8n9xszkCyg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cDGCLe0zh+pScIaBGQ7aOxkgj0CEwDt9al5hDHBh/JK7ZHBp6YQNobcAJQcLmyI4Bmte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36sZQiWjrgjEb7eCXtlGVEFYDEA0PvuCL/8AIQQ8rb3EhHReP3vjH27qU6bVTpP/ACY63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838HUti9n7i0DN8wy/NUGoSRTaZeB3+ISCfSvw5+54OkKlbuCc5ljPNPNPJLmEvnHyhX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KzOLygXxKPM1mRuYQFTJBGYuZczeo+ULu4UNxN5ZTlAsHUtKuUTcUq2cKY2MLSJKiOJ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2TERlfLnA8nTGC3km76fJzHFYX1G8brqCHcEUu6imjMqnco+VyhNB4gozmNtQQoY7uYJOH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x3M08wpgVlUsuLqt6Yjy3oZi3PSUTU1RERX5MxoEohYl5PEu0W/UD+yVsy3FJaXtiXjZ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CniODQLmJAFpZz+JxJh2RhiQGW5daK3t4imxoxbuOTXr6hxkKQGVuJRXuAC6O5Rtot6I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gGHuKP4SLvZr3hgwRFVfMQkxbtMkUEE5zLjEqjJiUXLVq8JzbDu4ptZOcn3Gyr9EIRghU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0ffxU6Ioh/wWXEifNSpUqCYQWTanZLIBRoDbN+halF74lkMqhIw4uYv+iYP6EcCvNAArw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5vAf7io/zT6in/mNw43TQNQX+OnuHgaUwZlCxieFjJ08woDOmK6qZMiOxmptJtjAEyg0ni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XnH4huIIKLs1etwKjllL0eorR6AYablF5Anr+plWdwyK4IHpVPeKgcluDpLhZcy+iORoq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8t9wBzAvG9IBRii9dy8sL0M8t+D+ZcJJgx6R8ggCmmWEqW1rLf3DbhOKa5/iUjoKEXlzX9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k/wDsdWREp1n8/wBTe4FLQx+X/sd4AI2GruuTxKXwA2XCmPuITS9nFzD85iCeRRu+mMu4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REbq8gsK/wCuAS4uwo7O4y4RDl6OL8ktrgNQ+vEJW31TdQJ2nPwJevcwaJxWX5hcAAg4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1guM19gsyPDXnJcGwBUTspIuOhi1W7F8xrKZSrbdemPgC2cf8s+o+WKE4xn8scKA71zC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gsTsO8E/uUfIo35/llL+QQTiv6MeSXJvG8fsjo8fuBSP57FSjWmNVdcwdbweCKKQhrt6g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T/MNxjscyqSqKhGVcIrFFARxHVOPQTAcjLEAW2JFUYBl/CUzzSwl8sSNTyI+t/wAxlozFR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lY8wl6ypgDbA3QC0ViAkh47r6/3KD1Ms6I67nNKGHywIzBVdwg7ysO8pxDDcw4jQzG/M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KWoMj5xzh8DyNRLwyxASHpAXllxw4jRYx1lgN8A8wxv+Uu95j0rsZWjvpgOVZgHUFlqhq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Q4kgM6JuQcJFYktWVaEYeYlYI14uFGu4X/wATxFUwBHFMopLLjpEt/UEVQnvDkhbQnuFwg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OQeBEolUzmUMH2y50eoKYIrqjqJGnhNDQHLEpTUDpomZW7pSkOapsghsX29QnHl5gMKls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OCBzebIhwD53DPGm4paDTEuNPTLgoNPxCkabgZI9KzBazLVQ0zFV0xjNHURUFQ7A6IPih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RXvEvMpcAXm+iX5lkFCiBsOrmAcw07iTmGozKI1dOIwoimcsepXwxJhKhElIkqJMv8FMq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F2FqhD9wsfB/w6mKBXLFUPpR8YOBywq5bwPyS+IfBjyxYpxjRF2E/wDngYhZTdRsDbPE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S5XRFWw/cfuDhDYurhrOo1laSz+5ntmz1pMcwNHAIArb/Ms4AC5S8XBFKkNFvg/ljqAV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y9wgxTwu2/WoM4qU4U4v+YVmMVYp1/ctbxI8pS34irTdQDHdsti1FcYF1n3mPgU4+Cr9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MryPKs3/ANm5RU4vejBbDKuXn31HjUA4qMnpNWuKP5jlH8YBsX9RoVbhZtz+INSMGeG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As3KxI3XIL/vES2bVNMxkQgnK2H5iSWaV2NMUzIsMI1f4gnAq26aP1zLW9IHFO7/AH+o/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xG0voeqDr3HqB9H/r+4xrms8PEDqsDv0Rh53Ce2jjwxkDdhoLl6XcKqCrHjYeOYsbIgyi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p17PcOGYJtDf5VAXBKK/H9MvUwXNYqx/NfmZwVEcnX8kCRsLAIcS6G+HKbRiQNjt01TM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9QCaItOjj9SmCLctO00pZYVjUui5fg1EhQakHk5CNyEGubNP3MCAIWtdMzvZlq1/8hqg0B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gGoEeywf1Mkg5qjKA4+yMaaR2Jr23YQG/oELD0DcYXeKgOlPD8DzL0cYhVO0NbX6yVc9H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MGzcG4mNygLHJYx3o06PFspqq9VX9z7igUUGggdwQhBMFTKykYmyLFmZBZhduLNZhfcR3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3wSkyzDmaRV4YpzB8RnCwBAu2NDces23KeY35mcoEpbmPDFtmPZtLwtuJWMEaKDqUjMfd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kA7qDWaMtqNjFKRBH8zIbw9TIEOkJVw5W+oGjz3BkuFDjXUcxyTTkhSg4mBRB0PzL2FQ6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2QuIz+ZkBR0VNLkd5YNZV/BKNBdEuYiKoHMLsseYrFf6JuN1rgjbUSWq21zEIZrYRgqmM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6cTA7a2Ic9RmMoOo6cNRAtA0S1jQbL3DdUDl3Cb7DAEtZg5xFZEd8wswgq54lG3JBcvwM5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1LBSo6lgNo9xbyWAm6YCNrALQrzBmH7gJslXzLV6g359zLenxAeoAViN+Jvu5mncqlfD8V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pUqJAiSoNyraC1lUepz7P3K1j4AoCDhzcZW6dwucN4BEWnlmD0QRLCry5ZQYLLyx7Z0X+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qmuFzOoLV9Z1Ew9uoymKqgVTyLxXuEDHU6JW5RQDEda9xTR/zBIso04/9pz4Id23KkEb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OD0HEDwUgra4v8S4RVg55EJ2EbYx6eJVqjbOkgqEFMYO38Qilu5du3l+oZPTJwLViQDGCz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neFVbB7gEgjOtRxD1H28Wf2jg2Ns/4GJWXFoeN/zFjFvQI8RiVxGuw/qMcw0tV0yz1YLvm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6LbpI+TtA6eYFvtAHOqP6i44A3QiEpMuQv1X9S22AY7H/AGgsoZHhq/xmFAo8QAuvbL9h6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TYMBqpaOKYt9y8QFtsqMq5z3E3OEVu6NV3yRZGas2vFoeLSh5LdH1HOWCjOAz7mDFtqx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4BzB1qc1Xlr1mFRUtVeDK+x/UNXC9AzhhEpR2l6r8Jf3MvAgcUmH9ZgrkdW6f9JNBMi6Xp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T8TVi6bh5+mawKwOtr+P4lRgLF/j9RrxSqZXljHgJ3BlCZW96TESlllQ9XTKKTULmovV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bC8XDkAMDF+Zte5r7JdS8GNwsWHVXBbPxOkUxtKXYEAJDskGsNIvHuVgyLnLBoRIIXKrH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8RkgAFs5lwezY6lVfeRx9GY48sVn8xin4wfqXig7s/cJgWuw/iAAoGgntLLzG0yUTyQSb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TTuOcqfBnJi1q/ha6jYzPOeLLhmWMoyermDcoTHzLIUVeIVgXGXMzIozeZUdxWJV3FTZ9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1/DtEMXFDmYTMQq2yVkWYuJWGOZTMTuKqM9PZmKgUDSMMpR7m0odxQEyOYmuobuJbeuCB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1KeIFDr8zUfMDWL9zhAwiwHVLlg1pbtgZAKtwQC4WEtBeiFDTcob3AM59LjoB5QUgZmyF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WohQVdV3CxWbqLeXxVYIkU2toUBQV4NkUBy+xFmT2EXK6lwsOh5hgizdGpY26vcWkrO3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FRRUJxMKcIYxGhuA2ftCjFKgH5YJoY4iECdRLy4lFogRwuW1iiFuOo9ZhMcMsdRNTbMp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nJ5YMuEfmokzHUdf4VKgYjCdQyqTuXgAqYuYVp7uEja7MahRUadymFBoKIisgsXQS9Jdc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YsQHdRFTdQMKgCL4EYxmUoxX2iXm11FfzuMGgwBbAkRR9WImWFxnol6IFGBfRDBxkLSy8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YgC1IuD/cIdbK6OiVROYBzbNwkInVdo0bCCMAl7RxQ6DZlsF2aYGK/tlxXKqLN7j2w1Jg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LeVoYINEKxnjj7gtyi2gqXhUzrHEsGuS6ZmRUwr2uZuGEXEDSweP1MuY59MQJowr1VxBG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7tiPHq5qz+IoWVt12XY/hjmAhvlavzqVBy/KN1HIS0sp6Z64uWq7dGW77UFKVT3Auh5J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e4GC7SUfg/mEUusMU9Hs/lKLgJmFkX+45lqgEsI/xDSNlcuX/ACTIE4aMsqDLAQ7cFPJc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/TALnH0Aw/pl80aTGIH7uAJMmLRqn9wrltUrsmvx+I1UFrLt/6l9xFi4PDWb+6mUG027HK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SYF/mUwtWjfL9LANBq2sUYv8VG+jQ4/gfiFwfJWdR6JWsPWEhLIFmUsTJCCWgpdDshIF5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UXaJnHUcLWdXs9RuG+KFZ5mfWztnhcQwDYKn1DpoKv6D+5bQHbf6Y4Fjy4Hd3vFICUxGY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+pYB3oYxVnyMtq8zbQxI9Dd1KlV5DBF7O+3LPaUuWynMxbxAN6jpWBKS5Ttlkqtju5llnc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Be/gXFkp3meTHrPOFtyjUUm5luDjabRAzEHMXdLcS55lN1qLeZVTmFn4TuWeiWQs/Aau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Wll209pm3GWnBP8A6IJc006iLdXvHmUGszni5V6qVUoZR76lUoGpgkYf4lqzBXNxwWuI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49wTQHwTHr/tFzDseY5u32Co24JWSFBtvDDkJlnBiXDDdnUyI9CCyUuTmY/8AU8y4NLq5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Vtsmzv3GRNrJBaKODAS4WodlLvuZca67huCkxmWbBXFSne4tEylXC24BjAYrzMVUUyY2U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9sVaQ+mYSm0LGIkvlmLJTAblpWYBk5gQiGZlsFRZknRBSmVfXw3eINWMR+alR18aTn54g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xFkxcuMBC9mOYCluqcSztimFt0Orn4DzRAqCtk1fUXMywX1Mlk5bTxDkKXKI7H+pYRqA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7MrTEunkwJRsAm3/Ll/pUTFwM0L5PJx9EAdZNdzzCUNoLXCDTxTpfUIXbA77/ADLuplvw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hcUzRcQyBlhTnEXjA04ODiNdbp2jL9zCcAHRQ1BN8TO4K7zmJVndKRTdPIMV61RL0iv5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EWV/A2alrVECu7VCDZho5Ur+SVQFydbgOMoD2xX5uU5v+eEx+f5i1prBZ/wArcoqwC3FM0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6N+KbrSuHB4z00kUmuPGEYf3mU/kiOMNHsjGIlb0v05js5CvFgTg7BeH9Z+oJKVKzkM/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yH2Q84uMrU39IROQJNGH1UVORE20loVGVgSHlyf1FBZR4vDsjxpGeB/+vxB8gN3Xq/yf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pQKtYbxWT3X8S4RViyrRyf91DPMsF34H7CCEoMHsPxKVFQBe//UspVoDp/wCxKhDBz3Y1/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NzCVa5u4BSyPD5/3GIdMr2mLg7dq4iBQpHXD/cECatbxFEyg3WqmMYfUK/8AY5bYLtist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xjBLqXKSvifF5ytynzG8o2zDHOPdXmVrnMdNxBtx1CLpzKXmLOo2mI06uKz3gDmJrEbMzc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3NzJUW5c338YSnMZw1Gc3MteWPWIN5l22KGyJUxxXNIucQSAMRV/hAD5lhiWM2xWGGI2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oatYvUw5wIbh54iuREZ2MRUMymF3uY5mLhXEHHcd8QRq2Br2hcMSx1R3E2XfqAFuco1K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KwGoPOnl5jKW8DNMrNfMBnppzHu2UoHcrmCqcnqIAsa3uGgZKl7hnjiqXyzbzNiypcoG9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6Rblvll0jxOEM9y3foLzEyYGZiioDxiNIgUjg3MIurKvNviU6l1Fg1EKudhCstnr4tyr6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yoRldkGY3BNHx8BmcYjK/wAH4ZUqV8G4TiMYQsFy7hYPmHhluKJHmWx1RcK9ShY0EZPE+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kKNJwEo2r2sK7/mJSUS3BvH6j8JW4IGZlKK6rU5v6jXZc90A/wB3HIZFMmBVyh3vgfxG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AQ4Kj2myrKOQhhLVniTujNQt+Y6iup/45YXa2W9Dj8xg7vFoyq30SkrSqxkxFD2zDLcd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2ylW0B9TPQMT3ARcJB+yDYysnexi12wB4N1+GYRFoFaDH7P3FYWpHZaVqEjbBu/sllKKm6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ECnAZ86/MSGrUMgH/wBTM3/KAB1BlbF1xr8nGJQ22Kyap1GDjvMqc56YRGoKnSGn81FA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w3LgoGQeoKJvTCOA+ypam6ALUZa90VAGAk6WZ/CQE5iFqVVf6zErMqzyYH9kK76tvalfi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/4uCALqHdj+cTISXqLU/mPMNgrm6r9H5jVEOLxhX6ikadPr+GMyiqHrJ+rId2qSDLTZ+o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5ioF2ee8n8sFVhiNXp/ZFxLY8ByP8RcKZfBvCfmEUDelN2i7iRUFphoYr8Uy5s460E3/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TYmc+IyjnHsm16Zri2IAVIhyqm0ALjsJYGCtmUAnNYlQ5WBvXMwxPdWNfyIYqMZSU+C3F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fIiDwz9pgoJZiVsZmHDmZWcwN3bMGMERUGOYgk8xR3DCrmHLPJiV7iJtTiEmcN57RcTJL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wy93HKpRzGnMbNscoFbhlO6WkvPqAtEaJUlIciKOoWc4gGtylSmyFvjk1iEFqB5m4L4G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wjWrA+YFGYoGorNvqNEvMHiy45cy7KYJaijANRM1zBjUzlNxZXFzqOcMShlzB4E9MY4we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1KVAnO5XJeIhLNC8u2LcqFw5l5chjmoosVtPiUns77jKCq0ENhDPtgYJQPZLBiIb1yssYn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ELDwQSxCXceIlPEQyhd+ItZVFcxeJQCLHmBjcBZtJbalryxGWZFkasUhsNQjI4jrUIQqkV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CyCphpjMgtCuvmdR3D/BjGGSJKjr4EGLBcsIwyyVAnOK4I0ckATlMNhmkpm3z1VXiJ0F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4/wBkW2KnFDuMdaD3GLK7JyCWhbLX9ZmchU5bju5dKH5YhJa18D/2MBagO2NMrAvl/wBE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/Ec/qo4r/cozYjlA5mciywCoAtiyXu4xbdoP0xacqRT6CHmghY7m0wTOqLv9MalUNHZA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+SWl0rSzVkAckHA5/ZLLOgRuiBtIUAxQpPzFzHY95s/UCrXMNc6r039RxnAvCr+l+psO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oEgeB/g/EwmUCXWT9QCbIsIUx4vH3LGbGYOc+pUjZzGjO4fTAhuvD+IMKBI6EMauPSVwW/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xI1GYcoNtrCfiKbDPXd7fsmaOAayDhIEw0s44V/f4nFy1OqprPsT8Q0oJLel6fxKhJGm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DLJ/LKOwiHXIQWQu8LFafmYcKfNonjH8QooBocXKxNCV4ad/hT6iCbALAH/p+JQyGE3dlX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TX/kSjREO9H8VHbK65yGvuqhVYXLyePzKuQ0B2a/mIQXdIPJgfiVBopp2H/yEiwbXCt/1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8VF1VDeHWP8A5HIWks6w6/7xEoxDTHzU2MNw1r6imGkbGUCCxPBYx+SGlH4WYsWKg4yw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jjljXTMO41i9zH3Oc1LFcyxb1MM3pYXcsbzKTdRfdxtzUFcRIlL+CS0Gs/DiGGZcQQpqO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M8O3ycoMf1Lx1LYQoAXcQmBVwPqAjWv2EbG3xCKAVzuWvh1K6ipz+9ROSD3Aim/cYbiz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ssbAKxbKKNkoZahRiBzUDR4j9o3SQHKPtkYC/U0YjhGLUMF5g1bS9TkwaTzFpxAx5goy7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ZRgr24lfsepakb8RYCsKwghkzHaw6DHmyaAJol+yo3EpSijuNSnieGSyDb2RlCo8R2uDl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pQ5WEOIcMDTK1KQOUlZop4lJPG5VlomaBSKJBAqUwbzBAxCHMS3ZT1K7QkeBjbKRw9xT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jTFYWYy/1MG45XBKalambBK+FZZ8Ys4juB/g/D8LPkbhL+BmVKK0FHP0TPO6FlPLHym5vc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7gyD4hS3S8CXDBfshw/iWVOOTVQV51IgFBlBsY5+44iLQOiEOrCHasW1RAG0KzAfmFR+W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8wkbAulC1/MC5BFA+h+pWEFGd7r+I5AYxMLJcdtoVlgRfEfVCfmoZSyy/Kn9wmBQ2r/n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xG7ATlxar+Y9gELGxRCqFHtY0P7hbahbdhlj0kYW6+dqnP6WJaUrzbFfZOQaQuiwT1M70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LRttA0J3TX1AFEUC8NG/wxwSqBTwX5omLtQ/ItPyMW3Mg7MC/VfiEVeisK4H3mZaXOnRm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/mNJIHKVX4lLlRleC7ghQFGq/wDUvupcGGsfdRecKhcOf/Y0wLUpqzS+2j9wWBS06Sr/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HJ+LlVBQw847fTf1EKUSxxe/2X9w3aBBXmmU3t9DJ+mM1FktX3+pUbjLuHrqAWZpyXNf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/DHSHCDo6+4SwbLeVn6X8QrqMIF3/AMxFOKCu/wD25erAAZKf9SiIQCcyz/cVk01djcH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vqCiPKxlYEUP4f8Akem4UrrwzDPZcHMQrO2DyQXrGPrP+5aGRgSHKldN7hWinZ45jI5B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B0z7ZM/uKXUYXMUixfhj8NbMNRzNyzzKjDEvM2wY2tE2rMFGHbtAhcoTay5hm9QaW/MS6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HHWJ4pdgh1HCB8FqMpcXTAsI+kfOZcxrqWTLHT+eodoqYNxYqXRGBAwmWqBK+eyrYpQB6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CWHgVGKv6ijdgQpeGIawvli3EWtqzmmMg23+5Q1kcQGgGzqMMEYJLKZgsYqOqMaItDrST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lTgf3FFR1T3+tz1aAqAw4ImkurxAILNwAdyrdteZm/8AUc1LHK4FFF55jcEgQYrHuOVO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mlfqUANLmAANHgiDQ9alUkCyjEA0YnPmbR+pnBBQIEzJ4QQO6j6iWGouYtxBGEILkS2BU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hLgxL4ifBMm4Vm0moaKgiUywjmkHmAViAu4ivPxWZqEdSyGUDsRxCIcwziO4f4Pw/F/Il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ZbqakOPUvrSqlqwUbzM9wwLKzEi4BAEsL0KeAiwsoYfikKdnjx3M+X2tPhH5EAB/cIUB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rVRvK7nKAsLqnVSmDKHvmGwN3w1i5d1ooe1skUBQB9//AGBK7LI1ZgqUXmrV+ZWuawOLt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AwAQeVRf6hJCFTursPUOVBEnCIjDSpeJM4f9MG2UQ5rK/wCpYUBgLzfH7Jl9AoOv/pFig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ZAUG93S/zUuw3ye8OYbqVrdLuowKoOeU5/qYwUHv/BefuIkEs9mWSESpB+Q/sYsc7dN0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ljs8fhGIUclXFmT8MrqKg0OH7lcFNrvpPsuMIoHsbPwxxsHd7AWcwCoeXWN//UqGQJNp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KrZ0GrIhm8LnNf8AjHUELDd39wV8pLNC4T9kAxYBOTQ/EDQFNB6c3KGWpeg3/J+Ja6b0Y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JEtsQY8Gn+J2Qlbh5gJXk8rR+pkwB/zSxhBkGuUz/Eo2TODP+5eVjSuqbE/DDBsMryKY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SyQUCb76ljwL4BZr1mFtSDprf5INrQ2YzqK6I2UuaLD7/AP1hBWA01o/7MZByXV7JUMqm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xL9vJBqWKFmSAAoFRit7F0Nn6fgWMOUU0luJeAbSI4naLKTzEyYoNRTO+CLJMqmKublZaZ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g2xNIyVcEsykU7lepQatmwzBFBcqvg4jixMUXO477qVie0VxfiLBx7jGjiZYfBVApflP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RADFAeSOxx7GBQVXoXKMq/LHSvGbKlieuXuJXvOI3VG2UUckUDhCg8TBfMucOLlRpCrVb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MRpbTTE8viU/EcBCKDoeY+7sCfQn+osBKeRxMNOYFYm1S5Vu68zhmBglcqvxKKA8E3hfcN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l4jZXybiLgWMD6hUuVsjAMgi2ti0gatmWCkvjUCr1LLl1zH72GA/cRjhCy5glS25U0wt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WWMYmYDriEygQamZMkLmJ5SyWaje0wyiGJcAYJfiKOJaE5G5oSjcOfEqpxAAmTx8O5WY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+K+R8EQMFadBGUIQ/8hGhVcrYyg6zcQ7wygF8ywELApQ4Fp9S6hhjeRhS0p9KiVVJDYjk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KwAahGMcsQAKhG1dXgcUhBtKpeiCLyo6P+Y69EK9F9TO0UDwNEW4aG/4Fj0to54l8VZs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xgVOPVDEEZpBXptca48LNsoKyxsj/wAx6pER5nNKjfL/AGILnJ0Bx/SY7M06Bz9TFi+l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imxw/bLVXWTZX/jGmZkODg/Ny54eQsFfzFo5STZeX8n4jmALVF6XR7qHoZ4HObf5hCCoL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lvunapc3+Yg9kn2yPs/mMZQSlccN+ZtfFRVBTH7CG/AhbHj+kqbKuVizS/UB1BbdNUZqd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yhxtjp2/uVZB/ZV3+4i9EWeRwL9kJ2A7uaP4DmYpwS9uH5EAFSoN0uHMdheGqM/hZQBk7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PuYGCv8AU/cteAthkuq/UZmhjWFc3A3auPqLosDWb0X8RLVc3/h/mOF6rn9X+5ftsmnN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NqCV2EIZ7SOMn9wrAekoYYMKVy06rcMalLOnTKrLTZCcORudWGj2XF+cwE0jNR0CewjV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Z5Hv/AKoi0rLPW4CysMWxB0zYoga9kpd49zNH6+A0YiKESzDF+Ny+orAbdGy+JSsSyKYG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wUzgXM2ZxRZZY22ZinCQ2rzDKmQvcKskRMRYMkKTDbRdE1AvfxVkw3M2IuYxdwd/Dfxc6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rHHEJDNpTGL9kLQN4zFJbcxEUHE0b9LITFN9y+w4XHa31bYSk0upTP8Adwg4VrcegCcz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7Zds72AuJd4dTIzDyH3BpfUqrNypyZSBYaeOo8Hx4Uf7lCXpvB2kBzcHN3icpzFK1LVjn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Ti7mB5YVCj96gqzfNQPRGgZRDQdkHMloAgEVByeI+hBp6mViXwOCYOEbqK3VkaXiWExwI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FpLUBIMGptFjXcLyzL9wCVKZVwtQLVcsaivELjSXZAaEDOYCsMKbluOIEBuA3iGZSFcEB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ZlcBgyyMepuIz8dSnBTyTBD7JaKXw7lI5l5jhLmLj8X8KWVlKeOYOIhlttteMOXiGgZ8E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URIurfW4QAWMxrGBhYOLfWOPMOCil9wLeV4QYBdV4E1CNHJ/1BfAnBwHf5gCso7d9x2TQ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5DgP9stTDh9UVLAFBacYlXczZ6yjmx6cGYQzYIYpYKEDsUzFgu1XHeAfhZxLBrMi5HuYT2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CG6uWTtZzsWKQhjekun9Mu1RTDyn/SMASAUAiN/qXgXCjjC2/DKO2XoOA/UCs3ZHpb/R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Sz6s/cYQtAvQ3/L+oxYWOOEsXMwIAu6PH1CysuCdOH9MuViOnqhr1cLLEudXrv2VHxsyW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R7QiuWdTi9j6WErySyTgfyVLtAaXhKK/TFJW7mcv+whCowDKE/8ApLKb3rzqIYiLbGn8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4YVQttHCf/SZeOc6pY3+QlVAu6t1eIxasu9cP4ZZBSXNC1T+4AcLxym/z/MWQE9TDk/E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0NkA/cuK1aTyxMRUzIajqGx2ejcCkUV/78zBwAGj/AIhF4XlzbEXlp0QXcWUHOYjtqq7v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0wIdkX3Mxb0wZ2alCgRDlHcYYAUf4uIIN1SZVE4Ils8R7pHhBrFOPcocsUrEcaWjJfEtR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n7lChHKmIuWu44bxAzyzzZ1uY5iIQYCptPOG2VGoxMW41VKLzDaELl7C8kK4UICohzMCY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EdsfwOKvUyy0iai9fCxgdRIRalujo4PcZvN4Jm+YMq9YiUpI0UB3iNyu5X4om39TgL7u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6RmogSLq4K+HUQDiAmFSnV4lfe/iBeKmAlfSUqAJTniVZOIxVuJgLZi3iVaYMZXIVZ7Tm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TC22DU0tMRCSgBdyz4jttr3DGxcQC9dvEuqDmJDmYRuKguzXbzG9dISVlAhhZuCgEe0hnC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ESuIRJlfpCplfBUVMGVj4sYmARoIjiWXEDzAuCtsaGJYZgSkcQK1MoY5xBBKm0u2YW4g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xNbiJiBu3cEYHghC3ALVQ0C4AmbibtMc7bWWMwiy5cv4v4ZUrEABWlyOYotSDJTwdw+g3W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FWTXOpmSzHJGa10xwppiWlK9xkrtR93J14JnXbTXETVnByy3WUq3RYFLJtV8QKABY3bV7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ItqIO9twHCpXkysQVgOB05j5GXb4hpHg2c2JUZpA03veo00Gi9Nf3GeiRRoTCyom7oOP+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3ZiO3K6obWF3VptidfqJXIQ0liV7GyNpKeGsIyimgt6tfR+YlZynnguvyE2WYPIxFCd4r0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6f6CQTNA0P8AjiZiRQaq0Y4qEcrMH+ZmuWJMZLP7/EeDeBWx6l4alI5r+imE2KuhhKv9j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QylXe9n1OAEG/T/JLqwYeFKa+42VgI1wL+c/cR/Qs6OH91+ZeqwuZ8KH8xKoXsuWy6fdk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+m4Lu3IuznPuZARmOE0PxOwBTywPvErJpWToYf6jBaXgO9mvJGAjZngf7CO7q9Le8v8Sk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ESNCerlNQdhsb/wC8RlpoHBe0IkCVdWkIQBU9ytfrEokADJimEqvCw+P/ALG0CvLgdwEOb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ki/B6zHoQtZvdn9xXXRpQ5GVpKpN72hFLTWwmGXNworr/sxO/K/zj+47aHlw3qKhs0Yr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7q5XuxRa8dy5Y0HEwY37N0jzE52p5A2fxBrNYzhTJFlhl8VaoXUYExCLdRhPgsUdTWO5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ib4jjca8kDdSuC5lJGbiBgZrcPiIvE6JcSajvmLEW4PjXxzcPMqGNy8+ZdOBXoJuWtiB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+SMLJ7zDOSGMznMzeCJmJVw8TIUDADRaJWAcMtEJhEA9Khgq0+0OGBYmgFMx30XzM8KGF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5h2Ob1MmEA2w1BhcfFyXEUOSDjVcAY8jvBhCL/UQ3/Euk5yP6Rp6aFMSMr84Jf6Vfc25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bmKWr1pl0imocOQl9RRzcCFj9JtOsbjD/Euzk9S4EGZUFqZSJ8DOIy1BViChcylcwhFp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CriDnMpG8FahxJADlr4qxgwFwzBplUy6jsuPI6iLQzLAOVpVqABbiC2DHmC/g/PA3mon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9CdjEM2nqV1D2S/8xQOI4CKJyFyen7m/wH8h/iJ0dHjlAJNht0Lj8p+JkaWiVsiwwty7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aQUpeYBAL71CIstYv4lHSdjx9xM1XPQiDOcuaNC4GmDcQc+Yg6lpXUEEA1HpuoC1TS9K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l6kVo7Up2aAvPmOqloeH+1FkXzh0DUaWv7opY/mGwmsrK6R0iwD13DTC7Nof7D8xiKGt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1iZ6ywWcoyWeA54fxEvYEd5Ya+3UvNLNPqMjiPvX/fqAjU9lZyfURQL1HFUfyJMTdgG/+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gWGyWONZyb/tLQeQra7y9JLVTGXPYVLqI5BfB/CktUB4R2OX+T7hktbBizZFEpmVodV9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9MGOBoW8yn/nUQsxXfPFvp/UtCqp5Vn5Km6dtvlX5v8AMy5Ua9Dh/wBwbcZpuxcCwHIqR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B9R/iLpZVRqVtDZHvIeiwJQzYN8B/uGYVcOFzX6YrqhNqadNc1LCNXuK/wDZQmI/ILuv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1y/ioXSsHJk6/UC8QXfVa/UVrxwcJhgEw2W9O4hP/AIP+/UqUBL1m0lEBLXQJuCxLRA5wf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2f/I6rWpsg4/EABdQJwmyHVUV8CIreYxzef8AcXPMKGiW7xofqWhsP5jSy5FZl4Wtt6lj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vCRDBSPZs/uJuW6mSLZNY0dXLqW3LLE1CLO5hr4EdxZuLccG2HpGVkcs4leIbioQEQq6i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rK3fxsnw1Rabj4mGiX4bj8O5RAm3PxQXcpfOFqglruTMP0cTLE7UgWStIt+oAF2Dk9ku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Sk2QPCJApqJ5iZuLqAoKiYEETiBqXdLNWgKm3uFApXxKBZS9SwlaDUoCkp6hqQhbU2uL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AZ3KAl2buLmdsBFHMRUsLYUAvSxwl44wUeYAYFTzFqUU4Ic5acymCuiKC9A9QM68yxXD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vI9yk+SoWSiGG4i1SwTsHqVS9ym5ancvcwRncqGNxbiMZGCalJFS034iAE9jMFBHJFK6j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CNrMVQO6gORcOcb1LrudsKpXOZSMCmLINpBeIEC9EGM6Qqi+7WYQXPRKrEAlmoLMJgt3C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Fqxb3MpUJb8yoAcyZcD7xFMhLlwzGpo7Nyf7JsK0GJlKAHRSUh0uFRKFILnA/3OAgLWBa6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12wDQHLt9sLJt0EywTjQESVRqtBLMlmOAQQSLD3lXAGLefcQekenqE8a8Ot3DZALXmCYw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j6kVaE3NjIFcWUkKay2d2DFJQIzrJLU6YF3hv/cO/FlHA8S5oLB5pw/uAzZc97P5/UNfP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4Ysz9VEsqqWdjuEeIirCMv0MycWz+mVALXOlx5hAeAbGruz9LKSUC05Bxf0/qWUFEduH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bCZZ9JGQAHUVs/OPzAE2UQsOP6g22TKtu314l8u6HlbH7IOosL1kfulPqVAMVGMe5WpUN1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1ODM/eiIAOcXp/MFd3aPd5/qZSNKLyJn9zJQLxn1FRuQOysyq8CreXPT5qYVzgYHcRNiW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GF2L/LAIAVsKJx/CY9Tu8txDWSEUzRhuZ6Ry3elP7hL5JslVf/tw0KL0HJbKDAg8hzUG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gVulCPN4I9llqQ6YNBoa3+otgKKxyMIEEuh0/+xShpfIYpmHd+rf5gk0+he+P1Mvc9P8A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IJwSx4xKiZkem2KIULb3CzFgOctIfmJEDb99XZLMCujzr+pWvaB7mN24VNxrZm7qC3Am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nWNxVwgo+piQDW5JevUTlLcrKJZhSNmYaih3iOI5fjCVvMuYVzAqAacwKiK6j8RBcwKY0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0BzG21hSy4qbzHvcHzmYYzFcypitYb+R7nMfECYSVQ5XiNwx2ViPjm85laZlqDXebhEW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49x+Id7lgi6x5k9k6YHMpWlPNR4DcyrGKVWowK8JcPQ3iXLdLk/mOi3PghDkzi4qLBqVc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kEcriGrhxTAlquLk3MRxUKjxLnEoqYJnkYqcyqdy6aYQo2I+YxQfJ5hGiekQMWsF6T6l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q9ds4DuFhuWQlAFeiN2RGT6JdQi2xKcwgLhFxCBmFUFHqLqGu4zdfczinrUeJiVF5uIQ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5mmUOoX/icocqGX7h5zMwwTbG7xCS9qioFzzwVilEFxmr3EaYqzbnzDDfLuGhaBUDI+yB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hNK4CI5UErU2kPKN9TOHlVBDdaJkF5mlzzijLeCANEddFxbVjDkBYvl4CPBIluIwA3/ME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0sHJPmv6i6QsNcRuzL2w5KtlGB3KcO+qt7ZleYAYCBpA3YglNhUFNGUw9LhKt6Ti56Hg7m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ncwpI2EsUHLWSYo5LGKmGz2RvKMABgdy58wtC6HDcdTBVY5XMrbFAUdP/wBjEOXacXDZ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g4Xj+R/f4jK2cL50iEsUqa/7MskJVF74YjN2cK6wjo4BsarI/wAykq4YOby/pjAloO7f6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Rqr/MRCNo6RM/zGZtA7CsP6qIdkNhgH9BFIV1uVLH8WSuxKVSVTyfmAzlARy7D8QvNqiOk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rkoH8sLwFA9D+SpYfKe+T/eIpaNPI2x4hXhTBbyD7qYgbrec/wBYjrMvuptGhfFf/GNd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S/iJZqUKzw/NSwq7stGEajjVyc4afxLh1desAzctIRwMCYf1MhOKr7GK/EYk4sM1SGP8A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sfu/zEWoRVyZI7lDgKNOfqVW5blgFlQrtaZ+46JejiHqLYS6Qafsiplka6zRctbCTgDqC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iDRVXuKOSqzpv+5fchT3z/UIsYKnsluJ9Br/yJ8mewQtIINmClW1+oQ0sfgbg6u8ETOSJ6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KuIS4xWxyHcVJboPeY1Cy4nFkf8A1INqw/qW50cnqN2LcumLHwWLfMup4QzzuJqWmfEr2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gQtuAMB18BiHiLUUMrHXGpoXiUqjZ3MNEQ8y8YYKpwZmymOzNxqEumM1D4GVkKynR5jhc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QC9fCkBVLxBLt5jbA1Ua0DbD9RSW8RE4H6lyvUcwJ/Fi5iV5LCbKB6R4lOK5hKMIRyuI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UP3G77hsZXCiOrqDJpLNOrNx0LauUIy4+LSC5zNShvmUMAG/1NAUhTi7blZdK9sWBR2wN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K2iaVzLbsGpUsAj1DdA3uLAyA2w+GHYyyu1FeJtCjpl0bgLAInAW7YBZC9KjOZWUUa5s0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JeWolxFDcStsVgTKwLpgh3iIGIJyxq3Up2Nx28R1jeGIqEcQBlT3FoFilbzTB8x+x5gYs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DjzBod+oV7wcR1HUItF85ZjReTc7A2vMQ8yx9EvtcdQ/uFCltg3AXUW4ag07k81YP5mya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aLlCByNZ7hgB4KhQjFPtolQzsZtlpKEzzHLEtqVlv68QaQGc6IIcC6v8AiXwQMHodvmHNi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NdjHHZUafaITAA9myI27YLwxFNDWtUykyGtwMSxmhcvMQG6vD4f/AJLSm0o+oLhqU8nD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8SzSwu5CZ9hNi+cj+yA8oVeHH+mCTgVtO4FJF7PGpVQBqcckrFZixoiWBiaeH/iUypZJ07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SUa4MsipgYsxHE5cHPcIogUhqis/zFi6NY5VZ+cyid0+g4f3/ADFjkhjmUK93AgfuGl/MW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/UTlUUU4FW+n9SwAGv5/+iUkYXQ3/sSjGrHAlZSiXZkP5/mLRcWIOD6i2oILbGoLC0ps0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VouFmDUzhHHf4ZirSo/v/cpEMVw9wqiBWVRjT9whdNn5P5htQBo7p5hJQL4rvA/kPzCFI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QB6Dc3GSzPZOHlHgyprq39wiB0OP+JaAqAfb/cR9UhG9/wAQ0WHGiB/3NZtXui/zHaFs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JwU25Vid4cIcDA5MsInMA4b1UctqGfqILaX7/wCI9FSnlXL0NF+SOmXHLc8Mpf1DNKUU+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5IKZ5y3zDJrKaonBJEQ5mf7Cnkw/GpzHOZHxZHiJqVOJe5jWWbz8DLcWGYnbHKeaHeMZJ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Zq5mt3KSyUM9SLzBHOJYYlSgzBXMwJdHiNtk3CMfK1xChVMp/AY1ho7huWzdH+J5QMWx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x4i4lQZiLQzMKnpgJAuIaIEpNw2Bk57jy2KcMYi6XzCzS5CyMr1GSCr3iZH7Jj3Wo6uKnE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LBN6dxDvZFUUyIZubz8EQEOAS3kHRELgdsWOKFTMGpgTAH7nPcLQFsHG287ZVBQq+WEI8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NQB0HYy8Zu4emJ7u4BtJRjMuZluorzL2YlPHxcbmZ+4U1thiO6HmMamc8XNNADluV8WKx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/AKmHPwGiL8OaWqqYVUAKZWDmKnExZw/C3cs8oiVRiCEOGBVmXUdY0CFKU/EpTBjO9e4h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jxCwAeiUWgFw7Y1gs6GWsK26v+pdIr/UAmM1HourIUq83i5ZzcvUJd58Qa9dwGG6AgMQ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iARe+JfqtA3C8GFvhuCVJrwb/AJin0qglHZDJ/U4CGWoxbP4gC5gCZXnxDKtUbX0RguJC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RzE2Yn3G6Ku0F1MlQwebucIm7y8ELZVk64YRTAu144jEjQ96aZUADVGsAyALL7gORKPS5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ekxcV2TUOFrHpjGbE9v/AIljMdf5/RjlNbUPI2zdEDw51DLQPV4T/wCyzTUpz2RMhBXy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yv2/MLmyC8cSiWYfLnEComD64D/EcWBK9v+IYQKllaXP5lrCWqV9P6zAAK2+W/wAP9xHh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S2ClG9/8Av/Mqzg1pQy94qCBRCHyJqb6WV01XWLjHUXvFLTL0CLTVOYBWrBezxGQmUImx4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V/cSKotw01LA+xnlM/xn6mFpUwA0/mC3bMm8tI/qFEQIXXX9xSlq+upTts1tH+jMszdd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aFQLtz+jAOivfzbf/AHiA26vFdQBAEuTBrJMOCEV0DtfxHJAbuGLhzALh4GUclFAmXKJn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NWr6eeT7gtWdI58yvs0Fdnj6gSCNUvVcRplyGjJDA6He92Vr9xDWWgOMEA5LNEoeatJc0W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RdWUWpSsEVWlWMI4NNBhLjRRW4TVDXbcoKZrTBcFwWOkFJM8D/YxozNtYiYMSkQxdkbmW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mK4iLFPMbHwYSkh2g2R1GxuAuNCahLYswhWlzsYItEcJnzKMqTJ3mHDC7Y7nEt1Lot1DV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uAmGIB17liQFPVYjqAFiMZSsOptXMGC4MzFAuNpHzqLFXqYOdwtzAd4SI5itgMBGMHN6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U8xmM1EM3W5ZG19yxF8bj9FZuqf1CaTzmUcp61BmGtmZQXhlKDeYnbcsRDJ8ClE0xMWB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zVDj3A97rbFuETl5iDZtjjbAvMdqJQC1aCBAO3JAtIfmUUB5uM0S/c2QsYjupZHKO6A/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icpLqpjtPa4Cife5XKiAcEzictAfBHvA0GIQwQ9xeTEoJaEfRoDErxttBxCJ5gw4hUjN2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MoqBsuVMymglTdwruD6hQMDXjmYDb6uJTFk35Xh2w2wekym49al2l0ZgBw+pTJlH6qGrd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3pZgeT1G5Y1as8Sn4YTryHmWxg6Wqtw/nzcwY7HuG3l0QEci/KEjGJ5CfxD8v2AuULubl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OeIAtBUxr3C1Islh5Ymyy8r/AAh3qLy6JUnO+HbAVUZiuoVxFocrG0RwX7dy/moDl8w+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FoWhCYH6lCUYtwA5OJSLDhiq4XLqhzX3h/eYrA3gddxSc8vFGyKFOD6ZK/iJjAA5p5/qVq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wBoeNP9MoqiCjhcJZXLc0uJlEBXTvllwQpNtjpjWY5IzZ3+WJuimDNjnE1yEHtMRRYZVH2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5qtCs+yoaUoE9DT+qhkupZKsc/pYmuhEv/uZu8qrs3E9czqHD6YqAUqL5/swXUL9g1h/M1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Ym9q1rmHCIW83Ywu1ShNW5P5iCL2L55gnwBa2h3xXXk9ICoaxOF7P5iqbCW+bcIaYFSmE0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A5lXJtPiKkwR6ZP3iJElzQ4wgOwcsbxBBaj7kAnmj8Fn9n1G0pgTs/2xxWVLfJACAPXH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DhmJLwL8hMSBk6I3ALh9xjNgpd5br7gMhkq9H/v1B5tWu+/8Acw494x3LVDWdmH+ZcPmI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/RVqlRptlhBLvHURGNKCblihu8dRKGLpLmKVotvN3GUrqmZVpmyoja82Lq1j9RyjzmUT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uDYyN0wPwML4Cm42iJmXFDEs9ygl7vMWC4ANzaWeYHMWz0RMrirLFtz8ZHxGCvipuUad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li3lmEKq3whnxBWIpaviK5pyCOyvZ8QETTUOhSQuajKaJdJt5mRTLDqV1FYNmIqgvxFXq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KpPohMGzSQU5UahoXnlogHe4C8oKaWfqhTEt6R8QSErzFsplQzAx3FhNrgNw5XqDWGLW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33A5aOINWg6heEW1cCriCFvBFOnC+oxi2BmXQFzU5RamWncXsgEtBAIL8oEyIOeogrl0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PcLR/iUOoKVIbrRFCOixt6j1FS7ie0D7mVA7YqzdseppBAlmpVQQyhQlNyiIszEqXBCe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grMzTcblna6jRdxFLFGybx+AXcO4GxqA0cdxaaYOOyBm+5ShMTe4rpidGvTZf8AcoN1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7GQYs8LxHtI1oMj1LtGrhUci6H+5VMAHRAYEYEUC16lScjSWYJADP5iJYPX4iIWChWeJK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iUdR96S5qBgdxVLSyG2KDN/ZDDUVR1Mytgns/wDJfbUUeJjGKx+QQweUr5EVIDKhNcka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QVZx49QQWHQPPMRy9swBVb3OuZgMCIPLxBJsXfrJ+JssQclaYyihl1NzF8ChDexGVVwfsr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b2ZPzMCvUDgTEzqUhT+SBcHGe1/cuMDhOkz+ZiMSLymH9SuKm+Qzr1EqAoVHUBtkfYwxz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P+8xD5WTxkwzO+ytinTBo51S8Wz/ADL2G/kC5cBgUfFzEUeTy1RHZgab16htlpscHBg0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/D+pwsEqHZr8/zEVFDTVaZUzTpDWPEbai4A5vUZSVA9uB/mXEr3GwhsqwA4Hn+4hOEIu+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jhviXhFiM9P3X5hHat3Cf8wDqrpH/nMe5NBwOE1YSR+eH8QBUoFe+ZdvEDV1zLCVQT0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+Yx4cPK/+YxQGF20f+QsABRytzLAcnJqAyJkvcq1Lx9f8QRaXSYlFKLyQ8IsjwTYl2JUu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aGGfALuJoaBIUDHN9xWoKy8UlVK3uZTGZJSUilMfsjbiOUSOJnuNC/hbPwDFjB+URdyv/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6pk8TBiO7lYhzHiHGZWIkepcWCwai1XLGBZRdEVTwHmNhDLqbqq9S8OCwVVXjd6Y3ormH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e4KoKLsZsXMw8SpQ9xULCP8AEh6jMBFWyXNHOYIq9zRepp/qLkhDzChK2g2NcQdDDCrLV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1MzTi4QLczBLX1ArMuky1lZ7lu6upiC0+ZdsZ9TzmJGsXuCyG8mI1GT/ABAKhflnJB1U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KDm5Xl1A7miwdqp8bzBFM+DcOWq8SyBRHPIFlFNPE1c0pItd1Ez/AOYibG/Uf1EvgyMA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YCP4wLLNq+qgCocLGQQhVsviW9bYe0V1GjUYh4M4SqXMA8SgYJVs3KlYg5gjUWsGktct7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5HzaspMu5asRMQvXiDaYLLizDB32QAEXENbULTj3LwrZFQ7YwwAoP8sazKzaX0nMGkGcG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gV4ydA1u6jju9IWJ9/wBRnnNBty06J5hYp8k2lZdR3FyFRPUdTJgaAXT56lrtaBq0yLkw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aGdETLXX31BQ0zxAxj7OoGoKcBGnLLC4lG2rlY1VLy+CIaVet1GKIGJ0MyjWew9xHCy/kI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LyyZF53F5gJ9/wDyWzvY7/8AsE+xGiOGW0B2v+/cqG2w9S64yMeR3AslHIc//IIhzsafE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wNUuA7gsEsAc1ACBqrdmvzMN5/NV2P7Y1rQpyOHEOoptHh3LRWxk2mf4jic+9wbqIPHcB+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KWw0YwJx+4ttZGed/x+ou0DJ4yH6uMQXQn9P8QgBfKutMUKl3xKtQjo/hH9R/KWgs7f1F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4vjgb7x9LHW6v9uv3LukEebwn5qGyF2Js4+9x4dUwm5ZIF4PA3/H8wamvLHD9zQ7Whs3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on7YCASqvvZMlYzPh/5GvkJ5colWXIeWNwnApQOwqWjmGE/DLWFRtXiOmwtnusxlA8pTy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+dTE/GehmAPI0vw4zUoUFUP0xSbWTvhFburJ/TEwJVMvJzGrbAj3GEluvxLRW7GM7iAOLL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7hVNs9FWVqAaFglsVgfSNmNB9kO3wZV1MEtB6l0uKpeYtTOLiKovmUhS7fhhRiBmKgtle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40IoGdwtagQAeY6+Hcu/cDGovT7jNzK2pBes2Vax7W0W5SmDxB62oAJar9y5zTjxmBmV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Lt1FpFaM23UuDmbTsMOJTmi5uBqUE/mP6g5uKoUcjUwWfuLfh5goZv9QmjDTBerjjojlqs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9S4bndFGjcYlYPEO/UcBdEY6Y0psgAWIOswjKXDjCLODFh1XflgFLuLCgPjcDsUcS/JE5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cDOvpBbqKLuA0p5xmZbaqliLhiORuUmBIBak3cqRYKTOYqWLa0Uy5b9Vv+Ycpz0BGBgu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kZLH6lEMGnXiHwghqHwFRzIXm2JVtnmVoaIi8TrYOLlTG4G9EoInUbgLBNTEa+DbUGvgLi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iWRaXofwjc3qLrDLdwxzFrhghlgXmoeyGN8xWq3MBcQpV0zIQXJsP/bgIK/1F+KlxQLK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oUlv2xmkBthSn/UGqO4YXr8SvExpN0MX+oXrlGahaBXwHqVVbeFxcoVVm8wLQqynEHQWO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InPERiEm0oQydkXboHiANhWP/syyApGMCO8JlZdsQNrxAilCxjOIiXjZ2TL7Zy0AZwjP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CcRQwyDyMoEoQifzGYgC26eGNg2aV67hJgDTlYYyw0FJ3EJSYPlqNy9DwahKyICaHUpWS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IZDa6tf+3+Y5diNumT/vMF58jmbEezLfrANxjTxpgcnIzGv/ACJQkkTyxgQ4g7Dh/wC8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pYVgNNYdn5GMB4N08Dj+YlogE/csLovlaHP3Lc8m496oKPqFa6Ph7iJP15wf6iqFmiabx+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z9QtiFJXbKom4C55/Nn7iXpmoXwwGc5PvF3BVCwHjK/H8RABVQ3Vc/uBdQG3tbfzGjYLA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lzh/iMALsPHTBRaDF7I9JdQObKzMB1SzwcwJc/2wKl3a/XE2NGuTzBlsKCubigEC4/cP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V7xcTlsacxCKbvoW7mDsjRo6fsg0GBZRcYyAo8IucdPRFImymBGL+zBugsJYWBO4AfQd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GhRMyWov6Pg0+CblzaZY9IpuXGLuKRpFl9RQZa2PbEW4dHqEWdTPtGAx7swRKF0w7jzFq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8DmXEiaPEyCngjGYDZ3KHrX4QaFnlC1mSmXNxO+oGAMGWpzOQvniKy7zALYAY7kFFbiN1B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uO+02PcrCfEUq4mNTsZqXzC3EW9/EwXcsnluCC3O4LYNGWWQdtS6QETcHmWukwFQO5gW7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7x1EAaV3CAcOpQiMU2l4LeGYH60OGDBRoD1Kvhmcq8vMugRpi83HEx9TRzzW5mrljodRm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JWlQfqPhLK/eVUW211JWw+yk57B3WNUgdMfwAZcL8yXoGELxIGqKqXxX3xLRy7tjDa7hB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KxwatZgs9QqFQioJWJZUUl/G1yql1PCDH4dYrBr4Kl6qXiCy4Z4gxa5jArsWXfgQCUZSo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hjceEKyl0DY0/wC4QK7oAq/GP3GSYgmKbDjiG7ht3PS65qAp0ScnLTAH5t3Tr9Q7itEZ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ASW3T3CzKC0OWK6jiHnmA25qU+d0eiEZIn9CIVt3u0tMWvDKw8lsH32xcrW1OIQWtX2QD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lT+oYAco87/1FcezCnKS7awm6OpW0b4eyEDtrvkOyUVAWnhgYce3wuT/u4DmE9qgpcWH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DeJRc0KzJRrQ8+YMwL2OJabyadppuMmk2PHCVUVUzbhHOWiUEruhAVcIA3SCzpIL7BYb2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mGAC28/7qXuoYM2Q3AB9eJYYmqeBzLrA5GuH/wBjlHBPSERpOBy2fuY+DRyagNFKg3nH8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0mH/vETJKCBsGZVC49isf1NvJEuwvdRkmLQf0fiVi56b4uXlFsU5xi/1cMgAJS7itQgC8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R1GlcnBCEmA6eP6irBZVzqO/QCDpHD+7lagAhwDhIGKCzH6TzC06GL6xLEbTw76/dRxt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scTEKtYKliXbSJ29S4Qhs6i11FH6l2aaD3iIawg/DNhRWDwQOwcB5Nfq4pCKsiwGciV1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h7IN3GIGM+/cMsburl6OM79wUVZAlGwyETotbu/UENHXHhqMPKEdkuK3Fiy5cVviLF+Cx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yRzTEPnKmrzFr/2CrW2AZZx4jhL/ADGFmQHuYeDhjJXT3GQlmbolPLaTcuoii2Wka1vu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cxsN4lR63DkFTfGYELxAyNod87ATK1UyhIzrziB3xBNJY3ipoZXGBVzHdOk8dMzE4OIlY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U8uZUChBAIO1lyhNk3GVf+mFqUWkFTJ1juan5mbRzKiyAVxGvXmaiiNfiIQpIDzT5huG4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ZbN3DA5id6Y+24gjl1wyzFU7lHDQdxWhqKwQADqLMX9wRbsQCrjxZ9ysFR5jVX7og/sj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7wRbz5lKp9x+WKXOOI/WiGUqoQ3H6onCBXxUphFLgxzHcUCYZIWIQzaELChLGNwgzueEt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8A6g+GZ5gomlkspS2UBiK65N9qz+CCxAAVXkc/i5SOlXBj8PLBfcDlZR+obRZeAu39EN+g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1NAWxVV7tMQN1Pk5f6iFh5TzAYUoA7YcRvV58TBjRQdQU7tK1LKtRi8HdRsdC1Z7iIqg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/iEsCWm8CG/+NQyRW6XXiLEzSHXIzJrcnv3MnMN5ioNpV96YgAyc98/3KK3TZ5OSPOIc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uZ/XIzhCYsxo3XIjI64dylYEHQ1g/Uqx3KHUVauY7GYGJHHSP+pjArfzuUYqhfKDGAC1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74/cePUZCJUDvoeIAJZXmq/8A2NE0hPP/ADDSWjhKjIu7h5gVUOad5qIzZNvr/iHcJhTw4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TTK1EThytMFdzvF8xhM316abjqZYI7a4JdG3cxQuP7lgFQocHMWuEZzuXssyA6P/AFQt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SDw7YiiFYtsdRUSlAeC4QDnMOAirVH6F6jFFkJdf/U8aDMAJQey4GIutgOU/mKDE9Wnr8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f4YqKXL/ADACaZDxGtqMA5T/AJiXdZWZb0WmL5hM3DL5iVBpv+yMdiqDBo0Ck/JEJ4Df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h04fMRWF2zEqbQ2gTaOPUW6MmKiljeB1ACjNArzUQL/ypaCLYx7+DHlFmLFxF5Y1USOo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j4zWI8sW2CXjeYzMcvBMrW2bzuOJgSr5lBX7MGp5WlcS/q48t4V+Jc2jUWsHqZxQ/klR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MkmPb/mNDDjEJeGwais7UAIGlw7nRVXqorYoVV6IKZEOyYuPSuYeiiLcMNahtzKK+oN2E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7qZLmdMypD5jjdzRHMbMdo2hRqrP1HytLIGq53AchT5jArHNY9/8AcSBHDp8jzBGlPqC10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glJqCJC4RhuIQdN5jKBzzBQjcpE3AGY2hVNCPAygV4ISs44lqPKcw80h5icNVC6MP4ig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ORKNQbUjS0RjZUp4l0LdxLmUx4lVNwC8wEG8JQPMuGNwZcWLLlx2i4zmW+o1JpCxGDHUz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hKzsStRHEG3fwX45R0w8zFTD+JpHRmXuqswvcKUzttLfjMX2koYD0HELDFkc1iNaSBe8D+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hQ/a4go1tEKYE0v6Y8EN1n8dMBbT7YtVDatssK2gXXcqKg3i3qEMsAOg6lEozGjbqBcW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fnMdBLXXtZU8vg1SHLFLd1GCVl8CCx8B46iUaCpKqBQ4/DGhJQYb8/wBMWWS7ddpWUWar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ZWH/hj4/o3WckIq//ADDAUI22NO/9y9Qr2GaNQbjQxx2Rt8HDVMwzYEl8hEaSaHQ5r+YR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TgfyRHvKIaAJYogdxRdn0mUuaDPczWOFTsx/FRqLDDx0Swhys4SXbFVHan/0i0WkFv3/1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oKCqekM/UzFDdHZv/f5hYQ2zL0v/ABGUBQaxRW/4l4RbXkGyGK4QHZ/36lMlEBeTJiXq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BHFkauBVULu8IY1XEnDn9QuVsXdVAAD70cTcomXszqWEoXPnuCEljhtO4FxAq4r66fbDKT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5loQo45P4lDNqoGwiXdJQO5UTQWvrUoLilY4hVtJy8zPmxkrkxHq1/T1GrdFb7jSxRbRqv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5Ad1iFdCDjm4uWxcTDxcojVkX4gHJ1Z+oR2Uh/EKdo1/SVguOI7wPc+/guL8LLnHw8Ipz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2i4xDJF3F1CrnrUcEBUlpTAaTExKXAYRe1XLMrGnhcsvfN3cOmwuyUdcwJOnMwFmEKyl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lilYy1EcV5KzRezMIymiVsGNxKgwm8edxW5WvepSjeGZOrOpdmX8+IJzKGPzLbtqWhzC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/wBl3qYuoXKqYcwzG/zMYHoTMKIMXNcQKNtVLUV6lorog1V9alRTdQs29kvRtnFLqU5AY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6JQfD0wcTVyttzLZGzzArCG4KL1DCVWYQVqVUVSGlmB3MGoI3mIHH4lj2TSGTMzBr1PK77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o0J1K0ZgcQuXXyCGNIhqU6gpUox3Fv4qBMT4j4DMPjtKi55tRxx8EXBgw3LrLlBHDEFF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xtC1lzBMoMfGt5nWaZ+KajiWqwBbLeuMsSVhAXjl+4atNGxP9ReHGGKeiAfFn8szU2CO3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4NrpgHPcpVXWU8csATrAIWAEUXiJxli1u6l0Or0vHLAhaFt5TUoEcR2OWZDAt8mVokOyj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gupj3LxFkbB33Qzap0BzAmbMbrj1HJkORN+4lmuZwzheIeTxFCYQB5OJgRSMXTy/7qYrF6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Dq9S5WisDFMH2KKfKOwRL8RI0ynkCjgdy3YppXJDDLsGCJuWjSSkXJZycn7gTFIlcHiA7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9nEzuYW3EG3Sq+SWdhMPJFEgQXrkiOxdvqIGpgPDD/DAFKWY72QMlVGKYqy9MBgEVf6/1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gy0bq4HP9JTsAp5YnCmQ/wARySxM31ECEsCtDiC511bauYUXV6ZlZ5K0lTuRtq8PExjAD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ny8wBUKiS7xlC7WwOaNxShWncJQ22XKkuA8Jeis1eaqOVBxMTRWs39wpOwIcDmFsYFhnG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hBPeokdw199RUDAl5malv1uaPdD+YiyVCxSwXbdwFhtSmW/mfuGmNWgKA1gz4gKXQn3D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6jtWBeCPwtEHcR3+fgxZLlEb3LtuXjeJpLl4pjw215mRpldsaNXH4PxDarKrHWBavQyoU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TGaBEi5zuG1BS8xraI4YNAsMJYtuIyhJjcySbsrUS4UFuoVBayVCLqWXte42VcvBGScR0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gyRGoxqr+pZgwEwuTcXdwE5wkGynMAANNSifpBZTZia/HZ+J/oRSlpggDKZcSxLMQ5JQ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btdSwJPsPyRtaLUPqaAfmDidQfj1Goj0V3GFtrjMrwOGQxaanIZ9/wDc6Q3EolQC2Lmo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SXAFDItxRep7jnBibcziD3AlYC1XPEpqhre5gylFw21BQXmECFo5wjeCEQqL1OQQoVCEq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R4gCPAlpYJnO1mSdLLVuPO4jLQgy5cuBcwKl1uYMu/i6ihmXWVqDTL7uGcLR2x4qDDKw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CrX0RTvL5ZOo+pS8KZnETfL35gBoNXtyP6jzcdkrCoPILeYPK4beWZtV4BrxKcAF25Xvx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1CygDQ3jqCxW8bmO4Kmg6jIQGA7D/AGxtBdujl6iq1/InEJuKoBVq4C0E4PTUP3Vrx/6iy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jba5n4hDYjiXGhRc35iNKiCC8nMeYYX6OP3C6lQcqhblJY9ksNNCfDAcEUvOoAKgBXC4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gWmGc6MB803nFMw1inEzhAFG7IXLrx0TiPaxD+ybinHjxBN3L4uUKm89HX7izZKoFImy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rj1mzUVcc2B5htBQEXs2PzFJWxqw7j4gvBERa9GCIa1Y8bLJ0jM5/tGvNjfTFqAGG9Bc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IqLL35j5YbHoUllgzw2b/uYywJpOMhVnGsUQ2UbA9mYr9UzLyf8AyYam0DeHEMovAV1F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iBedjuLSbMQCil+OJgm6Z41HQThuoHSF6gsDNreyERQL4lrMdJwCB4z/AMw3wjlqAMq/t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dzlIcJ5lK9t2eEicllAkwi2H2xVyqszFag28zCcOP7lmzSKmccGKmSVpmTvYM8zF4Bf3U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svEcJeIuPhbUWWS/gWOcS7cTmKxdxYHqOvjjMuVNuJWWHKwEcT6CosoIYtuDQssqAPYX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0sHrkY4Q7JizRjUzBcjcKEDm7hgG72RXAY7mC02xtv5i24gsrFaymMC5u+ZRJpMrZpLgN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IXrrS5ZXgTp5i3LHGy9kWUy6Ti8Q1ElXLP8AUexYuKtkv22eYu0pwZYnMaNB8QCqX2PZ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wN3NYIHBAPrmKhIHDExTAIDSm9MFELkP4eJguqPUDGoJWY8n4uBBlYJXdJMzTe4qEL3+oO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6mY7P1Aolds6u4JyfEzpLmXyYmYyrm8PgriBCGMtQZihhiNYSuXqiEo4j64ly4wl/IhLh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as4grFUzfB4TDTCM1x5Em0aVUemuAH7gjA0acXxDswh2wQv/AESuAFQkXcs/yrHh+MXQ6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G+P6l3DQ3A8zElLpt8fUuwqAvmXjU5WZpi9dTWpC3XfhCaaQsmh/8lYwS/J/65UA+XQjo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u9dveYQaqOTtcsMbcsDmabUKpuCtqxWeK5m+rMfUSU5KgwIzYU8sdmw/7kVajaV5lOXAU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zx3BbCFDzUYYKCqcPEswl0U3DuQCxdOv4lW96eNJr8y7UUqmAFdGdeI4Bj653DPIol8O4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BoVhDBvRbN1BhmevcG0XweY4gZkzd5jZplK8KbgRhsSd5x/EEm7Aa6wkyYUXUApKs3xi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xV0vo6YaKhthw4f+8SzSCa6rcAUWJ5E/qWOCylcXxDj/AEU//CBYWNe+P7mACUU/UGkCq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qNlplrwOSo7FCrX1j+Za42G8Q9qWWzLh0rPBJlWSAviKXRQ/ccUsAOjmWstjEFghW6iFN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WmzINBmoOJKZepUG7VXlELWxZc9WNvrcQac2V7IwKJWv6hhQCPi7jfJVZ5nPA2K8wys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0xMlillZ8zJDnJmyLovqMuV1Vr6jnFZfyrLqPwYJcURVxZ6T6xlq5dGfmpnudO4q5jhIHb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x22phNwQacuu5d3c3lifOLqCvNeYypzVxKqUhhibx3FdE21mHG6oiA2lg2yqJbbv9Qq09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ckdjIv8SqP6mQJUZPNx4CR2BGYMiHvxBt/icdl3cCJiVJe3MyS9VcoYzE1vE80pnZZKJS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2GKFYhSICPST0eZlMIsuJVAkCbbfkiR23HKuInEDcVeY+wJ1BEeDeZgcbFnmCWQ34gu63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HNSs1BiGCXN51LRruKy2GfU4snHEIc6i2xo2pCqOVyvvpUWi0MTWWgJGn5r4qJO0rMCE8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PxlqBGWhOYS6l5mYQYMGDe4oMNS/hdfAQo4q3G5dQ8VlRdHb4jv3AVv1iIGUjpXyu4jB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wb5Yx0mjYweLg8TdF3lgo7oYmZQH2NsYqAxD8ENL4Be6/wDZv61Bwdy4AFYLvzAlTHxK+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xiEQrWKVbanbqnXmOo5B+ktwRUryvUDD6Sr6kanJECg8RIghoOiFscoDjMaiX2aPEIEj5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jYxyTZnwQUqL5Nv/AH8RmmnAdymcaDsa4hCb7nf/AMh54ro/iUQyt3zBVnIUOKj8ogd5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rZFZcgMLfB1VqGAiKjycROtHxUUDZihOAX3Mpvsh/iMBApeBKkKFli3/AORUmhXohZqz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Hj8sIxkaCZ8Z9MaE3Whdw4e4qO5q+He4iwobnMcrTCj0bgiqAHvmXADVZxqbKtFfpiDh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nXAx8FvqKX2l1HYamA9SkJQHHZiC1TDfucCwPmtzb0Sm7riWmMDh71GQnlNPELlA2D3Ut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LXDERZh4gRVy5YjRbteoZajYiuyDWqzXwf8AyD26j3PDdj9R3kDKvcoNOLXAgAi1+MxB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ZWwYC86lMQg0PM2vPj8w5PPULe6Uu8Aye47PErrEuGIRbinLFCWeJQ+oFwxLxc6o8mcb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Lcf0w+gcEc1C6ziO0gmeWWfE2lLHN4CFr2SljFCMZVrHaNNnT1MwuhYNDQQ20txsrZkhS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yAZq4hWMWDUxUNQqzddTNBqzcBcsQ21UGK5jfySy7jxKwO5mH6l23kybhFgGpQ3rxCA2B+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Pf8AuWawhwbYhpWKWOwh7ajTeHIW4gFPYRdmh0ZRvI8U/wBwZsPf+0x1gdpM9a8aU4tH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piaJZOrBjlzLJKc5hOX4JtKjcAZa1uUDe5QUIkotlLCvib1HhErbLABUB/8AUDqCN1HGp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cBW8Sj6iG4I04hZKX1L2CiUIVMQ2Cy1lvmEkpKpnEDZBWpZD45lwgwzDiVLiy5zHEYvH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8kPgqKi4yZmBLzmZJZCkVzebkNwsgal5MuAosrxyQ4RsVckdyiXPp5PazCuDb1iuoAas2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BBwuFqd7KH6U3m8V4QI8rSF4iRWbB/wDJmIyF1BZFIuEKoFm9cAiBrA4nMG6UjKYhl0KY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LAUDeCK4FFO4YW4Nv9Sri0Qi0s9O3mKDeCi8vcvCCey8x0e7hmKKqv36I3TKom/8A1CETh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ieYm6GO5U4u5S7ei17jyjK1s5KlLFDh7OT+YBBVl5R9i7pzfUNWJT3xGcUUVbjF5iqer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UNBeji4y5ndf7ggotr2bizNwumEEMIx1xAmAnPTKsmwuxFxoeJeCIkuFMW+Y4o2UE2Iz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UnPvqphxSjV/mGtlg+ohA2Be71+mZEOAcxgBbHsf/ssOC2ndxo8psNajJKB7jKQBh6YJ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Ti7xCrAAj45hnfkdVBUF03fEsWOBXhlDaL0jVQLDlCL7l+7KnrmCFZRhPoYJmfFBxUFe6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zXXLCyFXMOyBX1HWHdX+IipBSm5d4qjt04/mUJaXat1qLjgCHLL67eUpRmhURxXJaFlIA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DW+rYQAyg/UStB37zKE1hwKlFDOTwBN8xMeWC2HBiWyhzF5ghmIyNxA4LHAQdW1DFU2j/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KqMMUgeAWcFxaoaKy6nkPaBYcjzMiOaqYxwhQZbDJFzrUoVOGX4QKhVLFlwA52RXbmbl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buEdEKxaR3xBeOUSoOKKYiA4VHvKWoZbazGtdLjcwe1x3ZbxFe7wswZgU4JRQ4ZkL+5Q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FdRjIJXMN8BC5pagO1gMNpUcAFb8wKtwYNYJQOQElp+sK3Bbat5Sm2y4XEGgemaynGHi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6EDBIbxjMEDNo4Rxikx3CqWFj6mS7VcOrcgfmDhlLgiVqU4rTKqoOkhsXtUGiUjG5EeLU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QJQYU1NZIuKjEzKzmYDEUAMwQbOI5Y5QxqH5xa8VCiNVBF7RFwThCu4gbKhgX9xBcpWM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Xwwjk+CVLqZIsXMvEGEoMRj8tRVwfA5hqXXwzSkpBxMEc3Msy5mKOK9zlHQuF6ijEZtcQ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cQHej+YN8QWSz28xVbvk8l1gnALRBk8dRVHLXwLmGdyX7H8wTBhVStTxT/wCw3vzB/uNIB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/fBHKZCjMKzQKF3/7Bpj3GQ7gSQLwEuYKWDsjhELTneXRKlM8pnoiPC9dZIpbqnfNqmwda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l8QVDHT/ADGbwUVfQloIjIiGiv6g7lXOWRWKmDcdjtAbauFmWOZdjW3ELKovZahadKWYv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5fcMq2rziQ6EaN/7IAs239QnxS2PX/kZBr0hegEwnnX7lEAYGtpBKrgtqcSiBQwQ6kzW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QLAeLx/cogc1PqWhWCgrMMkbNvqUhDg++f4lTc6nuY2CuOWpTntr2iNGtlYEYNe9M01G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mjiLgY3xdVLWNFgdXdXA1gIzi+YV98Q+6ZggUiviDq4FHuWJN7xEECrY+blBEUpRxcIi3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zEP0q37gFAQDNRexOZm7YPtUes4aHtlTy6w8zGIGzXqdqwt83CZ9rj3xOVrg8eZ2BCN+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zDSJhANqxU6yahmsFtfcCzbAupvxGLlQn5narCv3/UyZZMypxjL9TE7SaijINpl7/wCI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+5vBFOYYgA5WaGkDLygx+5hqJHKoekN5KPcJVS0L5gpMn9o/2P/SYE0IkCAFhl4c4qpd4F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YgFtG9QArZxF9+oaFX4MK4NuantCiQWFv2Ropzi2HJoopDQWyGlTFblmblzHVg1dQtiYq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TpEJ2xBBS1xUqnBTkcywUdDxUItpdVMQB5lhtxGpQJzKjRo2+Y5KZeZSh29xZo75lCpTH5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xM0guzOF6l987uGQ8ycTAW8m9MLiPyloocwUaXxDdoncco3ipSWjmM7VnaO4yTdMQLej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KMGJZDXIwRU1mfcAprEsvj40GwlvMGjxHyQlX3HROYhOxlfUtw9QUuo2+CXWIxXqYptm2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kwONS4Yw8xlXmVXqDcTBrqWa4PEwVuXElrAWssMsJjqV7iQqeoyld9Q8IcriMW7l0+IC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5iy4w+EuBXwMfi4MuGWVDDLhLrEtLmCW/BQ4jVJcC4t+j+Zk84u4qNM711MM0OxsIjpY0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kFCz0Iy5fKWvJ9SjRYUbxNViFyIrP4neAsZm8c3wMH5JVzNrdHEsZixv05luwGtCMCucm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h/WceIKqckdQp5WTipc3gW98qD8hWuzZNTBHvgmBBRujomUVl07/+mWR4XdsSqisOGuIDA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Fq1cQRy8zFGlLPsjkLxiUFXh3frzChL7IDa9y8lYgk6jFxTCcsp5eYW8yLvwfUbVg7fnq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/wAljj4XqMIGml5mBUJWPELrKXw6qPbgADyhUhRWwraVHiuoNmqOT5/9hjvSp6iMAHJy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4sLo8kLrFNJZCFcIWREYUbuU3TS25qWmNIn/fcZAt47uESAU+0VGqK+piXWH7v/cGB3DC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c15gByLn4SEStAPxAtIFa8S6zgMeIoguBsAwLrTxAABKXPFTJK7hXMPIXIpmyNFqp5dx2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vrbzUIBje/EDkcFtQEaotXMMBaRBGy++Ym9mh9HBC3G0C+CGWrKPXEwTDX7JGy1Hk6qAF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88wi5SMG6MTxYCXYFBQzg8bdwwbWahr78MsRwOX6R+8MlBZ+2J+Tlqi+KmE6DzLLze9My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CUaWFW4uCCCv+8S6uhymVVzjMCguzPrMsvepgWCECijVsr+RDdguoxnZ2Q5K4wxAFbxf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5vJOCBx6lKQUNvmM8HceW1OpgHJM0wsq5Wi6uBYZ7gbzVEyPwRKorhFg60QU5glzGA0u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63P1POmyUd+CVWnssDJkuCCszaLUKCJfTMwKTnqCzzBp0jDEMKllVj7h3rqsRBWbc/cWiG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BRA8VsRDMjgiBDmFoUz1AL4OoEwNxtwLmEVeYXvADhgmjfEByI0ljDHP1DJRFTGDiYaNS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YEB3EEG9QIZuVmB4jY/FBzcutSr5qNIgRyziC5WdEKaQbYceYVy5nQA6g7bcyqOamM0Wu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i4IwqyT/ALGJbziV4C9XMXDLDMYIu418Efgcx+DUv4v41MpqNILVLx8Ltly5wfBdFHqY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5YKIaFHtnHuNcEYigWfeohtbVr1yi1MZaHL5UIXF3E7U08e5UtSF8uR+r+GRKPNYPav8A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TnxQDrX7gEpBtIG0op8BGTI7zRYsUAmJmdmv1ECUqiuukdWSupsxuwsku+T3EvehWjbc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DUNCgdR9RJaJhszdNwzmRo9QzVBaHPio4JoTk8sCADJRl9zFR2GcDbY8QyKbSVlxt+zp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24Nlfww3kKaxiH5ri5VXQ+kM/wC5ULPf/vcs6YF6laoCzfDAJT+bwxUThl6GIXSu8vEC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T8P/ADAoDl93KCbxB6eIQONVHTmoJZoN6U9Rl7sPUGbxTZ+YlTV6fdwCidAKyWf+RFYj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mGCLHEVqiAIZm2gBPt/M0TovsjrjR/MN0bL3xUAcyEityvMa13mMBmwf9wZKrNzeQ/CP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ul14j0qCI8suEETF4iUHRT1AO2YogApwNplUxjuBWmQUweWD/Mu8FsLWCi/MLMMOWqCDR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Ewl0YvZqYm2L43gg4cu1O3iNaFv8AiquIBbHL/MJsQ/Q/9jZLX/EYE7+IBEG6CciT9ZlwS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sPxAotI3X/fcCxaMEiHM7hsYBX9TJ2gr6l4gnFLkcIldRleUD7jpAyjMHAWJc1cgPPM/2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3RjEIGtdjiUoLrCJeTFdxtC7H9Si15CJSFWvEBaqk/Z/cV8ObiCg4zUR2jF6gYnGo1xWK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mGuZoGWEAp5uATaoY2JWKxFyU1FvBuWoOCMaIZrguX1YrENlYKLEz1NKNTUDVrGVw3i7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vz8Ago35l+uFcQUywb/uOGRidolaRmYwzLagIYRbfPMzS07hkFTsi1GIRzBq+vMo3krHM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X6hXq/EbSuWoG+ZhTdR7FhmHNxcC1Km0Xx7JSwJWKjjX1CC/XEcNx8TmA3NW+JfBklW/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ZtGC6gzc/mGBF9wt0PUbkuZdaw/qKZVU5YhkVmiOGUJWo5lfgmUCoFGalO4ReJa7hCPx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uMomUYMuXBlxcQijj1ogoavtGf+MTLOWj+o5RvaPKMgp0TDRtT5lDIYqsqm4Fs15dm1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MKNo+n8Nhaf1cULYLHxMJRtFjhlX0YVWskQUkWdkKWA7b6I4IGymvCBUKFEG1/uAgUAX9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uiUNLVUm04jkhtHwVHFVlY77Y19g+t2rEr4leuogCFqHcYilRXdblSILoGIM5SuqJUm1vm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9Uc3A1oMmcf7YyGlB28wjuIgcEIwlrJSb2LvcNg4MlwwMpVPNf3HQOWW8nsgWxHf2EuBK7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AqkLqQ1JV8dJv1GKac11EUrFlXvxLGcw5jR5Fsxkgg90vX3CO4IFBWh8qXLQuNUnUVACpP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+eGMJUBXFwQ0fsh/9gYAG2eL/ANS623l+FiZ6UXCoqRpnq9xmK06OYCZCijiCPOwh7Sz+I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mOy2TTYbmZgI6XEIgLS3xmNg2BXf1CobBV9SgNWrNS65MDTwsqoUn2FiAOUpo2JWvU0LJ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6RhMiPwnJLaCCOn6EB7KURMr3VzZbOaf0QBTWZTxEWcgytdRa5HOe2ABYXfmEd/OpVTT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o6lr7hlFGWWRnn1BYww5YWL9EdQZrOpe3euIFejCAAVdncBUYEUopMShYttbuCvMULYj5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nEoa2HFf3LcWcH6ig+ERBwllQD9LljY5jpheEdiFlph4NjL4Rt4+oYahqo59uoZKqtHU3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qVg6iBRYN1KCeHKFkCKGIzgXEEqb6pR7YK5XuaC27XzHveYlvEGoGQVUIIPuWsbVTRVj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67S7+oWtbzr1DpmYN5/ErluT4MLfcVpmKfZUxfcMUso4lniA17nkJpxmOFeilmYKo4zmJ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gYkqVZipYGdIwdcMYsqmIrico9InJEL6l04m8ZjqQ1GbXMhcfsFTkjUKOOor+FCai6qU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uW1UM6mdQS33MJxEusx3u2VYMDEeR1LvUPi6h3gFgzAdGfca3E8cQQ0zYMrc0SxabTuW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m8QEU0gwrcXMWX3Gg+Lj8XL+F/LCcS8TEI4RZLcjxyysey7ezBoacKiFwFod53Ld0arbVw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aoOvEXDUAcbf1F4mNGhnGZeDvLWoRwpcLHM2GJX4L/FQU18ATVgDnlfySjZhtrjxDBRosn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cVcsQFtwH5v8AUzfpq0MTZgivbmIUHaLzy3Kt0JZcDxEX9d048ItAmxvUxCS0HG1ioTDy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sJf0AAuWW7WxBleV8E1JNndczAZWoN+riAIbFbHUyUoNdNTIJzr58s2ClfmUBKnJeGKYD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i88xFuDAvZ3UokX2FVCyplyq+45GF0zXKMnUPcHP6uVcllIbvh/qVAqFh/EIUf0Madbw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CvKb/icZBQepiBNJ3CrBah75iq6Nj1G3XMbdbEVK1Ch7guzE/ibWiaTHhM0x1sf4JRFn/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tipcKOYoHDK/dRhZss+9RoG0HvEEqxZTEsAE0zA2Ce5jc4H9TRqhfqKk0DD4lnxjviYs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FWGagPZuXSyo1NGLD8ZlA4Gvr/iDMqFPXiVrKn+o/hKIxRea/tgsWhRRzqZDurN+P+Zj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1aOjqEl+meIlF25lgb7HcMphmg/cwtuEsgRozDebtxFZu38TgXdmUhprWPEDt6iRohwL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YEBwMylCZ0HqYBkR5mB4GSLh647gZlYGVkW5f43AuGmzMxeW/cTTmnUxpaK/3HZLzSzG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TKLw4yQNHR3Bp5sGJABo11FlaqovOqWTwuMSxZq7/iAd241KlUvSAZq611GJXmqiGtwY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biCMaSUK7yy7hzKg1uNzcXE43cNYVXiZHPEyWsSs+3MaJlFMG4jcR+44lcIFkFTKC1oI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46i/BwqAY6lwAV94ZkqXWW4j4YNwbZxmEqcJYHiGgR0PJLUrLHs4YSNwUw8xZcYlxuo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TcBCn6hNcjEjkxrcWaeJuDiLnH5jTATnEqDXmA3oq5TqWgdaZzC3bmfUFULcfFGGD9fA9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/wBxC/MpWQxzAquoxzHiZiViDbaIhVnDLLFgWBt6j0ViWQpLuGGLGIt9wfhy+IPxfy/B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CG/i/GGngP+YYFnFyxbOgHRAFBANC4ZgxM0GBLxC7WjtjdAy3Mf7IDcZafYX5YNnOMlwH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9J4+z+IhbuHE2gEPTw/mOLtQ+U2saWhQQT1zLg/3GtQaa/JHNNbAKoOWBLsndXqPt9Sc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jXEZErL6IYNi6u8wAcoHaojnEAaPUJlFMNbb2RFtvCDg7jXenAXngg50yV2ywdDimuiWM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2zfPiMz60vVzoo29xWsS5OY0VUUV5gizQ34fEusbaodCM0bYl6gai9HP/XN6YN/7hUGOB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S/wDmHoMmbbs4h4cXAPcpHEBsYWlV4XFMNFLUqKvkeeoorgZpzMgtXB7GBgnN0XKoAP8AM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WpU4tf4sx4Vo6eZUU2/jDf8zD8tg7ySjWhsTxCYA2pXXEcIaP2qAFMOkNFhrB5iBcZofu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4bb0ax6lac5cMYMzS4Z6BG4ySKtcwfYHm2UdKrx5/8iF4oZt5QiDMYflCFID/ANI2lvI+p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BlWoccyqaxar9/8An8wgKMzD/lHRDN+l546geiu8xYpBbYCt2wpJYhAxNZMS6l6iBQoxT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A42DJLSxVIyVXS7jqzdNcRKEN3X5nZZmpBj9IgbmVoZtAHHiLlFMc7BT5ht9ub8QDWw9y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Civ91GMWhXMIFNuZnuWiW1KuhOFNWuXa3K4pIupTScyqByGIKOzAnc8xv4/crSXbGSxh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HBwRlFju5du1NcxWQbJdR3LqDLVRPx2YMU4ilBzcT2cSg0TGo1dHEN1ATD9zBI3Gy5nWss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5VDAIN81LG4lQCKb3CyDbMcMeMRt5jDupZ+IqwWvEsAK2pRAypncqiPw3ACL3ChMGDgj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efL1/cxxVeItTqEdZgvIcSi4BhhqWEeLi5bOZQhepaUMCkLrUcgw6YqOpx5lAFzGgm2cy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AGCr9x9/GtQz7gHO57jjMuXWe4bvDFr1BwI83uCjiC3AjFpLDvMWWUOWZS8QqpRYtsNs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+PmoS/gIfNZgSgNnUS4V0PMBygM+ISi0UXmZaNPPMD4MrFRANtNhrHExA4/qUkr8c9ket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5Fq/cBcfIdxaKCGqRuJcIvBeyZXMFhYNFQY6L7hsFVW8OYuNvm+fMzmGfJeIC2LpXQup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oUyqFs2cziRCmr5iACVozZK9Ow2tY5tlxogAeazCdzDvzUH9xG4Kg70dsNeIIOSTkwA+o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apSWLCmc0f7lEta3RWAlGDChG3lFA0Eu4kKVgDlgoLkv3G4Wxhlqsdg6hVCfkOvUaXtpX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BNqrLmU2OC6OvcHZ9LyMOiJzXiEZIzm2f+R+1Jt/8xKi7zghqx4GLXjhuVN7Go9cwmWV8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kcBKJTqZVUDm+Kf4lDasDP13A0FKGopkEP4VLqNXSJDW7g8QOQB1V43CAuA2PsgDmSYf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fzABJXM+JhQsNCIIlgjfLKUt3r8syk2GneJbio4NZllWxTzXEZOSgPsy4LtJX7jo9iXP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WQiajl5lurguv7liuaSVCy7eZmG3IBLGF9S1Sb5YtK6PuDawgFAwd0y7iar7hY95tioV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vURecbgUbWDT2woUq9Mq2lY1rwNyhq8yjSVan6mBWj/qAK1hRiIBShfuXkxF3bdfqDtX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8WXCxUlXxSdME64X7Yk2mMHuJRTkQIh/tGNYq0wKmP5SpaQMPMfCcswbAchzKTTRiYk7l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0uAQPawjQpt+Ighm8kYCcsU/mMNSy2JuFR8zC1T3LtTfEuNm28wplEZKml05ldhlU4pXZ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3HBW3mULKF7e4m8HWZj8KlgAgUBRLT34gb1DM8zUBS01UUW1RcoM/bM27zthqpuL6jkY8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xAAK0eIGxs4EDmljmpRMMuBcoMwtjAdswXUA+DoeSXPZ5DZpjaiV75is8xolFw3RDn9y4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zCokVsOohP2IM/FbjA/+yzVQRJzNJXU4qeJZyR1ZuJeZ5ES8xa55hmpiY51UZtqFnweW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maVxCivUFVETW4/qwTClgzcN3D4INkdw+H/Bh8cwhD5I9ebkeoVfeArVTIm0yf3ALJV0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ok6dVqh6NVHgAf7mTSXlUolrqElqHmma9y1g9NfSJJLU5iAAXBfHbLgOLydf/SZzhm5J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cR+D9kqVRtkf4hJsYUXvll7qDwfRLrAo8QgxqNGXLcbYyZf8AcFhxjGFmOAhcV14IKUoo+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0M5qWjtYG3g/Eae4BckvVmy172vRKGdIworuLVAN089EwYFywhEBSXa8EoqtOS9dPbElfj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Z09e5YRzAutG4hRdokuiIqOq9eIAKMIIOujWae4muy1DQYWdF9ooch16Zr+bVySiCl+Xh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wALB3EdM4By7lcRaQhY2tnNRzMppMaFIPjEWnJO66nLSgfeyMSgDfpURnc266j0OikJni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1qNJi7Llz30/Cwg6rSrrEyIA4sFy8Qil8RDscn0RhWg1cqtZA/iBFwn+kITRl7cf/CWj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dHmAhMAiIrzsoysBqltcsXgwoshsVxV3KA8qpapeGmCDb2kskdVDBAbSvGYAsPMUBpoHpq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3SEEOG2MDOEIKd2wLFa1QTIAVVxYRVst6MWbQGf1FKiVcRgbG6arqUNMIDEIkFKb8RRX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mBIO7RDGpUQJuOfqFYGh2hE5ZS7Ytkq8s2q64iKDsOYKCW75lpN0xE1WOUNAzXcIZthB2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CGcXUQvhKqpmK3KmHeXMwCC7vHECoaZlhi87gQlBcI7dGWXRCziKpk9kHBgjNFLjUWt8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rUaqOepYyOeJhiVhc0Qye3MGq54JW42bhuocNwKzWYbmeX6liiY6QFO17lLBiHnlKRYZ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OAD/ACRLRoG5TTLbi1CypnqKU4iTaIbVFrGvMx1kjYW3jiDGiyCJ34gj397/AOGNbUnuA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RP8AyZf+wMkCtM0eY9NEURzUAt8VDaHRLKu4Nxr7hqOsfqJ6SneY+WWy5dkwsphbvE58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JTi46epxVZ7lQNII8S7KIZ3LrMZcFwN9JjpEriJNz+UBUOYnUVw+CHiOJeahH5dYm4Qfg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BCMG6WDwEHCsUuWNhwd4lgxWcPcQHMYcviL0Kgu/qPVN6hq3+YbV6XErgs89w2FGHpYG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Cnaz9TJ02F68S0bV8gYNhyDo2vuFFEzDUrr+FWHnPfUbTVdBMrzFZX8a+4RMkV/6xAKgW1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6PYEFOhyGb7T1L3BM1mxEFBQDb79TC5CM7M/3BEsgUwdv9S6dk2v1AyWpVnsj25yQ04EWd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gALPQx2NM/qIifbPuPZDLx0wiGsh03Gt1UHfkHUSlja8vUIBBej9T72vEEAgZgUtCs+UK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kRTojECfsdRgbLpwksBM3kHcylFzbJ4SiIV/1MunF31FNvTs4lPSShs7iAmaxnwioOKjX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I5eoTegf4ls6UJfuKPoHlhRYXidQ8oq0hOVSstHcTQwJlMCa1oZjHXGJLS3tAPQS41srPb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HRtqsc5hGMNjyy0zUKiswg9syoMYC/mIIFwUF6gLAFyyxCsvHolkFoLrUx4AAjBZWRXq41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B8LGrjgKY1HN057gqCrGoXFkWOldBUfgIAZ3oHuKc4LRKB8JhOJFG4zWWu/E4GP8AZKB4J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mBxg7lR3W89RkN3D9iWrW/wBMsHprBkchQfUqF7UFSntRu48HCDENsqEohCGGJUzQq83P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0uaNMugqaDLPA7tgHkCWK4tqWq5DNRKYxQT1sVBiBl5liGQhotCczcaMEF/cKtzMruzi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Li+oYlNu4vRCRGiIuY6i4AYc3FvZrJNnponliXQYhyBmYxCjhdzE8TDx9zKGAxhFIBfu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Zmql6UBm5gL2MwAFDcqUWXiAVjSg6nAjhbZLYmuobjbKPK5eY8tLbABt3ADMpKKrgyxy1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1ADJmU6g3A1xKfqcRKy2JioAvAwyxuBjWe4LgVAzAzUpe5TXU5zGy9yxTMUJc8fBY4Zpu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fc1WJU5xDuXMJeZW/wBz1qJhsSeWWY8MzAe/jdGMz1XBRbQTWHmGNTmaIwIfDEhK+RAg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R/cGwbwTsp08yspeFh7jL5iu+eoxtLFO+5QmXwpgH8zLALDlniKMOhx4g2SUftiEBhdHL3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Xb4gjgVMFnqAaeDweWDydg8ISbJF36f6Y+T9y8hlDSNLhT+DEnSvQGaIgQvP2ge5iez19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GUPokhCwJZ09xGiXWn/b1BmFA7ekIAt/l9Q5FFeleCWBINBzk4PUWnNBtW/6iAuT6WGv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6lCEYV+tQTYULc3yxw6Ye3/yPXVZfficnARg9EKpxHJF6lgAdGA4V78RV2wzTN4wTedsNf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qQfaVoGBk/qHzXV4MRGTG+/MahamIdOHMHiAeZtm9S+JgSDBaU2VBl1wpx6iqbd0OQ7g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sU1YGv8A7HYKhvrww4AIIOF6ZkjtllY7sOTJAwhoFCW5Yc2jGJACmIJqAlMMTjuvMyd2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knFsn9RBqUmPcG0bAVj51s44izWEpVFvP1DFwFOgM15jRbUY0N3cvgbDzABt83ohlWdt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oH/SJGgtxLDL1dviCxWDKWVAZS5UlIWHhuWZcQSz3rMVdV/uVikNixgBOYLR5MixMrGM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3BlwI5iGC8+CX6Glx/cLBhpFUuJm7D5lsLZXoj3uHHEdACwUCIcxYhkMFSyB22jYkrqUA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cWrPbUARuxB6wolbDKxFTXzUDWcF/mCLmVxG66FLfExbSnErFq8/cstuq/KMIytTENXC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scuio0HHbUBTeDEG0XABaWWS6YNKsGPQ31iUGICNxFU2vUAxeYKq/EcY8SiHI7JpbUMDs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FVGqizMjuG9wBc5qZMFLlIYKrPENwa+LLDSiGXMWCo68gYlQpRl8S7I6tz/EowKm8feJ24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sXdXLHx4JUuAYj8iPEyQttwQi33NVwLxCi1qO/8ASOWGO4zhbjMuIpwS87xHPMLROpWZ5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Nad/DucS6ZdsZVaICFQF1K0cy0IFHmAdkpfcHMqBU0buZO4qq3EA1mFx4l7NliP/AOwt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tUFKxKgXM/gNnSW/EpAhEIqcAtivWkXcuBripiIW5eql60D0UEYYN6DvHMEDHU6L5g1h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tgVzo8QCiCzgGtXzHaCziE0V2HnuY4tvr6/iI+BeBe55cbq8pyA5OX/yOmEOR3Kl5Zd8D7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FRo2EiAgzceXklFZZazAMyUnLSxZ1WFnPUFvR2eivcOiVegzFOyWGao4l8oaaCu36gMi2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aacJlVc03zBuwod3bBYDIBxAcAKi943BZWrnSmrlwxWM4Dgj1FgArg1/7A6mleFctRrG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3Wi58zFAUFzbohYKsGTtvUP5IyC9EMNQyeIqggO0UNS6CGE07l7lDRsz3HUcqcNjBS51p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IzcuBx7gAcL1ELef0QPymm1w2yt7e/8A2MpqLFOvH/yD1s2N5/7iMRgreagtTd17vcW5F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k1EM5qK5gWle55OYDqXqEayZZYBPbA83NgiOFtzz6mGDwMxzE05wSo3B6ido323NTTxNe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0dsL4rl3Esgtf0QsrVFV7f9R0d3a4hDG6tE2n/wCQKl2i/wATqrrEqwA2lVtYY+5cnGP+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BnIlRg4PcwmVppgptrIWwwFj+SahwoQLDS/uKxMGKI1oQKZSjm34gGuc2C2/c5ItIEqj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+osL6RqFaLVnJtyRIvwA/uURfW2IamjXTFEGVcpazFauBh7mY7t4YBavKK1qJKv3ElzW3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GqJeQ5wiCjkz4Y0qmSF2xgjagHO4qK1HDIdEVg7XLlXLLyj0gUZl+pmKSqolyjJuOr87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euABnMTbUBwbioFxgShlTgghwolSjmeRfx37hYfArEAGnG74YlnbMsvqWDqY/wB4OKVm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qo8glO3MuCxuJMD7qFpmDfuCisMsPcAFIBzH2Y6gHATgPUAjgF3LPbFuBWIGIbNwMsOM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VMzxuCmHcVQFDxMWs3xKM9JqXG4fSDTOYirUruA+J7ROJtNfUti9Q0E3/APIFGJUcOPuO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Km4axOYLNsmIStv5hhwweDLAqo8e4qJR3mY7YRl/iG8whv4CZQviOMtGkqVyzQIDEbuL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8vMQC1d18cEFS3Q+uYQEXh8Dq5eELRu3/AMhDCLKO9Wwem0ufBLJjIKwm5dW7V19IWWsN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MYW3kvNA5lSrQ+fEvcJau0g5iDcZBppqj9r0kw3Wy7ecf6eo4oyphSBZ7XCdMOFd4Nf7u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MVp2+Y+tlWMSn4CVWwkTmpxwx0mzojPuGWNFaXiOlxat5t4l4UUArPZLVQupd+JFGKKR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/wBEYrTob6SyABpa3DGsAcBmv9sSOAB/RBAU29url2AdKAw3qZGGNR0/9hYgsq8RXhdU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3FyDwWFgMXDqvMC8HOFloFUeYq262YCTDIVdTyrz1EVTLHju4UICqqIYVz314uImpZWQx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wTWbwIwnklHEufYEgDEs/wCEsoMcdRBurE5PcoFyZTqJiYeA9XCnCa4n1DW17L2QMqhqs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hE6YdJha88S8YNTEBj1NV26uMLrHENiLpfcakpsbwSiSmww75jvYJZdg0fQVKgioY/UUBY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68Q2ygAP4hWZqkleYk2HMaBC1EclGLUlHukBZFQqrR9EycFgp3DkKgLIg8bu6/UshdCHU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JQhGPAYyDqYbD5viC0aK/LKbFwuOE6XiGu1TmFBMYMf96lyOgmKi8xVEi4NawaPcubZe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LgFtXFaWgCHlgcjgVKX2Ud8QYcnI7ljnQUZ4ls/aK2LyESgMw2LqiCgxumdSqIO+FLCVj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Hh+jzFiL8wJgXcIWs7liLxMywTLCrOJUVeAjaAKi0lU2BAFL464n5GthVVzDI4JYchB9h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VHBXiIAIrJtKZRdAQNvxLCyrg0YUTVTLCsFG2CabhYTrUdkyMVllO4l5HiNVdBcNtuic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lhplE8zOYVGWU4wMUTN4mbzAbKuYMlsvWPMPE6o0DiLIup0lVcFjmCOLxNMsprmUVKrm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rJLqKwuJBViN4mObuVnEfEd5mPimNq2ZxEuBKs8RdBxz3LyR3Nys4gVqcwZdzHUx3LHK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LLIVUcl3DoIHQuMjEu4g9bTxTuUeiPUy0GSoEJiFpUZGYrLgW1mq78zI8O/mPxygURW2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PMYpQ+XuXJRLVW68XLLR2DGZYHPGEVxM2iNF43TEgWjAAB7nkCjsdEQ3ocnwS5s2bVNH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Q5hRUvaCMCoMGwmaeXDUfVSLyHs8nEKZRL+Pcp4zKGGzS8Fr7IYnqwH+4AMC5x1BaKyr8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9n3cHnr4VuLlKvvBjcoAmRPX9R4gGxg8w6tTbb7MG+WLwJY+K0CWQJn84hvZFjdr5f4h+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G3/qXayBDu6Ic2WwBa9HqJYjlXtcRLfCF152wF6oEucwnGRx5eA7jqI2VgzH5Ncl8vPu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YWOfMIsNFVEBbbi5g1ozkXE5lYzbItkEOPMdZBZHVPDEbe1OYIsCYQsWDQrVHUFxi0v6h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GpbbNTd+7VlDpb5SCssm4RQlawKbhKEdQ6xiVWlruNJb9oJcFu5ZYiPTLzZdXFacuzxDo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NtH8xbXK66IhN2bhjmst/99QGcLAPqFVOLaeWBT7LxiJRrAwuC0OL+4KGs3OMRMo1QEIBK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hj8ylylhxBRta236jUW1hIrN4WOK2Kt/EoS3AYlId5fcpY8LlgG8sQfTTnipgm2dY5mrBw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CuzVQP3FVjDMBaaLzxNW81XxG1HqMdqjpCEo2obcXkE4iVA1b8ylK7y1K5qr/KADvJhiV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ARgAyiGlqnmA2vdZlNdZVcwsdxllKHKNShL3U8blS/wA7V3LsQK8Y3BCro1ncu1cMt1Wl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uFcRt11M8Ae5SHLwjJaUiS6NUe5ebOlxzbFeY7q8VUs9jlKPmm6lysGyLZYcbjKBx6+CY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qWPEQ7ZixnqULIIxuKcuIeIcr8SuVpDm0oUKfcFqqr2yp5JfHAQFoATJHSO4KohD3YWsv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AzjULvMGNdwhNKBE3dvUo61LBOUbm1qpVnDfNQw8+JR8wlrQ0zOORGm4G80fzK3Ubvl6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WxL+MsUyvMsi5zAziU8zyy5pyVAbzXuG3GIVcKblXEC5gFZ2Sn8/CylEFcTReJmKv3Gb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3f8AqUT9jC8p8I6rcBcMWbWFf6CX389oUhQ9ODUevGELhY/1KeUaoRFRui6mHG7Mn5lz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m5a600dStImWWwJa0GzeI0K204IhTwWjgGsLyjyAv9zLOEU12/3FWkVpKt4m1gJhweD3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zU4xf1ElumStEtWrp4LEk8OgPqDPRsnLf/yBzCOg13G4XpTte4slPfklnmELrplQ4gqr6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YO5m1kiq5uGYeV2MuUQhGE68M4iH2S6nRbW3mNWxVeXXuF7g9H6vLGOoON4o6lqaxg6Gt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TNsY1TAHa7+4skOTk0EzWavQriuoolaR+kwrKKzmOg2lOrPJMiUbf2Ey6dSwMdCVo0Qm7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i1wAqCn+2Ozw2aPcCb0LXi+Y7Wy03lf6mNAOnAlyx1kqFwL3TBFBuNvh66jXNiWQUMx1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C6HqZQ9BlsFgCLhhFUZIeNcLuDiaQ2mNG0fb1M4q1XsgBJY39TGFPCJbeV/MbbKeMTKJ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OqXZjzcABpqw4hoKqaEOoeA80cxZqHfMtEgGCMq5QDlBCtne7g1M2fbFQQDRrgmj3Rklw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7rl1HXGKlxgprR7iiodLvjmJROR1Htyb5Qjs4MFjllcRsq6xcNanLY2TFaaFf9QIaZ5S2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VmPVVrMCiiFVn9RVoKrmZitnDUsVZaARBaDXmbii7Q6udFhRDhZ7fMSlSnK+pWg/7Ilp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qGlqF0suMpQtiwiCd5YtcEI92zAC2hpHnLgFM9H5jcgobSwGBUFqZeZZBqn8QHDcsSdi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4OGmy9xUAYvHmIpZvMMiswJDT3f7ljBdbmAavFxE5UbuJcWmvUaGNEHKD2lPr7g8GdsKu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XFR3ncdOJkxChnMVlbozKs0VcELmRgr4BEBgbgL/AHKoq9w/cfhW4g5hgmVGuxzENidY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24FVoCK9CswG6zEvEchT4iks3MluIBdTmJwbrxAeUYI0/mXCn7TNeCpbpGmoEWeo4MEZqI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Dctdqj0ZgQtD6lrZI2dEAWNxwzfGJbglMLvMuGNH6i9kpttlSrhWoLoQGLieNTLEVSg8z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Ypq2IUNF00/mXAjqqUjLTgoaqn8xnZV3mLRC0u5R5hT4Y+2OYxcpR7ERB1GxVRjJuOT1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FCbI1jBELy68QuPdCIBZYn5jbNpQeYsCtt9SnIzO159ykmmlhqgXVNrCAbzwcR22TOA/3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z6CAexqy/v7mO+TMZPMojIu5RUFBdulXCZK8AH+5bCk7IV1UKJUFUAaU2Ha3N8KbK6zD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CZbcnjslwAjWCVXe46gOVpgdCGyt/wBHmKxYa8RshCFDdHLqCpw74RReQzxSUdacPC8E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+T6KOoaapANyI7GrOXaRuQ4Bi+cyocj3a6Jx/KoyvcTHVTpD/wBh2AZEoUCj7HTp7TIS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XTUOlwnNZYZOiCWA8Nl5lgUAHob/ACyyKyuyZZk4JuFXXoLPqLtnGxeg3EweK6O4SHcUq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XMjUuicGGBU26/MsYL4gm0C5ZhMrNxSWm2iGhraKvOIIS8J3HQyzuqrKJRAoYLldosYZ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UNB9RgADrt5jaaS18QgbS0cKJd0FUv8wUDBtxAUcV1xHqc8Ed+At/1ESs05YLRlL+pcFXb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WLoW1OV8/mARVWMayy53KJEmRSj8bgAd3biqgIOX9ym9XYA+IkANXLH8BBzWN5hXvHQe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QCYptqCRWBl6laQxN95BXiCFAVNS5MajOkgKXdt4R11VUK4iFpuoNyVtM0dEqNAObR2llV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rgU+qiuKrYvTwrYLeMYoQE8uZngaBT1Ms3B0sFjKKAGx/cNTg8Esaw7uUKv1E1N0bl5Y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/ojlXb1LAWriAFPsgIwNdS3V0aDqAtd6npma4mQ8cxj11nUoTQdzDzALGTmW0L3wQv2GV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dwWnUaxH4Doi4xiKgN25fEVtFCsXcpxDzBx4jXwJmqPuDa4fO8RVzHtKCjTt7hs7Zvbt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KB6lQ7OWAZqvmWwuXBKm87VKwheqUCOnE3TcRaT1a4MYfNRxMxzYQYT8EHXGB5YPUArD1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lOEDGpTnJKDoK4nB1MImYIqI2bGCqvcTkcRaZn/2e5kNxzznqCwWXbCvEbW7lwoiGr5j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wb9RtVqKb0gVvAG31K60q/SypHAEy93B4gTBAQijUBcwiiV8/t/CQCmVe9GFVRPFQUxF5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KOqM1hAGnDLcFuBeaeYKbVnqNfzoLyyn62H25m5JbeSItVw6OD7gOpWitcmJbhp8E3Nl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0vmBGct01iDLI6PuvEqxBFvHcBQCqS20xUAoqWF3T5jdBYDawh9cFzDMMAmteWOMkocC9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PARRR/Edu1kP4lAG1Wv0eooWYRz2/wBfMJZVrsYhxFHUKsIopEsY7kA8Qd/6ygPuvlPZ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/AFBlGzhNrqVGwoUIXXXsrsxpgsQ6twS9y0czF+bMNl4xM3T0v0RCxRRw1weY+x4APUrg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0ij/LENALbq3mXA1ihhmxI3n6BGo0cGfGiC9UgXzuFCtWWnL7jjLLvl8+oKAKCvHEZg1j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eiJR9oLgCguy/cvZDBwEo34EwhZ5TCZu44WkQEjUKRsvHUVbkz1NzAZ/8jnu0XGMyimnt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5pGbGCNEnV3L45PwQlz+ggtpdlrm+IEgBd0kTqyZEWoIMXFkZCYhpHrfERIDADA2nlXZ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tzUTVFI+w4jKMumKZdjbohaLi/wBvMaHuUHHUde29/Ua621zcZeXFFQMBxdwDE3ycHMMDR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r8wamKyruMWttyyh6fbEEyNPMxWJlR3LsgK0SqQONEYsFhioFBsfglgNNoLAy7MyyzrTz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xqHLLUDVMY+oUBjL4lj4qnuWKtpZhL40AdjbtfuCB75c18PqaJoos3FvcWM5pQFEWA13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YQrG9H1LbEwZlRd3zBLu1byah0+h7lzQ27qExAMxKzGhuELv6lQafiL8DuiBAVvgSWBMI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KtbbCFhe/EwzKcnmVC8ysoiUrvB9ble46/iE4l+o6ZtcW9xplWwoLhTgc8xWr9TG1P+k9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ngg1ZwxUx3tAjio7xBBxNWuO2KUVwvcD1iVDETI9QIbGsZiC6uBaZ6IUUKY/pRdBplwh9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lgg08TGC2gitkylXduYGi9RoL8TILhlRkWrslWAu4tpDu3RLQx2MCV1KVlQAyZa3F9xK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SYcstMXdzQaqOV/CuWNaDUW+JZLNdwrgzEIDcC8wZrmInqBC2EVQ4hous3dfqMFOsyOe5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kh5LLokc85hZFcQNvqKBQFR1bGy9QlDs+X4ZaR3NRIlXMJBZvxAAfMJJt3BwBYuIz7P/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2dQgM8FlorRVDxUz6gYswdsamt2uiE12oVx1BUeAtKQ55KyrhCy+nV3XuUS2oBuOiog3B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4jN9jTxsrHPIByOU7m2OFmRW14JXgrW2XNeJjxINqfBzMWYjaeT1EtmGrW/8Aolho8g0T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QICG65mMEgFhmrVgMnTR28wx2jdHqEiXng8jplbKZWF6SKLiKahYw3cI8nQ687jNwKq36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65j5XL5V7j1cM2tvr/cI21LNBwjcw7K8OvczoSqrDpipq6VoZitUaz0iJOnod1HLiWUbq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YRI2VxnuC2Etisv+45lwgrgL/mIKtJDtuKIB4GZa3tS5yy+nAL5PBMHitJoOfqAPVA8n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u4QtZz2/8hEBVF6/Ez6pko2wLu7dHi4hLBHGWKOIV/uJltCl5YgY6q74K4IuFru61Blk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2KIPxLwA58w2JnEfRHpOlVFSjoPUAJTTehjt0VkXBCwc+ZgbDP9JqFkt0ce4MsAFrEfUH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uJcuQi5yjnzKWmjCN+RuZfBVvmFAHcIQvGVRBG3ayIAXd5hVqyZzojAGSqI1rO1ko4UOX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ErHAl+ZmFoWSKmlkKuIU2W++IKAvBAsxWB5Ydw56ctRLtumrmGy3lXiAEw9W+ZiYKAGPd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5RFLdwvNvB3AtMNF6hCG/oeYCiZua9xqo1hUpEwlo1A2A28YlllsnaES4DaBBDXLr1KYm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wIOb9RGZs+40xa+9EAGhg8wTsDNxTtFA3URZWnEq2i5WJbs9dx4sR4lyas5l4QusstZy8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GRl+pzlu17hEDeojoLe2H7gKoUyh1PPlDAgGJQw4m2GLFXPc2qGGdysRKjYTmhVvghZSV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Go8VUsXiARdU3LWMWtagt2wq65hRtogX8gXVwxwmakeXKr2lJr0I4A3MqbjqjZhRKgDwRd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SxLuSB5blRVWRCs9cSjQEDZYFIW2X9wBo++Y2JWnMb/EEtuKYlAdSlUPCUMZFahamsxK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lCZ3NdfcsD8Ye55TjUHlmPMBEYFSn3Mb1CrZMual9AVdQ6leaBuoNvhIEvxdYiO5BkX+Y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oFkO4lLyO4NFGo6mkfE5g0SkG4xYxcv4IRzKRMUYK9sulBZvV4g6KoFZTQoWhoS+6YhzL2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LY9DLRRSrOCXAmpgFymCYCINDIQHutEZYWoBttNTkvwOCKXa0G/CVyabprHUEvQtGLPPi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LSap7IKjCwbW+YW+IcqrxLOgHZQ8LqU4kdlPz3FTNftwEX3KFmhUKy4rttd/c1RJxZnc+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w7/UVE3lH4RBGR1HIOYSMBS/vsQUxGOJRN8VggyAc+jx3/Mt98WjeCh8e+PfuMR7ZPzM5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OvJWyO+Y0paKf2/1KqMNVjLNzFVS9aAdsrrHN7/6ILwIpx4OoLcHDmjGiC1HmVt1b4IRH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A6PwS1KnGNrFgqtAYXnzGudE8YRPx0ou/B9y0g0dKiyl0u29ERI3rOjqLgA5WDLBa0E5t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5dH+4NgwuRniqCqhnHK5biyBjUM1BNeasoPMbHqMBjY9EwgBZa5iABhZf3CqUV2S4pS2I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IiUtM9fmcz35l3WGVY+8nExyryejmZRZMpuAGoK55gOGC2IE5O5uZKm3lYJsC7OCJq1v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fUUsLsZnBLtMgrTzAVAtwouyl6OhjOC6wWYZVoXYQ5iaWzhMajKK3Bhbe3xKGvFK+5hd1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wYJaiAQZBox1L85p3yzBCZdXL0TQVFImSfmUNBt+IFRCtuJeFKXC7CXJxLWox0wAefmbxy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+IRV4V7lJF/sRJ0LL+o1cSFHKCSht4qU3iy78QVoWuCGjTW1csERFF+PEtRsdEaAqupU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mN/hxBbq93tlWRA2wsOJAl8T5o0Sx/IjDO5RczcsuSw6hWg5YNZM3qBkb6RnMneiHi1Xl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8EuzuVUbEEDEuLEHHifeO4dlJm3+4E8Qtl4i17gtpXMvCNpb4moQaCEm5jHxV6G07iLD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tf3K9RecS1B8WblzfrhWsyE5CZZRLQg7UO7uDaFr5hDZrbMW2lxQJgxFvTFb0iVk0wPzDJ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/xLXBFUDMdwVQgnMdwRKiZmLCTmH3FmmLgVKZuOGCUe5i0GYYGZOIK86mBiNmypXAK06s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iXNEq7193Gw15Zc3wVuPyoR1HBbCKgCV8JEiXKSDG/X8LiAgP3S2HdyjYNpuIO2Eco6hy2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PFnEAhbVQwUA73ym3GpBxASloHffqBlxwq5RkDReWFYHA0ZmFCiHXkm/AtbLu4gkxof5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h4rvF+3iUOkUS8vHHuODnveV7e6mTSQ6HJCJkaUpb1jywXypGWMP5gjTcbvGaO4AW2LQf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xASytdtfeMheRCsSwNO1+Ewocqlt/qCmAFC6R4gwEN7OXUZRfjErm4GU+pPB4+4kE1g2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JRaMHnycwebFo2vfUbZL3XSEUCLqrYhAqdrgnZgDP1HgbfDFHmUBUKptcwtE4uHkljRm1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DlFX7f4iCCyvsHcN1FdRcwhXWC3g8RBaaUGPCWYW2qbywdQ23ZlOocBDg78zM90GMD7iu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K0XvHE5w4I3ptQCUEAE05ZclLWj9HuLh9hU2HiHHcHL3DkBGxDqcG3iXWsuccwVTez/yF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Fqtco3Xk2rrqJWlsBxBZNjbuUtNGAvcBgimhA5Ryu2AhoHMVxVyvcYCoV0mvMI9FaOCN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Sq6iDJV5JS2At9RqE4Z4lIOGtPEpuzboljR77mS7dXTrxErnLl8Q7OLzEbh4O5jByPKp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LhEYBRy2sdhE4PEbWjV2+pZ1SmyUlTNRsNXAlgeVlMPBXwTSr0RtNtpnHBFXcjFGosMK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orSI9rCEYG4QSl8TiWcTRhWo5xnghobtV43BtUxhaDAVbklHsOD/AHDNq6Hllwytl3+ph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hqx1b+ZQ3jS8+4pC45c7ldDPmFrDmItVZFO3HXUsTRyS6FF9MXEBy7gG2Oo0Yf7m5wZcNw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4+UL+oCAvEc2vwZWKUPJBiEHqONzKNB8BxH1qW5mAuF2VmJZjU6oCmW4YhZzMCmb9T9J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ldRitWsu1VwQQAtZX7iWNLMmZcL0QAjCt8QuXZFy6csaWBjKj9QwcnmFmBg6gHOV2S/YU3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yU8xJhVJRbxLHy3D9VOcRtDFx7l0aHMFnlBiiCSpY1uAyDMMrlyGTfiF24ojq/NRPzLpn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ETGog3WGDQ8kQy5jodQvxKOLl1+6MQA3tSgD7mdmapFfZmFRugVk2/cAi2EMEcfPENwj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ZmZuMSZ+OJ+n8DE2i2F90sD3KBU5mKBxHDP24I8KQWeGJKUcOBXcqKVK1sPEADCFA0TL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XvFPh04DtjtULYeeiKoioQN+/E09fFfh5ihASh2jSmjae+pWZwDhFdQhXjj6gTa0i1dD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CMDOkyeu3zM7UcjR7hIEFk5XNeIxlzbihl8ShYWIdTgJWtijSleiF/t5v/cqRKxGflZQM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F6A1jmNC2QopTmG5zN006WBvH9dSgKa1Dy5fqUKV4J9XPuIlkc1H6yiAJhEsYZBsAZ/X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CYiA4TKxkE5kyvglCLqBqYACNX8QWLFppn2i6rEGA+u5WJVS3biY8ZgcHmLxgBdHia+d4A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f8MwlC3zyEtNMf8AncprhMA6mNaZCre3zNTwWXb4jFDQbgmwvK7jBAK+ggKw0Ll8Soxs0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UZ3iCxuh4Dn2xoAGsvogotwlFOHzKqjgGsXBxEqLz5ijJ5eUHxz+JaSm8cwX9NDpKaTaXL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LNejxOjzD9gXfiFdgry31KVAtADlECLFX58QJnZuuPERl5fUdECl1ig6irptOQP1MJY3w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TOYaWKJl7YldLM+CdmwtXlgHBZcepZwYXAAVipTnxM7dL3AyTqP4jqUZ3wiFZG3uYANL8I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J/pMXAjqoB3e2Fg4BzOEBFJocYgCAe8QURnWdEc03t6lwQfvM4UvFFBssqAtLGomi0x4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1JAsHUHho77ZjDSyjoh054WBQnsD/ADFE3SXgW45aDzFPlFxGhzfqHwCBpaNnUEaKcupi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qEsdk8Kt9x6I4gN5b8wrtdDCih1AYgRf4IVbDsTMYTK+eYY4Io7xNDMW9y8TUzcwiwma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1cwVRblOpp1KuGHMyhj/7Bt3NK5mTXMcUNczwanMRhroDJdRQF1pZlvLwrv6iBRFpcXLi4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FQu+eJRQxaKPu5dYVmWLQ0C2dMybwj1LvWSBkYBWSyc3gm4mMuImfEMZQM0xMyqZ/MOE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No4iU04SmWd7nEzUR+pQYMxPE4gAhe4Wnhg71HMxcbGnuIoQoRINvmXqyLW701MMQODr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bC4uPivgxYMPl8QQ+GMpdfD8Mr4g1+LgEFnY8h2j6DiC1kGCVasNl7gOaZ8ykKmZhEkq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r46mIg2rpPHuLAo+q0dsv7gt++pi+V4FreeY6ArV7urIqtRkbfLGWiqhUej/c3pUi2ffq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xQVB2+YgIIU+a/0IAqm9MlAlOUteEqEWu/LwdQjAG07XR4lIlVWYHt7gG03lZzDOdNlSn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Q8sT01LDdYiEJGV0Roouj/glmay2reE8xrnmDZ+6gi3ov0cXKvsa5aOZcWIJSO5aRKgH/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2MYbNRhpIohFjUhYyxnOb2/BySl+ZGQGAwNGPSpSV8B46IK6yydAQqpQqx7e5Yjco1X+o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upFGODzLmB8ZlluICzYsuwm//AEwLSY3fEsUB29vHiWBFLhweINDW2hvHcCI5MnPmEq3MN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Q1+IB0nQGPUcB3XUNRm2eC+5Z9rh49xkBwLfjqVoaFIIA2dBLLnJkOBLxTLQ7Y4KZupas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bqEXZVrDt6iFATkXoIrhvgSoszo+IlZcVSxq3ceBhdHEJCV4L58y0HPnzEa6Xu+2IojL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ajtaWCCRXnV/iVruXQk3kbN2xtjlV3ghJALy3C1RgLHfUITC1CsWiUBKgw5Dz5irFORY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1lmONeYYK229xpdWsAQC10nFwYhaOXuJOT+/My0B83qWUDTntlABnx/EqTUarog0lh+iJ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46OCbx5UcsaAtoDQSiLcGCm4UsD+HiBkVWv7JVVWTJe5WbRe4KvRvcoXC24m1VrEt6DR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5gco/mXjvLXM5FfabBpKlimuSIBF2XrUQwQ3Fsfd1MnOe2AED+4jQvFpuGALMqkrolYBW6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+CKSsZmrOoEQ6+CVDBiYeRqIC1zysbOJS/4nN9wAwi4SghSPENeZTt1NwMM3Qcr4JXpr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WPqGSz7lWqZ7lVLq24oQbzcKRK5RdsEtbjjd5ITRhPFcvqEtSxJkwl8ZiUzLglNczXzX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6mk0nBcpdZjfX1MNmWYBSCjslMjMqcayTqVgVBaUnioJfAbe5WitgplZG4CHuQNYXHcS2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x5ivUwdjjWauCopA2C5e02A21LGBKwDGsXAFVelcVrP+K+FDEFuDiLUV/Jcfil3zGX8V8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zY1MRXepSOAlikMig8sFRWoZYjZGXeoYxQ9TENPqAiwEbtvOKkzdVhLwuQOHOjmHKD6Hv2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NbYe+Zbx3MGxbc/j6gliyf2f9Rr1KhgZ0fMsCAsrxEOKuxcDx5jPAResIDtNs/u5gUSqFV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KoP/AIEdYuS/B2Zekb6C+3qOmGVRPleWH85x8erSpAqFs+X9xjryaw8eoRGNDW8fEocL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re4Lwe+UAoPcQv4hw3J99BLDwtch5IGJQLVtrDx9/mDmiORIqwYjm5RAXCJCxiTmmW59f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eXmJbGknH1M2jJQs/cSTIyQ7hhBHhIYCmT08xzTlsOiAq3G4/EIpGeDIn9Sqt1pba9RGqB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EtXvzD0yNKwvccFwYdDCky5FeJmitbfPiV0mFX5mskE8RTCrac1FC+a2f0wUIg0csQWY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IwwfQRZee+Jm4FryIrQtuvbUbZtpV5gzVyHmUTdRWrDKVtc7VGqPQPcCL4Yt3CAKeSM3N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iIOWJWqjq4pAC5L4IY3J3t79S68JgNEAAJk1yeZUvlYrLTVA8Q0BTeYYrgDerhVMj8rG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wCYJQD3Q5pcPmDZmXcYLAYcyjeAO68xN2WAMcSg9rqUq2qGYsFfachd5BRAYKV5hq4P2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linMYlo8H9yl4Aro1FlbXLKhWo4BhOai02sWzAtR1wSrQ/8AsOLb3ErwRFgQcbt7hczT1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BuC0HO8EZuWsVMVCIxMBGd49QqIarmFKmHUa4BfEMr9ZHKIO2GMm1fEMs3leoQ4DHZl/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tKqGZXWoLPEaBiGdzRG7qYsxv6hnlC09RgsApiNVaRV9JoFytBiKepakfiN7wOyxOr9C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DwRuUa6thbdWiOWWzzMrP3GfB3M5u3ogtlfZBTF/MRbMrI7dbiAzgD4ggBW09ylKagI27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om4GG9zFYxBo98RKLgvj8RqDiKca8zgdS0t6lasDupTsYc3wkTRQJrIdhLvxx9HjccVUc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bT5NYloHCkt35GLWeVjQ7c7i7oLwVFg2fU5vRDAoYKGfCR8pD3ic6vu7u+nUczCCXfdx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250soXRcu/gsv4YxjBCLEqjdoS4sv5Yxa+VpBPEWcQBeUdxjI4hqTggeyPkYLihdTG3LUZ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CM4vUcBYB2d1zUsrTdWlr4I67Awa8nl4l0Hpl4TzGpIWJlb48vcY1MP9mGFTobgDY5Tu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mNK2HYSEEAfOrj6iJaXL/BMxG8X0Sitsqm3zNGlCtXg9wgfZkUHlgNqOkHFuCXARZYwA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iWhdCwC7ra1S4BLF0WoYXY3H7lixoYyre14gXtV2dTOBy2wRpi3DQCKWdHDPKxJ12UYXx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agTz1mfhqWIfI2Xh4+owXvgH+L/aGiadSu6Ig0k6ZfJUeAM3pHvp+4KWmGyfwwSvOhZZRH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vNRuoo3sstxuvhXzCB01B4jYqHoY7YUtyKHKTMwMC4PNdzAxDkxfqNnx2uWJLsAqlAyti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RoMHuXpc7Rt9wyE2Vv8ABGpkQ1M15gm2Cqv69yuO1bjjqFQSjR/cIQtrVGr8RTX9y4I4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HjJcIbDBBUAjd3R/uOYDtecS4IBcdmOVVZqJKepWCUGmhiuIe9lxOIq/4iguuGWVdljx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lQsrhhYHffLBCsnnwlCSwjViKbqGzrOZdUx3BUpRtP6i71FrfECmzgzK1JFWxYlISin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biCBK2q5bwpdMZY2uV1AYaBv1Bk4XHRKcIiCAb1ABE/eY/JeGYFmYx2u8wyG5WbxMi1QA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GwW8V1FNnsR1X/4RFkbNzPdswgaBr9wVWMInV28ZgiXHAbm43HjI5gixJ1KS6H5gpQYb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Omh3uOGW9wa4B4IYBXTuGMYDUt4iI8QaWTRbOXw8z7g4lMhzDnEMM7lR/EMWkLq/1KqZ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1MGZZQ5mQJzX8TMWRyAy8BCgK9LbKljnAv2wG1lW5RChCodl8oT+8WdxbHP11MKcVAmr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tY8zNWniJTnDqC83YbqO2cQ1KBvgTUIZejGJhuOsS7BHfBKMQ9oJUcGfywzFyR3eH1Ku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CXdMQG5FRZa7gfpGBnMBhLjv2hg9MujEA6+MJTRSuT8x8gdT/ACwu5Jsx8GL6CKLCubCj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C3oaeSFvUj5S+OUuDFj8XLi0xfhcNTSKnH/jcu4xj82N8EAEU6mIBvctlkPMddsMMq1mJ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02w18xVwZuElsTJGqp3jQoWyqrs39sx5DwhjwQUBropdZ3URjyqVTzXcVI2oWpj7lfqP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hfrqZgab2B5l5timDwefENQCqnmWWjNU0eIVX5O2XSCbQYPNRytLBe73mFk3079QG4tW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5/ie0laPqWOmhdX3Ks7hm8fUK6AhPmO0AVhZ+Ia1jNVElRpCtxMG2iX5S0Jdoj9RoXmHLX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9TNKtiOITF5V7YO1MDfjExsLpVvR19QNgZvNv4fcBBlYlj8BAzKWUjG7RsA/cSNfDv8AH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D8k3syrj9XLAcitzm8FGKg+4nSMDd8lY+oAQFoOUBHLQwfjmNQIWDO17ZYMrzyXRDW2E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Ez/aU6++WZAXLZn/yGKqS1f8Atxzhpm2AFUFg4lCcyy1MZAZV34marKvl5jNKqqvol3lr8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XqHcQM73FXJRdhjHcIhVirUCwbka6iI4cxprR5hQxGFMDWhhKFlxRCAFDLeoFayXHCjR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VFBuEFZ0zqa5Kg3YP2lAfKo8gCmu4kEexLFZ6+I6DGmJZ5RKc27Y6JMOvccM55vgmIvGh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HjSMWs4NQKgmd1BbUe1hbGGRgl1ziJoOpeDog4bEhuWNFRS+YTJT1K06IlxdG93MDlgX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Ww0Dhi6yZwcR8quO1QTSc19RY/lhfARPA9wjD1BqVLrKq2axg2zGKeZh1i7cs/YxCBEL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7gldk7qWSlhXr8S6ZxicwjNKm0TDR1Frj1KbraNpXEE1/EuufxFudQsql3iaeYK2JhwW2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8xsCz1HbL4Ip4XKVL7hglRpqdqsWWdUVZCvrWxgleL/ELIITI03WZZwlaqIxiqiFxhou+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e4OYU8PcJRkpaebf7gAoSiV+5bkl24KqDaqG8yjMAWnTLtn8JeMxFIFB3PcEOCPSsYVx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PkCjgA0QJmv7S8RUV8C1yx1Np5ijHf+DH4czT4ZlSp+bl/DiFoxl5gx0ssQ7RiECBvhI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UbDaXsOot2qS1r1Ua98EFG6JV9cAwOkZfqlmZvzKsQ2OO8sR1lY6VxGAks7EjY7rrB0fU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1Dkxl2BXiFTK3Rvw9ErMDQOF59w3tS0tD/couCTlzzKNCpkd9EQ5YWnXiJsC581/MwFky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4oI28Pa9pQtvffEdKGa5fmKAjK9oBlpy+pcAqGLf5l9iTKtB4l7gGyVmauths3K1uW0hv6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oTEB2eGZ2G/PqWHwVlZ8zUUc1Yr1LaUrAoPdS+rwt09Sk9W1ZPaxH1mBxvav6YsL8mQ9m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GgwEZ4hMTGCOKz/Qw6Y0yvpx+5UXDVoD6eYivCY9wEpKFLwHR5gtAhVDTQtHmFlDVmgi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8FwayjKGoxFgQocxGELQAYqOywXL1ABcLtqM2Vlts8Ua1X/5DFAPBg8ECchyBi5tqueC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YF15gWzc14hjUs6jkVBc8GUAJd3X9sTOB0rYyVVIVNUYCu4LSw1fcEBatxcsXQ8TCinB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j+nMIHDwIjF3bBbL49IBqBtdlv6gHw/ZDhsWivENpzwQRq0MytX6xmBIVq1jbhtjvUtr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CVHK/5S+7A6alW5DfBKArKlXJjqDKI3TMBQswNUB1MmFTwSxkcReTwjulvMWkOa7lOCoL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LXEVG0qFKuBUA9kw736mVzkCHgJLkzussyOqcsUUWs48wzzuALpR8Qx8kbnB7hrQU9RcU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pPqYFsLo2SyG3u4nMAjSMf5QtCmJKuI3qN1f8xISxLbbKuWFCwTXVhIQ95uP7V5gVkSr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pQ/iKZCyncICkpf5qIa5qeUYK9j5jbnLKWgtskFWLyVxMBV0VNxZpgqYLkr8SikL17Im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QD3Dye1lkE+sTFRdwb1RjG4bd/MNl4td6agGIY4idajWLzUEBzMKuuoCgbfEaa39QKlY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3MQKphlLj/kf8KgiRJUdTeayqmuPgJUf8TOVn/G/4bR+DFmAm5foHax1O/LCSt8jGz14lN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+I1V8piuRMEXpLUN3UvCG9prcEWxxFzBUpSJDWE3okJtgUQoDvzAW8htdDio/EYu3Nset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UoVz4o6jmJdLG6mAgCsh/wCobs/b5X3KwVYouvSAm2/se0Uta8gYHREYvvB8wt3DcaICY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37VcS6CcnuKqnEdEJjQyC9cxeWzauiFal4r1MWIjLm2UbgazlgtdzNRIQMFBdBWj8ESSK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ksIWASWvAheWF17zF7eGBgP/ACU2prrhLl6xZ/iI7bKxKqIIJSqRxrJKzn0DI9M37uFxo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PWIgfsnKqeptCPFqKGOQbeWSWKm/+8RcEbKa/ZMJfL/qMUsYy4PuWWYDRpe2Bxfk9dS6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J9kuD5lwadxgHl7WKw7cdMtXux4JSlWoshRuTiZ1O8jjY4BNgqGmNQF/l4hR5B4++UJn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U+yaNuuCAQUDgiLdJFpAeAtHp7I7xRkHGSIrR44glar5/qMesczs4x5lSqtyxCuM3lK1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UvQgZeoKJG3k4JVCgwfISg3gDnzKK0rRUvWpPMxNulxdXrzGWSc9QQifyZddm9pBGwqo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AXXmPAO3Uwzar/MuW4+CXLWr0stusA7gMlk4CoKNi85Z4Y8wDZDywevwjmWqEaFvVRTg8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yv5inCZvEMndClaSg+i+oM4BSY5Q9MYrVmM5l2mEoohQy5jawftme25arcMGcGJa6fcTh5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qNjqVrudqo8B9Iv8AcEkXNMK+Nw1YwxFmDcMu2ZPirYytQPlilHXC9QhW265mYFwd8PEQc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8sIVXyy60FQH4EdLLOoAC4bxGqFX1OP5gwV7eageK9SxsPuIVa4HUS1jklG/pAJwZyQ5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KuAxsB+moEpS6XUC1pU0LH1H0x3Lu6QdQKLhsohQPJ/5FN9PUAAMzTOC1AAinM2jDwQA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dQnOah/pA+IlRx8K+WVK/wAGJE+GDMNzBMmGVmBEjAuGJKr5HMfhf8n4XKTXRQ1CrQ5mY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jg5mmbVzLzfKSnMuCs5ZivNkqFMjcvKFoADzmUF8zJMIwNgI8wFWGTYeJkgBSih4l4yzN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uqWFsZnB1C2ooLwdX5iXO7vs8SvE2Fv/ALuLWPQysSgWI0uGtxHtDR5LyxKwWhcQ4rlg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OMuohpatubcEeOVTPwQWyKEz4Q204k4iWuUCrbVlB0DX53LpogMSlnxX4m29PtlcFl3P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sRTDGDsC1v8AUwHB8D/2M225r+Eo6x4wv33M3CC0gUymaZqChoAGwf4i1s1tcsAbwMNk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mApWLf3GGGuYsf8MQi1aAP1L8ENxPBGVJfccoAOksjUI7pb9RxYjAAPzF7TyBZQ+BYjAK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qG6y1KTeDAxUXY0dERloaj9kJUVxXqWXyTldTI43Jj89viH1FZNvlnh8EPguZIUJcYnC6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rONwVbackLQ5yxPFkTIxoO5gAUjwYaNTm1xAlGjPqMV5P1EaCjgb4iEbFR5ZdkU6TBqG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gQNHceaIYPMJaXupQAR3cdjQYm2QAiVQq/OoiNUMHkj7htxEcKnARrXQ7I1tA9xaw5Q5D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BPtXiKoGbqVAgEU1E5WShFqq0WC2osikr+xE2r0UwX6Yg3OQWD/cfKwsXdUYnKtkaXVXB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4mYJTxBXuUNGxxLl5I5sNS67mExVnMYC0iGiJDz3UFtC6TUon+pVS5uwYsKZMQ2M5hdpn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VLJE5rSDqa6sYSt9dS3NeCiGi2eEvcseRBap7yGW4hoevpDppGOxB5RNDiIbPzMQKcsoO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0LxcFrSqliBHDrz+oUcWHQEfNYfriILcVFd09TFUSnmUlKN3ZLSLanmJ0wmpjXtbg0bfKS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bIrVolwVVRUG+I1BFVVW4ivqQmxGMokPBA45IKUAhVcstBq+ZyxcLAEb3D9ytrhgmJa8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5nGo5LHwf8WcR+WMYxhuYEWCBmcfLaVZDKIYj8hcYa+L+VhS4MF0AQKVUpi0MNxkkeC9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yC1eGIW38UudXEwd1cDdmktVeJteZbQ0wLoxzKLmRywEAE2INEX5poeMMU1doWx5TCFTb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4gcvnxFlCVj8ARiANPlHJkAdBUxBjm3fmXW5jOCyEK3JwB1G2BKHXmCuzxrlQDQbWNEU4m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4OYwRBTyrDKyotHD7jRYO0MEUEKXjL7Y3CgU3GqbQzEHTDhqKrL5MwZGVRLBaN17lym1p3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ZeFyuHEzukVS8VAOTptpdRqqtXhHsGaVsD3MxwzfS+oO1Wq8n0Rz1tDuW1HwLhtzW3SM2f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ToACuaRbgqgL13+oHaNf0VzEF1MmIi1HXMUcRQ6qJ1KepkU66ZRuKwMNbAbKr6h3LXt/mC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lXM95Faq9Ii/yTkqJnDoO4UMf2u15ZZJzxKYyD5gf+wBqCrHy7eAlKY/7o1FZPMedRtACu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x2emBG2k1ULOALt5gtqnBFtquvBFTi2PUwWwpuiHeVVq4gZlo9dy77Vi4jbwF9wp700r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pxky/wBRQjnbnmN5I0wyoGoupdzC8BPawGImX5zMkl2ICUgjLkR9RvbEdXEGT+WWkuqM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qXfFvF7qIQsAXd1FZmNvbxFhu2AA/MaFJa8sPttM00EXzpZbfXUTd5XvuNbxj9Rzaqb5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og0j/AOIGNmOK5jVkL7luTPjiGyl8+JzhuKQYSNcBY2rC4mi6nKY51DMrDLgencAtgPMb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cMBIHQaqW11uVl9GPc9CEStfUUvKcVxNRNkfVDbCOn3HQGk6idGKyXl9aMi4YgXCvBqA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CPOjFQTzfcO8b0l5rH3L0UNeVjOkb5g10NzJYGP4hRPcebG98QhD1LQDtV4qMiKtW7j6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NWD9orj24/hK2SWLUQnPUsUmxC87CSYQzoKBHOay12Q8J4q2oZWTfkjjWVziBma3DeOY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szWZnrMq9YgUFZhW2I18KXj/F/wAWP+D8VGV8pAqXHFjF5giRqMHP+LHUxUIR16oTQZdS+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tiIDVVmVEdIKFs1CrlYqPzMdXMXnFMxdGEjoOLmUjW9oWbi0Xi4uHiKDn2XSZIDxW6dX3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iDdfSB1LulGNsRMjYCbYevQ04f7j7RdkaH9xjg07rliksTAuDt6lUXTigQhRALwQii2q0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BCdLTT+4WZqrH8xmQVmua7iVCmqMUSk1zm23iMAu2hiUzoypiIjRYMB4h22F3P9ys9xgq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lgZhaps1BeM4MQpi8QAVsL+ZihF7zKCmwuh5YwptNPMMmOaqMyh4Fn3DGgplLRKbPBjR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wSjtFFhghdDn3JcFC0WTeWJa/KlSv1i4MRzyA+eGUdyaLE/pPDy0P1AjhMioupbqL1FvE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tgAYRNcEKGSYYCUsIo1KCVWG5nZM9nc4k7pD08/ctzrAhfruOQV35jcWwEDavMEKL3Kh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lNmg6i8U2t4gXTGMTcM1+4ACi20TODYXgdSjC7dVEMkd7+4VNO6Cj7jKFA3ElKZIquMS2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6vEZUa9wRUjV8QyLgLuIKjcRKDUQvAu/UB5zAKsrAm5WDkFjQlo7XTKoD6irALmM255/3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6wPUoKu4lcESmKzj4zEHT1AWKx/U4cCUlaKrU6Fo4hTLdwKuWUcOIoAAbuZKRlu2Uu4ll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HrOWMTBXP3AAwfiBWpRRWJeK7jpZa6lNlxCGTMNTvidhcED3Cd1nE2lYvnEWw4qVyC8XU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LBRUBinKsC1AfjClxgLMw57gqHfMNkXGf5gozudnnEZDm+ZQIBSDMwtrjMGquniUO7ba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Vd2lXcLqDUIi7BpviZ0OoKhR5zqMl0NV2SlJeNFW3NblYJEvHMI08QKLeIZMaYlkpEC96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AIFLzH4Pgl/AFTr4Yxj88x18sfnmXFLizNvkql4iwPkj8X8CqhiZfWEaQjrZCWlKwKQC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KEKys1AsrNzF9z79SgN1qa3Ns4PMFurS/A5jNOY0gpflFpYfcBdwhLGZUJ4P0ZtAVXLmCU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Sy/4QAIzF7YvNaf7IW2yJFBfUp0dy5WARi4eZbAUyYzXmMNF3jMoixD7fnxLM6A58EZhps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v7orbHFtz0Su3O3xLH2Rt7jWxGhi5Zj2K6f3Kw3af+AiLJQo8ylDtOIGwFbP9xF0rL/ZK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mwxpjmKi7MDywU8jENWec0QlI2bz+o23ZbrmNdzyT+ZcTKHOYp0t2yh2sw9zOI4xMxqho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z1G0+VbrwECUKXI5Y7N2Kp4rUKpW8EUPNZVFepi01pU1+UUeyZ/tKMnjW1+oIKy1T/wBXH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LB1if7lua+4H3MUQIUIk3KIwI2buVW5VWSjtlWCWk/Uf3NrOYWXWkUQEBYNidjBHogI5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d3CSNJLs9bJnQdYUvR1zQihrVYYxEwA9IlOic1m4Gzt6BUOWmPLEBG14WwHlXASjWBF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/U1O82OrxU4dQ4WHwhq3Qv3M4KVf/AH4lyxXFiBDBF3BsDOYAWLyRfwomVSoRemXKlcFkD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O4zGLSVyj4E5tmJWprw2M3x0NSpHhzzBrl1piRMm6hYbgJa/OYlJog3jnNwTJjjUCreK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CpY1RzyS+3hfqVaYeOo7wWaIkVs9QC3+ZQEhXLKN2lBxG5iJVXRBqnDzKKogqLl44gLV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RnHVTZZ9SpaxrzKK8nuWMreoOsNmduWJ4qVAv86gNAq9MVM0UvdRS9N4hDMbXw8MArio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c5sO4VLK3fqBzsYqVoWWUwja36ChFdieZbA+aY1H5jrS5uPUKwriVYvHM4hl74vMYY3c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ZjkmEGA34nFSqYRqYo3KvUf8K/wfhix+X/FjDKXHUtMplGYSOJlGVGDfxcuMIG03lxBf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3iIN1cQI80vadjUC8qAGNWQJrXS4g6BVS+9i2bnGIUqnSZ+VxcBmwi6g+suX5heKZECIDV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DpAUdmmLkLZoGNQGWbBHDLjScviUvum8lepUEty2a8wQ0QTd29zKijoYIRUsrRVp1BdC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3a3KlbmN0QDbe0mPuM9gY0Q30FTjbK1SW2HJDE3uSX7Raud8Es4tPgQS/Wd/7lfQtgcyr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BS8RXi1MHUcgOf1K0PRXfiWdczqBtIjOLNdeZZYUzKBqEqIoYuiLrhqWWG4UM0suHJf1GO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MnicCmxlXpHPUYCtLZ1EuCqqooq0xRchwY4nMy1bcRai3OYphDTapmCmF2vwXBCJxC9u5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MC1AOWOYPdAntAxcMBtwtH7laCXirHi24BgZFO34RgAo0xwAUCqIOImbB9oEYlh1+Hn5b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DcGV6qMkfQVFxZOyZALyTN6l1AR7kYLVSnpjC4PQqoSWS6DmlQLWs8wGvUMOMLKNKAi5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/NQ2yvtqO/XQze+ipZPQuA0B9ypRYrBA8fSeAQ8CNJXmYJampfcal7WqlalC8BKIcNzj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Zk1DclRXuOzW8xDmCDUCtQlV3evE4nMB3xOc4i8YgYuV2TkmjPrxLbgqV8VPvSBxTiOv9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xUvHVQQscxQeiszczRDNIQrMe3t8SosU9wWvi4tGZVWrRhlEcH8QgIQOJeUCbQuqgckJH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iOsV5jU41LBbN7WUsDEumMQcJnHGJ0MpydzmduIGw7YrYAS68yoRhwVHFqtMyqXWp5SlD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MnYH/SJelgTlhuuWJUtWJSty3r3DMR6h3OMziLNjiBZ/uPhPuLLx/i/CxY/DGLGP+Cgt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xhl2XA2TPECBFO4kK/jcw/wAVCqWgTSRMQIAICbisx9IV5mGdEbQ7iIoL8QPI+oUBoJqDN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ZjoB1MsD4j4RrqVC9u5VrRBWMCO7tuC8DLLqLTMqF4mWIevNh65jd1MpVWw5yw63X3HYG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eOoqKGob9TI+kdEcEy4e5mQA47lgtikFv1EbA+/5hqKyHlGCVG0RntLs7/MtDP1Yq3QKs3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hH8BNIcvjfcthFWa14+5TZCcdBHQX2FXLRWCwcQlqTS3iBNy37ShaZq/cWgO104l6GCY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Mw0Kh2nRVxjWmV+IFnKFTOAjVdnKQoQZVtgALyGVYc51dSg82ri4ue4XoPyTKAPHc5ziB2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cwRpgGYTRYHcHX+0Ig9vccRaIAk7KgdrNt6qwDl/gRNjDgWqBsK82KYaoE4QQk9OLQqe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mgVeoAhq61Bqb2EpBF3kQL68czcDuWQEY+MLmGbD9RJpfqK5D7jww807g6MHtENLR1K1l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EFDy8xmxOMqws3OFvUzzwhcPRKBqWaJYzUyZgkqNZlDgmnXtlzdxuoeh14DB6bsA/mN0A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dbUJUsinhLqzAoFHttAw7i422Kty8L1EeJTmqj4BE1ncIrmmElBnEFe5V0Qp9ygG0jE1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cSzzBx54l9sf18O7uyUIObirVM9w6tmSx1PSJSv6i6rFurhVFT65h1g1zAGqWwTa4WIU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9wNl05l4tRQ0a7gklWN5gpKDVeoCoogd4YN63F+blAbxdwK2OJhy3qJRZjqG/qO8quNVVU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glYMLth3mbqpU0VMwzcxotYiDJzE3qzdxAaUriWZNsAhqhM/cG3v0jiUVxm48Q5Skz1O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hrj8RB9SgYme43Bj4f8AB+F+X5Yxl/D8XeER6ihR8aTFRPME0Tw/BdKO50fIxj86/BGYh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GnwfOXfMogI9vSIBIWrlC3fWU5wKB1EMIq01GpLv8wFUlnEpsAG5g8aAwC5kIFguopT6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f3K+x1pp78ylRQOHaIKNdVUdsBJu2aTL63f3yw4jyglyb7OMS9Cpm63HALmGoDw8xxLF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9s9Ch4JuaABtioFXH+0dl2HQicI922eUunOY0MxvGj1CNpdV8zdzOaYNJa2O2MTXlCyKAp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K0Gi8kPkMiwRopu5V48TFiIUOkAdkHUsAlMFvHcpoqrLzLyWBRXEYBjlXcrVijs5mauj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8R+bLbK6jGg4labZoqAIl1aMLqcuX3NJNq1/RBOyHGI4ihWhzKqu1oo963K6nWrs/uMzf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ZNx9Sx3DIqE8oERAzqdEFuA5IoynDmFB3lYiAX1qkj9WfLUE0HnDKMxA8JZsj01KeIy7D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ZcQMoRuVPpLK3XGTDME7CpnVV3DUPqLmJoPWIpmfbGlY51CrWncBoCUaZ8x4fVZnN+6r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vJAMKWLOQ/CzvD2M0NIY/6I+eZ2Ry4mRWPqGSuzTKkyX/APJoNYhQLK7jliIUaSaaiazd+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iBRE7Y8Zj1UzscdRqwh6SVgWyzMiJBW6dw1WtgsS0eB3zDi/tEGw5ZSwltHqA+Wo20fb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1L6BBpuO5a3CwwLsZ9xJ2IwyoQJqFVGmUjYh6iQVtGCLayBW+JZvF6geT/UNF8x1FZo7O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lAaZFlV96hIjrzEgeMsBW9oVdtPETFATJUuRuqg1WY6G7VyxqFb/X4jllWFHuGZbqYqVZ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NwFxM1KAd+P8mPy/LH4Y/wCBPqMfi4bjhAbTRfC1Fs+H5VQbjEIgSyEkDkjdpKtmJ8Jw3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iGrBHgEeOAuE9QhlWG2eDmVGyht7WoDEoawVAEzKUOoH3Q4hUoZv1ACU8gdy63jlMmG8Q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Fhe0zECxWrh8XCpjloPqMktUNssXkDUFuyt4OJT0FldYi0MG/MGo2aINlbduPUetVNL2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QbYcQCRj6lGLDIcQsBBqXy8cXCBQj1AUQXw5jkihXqODQ4EjM4WLlRMCyQByzS1AVprC7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FdZBFQk6i8Mu7lqonQsHUcqNwoqeQMWe2BwIaFMAGP1f8xoRebMcFtN8sKWzuqJjRBzGw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F0ucVHQJXttlr+IQxprqZwhmbRErT4Opp+OYBtISaj8HkhLv9zT4ZUTPwV6JWYHw9IpZ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ICj7gJpD1EcMdMdj8WYQdtXZiHfaKDh5gbCtR2lYIDWW1En6kYl2hWLH5i1yryTW4VAWk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nG2DGYUMoqiOcy7BMGsw2NBbO4KIVLziogpljtcavAVVyLN15SV0hYVeIF3krzCXMW03L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ppu3mzOGs/mY90+YHeYGvCBbzA1Qn3AciuIFYpi2VqhmKgspyXAdwsQijKfL8QTgZE4l4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zxLClL2QoAX3MFbXFRogdLzCmsBpuBlZp3zGBpfEp3e+YjhYy4oCGYM22ISB1DZ2Q0Pv1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CP1GIZxfGP8AsS+T6lqPNZColasZvxHdLUauW41rM0CazCg3gR9TPimLguSJhYOcitBr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eGYLNsOzcqVeYAYNeoDkkcwxnqtwZrVDEvMLVeohzcDDKzLxEDIyqSUQDmGGiYv/ADY/D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/wSbYlALiaRQ3OIihuKnCz2l9mC8st7gyX6ipeXFFi4szcIElzuDPzTATKvuF2oFoQJ0fA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HUXtA4l0lrapk3tCaqYSMSi4FrkjqtB/UozR2TETNxRSViUWwU3gjVCNicRWtqRSYCc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cUbfVqD9woX8A6fmFDa2L/iEfWgoXUtETzRALYtEOgx3HUZy1Ctl29RQ6NJzMVwrngGOG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rhlGbbS5gbQVa0wroNwkrM3ccpSnMaC4nUDQGQvmNQisbg73WqHbH6FdplnWR/CqBnLy1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FmHUANAVDEvmBVBNsxoaCJHDqVc0zO0JkFXFzFBbVREkhyVsFDBmLErMvHTLmwUyVufjJ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uJUNSwFxDWJzmYS8TitQZX53K2QR1ECohJi6j1EDcYu7mv5xD7kVLUe7XEB5Q36nIsFxf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gNPUbGoWxJVMShMxRQz8PvGkWWV+QVqUIqXcOxKgjmJeRDLMVjglZLajZyfcSxmYTD4uKZ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FuyU6ltDLjiFWyuiKCh+psxVXeIi8u4WURPqZGU94jQIH7ZXjL9TNqF9Esi6HdR5yMRZ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e/iQrBXqYWZm81FOmu5yCK0VmUGvxM+osBuKgSzgMWC5LiVbeYNsGoOXEK53LgpYsFOmK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WJYB5qYt14lVi6Y6YiovfPuHZxAhDa+pWwBKJyOZWpeSrhptLCgqvFYJdpQ5tGWIavHi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6My8FcbgGmfMFt6CcVUuwY2eOam2G8wqawamsodmZfERvmafEypwQXBEornuHw/LOI/D/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KtDiZ7iVDOpfxRA2rlUMRAZikTqUx+H/Ff8BCHwfBuPwfBCUlbqDOJdwGthpjSajqdIimi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c8x64PqWLrNxGyXu2NUtwtBApeJnh3EeLMuNjEU6INEXcMr0eyvDgQpSPirv/wB4NRnFg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WRsF9zCo2bZ/UBB4SL/Uajc3l/UCDQlhLhzAt7jCwpzZEBtdZSgKjdQOBr/vEq/dL/1Ml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NoYRJywwn6igJgVw85gtceSP4l8p5uVeT6mEcpUKDUteZQKqXvLiCrgiUTiABN3zCwRE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cSqLmdEE0wykNBMwhQeGXCiqmQeJSBGGjULcQQ2xBZXUW13GJdxCYiZhMVEc7x1AlhcZ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akqz3/iYFwX3D4xBWWty2H+iZcd1MKjwf1CG7zMFxM6l1Lj3LHS2AXYNYdQ2UK3Uxi0b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scGqihWDEBbzLRSrOWXxALVO5SXZzicwlckwxsxgHGIprAaKikEWdQ1pL+plq3bHfgUSo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XzA00eYAoCB0uBsGf4m1W2Y8wGlxtb7itphxmMTn6lXDcIOfyxu3JN7hjzGI3xMNy7z+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WFm2MhUAFKDzqUSeSQUjWFXnExNBbb9H/sxWISihabmeBZ3EAWYjF0sq9TAa4jURe3cL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ZZ9EaXyxmDq5Sqxc3LlNTDA7xFJ73D1eL7H/2UdzrPiaIbmSuiQkpLiWkQvJ5gVMJWI1V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9/L/AIMfl+H4Yx+bzlcfjTiLiKeLkiDHPxfi4QowLOv8dxEUfkh8PyP8gmJTcNi+9xjh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Y9QwGkcEZanKkyKU+YHhuVWWMsPNxzKruXEFddpMBByyrMItaBBpxGuQIaliBkbjx8S2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GgCsrGp1ArgeZmZmBGLeY6hAesDRAK7ph0xqMO8ETMSoixJVblOIF1E7ggWXKCMCXAWJ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CYXGJ9xkPcwi8RzNMxzKcQZSrYi4ljZHmNSoSfFwqznzE6jaAsKJgmwGxn4qpqm7fxCFF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R3KDdJtEySlvyZn4iWCVbiFnKOcsp/8AZZ/VwbMVBvVNkfnr5/yR5SznEfcHvEKP5dywQ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yL06iFQu7qKlBgFUk3ojzFg+eKhrkeWWYKPZDK3zmpfhVdwDhVjcIEqVZqWgNQtWXNYJ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wCVqB9ynURXmbXEuGmZqZmrXfMpvt6iXh0xLqgiY1qUKdcGZgc+yUD6PzLMSprHEoqubl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11MPZsVN41FDHo/P9zQVh3AHOupSY2l3BwT+0RKGiVy/UAW0I1oYiMGNIUNLisO0gt1Nm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ZrmxI70s7dRMMoDy7iyU1MvRar3KHiABiMdQbhdaxArPMAsuBeMQ3cqjo/wAH4fl+H5WLn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X8XGWT2VLAeIriPV8S+odEtLS0usZUSnfxBH43AgQtGSjCASpXyEqOw6IcE+YpW29zKu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wZklscCXkmYuUCghSWR5l9MXyqDgMRwzDyzcto4NsBgOIh4gJ3G0JpBTOvhrCHw4g3CUq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ub8xFKeY5u3xCJNMUvBW2Uhg16lVLG7hq6lYzGV3KEC1CrmJ1iOoeY7s+FgHcSagv4t0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cKOWbRqXGZSCVmZRhXuXMJTqEFaRMxCUDqEDvUY4I8xhjHQJcGES7WesQ14V/M23ENn0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o+rmNnRAfcK0FYbKHFpqI2LfMFEj2tO7lkP4gjftcui7OHZ3F21mBGMniOpttrwjBLYe4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9TTq4Zy9wAF48zDNXDJjXcqDhMC/uOXETymVYuNFIpV3iZXd1KrNt7uEAzXMNv9ysw+nm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Zj+Y4GJnSfuZZ43iFcw3FAxcQ6lY1idx4TIN+ZfXuWvLElieZQp45lkCgvXiIstSIaxu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Pd0/qCgIRm5uoa1cYhGzLbRGkTd1E0zVtPMYELSyuo2Ae5ZRxwzGwGIjBgMAQSo3eiNG8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nZmKJ4Ez5lAils9//JgcHaDvEQidx8QHmVjiF6lFNyjqZJek3DPw/LGMfl+GMf8AHRcb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GOHaVNTNylZixf8ABqPw/C/G4DAIUMAlGXBiN4hctUcTicwtAjKcbgNQ2MF2eO5g4qK+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ZBWTNwhKOIdB0go1GLTiBqdoqplcMAAllkAQLTmUxCBbucQXAB8SqHmaQ/wF3RMEeRge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s3GVuYs08o7RcsMTZQlAjpmDNalR1qYOIot4JmVExLTEq4xWCROo6mLcSCJNq+HaVmYM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hZslouAfMcYjOokFsqvizrEHb8LuaRwX+puVpvcsOtXCvRkhpni0VVnPczQgu6Y0pd0E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0MUBBogHq4QQYmIH3KpZNtRDETvmLtAiVzGLRNtdSjUtUZYlWWPEFAp8RAceSEl0zLm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onDHcW5/E0hc5w6lhDe4jZAbrUFMmIIajze5l8KuPwSwtS1F7hQ5iK4iLnMu3uVnMwgA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DPRK+AwRy3CKm9R4BeNwl3ACwi50F1m3/cSDXSX0I/6gWaKxYe5xGJRhnxU1Cq3BG1zqc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43Es8UfxBSjoSiOB1NSkYqYIlCsJuNvj3A77i4PMG1JFLDZD6QkayYp7MwEQRvEoLxuA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+ZQ4qOMG2B1dwEAr9/D8sfh/xYx+H5JR0THXzfw5fw/5LLI/Fy5YfAHcxgEBAD4GNMCUT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sEZGUWhJQGBg3CjhW4jWVfcoAsSiIlrsiFEMxE1vuEAEACC44oB2RU1UAzlsEzV3LrIM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YYUdsNGnnhhRqXEvjJWcQSK1m4pfzEsUwUOO5Xt/FYzwzd/UBCb1FVzMA4jaiSlRy3qai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qIEwizk+BUSyHFTmguHDBNos5jzK95rfXPxGJUctxlRaIpUy6xxDCekbWAGYVcz9pdb6p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rMHhJuC/UyhdMll+ZvlEW8UJC8Gu/MdnoS7KhwsnUd7+MGK5ZuIMzmhFt1cpZW3nqOsN5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FrX1/uXftBYhLs8S9KPuCFXqJhxCoXz1GxjtFw9xlWywmaiQqrHuLlrEtsLKFzIjoMtk3F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AamhI0G5miaxqFG/1FmEyYGP1Ms6heNHUAekehvcF8Ji00cwIXL3OUMskq9koyaIjNWZU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ZWTFgIC4mHGEBDAblHOYGWfMWKKX+YNIV5jIQcNSiWqFfZiWyaml8OZZAvRL1ur68QVr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UECsR4uqjGoUG5csAs9VGVrExrcW4LR6+AuZmIdTI4gVjBBNAuYj8PwfDH5fljEj8XCc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gCXFjH4fhnHzc1qCZbBgiriuIploCymA3A+FQJqURwyozmGsJQ4gNUPK3xLxxbByEpwZ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tyhJeVtzCLJcubnJgoBkinguACFBLFJyshqvMuEsOYCq9SrK28Q3JUiE1ywW5mEcLjxB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q2FiaPEbLueSEtwCsr3FbbaLHxgxW7TsmVxKHG5gtHE3lQ5qWbajy8tyynUEW8QW4xcQS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cdwaZpiZMbGIEjzXDO0qoILJggWkSvgRZhv2CHugQBNLTBwVr/CuMQEoiJQPENhKiDjEG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AiLtXcVPYEIngz9y2XvBp6mxMUbz/JgP5Qz7jEKuwxHmI2Q1iFmmo6YgRbBhv8/BFzWZ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ZpllUlU8wmSW/iX2GMQEce42GbjgGb1McsNblodyz/aJ9UcMAmd6hCoaJCKu4/wBL7irH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8cQWZlxbm2pg/wC47v1KNLcA6dSxVjFEu+JT8aioXVxL5EuVl3kGoaWlXiVRHFx4la1A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r3IKu6P1Eot0VrqYUOI+YC4OcRbtM4zAUXcbjFY555glhfETDu3EYw2VbAUtMZRSKxotm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FArqb2ViX3KF01LYwxLqWIDZhDLXEFsblFynBNlOp6gWwouOK5llZ+WH+T8sYxifI4nVL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/L8PwocwHcpLi3CvEolBOIjmVGJQSsBBt+BlUZ+P2o6+WWoxFOhGhfMycQodpcSmG/uFO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RKmDGA8RUnnUIiWO6MKcEAArBK66hC0re0AzsmoY4hqjuWDHbBSb+pTY2VKQzA2V6hXB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h+UQ7YCvRdSgWwsoxeEjEtmGbTRcIsmlyhFJwNRl9fDn4Co3N/JEdamULg2UTt+o4gHmC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DHxYMfjn4qHWP2gGBcsArTmbBCUuVqJnx8XmCVdwDVoh1lLlgohKdTTR8BYpuJWGFXUc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QS24yRrcVlelInar+ZY7tNXMgmAuaYl1qOfULXKuBJTPE8S45YXbmeJNX1DDzcXmpfVi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WqtYx2VGBcyFcfuYgmtSq9RsAFwgLqM+pmafZd4jBDAHEo6GbLdyjmY43KeoYMynaCqH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r+JbaBWCX3KNn6igvuKw4j2zMBxLKKYdSm9zDcQSUivLN91lZfuTPxGotGxydSv0QOXZ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/cTsa4hIF0dS3uHVy7IjepXyxbvMIotKat6TqNwOeo6zyyyGqLhLuhirKcXAUtgOGYTH7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8M05Qy/crqGkC4ow4gZ3EqcTXNX4lwMxjdx/xY/LGMY/DGWrERQBjfykYkVRlXqKrawlf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3Ldy0sf4ghA+CJYUlYmCeY6+TY9xDTEpG9Q6IgvVxEQ54gKxomKinmoNBaqXXnEt2Y0A3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koq5l8rb8UpFCiWeFSk1Dg8y98A3F/RTBg8xy1c6JaNyhDb1GVeOpaPBiKXsmRYjF13M5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gi8mI2FUJFBDbBNQ0MdwcQikV3ldRkdRAZ+CxbN6gxmYOpXcGMEENxXhjLsQKgUhqC5U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HbuVRgS3HxE5m5XcWtSsS6eI3KvuAKBbmaQ8QhIJhLA4SxO5gTO5iDTaVFQmY98MPBMR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I8EOohIeblckDOozotlepTLBzLu0hNuJSMd4dj31NdK4mkBsBcOGpcEYNwRxBmB5iJvET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OIrFHMHfuZpxTW4K0tM+oqkxUwZYrUd4l0nbBZyizUFESB3UyBvCc9wcIYMlMHJt4jvP4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JzjMKYVAH6I24JQxLlg1UF9c4iU3Sm3cO4MiPmr/ANxHI/cB8Hi4mDrFykUl+ZvGah7x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Ii5QciN47iUFKai8SwVA+IgVkmZbefEbg4f5loOINPniINbPUSm3DrAx03UGjodw3rm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niBzHIQwbajzjUFIFl/L8vw/NRjGMfhj8GCvh+FqCe0azAZhqVKgPUBlPwW+dJlFXLX8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/F/GAiYROvg/tHwLGlzcs0MSQQUG5dBBkrmNUOFykmI5YLC9S+N6ZSx6g5S8goZTcCts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wmCJyeIwEnpZcZDj4CcXEE0ju/PMsFvmJoeSFNTiCGjb3DigqpmzsIFVZl8cRWkVLw6l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Mr5CMNtMQI6xEvKOgpjas1BzE6h5m8J7gOkerwsrGYIk0nKGCmJKmIuGK6b7GOIuGY5iP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K1OJkze9y8tFziFAvcoiiTrh0F2QqELyc4g2DOOoCiDv7iILaZpUwaip20joEvO4Qq5j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ZlAYlfDMVb8wzLg1cuucVKYuwrcpBKpuIjWirigG81LHmpfl/EUqpVar8Sw+ImLKRneo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X3C/zS12XKN4uKuWDZ58ypeZoQW2mYM+GVNQZOoPW5XcOcQtpnUoYjxi8w2dSqjiMi9kW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w4iI+oarebxKrqxb5aRzc4HrMyBtqUxK6RYS7C23N8wZtJ5lUAJMjZ06mZpc7mE9fR1K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vluM9qOmFkw7mFzXU1vXEHhCUrcIy53KlNr1HHm5QulvXZxNxDU3gyxtalgzLfuCDMS9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6mEYoGcQ1H/B/xYxj8Mv/AAfhlXBGMiHdcZCbJR1Gj4CJHERKxbhUFZlZlr4tihcBgSvg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FqWBZEorLlQYmZKhIJiEAGInJDAQdytW8QXRrUDNQeo8JigaYXmEWvGszEdLo3CYNsII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4kWxFNwQLk3F1kwxcjTDw9xTprMRKPcu0YvEMkVZmWFt5jcDqClxTUA1Z5g6ispzUdpikx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6JkXwygTZHX3HcCH0lOIHc2YgxBgol0LipA2xlrUv4IW/Anw6m7qDV5KXzC3TZKlSl1e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U1MwrEHMqW6gMqm4rK21glAr1lCxYCa86gW8kA9YuLqXVrsm5a55g5kvf1MDmIzK14lUk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mcTiVzDKpuWE/cCXQ1Rdwi4FeIiVgFTwTvqGhYArcFGjErvg9y/N5jz9xMZldRKIoZsO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slP3U2x8P3CGJ+ksyz0EDJFBVQVytZlvcCqqvERXuOCnENWvcO0X4jT3Md8RKa4gpkNx3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iVQUu8MaSgDB9TgayfzFi8QavniHzIAtaxFuMxlKnfccKLjmliUnZLytjENgbxLplgYA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c7GxlZmjvUsLlXmEIOWepkDfuWnZlBqs5/U9DvY/5mO0TFkJuKAYlW4gotx8VbRArjEF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0LJr5v4fm4xjGXGL83H5fhha8fBZcZUIpwRuoLYuF2mYM5gX8KlsGAGvg/w1Kvqj8CCR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inNZM1uVjUrxLDdTIqAqiNeqgZg1YQyPzNKPbP2bCANsna4phHjctE/K1LE9xmNXQPUV4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bl0u/cUqciONTL3owxMUELsKdwhO62nErDoY+ow7jphazBE5YAK6itjUIPiFjaOHJxK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+47K6jUNbjBQ4gK+5rDzMUsGswUYi5phdK1MFxZqVHwbIw4qNmV7gqETJPNFULq5V3uId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PhrxH2nwNCUNcTiGZnAzKnhFULGwmkNGtygiXgXaRUm006mOlLVnUQVOKMzk5gi21mUg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LXuYfcfOpt3PCFNQmKb5RDDJdRgGwVmUWDkiq65mC2WGIhgXeZlFiOEcg+ptrmXUndpq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4eJUDyIbwucQuoaxAr1HOJi0G/MFzbqKWhq4sOG4KRFZ8QG8bhqO1MXvxFpqLJ3GFeruJ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HmG2CnBuGsfIe5Ux4b6zEo7jfogAub1MPdQhqwbLlFgFzCoDuDFOK+Vl74VllSB21K9X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dMOMYcQwKM1LCrl0w1nmFTWovRFnzYj+4Ra5J9VA3HZATwmB8dT+MBQqbgZ1BFyrz+5Q4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w/L8sYxj8EZc4iSKOQwVH4WP+TBWYwrPglHcAJUxD/E+XUybxGJBJXqphMr5lkiiBaFkI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LiNV7Jm6irDnwbjKAOz+pkTXJBrr3uoKv2zi2tq+2NOoiuIZNGVmOjm+YJDaxxmDiZ21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PVlsaRobngEi1w1CCqyw4IK4ZgOMDLqWdfuMAWNkfUo6n84CfUUrzkRgpMILUSuaJq74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7hTU0zNGIcDzNSalkoqK8OoaR6mF5ZYYJc23BmIg85liiU7w7VJbVQFyyxiomQwAZjkNj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RgOIZXBw3G0F0RrTC1GAXCRlNj/cxx9zURr1GLuDdShpgSVJgTqCyAbzBrPEvUOsFrzM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SWLVqGER3MzEWy3iAU0JhkQ0/cYPiDSH97ioZaOoFsMy75ZU0zCv/VAdIKPAngxrUC6D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J97FM3mBnicweyC1cq2E4jyvfELqFDmdbqc5icd6lkiKJcWKGNxGBtzLEepcuWDLNn9wKr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39RcsQU8Yh6xAZhQsb5mYExDfe5eAtxhpj3MLD7QM1L19x2Dl/cVg1bU2H8RWO3uVE2zU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5hq6Qyyq8+46StmZUOG13ZuIxsRFNy2tRVpL7uecDxM6niHDkmkY/L8MY/D8sYxj/gwx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4ifDqXL+b+cibQUxYQ+SH+B8EJox3BlS70SwCK4WAdJUC5apTDMvQnkEsQp5GbBvolcvu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EPIyM0NLUARJqNI9GoahTjSIT9gmez8Es2p4YVgNeolgkoMUTCPgy5blxPJAi2jqKaHoV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OnDEGC1snJalAmHmJZVwInUVdSi/ZDg6WESmOpZTqDYd4zG8Kl3EdulZmCP5DHaDOnFQAr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LG4BMzBKUxCsJhbiUFSjBFasR4OYlEyDLyriO3qA5CwK+LxuV8ZKMw245gOEdw3K6QVL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1VZ2w7PPqXO9O4wbSTEZR3X3AsNnEJEuyoiigvDqASXqR3ficy5SqgfqIF/qKHEQ2m0W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EgbqVaCBA76mGoJc9wDIbTzAmTWYv5iU3jUTBNrAsw3Z+SHVuYrsFMJLpXd37jtFnVyg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idzJ1A0czTU7OoDZ1FouIJzMyjiXWWIrZkjh3BOSB9yodE4B5jSJaUm+2zkhgxxMnEFI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H2UDT0RfsPvETgobmER9xMriYNpdQ2iwrcKASAvJ4Jt7uMRBQYzBDLA17lBdkY5FlStw1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QwlcN1KKBvq4bGCupQqqenvcbNbXFhNGDzC1iA7gNxDGJzA98TwgK3H5fhl/4MWXGLF+H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xUNpzkgqMfhlO5ZpInuAYp3LlmoUZUqagy4Q4/wPkiYiz9y4TnFLgcJAABcCBbp6XM8F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GoVTjEsED+Jdi/cdv6RDATlTAGRZpifUNYER1PSeszl+pdNQZx8KxU/FY05h1uNm2FzD6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dhjEC7mKfJhHf4ig40wIwbYumIBdQ+Gp9SXY8QU/DCHU7Y7JbhdDiIt47mCHExogcxKS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MWiIscBJuI4jVxFGb3BQSC4yVzdx8j9RZzqAGO3zqWPwxiziZWJiVREfcTMCMyiURDqN2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VPscQXoBScwPlDFwNQRA6r+Yt7446q1x9/8AE0AoGKtv6ghkJaEmRLBRjUKUMbKsMqE1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kpKWotjgxMnaZGYhCGUxUDmUV7hjAy2S1FxMWNMUy+pab91Ek5zFIFQqGcSqKNa8TBBo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gL5iWZK4AgA9QXmeDMDmbYteZdxq4Bw63KpM4immDHcaUR2V6larcsCIduKmRUVq0suy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EACnqL3iMALtqXN4ajRUyczavK+ql2rBs2YlAI1zEKGDEEMVUQDhHMRyTCGYi281FonG6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KEwbJhTziajKmZRV8S6U5ZaTuV6VzCyw9RNmCjESK2IcTFRojNiwB/MBltV8KhnD9fBV6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itrmHSbXUDl4+H/B+H4uMDxLxK3Uu4/DL+GOmI/FuwQqCrijUGEagXKVLuamTbLGoTuFm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JfwQhCEPkhCbJjYH4Dhl0FdzgJfiVYEeSKEA8REOQ6htibg9k1ZjGI+oeNT1mPB8qow+M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bQgNl9xcsfuCVf0IfLIjg+4opP2mXBogR2xqBaXUUAyYiFNvREy/T4tYd0ylQGjZDXrMw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KomcMsyFys3EMYMZs8TRNBMhcktXOCPgVzGsDEomop9kFb6gAgS7iVqMywBGHEzuGduZ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vqMXEC7+FURcZ+DUS4M/DTM9aldxcQTJFzcxcsDcl4m0Fn5lhsmcjcyLav1LAmQW+oAXd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N5QxcIaOUG2HiZpjM5YYQCg4IhXiDmK43aALDMZRS/3M/rNwLNx0M1HJmJTC5ylwqau9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uodDlhuKtmG7C8S9bcuDgShY8SrT9QL2jt4l3C/ML+5ZQ6hU/CXRUQmINbzXEynTBXJM5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2zDiiIKb1AKN+mUag4MsRq/yw2UtRIKSkBXIJiAbhiF7F/EwbphPim4DQsZXaK4ZhAU6jL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gGFrXM5uUY6lIK7ib1OOdQmRJay6qMTYriX25qOjGn9wXoqpTlfE8EsHzDRzuARSX/ic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iccXDUCzO44QxmpdzBRKs6gB/i/DF+GLFxLiBG34Ykfm5R3AInKYXaoikip2Jl3KlwDn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GY3xMZf+BCHwfJFgwcQ7sZtwN1CvCPsW91KNAej4Q5JXQidCJFcpiISscQYmOai9iFYX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o0cZfxFpFC8KX+hwOmHXjdXcBoBboqGtA3upf7kYGfcwlxY4qV6QCk6JeVajOsCAQykOH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kQ3NR8SAluGG/yQNDbLL4lQDPEFqO5UsMvOnb1UzGUEFwXxEDsVGyOoueBC4sHJG261Ku5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zMWKmMuV3WWI/wBMTp8GBnZKJjhKbgbmI6ixccwY+KaaitbgC2GYBTuYQYaiDgQmbuYM6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DttanAe5gspmdkFABV9kut21ZdPpoYVUbKjDnUohVSzmAMzY69wYLn5YjMvEKzb3AxFL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UDglXKEN9IrBu9xVlM8TOZFmDbojLQNRU75rqBeEI0YybjgWDCcqpdA58xJZ0ncwqLd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BLJduJs22RbmKU1cOVlZGeJwpuBxMFGbS2QWzyxolp39yrK3LqNh7l8yMM+6mb2s/TET+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oM2S6jDFaphnAR5IrJUzYVcmcMuKgGsrGJqG+NRRh2Zlgos9ywCFcw0ZbmgoCXsbiMuI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Yx9EMArLRzf8A8mZC3Hh/5NXtlfIWjH3Eu7z3KcEC2aj8Py/C/D8MZcWPxeIwi1uMuIJ2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4ADOPkc/DCxWz3Hy5jK/xIS4QPhi3BqGSXp7+ByjWWoI/JQWpOEz+3MbcydQGvoIiNY7WY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7xE3shRAmRymRBS3/AANE/IkwFVRwqpZhiwCXYL8QREhZUlyTmk5+Dcwhr4MRU/QjgNoZ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NKmpdzOeAZUYBkmetKwt2TUS9Y6jLbqNEqIJFjB8Z3qIM2GSEvgkBZWbiCVZWbIu+ZUkQ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5HZA6gMkwFESYYV41KfkJXLb5mDOqYR1LhqXtwIS73M1hFe4k2iQSoXM4YgFuoSosuzq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n6hj2D8SySiy8RMvuUycm4eDN8y0HOjxiaDAOPEoFU3NM5lN3cCyokCjEcQDDRzAV/2Y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jJHFgG0I4bYaCWVtMZhuC3PPExqqoZYaouU2oMDCyi1K08y8uDDE317hYUtXxLooXLpZ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BS2onnUI7LmS5yniKtua1LolTd1C0YeSCC6s8RvVYhdHk/EWyqCZjuagxMrKpEBXDC2Br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oxLLFErExkxd/ZO4m9XUUxxG0IeZg31m4hLuVODHiICiOmEst6mPqJgmBt1ipUF0XFIMF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MQCquBXIYg0uFbnec9SwVnmUtBoLhS7fMG3E1PG7jNQbIOWdR4Yli8fU5rUccYiN4Z7i5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qP8Ag/5iVUv4WXA2YCTDDZ8DFmQjzLNmbJsFPTHIkY0Fgoaxf/1H/FXwEpncpywuUn3B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xVIfSDI73iV8Pq3mPifINR6/osyDYRzll3ACrQFrCexiq/EuzjQY39yztXlYBADiiCs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WIKaOWIMWhgvrLrSDXoDTbKDOJ/ct8eTPwQ4+BmAfMd15DE46gS+sQJSNx65gWLR1Ftej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OZXmUcBWIFay1gg5MWYFq9VMLd1SBXnHTZcHuXFw4jUPDOVS3LBRBrE4UZx+Za5gQwfM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xF3Egxcw3HUMxCpq8QRiS8WY+jC8C8agCnUpdVqYC9KgqFt3iPTH+GYMs/BmXGOUYLQc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3HZ7gVfM0hhjmcZqCwqF0i1NnzlJtgiWBmq/ctkyzDSq0xHLuVRyEuikvcNa0zKGV1Ao/1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8miFuKgDgf6mjDfMpLYdQzGe4rHenuUlwEJ+OWF1DXcIG8Q7HFwsDcvWWqsoi3ij1Nhb+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0QrqELrMsqsjmbNx0AYlYObZz6iCaWCiSEiLfruUwa2ej/RDr60p3LzQ1/KEn/DKgtnqWt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u1HuwuskNrQPEoKUcYgCb2lXU0H5hpLl4mYF1i5St08MAAtrhsjyM1KVRxG4VxvuDsqo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XGYSd0NHrEtg78w95l3T1GnMq83KJmahC0Q1/gsYx+blxjH5Y1gxBmXiOtg3G/g5m0HP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NoZbISq6LpJxiXGINwRm4/Fy5cuEWEKDB+Lh8HRS3kllcwW2+1NpOe5SExpEoLwQYGuWW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VlzG/OIhauIwImAaHjxNaZgaPaGBWFHG1qAKAEHf31g1NpbYIUvVAl+R4VWdRHnRFtQ8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7qECUVIFsmyvFMfHkQi+F5iwwsjrPegFLE4IAAsxznUsUz/EVgzGqVxAKOGXLuSle4DXqC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yp5TI1wyuOXMDGY68GKrt1CQ4WQWSCmpgxFWoIoZYi3p1KrUGY4S2VRuXTAkaY+JIuoJUc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cXEoQmKqULVEiwOJUYZtOYlKUkJrtimiclnNHmLEqdeP3Ljjk35lBaB5hPAySo+1zOERZ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xMLTiBgD1NNczccPwDlzENQRziNQNmK7gQC12OoKGp8S+AgLsUdSkoUdw43LvcUYn6Rlp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LVVzuVbWorwFmQLRVKzFWu8+ZlrcFLTzqaw35hTeRyEXIt8EsARDkgdDce2nAszg33Gyk+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3OQ5lzL+Ca+yyKlOjqUyEs4it0Ix7Nyxp55mF1G7svdOOOIzCQPQWAU6uOIIBQCkoC0w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hFIhFo0O4Y3jBpxVdbiEEK1cYGFH8kGm4bAHipkAFEV8hoi8YNRpZm4cp+IYSfmKstRu0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at0L+IUIW24K9we4OYOIIlmoAbZZiupRI/h/g/Fx+H5Yx+Fl/KoYrjBmGBXiWWArlKGi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Y5WFilT7lXzE9SOCKWy/i5fwTSMIqEPkYahtepcdUQ8Y7guCCqUKwZbKo2dscs0OYWHB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CyrzHyiKtGOq1JqmNbo+ozKvlYgsBlDUVrHK9xEl3kGADyc1M2+sTHK8XiLAy+Cf7MiP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bUcYVG4Ir3VlGiZQWN6uXvFYgalCnB/cpXBAYgZbqVGW6CqkWiXdQMZi4UiARJYIpvcA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VGEBXmK4RKmIT2hL8QDV3cVYjsX7mKgrZgx03DM7eieBJQbib5lWQKnEFzHPKZ5ngu4M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isGBbKxHYQUV8CRlZJi7SBW4ysy3EYqym5UCV4hW2F+pmKysQFDmEglqtg+UNd5lKDgd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ENKXFjKXKG0iiMx3Us8wq2WcwAo3kynrHgb6uFVbOKgKHPcGrlyRKNflBZRFiFFckl1Lo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d8Q5c3xMzmGllhd5Y1GWYxEfJ11EWDcYQuKu0eWBC21pg+8kbIL3UEQLOZfRjuJu1xGvf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leJQBllSO4LgreopV/qUNjn+Ylhr8QAOfEWioNy43z4lYOOkjmm16lCnc6VBzmoi8MeZ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fpntusMOnK6NZmi8nuEAuli5VFwRznMWaujfEJ0ur5jk3YzHQIbCNSsovBEc1z5h0Jly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UCq/MoLlCWRGxyan7EpswMiRto31Ff7tmgWZRHWY5h0xcV9y0aNQLGU8xxs8S5cv4fh+H5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8CXiFwXEviABRLzGIcSwziA2gMVv43BiCWlLOZdPh+D4qEYQhCXNwIR0YzMDaLTR58kf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G8wtB7Q+CVgpmy1xIOK5o/qKjBzQXLOr/ZgAJpdXDREAXxNQ+hH2E9REO8A7jbfiBqNN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lFV80uFhDyTBMgGWCboX3AzCVyylIVq/cRrfTJB106uxFFZqCBoCNSkQG45RbJ4ZWYAJ9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q7OYCFYHRWSJ2IXYjLhcpmtsCqI9pTqZ+BI8J6OSACjbmajMXBxHRLXxBUjjAu7iOhju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iQtAE1h0+W3XMvgO4biEjZTXMT4bPmVEHEuEzK0RJqBePhkxKh+5d2qiYmQ08QrRZdoJcw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UuZqsLXzEUHnrxLrHiNdP3EIl7Mzhq8yyXUbcLKb6O3UA4F2dxW/4/3HEqriCoJ6Y8qe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i6rnmbGv9QAqa6M+4agt7eI8qWkVVNY4oNJ1GuqF2QByIg+TuPTLzHbUNy8wSEcwVaka/c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ZuO42EJCgvklLdhiZFAfcc17eYqwuo9AAGGXhojVHPMLSfd9zDRM+qnIfmPV6YoW3ARBXE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KN+ZT6YiBd1bDJyzCrxMyosKPDzLC1sgrOVZ9s80D+Igjd32+YALz7Ikvc8OItLPcK0mrh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zUqjq5eFUWLvsjtZoU+YG1WWNt8cyizhu4CWv/kIKW+whzFwYjYGxgjjVJu4WF1BpCwL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E5jcib7ikCyn8y6ayQBcylKNTB4mmJbhgl/4Pw/D8sSVGMYJgy8SjKyhqPwwwRjOwqPwY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m1woJcfkhNfBuHwfB8EMhqLMsNS62CZTEdcpu7Fj7bjuLVhUf6jIxFe7UmEKjqUyw0Aj0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G+ZiqTNYlpavi5IHax/9iEHM0XmEmQwayM925cLG0DpwGXtCuTxBImBqYYsXPMchypolx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u8TNK2YiMNtxGHEPNQtE2R25WQYvEhFGXQCI0EMIYjHTM9xZshEZHVktBtdMTSB8ROyz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QgQMQuiFqBCKlYlydkzJAfAG0qxMEyMSrlahLUyCJcqvliojszFv4CaQ9S1LxC0uCWgN+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hUAGYxC1F2rZ5mZOkQGqCE5Hsly2nxMA3UPLxMNixrES05vuKPcbWA6qYdlRyxpvZCOeW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ovUVOWO4QcnctWXqDoV4hzueU1OqVa4lJUX/ANhWBYs4hjrB5gD8UxgL5m0G2JDZg5nCq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3ARrPfEN8UyzgvNWwM4br6j5yuZTaF1qOUQx69c6i0oD+4u9WvMciVriLW0DEZKEBc8R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hIO8OBc5WmlFUC90/+wb60fxCB0g4LmRZ7i2gP0RQZs1mKmVhqXCbWpfrFsU4LfEsVfSBN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4lMHxxDKwYzmJuc/qGxSodjxiaLbW6gKM4tIO+mAtpzAmuJWCjaH4gEFDGBcAwpaszK3L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WiWC97iUHmPxf+DKB5/wfhjGVMoszcCvhYMflcfL5mUX8GBmSO4ajv45/wACPwEJXyMuG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8CLgO2jK6jU3G8V8d3FoxFdxY2bdtQFqSKcj3FbbQwSOYUbSZlML4rQLUyQsbgNXKTiIu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GomvuOY0IDRd5gkZMJejZazSVLi+GfsCNavETgtlrFS7HEZHiYmvLsx7A4meWNFxHekN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sx8AMs4xcyAL5gAAAm0aEGPhLgr/ABSClgmkWmC6rMugMB7KjpuU5zKM1mBiYS4/G5rK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fCtQY9wTTN4mTvplr2LTcpZsdXCFwBEtsU/uGV5FDbOcuBSCI7qntNpKeWNW3ES2NVKw6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23gIWxMC2Y8xZ8T1DviDlqdk26z8OoZKCJ1Loq1hg1GCs89TZRl4pv/Eih3LcMb0GIrhY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a4jNKycSxVp1AdvMbGnhCzZSdx5oEZ0g9QJSDxiWqAOqhjYHPma+rdkAhQvE/J3NxtfUS9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AApG+dhFe81/mMeuzH9sQDxxFEBvmMhQ1FSmphKKeok4tlFsc8ygsFpwKDiVY3XMKwvt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BUX9QjgNxuFEv9RrgHMsu7IFoOoir5jFRBSE4YNvqHvYDmHd/EqNZWaYMyzmNQ87gqZlK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L8pcfl+GMfi6lk2+E+H/AAYxy1KFc7lALb3Gm4hmWVX+ZHXwQhH5GEwbzGHVQiMflacM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7ISC28wOE+pbFXLh1oCNAaPSo6FEB5SwpR1dQ/Ft0XGz/AJvUWWnvmCySa3HoBWl6hVLX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7K3mFQB0EpLFlEoawy9SW31FDeITCMcsrEWIzaFEWocZgYhYXTLWjNw3K+phWJbzCzAx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NT3BxBcaQJY8RTUWbX1ABiVGBiMGLNoEr/E4iENkReSbdL7gysxKeYlfFYi/DGaiiDxK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j9DfXEZBmaAcXzcLpFeNKmVSenUUutu66iBfmDqZjIgQzuxl+Mf1B4LobgEB+LqMGh5El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yC3KG3vGmb511K0qAPMFabl23EKmdRxDTjUNbxPU9R1PzHE83A/MqJh38aMQ+oQX3GkrN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7m6gdSUwEewhAKkZN2RNIuGBpmIZVO6D9y8jWfxFociy5McKdwYlHiXasBmUp6z3LHlLqo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r4X/AMvzEIbCvSkbTUf4Y6DDyHiG1DcsvlA/UuVqdn6lYRvxEAWg/qNO/UVAkPDBQrKa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balAbFeIFnoG6isQz31AKZLvMTo0czJxMBSEq1KH8GGrVBw4gwq8wRZt4jZZFS0jGfZcJ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AbKyfJGPw/D8Pwxj8Mfh+F+X/AAWJbcSEWKN4incWXfwkT/FS/g/xv4UGH5g2VDLCVuHRB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naRYqMLUUAmmZeItaCptqzCyZ6QqmLXCXGSY9EqEHQ9xPW7ZlwkBi+JRywMYjenEpi2Y6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eokFGItsbES3U7GFeet9xc5NfMrTRHEXwxIS0j3M2qNW3MUVyZmWcEQcSiZt4iKm/Ufdv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HzDCBUcsCWQPganMqHwv4eIPyw+DcdMFmpRMnEaQdfFl1MEUgHKXCMggLhfuH7epgD4H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1R5mEbyEayYwIH1OmY8QnEqVozMmUWcS/wBUp8i22LJi6EKeOpWmXy7uMLbclswwopVG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zUGQqKWuQjp/3CWtUyluZIIm8Rwz6iaxA44Y5NagXoiI0xmKqpzLzGVnMAuOyaY7xFvd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8OpV3T9Sv9yr/AKjlmJN/Hv4vueBNzREyGvuYc31mBmOMNywiWvwGIsdMSyJ/UVATMVt3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kxCkl9rTYfFgv7Qk9a75gwpx1CByay2xxYGct8Ti0rLLW7OMwGgrqUnu5wMZjgLBo8Sl7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FxpLbsmOyjDuMht3UNiMzKo14iFlmdQaZSkGA3e5m7BHmrCXFKs+44DcBrBfLUVRCsSw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AIwX5IQm8yv8n4fhjH4Y/D8Mr5Y/4rv4WXF+BlxZfxfwYZcGHwH+AMGYHuEuF1aywirY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HWjOoUVO0O4OqzbK1YZ3CIrwMZtj5jwM/cWXwHUP5oR0RMzUMkucyxlxjIvglbaF5uHC0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OX5C38MoF0oDe7cJFyxYJBtmXkx2huC3uEjhBmHw5EdwI/NfNy4srMSomHwsPlnZNYnK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ItSLgWi0osTwsCe/3HbJUKlwEiZy8sJKxeJQNEaaYi4rmXAzDOlw35Q3aAzh6gMmNIBwX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25Vq5YBEPZMglXlglQV4iNU/XURbIgujxEoFZXEGLrMSvXUNl66Qr4qollGHUfYVG6jTH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IRNzg+KS3UQXF1EINWwK3KA3qIXO5iaZoxBv6lF3Ax5iZw6lX8YiriYTUKZRvUyTNQZc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VtfI5jfT9xm7JF/aO8QIbF+YRQW0HMYvUSgLmP2lSdWp9xIgC0PuKEc+I90Jab6lQ4GIO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LGh7igINbzDIFvagIrvdvMS9UpuUcseZdL1MV8ysGhzxKvm8TNIgusTBRMngvMLQBHOG8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zADG4KUM8QLWWU7M9xoUzRXMZX+L8PyxjGPwxj8Pwx+Llxj8PxcWXLiy5eZfxfwQfi4s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ay0ErtXhDULlr3nTBln5O4bqGkRAVya8R4ETq/it2yoTeXZLxmax4viPZmVbacswEwOBi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qMquLNw3L+GLGOoQDq8QIFHwWCtENczJVeIBAVUupkzj5hamqOIsuGfhnPwvwfHv5XLU1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thG2bxJk5hOokamiZtKET2PqIuS2GeleYZs/UwnUACgqO/jmbTpFWIXtKm6gTT8z6E6zK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fqbiVy3qLIAtM/qAwhmOTBzD4hWcIMVl5cbm5ywvRKW2kRdw1ofmebfAVE0EpU0eIizm4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2iSlS7eIM0FxoN8zKOIeaEJaUVLLxqe/gybg9R/c9zF9ELgeI0cfmGC3mLn+pf5l49y8f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8S89z0bm+JXRM3iW2M2anuNsOIlpsLxEhiPGqeoUbmUNodQJuVFa2jDFBt93BWou+5pUF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cxgMGWVvNTqIY1NK5UNDhmdNSA+YojICc0EXcAGFJjxPqKZ7lw0oUeiXAeSl0WZNS9Wv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WNnWYaE2p9QA3BBsu4hzGS7mDiZAajaLhbuAqPw/Nx+GMYy/hiy5fyx+Lj8rF/wYsuXL+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8X/gS5mIKbK0PEAuc/B3C5v4DEWpeYZHEWRj6iAKDy6hwi+Ql+T7wSynoi6riLbCLGOo/H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Yi+medAMsyvjyTIJb2wAolRMR38kgtEPwEqB8OotMcyvgJUSGIvcrC5SVIG4V9QvpNYJ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ysazNBBQnhnTD3O2kPTmXcITsgjhiPqaIRcxBtqAMsWaH8S8MoR5hrgeCVq5ce3XXBcIF0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uKh4tvMSvrW+onbpfMtHruDVpiAKnuJ7mQVFZ5jyriWafuUtRuIGiKvUrc8HnmFqao3G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uIFtPZHCpetXbKlBuDwRa3G9zjMq/U04g0YCX4i4xMxcwwwyX1DjzH1OHH+LSuo17j8G5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kzL7lOyL3UI3MWal4eSWDxKic1UFi6Mb4hyy2v3AijkMnUXRh5YiqsTiG1TdQatllnaxl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q0ahMnipeUY0QSIV1EXrw5lfkZxBZXELCdcyzXywwqWpzcqCacxUJjyEtpuXOA6hE4Wx8k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LxFjcRhmXe5i62l+9wGoAs5j8PyxjcGPwvwy4z1FlxZcWMZcv/MsbhD5YsH4JcuX8Bl/F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IKiUDzAnGo1APMpC0xME8BjQOrjQjsQcx8QY3kjVGDxcqY1G6XMqgsYA7mUsjCsIvzLZ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wJUzVQvMj3ECxuIRirxCmIlEI6jCRMxYioKnOBAlSj4Vcr4JgNwzKRirgzkxRjcqtn0T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puVZoT7hVrCKTcRdMUWEXi+UIjqKUWMpmc2CE2YRhFPogLbHDBAhzCrb3DuYBN6jhZdT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9wovQZh14roumV9fd0oUQ2ylJaYAdvuUtq3fMQLJVhnxHUWkhDeMHMSsaIcRQyVFZQzEBe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o5Qy0bvxuUCCWxLTpuFXV3HIAKjaS6mbYCcTDJCqYdJxG5iamtkC/E51XUvmeJzDOeIZ9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5miAJ5lB4+C3n45xCZPU4laibzMMS73LdGuWULqvxFDySiazF3mKVM10kxDTVP0y3UrH9x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VRzaoN28pMFXvuJmzMzCZcm9QCwvE4xKO5f9nOt7lXgtzFoW27vcppXEuNHtiKeWAOPw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qmbRqZRW4oOiktZcFGyOaauDEC4MlJMqRMnfEFqr8x8wK8Rly5cuPw/Cxj8XH4uPw/DL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ElfKxfivgZcv5JcuLFbUFRYe5omhKpg1LxBW3HA6/EoXZCAC70S2DZBlE+pfR+oJCzuE0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qz7kEDM0Dc0txCrtb8VE+T5GLj599YHQURiYIRLjqEqVEgxEnERH4MYmZUROUJnUELpuJc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9yzq95g22Sqqz2wKqBXiBmGPhIqYR1CFpSwzcM5hhUEOFNMsMl4lMmPznkJsUvm47xPU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A4qBdD6lDkmHVIAGwYlIIXQzKdFaU6lysr0wLiqgXi4rdV+D6iXcG02gZC8yi1wL9n7jw3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6z2y/niNO5bWL8Ta8e4hFwLrXUbNv9TFDcBcYgAF6g5Sv/YgKw8w1bFqZdo1Aq8SjCZWJ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JAzm49JNRjqJwzqWQN9k8wFNbhu5ub4hgixYt/4UyqC9y8b+o4CM8QWJRFb1iML15hSq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iptSKqDf5YYA4bXj3EuLkOfRBweZqXjQzm0ai4OJQE5jhC8w0bMIJq3fiKIUcj5RlGgu+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Xssh0bWolVFLVMpbAxZMALmFvSKWxQbXEzc5SFXeYEFuA5l0kTeOJgx0lL6jhlPqL8rj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Mv4uLL+H4f8AC/8AC4suWTLmU+CRjL/wuXBl/Fy4MjieXQrQn7EQdlvFQFDOziBAM6yj/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qlApxEqXLiaxL1SIi4isy3RuKguoV74B2RrA2zKCt5gURI6gRP8XPxWMQ2X3Cl3BmCqFC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I+JxhF3KhOaGeQid7AstuWJL/Ohth8TLJ9ppB+JYMAfUuC/ipUPlYibtCFtgd3EgfRAX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1FDYH4g9sHVzIWXw1AqAurYYBn1PE+FZhlmIZayjCbv2jRGigEoMvxdwC2l33MytFJeOo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vzGNXKrnNQKsdwUN3MG8TBxbzKWTU8pVhXiKHO5kXLCVZVxba8yvBCsqrvfiK12PqbH9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L1Cu75lRcTv6i4cV5goCqfcq3Eccwvj1Ey3MqnE6Rje4c3KOJf5RfxF4HEqEM8RNk01Pfx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y4I5tnqcVNH+4qFVLpOGM+iOENQwL4g4BvhlkrhzGFWVxZLAinEKuay8uBKUK6olKLuGP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ZgF+2ZLUxGzcF/QYXiAA3vBLIIllbJeoF3tiWpmKEVJQDk2sqCaKvqYlCxtgNzNoNjMw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eIQJ2KYDEvPxvUMZRJV0ELS4x+GPwsZcYsfhjGMGPzfzcv4Yy/wDCulgDokEaNv1E1Zki9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0/BL+bl/F4VqLmPD3EFAhmmYm15BxFlB0maY5oLdcRKGAWJL0djUolRIUdROncVsC4BvC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YiC6QEhES+IGl7+EnMXMZctmHRfE7odxLjOJh4lmAMsv/PyvpDuQ+E6RyLqm40ME8cdJ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8RK1ZvUU7mv+JLjAR5UW2su8wJUr5YbjwIC0HthXN8Rigomnk4wQWiD21CqZ2bmUs+ZyI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4HcZrBBcT4UGZrz6miNzI067gAsdamNKmPEWutm2orJVULcOIbGZOMRo8e4OOp+D3KIW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aul4gG4XJW6qKHeOomrBmSvZCzqmA6G9sADtxceCalg7zgJapavpmB2tweweoCUDcVREA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pVk5vcVrEaqjUQ5/uHMd3mDmBV3FrNYZePHEUTz3L3epg5MR3ZruLe8z1LrTFucxMZiV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vUa7iWX1NHmenicTTOo4XMi3ZVRqHUD6ShMGaxqC23Q9TEV/wtX7gi24sGq6a3K5IiGp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I8aJnZqZUutR6QXjMxZlaxMjz7SDn5VVFTgS2X1nKQ06NQDFaYtI1k8Q5MVryQl2F4I8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3HNbVKlD3MyQ5WzLozMpBmHK8wW0s5gZSrzfwx+FIxj8MWL/gy5f+D8LGXLlxfi/8Llx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7SLNkWaeeSUQHywZfzfxz8Ckw4hmafcrU6tFUyqHggyxWaRDrM5Nktm1pZABhQfDkSiVjM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gEqGo0vUyQQ0Z3Fq1iX03HqlE1QISBMJ+KTg0CU+Ih3K11BabPjtqg9EuWx29Q/3CEKJT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8ovOJQYPzMKwCwuvELOGbF9IttRXaxzAlfFxfARbialv3LezZxA6f3LiMeMRCMXkIppXK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Af2corvpcA0A8FRhtHFUWycphFKoJW6lzhZxDEzfrcdsLLoNe4jlc9Qby+2CrAGdxtqu1G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Vnb5nQEOggOp6nO/YiLkVC1GA7QE2zvdzLF/iVTnmVAO36l/TKFQepwbBBoKuVAjfMKb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+4A1BOUxrcMKFHDMV/UzThC/caCseJTFY9RxxuKfbuFNMcqOPMw2LAOrsgBApx+4m59MP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ESU1P3G7Z6+M0dQh6jdFypkyx8Q3HfTNHEUuKVPMwaWXGSwiYyUfxFHGvEQLLsBAl/xB1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FXUrHQ18G0lTYKP5iIU4XJHipvmUOIJ2UsQoQZsAxLl65hhAfMfFQmVcHK0LJgqgP+5R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mNljlVXqHIErRcJVW/xEWM3iZbalgXUzrgXEwJqn8QBzgrmHiAon4gZp3Cw2wKmdjMG9w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C5cZcfl+H4fi/jj4Yv+Fxj83L+Vixj8agy/m/m83CP80F1SADgqHc0gGkriWEgad6h1QE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vuIwbvEfZjQgrxnCi1RiALa8EyRPcppDuJCuA8ybm8Jqv6gBgPqBUzcp+EmJRtD38WFr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g2w84mwZ9wGIxDhj3aIaAjOaR3K/ctyrBcx4ldy5hFlxPcNtAQJfSuIBHzUUFmK6pPiKM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3TN6exiN3fOYBUL0S5bGMXMX46fAnIktClm4wAfuWFigWAiZt5ihweYaXBZQhrqcHEdaS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6lFScPZGpAe31HlvcF8xQ5+LqCLrnERdF8eZbDiCqEv3Atsu4czmVTNiS5xqFfVQLtoa3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/JCpRiWDSVfMVohXjiGsyruZAMHFMtQavTFhHcp0swg16fEbs+0tymdxDgPzzK2swVlY1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JZyajyckrMdN/UpvxNX1zAar8Q87i+I/mOTxOcxfxNsOyBnLKr+YaxFHGpdLHDO5WLg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GM8xB5IeCZhuxc9QuJ7lULRLjnmUHF+5dnacvHUalWi/mUMKEIJvrKftmDcaxAofa7/E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cosdEIjshyzS43VxRczxEhy1xAJt5SuRTISuqcdN1KGoKtglii4gjZhlTcmGdpWsEV+cd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DSFpKtXmfxKklORgYhbjqWG7HuIdLj3XmGa7YiPRHA7gBL+Lix/xv4Y/Cx383Llxiy4/N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cfhj/mXmbRmSEqHCex1gw+z+pnuZXHyqcZLCwqcDt8sACxh0iVKXUZS2Mp6/BEs0PMRB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KMcpjuowBC5frgmBVxMyoEylamwQ9s2R+poM+CGL7CQqYHljWy91ABSjl2+oldv1EtE+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jNssNQiJcRU2lW6g94lVkYa2D7iy6vgiOR9RYYTwiBX7pSCtzUyVjuEc53SCGgPUSEWzK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BOQS1UwKzF5g1qv6j7FLsh61DYUAZw2EUwpU7iklG5QwSpMNkeFDuV1/Axy0UbWiUEV8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lmKAqO6I4d3ctcXqCUt5maWtQJil9wGBeP5gaca5iuTHiWcp+IrmtXiLWty5ytR1uMzeU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3xUUocOKiLT9RU4Z4uF2rzFchSA1t6xDxb5mxjzK1cVmMNqONRHF/qAmOniXWcHqItq/V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PGZVy2nfcyYmtbeJZ+4NXtY7tu/hnOpxKiUQfzNHuEXLdR1TAVgNeYl5uVbGYqZFlbmA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1Ge44teYrbDXqKRguIMvxAEDSKuOCpY8gAf5lL0YLhAw1xPUibArZUWdN8bgWHMsu/M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FmNQgBL0G4CADyEDWJUpAGz8QmHBAWw5R2SpFjZjWhimVpeWUQB+oROGYPtdYg7bHfiDY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F6H4jZds1eYPZ+ZikPuBuw5qJUtwk7OINKfcSKBPEEhaly4xl/HHwzmMYsWLLlxjLlxZ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8vy/4sP8AAxMoWlVK+AzFmiN5/S4gJRfUHj9kYgCazBaZhwQIOrmpoKHljTG9QoKr4ga/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6HBFjQi4DMiAdygxHXwQ5IDzN9P1NUB2/Fg2WvwTJPsLi7ROKCOkgizDuL+Yre5lCCnwC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pi5AX7jETBKWeSVIt65i6671Ej012weUuTU3dnnMrYvqAKAHwqYr8iaPjgXEtoQFaR5i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6+LC6kPiBZcmMRc6Qi6MRgKwFYLnQ/UqPEBCm0aYxvp7CZSpgO4lBV2yyopQ3mXJU5iK5Z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UpqUybqKGD6gE7PExFmSs7PxBaFLMsUilg+4LSzHc4DXdy+f7Nxu1QmWKppk1UBE2EKV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aixlc50QULtNsF6i5KyzAihhi0Oo91tZoYGLSs8Y4l3RmCMdTC+mV2DFODR1Khsbpj6A5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4zLoYgIcXBrFQvM0vmONTPE4lFeZx6lY8Qww2x8Sy5MStYbagKX1BVgqVhm5V6QDh3xFR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g0lvM0Cm4kBRbe4DBNWmF8JiJrQeYFho5lLBNcNsr4A498sBYu0Cu7GEyUQKyEBMQWgR6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m5n0xmS0GbIoF3+zEGADhYXsq58xujY/Upp/fLBZOmDgbap4iLGKblnTfmCxtTAzO+I1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IgPOo8sj11BAVVMfcESgAfqPc7YuXqWK4vALaiUkOEqAA/BG0S62RjX7MGQkjQM/cPa+H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x/gxixYsuL8XFjH/AtFlxfm5cuXLgXGK+H/CoEqXKixxLVaSpXxZZkIbdzpFpoXmF1O5p0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8Ez0RSCw8xWY1LIuoxuq38VcCIbQijyhfbEcgRN/TBWlaeYNiX1OOsitUTp2C5RW5gwS4J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B7IpSITZaGqHHUPgU6qWGwYAFjCI/OEzojkgcu61F7FeFzGHronGCImiLtdRKtZaJx8u4g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bEwn6gKBWHU8Apo4CUqRfmCaY2Km9qcAZnKGGWC4bqkSVUwJyjqKmKIAAW3CFUrl6JahzG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cL1FVDvzF23+ZlRNTB34jkhePEuJeZcFagrafcztdEbr2cTPFsSoQhd84ceSbi6IaiKGZS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1qYNkAtc7IBVZbu4KdMC7ICUMUQZZ2cMe1dohL/EsbarqGVQ9JSLvawEtsWV1CpgblpBS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2IicPpAsYWVNvURBkuaHaVW+fMwQtXzNKzC1XJFFivqNa5mpx8O93Lm45lg4zB3xLe0H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0E+4ay95lqKJHfuXilbhe1gsjczUZdPcYJizZ6OyNPtiqXguGPgiSSx9VDbCUhAN/wAM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+YcmTUPV8RqtXmJ20TkgjX6gwK+bJSMR4jbTg9TSnZqEAW9LKcF+biF0lwyxoOCK4o4qXK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jfU4RhMS6sV5hapw2RGvyiWDJh1EobC/UACxnELTAHZKIGKYfFTTquo7kTkupeQzwXUB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oMC3rj5GFjmMMqlx1H4Yxj8r8Pwy4suMZf8AkMQctEBfrGOIx+OZxK+D4dMMxWU38C8M4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WyxxBtwffwh6Yq2mZgKlSCvCZT5nuXuSJsYSCoNog5o0KhN7VFe0yoF7gBDHEpYbnUbyo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F2D7jhQfBLQHomdUeUl2bmMtRkQHUUNrzbU2IfMIV6IgjRD1LOooq4l5g+JlGww44R4M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aeZk6hB6Q9yiYQbI9QXeY6v4IRkRhUthtgysZQDACYanMCDd1DC2eIgNR1qZIrnB8M4y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/KMLr4+rg9jbkDFCvzx9QY8RHWZrzMtbgsXvzDZQeajOL/BE2JWNwEuxJkBwiINbiOBqX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/oENKi1t/EWVsdpuCtajS3T3AMLepaGmkxFvbUwRWJV8oyjcAPKcOczaXKrmHYR/EAA3p/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rPkhZbHSqxcTYxpktxChWk4AvuAck2vHqBqI9wCiqtsoqMkrKAsG9qwI5/EaeYa4huBmB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lUGZdPZLzlqKCI2wsrxxqDdv6nOBH+Yi5ljSq8xGOZmz+JQjjyqMBVkV9wYh4fxCGx1Km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pSPTt/Ut3RZqttywSK0eDmWedMVrOJaRZFrC3MI3eSGhbmHFzzKVzdS3Oa6lxWscS0uHi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EBtOLjZzYDiZcQxcqVfcpVu5TJtlNLvVRheADD4BXMSVUXqccwY1Yv8RRwssKVeRuDLPmo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AcfUYtS/h+Kz83GLFi/L8XGMv4fh+Ll/4MqIbVHewv8AC/kJUIPhPiIYMJ6z0g5S5lAa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nU7I8K4jr9YpxURamIj0tPMDoKnicMPcAor0mUL7ldFfmMlVrAxAz8GUCmllYgm4owxSr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d9INneiYSoeYo638qK2y9QuNw7YMyTsgNGeCKaiY7llnmMTPwVLi2TCUualJhy43FaBA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uR1DNWfMY3zGcsPJCWUnYIJghQYiCUVAEuLiiVjzKOB1NE0xFczBFmXHvuKVcppXjr3A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M1b+oq85NsZZb/mduoln6hAozHSXUKDkjjhrhiIOXcAJdJvylW7WpmmDH5iXowF+PMqMz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rNEG3KXLtZfuFNHogtdH6nRnG7gvKal6wb7ja7UEvb5g5YFmyKGmHiZe5V8fiIGCD1KX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8AZ7QBgNxWSXnUYFRrslXM/MDUFIZbPqJegYgrd1HYn7mriz1AoWi/iILXW9wGPDBkDiB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biVVRc3UF+IGStw89yrb/AJi4eJagqB5VMY2dza20QWZQDpg5uUp041BLHaAXL/MwAoDV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WEDBqbZeY5DL/aQTVFr7PX6mJWqhjiAxv9RHlx65uYjVPDxBPCLtYtIYDUO4e+Vg4jeI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Gg/EwSs/mcrZyQAZfbx6iReMQKoZnyl9Uan5lWXaPxLFypjnMQABty3U8kwmV09DFUQo6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ltgrCkY5/wAH4v4fhj8MWLLj8P8Ag7+E+Kj818XQmGFtdsMsIGwpCS8JPGE48TN2YwlSY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18aDcT5lLEXCuFwRVlGk+5pNTqDu+KJa8znRfUy633CxlbhhmMgWsUgbmbhFIHKNqx+Zj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pXE68KGVdI8sxBHhbjROTdoeTpzFAD9T9OBLMU8zuMtD4GXcIxBzEmAgTSHuDpZXUaYx3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Fi5wxt2r3Mta/BEVZFTD9yuvcS0TzCABFjEdTJERRzK+Qj8mFuKLHmIFVoJllVoOIEEvE8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Fj1oOiL/AMSzfW2K03HQkG17S/OmJeMpXTXOYyZwQLuOPaBctLWYhtr8TgDEyYpeonrZ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P5gsp4mQYSOWPuGXLX4jHwk1Bt3qKl4Nw5Q6KhgNFh5IppEeIU0AzFXUStzI0vEstOOpp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HqJlaPqGFIJryuFxm98MKco4leFj1GfR0xFDR1HMWVuEstP8wXKEBWGj+oBd3KllVjESs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DNlcQ69ouwaviGqNsAK/UybPUWaZc07icWEE6L5lHFXKCNt9RAc8wAp05uXSgW1cGtgq6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YTAGGvFxiGGL4gWgHmjUuuhs0wzEK77hFAZf8RrZQowQs1lshB+BhtRwdwCdoAa1NuIG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JjLpay76lFG7fMMJfqLikwYlWCQkwIGFLHqW0lcEmhTMTIF5Ia2XxLaM5FnC1CbNksiuP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Jz9VnKMYI/cWLmDcX4Ixx8MYxjGPy/5VKlSv8RtLxUiItyrcPCEXhBB8JGEQGB9yjoPiM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oyvsyyTK6hFxP47kEo6WQygXKfuJyxSQOWURlQiCUmUg4SaRMofcSFTSrh0XnUMoNQoU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8XCXLdq3Nb/qI0AeIiKxXhlvMu4RKdzHwQDbNMksf2JqLPGZ+9Rl1WCW+J1dQz0MKNhDK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zefpOyQvAQPUDERuCibVNkxIrKx8Dcr4CaisPh+A+AYlAq1UoPaRuKcs9ZSLBN3dMdG8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1DsdxHWVlkz3EWl36xMDDbyYgWytyvZBBjFZQ8SyUs8wwypK3jUuU5GCm2NxFLpibNZqX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4hJjPi4ARyRUSs+Y0cU/zAS3qG7psmNQK01F87OnU9XgalK9eajeUZiDUM8WdxKaqaSr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tM23ATNRpazUzKQODG+dxnwl2TBNrVM3YicRiNjuBJLng1uYGhjUsUa8R0Gz6mLM5JhZ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VL4dxrFTLl5iDi5mS20wfUuapafiWtiDFalYIAbgYKrzLEDtdkZlMBi+YgWadzD0K7Vv+5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ZdFxMf9nq0Q7Ew3KMObxAyRjmNsHMDeW3dykRp5gZKepsLs1CVXUwbX7i4Ny7Nn1DP33E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W7uOWNvcr4WeJYcD9xu4cXAgouIGZdX1BbDpqEquo9gCIxlsdS0/VHBiSGi0ritxeVUJt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uoZPjiMWP+BjGMfipUqV8Kf8AK4fLKTWeGCiVZAwkgpMEQ2kFwmId9Qe63kn7TYDv35qD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NrxUZjyCwij6iH1R9zZl9sYVcAgRolxgHccRBtmkCEMhZe2TCEz8IRr9kMHWmUbz5iwoH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OIMRBUSUMIwAxNMwdXAuZlmLDCKDcDpqAwTaQeQA8wpRB5mks8S5WmXIC0Ssn3BW0V7in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1UALLuUdRuVHxlKwrH4agxYTtDCMJgfiANH+B8NPxzNYMQQ0xQvlhriHOfkiGBVPWGVcu1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jB9QmxV1qEXO7WIeSTEfYzBJVzGVmtkBxYilaQ+OLlzA/wDOIa9V3zKhvcRWtGZYyY5i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PquXZCzOZXOQlnKvuZabslt8eYnsrpJi/wDcNqYIapJZO4MX9XMwa64iIQ/BPGmBC7S/z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DD1LvbNficai4NR3U3ndSs7jf/kMt1AzS4iSwJMUg/aGiOV2QdMpw5gjZKAuuWZyzYRz5I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wFTgUshhcwunRgmm7GDsLXuCpys5jnMTtzxiJGw4lqou4DLqXHZWV1DC3yY7FV63LdBi7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ADr0DQ6fEK4JU0kVhKTubOOTHl4L8xlehSLLKTUqKgGzDJu7j7pxkzOdxKc08Ss2TSCgl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i6a26iWjDELi3ZAVkz0TUjd5l3z5qJRUT9w1AOuwSt2CDO/MTcBS5dk2mE6h5mtcwbncSb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SvhMRIRlR+UiSpXwf8AJt8T4xwc8oPMpMS6le5smp1ty/TusTqXvCL34VmIL2u0IVZaf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F8cynr4NRS1+2IpUoSoVLD45RwemINsDu4FlYNlmWmdTKokyzR6wmhF5UQEDmouKN2g+9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4NTPhxAG2L2xXMWAQbnUqWS1TCU7hiDHmV1tfmYnJ4IxwHGYy42d1LN9DEL5nuGQip4ii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hmSYQjwxbwTJLGIFImYKjsGDMqJEhaFCV8LRFYLLZUCL8aixLZqbl7mkGIit1iW7ay28R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bZ5MzF1RnKfUZTGnOmAabvcG00t1ABQSKqBjxGrXcQ5FzCfeVXDjygHUtowhjl6gIcLt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UYp9Zu49EuFqLK1dRjOVykxqIoUsKBLw6e4FznvplFwGsczHoSpRcQqPGIU6u1iZMwLtb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2gQPNzOGL6XAuQeTUIjKsYiLGlESqjxWZngBKxXUL+puPFRLJWcsqMFX4ZijzVhqPWtTS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OSo0NYjYzUc51ApzAFag9GYoUM9wxI5mcK+5uiv7j0X9SneJlN/UG+a4gtz4xqAtzbnc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FDMQNd8cwNWLdDDVzgQQ1Q4dfArh4x3DedKwHJTKoNZPMtd1fiCVQ+oA311LcX9RLXEL0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kExFsuKzpgNWjEFVuKZJcsp31LEUutQBgbZ3Gs7RDSRQFszrcY5lm2icxCS8Bv4d1CsY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3FuHeBXw/KXKlRI/AkqViUfAV6l018DpBQjylJX4OJQ5lPZNUiwYpF9T9wKlHdHlmE3+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T8QFwPFsugn0RdHj5iqWV5hJKB8FDCdx9S2XbuJOUm0gJwxCcScyX7jQJXxmCwKHmotbA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4SmQh23AcevEqUD0S9ElXGLVlnFxomEKS+kdRRQo2so0H5jmi+4Tl9JUGerltV6EYVzoah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RqNCk5xN+r9zqIJQqZJ6S0uFWBCY6gQTFDKYpxY/OOUD4D4XMIKqpXwwj/jcRwZwRamrB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mGEroIqRly9IYH69QtmK8JUBxM5L/ABCTeaaj6gPUopoHUEFC8RCsLUQsnLfEeP0wZ0Zi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E9S/oOJmAY/MdHEeUipNyXj1AUK6ZqWBsH3Bc0xJvjRKD5Su7pnR3NKWFHP5jQXhvFQZ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9ws5xxNjUq0suqjTtxFPdzL/yD0gFh9yU2tWCGgq1cNWrfE3wVFxW6hn9pfWoYtzMLO4t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KzNuMwpTy4lD2iHqrivZXM4ZnDO00DuKnOSKtZIWmMS6W5gq1xBAxt29RoYt1FqU41Ki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A6Zc53FODEWNGWF2LXBRbz1NBkEeLLOo7tPZGE7xrwhy9TW/7zGKVAxYww+5yMD3Doqu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yvqDTzMrVUMTTj6lBilstf9xVRECZfvMClFnc32HqFaYE5BrRDQsFubTP4xXHk8sENp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4hqsRVGeYItQMfCtzElSvkr4JKleJUYuxUL7ZtHCK11OCZgPqKlZlyvce0mwEA4zBtemga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1mXCz2hEmjdrDJTWkAj8e4jgT0QtPvIbQiiAPg18X8ABuJGdRnDNxPzMcCX1N+p9IALlQ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YpWvwpULs7XcAqq1iaxHgjIdibCKVmMVEiMDcEbbRIZYHaCGuUeYC0LogFo+4Q2A9ECfz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MZlmqI1GiC3mCqCsCDDxgtoNCYwJuBNSszCCXEm0OIcSoCj0/AT4FxygSoEfhcQjAuJ8c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Agttmd9u/wDUKqzdtxrz/Mzs37jZlxOTrqFJk7gm6/TK8DWqhervheII1EeVQAFycx20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h+2NimGIqFhpiwWG5AGnVhUsKJkuYZdL8TcKS96z3AKPMaMq9zA3gNeZrodVPJUa5xFci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LwrMVZPKEUhK2bCJakKKz9QmWOdH7jq8URKoNbYjZqUllldxCrgallRR8RbQ+UA1ew4G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UPTLIlO9SqNy0MtF54lAT/mIMrULIFt0xsl/cdeGOQQp6gWNfcS8lV1KR8wUNzZuvqUE7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r4iOBDs6NKsRj+ozIeGBRoGdMHuWAjDcJePaGRdwHzfNwscb5YrLRyRX6E0vQmz1P+n2y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YmncaF7b1CF1DHO5RuXWIl104OYCsfudGBnYDxGxTHKyzUpvMDEpIAGijcWiowUOLOZYiA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FGguWW83a7YchMSwxE8FROImqRCAcxPtDGoWkNS0qV8AnhLG5aWfjWU+REqOIDuIltQL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/YTcw9lRAuflgc/UIrdojgVvZAUd64iTR+CI4I8DU/ck3AQERKCDLrc2YlNxa5ge4V5aI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PuC0sHJngLlWq9pRAHZLXCe2DAlVd52u4WFGoSFCHRG6WJ7TnMO0xLlstirE+O+YuwEFt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qqjtlwR1xhQ+ob+fcPp+4JgD6iah81DF0QbyEIGCD1B+IQHUAagY6PMyrEqJ1Mw+CEq4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0wrV3mGsXEYESJKz8cxzAzExHcPgQSpUQRQHmLbALonrew87ZbiK24j7WWXV55ihlxLNiA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p33KnbKMrk7iHOnjmZ6pMtl/cp7AsxggRR0Q2xDRMMUTa3Hao+oy3XcqJtQ6IntKAKmf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8RrS2emFjmL/AOR7dW3G8Z3DCnULn8GaiVcy5mAcC4zKC2s3Ezjw3NF29zVIeD+IXYEWm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3ic1wxKajnWJWyXeZYlHemAzK8dpXtcFUsiXmZuo/SoVwxwxPNbi5Cgiy5+py8y62TCK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sqUCN1cu88xA2YZt7hkvTDAEM7OZufwQHdw8MvVq6hsKfiWZcDbB3ERWa+3UJo3emNByc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qVoSK84mh7JSVatYe4LCmDnWYFKZl0H+ZYc5Ypurgoe3E9/Upyp1AReYLd+0taaZeWkX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ZAYtRSXxNMZNxrlADg7YraGUu/HqW0xCpdb4lLoErdxFVNExE2JNGIrZIM4thYojjSZEr5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KJUqIOYMcwBRK8w3H8zCD4IVkfAxS2TtUSFf1lLPZ1qW9q3djAbgoiY+1RVofBN6/Fyl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IhMVHUVIKZfiNMNtmGuWdnEPdCwRpb3G67oLNZRwLiKYXzmZhXoxKbIO13Ku0OQijQHg+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y7h8DURUbrECY20Kbm2BNNowmTxNjq5qF0g8xu6DwYhvx7uX7hXhRnUZxyxRqDIs4gRqX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cMQZlEhAqN24Zr4qBmBAgfCTmFUoqGNIz9HwSoF/FUqYQfk7h8XeolROAOVhD0Iih+uKn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58THzKBVogxsuiY/8FglCnziCGC6NkYySdEEFLecZR2lE3OSBXUWjw8VAqgzMRK5hqR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KxiFHZG/cPTA1ErzE3QKfxA7KO4R3Al8LXWoUHeamBwx0UifiLbOosGb8RHdKYIPrMHeU/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AC631LHcTBxfcLSDi5yufOIGl7xM5/UUzmpQ8wWv6Md6JjVmP4gyMG4KGzM5W7nC8sM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FyRBGbdG4Vud6bhgtGeELFGKzUwDZ2ywhqtxBAZP3LFc1AHJzE45lnhi45jjq/Ey3zF4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ME5C4M4u+JWnaLdr9zbhepa2ABHTzCCuDea5hLTRiuFcptl7Fq6YCBoaalABZWKHi4M1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QCp0guljsiqAs13tJZcpKs5xuFnTjiVLY1WZZjruIPicZlh0/uUK2YS05czgDRKy5iB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4jP0Zpg9ykATxeCOlVocx2rXll3rELLcMO5kQyUwW1xLvErupdvMSOMjA3z8+HxhLKlW0j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MpJkzInoCABTHsmeqvcKXQ5BLwzWccaA5NUXExicBUfxe5cJyx1hP2QMq9wFypj5ZcYw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dRKnPBDrEqT3SMrdFdigiIl1KzygTGgt5XGVFfREChHib1R21N4y7iXGLT8XBYPT8zzO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xd4hquTFgL+Y/aEtLV+Z4oozaUaAQmHXcAQRHgmXE75SsysOYYGIlxKhmYRQXH4bQmv8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cGGyCk+T4VQQKjE+QQ+Qcx5RyTO2UGNIpiIzXg1CFQu1ZaFKfcPsOMMfmNk0Z2QEOyAgR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vSyV/MUbFs8olhZkmgJh2csUlQZHiKR4UEEXd7UqLHoijjPMIYz9vuJgUqhuVkTScIos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hsoYlZMfiNYwOZVLMQnOucRloxWZUrTMFrF44hDdfcuXGuoWsbYSOaZYoOY25dRdBYJz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jMiW1xn+ZWLNceZZDHglnogqMZf4gFLrDiU4VFq1G3EOBd9sadh4nQ7dTkQ8ufMtWuJe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6jFSav+ILBd9S7BzHNtt1Lt/ywFVZrKymrq+05LYWUjcDRlFPE1Dkdze7Ja8Nxs2HcIa1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5zABuxUZFgtCQwwx0kNKcYgBVLUKwAPEwC65gFw24j0Bd8QWgI2R5pfmJmBS1puOR3av6j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GQ+//YMltGmJeeY42pmAUcYmCx+oGi/wlBSdpg3xDoYZ3M08+pwSglEu2yo4YkqpbMdxK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1BVTle59fA5i15W66iyCYgnrUHmLCoLZe4I3nMysLwTRknHiBiIOZeiXB8YnTb1LtMswK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oued2xHy3NRc4W8ksVcORI+fbQVxOwmYPpE7Xe4NsJB8VA+GYiSJNzsQ94FS+ErADiRDQ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KJ9Jnht5tIWv+hqC8jzmDgQaxOJDwTkcV5Zc5YsZdRSV8UwrPOKWREYgiZAvRm4iyfcGK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tOP233KzVzXiviAZfKTUCcTwSm6lzqVOJiWRxnNEzDL+RFizHiD8XMqVGA+GKvgZlTJKmk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IMYvxUT4EWXccRCEO2ECXZxHpC2Doj2csZ1LYL+Jhm1ZO2Fdy+YYLiFVoi8BzdWwLQeg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8aDEbaz1CgxzHFoBZk0wgiHWKi5cWFuDSUNCyZkQ8VD1H7OYZRTBWqgbkebbHqAgUmLi3Z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4l+BnuWL2dxWuPMSZXD3NouoG2sM2dQqlYTUYZTbD5g6bE1GWDBzklA/qV9VvETBwmyW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3Ltys0qzGoRcvENeZdlGzETY/THoMR2Jdwa4CVktg3ZcXNT1GZjAVjL1Ao1t5TU4PLmoA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TMv9S3kX5mtM4M4OoVXpEDY4l3ndS8UXAu5VGMMuLTEt1acTZtjqDMR+ZVgAGYo/MlG7+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qwxkuCzn7lYd8xUrSC2Uj1EQO6oYhTBMjBq4NYpKiBgAu/cd9z/HLoK1NO8as8xCkl1B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Gh1mULZuYTkIFUsRG66yxrhuW45zK7M+WIrY4qPilOiV59iguGXABMVfD1AcRFAjBA6Y4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pgfgrQuaj0XKXmFOSGMw7l2X8I5zCaFdlQ/Ipjne+EyDQlmUOwtj1O+sRrh9o3azoxCs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V5ibVUSOY/IG4iJDcuLEDwirekFeS4osLf5lks9ImOlk9ZWPdSveaFw7I+ZhgDxK8F6E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rMU7Y+ZiLUJyhbuJDvF5JZDTb/mlgL0E3h4uKaweIpQ3lhW2VijEJIMKADoh/ACaLngi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iQTnECo6lLUYFhXlNiyrZQR38EDEqAmEvM8IRwwr4IxuZTD5OGouZQZ6m6paCMv4S5vA+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Nm8RS9wLx+I1LBjjcDMZwEGp0NeZxcDslU2DReZjRTWAJnOZWnM3LsmC7zKGGLinUua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qMeo5Ihm8agYaL9RGXeogMxt9yko3vzNL7iELFmmXEogYYRM58dylA+oHCnMW2iNmMzDl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GiA8a5mAbH3FpNnuKc29JLEQG3FSy4MQtTqKlbqvxG3bnmpxfHfUoc1iIpl4myHOYtB9G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4anMvLM7gYNxxCyj4YCzCrmoErhatwy1HJ2xUmd3FG6Y7lhSrviFKgUQX04iFvJlNG3q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KeYZbjsg2EFxcsJRX9QADtOYlCbhvnxmGUXmDoGFkyuYGWnBgbaxcAPaUDlUOC4jO++I1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ZfjqDa1zPqOOkvAc90ipLumlko7HLCrVutRBFy1M33DyLupYOmO5cXijmUq1UupSzHQC4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003S/wAxLAnVlkcVeNmhgPGChDTQPKZcFg3S9yiLPEzr4ngIZXF0lWZgwQIy6AqKyCyZ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5IuEDhCOlyvMaXrgjlm2ZRAkviY+aZkRy+E2yR2gshlgipAjoI+IiCXhR4qp5mkQtwQIV+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BRUaxGNQ9R7LrxCsrLdsVGzLqXGDGktdQF3EDeIbYg8zGG6zDtWPBDcIeWWlm/ULzvuJG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xIvUzZgnEManCJ6fAQJAXcCoHwL1BSpRuPwajlhEwRKriNDBDPwPlcVwZm/wwj8LUwwMYi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UTMvj2EzfuBBXwr4VRzKYNE4g18WYWK27l1dwqCp4C5ajsOkPwwU/wAk0RdBkuJVbOMA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8yvJmOTJLjDMF5ceIMODzKbI82pYZlGc+mZrpqbzVQvhpmqrljagoG2VZa/mEFoG1iGUl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uImQUhotQcsbDjmGwgeohBTjxM9tD1LhmWKLYxUpMKu5wFiSYKOmcZ1DD/qd8wobozAVd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xRKuWbHHBDnMpitPOYsbzHRcXiPEu2FxXvUq3GZQbtOJlheqlFzqFCLk6JmDrzxMBy45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ceGzPEq07zMrgj3AHmoQDdbmvJjK8xLAVZmhYNtygYKcEySWUsNULCUoDqFlAEF2qMeYyt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EAuKqNlDfEs6tXqADYeI6qNMlG401b6uYlK4g2Ro1GIwsLgru/2gren+hml4o524jdzH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aP3C/wDMxSjlXU0B2kzL/Jl0pnyN3lP5YPIggIovwSoL4AK/mEKVDFEWAB2sd744iSbO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nGILQJSEDTuc+JVQKVh5lZgviVDWJrA1cDuAJSJ87mMuKShN0hAuYcoH5iSFxDd95lBa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ROt2M16WKAlwsQLw7IBonwEr6HqJOcRtYrmEJvEuNRa+Ft6lzM5kNxl9ytjOktFl0EWy1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i613xFJdvuAMD8SjRDcBDoCCNED1DqQXU8EF1MJVKOoEKqVKgQJUD4VKjFljBFYNxLYYR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5lZjNTKGv8xNZno3LbQcf4CGWkphawMNQXEIEr5kIAXUW2S/+jA2eI113BKm2rmHBOepc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o5vbC5kzHMCI22TircWqOWMMI2iBboylx39Taz7mOcQs5YugQDK89RQuWqi3zRzLYXF9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UsedsRYExGzZdH1MQi2IAWFsQrAshxg5nYX4IlY1e5eq8RGoSrrTGWhgDQ1ePMTRqAsVU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5hc2eJml0RUQcYZkaDzC8UvNxdBCryfibC6N5jKxRfEYA5eOpRtWDzH6Ir9TJ4momdTmV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Ql65+pdDRTmXkRsF+QzKWBqnuXoCCcx3QSChdV9TmyKr6m0DuG4ZmSK5h4lCY1GKOl9Q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gZmRVVwJQvWoapE4mpNkCKufEJw8SqA45YaKllaa8kvLmW044hFF2oG2IDbmt1LCqy/M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KlzKLtAnAW13kjX0CKviGZCOmX1KPUVNFBLLZyVdr6CWoJeVL2Txiwoe7SPMTltV1mCVT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5oGxLAt1nMGqq9zJ5gDbmUmKlqLvO5Qu9QByGobxuHAvwBuOsSzxUXDBiyFkzKjlqJ8NG2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+G5zCdkNEWIHc3wLmHZ7NwAgGCFg5FDT3lsDpic1AFejI9xiLdvqO2sX3FvMuXFiyxqK6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4XtgDreY7yeiM17O+4vgl6mX2dM2FVgN2fMCxSWhV/CA38QATJqcKkOUIq4lYU1GI/Ff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SpXwuZcZiLO7B+T4XPwCZSpUYD4D5fnSLPwdJGSW3BubS8ShFSNXNEOYoxgxEu4x4AvMS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7YL5xMqANrKkEOTmUcKcuPhGbZS4Myl0uIVU6jlu4I4K6iMk8Q/iCjChVfcK6jMLWmEz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atG8yyRNLiu4ZufOJZvQ7lHSXEQwWQ8P3HCKFOiUHEWymVVgnqAFkZFWIq22IHu4O6mw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GshcpFlZiJ/qA8ifMLdGq26hkFb5ucFpxoJSsfmaNc9xuhS6mAtm47RWeYii+4t3bc8I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YmeiOHEzUGT1DKeagWBV1mPIi8S/A/uaQoMF8A1K0Rp3Lp7bhRKXzHmOVCvubVcKzgupS6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AA0axAFFnt4iNixYW556gdPsiZFZhdtU5hA4QcVV5Wy+wWcxIUV/KPiPEpM6nETMNNtOp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6ZjEgqAdxOHCl4g6k8nmD4UnBFiUMzPgb7SpDrEp7NxUyDbrEXT5wcr7jQSN/2wCDutvti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QOoi4OlxItK9w9bZ8wMrMQEujW2Uj3LtkgzLLjUFXcEPiJeepiMLWJwMA9SwlGXU3NZVw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GEsrYVcI5ul8SiyWqUNUR3hKsRbrcPH7mUYPJmEqieIlr1ZAMNRxlR22L7isvEYxlSot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Puf2Ml+BXxmWq8xUVQS88ytijBu2ndsMGz5lIYSPqpyMBxBR1ieAIdIJuBc0gVLCXBhAl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ZUJfxmXGMBAIggVMyOJcGcRP8QgXNITicQiQ+HUO7gECDMMx8HMtlEZv5rjkjJaDKxDw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xcNlhXUHtByQCl7hlbLHMABimZJv6leUQWtECV+4YqC7qCuhxcBSiu4IsNPMSsMYlU2I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8KNW9x8gFuAstNMcsEqBO7hoqj1FI3l7rUFVh9zBWMx8lDcA02YeksmSXGs9xTLqFLlDh2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AjtqLQ/tG6xUssjUwufxGxgMlZ3HKtMC68fqKL578TV270Rb/ti7LxHC2lRGGoGN47dy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Y5cQ0XuF4HEqyM13KPWouW2udQhqnVdyxIKNs0OZwv3CDCsQ4MTzGx5hanM0wD5hVkms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iVhDRqEUNcEtSA4Mw3jc2rL4IALaVIGsEeTMvZXO7gQuXq53n1dQYrn+JdsrX7gFbCohp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pqKaLeKdSmbcHmbSxCqpnxLXb5YcWsHPQfdxBJaIkbBxKD28UQDtW4z1xvk07jgKLSGa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G2r3L4wJBlmId0y1p5ipzELQQzAzFx5hzAxCg8xYxNBqOGoO5S6JWYAvmDUyMW3xC2RmY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DonOh5FEeFBu25kaHUlFjXLBsdwxGKDUIGIPBEoMpUs7ikW4sW4otEuNCZS43zKm0INf5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VD5jaCebmBe+yMow+ZrBfc50Hwp453YguIGsSgyQa4hVmCb+br4IMC4/GFQIECVK+KxH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+CxoRtH4CN4YiXmFXKIRhiDcIamoLLgQIalRVFhl8DUMoYQYQIUR6QW5R9I7gjCCLUYCB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BX7hq6nmOiaW9socAajjnMF6ggai27cQ5Rs6GLZTWotujLqsuYGBVjcrV3xUeisPUqcStw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Blu4CsBAVz6nIPaWcX9xnO3Usvjx1EvbTxKZrGdQYd3cCp5S9walA9MOtSy84mBRY/qFx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ijdYgKiGTMczGDuWoqKShp8QGqLi1rL4jUjjO+4Ctw20++YY3u4hR58cQDZsmpdxe+JnUF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ohEIDPc5Y/8AyOl4uaFJ4bmSEW9KFx0cAl8ufDuY42DcvtT/ANlh75zKKNh6h01uf8ju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0cwRWtyWw8non2eoBW8zkdQQWos2DzKWbt6mco2lAq5wAAb6i4ZTxKUr6gjbAJawLRzPI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o/iFcmPBqYs/Ma83thdvRtLmVcoUHMCqopKi7siKpHkRIzP9gtyW/EAxEBoFusw19Y1u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hgwHMTKvcy8TRmFDG4ZdVAjjO4tsuMw20xLgW1xFI6lDRMidziI3kgckyzOyFjjTAEWs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b5b76c-2e31-4051-a0df-95ecfdebcd1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Z+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fB4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z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0gcImmjWmuxLdTidLm9M5e/D0M6ozaKlRbFkDrbRtDyyMRLK7LcVkskpYuLLIU06KinRVf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KKrq95qrsRJILCpB2Ohh3c+nlwV6c4Co7KSSQHpvNemzrP5/v8GlIOsvASQgOnLql72vN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1mvTRos+X87oc+w3UXnq2D8uvU7nE7h5e6rrWYWFsZrLQVsWALQJBWXPk0jGKJLGKWtC0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QjOgZWtaEjxnNta6K0oTRZTatoauFJFCuwlLWUj021FyPSKzIWPSEv52/IvrIw5dFhir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AIIITCCEQkixwLHApUwIIEhSwA1IqjSuRaaiWKqlrVsFkAwWFoqUuVIWgsKZCAFIGlAy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gaCR5FcdCQCV2pNaJQ6M1ZCJAEEYKBlYCxgEEBkJDM49uW8YrBwgGQkrWyHmON2eP34t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NdiPqcPqczpnN6GDpTeFSclSxUWwOWWJapjEzOrW1OLIqaOAsTPXopKrFdL+T1uTpTVdX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iww7G7Fs59PLEjpgBlRiGJJKHpvM+ozrL5/v8EEh1lpCCEB0Z9C+i1ZdfLfSuqu3E00aU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+yX0XHr2Wzl16XR5+85sZLJA8LYl1BXMIxUaRRmBGEQjGAspZbGRxVtYzkoPW1YbamLK7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0OWhRFkigMgKNOWjXLCzHohVdReiUuVtMWPRis8uxkiGAkDAgkIDAxFHlRVnqhdKSXSoo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rW4FS2sU2MBWAGatqZYyVi0SrFSV4tgoJEZoBmrsYqQlQWSuDRTYQYCECgghUwwWKWRi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qiZDpBU0rLjTCxVA4BHlYHIIIrBUxVdXKV0AQmEBgpMs8txu3xe3F4ZINmTdZoZWs4fT53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9Wb5VlV+VavBbUtHtS0hLGOFbWeNFbB4MaFNWiiqyYWczp8zUrqtr1mhXS5EIFBB29ebRj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JAlgSSUPVeW9TnWLgd/hCkG5YyVJGF15dS+g15dfPfTupv1E059SfJsOzFZL6bj111dvL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Pk0ZE3UWCtFWhxXuAI6xTYHBGQhRS1KyRlrNYzaVhWBeth1VRlLAsYRQYKcmQAyisqDu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9Yqt0ZM99OpUtFglRqj1C2Dl1rFwKltC0vCFWYrFsKWIQsCSEEhiItpWk2gSWQSWSxYwA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lVjAhEgwIOUIYsHiQuosAqESmxJVkrI4RUsQEU2KRSRBbBYxEFsQGQUlRpWCw1MOJARl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CRmADJRIAuBToQSSBKQdRE8zxu1xe/GyGSDdi32XGSzj78O6sHX5XXm+NfRfkoYEsWws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up1dJYQjBoMcFVV1NIGA3N6XP1Ka7a7jOliagBIgYHdtrsx080CN81hlMQSEQnqvK+rz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htZYhhTCTVl1L6HXk2c99O2q7UXVn0p8kw7sNkvpvPX21Xc+mi9XjJk1UmjTToqsW2nF6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9ZAWIC2uIBRaJl15zPebB7FsVKdlaUM6q0Ri2zOYsUoWVtWOrgploFsVxqLUMdzgpNNt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KIz5raz1IsHLrWWhXLFBDALYoIVIZCBoCEghCQhqkIASqGQLFIBJCSQgJFhKqVENEYkYi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arICSEV1BBFgJSSQgMArgrjOVSwiRoihmquyCDFgVWKQ9cOaoXSo1aFIElkiSwUoLqCs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hIwg0Unl+T0+d387QiJvwdGy1XSzlbMums3X5PXzvh6M2uEBgbEsLLa7BjJGbPryau1b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XRoopVYEwb8FlVV9OsU12JqBWUiup32kx080GXfOQGmkJIQD1vlPXY1yuH2+JSGNrLSE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fQ7MmvG+ndVdrI0Z9J8ixbcVkvo0HsLq7efTYygoou0RTK7KlOtYq6eK+tVbSBj0Mef29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zKjq5tFcU3pBorjlGIGUKMRClyiSQUYgYEQlSwVsPXWQgCqNeXSXXUaIma/OVZtOWvSl1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Ajms04UBkBIZAkCmAkggZIQ1sBgo4WBkBAYAhC4Vkc1EdqiWoCKTAlgK0NgVoAmqLJVF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1VIZCCGABlCCSGCBBASkHVApAvK7AJGSBWEUdIBwjCNdLK1vUqcItoQQ7BqWu8IpBAIFZS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/O0IgdHB0LLars9mK6uys/Y5PYmvP68e3NSGEtRy2xLAwiK8HR5unTSyvIOj2mGRXVdT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5pquq1mhLK7IrCojQ9DGXHTzSmdOawMNIYgMqey8b7TGuFxO1xrEdTrLmRZIQa8uqX0e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VdrK6c+pPkGHbi1Dozaj2Vq28uumNAUaCYL7gQB5K45JakWycrYbAlgrLSa1yWl1KkISC6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KiWGtgk0F7Z7FuWyuAGQYECMSVJpZOdbRLdTDQSyu+KstuUWq2qvUPVZy6LW5lrlwKrA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bEdislhC4AHBC0FiKAGwQ2xKTaKUwiLaBGMBIQQwgIlgZimXApNsKpaSq2SwAwkggwQCw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qNgFWwFTkBBgI0FLwSFitzEUNFAaIhaAIJJIAtBRYooeFRsRbJWCyVhLAkLAkPG0219+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Rsszaclmd4Kq7PG7k15vZk15qwhGsrtWy2u2CrINyezx9urXZXmh1eCDCui+mldLrM2PX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S1LFUygrg9LToy46ecjLvmpDBMIIYT23i/a515zj9jj6lbw2PDIhkoa8myX09qPjXUvp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HMevLqTZj2nv9Fh49soi2WnPeXMphqbURM2rObAGVgUGo0EorYmWyPWNisaVoIbctiWv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dEIa7Ci8qPbVSt8gAhzSarMGlbqtcKMnTpOf1cl5oOOovxac4c+rLXqSlnLoFsWFJRSp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QTZWLRFK6EWtiRq3JWzFELSjEUsAA0CFhqhYKjFkBqSSJDFEEGEgSpCpKQK9qkFCIRSp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AgGiIUAMJJIMJJJKkkJIIkkACCSQgKqDCBgBosGKEeLBgVQwylhARFjxKmd+EBkN0ef0b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bVVfd4nfa8xry6sVYQNalg9tdsGuyo1cTv8AA6TqJZXz0HVwgwqquoE15N+5zMunOlNV1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gqCA9Vh6PNzvz5k1hTDEZWoiGj7fxHus68tyevyLEdWuXMKgNAbMmua9TYtmddG+m64G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k1JtxdBfpcJ49cHA9FnsmeyFOjM6aDmuHtpeHsVS2rC9ulakNOvisXX1GLqVrLQ60blhZ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tovohddleNSZ7Cyu7AbDx9Nbo9cCq2wNtVks05tAtGus5cuYolosbHrzL6C6m7l0KwSt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mAkkGNVwhgCGhWLYUlwLGhCGFLKCMBAwIAILIFtNILQrgnJ4nP2+ynnN+Z0pxaK9APO2W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bHJNz1RgsY2LQ7Njo9yQ0sUyJBGFhlgBgYQEgDBRBKBbDSSyJBwrJIoIAJbCkGCEIKrYF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4hshhFhWjIp4chu3CAyH6PP6Oo2Hocqy7PqyB9D570S+W059ONLIQ212FrpYGq2mOj570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lfPUdLAggrpupqvp8vsbzwqNGcqqsrspRkuRDBA6nsOP3ODNcWFLmEEaBqBkG954T3+deQ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Yj6jkSJIKOzHrl9azLnXTupuuRpz6T4vn1ZdQ9Dm9I+mGuzl1x59PDN1uLSLRcUo01ZK6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pd6ZobUysXUGC6qHK2uokGivTbms2Eosx0nUzxhWtoFFlQNLLIWR1rOquqmSsRHuFWnbA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ANnCac1iAzbsi97Vk1ctqymUlRTxCRgENbRVEIsshWbiUWSo0HMxomZi5agPKwEO5Sty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iBIYgkOBzetxfN9rqoNHm4nB1cDfJ18ir0fXtpA6epooV1EoyTIRonVfDOfj6uenMx38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Lt9XPJ9icupfyeQ5+pHjx09HtW8SE90/hBce/s+dFj6PPnnuL49IuXp86sxxGaIsIJDA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NkKxYFrjwRbInhXrs78ICIu6GDfqWcjr8ezZj3YR+/w+2vm7qb8aWSD2V2lro4aL6Dred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XZXz1LK7FIIK6bqaq7nD7+8+bovoSum2qqUdLmKwFhh7bzvpfPW8GEIjAjSEhhD9C+f/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3MK2Wy5JJVSWBqy65fY1aaF6F9Nsk00aK+L5dWWw9jkdmvsnI7nNPM507fHpS3RbG+TX2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jsQ5VfXJyl64OTb0xXEp71ZwtXSdOfl7UObZ0M9U8/s1xnOha5tu2guEtOfZpxoTy8Fdf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eDedVuZ0RyzFOvLaac+iQGlRnAJVortJl1417W7m9Dnti8hYUtZGkLGUcIwrGIjSKwACA1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4zC5RQVlLLLJYhHimhCIhVwRgAyHH53Sbx/SznBg4+no8kdPt2PK9z5N5vQ8LsbOfn+eQH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r1cXo+H5zx3P9rzte3zbdXk9PpKSrtL9+SeTLZ7eY8HiR9E8lOnFRrev06B6QZ8nnmW3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Ki9bPa+e7+fkdQiej8/AYiRxCwkkkIBBooWw0ktWVo0SKwEIjw8S3Vbtw4w7wOP0Ndmpk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/voc3tU215u7sW5vCnoTZ5+7sGOVZvBio6OM6vm/Q8DTajV4rWUMtwWC1PUlfoPO+k3P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1NzSslgkIkcHuOB6HgW+eDhKmBLIYSGFn0H5/9APD8/pc2Wqyq25sIKyGE1Zdkvts+nOb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j4tnuo1G7nD7p9l5/S5+s+P7nnvS+fvJbOXRGeUjMqQyBhgITQhgkcRWGKoXgrBUkBlc1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MljiAYASmCAS0lA0gzNdCmWuZ01E59fUlcm3pw4fF9rSY+pRflGUDypF0SohEBCsHaiJe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tjZ7asNBS1qQWLAEGASyFZDKpcCNK4sNbFkQkKQ5nm/S8nzfa8+nR5r7fW7b9vh+e4fn/A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9jdnPzmrqcz1fpetu5HoOfyt4o42PD6jnbOLizzKT1fpHVpfR7HGej5/zHnsXsuRvfYT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OfV+m+h6vn93D4Hoeh4PpV6rwPb4N9iwHr9j19vlPSc/idmGv1fDYGwplsKZcSmXwzvY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cxSLTVIvhSWYp5HmL+vH2jeKsPpT/PNa+6r8csevt8ddp6w+esO+fO3J3RyLDpTFZWhV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zH6RrA20JkXZFw1dOJx6PQSvOWd4J5ar1xPGV+2h4Gv6BF+d1fRxZ8zT6abPJcj6MZfjlX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v28HxAfbkPih+y1HyX6B2bJflvL+u5V+T2fTFufnJ+hpL4A+6Q8Rr9U8uzP1KpRaHoXV2R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nM73M7p9c5/S5m8eJ9R5j0/m9FwUc9urAjAhhgGU1JFGBUDAEZQOVIZABWeKDaioweKm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EsIekZoVh1glIrNW4CDAMhGRhoqliBxLq2CFJEsUUyEViVGwAhBFIDAsrxLLIyqPFhJIM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xVg4QDgAJKjwE5/M6/k/N9mc/Rmfc9pKO75/y+bzPsOPM13V6dTz3N9x4jr9iSJ09/u+X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3fP93kzv5k9HB6v0KmM66facKvh+f6Ol05+LZ4Pu8np7ub0fU6Vlmavl8/n26cXTfc4vW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63f72joLr5fD3kr7vlGSEkBFZhIxAtgFIMMGlQrAggEgQBovz1xb14Vi0IdA07Z+V6Dhp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GnJXm9Nz89Zjohnr3ucy7oWnKq7mGvR+Q954rU0M6YtzZ4arecDrNxKa9F1/n/udyi/wU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uz6fb8ic+v2/IAfZrfian3GzwHlq+1z4W0fcJ8L1H2d/jty/Wz8psPqS/NPRXPqF8C57s+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Kw9UPN2HfHGazrnnWmuZ3Esq0yw2VS+c6vG9BZXk34fR5/Heh8/3vH7LSk57eVweBiRgA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qQBlgytwssLDXAh2Ky5qMsgyQKmFEvC1F5FcsrJGiqY4JCEoRopDFMSyprDFMrNSC4VQ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bCsvBBaxSLyUG6FbO1iQqsisSRR4kRhCIlsXNLxAkgIwI9bmbi93w3m+v2fN68s+19G5P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XWuh5+zfyMWCcT0nF7fXo6qevzxx5Mlefm9nn9jyOe3qM9PVzjwa9D0vp+m78PFx+f6eC7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+U9H0utv816x0Xbpy8fk+Y9KtmqOZT09dvJbfXeOv0+pp5mty9HEHs+FYKzRMiQxhJYRC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IsEUxQFZD5/ozaOvCFYmzVl07j8HucGuzzt3Pj1PL7fnmszK2AKsOyuPYjhya81vrPFe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FJhBJBK7BZk9p472e58/ZbzLTqpucZLWKb5vFLlK9/4/2nhsdFqrXfPmac9+N9A1TfNzW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6BnXgs9mc5/Qwao6EoOl5oiW2Z9Wd+u4Xey5uSdW2XzyenY+X56q9Z0+l8b6G5+tIw9fj8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nfTsCtz3CWVQGRXkADFUO0VM6imCmKhLLM5L5S9WyoFprg8rJFsAsYQxVVulRHUwaLEE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BAkAMdhQ0RbK7QRgLGWoGiAtBBYhFsK1ligkAQSsDwSNBA9cpVgAgpIoCFEsJAQSKXQD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885feTXk6ufq+w8/6H595/h/QvK7cSex8Ps5euvsrfCe5x5/O+p8F6C9MHrPA59+j6P47n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zlZ8XlMtw9X6arqem0cvk2A2cfmeX5P0A9PX84+heV4m/oe/5VuLn8uztnPOVea3pTVHO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9MNPpfPUiJJCAkDEAZZAlCGSBVgVS6CNILGB88trt68FhBquou1G4na41nTxa8svt/L+q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EEsuquHIIarkt9F4/wBb5OzYrJmu9bkhQiolg9l4r2mngLaVselKblXSg6B5A6Y6w5V8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ed1rzZvmNOR866h5x3joHnw6nvvnX0jOvnlC5ko24b16Iyt0xqGeRp183p536vJq5mNdJ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zzXzZLKrhe9wu/rP1eGerx+L9H5v0vzvpsQcdJDCuNIEaFbEAYEWvQoGBpVtYUuEEkJJF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AJLZGcoFghSYMACxlIgKqzwoqsQiFVaQcV2EaklqiI8UhhlCCEgYhRSwVGHikc1qXmiFy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FYUi2LCwkgaCFopiEc1slfz76F4Hj9zK625+9WGdmtXl0kcRIL2c59BRjzcqLbv016tW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eclmujXp0dLj0Z8+vDbNdp2uLJjZz2muuh8wmNmnkCZ9B0vItjy+mt4enn49y20Y5dx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sayo2wqTSCtmQIiw6qVggGEYtWSyRYPEh4G1LevCuOU0WjTqZuP3+LW/D0ci+08Z7nwy2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ZH1Z4Nq7TKu2q3d5n0nDstXYublbVUVpbYYk2qc/2XlvVbnz9b7jmVdLJc5Kr4mJeqLeVo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P0j52vCHQpsyw2M1HWFyzUI0/Sfnf0dr5Vk35LhJLCuXFaZdCn0XD78vqMl9lVPpbGss2w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OZ9B5/wBFc/VpbPR5vB+m8x6Lw/RvNJ57tlRHOdotlULBCQqSFGGLGwQioIAlGgwIthqh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hAwRIUIQFLa1aVS5qu8QCOBUuktbExJWS5qrLEIcrNkKhYCpmCtA6JHlVl0hiDTQRGKE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BWkSCKFQsrxYNFIYANABipUc3pjPTjp2Tntwh32b8yvqA15NfWma8lr9Cmc+ZnphL5zD6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rBJwcHrlXgYPXLNeX5/tZrt4sezW78aPYo6eUHrK18xZ2bZrzo7ob5h6Yzx43UaiOznwdf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8YLZLKy4AwAwkFDiDFgSsp4oFliwsIUsps8LYj9vODGN23Ls1nNxe1yK387r82X3vgPo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srFmTVmizdj2krc03J6vMNwKw1N1JVpz6JVDrqZPV+U9bp4LTm0ImLdgucOvJtrQHGgSx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ifO5RRpzanG3YejJtlgpJaRfdeK9rjXzyjbRZxejz+wlp0Gsc2QydKjZNdXXi6FljLZK6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qyer8r6tfsmbVkxv5z6jy/psaugONkSICpUoyikNAFzVU1q2ILQVx2KltArKZYGBCCAtB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GEAMBGiiEBgZASVUyAIgYQBbGii2OVloKtkEjiotgRZApiuCGIIYQwgIg0WBK1rZFgYg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RlYoEsqANCilSWqthW8UdHQGrJss0i5+vPL5v1vnNPmL8kfS4dt+BI9I/mZHqW8oI9g/i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98/z3RL9As8OWPcP4Mx7yz5+JfrBrb5vsMAlaKCGCDJCQQIgCa2IjtFcuBWbBSR1Al0E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9vPCDXSvpu1mjl9PnVvwb+dL9I+a/TPmc10MepMrLVemzassX68msmjPtrHg00GtHWDn0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ok1MvrvJer1PA6aNBXh34LnFsybK1AjQAqfQPnX0f5xmvj2Y9Z4/S53SjfA1hkYf2fj/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as2pxu3xO4mqGWQgk34OhNa+nzOoWOlharIfGara7D6vyfrJfsWDoc3G/n3p/LerxXMOd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URhSwGjSwwQYSEBgDACSQSCpggZANBAgEkkiKQshiAxSEkWGKRFlcCsvZYMUdKnkC9DF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hWQgMAGCyKxJIkIgEJlisJQwQcLBhCQGCNCKzmyuwqNEYWORLEBaKgXBELNnO22dKKnb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h9KTrPga/X/knt4oRO2IIIaA1AQTVk6TNgIc5qHQx0x2U8Wb+vaOdv+L7isGNEQBikeIB4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FZSGGIGBVVsgJEHiAeKDxZM7ecENXTdNGs4sOzJWjJvzS/Qfmf0v5jLuqbTm1asmktzX1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0Of064YWxLVdJXzasomnPolUFbE9N570G54PTn0C8/oYLnHrx7a0AzUWMZfffOfo/ziLMO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uqbyJqEERq9h5H1mN+Dzacus8ju8LumoMLDCA9LmdSav63J7ESxLKtrtqPjFVtVh9d5L1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bk434X0/mfS41bDM6rFqyoxhXGhLEcKk2AwkKsKYQQgVhAwQJVYslYVzVC00yW6U2I4EC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GphzUQqYosqMWGo1aaWRrKrCVWAqsYlbxS1s7VaaAX1JYVs6kFoFJKCErWTTFlDxY8Nk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aKGELAoRoApEaISCQAMKhvz32dGGd+WTyDeA9fH6p2/j30nXm6/kPYL5Pf8AA7dXu/oc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eOGPU26nj431Q+U9P6F5uZ4NvvdmXiV6nSm/m+f3PlNz6L1eH3fkewRhz2IWKxYBLARYx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IAQCQwDAAsEIIZSRpHigR284dXrpulus4KXFOgsl9r83+i/OpdT2JmrpyWlhhi7Tler+v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GPWWpQMtea2tVvp0WVySn7fF7Op4jRn0lWDfzrnNsxbqvVhqS2rTL7j5v9H+cw+Hbi1OT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zUjLI3+n836LG/EZNePeeV3OJ3I0qTYTIDr8fszT9njdiDYllW1XUnxmu2mw+u8h6+X7B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d6TzHpsa0PkfO9CVIXylYuFTRa1TVYYbArwrjwWSEIA0rEPK4tjVQtCweVmGViRbCtMuB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oKYEJEUkEgkSK8VYzmbRTcI5CQiDAKNbnYtRIpsRkUOBFuC0s4gEgrYwkYWNAoymLIoH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6zVgViEmEIIDCqwqMIpZbkus61dienz/H8OnL9j5uXatHP0/ab+b0vl+r5n3vO9/052eF9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5W+PP+0+We43PQcXqeTxfebeD1ebx/d8T6HpNXhPacXT0va4fb8HoMA47kkWQwkgiEMCC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gcoQwMGt1CQQBlrxcI6+cW1W2dKxLNTlNVoqX5d8vpPnv0D59nXQlYhS6mkq8WE21X6P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ub1DINVGShoq6aLrFVkrR1eZ0tTxejPoKefuwXOfbi3VcGXUmzJvl9h84+jfOYbDuwazz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TSGXp97j9XGvHYN/P3nm93hd2TSAaIhB2+L3JpO5xO5C21W1dTdSfGanSyet8l66X69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8T6fznpsatEmNIrhTEJGWweAoi2xa3jVK2KKHUEYiwkVLJLFkGKsBwpaFBYa4OBAgwhCh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iBIZAMsWxq2Si6sq7ViGiPUdIPASKQhhgSkGjpTAPAquQpFsWuWRFcBbJFSLWJbZUS4U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Vi4CF2iK4pDFgKVlNue2ztMD6OPlPMfTV7Z8Bs9kOvmrFnz/z+rxnX83PpcPacHlGPW9L5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jNT6Fz/Gd/nr1m/wWPN9B0vno3n6f4/givoXqfC+9+Z6qTaPP0rLkqS8S1S2FbGssKQcJI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FUKxITBYYih4vjJJ28wupv06Lo9nG15NlY+vyevL3fA+88NnWmu5IGzLpFYwuaswPU+Q9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npRJncuo05oNlVtKGStnQw7dTx19NpnwbcNzRvw79LIJYenzOrL6j519H+cQ2Doc7Web2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MDu78mrnvyGDdz95wdzhd6TQFbSQiJ6Dgeims3e4fcgOj1dTfnPjFdlVy3rvOe5zv6Tw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HzncI/bK8kdeJw6/QSXiTtPXEPaWOQenWuE6lM40AoZ1gEKNKwWLUJbZSDQ+QGxcsl2H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E3TBJdy44axnhomcxobMy2ypxyHFYwBJSq1GFYRXKkaLAmRGCQkgWK8FLslRtRWlAL2y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pZXLFgYCwuldkFCytx5IkikYiEhcqloWuu4FNivHXalvRxiwEwfPvLern6/xDr7OYDTW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Du8PtZuoaMvPWEt1NTzmbdRvPpfofzf6N8r2Oq1+Xq4JVTAAkySSVCGAZAkQKFYCvFSM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YaiePBHfzLpz6a6Do9nD6HM6tczucLvS9fw3t/D510jnuhNeVy2V2DmSKPa+K9vqeA387p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Rng3U3UitnrraKLNTyVmW5Ew7sFlPS53R0aA2Tr8ftS+m+cfRfnUPzejztTB2OR2DQTL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89+S5nU5m84O9we+lpEpoIT0vm/TZ1n7PD7sI6tV+fRnr4tVbWz6Xu+c9Jjf0Xy/pfP535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gwsEhFMlTTn0osIICLEhkICtKrrCKyCpYsVJagldilaWVgkgAQKHUUwj2K5IQoVlFjGF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EzrrhksvczHZZWF9zxinSK8eymnl12zmW46b357JtTM6XyoVe1JSwVxHSEWq0Ki6MCXn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N5wyzoNhlm4YibVzXGkVFLDWpcqRbGqKPFChWEBlrOyOZOmOkOZJeJxvaDn6/Dr7kNeGH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U8KvuTXhB7oV4jb6tY8rk9oteXr9UTyWP3me5837fndHPMOhzhwpsJMIrQEkAxgHEJIRo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JYUi0lRsh4oGd/MuvLqreytZ57r8ftVyPR+b9RLr8V7Dx+NaVYEsRjS9VkOQSj3PiPca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ytFYfNpzQ1tV1JValdMW57PNWhrKOb0udZR0ud0KeCak7nD78vc+efQPn8PzOjzdTJ2uJ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1UZMb8ty+rytZxd/gegHhlkkAfUeX9TnXO9D530UqMr2XUaM9fFq7K01+8+cezzr6lxe3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XyHsY9QWmpQ9sK2YCEiyAgggICBAYiBgIjoKrLCU3Vio6lddiAkgquBYYI0YZ1ckMVA6E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chiGENldg7pZTOtg5EOLxO5xPN7fHXt0/L+p4a3C9m6GlM+Pq8D0icfD5FtHT6/S6fN7W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0t/Tp43u8nndPZ1dGezXgRlfp5g8mTACWw1EuNAjQc5LjnC3igDqostNLVbKiWBBDmuVbK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4Cblwg6T8p46k5kTqJy0Os3GFdg+eOp6FvONHoj5wHpm8wD06eaSz1LeVJ6lvJw9a/kXT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beVh7F/GRPZnxAT3Y8LK92/gUPoU+fGz6APn5PfW/PWPoM8DLn308n2Y87JPV4Rsx7a2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e1ZxvWeS9jnWbzHovO41oFtSG+ixbba7IcglftfF+z3PnXU5nRzVdAaqZIayuykovpru4O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rBzujzrKulzuloCTYnofPejl6fgvc+Glfl9Pmazh7/B76PCKgYS+tpux415/k9bk7zj9B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tig9X5X1mdcf0vnfRSoQ1l+fRmr4zVYiD13k/Wy/XuF3057+S+r816VfVkGySQkkBJEWQ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lRQwESzGXLnvgVc/z9ekxeV016i/zPp83DyG5VnUpp5Veu6PL6mUIsDZ4H3ymGSorrYr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srBIIzo9WOrD2V2DSQ5PG7XG8/r5Oa2jxfoKlV76dvD7/nl9AnLzydvfg9Rj56iycvnv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+j4fX34N3C7vXpLa7t/MqtyaJGZZLYEI5rhaKxFwqBaFAyrKc1tDAEEEoSEkBWB1gQGla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wYLBJWdZtNRW2VSV5XLHFa1ac8S+UOXRVlsKwkLFa2FKg8sWOSpL0Ky4DYjWMRLGpO4oq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n0fzY3Yd9a2V9TzfZ4ncs53q/H+yzrkcLtcfOrQyQ1lVpdYjjmQPrfK+l1PAdPmdPOkjo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qmOK7nF7nAs5lGlbKcG7BZV1Ob0tSENSek836jOrvFey8gk5XY4+pj7/B7w4IGKk9ZzOrx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yemM3e4XeCymyQknqvLepzrk+j836aWplay/NqzV8YSxEnrPJ+sl+wgrz38p9L530K+s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AihhYAQRWUWcrqInKt+f10JbwK7ftfA+1jN5/wBj5WOXbyNep0vSeU9Lm8rz+ukbj24t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8XicP3HNrw3db2Cs4Gb5c5vM7z9N0+J05vrnqtlJBGIIWRh3R7LGVh7EdSrA5nG7XF8/q8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ofPtkq37/AEXnhGj1uTpk9PPK048frtnmdufL134zZ5+r8nVavC6tVvfs9lNuvn0ulpL1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bOXbLtFBltOcmkVEdJAQCxjXFcKIcpB4ANKiO1VpJbM2pmAq2LSNBBR1qlbpZUbWrPLpFI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usGM64ZjqMuVtLmQbQmI6lrNXsiYxtWsi7BZkmoGeaBSEtctoo0Y1mza+fn37gZ9L8wvQ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dTzXb4vaOP7jw3u5fP8ndizpgQG2q6LrK7CwQlvf4XZ3PD9PmdPFSBiyAw9iNpWrIei87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KV4d3PsXo83p6CM1iep8v6nNTyfqfIl3I6nK1M/c4naLGqYcAHseJ3OFz3zOR1OX0xT3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A+t8h66a5HpvN+klrIay/Npz18YR60b1XlPWTX2BGXnv5f3/AD/ePXlTYZFGAJJIQEIE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wtup2uz876h7v5z9F8rlyMG6zU5HsfO+gze38/wDfpHzvqevWvHek11y4+b3JHIr7QON1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+nz3vemyxr5vVSPlPZw9vc5/a8l7+OtVd43N1er+ctp9HnB70MVYaxGLHrsR3R1aQry+F6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oee0eH9FzaZOn04ZrTMv1PwOPn4PYeM+hzn5bnfTPns5ZcoHT7LRZNjt8Pt35zW13X49F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fjMemrB249EYZlsXKV0SmS2molgDRAxWldClIvNZ2veM01iMU3Oc9ug5yx1FXmTpNXJHYh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9p5OEe46+ePoFOEO8Y4E9AK8+3beOEPQVHEnblcMdxjiP22jit1ZHLTpU6mKbLa5o6IrA2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1lHpps9Jl1YuPWzVj2WZCmHPs3gj6X5udPm9KtIg1PO9jk9Q5XvPBfQJfHUW1ZpBAbqbV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09Xk9Hc8h0ub1MWmQxYYKtZWqtGpPU+X9R5XU5yPQldF1Ng38+/U2TLLNHq/Fe3msnm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Dn6lfY4/TLZVC40w9xxO5wee+Rzd2Lpivs8joGhUCXhYT2PjvY51zPQ+f9AtbK1l+bTlP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+T9ZNfYarsvPXzPvcHtr7Aq1kEhDISTAb6/MY7PacfsBPkGvr8TU27+b6eOpZzuvLjs0J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hCIyiyQgMBJAGEsdWUq8MfG9GE+Z/SzDN43dm0zpQbJ7Xyv0GUsrQzqSx67Eset1dkK4u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Hmetx+h4P0Pl5D0+vNPv/AD2Pk+y5XV8xw+L5L6T5f2fT2xvOZ8eXqfPPT+Y7fZggv1h2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Vj06+NNGTVNX49uLDn+X9T5T1cGKnpzYqYYqYMBUkGJJCSEEMSSRTBBpIGCBgJCASA2SS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IZYJISSAhBAwACsLS+bouNBNEzwvsyQ1nJDcMTRsfFfHtOJ2uL5e/psO/NjSbcmvTFg6X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pfmT0uZ1NS9TXXD6GDoHL+hfPvokvis99OaAQG6q4uetx4DGno87p7eQ38/oYquoNNYh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PV+T9T4/QZbAmPPsyWKyvShlsX6D8/wDoMvM8d6/x4aLarJfnvqxq3Iyk+ged9H5/nvzdN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7S2KwxUo3t/De5zrl+j856RamU2aM2rLXxlHRD6vynqc6+yYd3Mxv513eD3k9gVajASSQq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qa+5wuWnrvU+L1mzyv0QRSXUAgiI6CqyiqyKoKio6AgkGABIKgwljpZBJAqW1ikNTc/oQ8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T1pI8vxfY8bTv9HlcKT2tlblllbqzArj5HX5fHv85gnk/cQgZv0nH4b1/P8AO9WzH1uXh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fnfY7dd/lI0Z/R+okgmx2uL2L89b67dfEr1Zr5rTl0Li8nyXsPHevzlg3TlGBgwGDISES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aCEIkEg1JDEglEQRCDoYCGQQYApiyxosGiwaLEMEWQQAgRMmzFuEg6SSKC0iMDEsXRmgy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k+bv6zPorxqq6ptROX1+bfTfEH0fzlnS5e7U11rTXP3Y9NYvovz/ANzm+NqdM1YAW20XF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19fj9mvEdPBtzVKwtghecxq3OUPYeL9x4PUNFlaUY92CwMhpgDZPoXz76DLx/I+t8mV1W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tTl1nbbgA+x8DhZs6ldOLWerZ54HpG8/oO0cegs914H3+bzPQcDuSgo2pqzX5q+NK6JPS+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XkdXi89+D73C7dnsmR6kr8DXpez5L2MTzXpSeHuxd3Wc/plaVQRIiOoBIKrKBHQVXRVVlF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gwqDIWWV2w0hVUsREYMSGAMNTxnsynzH1efy+nveP39yaLKOAeos896FWYGMvK63J49/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4kgm2+gfP/Wc/md578fH89t8b7MY2ebv+fb7c9XT0fqSJG16/I7F8Dsja+IttVsukEc7i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57EH1+IkEMkIQQQyFhIgYKkYChoIHEKHCoHCqHEJGgoaKhYQAQsEGdEATRgCtFfOlhOdI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qYx5exxN83vz6aWSZ3AYRo8ruDzpBC+mw6aeHb04q08t5oTU5/S596cIFfpfnwDKe/PbV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z6s498Jt5+p5a+bqx6nqx5HoZbfQ8+62mq7VXJr0VWbLGZeQ9K6xr18nPL7XFmvlyUTbq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XhHsMnGHZVeL3D1K8/wA72xl8NyfongLPN4K8VjBQGp1EVqyw1uGBwwNQvph1PbfNbJfpf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9Wex0I4Gf04PgqffxL+f+/wDVsq7/ADnofO4vke3xOzZ7Nkc89z6ujuelhmLIJREAAQiA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KgVkFDKqBlFR1hJIkIikwrAYPdVdBhMqpYlikEIYAIlEiDcPtsmbYvOsz+b4vZ0t9X5F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HJ6/F49vnisvj/ckSTTdS73vP5HlO/pnH4i8noVounyPX330+R+iZs9PmII7/qV7HH61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NL6rJdEDc9YfP9/ge/wCeWU+vwsQQwFIRAyRYFWVxSk1oGZZdQzDO9UwrNbhjtzqwVnOmk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SwrSbZKru+N1CyFIvNUS8pnva0oNplplgpJYuokKk4nZ5PXjVqy6dZEkz0jB4NgmazK2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w69bocrrctYmhU4Ohk1cA2D6Xw8ui7pVyqO/z7OfNa1n9Px/YZ187vydCEMIBdcYLN9hz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aa8toz7YWFyq4CrqFRLqkU7Wf1fzKvWnyiaz7AeLy2e7nhYe7ngzZ7hvB/Sc65V/D4J6Hx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CyVqykAADAWFLBHdKcJYkiupNbG/6f8AIbZf0M/yXtR9BT59QfS8Hjdkvt/Nen4nPfhO1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6rBvGeyNnn+/4b3KgiBEBFIRVZEClQKQBWUCugFZFAIESyuACqGSDEFqQgsuovhiCsrsS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VCCRlYLA2cDxf0/wdem8iPp6NejS18PvcPl1+eJdV4v3I9D5+MfWU+ZfUfN+b8X2KfH9f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b1M5Yutf0scW856P563yQR2/VDrcjs3yJozatfBWxGzrQyHFx+c9N4b2eToDnv382uZGm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OlZmztGeZtQtAhdlWPMq5ZKVrDnVRssKXsMtUeJTLU1AzkFivKhMsQMlB67KV0eAQZVD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JyetyunLPqy6t4hjY6Ro2aZJKTJBBC9TdzOrx6au7570PHeB0ZbM23DVAi/T+Jf0ebvsu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1WUG/1nk/VS/O92DdmwglltNxY6OFlMb2WbnndmXTjUetx5AIhrCa7K9r82+jfNtZep6h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Qo31D5b9Sl8p5T1Xj6wUFdGZUGpshRdr1Z3ym7F01wW74jzx7FNzzmvo3mtba7lgCMAQw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1L66/wCeCz6R0flHqs365yuvg59PmXd4XbT2VtNoxVgSQIkBIKAIRVZEVWUAYCgqBHQC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QVQkEJBmiDKa6m+HkMqrYiIwapJBY6itDQYOQmWHJrdJapVmrtUcH0Hnue/BUaKPD+5i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u7j5/r54fMT6jTz8WbofP65y9N4Mjr9iCB7h3+L6J8/BfTt38bKXsxp465ubxXuPGenj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ascwpskBmbNQu8tMtWlLsIbHlpLqR2K12RysPCuMLEVxUMKQh5VkgojUjK9iNJLFsEAN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ZVy+tzd88GrLq6cnYHn2JkzTJBpDLI0i70PnfW8evP9J5j0/LWNwV0YOjzzIGH1PiW7sO2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yjTiOt6XyvqV+fb+fuzS1ZLrqLix63h2FhqpuybnO0Z7savhhWrAtrtyFgour1Xzv6D87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Z76LDZS9E3kyfT/mX0yXyXivZ+CszuJoqEluxOnz6rqu0cu2R+g81gGq052bsZ7ORzPTc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04UBxvMECMVIz1mXZFaD6jy/qM367TcmN/KPQcDu2euvzXlkBJJAxQMCEUFaVWVFDKKDB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oBEBHRUDKgMgxVpSDKN9F0WMrRAVFgNMZASERpCOjUxBQurWPJFliup856TzXPfh823F4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J2uxnz+Nt+g9HHhxb5OPyODVe3T0N5f2/Ku/CRrun6bZ38aY+Jg6HN6XXx1uhxrWpbGsP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PDC8ftyjFsC0MsV5UYtKGjCBxSkwZleVVeDGGUNIqMCJGKVpYuoI0RGhUEwUs5QzkqayK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aymMaq5vV528cnVm09eLsTy7Ro2bXGhGRwGGG9n4z2PDrxvUeS9ZjVQgzdnP247Mysv1P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wvQefs6XM6/IOj6jzvfXwe3DuzQQxbdTeNdTeWJZVGzDu5W5W0vxaLmqLBAtdVlY9ubRZ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6mi7FqOdn6POsLaL6rz36rOZ9L+b/R868f4T3Pi9TKCtC0apeh022+f107Gtxuq2Fal0V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exnZ8/n7uHfPg0d3F05cwWJ05A1sljKV1PVfA9V5b1Mv1zNfl56+Zdbl9avXX5tNjlTK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MtiK6IoKoBOavQBUCkAFfkI9iM2maCsoisLBCozcflHroJKb819XHkCOxKeYdaZ9A5Vg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kkDA0zK1jMIWMjqfPei87jfief0ed4P25+k/Nrc+f6qPL08fhdnj8f2+7ptpt4ebF4H2e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x4rX3KtOWX3el1eU9bn4/D6PO6PT54rtTG9brOdw+V9X5j08cDK3bi7g4paPSMSEkyyE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SvIQmNnQhgsYiiwCLYupWwaxQ4DHMqsGVYTAjSkjQQMBXDFUaWJz+nh1jhX59HfhohHHs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AxCCN6/yHqePTjev8d67nsV3U5uiixKwgj6nxNW3Fs1LvNel8xZ3ON1+Mvc7PH6cvi9u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RcWPU4wEOrw+3wdTQqrm6a6rCwRVfLZUh0ZtFeh+f+98HrNtOnMJntqNWvn6OmNC0iyz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147yHqvOLy1aW29rF6Pj3t1Vvx9FlnLs1Oka7lrmgTVEuVKKdqGHN0abOXj69VxwuR6/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i6cueyHfPXqwaI0+n8r6vN+rc3fjj5z2eJ219TfnvLWovlkMJJCSQVWWzh2dZLPLcH0Hjb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Nw6mUUHiHI89m+nV5f2HjvMy/Vl8r6SLMmvlRzeD3fB7l3sPI9+zb6/z/YxrTbVYvleH3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ntPPZYPf+S9WWtW8s8p3PmGh9v2vKJ7k/PvTR3CIrlWR5DTOjj+e9D57G/Ec7p8zwft5JJ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n8Xq5s3L8/27c9vDHkPXec9V32ngOt5Hf1BJN/d6nV5nSz8nm7+fv6fMeq2rnvWQcXH5v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5rRuvFjCO6sAwqWDRI0VI0BGIjM8qC0Shi8VyxlrFsEFsKU0JZSzGkW1QmxpaHscpGhJa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RFZXVVcJXk25dZ83dTZ6fNrhPHtHVskBlEgwGUj+m8z6Pl05nq/Mel5bvo0Z86srsFnA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Xw0nUXDbXXv4/ol5ezp6JeMOjx06HQ8v1TqDDnXqNm3xgz9Dmpq5yprN1mcSsUQ0bOXYa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yOtl0zZtYMFPVlco7prOSy57F7vErinzPq+PL46Frr0nXyt5fbfw782+eaveenPmb2ynq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7+hFNnPo6Jz61Y+Fg6cexmwprn1Nvn9mddPNrXn08nm7XG9Hl7PS9J6mX5p3/AEdMdxba7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1pr0+nJsBerwZIpghJABWWxAVTzXh/a+D3PsAkxpVZTm+f9dyUDYOAvQo7fBLfZcDvwtN/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z3c6nqMd0eQ+lea9EvWdGzfl/pvPeu1nhdPwf08+V/Z/jv2eV82izN8X27c1bvP09889q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JM0uj0xBGsrsH856Pz2deL5PX5Pg/agiPQzJqnNPSerfj+co0K3HxlfF4uvt6XlbK+33oR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PdjHysO7Fr38yynRmxrbZTfjXO4PouD258os3bhCzC2S1a2ZxHsbNqN0WiWiytmQd80XQ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em3HMdUcsnSnOJ0aMY00pW1grvhWdDrimpjPv5+/NAIxpAwsgaVW4IBYolGhNZ8hajevy7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SVQRZDCSRpT3uB2+ej2eV0OHXqY+hgzbLKdNebXdPrfDxr6DVXl7fTeUs6FHU4mb2quty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0WLlOdPnWNJn0s1SNTFlHd8lW82JFhrsAjIWaMSVts5th1M3R8DXqa+JVc95fOUV61/Iiz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C+d+kS+XXi46xLNF13btmXh6M3QZ1e/k1V18/O0E5nZ1JxOpk1TeHl7Ohcc+duyzgJ3qF4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P3Zayjid/g6x9d63xYM/Zc3yT0Wb9hryXXPzbpc7qr6PZh2lzo8QgrICQEARqrCvMiczx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GaXVr5vSEqt+bJm9P47vVt5/V8OfXZwPQY0oao8XwvbeZ3Ka+nZZ7R/nP0fFEKy+G7Orz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0NsfPfpfyD6Kdx6nzbfm2rz+p7U83qLX634l9ZOvDMiymrJCF67R+B6Dz+deL4/Y4/g/Z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oMXc6WPz9/QQ8Pn/AD7k+g896f08Il9kIh3et5jsc/k57q7OvzdWTVl5606s1+NZOL2+H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engwL0rWmKJoYzNcy0tZJaZYBXELLsjZumZoany3StA8tYvJQdFq4V6SRimtNTKOisZX6C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NzP0ub0rFR1xpIgssFZolSWKZCq4rzNV1ft+frVl83qYqyoCLIyOQmZo7HH6eddZrc3m7e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rHu1OGQfq/D6WrNo1G8p6jymp6Hh93iZvsOJ2+JN4GtfLO56FZLengkBlpXRuoOp5b1vk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rseyKq7FKK9S1nvlh1fB+88TuGrfUnPr0ZrFXSayHVAfRfA+8l8BNAx2wWduqdOlHnLq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cbvnfPw+z0tWs8bbvxzefZ0PTXPzfV6TimHH2qZfMbuobOTttbOsVfUzzXFx9XTvl5ob8G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0cfVM19nPfzfq8nq6x392DdV7o8GSLIpCJAVvXYqkIAQsEkBWUSuwQFcShXAA0Eo0qZrj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dqE0U2U8EiqWV1Hrce+qyVmVoDyUJDZDCMytRsRyzhd3iZ14fjdzh+H9jIDPYRJFnp7eJ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PRx483Mg6/eMBdpJDp9nynVz8/SyPr42jNqy53q1ZdPO5OL2eH1zxGfX344jteMU3ZqF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tkuKWYgYFYRBihWXZ7oLI0sUsZ9ObQsqsrK1ZNS9CI0gjGlz6su5n6GHXrLK9eNVBhqA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HnK783r8WwSce5ZWlVLK6Fgg4kzZvw2x63B0OT5e/qcOrJLN+HbZxww+r8Pp3Z7tJ5b03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tyZfZcTr8eaysGyr34L62KVhyDEo0Z07/AJL13kd3q5rEwa2q0iOhQjoTRn011vD+38Rq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6nRa71SotDT9E+ffQZfGZdc5+7qaMtmbd1Jv6+anoDH28+xMQuNowpZu5dO6zcKL+nLHQ+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9LHRc+6TXMx97HnfmqfT8bl341fUx56c3k9rj3Ceh891+nm+n6fHdrO/LdTkdlO5u5+/U0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FkkICoK3rsUFUkAUyCUA1hUyBJIEIUBpAVlEhAZICGErsqsd6bKeLBkKBauGmzPbK1tTx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q01FLbakrXxb+NnXneF3OJ4f1qwie8wE9/1vD+74fl/n3I+h/Puv2Fkl+jCCCGLo7/nfQ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8bTi24+etl9GnGsXG7PI654W3Dt7cYyOPm05tTWyNLYsAmnHqUgyIwKwySiQgcMGGSi2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VabqRars+ppkMaEMxo49+DcS0Jqa1I56ojprMkNQSEEgGEOFj25vX43srt49ZIJqJZXTA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2fH6/E8vb1dTLjS6c2mzlhp9X4nQtW3Uz+e9FwbOpyurzJfW8H0HmZpgREuq1IXhGhaFo0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S+a06CsMGsS0VHQpqtQW6uyut471nk9RqbJZlo0UWBLFquODb7vwvts3x3T4vZx6hK5jt3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/mX202+jyGrRLnGNdOsw07BijZ3jx9PnFTLrTGOoM9ObpszytjPO4+nAlCeb3pwuvx98Tt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b891LF6/H63Pp2ujy+lZquovzTJIgkICtJW9dkUoQVmHICmthCPW8QyEhkohgocFQdCA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tW1jysFqKAmkmm3Lct9md41vVZDVU8dejj8bwtPpL/KgfQPMcJK6aconY08mzPXqzn6u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71Povgff+f4Pk/J+7wdOnkX6/q77eX2ugOHxPJeT+tfO+v0+Z6XzOzXv6NlTa+HqzaM/O7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L6vO6Z81sw7fRxNiGLM99OmhhIeEGbVn1KTJKxhliWVhkJGUlgJza767Vw7sWslViCZNm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9qmzqzDsyWPRfRubUsXnqpGFysZaBBqB5FbNDj8ntcf1eO2/PfjpBJncUrTRSFgSKQet5P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rBbnuq/O5iYP9f4XSuS2zJxO5ytTRzOrzM31flPU+Sm96sskvpuLXVhmWwXLqzR0eB3eDq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xUdIphUFtV1mny3pPO7QGtKarqrFBWwSQ3+08b7HOvC9ni3Tp382zJx9m/r8ftez5dm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zWMhtRrFXO2ekFlVmRaXao1jFePRqyS48O7Bx9PJWyeL6fHwX5+3jOrLq1nd1OV1NZnY5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OT2K12IcVoCSCBQoIjJrKVXKV2LJWiQYSSqVeIQygmQCSqpaIpS4VWrqkMgKL81JFSxp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Vrtx3GpqLc3Znr89Lo8kmKkyvTtXGWwEMUm0om7DoXUIst3S493L1/SO9ws3zNel893/A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B9Ax3tzPSVWZ5cXwfsfFd/tdb1PhOzNsVnT5uum7Pzb9GbTjWLl9Tm9J5bdg6Po4AgxbR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2LLm15tFEiSuyPmmuyuiVgzAyvAYj1uZrq2WwSAx7c1aEcFbq42XZkq3Pfls6iOnLVAZd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kkQEHL876fzPq8+nTk1SFWTO5CCFWCYZUklnocmjP5+nqdGLdx65bK7jBZXZ9f4XYdLN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ud0MWb6TyfqfLt7kMzGtpuLXIGZWJm05Tfwu5w7eoDMlsjCV2VlYKQNOfXVPD6/J3Frel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IIYdH1nlPV534bJqz6xZ3fO+km+52eZ0PT5BbkHp8Wddj3OO3VbnWTRYmehZLM7p5PWyX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W56NFCzd/M7WDh6eRf6eny+75GGXXKac+g2dPldPedPU523l16ne8zszfQHgSPQTzwPR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8lehr4Ndz304CnoD50y+gnCY7h4cl7h8+D0LeeMvoT52L6I+cMeinnVPRJ58HfXgCz0I88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U7NXGps7a8MV3BwgducWWd6/zjS+nu8oZel5A1Kmd69SpLkspTRXSWG+XOddkvNu10ghl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807vm7fSfn30DyXz/AKHpN3zTQ6/RK/neK6998+E6fTAI17O81dr87qouo5526smnFyYO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9P1cIVOFtF9GmswyuJJc+nNq1FMkrOlmaarq1SR7GkkryCI6OVK9dt0hlOXTQOyWCMGs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m89ZLF5bzrfTYhksLowwglIgMvlvX+P9PC3Zk2MxSudkFQyQcqZYjSuupPDfd6XJ7PDp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pv8AsfB61iPqcyi1bKM2nPm9zzvf4E1rV1h3Fg1ika6m4THsxm/h93g110ZcmdCKrKtaW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K523NZnhW5zo6aKrKkJB0vV+U9Xnfg6LatZm7CLPp2jz2zt5upZQ/XjZq5iTXUHJidSvH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iiVFyJA1YqN8+oOX0TZjx7eXfq4N/P4er5OCM2aM+g1dLn9DWdvS5vS59bMvSHLpy6O46c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6sOYeka5g6pOROqDlzqE5Y6sOWOnVLgO0nPPTY5U7Bs5R6TnJnWhyZ1ScqdUnKHTauXOkY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lDlW9AnPXoyOe20Lk5Ho/FWc6m3NqARNRgtggsdati7M6q3V9TPXl4/TceOKm7DviGBs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6/wCO/TvndcnhPqPy6fdkk19iSQgIruFRfzu6KvLGmyt8aXDtx7nj+hzuh6uBZLMGqsXT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15NlKZILK0rKyKJBZYIZXBWC9bi121W2lWg031ld+fStbKRqLqbBm0UbnTAfjquqyVTL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JBPHex8h6OL7sO+4VLExuAiiZBXDygMp1r8vS4dLe75/0XHeG+l2sejPq+v8HqWV2anG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3q8Ht8Oa2GCHuqtNtKsHXk1QvO6PNTbxOzxNXsFTlGBFR6xHVbbNODanGSV0lVkucaWV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1/U+V9Pjfg6rat5Mks1/R/l3qk716p6PGE6eizh39KmXLdaVqF+cyLdXc5xoBQztrNJqS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91/N6PNX5UCM2ac15q6XJ33PS6vI62Om+FufQoFLDSS41QulJHDAMVrIroKLAohYRnhSL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pW6EqwIYIy1y3JVYJNAKJbCsWha2KBDGOd4z0Pmqqz2Z95Irax7a7CXV6pq22Njezs4O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udeU5vfw75ccg75E1pGjrcbVz6eg4/wBF8Z4vv8ySa+wZJLBJZ2q3W/n96WV8uWi2m/Gq8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bk1erg9ldmRBlG2i9WZXly7cO4EhljAkR1VTDTSSHUyUyESqxKvDCWyq1Iy7MmyqixiVX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npGTlqoOqiQVBBZFISAil8p6vzHblT0Ofv1zAIxuKy1CGGgbNWCVv7fn/R8OlHqfI+p5b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ybPsfB6ThtTgbuf0rOOVbN6XB73AmugIYe6nQMysjWV2rOd0eemnkdXk29VkOVrKStWFL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pTgwrVMV7MiMulYZUEIOr6jzHp8a8CjJuEg2GQHuex4Pu46dS5s3p8PWfj7tZ0yvKac9S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MWnDvOrFL4Dr5jy+70HoOR1WtHN383WflwIiXVWyvt529Ox0+X0876RJ59ASAmRAWgSho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DQDlIOoYkkJIQVWVSiyq5UXSSg3FKJcohYFa2IpUNADgaIpciUHleNr5+pWqrrMZbx2KL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q6xd+Ot3Yx9TO1RzNcHj+h42ufK5Xr/N65YK3r1m7Vzr5frHZ+e+3+X28dw+nzen6kSB7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4HSUjnxu1Z9WNDk9nkWeTvqt9fCyxDlYVaq9GXSrWV2y5NmLYQoZbCjqVKisrU0IhiZKC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rI6RVqzaRCCFGSqKLa9TplGxVqsrlgIqAyxAwsAJK/Nem8315Zd2HZ05OrDn0AYLHBAy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er49OX6nyvq+W6ldMaybcW77PwOkytp5vr8Xt2cGyu7N6Hn+/wACa3lXS2wvEZWHsrcfm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6GFepAYciUlboVCAmvDus4chqsGuzErClDKgBh1fTeb9FnXgVYazJJRDKbuvwfS8PTn7n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m9Dv449h68KbFXWba1tTM+nJjpu5vLTh66mtHP0df0Py7v9/F7bmb+dt8yIkG2q6Ub8fQl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l3ODjbBYOVaSGBQ0akLJDrWKYyBVYriJF4oJbKCPToYrayUrgI8RggqESADoKCVQWIAkx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5XDoosqjU7zo3S4q6vS14686vs151wn7BOZ0ODv1CnP9JLxZ2LY4WT1mZPG5+zx+3HIJ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T6T8vt5/Pu1Y9nkOR9E+d9PsiEa+h1q7aXwukVnPz2bMOzN0cjr8o8q6n18bWgzLHR7c+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lxbMeupIZS6PLFaCOrI0MmmkgDITPqzGgkSyt6xdWbWVxhAWwVikbc0WU6cWquytQCLI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C+e9HwevPnasunpysBHPowBDCANJEMhPVeU9Ty3zPX+L9jx2K76cbxdDn9L7XwNzpZXle9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WTbnV/E7HHjeysXW1ahSyxYUcbndDATHfSdCyti4KwlVtS1x0MvV5PWs4N1NtiZ76KwA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7vE7GNeIEG8kSWNIFf1XmfS8e9otbh6s1eoVmN0QG1LEoZbKU0GWk6QZq9FRxXsPo+X1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/lZJPYb6NEtnSwdTO37fF6505WMbtlRHNRLQhleLCxUJY1IS6tLKaVsNAhaaCWqpFZgsY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ZIMABpWpaqMQECkRbIpK/Nen8zHlKmx7zL6Olp2z0s/HvZk6rM+YHqG1jl9PThl896/z/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vFuy42T15c+Pt6FEq+B+i+B05FyPud36f88+j/K9B+Z+6+f5+uIR0+3AQ116LatfC6L128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6uV1+THmBZV6+N4hkNldlZ9eTXa5Bzc2mm7QlTmswaCytKhDUVMh5IsBI2Pdhl2h1hUsF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4QEGGC6m/pF1YtmaKrElWFbCDKrkiQwg43Z5O8cTTnv78NAZePUBpUBhCDEkYHpPOeh575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6GXfk5653T5nU+18HZZW9eS9B570tnmt5OdV83dhjXZXeWXCDAgdleDi2ZTGFsNjK5Z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rm6eDoJ56yptGovoswqRZBAQSHd6nN6ONeKEnTMBCNvXoOHC9Z8/9/x9mt67eHti3QzL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sayouxWt6GarRhZ57Sev87ZdRbvhn5vp+Fn24Ltpmq+ph6mPXn7HH67pvZWxsiQDQDww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Biixgqh6xmrMWlGoOhHCMQhC5REcVuEIw0gCjgzm8S59FaLoWuI3G7GVfmmbVm3iei876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jnhPR9nlazc2NbnT5X0fY1lN+R94HgveCXkdDJRjXWz47Y4+f2UnT4nj9Jz+PTv8AucmT5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z6jXs9F433Wfny+Wgj0fqumoe/G23UaOXkTTm0Zu/ldPmy+bza8fr46GDZyLFOmfTk1W2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0hoYhpSZJa2DUCYMFaWMTKce3Cb1ggtW5k6HP6AishGUmDRRd0lHR5XUyqVkmpAthkNix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DrPnLqLvR59ck49VBFBlYkMgsrRO7we5jVPd5HR49O/i2YuesHW5XW+18HUymvJen8x6S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52d67Nlma00X57BoCOQw2XTmjm6MfRq2xhDyQqrsrK5IUdXk9c81py6tK82nNZhBWyAqQS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c9eMkXplrKu+5auduyvm+X9t5H1PD9Bvuou4+i1owpK2gMiANKWMqBHqKuNry9fEgcen84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7XHz6rAZeMMA+zAJ09Hs8icer2s8frz39OvG3Z9G6K87K4cUtCsWAUyCyFVJKKloVZaSl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OylIRBgANFAwECVCkoCwBiZtNZ8+5Hf4lmbdh6Ffa5lt9Pk0WVW6xI8pGS1ZZW1iVXLco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lD0Y6fMMm3f8AP9+zr9a35nsy8j0r5nznP1POd/uwSa+juvx7nyLtGTRjwzVi15u/m78Gb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r47opzksprPqya9GdXzo130FrCSsyEsilQyyGglCxXltMGbMmqksau0Voxh34thKbUIyt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dfj9mKlsTOkWxbFkaytgUkkJl1U6eTtpt9Pm3K48/VJDSmQJICVaB2OR0s3dcaOHb1OW+j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+z8HQQK8p6Hz3qbM+dLue+DqydOszko9iWDEEuWQlNqRwutyOxVrV2w0kK6rQUq9ZT1uR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q1K82nMYlYagUqCLK9TopHN5N9g6+E9rHbfEKwt48ftc/V5v0vX183dy9ei2i2aaQqquE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5LceudDrz+/xdqZ7+vzSHazVx+vyM+ktDeIDiRSWtUmIpYICYXdLkSdfVavHdzn9LrFDz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SMShrCICFivAshLVrI4BIwKMCRI6gDAAaoZa2mmlMLGrhajg8bwPbeLsx93hHT7Nv8t63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9m+WmvOs1egaxtmO1bcl9IsMubLMrEFdk1885vWnzvpdEdvyHzvrXYMY19eKy31kSW29bj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1c/BTuxbM3bh25cXz3L6/G9nHVZW0y7Kxn1ZdeqXSzNsz30F5ElaBiGSWEQjIwbqbJbYD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/PfTPVdGS0AuquqUEyzHYF3MvX5HUGQLixXWlINgkFgMBFLHjLFb1+XpCL5uwhlCGBDLBI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7k6XL4dvVC+nF5fY5HZ+z8G5Lc9nmfQcHq1z+t5v0+N+X6/F7KUX57Sy7PYWQEZkYESy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Cx3rsHBBVpzbo5tXRxmTpcvoHC05dOouXTlMYI1Apsuc9uo3xW0tL4ULBjpLZTaiUIzZS7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LTx+vs0YtOOl7I02zK4oZBct9FlGXVh6eTlczZi7fGpXVqdafWeUuvPpZxbfNC0vJY0FL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YWAwgtqc7Wvz/ouP2SuwY91D2EoNoWtiAK8BCwI8KjY0VS6VQ9oKypiEwEJFhBIIRoow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z2HnDydenoaz3fofzr3Ho82nZydHXh02y3zRquFJXdXmtBbSvGqmV1Isz5s3yXMtq+Z9r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3PmPOe78b1+pyJJ0+7IIHucLv35dWijTz+fVtxa83bl1Z8XgcD0fm/bx3tJnLWJaY9mT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RmNQYSxlISDKZJUZbAGNLZCM2JZWUaM2ipZTYCuymNdN1Sxg6Z8+rPuZelzejQR0zWhlI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FkKnKWeRF1Hq83REnDoDArQSGBAGVgtWD3Hn+357zdvbqGxrl9nj9j7XwbsurEnD63M6N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435DqcvvJkursJZXaQgjlWKr8uyXyfovO+isltVgwKibsG2Jj1ZjFoost4+rLquUyaqr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Sa8EMLCwgiukuvyfpvO592S+2Z71+k5eTXn9Jr8/0Zrrasejj9vW+d89rnQzRRlWnPfRc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/wctyW74JvW2+elrHuUZpcCGSAkVJISGAhKRWAIwFKM023A036yYt/n/RBXE2kthUL0K5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MpVwrALFAYBjXB1UFhpJbK4OgZQwA9JAOJ3eTL4X1nJ6Op2rtngNY+m3+e7Pp8eijbFx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0UGXRhJquq7hLj4fPs+d93odQ6fJ5/R+Q9UeGvGdXbN+jneQ9/wCK178ck39ed3g9t82aM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683fSwxeN5b1vkPby6il84Ntdhl2ZdGq5Vs18+nKb1Zc2CSmIMpghLK3HZLJXBWU12VF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KbqTZVdTKzI6Jk3YdTH1OZ1dBVdXmh1YS2uwQFaaAgR1Ty+bbi9fl2lX4dFDBQYRhJAZW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d3h8O3tot3LXJ7PH7H2vg24tuBOZvyaK4XrPLenxvyXd4vaTHdn2gOkmQqRmsQzdDD0Jr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V01wlGnIL0OfrqzOyxgtR7eJqoTp856jN/OWMWFjAhhRYSKlgXKm4TeOroBcpvtTkbqj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6O3hdbl9vZbmtx7nVllpw7OH1+Xm5ehOvymYarl4ZeMYFkwGyQgIMBDASEkMQSEAZFrkW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yvc4/U6D0jn9O+VmnCiLJURwrBaAYIwYqjmsljVwdlJJIBWAAjCkxQXICYh5nSzrzuN62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m+7z81voux56enx+iHO06zplbjVxZS+XPR8H1vVfO+t4Psev5Xi60nzvKdfpXjvUc/HH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2eT431f5RfXJJr6g7PF7l+cl2fVn5lezNfi7ULc9cnx3tPGezl0rarM4d0NV2odW5q3zb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MaUiWOJBpGljBgsplYwyyq2oq05tGoHRpRnvoNikRGDEwbsO5m6ODTqaVZeegzKK0gK3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PldXD6vENGfRy6iQTZgIQREZHIDD1fN25/N39Nq5vSw43X5PW+18K3mdLlWU30vHI9J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oY2RtmXUmhgaxFWNtV1EZOnzOnNeY7/M7Vzk3BoPN6XMqdDn6ouCUMY8lFfb5Ekm/GIY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xWDCQyWQhBCFDSB5/SRanza5dI24r6Ojp871uP1OhErx9DDwb8vb83I51k6YbxEMZkhq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IQEqAhiAxAtla0LBnvYQbk78Dzfrhmv4foJIGyEIxAIZB2pkNIQlIMrEqlqi2V2BigYB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ojwgY1iLmodbYkTn5NK8/Rm3JUvUnL39fPqdbOnJhTkmtfNrfh6vNizn+b9D393kffc/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nyes8z6HVy48rwX0j5j2+lYqzf2DJHQdnjdl4BtwbcfLsNRxra9N+XP8AF+08b6ue5laY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pZTm3ZNOVeksmaoYDSNKxACyEcq0rNW8sUqU6surUVleWuq2itqsuUZHJh6GDUosFe50w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GojCwMIANDj8Xv8AA9Hmvvo04qKwmwyuSFYDIacI8ehUW+ft0u55n0WLx+lyt32fg9Dh9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d3idzHTy27ndJmasuo0kSsTKxrqURm6vM6c1xOxxezcvZW8g5+/n0dmTULzHy9PkZkdO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MApiuDLmSEWNBTIAMJZJKYqzNKaaJu+BrgKRL1M+PJj6WfWZvyU6FtYgIYkhWGGyQxATE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ozqDBDFWSVtW1QDM9nYG4hBOr1/L+j5fYdlOPfA6iGGAwalZiKTIAgAQpctcDCoRSy2KY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pBioJIZSY1itRy5q+2jZy9DSPN1zQYztqhmTXSVI8rgcf1HD5/Ux93hTHs994cetx4a/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bxeDB3/RGAvQYIs7HG7DxLv53Rx8olhm3aM2nFxeM9p43089LI15uVNW5tGbV0ujZtua+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WUysDAMpHKtKSIpNbpm2YOgVtW6im/NW5SMg6MWc/oc/UXNqx7z2QU5bV6m0EEGqtSwM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03mfR57tNF+cqrLnrHRgq4isw1HEjs7+Z0+HVfTeU9Ti8bXmz/Y+H2eB0N1cnH6yjN4/Yu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6zzWr0Dxw19ATy59QTzE9MDyu/ssvhOx6a9PKv6pzyOX3dh4Cv23g9+AZb8/b5Cq665L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2RpouJcwghBCQELJIQGQIRTxDC2q9iV20yvi2ZnW6MrLGRkQwhjl3rebr17PJe48z7aq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TzXqPMzd3X5Nhd5j2PjnKQieZWFSwU6J0pgaasINwCIHtcbXn094gcfusjAaKFsCQuFZh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gAuJSL4KwUsiEc1SnUQMMJAQkZF044/PrkmpJttVd2dQmTTuliiOAV2olQsWsvP6mVnDn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jznN4cet4zTj19uQF75JFMklHY4/XeSvo87pz5GmiyrM0asmznvm+S9d5P0YdkbXNmU1bl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W021rpNdmdB0aHgKlSKkrYusqfNYGKHUpi6HO3VCrStj3YK6CsMkZXLed0udoMG/BvHcr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pSR1JXYtGQAR0sq8t63yffyjdz+hAVlx1kMGEEJIdRisl3ei8t7Hj04vq/K+s568nj6U+t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03PeGzTOeqWYBNSxomVTbMQN05orqTlw6k5BTrzzmmu1OPI7E4eeyzx3V4/o+KtL1dPnk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GV6Vj13hCvcyQoIQQGAMiySQJCCGEIARKluqpv12dLK5xaGQGBsjKZOj3PNex17PJb+P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XXPNrjrjiKz1+Fooc4CJlA9U1k2c3oTtS9dyPIbzEhCpjfpmx6uH6FgomyskpgYhaCuY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ykkIMAwDGt6QnKbBk7hRsyCt3N6q51xG1Ly9GWnfTKlocQWpNG2t1cgwlbixZYTNTpSx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nquZ08XXz+f5f0dce/5Yv0b5Tj3dCXU8PqTscbsThn63H7E+MyWJm37ce3neb5j0/m/R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K1WZNuStcJzSrmVbs+qaRhIeIVdHREeGnsquzoEGUMrGLoYdNlhBlOLbkNsBkBVlu53S51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uqU47CiaMAtWIAjFYRGFk8Z7Xx/bknR5vQZEk57kkpDJYCAM1Vss9v4X23LfI9h4z2HL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+I/lfU+Tr0HnvRebjt2WVY6ee6mDoaxLs9poSyFRDBdWhbK2a4Xf8/wBy52PTdJVz9uIqz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nXp4grILdlvaKtGWyW1t6ITcFgWVMhJIQGAkhIYKZJYCCAqVx1bN4a8xW4gGRZCtFlKG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QQELAQoBVYpWawaqrJ2q0Z70cw3kFMWW12Nb+lyt/D71lVhz6KDa4rLC01AuCgsVZREi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lurlxUbb7MnH6XpNT4b9X8bwd4+1xL+fWpuXoNnM6kxvmysc+1bis2IhmmsqvlhcrUtu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hCbqqL1op7G252pbZ186Z9FGpw/mH2z4frP0KdX0fPv8vs+iZeH0PnPWz3cMXNKuetO3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ec7TFdn0deQYRL8urLq7IVzXtqvzcuvJrWK6ygyDCAYq4bK7M2BhNBpEz2GutDo2aaLq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0sltwb8dZ8ezF1x2AjctiKuo4kFhFhANSSD+R9b5bpyx78OzWHgPPoBCCSWAwEZWlHsvH+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PxvreW1149X1fh3eQ9X5CvTea7/n49Tk383HTkbMPR1lr2sgpdSVW03hNglpcxfPdrj9q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z0WUdvg1KRrzmuytc9+a+dLzKryxdDDrnWywNrgDIgBkCELJISSVJBEkiyQihlBGsIQjM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BV7YREJAkaAhElCGAUqsEDSqVms1lNuey3123LkNeSyEEMXodLidvj9sMTn2GABZSGEKl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61GLgtosaEso3murRsrmdA8DT0RJl838n9v5bry+t9H5/pxv28xbc652nla7OhwfQNnXk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7dWnO+e29JanQiU7Cc9+hLMdmky03HPR6tG7fCmyHfPn8H11esUfCvuPwrU+oe05fTxvm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+B7O7z+jhYt2Dyezbv52/Fyef9F5/rOZoy6u3KMr2XZdWa3UGGadNF+bi2Y9qxWWDIKMk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jAysARM2rJWsrJXRSVbMG1JbTbm3Z7aay4dmPrjquj89Iti2rCLlY0EcWCBgDzXp+F158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tkHLo8EhSDQDLUYNE9h5D1fPXF9Z5b0vLpbpz6fq/DnkfX+Sru8Dv8CPZ8P0fl8dc3Qz6b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Kyu6nQjmGabPt5q8rt8bsWPBErz30Xnko0UdfhUgrri1bRcVue3Pfoc7o828tN1Ou5hBv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IDAQhSCAGQkkAZCSAhjAJCAEKAVViDZDCkkkSSVJIkEihWVQpDaV2VzeLTj2Z7vYj3jZ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U9ri9DHv3sq8vss6kZkg4rrluzsxS7EaKasKEcIS/r06c3m9Weat9ZgOWOuRTovg/ovC1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A/aNTsQcTHTtSm+AOMx3Aq5Yl6izpzpopx0QhFNkWV4sUqlus59u2/XIcvoNrmPM+oTU5+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f+xfINz7jXby+fTuXYtkt+bR5nF4ubr83ye5t2Ddx65+L3eN0nA1ZNnflHR0uy6sy7A0yl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1ylbKwEsKYRmDSlkaWQwhgBj2ZDUZJazIZtuDbReps2+skw49mXrjo2U289KBKgMsBhC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1eL158q/NfvloUjl1YCAZTUIkMDA+l836LnrL2OV0Oe+rqo0fU+Ink/V+Ys7HA9Bwpr33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9Nl9dms2vW8jZdWSq9eTcgFxmtHE9J5aay9OrrazhHTdOLTv515ZKyO3wq1ZbyDIy8y0Jn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d+ii68WklwYASGEBkCSEBCyQBgYBkSQMEQ2QSQRIokCySAII0ksIMQQwEIBJFUMrSqyzS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Oe/Pa10fXGwg3EKskAitozap36QsPn/RVmxik3QWIR1SDBBRZWHZGDZXtOP6zPzzt359Wd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8V7Z9Rs+mnWfiXrU8v0x9t4vYfn0z6DJc1e0i1XE8r6oBLoAr1M0uYajLkfRCPh0o3E7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zndLynqbAJ4DWfRfHfrHye5+5dHyXrcdFrlOdLNMxeH5n2PjOPpt6HO3eb0Djdnk7nmtuH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VW1VsEmbL89subZi2K6wSlkllkWDvW+axjSrGigxiZNeM1QiWtWBl15dVRlfNdksOfVZO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4tS2KqEGyMpA0kRHWl5fVwdMebtpt68dKleXQsjEIZRCsMRB+9weti69KTj172iq36vw6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T4Xa5M19P+ZfUvlnLp6OxTvNjISzk9TlJT1+T1y0gL0fF+9+fZ11uji26yZCczk9Xjb8N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MvNTAtGDrcjPo00vXN9K/Lr15GVWuI4iESVJICSQIQskhGESCRSYEJEsIIJJFitXK0EGIK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hIQKGVQCrQUrNCqyidKL6bp1eyuy8nka84SLA8VDfk6efTuFZ4foXitK5BCARa7qisgk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0+R3I114Okujk9ZpeT1J5yX0NnkvTWbMp8NvPofj/AN0+R7x6r3vyL67nQ8F79ZqjUZL5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7a83ldnxXtdQw/OV+jRHiTh7DoSZzQfO+iIR5A9iCqIeP2N48V829/wCM1Pp/p89/PpycH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a5XlvceQx2r1ZrvP3v5fQwTfk+hzul35lkdLKbardUEyl1N5k15dTUBGRYOCGKzpYGxT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FvwGtbK1QMKya8myAymV3ptMRB6Zy9XjdvKtLaJZBNRilgWUwUK0uTXXvHjbqLfRw2pYn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AiQIaSzpc3VHo6OjyPP19bdTo+t8TDxOzyLNfP3HOvoPyf6z8g59PYFX3gkGVuP2OMidr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e983+mfKc312muzUaSHI4nY5fT5Zrsq38+uEXkoManO6NM3zLM1mfZo6Xn+5eF6pbrysw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ZKJIAwBUBpyhRpChBlgkgRIBCJswEYyMkGWSSBEAQApESUgBqIyNDLp5k76Ls+iV7Esv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A2RE9J53qY9lgM4/ejRJbWQFkrcVbUK67qgtCI8NW93mdGOX20ZV6Pnu/KMizOt2bXgs2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Ps/Pax82+2/Dfomp7mfOvo3PoZPmq/SxVblJwtVdOGErW8khOW3SAKNAPOekhJxe1AoR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zjgdPJqfXMe3Jz6bVK41h38x83T5L0XGzvk25tHm9VuDXna8f0eZ0u2GsqeLa3FO1bhu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mKPkXRiwSKXDQxglcghsrcnN6vJXpK9ZUVdcGzDvhYZLLarjAwO84O5we+V0215qsDqE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a9QQtZ4W2t/T5+gpHn6qwNLCBiJBVgpsqePccLtcLz9faaM+j63xOVz92Sw68XRzv2fyH6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jBN4dleU8bs8VJ2uJ3QVXZ19V8c+yfFpfobA2EgnD5m/B0+SUk14a1dN8lhWUqQvKz9TlY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4v1VtrxQwskGJJJUBBARKKyrZkAzoyFgWTIbBCCQgrDLNkAjlSy0BskkICAAiVVZWwCF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HKnpTbi1TpptpuvmssV9cWdTcQNMd06nJ6/H7trVPPQ6sB4gHWErltZWDAMsHhFdjieivg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tqtzclGzBLsXj9vUw9Wtt5x8L1C6x8qb0Hgdz7fqxaeetArsztoCvOTqQNF8PnX0Ugnh/b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cg35661N4jx/seL2NZPg/d4bnoI6nxjo8D1ep9KPkvW8+gryaOeuRz+v1lq5HZ50vjduS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81eN6ODod8h1szHdbFpuz6aNlb5uTVm1Wx1syjCK0kGeqyLAZKxVhihLuN2ORXTRkFIi8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R8Vbs95jSxN55/oOB3REtrzaywokQIkQqy0rqbnxYuq9Xn3KRw6xleVVdLGgJIywSpX23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X3F9F31ficaiwWU9bkdvO+/8AMfpXznnv1TK28OVaJxO1xbD3OL2pZm05F9f8U+0fF836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y6snT49Txt+KlSLzUMjUEkq8rqZZ25nT5e6enssrb+YZCzIYCQEgKys0tEiNGKSxREuY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DBEdJuQRWKMEoULI1GSIAwhVZWgDGlVgteLfVj3crZj6nL6ivsvnHFbqZmhrRj1KllWPf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nFjG1yEMItsKDYBIQJGWgTCSXnZvbgy9yV3Ry6O8tufldXlZvpMGrzFnqcz+e6Y9Bd5PJ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bWfc4/IhfVe5+PE+7/PfD3y/oCfFOhnX0jb8V1H2eUUZ1uHz/AOgEI8eeyGPWhnN4VnrQ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3T3I+c4I857z5t9l1N+9Rjfn+zZl575vovF+0l5Oq6J4hb6PH79mLfz5fIbsmvvksjZll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ehZHzc2vNpGZGlYSKYIMVYtimVnrYssztGjlb8NdCsKAQGDoYdKu1duat1N0uau6jecXa4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OgsFQRkhBCCKWAWeYy7sPp8+tq7eOwytNSuxAgrY8kiSBfYcXqcvh091dTb9T4nBvy7a5/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fP8A33hMb9I1T7xYyODj9bkJb2OR1g5NWWX1HyD638omvewGwkKcDHsz7+eM9+ffy0JG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NHM6Trgr14s+z0r5dHT5blYw6xQwMpByEdHnQgiyGAjpYWNW7lCCFYo6iKodVWENRlKQ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QSAVkmoJFCOjQdNOPZ5nq8jqef7vS04tPP0XRXzuKQIllOlXd4Pe3wcod8mKkZlI6wAWx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3cjtR2OfbrVOd0uIehZTm0cejIs69FGs9UZ/H7xzeHJ1xJIiwgjohYIQlYprBPpHv/hH0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WZp5V3mD18+X+b1PonhOW+pbTXagjV09NtY2jKY+7r4D6DjduPHXx6buvyHl6nF6tdniR0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9HnZ15S5G9GWdHye6m6zJrx7KLK2bVckW4q8ESEgNGyt5XZGlkACVhdl0VBNb0wWGcmt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raWZNmPWcHb4fa1LEsTGqwwsDKQkFSCtQSXPA5Pa4vp8+q3Po5aD1tNFWQgkpmrslEEPT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tN30vi+a6HN6tcn0PnPS43v8V7Lx2Nd1633mxkIvJ6vLS7q8zqEybM013PmP0n59L7GEI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Dr1y5NPb43b4cULrzlIs0FFc6NnaidUz21z0berw+5fISG15gpVWtUs56JZO7GFhY0pRC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WrNyVklkhGrtllIsVpTJLJIhMlGCJAJKUZVEgaiOijdg3Z9Xldxr8/3ujqw6uXo020256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Wonf4HoenBS81zRmArGQUsFV16AZ1uQRgg/V5HpTH1ZQr2+W9UGQS+W819I8nXXw3cxOZ4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ayIxEJioXKVlwFSCOrrIFNOrnCUwKWo62Kr1xZEhYagXCsiB1NH134zqmvuHnq9vn7dZ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O8vqc3ye3fz9+HG/LR6vRix62xbLs91mbZh16O9b5rU6Mq6GDQZCAwDvS6u9ViwFYLoS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NCSKufRmNbo+LGglfJtyanO6nO2azsVq8aAgqEEaQghlVwi55vnvR+c9Hnt05tONIymaY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8VxgveajZw3622m76fxfK9niduuR6fyvq8dLPKep8pi+hNTazbFJVy+jza19Lnbx6bKpej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fTkSw1WUHGZLbm3i9rjdPjgEdPAldlc0ldlU610XLn0Z698x7Mff4vb34YVbfhqNd01dk0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YXIDIoYkhMZAMC6GwwSGZTcmEJEImgrBYRFIgSSBTAwAygBihLEar34Ohn10cH2Hi+H3O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323UXZ7OjpFWe7PuN6Hz/AKHfCGDXNojyQEhjy2sWVi1XViVtWDt830Y9nB780CCfOfo0l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qH8j67w/TGatD05l1ayEGhJAmQEMJJCLJEMJCpVYQRZIhhomEWOIUkiJchSwBr9/829ljp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V8t4T1csvF4vd4Xk9m7Fsy46ebx78HoxeQ+KbarLMmrNo0sZDm6MW3EuxlkrhIOVhHVgv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WMkZNWPXRiiGy7MdbCpzbChltxbMVlDGvpnrVOnLQkmgEgWUkkgFNes4vN+m8v6OF+vJ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CQindLMlBC9Lr8D0fLfo7qbvpfF8j3uB364nrfJew59M/lvS+el698fWCRDNzt2E09PD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+n8zNeigmsHNdmOXdn0Vv5XY4nPtKtEzjHXvF5YDtVvMLa89s2XXk1irrc3od/hGROng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6hdnpa0muKmRUkKhoUkkIREkgUwskdDcyQADGVA6qJIpkaxQ0FkEpUggkUKwWrdh6ePfZ5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2n6PO6fPrqvqux2ep6Zaabad5npPNej3yYq2uTEGSEgLVLbaIRVasVSpZ6PzPppaNvz/39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8PlI9J5fv8w4Pz/s8brzDBumGhiAyUDCSSEkWDJCK6jGt1CiAJICYAwkZSSQkBkQGFVV9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519K249HDtfm8l62uL57uef8AJ7Orl0Z+fThcvrcj0Z1FLMI6tWfTn00XVs27Hpy1sAkp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W16jLYqiLDUxapWXNryatQGDJsmrJq7YBlYUMt+LZhsbJqw9Md2t6+WxJKgICRKkgBW81n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Rwu3YOhkoIxsgEWK9F0fKK6q3rfIew579BYjfS+L5H0HnvQHE9n4/wBjz6cnj9HAdYht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eKzobMe1YrDOj53v8GXvvW2szHqxnJ1Yuga+V3ePz60hZz9LBZERkoVmu4pyacmuWjVmv9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nflsS3Mq6qrRpGvNVaKCSiwgBjAkhJIEqUBjikiwwAcBQSSaJRqkEIjiUAhQCFgIKuzx+1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dl5fXu6mbfz732o2OyUNSj5rq9Qel4/a3xkMvJYWtVowCSCMBUZBK3rF9L5f0MtomU7BTN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nzb6j5P5/3XlOvPnWI/XmRCSEEIJArEhBJIQhVZCwpMAZAiQMkDBAkGAQSSQWm6kHo/Oe2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8/e7mdDkV5pQ3k93QotqxvjcTu8H0c9jCYrNVZVejPopmRsV819Gmkqc2QipISMlkrAiUw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Oi5tWTXqACZPm05NOgjDNR1Jdi2YtR+d0OdvPoarK+OxBKIhAykMUigjUni/ZeP8ARwnR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kECyTR7KrMGRllPqfL+nzfUkD6Px/I+g896E5XsfF+259PM1LZG96H3nQ2dox4dGWzq6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d5+J1ecdx6q00czTgrnbef0NZ2Y9eeawNW3n9pEkqqURKzVrNeXTl1y1XZdXo/O3VOd+Rs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5gsiAgqSGRYxArrYsgmiGBGWU0UoShDDEEMFjBVJAIVWAiWCBYIVAIEuq4uPo0bsXT4fZ0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LUaiaRwxUh36zuuWdfMwhGZAWiuFsrI8rAani013qUbKeuX6aNGa3D6lpk6INc6jVlrz3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dlV3XnIIGQVFDISDUkMBYpDGUkEkkJJCSQBkIQSSSIQSSEWq5Fr+w+R+h8dzRZxefTsV3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z6PL7ujW5xR4/u+V9PLapTNe+i1a9Ge+iY2K1N1OmkiYpAlSADvU6uJM0lWAYQwyXBuwb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/DXQhktZMLcenPqDm9Hnbz31E5bWQkIhCIEowsIsTynqvM+jhk34NupYpXltorCgii9bxY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lvS4vrVar6Px/L9vjdU53uvC+959fC7Od0i4tezRZcsvJzW5947ern351otxbprj4r666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6HKTn9LmdOtSWpHHYpw9rwTGxWyJVVZRrFePRk3y0dLgei7/ES1G382pkuWyQ3lEaKrQh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RCLqBgSSEkYBhSEFIJASRYJCKRKAwUAxRJAAhRwPQcPHvXpYOl5vu676bcd5WZLK7M1l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s1zYrArJDSAJYiOTURwVpYgm/DoNPS4nTl8z7G+qUP5xq9Dhfz0dX5J9R+edMcO+qzrz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gxCDrCoJhDIGSEkhJIQiEIJIDEkIDISSBup6c17t+tV5+tnC9Ekuzy/q/AcuyX028PXv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9X5P1Y6KscQWo613Uvta9V3OmjTlt1iDKQOJIVFiNVgAzYUsCyWDwGXm9DHt3FJGRy681u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2rZm5+/D0z2Xrs5bAgDCCSAjSBRlqvz3oeF34czXk1bxZJOfQkSArJoxAktVhKfR+d7+L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+TxOhzdSJ7/599F49fmXoPNd7S9a2uS0azk0vRZ3b675a+jg6edeQ08/pW7glVxbyduAx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pXTfm4+m2A8+61uklVN9WsYsXQxdOOD1HmfT9fl2JZV0+PLqrrDCjMMgZIGAoZAQSAhi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EiMmSEkFQQyiEAhCgEKAQsIhAVUczp48evJ0MO/y/o9ZRs9YymWqV9beNJU74M1ULEME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LNArYsiElbgrV0rv8HH6zN08Pq5Zd0qoJVxeqa/n/svP7z8/ZW7clAdAyPbIEQxbZYDE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QEkkiSQkkJDCEQMkJJFnV5XYl+pc/Ns83a2zZZLxPN9fj8PUXU8+266m/Dl+P9n4z1Y6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Hr0vZXxXy68Wm4CYrERSJAMpHKtKrCDlGLCHlxaqLdGBEj0X1WtZnuQFWglWrHi34umet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ZSFFPFBZAAiAr43Z5fbjxdGe/tyvDDj1DKalbqEhwgyJ3uD2MX0idW36HyfMH1IPJ/TPJ+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QyfQuk8O3tRc+Os9cTyD+vc8mfVoeV9GGxv593vMfTtTzbd4XPH0dJjHo0uUtaFHzX6V8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Pw9JrsEtVOinWMebo598+b6Pk9jt8daLa+nyrLEsvOIyjEFAAVMhSSAkBWERCJCQkWEEk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iwGAkgFZWgCFkkIrKoo0Vzvg25Nfj/UaGSzPRqLKC/q03dODoDrJaMiuQPJAwGSMrWql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BSJCV93i6a7SVdDNwjUDzvQvwHD1V8HefNLdV15LZXZYqsophUsCSApCDUkiySBEkSQkE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YCSSLOryujNfSruI3m9O/wA5MOPVret+FuJXGtunJpyweN9l4/1Y3AjAsjjVX5tNToc23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J4rTRhAhLBeGUSQLKR3qeVVso0vDLDKzGXTk12IyvAsR1x5dVHTO3Rj14sBTNAksAMHk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g3jzmjNf6eGwEcOshiKrrUdTKZIToYNWX15kb3fLlT1Rzu/5vu89/O/oXz73nWFFVm5s5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qxLeduxr5p9U+UfS9HmUXOx8BrpW8pjpjmpG/lLfnXibMerh6nNbTRrsBnp006xXvzaPR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8xmisBksCj1EdWWMrsqIFhDEkiRTFhkQAxZIUMIQSBZJFEIJJABlVQY0JIQEKATO2HTRo8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droy9neCtg1yEhsBYkYAZlYjLEY11roSm2ELOpkFgRlESS3m2pdz72asls1Vi6GU5PF73H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Of286vXLmCEjq6yADSQkkDAakkJJIkkDBAwEhBJJAwQMkJ0edqmvoIKeb28aiyvl7rbqN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368PQxeZ5X1Pl/TjUAciQS7Lqyaa2VsVs2mjS0q40VsUyFZJC2KZYDAMGC6mWzFv59bV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Yd2yODlLEcw06E3kbub05QjLioQbCDBgVVhAgyas28+Wvot9fm3oy+ftIrWEQQWUqSIht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v+VupxUw3e8p6LnvxvrPG+j6Z1DELN8wE6DcxjdTjrD6LyXqsa+ce18T6HU6I5gs7B5L1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lIO357vc9fO+pyvS564Fh4dyUKrVZXc2WofT+crtS3r86IypLAUrQxtmDMwwJFgWOrBB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IpYFDIEEkUSRRCCAgKkKFZWpIFIMFIk6Zrkfx/qraze1q0su+JCFJGNLLDKgtJWXNlQt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seKQAgAKiB1rn2Iefovuy6c7mXVlOZx+1wOvBuV0Ob284klyTHICFkkJJAyQhhBJCQQM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DIAyQkkDZWGvpSonk9ubLzOzjpm383o8d2Vlc6s6nK6uLyvM+o816MwyIxDRdk15dNZk5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v0LKcVgDKZJTlHlIIGiQdkaW/n7sWmsMMlJhk3YduwkXJ2rcyyDpnL2OF24iFMakgR4A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6c+s+UcT2eXoLJw61sGpkYSxgyMrDNDA17ad8+/5Pnq/RrL5z0WXTy34nqP3OmeG3Xrsw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tL1q2y8btbJjfzX22t1556ErLbdAPWhrbE0tmmzbzvle/pGb5Dzn1DwU6c5TJ0rrtRNCW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88QMPXZQBktaJMYAIFgZotIyAykIgVkWSQYyMmAgBCgGKAVUwEIIFVlagkUiEWAzdZg8n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YI1y5qhZKnpmrZGKxWNZLArIYIGECxgCQqoipFKLmcHHdNFEmr6mU53E9Dyt8vPKy9/N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khJIkIIZIsEgYIEQkgJJIGQkBhJISQkki+7sfv8Ai+h5Eeu4GOnF6PO6XOxGmdP1eV08u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0WLYgsrsi3Npy6apDzsIas2jLp2ZlOK4glaCDsrqUZSEMQwy2YtuLTaCmRKwybcmrcEK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Of3/AD/fkSRcbEEQlYWSMqlkBnvp1nzCXU+zy7gJx6hgxBDKSDIQYSQL7ts1vr+Zq0c0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1guQrULgU7KVDKqpdtvBjXoF4ZjsryYdRMETc/Ph0buUE9LZ5cnqB5pj0NHM0Hnq/V+d5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pS1PX+WVSOniFisiUsJ0a1XuCCrMQBtmDpJCyAyrAQSQKYGCZGZJAKyrAYoR1WEEIIAr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BnWnbR2fL+nWOlwYRUEKrCQRwghWUsimgVmnkiGGAWysEhK670ErtC1Jfnm7q3bHaoxS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WCenyRkLJkiwSEIKSQkkJBIskJJAGCBEgZIGSEhAYCQgrJAfQPTeK9jx6L5zv8XG+L0+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1MaPQwdDNwcHv8LtM9tV1yGEzbc2jNuaoDz1HDVi1ZtW4ZDikqZSAC16nWxZBZCMyPLZj2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ySzNsw7NChXJ3SwzV2VbmHu8Lt2CSc9JIBijDtW6sIgc91dz57Ltx+zzaWR+ewYZQYYJ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2dvoG9XzvPT0MPPnvGXgt21OQ3TrMdjutdlMkuz3SqmdoqNkVDaSgXwoe+FEuhSL4Z5p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V8nl9h5nn2squp9X5dEYdPI6NnQWJdNs0l5RRWsgsm2MlwQVSAhZCpJIrEFDBEhkFhCx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iQiMqgFWpBJSy3zv0WI4foRAwpeFQtAjGEkgGhDXaqkMURbWKmihiwIijIygBQiELm0Un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jm9Hkb5+eUt6PJVHCApB4sGgIYCGQBkiySEkhJISQgMgZIQggIJCCSSL6P6H8l+sc9zg9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t8Xu+P3rVcnPZ3YOhm4eF6Hg9Zhuz37zGU5rUac+pphnPTspMunNp3JIM2OjwIZaGDwWU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2YrdylIMETJqzatSAiU212Rno0Z9zN1eT1bHBTnoBoKYxGWFiwC12JZw8XS53r89ttN+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gZSQYWEV9VYnv4ARBpWkWilVAusiELYQSIrgADCFiAORC0IFNGBQqCEQQAxEayVVXrWPO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wFKt08FdUk6Pcr3mREQLBNuyvcwyIVkJJAAhQ6keSMySEBAAQsEClSFDCBkIquigMqrCJo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8/6SSRSRIMACRKkYlYtgIVIrlUhJCAjgQUWQqLPVAvQol0KMfQxZ6NFOetPE7nA1jhsp9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EjwRmhJASQrJISSEkhJISSBggTIEGEkhJIMJFn1v5H9Exrucbrcfl0892+F3vJ7YhXn0n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4Xb4vVx9eLZ0ySDzr59NOpeYMWwrLc2rLq1FkmaWViFXUMphyjEKsEyLZh25q1KZADAzX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aEo05tzJ1Ob0tRldOWhFlMUYLLIIi0BBZzOX1+N6eGjRm0ZQEZ0zAxIpCQAgqfVLc56+K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VRY6oJACORI4BIopilkUkKwjQDStqBjiI6gJgYkLTVEYpDBwfQ+d6/FCWZenzpcli2GS8l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g3BgJBAQGKJJBavqZuCaM9zJJqQQEEDUkBFMUMCGAoFZWgGVVDBpZBL1rabPP+jZAHRoJ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GWDmsl0rg8AC1JLApGigYCUA1YQCBSAV2CXIQMdk8/6HzW88sOO/kKghKlTASQEEMJJC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QkkJJAspDBAwEkkDJCeu8j2pr6JyOpzeHTy/e4Pc8nuVxZz6U7M2nKrj93idLxdePb0wr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l8kxSJLc+rLq1EKnNNiMRpJQwg5BAVITIWVWqoeq6lIMTNrxaalZMiVYOXZh3M/Q5+vW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sgICUI6xbSrBMfC7/n/Rwu149YBJnTlWygLEBkAGH1Uk+jwoLILHRCsIpBlKwgZWRFIU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atgpgNK9YLACOsAYWRA6AIJi853uD2+ItBbfisYWXmVNaQCTRsVrkwFJJCCAIhWAwPX5P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3j9GHN1x258UdXP354penTNYZbAILSVKMIKgkWAgVSGwCF6WnDv4feUxs+kSEDAkhkCE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CwoEgEggTWC1agWCsjiQkYlGPpc+dJ4/1nid5YGdfOFaCkAeBlBBBCAgwkEJCCSEkgDJ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wEkkIRA20xfsPNk4dPI9vidvye53qPHrNeXRFvC7vE1fO78G30YMU81qEVY1VspKtln05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BJXiEJVpbIICQUWWFzV2y5NOTVQIaH5/Q5+mxGXKEEsx7cepmL19MdNLK+PRQRZIISFRh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70Xne/FtmPbcrCM7jqYciZNJFitE+qGD0eASQkkIIFhhA0KBXBmXSJVJlkrsEoMNIbAVi8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BQwhYygUwkAOVxevw+/wUuru15GeLeSqY0HVgkRkgwgkBJJYZKMBQ78GnlvbyenzePTTo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8s8unSnPfGtwySXUlEWxIyU1bRZzl6KdM4Rro7ZphHSAFWtPT4nd5fYEg5+8ySQwQJUkVh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RCGECtUMFYAsYoXSDNLxVAvWKmaFdegL5zzfW5HXDQHWJIEIhK3gGiMpggZISAkkhJCQ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EggSIGAkIJCIez63lfZ8evjO7xOz4/bGrt5dq78+iNXI7HJt8t0Ob0vRzWSYrvXcU3Z9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/UMBlhUkkCvDJSVgylRirD203y4NmLXqR62zbedvxaa1ZcjAS3JqzaJl2Yt47FVtPLar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IVFrsq1F4Xe4fbnVvw7LgGHG5BB5JBZGh1Ml+pAD0+CytHC6gMERgjAjRay6keIjKYCA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IIKRbllrlqlYsYolpKBdSnn+e09H5prgdeeIQKZJppDcyGIDICSEgksIlEiIzoI7GHRPD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8kkW0gFSCCCBZJILpJdBzDnvbMVnDqc2xVxrfT6+Q6/I6M92wLOP2WKwJBBJAGQDLAxYN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LItPK1LFRRzWwYIEQgI554msjtyj1shBgJIpEhFYiRlQlCrRSEiURIESBMMAyEIJJAGS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f9Q+TfSMa832OP1PF7ndLuHei/PfG7ldfkL5Lpc7o+rmsh517qb4xacunQujZodJqOynN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0972fkO3n5nK+n+TmvOdjrdQ8zw/bX2eD3Y/q2Onh6tfqevL5mfSTj3xXer8314cTN9X+V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+1/T6nR7efzPlPotm8+Z1N2+W+Avf7XXl86weu8nx9AYdPOl6nrvK9/NwsX1n5hnfO4nq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9R+W65sQeXcEEaMsEhohBl+ntB6fAYoHggYIAOUrhcFN4ChUBhIIqsyshEgrVVS6hnFuu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1Cr1qI3J6vmt+LHZH7/nyjKyIY1IYhgiGAgkgDAshBJDEYGwwRNu/k9bxenjV7MPp4kSd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ZK5jQGu3OsB00ayqiaESVHrGd6a6bvP2z78ejr23xhz+2CFVxUIsim1gGAWiR0BYFI4r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OoqsBZJEigZqot3mvQeH1nKrL15BlYMIIDFEkJJAwEAaCR4JHgsY0DJEIgZIGSEgJJIQ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Pju3nWnbj2eL3X6M1vn9FWjNadPkdXlS+W6PP2+rmGB506KLow68uvcjBsUU6M2l7CZo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eVTt2ae52Pnfbh9G+VfWPkUN9c+Q/Wl+a+j8g3LvR6XD9E68uZz+FzM3dyNvq89O/wC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UZZw9X1b5d9V+U+jyUfXPkX1mvmVeijy+uz39PkPT5eWwHn9Teg86dY7HHPpbOjxvZfL+3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9t8r+q/KunG2ScPSDCErIcqYYSR9QAPp8ILxFWyFTMivKpForIxQkhUdKrCRgSU1LqTLp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VoWD0gcJTYVDAqzzHpPO9fkoGTt8eCCWGMSFUMEDJCAwEMBICMCEqySFSb+fdx6beb1c3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JBsWSKFMahhSy7KOW9NS7Oe8A1YuuSJOkEMVzWePo6qE4++scqGWBAIscCyEEclbOtGC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RIID2ShVYIWOCj5967yXTBVhvEgC2CRJJCSQEkWSQhkAYAyQMgCRAwQMkJJCSEkBIRCS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vqNFTeL267K7fL6ct9Fy9PjdbkS8C+uz1coQ3PU0Z74y6curcjJMW7HsxaaiJmtBKdZ1bP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jycWn0GDz+v6V8h+hcnt5vKfWvD+mX5t7/wAp9Gl4/jOla15/bb7PG9fjupx+vHkDv8Tz+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fV/lnuOd283jPrfhe/ueL0ZfWeb09z5n6zyfTmsnZ59uLfv7msdvibuB28/Aq9HxuPpxX0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+q/Ke3n0iTz+kSQBkGgI0Vo+pyL6fA0WSSQKYDQDSFDwUWAgqktspQtyzStdlksEMQgw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RQhKylS0y4+H0+X2+EqkdPnQyEkgIQSSEgiyGJICQghgiMVARIsUw6Gnj9Hw+jFT0uf25h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AtQg2SCEEi23Yxx6aM2pMazlh6OaEq10np1ef9EAY6gggMAYQFllGCEhgpgGiwKoA1MY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RjHlOHtxducBFzAYB0IYQSSWwSRAYQgkkAYCSGEkhJIGAkkhJCCSBkAZIQqxICek0Y9fj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nqzupt6nJ6/KzeDGr9XKyCc9PbRcZtOXRuEqcW7HsxabARmwwB34Fs9i3jrNY9by+MZqz1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1Q3+i8daenu8Xo1OzfwBjXq08um8+s85nbOvQcBBm3+x8XfXp/A68PXHT7HFt5dLMxEq9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OIbPWzyc1n1nnciQlVuPTocGmztw2Qzh2USUZJEZSMVePpxJ9PgWMsCKFslbhkiQwJDCt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BrIxFhgaFDIPBCAQihqV4QEqnAxuno/MCSXlIsGgJJASCBgIYIQghkiSSEkBCIESLLaj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6uTOlzPX54rDpAYBoJZIjKZAQFVllUzrVnjefpShnpzt3cfqcftNAc+0yKErAySoGUDVm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QrZoLIALZAEECMQGZTwcR+3KCRJJASQaKxJJbAZBUghECCCEMCEBkhJIQiBgJICSSEkh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p9fzfofL6+xK38frqMjXSwbseXncuzB6+ekqedayqyWm/PfuEqcatyasu86isxpipphA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GAIwBC6OtdkSriDgIr1Rbm06CSZNfRplwY9uTrnZfk14taMoBIKxUcqRUdaTLqz7xxbq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8/WuGVAYEgxGUx9RgPo8EreKrgoQ0KWaCLaSpnAJACSKVeIICGQBWBQYAxHQMJUMUNF+K8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80oYXAjQUmEkARAEiEgYhgRgFDAVkhJJCSFJGANuOZvZy07fF6eNNvP8AXweKNxwJSkyW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RdVOe2q0Vc9J1OVd09XUVjy+3VLlKxYCuWQQ2SkjABBiEQBJoBoIrwUyEkACITldTgWeX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BJIQMoDAWCEEIWAwBgDJAGQMgIQSAgMkCIQGAIkDAQSQLKwCCL6XzXb4+j0LI3g9yFZnXW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Z1eV7M6SrYF0eKr6NFKZM23NdRuaQRjRkNSESS2i6WwSTQBWyEHQvXZDU6ca7ARgGSys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yOnPfLjz6aOmRu5vSioSSiEEIA0hha7EpKb6umeBYjenzdGA+bsoK0xBhpJEIK//EADU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BQMEAwEBAQEBAAEAAgMEEQUQEjEgITIzExQwNEEVIiMGNUBCJENQRCVFNhb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d3OFBBP77u2oVVdHxmEOAbSbQ9GQ4DlHseko5Hio+0/pPUjkOGDpqu1kOKl7/APWg6P7K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yg7/ysI2pneHHAftc/wC2MiVc14fJtw0CwIRHKwtvkChlpTgg1WsSEwc18WXMLxAFqarr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aU5/O63z2NuSc5W1LSLnS1AJq5BrubtAvtk5MjDK75t6V8tQVxw2XNc1bIcNvXOW/B/X+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gibBsjiNefLKysrrUm9t3dzizd339tQ71fTwBDgG03TB2jxHKLZ3SUcjwlUnZk6DujxwdN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f/rQdH9lHs3ev93lT+4+VhHTC4CClB0seAo49DvkkZtKvdEXyLXFNa4Osv67nmjyQVkdm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SeS5qy5Jtsnbq3MhNatldfITgENKKcArANv9x5NyeWhgP3dTNfNBjjW+nZWVs7/wrrUtS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vx3Wpak034R/DstlflqWpX4OfqShxXMDO6ur52Q7f+zOLP/fJ21T9VVtwjgCn6YOzwlHJm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pOzJ0/KPEVT7VXb9Cm7/9MP6P7qLZu9fzrMqf3A3WEdLTalj5xZ8yrWRVsgbg5NRNh8W+3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7U65z2RKCC/q6yCkQIByvwWCOpOP2f7P6ErrdG4AHewWq6+Rvlfg58PPO+W/FdXV1fM3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aVzC1DPUFcK4WpquFHv6t8ufGSArhG2RyugfQvwXV1fgIWjnpCtwnt/2ziy+G9+boUHV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6YOychmUcmbP6EcjxUfYl6TujmOCn2q+36FN3/6Yf2/7KPZu9f7zKn9x8hYR0vZ4VFYM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wXWw5Fboi6CCPJWVuQHJ4kJRXwOS1IOXzuPgjnzy02z08rLdugJo5bJriR8Zt5J7fs2kG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Nvqa4/c1pIvz+S0K3Bfgvkcrq+fNXWpA+ly4rq4V8yigtK0haQrBWWkLYXWrO65rn6t8i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LQtK5hXWrhuFey5FfNvVk6W75x5fEfem6finVVvmEEEMgmqp6YezkMyjk3aTpRRR4qPs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q7foUvf/AKYd2/7KPZu9f7vKDv8Ay3fCNnv/AMWQ/b1P56QbEnmNT1bSArXRF1875HfY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6FtStystJWwG9gjzbZC6OWwVrIr4+FbIq5LS5DqPac6xJQF47NCYgfvv9xVlZWCsEWhBo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ADhsrIgKysVzV8uasVbhsrcFuIngvnzy5qx47rUrq6vlzK0rStIWgcN1dX4rIi3C/YNAy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fpZwR5O6Ye9P0/ECqOvgCCGbN6vpi7WQzKOTFLsiijvw0ft5uj5RyHDT9NX28hxUvf/ph3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713usqfv/ANgsGIUj7h/NbIH7QwlEBRfaLIIDLTYBWVkdr/lPStQCL+cRXzurIGyHNfBN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tkUdgbK/JoJHwftRtb+3+sjm5v3M7Wn8gBKPJqPFbjt/wuWbN1qQuvuV1zXPLmua0rSjZ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c8x6dsrcFjkeG6urqpTNs48n9EPcn2UG03d4AghnH1VmzO3kMznGptvhFO4SqTsVPRke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pfcf0w3s/2UezN673WVP3x1LCBc1IDXnciyZtp+55TdQApZQ5srHvK5Fb5gq4WkJ7Crcz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0IK3Ij7kMv6g5PCA5Z6SV8DbmUOYUqKJtID9r0OqLdyO8nNv9uK2R/wCBdXysVpC0rSrZt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ZQ4bZc1zX3LmrK2dkOO6vx81c5WQW2Zy2WpDmrZ1m7OnOPZSdFP3J9lB0S9/MIIIZwc31q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Rqbb4OThxUnYqejMcUO1Z0ehTd/+mG9gdSj2bvW+6yp/cDqCwdVJ/Kd47IaWpxC+2w0lN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0XuEGoLkiua5py1lry6zn7v5ANaFyWyG9uZCshkCr8geZN1zADbL55WRQBVroXsnpzhf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IiXwxgJwThYr+/HZWVlZWQ29e+d+O65rZXzc4NXPhbvwWysrehb1LrmVbgvw2VkeG/Bc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VyZ05syk7dL1T5U/Zk9xmEEEM6buVqHRkMznEqlW5Io5nOk7FZybkUOKHas6PQpe/wD68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3et91lT+4b1tWDKfuv5C3MaQxt7SXQJCvzidqFlfmHWUsIMDoXNMXjwwzVTWCKpZIC3L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mjSLq6O2RTVbmiht8jmXZHa+bjYAqwcXNLWt5pjbJuxRJt/d2/3IFX/4Jztnb0LJo+7+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istsrrm5fcFcrUFqHEeQsStIyPBXJnTkEzZTdul6qhBQ+3d7jgCCGdJ3a3f4OQzOcHVV9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nbrvR+adVnbyHFS989vDewOpRdLd633OVN7hvUFgyl7jt2BPOpw+1jSbXN9HNostgVbI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x0UsMr2CWohGseLa55q9lzuSr8XxkPtQ5ZN3QRWuyHiOXiBarsadQLSGvPJNQTldO3+R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DtwXV+Lne11oVivuWpagtS55DjG9nL7l9y5rUrkr7lzVvUKurq+ViePmr5aVpyur5EK2V0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OQ3Zsp+3S71G7d4vbf+ngCCGR2o+7WdXxwlHKn6qvq+CijwlUnTX8A4RvTKt6Mm8VJ3z2s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N3rfc5UvuW9YWDKfu7KUWa1t0D91uRV7uO1zfmjmVfnsjtubp4Gj4dyAfc5fOr7V8r5t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nI2uhdOTfsbquHFS9DeTPndbPdk3oRVggLK6urhclZWyJWpbq2Qy58LnLmrXWlWXP1bouW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ytS1IOF/niKurrmtKsQtRWpagroE8Pxbgv8AwLKysr+jW7t2yCbsFU9qkU/UN2e0b7jg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lX15jMo5UnXV9fxxWyo9q7fMcI3plW9OQ4qTvu7OG+3HUotmqs9zlS+5b1gLBVJ3E/7W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si2yaQTZEJ754ZIpDKIiXAjLxLO1/juVcoHkHNW5AATeZCuvkmyuhkeWXNGRxj+OSKNsu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tBWnSXfeTYsaLMUhIGvle4HUw/jQ4dLVoC0lfcF9zlpVsgchwlyuVb1r+qer0L8Nlb0j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K5VytS1K5VyqzcbZBN2VT26XafqG49k3v8Izf0UXXUdw5jM50fcq+rM8PxRKv4BwjemVZt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/2+Ge2HUotmqs9xlSe7bHZNCwZSG8lwBbUByycLiycPs6CNgFbL45NLuS2D+vUiTZqLWr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1MVudkOStluJPtaGkN5Oc5BcluL6SHXVrIhNIWxkabRGz7ZclL0NIBdyB628meheyJzO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BbM8d+O6ur8buq3oWWyvdAejZW9W/BdXzv6lX1Zt3GVX26XabqG7vYs73CM5O3Rbz908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RRzPDRb1/AOFvVTbVmyKHFS91/t8M9qOpRbNVX38qD3qCwbkHOBnWrSmvBF1q5XKP3Byj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aEbOV1dWWrlYWkDQo2uJ1OC1LmFcANBsxriLWXNawHO5IcyDcvu07uNyOeRKtdEEEOIT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0lxcLqSLxE06yX6UyXQzUXMcyxO7m6ZI/uZwXRXNfcueY4bK2duK/NXVwiQtRWpX9Aq3H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rVlZW/41+Oq6s27jKs6KXaXqG8vtI+7wBDOXt0O0nfOYzORWHd6q6jkeOg5ur0PQb1wD7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3ZfbYZ7UdSi6Wqq9xlQe+KG+EC8dUbT6tQFwmvIQdyWqy5Anmr6U1yuEepeILiZhA6CLOa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X0jSNnAFeCLQ2Uryx7pWkM1WB+4lqJ0uQ5L41LVcWNuYyvcvCbGSmB4Wmybyci9OaFcr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ntur3MHYWtE3W/p24LK2fNXW60hWVgrKwyKtlZWVsuSuFdXyurrmtSLivuKtycfuyst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wrK3FU9ebdwgqvppumXrbvUcqWLuZjIZy9qh7b/cnMZnI7YWPz1PVkUeLDevEN8ihws6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ndm9vhvtP7KLpCqe/lh/vkN8F6axo8GL7oDyRYSASxrZLBti61kxzXLknNHh+WbcUzSnQ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dTdg+4ZYta06dVyANOkJoYTKHuTNQMjXujaHPk6GlaURzAsr2Q5tKqZZIlBWOc5lRL4pCI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5u3mE0vcr3e/eVt0xmlObZ2n8jr2f10/t+CytwWWyvle3HZWVlb0LhalqXNWK0rmrFWyxK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NhqZnpss9n1UzHOr5moYm4oYohijF9ThK+pQoYhTrztOvNU68xAvGhXiRq4z55Dgvxc0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1dasrq61LmrKytlzViua5poyHDdXCup+5mzcIKs6abpk6271vKnh6swghnN26L2x9yeIoo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rKPoYYLyYhvkeJnXR+3rcvkcVJ3qjsYZ7QdSi6Gqo72WHfuCG+C9FQ/8Axab23yWN1HU1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sOpt1qsNg4878tS1WDn3a3mftRFyrElSB6a57gW2Gjk6wHNN3J5nmmX1Og57Buq55EWcb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s63O0q0kzIGGKEFxBfoeeZc77yiuYkdyTh99L7dC/DYK1sr8PNc1cq4Q9C6JJVlpC0oDM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Mh1yxPaS0yRzNLoDCXOiY0FzGhsmnXx2ypWEipa9rqfxCppZmvhfMWGrqA/x59P1GYPNTI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FxqSCa4BDEYV5+nXnqZCsp15mArxYyg9q5KysrZ29TSr52ytlL3c2boKsKp+iTm5nViHb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9uk9l/wCo5jMoo7YT3andFFHh+cJ5zYj1+hH3KT2lbmOKk7lWPwYb7QdSi6AqrvZYb+4bl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77aPsvvZvNuyI1JsbNfhEMZFIEWStRfK0/mJ1yovcEZExxcX9IaVsCLrZD7k0cjYtFgi/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agfJuVquTs7fVyKCYFa60i6JsepzW2Dgbxt0ixUd0JmyusWJ/MAnSFHdznJ/J9L2PRstK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LQF9wWpy1FaitS5lc19yA4OS5Ll6GK3EEZ8ReI4N160ZpNHjtLpnapSSfTim0ConMqhq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ra1hlvJ40ZY593hxaqZg8Fxaxjqh6uShnsjnqNqD2noWVvStwWUvdzj3GVb1U/Q/ri68S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9FN+3t9yeIop22E9VR1Ior44cH7uJdeY4Y+5S+xq9shwWypu7XD/AB8M9mOpRdAVT38sG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sYC+mm8Kk8kyoJox4/lno0r15WW5ppUIJWjwn2ax4VinMvl8o7SEXvdMBcha/hsZGAHR2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0AIqRijmEh3Vrl7A4FoK+dl5mDUNjqtzcSAFdcybXybZWbYxqzkTZpJCLwuZXxspORoj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8d+A88rFWIyF+C639TEuUEEbixwLHPkL47m0pMx+lOAdTvbUwUEEbqmhszOygw989OcNh8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y08rZ6QnWCEchaWPAY97E4ue7i+c8O9pndc1zXP1bq61BFwWolP72ce4QVd1w9t3VB3MS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mH9uZ7lFDgKKd04YPsqD96KKPD84P11wvJmOGPuU37fV9OQ4qXrxD2+He0HUo+gKo72WC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rh9lJE2KEZ3V1fhsrKysFoaVoYtEaMbHExMc3wmW8MLwAR4P2NptLfAdY05K8BykpC8MZ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eMDM2sePBnXgmzYrJs87F56ZR4gCWOjkQ3Isi0EjkLXRugnobuVyr809URBpmuzNr8N+C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WQHBf08T9uA5tNJWNieasucZAsLnhYtQkixaQOr8Oc80NW9sFKghzQ5nD6llMo5o56bE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FWUTqUZ0NEalrIZHTMoo4GVtZDGnyjwa+j8FqihfNJT4ZrX00lrvtMbHSn6dUaMihR/Z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1dXV1c5u30haQrBWCsFZOafEsVzyZvdBVnci7bt6XnLim8PTfMcMybyw2P3PEUU7bDOzU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6rFb0Iu5T/tlVtk3ipe5iPZoPajqUfQNqjvZYF+81PSO6emPtXNgCVYqysPVsFbIZWQNlf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7NXhMXgxhGJi8Ji8Ji8Jq0BFl14adDdppvuFMQvLOv4BvNDPpdh9bpoG+XpLZc1ocrFWK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QVsroH0MR9uJqlweCHLD6Zs8uKQF0WEscyF9O91W3TGKyjlndJC6F6oaZsy+lxkQwQwl9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JWxx1VdWxSRDPCn/42K2jZHDWTGanlhFE21HP+eNQyuhfFJqaB99K6F9Rp0QOmigjmeHy5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Yr52K0q3DZWVsiFZaVZaSrcFrKysrILkvtTmRlaGLwY02FoUjfFTaSFCihK+msX0tfS3r6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8lUo004UkMq1f4UcUgnN87q6uiUU7bD+VPUdaKKPD84TtW7ehD3IP2qq5L4TeKl7mJ9FD7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Ex/LlgP7xUId34j7f8S3FfgPo3V8yOO3JWXNAfcFZWVlcoFXV1fOwVswbK6uruV3LU5a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WoK6uF9qCHNaVZWXNasyrrEfa0jdVPX9/msJBFMBycmxhskk7WTuOgV8rJpFTTvp3DEow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1HWQup5ZHR4wWiPMrCFVPiiDaqF0VVUtqgWmRYvOPBQ5Pgikq5qmjkp44tWt81RXuZhTv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JXtbhXOK2Q9O+V1dfHFLqT4tJEEcrI6fQhoAGlWCcY2oOhcgyMrw41oYtLVYZWVgtIWgL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1eVXgELw3rS9aXLQV4a8FiNNEjSwLyNKU2khaHYZTOP0uBfSIF9GiRwNq+hlHA5EcDnR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vSU88LaukqXjyFWjR1S8vOF4UgVnIq6uoO6z9srd78r828VL14ntQ+1HV8R9B6Jx+Yixbt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/AGDaPtelz4GANbxlWztnstS1K+VlZWVvXvk0fcFeyujx3yvw2Q5ZXWoLUtQXI534tRzOW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ahH+PX90dWG6fJ4iQaSnLxTtxCcCncQn0Xiqqo5IBkVFfy0VRVMbDIZYcW61yy2VNN4M7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1BBFTvfa1XL489vtp6OWZRMZHGebWUsUtFHX0wiH3jF/uplEwKWIhYdGY28s7K3pWWlH0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y83OvOzpmI1KGJ1KGKVCOMy3+rFNxvlS4qal8+Ktp3NxqncBi9KV9VpEMSpChX0hXnKV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qYuSsrKyt6HJWCsFyVgtIWkLw2rwgvCWl4X5VeVHxFZ6/Ij4i+5EItaV4EBXlaNeWpdL8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UC+jUK+i0S+i0a+h0q+hQL6FGvoSZgkrHVdHUTqCjnhh8KUHw5E1rw06tM2FV5e/C69eTq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8Yn6fkD7Y+1wD0iVfK6HGbBaghZE80croEDgvwc0Cr8N1fMZf25rSEBZWVlZaVpzsrKys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lYKy0rQFo+7SVpWlWVyEXK+WoZclyRzqxenhfO2OYyErBpDo5OJbyoIYxTVlUKVYfrMF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TlptGzEGU8dPL40OIRPlcKGpIc1zXKyw+kjdFWST00kMuuCq8QwOoaiZtVSS0ypPDZSAtu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4IGhkfktVUAb1b5HVHxQv8Au8LVJTcnenbIK6uihwWztd2lq0NWgJrGrQF4QTx+UxfZ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uxRELSVYrSVpKLCtJWnkhczV0DGUjJZWPFTKvOVQQr6pfUqwIYrVpuL1a+s1IX1uZHHn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Rhwx2nt9apV9ZokMZoChi1CUMSoihX0ZXm6YoTwla2IWVlZWVk0cNgtAWhq0BaQtIWk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vDC0LQvDC8MLQtC0r5qyWYm9jtUuvI9MfaHDdXXPLlx/PGSgMrK2VlbKwWgBWKuVdahw2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Xs6/DdEq61LUrq61LUr8Ibw2ytw2RAWlBgWnI24J+1SW8tUc6RMhBbiFWYxhoIo8PcA+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14mGwDnGSimgUIl8GV9LSmnqI5my18TTC+OaOelgqBPE6CWGMzSRNEbCwPWnm97Y2NxCj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a98CqMU/HhsPhRVEwhipKh0NU+WZyEdURLhzVJG6J8L9DfF1OoyfMcB4OeXP1SE3fOPKy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A/NjPdj6Mxwy9/FPaUtidLVpC0NXhsXhMXhNRiCMQUsdhTD/5kzdTy0ohHaxTVdclyTrL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t0LxHLx5QBWVQTMQrEMTrAvq1aEMYrl9brU3HasnzlYKb6/O13/8AoJAB+pQm/qFhX1+J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DGqRDGKNDFqIk4jSBCupSvNU6FTCUZYyg5lrhSOssS93I/SZzzPNrtmdvllcq6HFdXV1f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tK0rSgBw3V1fjsjy4Bnbgvndbu0rZas7Ky0rStK0rStIVlZW4LhXyvkOG/ocuCXobUOY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5y7ygaqbEYUX1zJvOzNpqepnmmq8PkLpYXwrDxer+1hdLLWzU3k6Q8iq+JsdThF/AOlyq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hjqMQUFFUPDLiLTdVVLC+LdNaXyR4fBCeab99RJ4FOaacVEeIOnimw6omkhkZDUNEMgR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NXWpc1zV+O658V7LUtSvlFwRq2R9w7trAO5jB/IzozGQzf7jFuxR8Zyl6YuWFnulFFFBa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72NQbP8AFanOFlAfuuxfjRDFpiTWs8ST9rlaHOljAjVMNTfDK8MrQ5aXotcqYEVGNddO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DBWj7ZDz8Ry8Z6wSV5xE5OTO3kHLUFdE5XRKurrmtK0qxVlpVh6d1dX9AZWztwWVs+ef9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ZXV1crmcrKysrLSrZHh5q/GSFdXV8n9LupU0DqiZrWQsqMQlZK6NngM8WhqnNBfU0ro6q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KoR4dfbwmwf4tcYWeO4KWiqPHpotMNw9PeRO7cFUVY6nlD2lpHKpfWVKfBNGI3aXsliM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xPE42eLC1gbUVMUCwiN7aWokb5eOMMi06Xx8nKysrq+Y9G6urFBtlYZHKLbOMq6+B33n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1s6fQ/wDTjPRRbcdlIEz9rHOawRT+lN3RyKw/9uqu6ndKh3Vs4u7N+2ydUnQoQrZ81zVL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2o3OzOl/bk605fp/91y+Gm0fNy0BBoC5K3Phsrq6vwXV1cK4V1cq5XNXKueGy053V/Q1c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KPNDkh18VuA8QPqXQRNldXVlZaUG2y0haArWTjyk7iw6YQTukhga86n0NYzTi1QyaemxJ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y00zoXtrabw5ZiaiPE2OE0hmmURc2SOVtTFIFiFQGwWCIUEcVVBDTU7SG3ge02kjuXN1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B7CCuaYKmaFtQKaEU9PWUccsgHhjEnB7BN4kwmbGGl3ij075Aq49KPbNiuieTe9IfsWCd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DgZzqMaKo+hXV87rUtSebr/8z/eXBEp5GlMKuOCg/bqnuJ3SoN+CLu1P7e/uS9Cg24aP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1MHcy7k13J7vxSdacv07+7L4PTH28zxDbPTdDK2dlb0bhX4wr5XyJW/p/N+Ln6JzuiVdXV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IVlpWkK2d0DkM37Td5f1yst+DmMgrZBQSOie7FbMeS96KpquSnIxQgSVdQ9EuKa5zVT4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OsqeodA+sqnVUlPVzU6+pVAFJiLmk10MYZBda44VE4vbE4eOjlcrmrFc1coHi5qystuNm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uydKwj2+I9fxmEOCEXqsa3o+2eEo5Hqk/bXd0o5ngh7lJywyuK1uWp2QcQvFcvFcvGcv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9jPJokdLqao5NC8YLxgvGC8Zq8VtsPOqfG+qDsDIHk4/jl7iK/Tv7tl/Vnb4behy/g3Q5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aVbgctYQcCOP5Tr6gDwXzvlfMkK65rmrFacua1Inhur524rZ3yf01PKoX9FZX4LqNmpR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al5ceEAdTokwXUsNmxsLzPCY0MxwWVsrKNodI8aZNP3R+I9apHNYdMnNW47KxCvlqVyua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1H05sGTh9sQ/I/pI5YbypcR7llZWCsgM9K0qlH+ZjXVQj8OlaVbMhEFWR65vYf7SE5HI8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K/b0KDu13tKrvehg/dxvenH+OBzLeTW8pG/ik68v05+7Zf1j7foG38O6KHNaQOMK6K1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oC0lWIVyrq+Qyd1LmrKysrKwVlpVirKytb0bBWC0qyt/AfzD6SN58jCjh8S+msX08I4aF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yDghA5hDXIxS3jpiB4RkAina8n8A8UPfO+0bjeeUaYpFUyauIDMHOGTw3VLTqgiax3mWsd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/y52XNX4CrLTxndbK+cfTmzYNUg+yn65h9mr7KMWoq7u5gKyCbvZWVIP8/GisOH+MWhaA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haVIPun9mwfkLSnNKkHJNF1pC0BeG1RsAfEP/mVQBd4bU9gATBdeCvCXhLw1RttJiPt5m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XLwnLwnrw3LQ5aHLBx+fHlTN/wAYN5kcmt5St/DJ15fpwf8A1gxxToy1v9WtHh6VpWlWK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0gcF1a/plXVzlpW3HZWyt6ZauaacndXDbMcG/wDAurq/CeO6sVoVirLTndOV1fIgLkuS0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LQvDC8Fq8vGvKwrycJXkYl5GNGgjXkxfyIXkAvIJtCjQnU+ikcvIvUdLNG7VI5m6twHK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6uo+jNmzNp+ml65x9l/sgFqWs75QyCOwTd8qL32Mnnh/ts5OpN6TlN11XKhg7hym6FBl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92wU4HhKlAK0NWhq8Nq8NqibplxPtBgcaiMNYqaLU3wl4S8E38ErwnLCxatx9U4/x27u6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CTr5r7l+l/wB4Km7X9GdvjOXNWK0oMAWlfcFzWpalzQ47cI/i2XMLVd1+K3CfUPq/ORy5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1lYKwWOOfDQ/UatfU6xDFqxDGKxfWqpfWqhfXJ0MclQx0r64vrrV9djX12FfXKdNxmncv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qlKhiVKV9Rpf4JyBPBZWRViVpC5I5M6MgmbMVR0UvVJ0yD7ALU9T7k5tTtgm9SCw/wB5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6k3bKTu1vs4OtyKn2VPtn8/8A5Tu4qjtKk4Wd7Fe3EqvtKk7XDhn7h+oCouy3c9LembsSd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Cp+18Rn8fHZWQQQ4fn1B/Isnb8FsrKysrKyI5+ndXV+A8V89KC08J4LKBAZWWPi+Fn0bcE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vgt6BKvlb0Btwt6cvlmwBVRyjpd5jpEnNkgtBP7yXIXsE7pCj6kN8JF6jG96L2mb+pDbJ3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1FFT7Kn2z/s79sPdVR2lSbcEA/Pi3RHtV9tUnZXxnhX7jj+0XZandLemb28vcy/S/7uVUn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ZW4yMiOQVyrcfznb0+Wd1fPndc+G9uFxWq/on1QfTurlfctS1K6C1BXztxQbhEoc1Ixsj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DJGCC13pQ75iJxHgr7Im07tVNldXV/Q0qx9HmhtwjbIbtQKqe1SKbmip+xKL1cmzSMgn9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Vjm9H7TN/UhtkOdXintqfdFT5QdObeublh/+wqo7Spengp/cYv0RbVfbVL2eHCv3D9Qd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mf28vcy/S/7sVVdDrNbH2xwXC5HK+dlb0r/xCeA5hSMEgytk5Fq5oHK+V/Rvx2VsjZEo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tmSAta1q5WpFy1BU55o5XV8sTw2OsZNG+GX0WcmZQtuVUSlike6R2Hm9Bx3WoIHh5eid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G2Td27Kq7VGpzZ28lT2Xn/MeblRlBP6AmdWWC9GN703ts3dSG2UA/wA/FexAvkqbKDpz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sVT2lR9HBS+5xjpi6azoVL2c/hYN+4fqDpj7bU7pb01Ht5O5l+lv3Yqr6T0xn8d8uasV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/wR6rsyFYq61BA5WVlZFFy1ZWVlZW4uo2VuOytmOGysFZW4YeoZSPbG2qxsa6XEops8fo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HgyiFNa57nNc0ogoZsaXoABOcGqaTxXrCTfDrq/DZacrLSFpXNWVlZbK6JWpXyvw2VuBu7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ntrj51FV2T7lNIKdyLCnG7QmdWWCdjGlB7fM7r4ypOeI4r2adfJU+UHRnH3az2Y6/mp7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dYz0x9FZ0ql7GfwsG/cP1B0s7bE7pbtUe2k7mX6W/djvWdJ6Yu3xfP9uC/HccV8uasua5q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8OpXy55c1zX3KzlzXNc8gnbFX4dN1pVnL71rKsXGytldFDgJAVyVZWt/DvldX4IesZfqX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2uhThcVdOYaw03izTVdAxY1BHBVYBB+bGIhUMY3W+aKldTsp6Z0D46bzraKgDvBog2rhD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GLB4NGIQtpqzBP2+ysrK3q2WkKystK0haQgLei3cZVvboxyqBZ9IL1tV2P/QVyOQFl8BN3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lRdlFA3R3XxlQ/uWLdmnXyVPuoejOD3Ff7UdSqu2qXt8FAP8ALxnpi6K3pVN2M/jksE/cP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J3QNqj28nXl+lv3Y71fUelrw2Fpvmc7hakHBXVuDmrq/B881b07LSrFc87K3q2KePtsvn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fRJVlZc0OC/oDgKsjx2UfcCncWw1b5J3aSnqjrZqR1PJ4sCxs+Di1ZUSvofFrViEcnnpJ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dSR17aVleNDnua4y1sMQrDEwNe9wbjDJJsUjodL4YXMhxb9ywflR/8Bm4QVd0UfTUA6sP9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BOFkFqXMtCGV+WD+1xjq0/ivZE3LRZHfgoP3LF+zT9KKl3Kh7edJzrMR9s3dVXQqbt8GG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6KzZU/Z55/BWCe9/UPbZ0NTugbVHtpO5l+lv3X5qNT6i/2RaRH93ia1qVyrlXcrG9lzCB9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Nc0Crq655WVlbK3CFbh5rn6M/KL5ytmVdByuhx24igjlzy5rmuasrBWVuCyKuFdXXJXC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Qs8KUXjkfpOskhgc58RasN9gsfdfFXy4hNEzWwYyyVlThnl2YbSS4dVzVDdFRgFnUcbTE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uoQ2s8HFzUx18cVO1jw6Knx6H/wCjhPbyP85m4yr9qPao5nDh/n1ntohefVZOyCv9gQyv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9XNsmjjw79xxfs0/QnKXcqHpzw/3+I+2G6qulU3aXxlhYvWY524uisyg7OfLLA/e/qDt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qfbS9zL9L/u1/uk90PuZF275Xyvx6iEHLVlqWpXV87ZfPCPQsrZfN1dA+nVe3+Arty3Vv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WVlyWoLUrlAouXMoBWyIVsjZcldMP3DKvwqKoUWC1LpKnCnQikwolNaGNe4MbVVHjVTM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wKqtdUxYZU00dFR1WFsnrSHVeBzxRRUtdR+NK785r3zyRvoYosQ8q0MrqMQeOAa/EPOTY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K6uua5rnldX4hndXC1q5KaFf0I9wgsQVJ0zb4Z7+u9tF3XCyBV8uVgmbkJw+zDPZ4tzly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hvv8AGe1T9Cepd1D0Z4Z+4Yn7dq+avpVN2uDBve4724umsyh7V+HAfd4/2v6tTugbVPtZO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39nj8v9Yh+KwWkLSuebVbistI4bZkZc1zVuG6utSvw6VpVvRutQV8pe3lb0b5FA8RysrK3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tRRurKytlZEZWyvlyV8rDJu4yO/B+ocRsPRprmnmi+2QtdA37STzJdl+m+9xWVs7q61K9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2GV8iPQj3GWIKl6JD9+F867Efbw912QW6IsQm8lqUjvx0HtMV9wiQhn85FYX7zGe1B205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4X7/FPbtXzV7Km7S+PlYJ7vHe2zprOpQ9nh/Tw/ycd6Phid0Dap9rL3Mv0t+6251Uga5u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SXL7nWnOWtCWNeK1eI1a2ovC1NWoLUFcK4V+O3FZcvQurq61LUrrUtSvzzstKtlIT4ac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5q61BBHK+d8it+C2QV0ESuaKvwaVZWyIyCGRznqoYBiWNukHpUXZnYJGSND2eE6I1UeoP+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eepawtQVyud1ZWzsrcN1ZW9OLcIKv6qboefvwn3OJ+3pupEK3Jl09DOXt0nt8U9zqRTCh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sa7MHbKcpN0zozwn3+K+2ZlVZU/ay+VgXuMe7bNqvqUXa4f06Pz47smJ/QNqn2sncUVPL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XrSfuqDqcwi0B0zc+Ic01rbeGxeDGvAiRp4l5aJeViXlY15WNeWavLtXlwvAXglGMrQ5aX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9anrU9a3rxHrxHLxCvFK8QrxF4i8ReKF4gXiNWtq1tWtq1tWpq1NQc1XatQWoLUFcLkn28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LjsufAMyFoC5rmvuVyruystKHBzyKtlbIq3o2zvn+oZHtxFO9Og6N1JFImzua/UCJdKF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66lbK3FfisrcRK5rmrLTwRboKu64O28/dhHcxXs06arK6j2fuM5u1T8o8Q51hystshvkV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Tvxarp28vUVH0Z4R73F/at2VXlB2kM8B72P8ASzar6lF2+H9Pd3H+lMT+gKq9pJ1r7/Cw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tNG3UYfcf8QcdlZaQtAWgLw2rw2rwWLwWIQsXgtXgNXl2oUzV5ZqFK1eVZcjTLxclbO/A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fCCvlzQ4vn4RQ2VrIcQKuhtcK4VwsTjY6o8GJOgiv5eFeXhXloF5WBeUgXlIV5OFeShXkY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I0+nuvJWPl9QZQ6XPw4hzsPJdhtGYaqy0+jbgCPCeA+hEggq3uxdt2+ELF+1T7DcPCIum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9NZ7354BvkbhYN3Mc7cfQ0J28nUUzpVssG91jHtW7Kq3UPa4MA6/1B2W7VfUo+3nyXz+n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xP6Aqv2knWqZxfFgvv274oOUR0tpCPF4hv/NHoj0BwBDKf3b5dC81GhUxLx4l48a8aNCa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W1XarhXCuFdXV8pKiKI+cgXmoEKuFebhXm4V5qFCpiXmYl5qJeZiXmYl4ka8Ri1tRc1agr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OucrKysFpC0tWhq8Ni8Ni8ONeFGvAiXgRLy8K8tCvLRLysS8rEvKsQpgCae48q1Mp2tc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cZ4PjLkrcEOQVX3o+07fB+3jB/FT9ObSr34Ju2FUe+Iz+E3fJ+2CrHe3CPxFFP6im7Z4N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6VVdSh7XBgG/6h7IVX3Ezo4f0+se2TE/oCqvaydxU0mh+Di9fq51rbv1WFOP8nSFpCLbI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/8Aj7sj/DHoDgGdR7vEeyo4JJRk6F7WU7GmE0p0TwFsr2uYoIpJnx0ETIamj0xhr4wXyJ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6q1VveC5LkhZfavtXJclYLSFpC0NXhtRiC8NaEY1pK0rSVzX3L7l9y1PXiSoSTLxZkJp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ZnXm6hebnXnZ15yZedmXnJV56RefkX1B6+ovX1Mr6kvqa+pr6mF9TC+psX1ONfU4l9S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V9SgQxGnX1CBDEIF5+BefgXnoF5+nQrKcrzVOvNU68zAvMQFePCvGiXixoSMRe1amq4GT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DkFU99vadvg/t8YP46foyCCHBL0qb325yOyb1ZFYL0Y524+0Udn9RQ2zwXu437ZvSqnqU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1B2gqvupnRw/p5Y4imJ/QFV+0k68v03IXV2hVDiZoXXip/cfwj/wxx1Y/yK8fhfC5sNBU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pY+aZz6LD2h4p6UMNU8aKgPAwqRsKnPIOgAbyfT6WU+mJ8sv2TG4jqyS4dDY2AeGxeHG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Yl4MS8GJeDEvBiXgxLwol4cS8KJeFGvCYtAWheGvDK0OWl60vWmRaZFplWmVaZlaZWnX5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l+ZXmWqVa5FqkWp61ORJvcq5WpalqC1tWti1sRcxao1qjWqNao1eNXjV419i+1fagAtI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grwV4S8JeGvDWgrS5WevyLVKqecxLzjNOcKCCqPcDtHfCPa4x26bt5h3IZfCfk/nXIprk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snFYL2sb6I+2U5P6uHBerGvbt6VVdaj7fBgHT+oe2FVd1N6eWfwv08OWO7ndif0BVftJO5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KdDIoWWjp+//AB3ck+ohanV9MFTzsqGLzMXmhiTWztxSMs+sRKjq21YzH8IZDgqu9Xdq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GmkbFVVpvNNUh1C1xaRUyGnEkckQ0+Eftbqikgha0N8MMhefFh1NuyIg1EiqOn+iYb58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dx6F1zyvw3zvwXV1qWtalqV0XFaytRWpy1FairlXKurq+XLKwVmrSxaI1oYvDYvCjXhR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8GNeFGjExeExeE1eE1CILwF5crwCjAbMjdc2UlSQc4c5fcf6vnCfZYwfx0/b1csghwf3O3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ohYL2Mb6W9NkU7fhwVY17dvQqruJnbtn8YD28eddqqe4m9PDgHbxvc7sT+gbVftH9eX6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DD3P4c08UIp546hixCnfUxSNqHYbEaTw7wubgjssVp5HvmjkhxCmD3Vs00zRh7IIY8gs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McFV3K3tyzudQ0czY205bHPWvEkksrPIKSZ0jQqOEh4YLE+DEGvepm/ldTuYJKXQyWcC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rar8F8rq+V1fK6P8ADsrKy0rStKsUb5c1zXPLmua5rmua+5c1crnlzXNXKuVdXRK1LWtZ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1rWsLUEXBC73PR5KWFsrc4c3e4d2wwLDPZYx0Q9rMIcDe8dh73iuc8G9tjfSLaT9pKdv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b0BVXcTOjgwLtY30hVHc+Rtw4B28Z3O7E/oCq/aP6sv0x+7L4hFoYuv+A4gB2I0rZKqp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TTVKvE7qalmqKqnoRXRse+s8WlhbRVixOqfSx1onlqKZjn0VQynvhdL4NWsSonVadR11O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jLwmm7VJivhVE+LwNZBIJovSHHVddb0GoAosNnjiZC9rKislbLJ4sf03KhFiwNjbNWMk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TBOGilGpSnRC52t80RjMnY/ozobk1aVpWlaEI0WLStK0rStK0IsWhaVpWlaVpWlaVpWl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tJWlaVpWlWVlZWKLStC0rStJWlaVZaVpVsrKytlY8RzvxhWum9T+g707vuzh2XwfcP7XO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h7WbUOCH3X9I/eIAcDd8vjCPZ40tCKOx34cF7eN9lvSqnupvTn8YD2ca6VUd35Gy+M8C7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0Daq9o/ry/TH7qndDemLq9Z9fTsqFiMHj0badsmHVfhVClZ41TK+YNphpplBXSyYtQCq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upWUscMgmix37psap44n04h8m9zXUtFS01NJliTtGH/pwJzWvyJDRieKQuZRQwzFseI0g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2evVqr2w2BkrGU8LmyjTJwRTOjEkr3lQOu1sjU2ZgHnzA41zpHRnlJbwZPat6GdtuTRdat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vFjXjMQkatbVrC1hawtYWtalqWoq5VyruV3K7lcq7ldyu9XctTk1zlqctRWorWV4hWta1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9alrWpXWpalqWpas+WXJclyVmqwVgrBWCstK0haQtIWkLSFpWlacmiyHU7tneFhe/OLZfD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ezxfpj7eYQQzp/entQ+6PCxHI7YX7PGl/Upychvn8YJ2cb7TelVHdQ6eDAvb4z0qfuDf44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bndif0qr9o/ry/TX7sn9DemI/d6biGh1VAIMWr3gYfhzImQ1MM8iqYXxV9Gz7GztlYWxTw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/njk1PUnE5MKeaF1FXzshjEUU1PFM52HMdW1dBHO2XDaeRtJh8VNM8XZ9OrolUNxMw0N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pp1NxKldVwVVNprXzUUidC6lhw5/1GECwnlbDDR4zHIgQR6Izrh9s4ssNkaxkcrWCYgy5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YRCW1tDJSoTvTpnkcD/ZR7N7bdwmqoGpraUF305pX0xq+mBfTQvpoX01fTV9OX0xfTCv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mORw56+nvX0+VeRlXkZUKGVeSnXk515OdeUqV5aqXgVa8OrC0Va01itVr/LV6ta6pa6pa6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leJULxqhePULzE68zMvNSrzcq81IvMvXmXrzZXnF5xecC84EK0IVrV55iFcxGsYvOxrzj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1ebYvNMXm2LzTF5li8dqbMHGnaGxjr/t/Q724I9gndMffm7apOVLih5M6MwhwUnv3H8FP7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cqLG+qxCvdFFDdfC+MF7GN9kXsFPzkG424MF9rjWym7jerL4yCwL2+MdR3Yn9Kq/aP7mX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SNot8z6GNVdzJQSR0Xi09XQ0gqKxYKWMrlj0X2R1JkxOOVorcMY2WujwunjqVy9QLdPo6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FHh8E9XPJNVxCtNI4YTD4NAsclMkkjfOytq5qeeixOCp9St6KnejhEzqilbHBnSRiWpm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1M9ri12FSOlpW834hE2Ot34Xewi2b227hNUm9VK6GIYrMvqsq+qyr6rIvqj19Ucvqjl9TK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qq+qL6ovqYX1Jq+pMX1GNfUY19SjX1ONfUol9RiX1GFfUoF9RgX1CBeegXnYF5yBebgX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49OhPAvHgXjQrxYV4sK8SFa4VqhKvEvxr8aGgImNfYgIyixq0NWhq0MWiNaIV4cCMUS8G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08C8vCvLQo00S8pEpYI2sFO3RR2bOzo/2fLea+JL6849k/og71R0fEPKDE03pzCCGdH+4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CxFFO6aLlRY13QiUUUNxlyuVgvYxo/hGym7gXwgUMsH5UmNbKbuN3vy4AsC9vjHUd2bP6F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v0x+6lP6VH6WtviLFntjoDTVbaKlrYKWGv10dZjcdnUdQKqmqIxNDRwClgZGyNbD1xm4B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tZKGy11eqiZtPBQx64aWo8rgmHwVkMGI1NPUw4VE+KhzHHWdqo3wvuYh7XOmOmZu+Jlj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waZmzVW0kdRFwP8A22M8oz+MbtQT+qv9r/x7ZWVlbjuUSVrevEevFkXiyLxZF40i8xMv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zrzU683OhPM9DtQ8qlmzu58x9XxJ1Zx7KTop+7UdB6W9vE+obZhDgo/fye3pe9fIK3JMR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4137FHI5aitRWo3JKwT2uNH8PiFa1LzeEDyurq6usJ9pjJuLp/U3cFA5XzwH22Mdw7s2f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ry/TH7spnWaFEfQFXCarEcWZCsPw+aWU5YtA8TNb5HEcTgqYKLDQKjBcNovJMzP8AAHoY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Jlp4RWVtG2obNSsfiGJ8A46zszb4Y9rJ66ZhgypqaOOkGETB3UMbs5uDeL43zV4k2JMx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XA/8Aa41H0f2ahu/qrva/9N23oXysgEFFzgHKpYFIPuI5xj7ipt8go9lJ26buVHSdnchj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F72b29L3Dkw2LtkzZXUnRHypcXP+S4pwyPBdXWC+zxrsjI7hXOV88K9ljPLI7je/Fgftc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/oVX7R/Xl+mf3YqVmUfQOKWRkLJneLWOYzB3VeMxMjwZlY56xmmfV0VZh1fOo2aYbAD+G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SkirsPfBHUNrcOgkp4lWYo6Ccz11eaFksNIDcIcNZ2JRw4fO2qgxSt8s3DZRLS1tOKmG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YxhVOG19C6lXzwf/AJkSj6P7/Ld5BzrPa/8ATO3pNy+abnSv5VDVIOb0xS9yozG7NlN2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457rMZDgofdz9ik6yr8DNiipe23sYv7s7lOR4bLCPZY52MihkODDPYY5uihx4J7PGO6d2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0f15fpr91U0ump+Y+2OLEcPlq6rEYGUmI4rXeffSFlJiFfS4i+rwmKtjm/kDhPFWYcKip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uMPxF9sO/TPYQQ4Kz2524AbLDaOOSioaHy7g5rnKsopYW0RcaUtDmzM8OXgb+2wdLOl3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+L/0ztwW4QEF8/NEb0s/KdnNSJyapu7U9GbNlUH8VH1VSbzdN1YzzrsxkOCi9xUdmh5o8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0WLfuCKcjxYV7PHuycihkbLVz1K4WHkeRx7uXRQV+LBvZ4x3TuzZ/SFWezf15fp391CqL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6/EmUrmPD2LFMOdVTMnZhtX+pY4TF+npHvoP5I4T6GOx1GvC6Wnq3SsosMbXOE2E/ppw8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biwjnRV0Pj01LTMpoztJPLiEgFhiFT5WEm54I/wBuh6Rs7qTVLvL2h6dgrBWCsFYKwVgr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VgrBWCsFZWVlZWVuG2Vs+a55XWpalqK1OWook2ugVbiCA4KA/wCPV96HmJUelqn7k/b1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2rW1TnVFStLTUc1GCJHzRuWI/fWcIOROVGRrrOUWHD7Hnnz4dS1qXtO2xX9xycjnfPDfZ4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jOvEKMjl4xCp8TY2GtrBO8ycnTozuXiFCoc1Mq02Zpzwb2OLd5x5sPJ/QFWezd1Zfp790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9ppye7TH9XqmjC8P1HMxPlxuqwqGoqmNbGz+SOE+jX4Q2VVdTUSRYeA/DY4o4k5wYyerf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Y86r23CFg07AXMbIyipzSw5PIjZX1XmZ+GH9vj6Wp/V8t2kT+3/wrq6utSuVcrmuasrK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QtKPU3fiGZyw7tV3dpe1J0/CmU3RmMrq6uuaF1okDdZCjdz8S6bFUtbql1vFQxCd4dC+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IXl8Cn0GOlCDAnviCaYygyBy8KGx8O7WxuRpwhSwOa2mGmXC4ZJH0VM1eUpl5OlK+nUpX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Ir6PGvpES+lQqmiEUVZRNql9EBX0FVeFinU0Ggvh0rUEDzKujlcoBWOdlzCZK5qbUrDMTg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+67WvTmvsLqrBNK6jqF5WoXlp1gcT2V/xWH/ADwo+0MsTxAU4wvDy538I+sEOA+litC6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jiMNGpYzRvqIhO3CsQZXRZVHt2o78FJRyzjzrqc00kr4nt1Mgw5sKfQQvTaaGNVNBDKq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2EfSxP6k1SbO6P43JagtQWpXV1cq7lzVlZAKytlbIBWVlpWlaVpVuJ/c+fTw3prd6HsydK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UMgtKaxWK3UzoiGsYhDqRpmJrfCX4HuqJNDj40g8GVQyztbTVPhNmro5WMq3RBmIxuUx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F445YTJMPyRwlxdFIE1rw/7tLo3LXctYwpkekeE4otkBEswRqnhecCZUxuLNJVmL7VUPa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NpRuTlsijmCrq/Butle6hmfE6hx0g0tVHUDhewulqLGbUqu3n1H2W7LFcOIOF4j4/wDwR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lp6TC2Q1Vf8AlwSqlY7DZMRayAYZWtrqdTdmM3Tt86XDZpk1rYmNaLse2Q1Pi+Xpo5vL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IXxA2VXEH02dP7GLpYn9aapfVuFravFavFC8VeKVrctTlc5AK3BbP5ysgrZWVlZW9WXu8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Z00HYeOXwFL2nLTItL0GOXguXhOUviRiN0jk90gUHiSz+RHhuqpWT+O8rx3rzDl5hy8cr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jxB7BAX1hrYjSCKojkb4rEZmEeJGvMQhNrYmjzrCPMQoVMKfVQprXMacRg1jEogvqcK+qU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qUZQxGlX1KlX1CjTq+nQqfEa6pY0trIQJ6waqmZ08iJyJV1tkeDStszmDlT1D4H4Vi/mE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s7HEvClkD3OAVa21eN4+y3pyxfD7DCa3zMX88fwsVw4VrP87EZHmmwjD6SmnxmqijZFGpO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Ey08UniNIa3UcZmeanCxH5OV7Y1V1M8FZiFdHUU+FRf4Ys8YzM6OLOl50kezOp6CapdrI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rxwvHXjOXivXiPWp2Vlbht6AGVlZWRHNWyaiFb+DN3eEceHe4qe3h/aPSmqTsHNm4yrui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RfED0O54lmEEODD+jGfbUHtbBWCsFpatDVoatLVoatA8RxVSB9RycBawQC5J1lYIhqoRp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WlPBYlaQiQr8IQyIy3HBsmuLTh089QZhWRwNpsWc1uHYm2TwMaVDDiDa1VgBrRvH2WdO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zx/CmEhhpMVkoRSU0+MVcUbIo8ndEXTJ3M6Z4inc8EYxTg0zJHxPnqZZlglRqa6gppJB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/Hq86P20Sb3ZENmqXZSdwcB9G3DZWVlZWQCtwHgaifQ+MzxVHcQ2zHCcqE2qqrow/p/qmo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VcftpOmo68L9/wD6m++4Bw4f28Z9rQ+09BnOY9FR+5lEo8F1dfNL7f8AUHuHJ55oLZFy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eGVoK087cJ5oHhhkdDJ5ltVhcWPNjj//ANDGh+oIFQ4pFXVSnbqrAme2Z0f8MIfwqikp6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4+Iumbu8FHiDqdtdiD6psdJNLG6CVqhkdDLTVAqGSC6xOt8KPghbpZFsO9IggpCgpu76A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mFZW4DkeAI+gPSqutN29EKn5T1I+3Ddx0jcIdH9Mo98q5UvTN14X7z/RF7rMIIcGHdvG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Qe5/0z/uByPEN6Xs/qH3Eps077knLdW1FsaDF4aaxaQtN14SdGnNtlv6NBP4Yd1Zfpr9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bR9H/DCH8UZxdufv8WDSgsJ/GY2SR1AfQ1cmIVMjeCNpe9sdlArflnFg1vKye3KoH5+E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wDMegeAbu4hkOIjgq8mdPEOBnKScfZh/db0/2CjQ6co98q7em6ZD92Ge4d2YO/fMHMK6u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+JS+13OkLbO3LkrKH3V/8d37hdqeA1OtkFyt9qsF9t6bs49zqaoi+ZN0Ao2INTWLTdCPm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bykZyc1EI+g0898/04bYm1OH5h1M9rF0f8MIemfQCKGQ3j6Kr3HFGHE0hlNIeTavDzUT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l011DJS508BuW8qdf7Kjpj2T9vmq9x6A4bZjgHoO4BxjID0SqvZR9PEOAbv6KE2nYU7rCi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qn6JOvDzZ0naperMIZAJtkyxWHbY2f8ADh9veyYQU7Pk4Fq5tNOf8lvtXe8ORyKYzUjE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0/ax73Uv3PyvdNFywXLGoNsgLoRosFuZWkItTmotUjOZanC3GF8t6cv07+5s2eEOpntouj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/HG7VWe7yjoJ5KdmGVLjHhDWmOgpo3tsGHmup02KQNl+q07hDUU71itZF4BUEfiyH7GQ9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TH0hSbfNZ7lDjCHGOM8J9GysrcYVsyqvtqLbiHC3nFDynj6pO4o07uZRoILEO5T9uTrox9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IZN30INWG7Y4f8OHsocByBVKP8wezjbrqm6FJHdruSKt9jRY/c5SNITGFU/bx33T905D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1nMNzLboKyLEW8pGKSNFt05ulzhbjZtl+m/3T+0p5hM500fbH/DCH8cb/wBq73eWHyNkp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r4qdebrKp8YLGC9pqamIqmxsnK+FTyeFN5qJQMbEIt/71HTH0tUnQFW+6Q4x65ztkVZD+D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i4xw0/Om2qGdU/UmbS97KJBBV3dh7b+qh7VbyZR9vML4TTZBl1eyw5Y2f8ePlE1lw5oDR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9lFfxyonqdFQ209aDbTEhOBEkHRjPOtkH3py/rG374mJrUBwkIKyIRbcuanMspY7tDdTXN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m/wB1PVJuNovbxdsfwDW04quCR4jjhxpU9RHUR8RIapsRpIUzG4zN8ZBVtayjbTYjS1C8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KYZo52cD3BjKfGaaQsc17fQGQ3PcxD3uUcjonxYsC2pxVzm0ToBUTVUMTY3a2IYZTlwp6V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rHRvyY6z2DxJIuo9VR0RdLVJt81/ukOIfxTxDMZHhPAc6rshRb+nS+zk5TM3n3TFP3so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dp/VQ+3xDoo+1kE3gBR2w/qxvsm2hrtKfYjOQDOm91/44+6cjsVEFqWtak43EPTiZ/wDo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/uaEEMrKytwFEIhPaiE9mlSw6hpIJatkE3aPqQC/Tv7mObpjZrTyh9tD2/T8tVh/hVSx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E66onMVUnYGSqWOSKDPH6rSzD6U1c1DXeVk+M545ZBLh9W9V+Fvp6ehg8zUjAmKkqoaGf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T7GSV/lqdfqJjI6j9ORXl4P1DVeFT0FK+slwerj8P0BkFJ3sR97wRxvkdSYcI2hkNMGO1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PU2O7lisrJqrKkg1qGJ8dVH1OU3RF0hSbf2r/cIfwLeiMjxDNqtnb0qjshR9WQ9Gh50lR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1VHVlEhlV9+Psu6qL22LG0dJ2MxwnooOvG+j4Q46blUyezg5yPta6KKZvbgh2xQ/5tSRk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AiQE+oATKhpTXtsDdWysrKyIRanBFuWkJ8IJMNjUxWyamboFfpw//Sa+7NWoN6oR/jQd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wwnlifDiVc2iio6WfEJqeBlNDjsMcr6SvqKVQ43C5RvbLGn0THS4iyOlpX1Ez24czxKyjq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vVPC2niQWNN81FhWF1UU3lZVimGVE78BjjjbnW1UdHAxtRilZRUsdHDjdKBNS4tLCocUp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e9zba9MIRFVVojf8AT9T22DQqaaorKj7lila4E50k4amyg1jO67aXtxdLU7b5r+9wj1LZ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ZWTgrKysrcFkBzsrZHiHBMPxBM6/Tw7nBU96A/hqENgpx9vivT5nhCpevNSheelXiazFU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USxo1BnUcMQErY2iOikemYYSn4e+NOontY2mDm+UKLGhSN0ES+XdVN8dA3RGlamrWE1+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aT4bFFoZLzlhjw0NJwxHDUcPRw5CjaF5QLygXkF9MNo+TKulE0lfTiFp2CpW2a0cnu0i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72qKrfGoqoOGoFfGRKLwpZmNTqpq8dMmXI5St1NlbpKpKCoqWfRq1NwisvhNHLS1gP2A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s5D0Tl+oP2/DD/8AS4KuSdohwfXIymnYPBqFLgokkqsMgazDMKdHMcnvaxlVNLidVURw0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63F8PM5gMrJKGOpjjQWON/wDp4FTCaidXwNfAIK2mjB1xNe2JVM/gM+mVNbPBTVFM3TWp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CXgYPh2n0BlU+5xP3nAFGHFwixGdRNLGL4sCsc0+LnQxhxfGBXN7zuiXtw9Ldzt81/dQ4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tzsrIhFGyu1ckbLUEZGBeOxeYYvMBeYXjOWuQr8qimOr1H9ITev0gsLPKsH5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DpapezzTppXs03VkAgCmtN2Vjm09E2ARAQufUsunMchqYWVtQE6ommbokaoKyaJpr3W+o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65HWcECURqXhuCcgbJrnoayix6j1ahEC7VpD5yEZ5F40i8Z68dy8RaitZXjvRqJLeK611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vELM8xE1TVLHJpcV4Ui8GVGOQJ45RPDXRylMdcXRdymkUshLubkWLwyFYhRPshsQqwZf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4ZyWjUhC6NvzC4Cmpuyh6n6h/bcK/c+A7A16raqrpIPr0yglrpoK3Da2rnwunq6bOp8Spk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ppqY/TKb65Gq5lXXPw41WhBY3+5/pv8Ab6z3eHt04NDyJQQXi1iqayppofr6hqaqWKro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CLiCGVUP8rFPecFKxsk7GiNmc+JTh/1GpTnFxzpZHse+WTzn+89uTtxdLeo9JVf3ArZ2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JXartVwtQXiNXjsXmWLzLV5leYcvGkK1ylfmtaZaZSvCeUYF5dq8Bi8GNaGqwyHBLynHS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h1cB48KP5KzejN6d/NnwFJ7bSFoBUcdkaY38uQmvjaRpai9jjF+UVBZCo6kFrasBecbZ0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RrGlN0rSxF0bGtFw+WBaWrSgLLSE7w0LKxTbBHQmPY1F1lrjeiGrki5oWuNao1qYtTAi9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cGuFQ3S+Bt3tEpNTWSiOiiGjSmsyOT4muUtOWKlqNSL7KSYAAyVB8hdeQYvIMRo7IwvC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IEOVds0HVhYYykuE+xbGWRyF/NziQd6cAw03aQ9E5/qEf/Nw0Wr7LEK5lGKWpiqo8pHNY3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OE4X5ZYvHNCqHGzcEEZ/qKSVYYWxTYpXisWFCLzgIcM8WpJ5cQpr4VhTI3zSfU4Yo6Gg8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5yfCMLMSxbzlGcPxtkzvnMZjOq91inu+AKDE5o2z1UtSaTlRX0uxRmit4cO0lSabye4/o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/AKrEjYiQLxQvGavHCE68dy8SRapV+VWlWiVeE9eCvAavAYvCYgxoQaOC6uFrC1hawta1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HKxVitBXhIRhqbtUdQ2PGOHR97hz4Dx4Z7mtb9tEfx/0CCPYyiHKysLH3UgHgrDh+LF+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WC0hWGU/Zj6cXH+SchlpC0gcFOPzVnOClFm3KJKdzWkLmFqK1FaiovulgAtXACr1FSjn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VkZfDAPxONk6o0o1ZavOhNnY5XUYBUUDGEtFqiBr2xRiNgyKJTkBY1cYtH4RVe38beojn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H0E5U3YpuyEPReA9oooQPJxJ9DA8DDKRp8pGn4bTPdBQU9PLlj8bmVlNR1UpZg07lHglO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EPGHZPe1gqMUpIxJWVVU2jwiQqswlzBhLnx1uc+JQwp9PXYlJh+HR0aq6aKrjq6eSkqM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1AJBUU9PUPdFhde9MwSMqtpzTVWEeJ9O4ghlWe6xT3HA02dRw0FUxmH0tgPxDnHjXuuGnY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0/uv6O7USbv8ACxVocBG1aGrSFbO4WoLW1awvEXiLWtZWpyu5fcvuVlpQYvCXhFeCV4RXh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aGrS1OsEx35OSvzurp6aqnoCPplVH2zPB0cB48P91XD8VCv6oIc48otkT9rPcy9lUPJm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gghwT9oLFudacghkUc6fqrOzTdtFHipu/AVX+6jpnPE9MWtwxv5LZNbZSx6kKfSaljpWP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tr0kO+9jHyKS7JAdQlkLBMH+EUIpBC2Q3HNVDXOgjbpjq3ER0UOtHqywH31P2y/83zS9m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AKOZAPBJFHIhFG3gsL5OAcI2MZwSRskGwQRa1/AWtd6Iyrfc4r7jhBcDTYq4Np5GSxRr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OIjUVDVVcqv/AFu6Ik3dO3xLo5oXXNWQbdabuEZXhuQhciNLWs1N8JeE1eG1aWKzV9q5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7Z7zs5Nh3kczsFVdhnNH03Kr9y5xMPxmeOjNqms7dAfuYftO6ZvlFsE/pi9xKR4JsqRYv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vsUNK6RgonIjS5fagGE1QDY4+ZxDniB0r7ENC+zP7F9i+xQWvX9mkDPB0xrTGpQAUPDt+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I/Gp1OA6vMjnTX8WOmj0SZNF14bl4L14MidTSleVlXlpV4P5KejbrY2za2MPDYXtRjWhq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W8ILTZHkLKt7bJPxzQWGWAfuFP0u3uqXs0vaCH/EHoD1673GLd7hwansyugME9PPJTvmx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Gias96e3/WJM3GxWKduHmuWV0dme5JV8pNoD+HI+kMndJ6jnJ0/+jP5dt81HYg6T6ZVZ3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jxwm01Sbsoe8zptzTOrKPZP7cHfqO2qbqxjs/Go6VG92nW8Hgn6Ieqr9+/ZDjp+nE+xT9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vxK2qvjH3adLKkfkY1zzHRp0TGJpJB1Kzl9ys5EFMaJJvEDUXuILwVCfDf8AdZGOMp1P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hSZSt1I6hHEPyOFnLAjavimGnxfxhU3ape0EPQKP8A+kUPQGbdvQuhlX8p8W7nDgz9dE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pX8cFvGrwPCrPd/Ddot2JqcsT7MPCPdZv2p+z63w7pdl8v6f9yG+T0OqbnDS9ByPpV3cb0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2pDadh5OP3FNzZspO1S92q6FTd3GNk0DKM2LnB2Qzn6ac3NV+4ZBDM50/RivYg7KKdkV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cRoe9pGfe+QgUczdNPC9szWaVdOGkmWQLxivHXjOTjLKWts0I7PangqOqTJA5B6JXJOeLy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EQ5P6Ih/ky91Ya7TPBLqAfaEKm7NN2gh6B9E/wAIoegM28WpXV+aMoYvNw3rauN02IuEi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Y77XYw0GhPHF3a/sVff+GbR7sTU/fEvbw8Hx/wCnMqm7Xrv7ByO52/um75P6f7O6KTtZH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HD2/Tf24uU7N5N03ZDduym7VH3avYKl7uLczm1WyGc6o+ibniGQyORzg6cW7UHZK3T8jv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Nq+P7Qx90OqhJE3zyyIuvDXhIRKwaR9xtbKQWTrFN5o0zUYiF4a8JBwY02kVTAdFVJqT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U28LrKGYuR3pj+Gn7YQ9A8ByGZQ/gn0RmN83OATp0+raxfUY7fU4AyfF3aZKxzi6deJd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tnhnvR9wxqe4ya0udTYSA2Oipwq/C9OUfXXdip6wo9mJqbs/fEfaxb8Du/kF803bzHF8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dujk3fI9B3+KPtZH0q/m0BQ9Hpg3pxylb3JN0NkN27Kp7NCPvrNmql6686jmEDkERlMoj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I5HODpxc/ZF2ivh+6O+dD7mHoqfdA2kMVixUfW3qQ4HOshu3krq6cpG2W6jJtuiAiEUTY1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5u6oOmDKn3ZtD1f2p+1Bs1D0Dmf4JzHA7gvnfIFXV00oZPkUsllU1pcnvui9eIV4jitav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IQchzywgXrt1PhzaiVlHSeaq8PfA7DqaKGO2pFyDeeKNDa5jS908M7GVKaolH1hN2fvX+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5k1f2punjCA4gn9n4Tsn9CG91df1fuFR9KKPDbO2Vd29QUO3AeODnSv7ke8uQybu0clV9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3p9qk3KOQ5oZBHKbrH7ef3TIZFHYq2VNtix+2LtK6dkd86D3MXRV+4j/JCw2Duuj753ab5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1vA/J7bKN3A9bqr3eNS5MbWdWUG8ag6vmm7MOzEPSKN0P4xRyurq6uiVdXV8hkCnyKpqm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TjwHY7kJrk3LZalA11Q/DaLy7ividvl8RIDm1MBo6jCxLItSxGsdTJ7i91AG3qtDoZ+2xQ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vV+1i6swpd8gvmD0AgeIJ3QzoRykH4ijn8PTVS9RRTvSrx+AKH1KQ/4snXT82S9IQyZu3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XbjeHsS9dsgggggmjKTuH9r/AP0lZW46RYsftj7Zydkd88P9xH26rv0UulzbBPdqfR+4e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1yTSMirlXK+HyBq8RpTmoEprsp+lqre/8tH3Tu1y5QbjanP3NHKl7MO0fon+IeIp2RK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BQKByc6wrarSi4lON07mX7/KC/qVa4TOWeyY7ScMrRVRmodV1p5rFpLD5qaZtSgABdyxO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UVTXMm9uzeFDutQ2l3n508XVkEFNtmVF3MhwfOR4Qiou1nJ2UUMgpE1Q9w5H0qz24UXV6d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+zL0tTN0zqGVdyp8OVb1M6m8qGTv3yCCGYyk70nLC2c8RRQyKKOdDzdinQzoKKOR3zw73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3qhOqiwxt3v2j5GSUNTqgX8W6BBQuEHuQN85HWYb3WqyMrUyRrkxyl5prOWIR6XNp5TH5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eVP3Iuil7VKNSaLfzTxEp2RKurq6urq6BQKBV1Wz+Gwm6eeTjYKytyKCA5EZWsWoZbrZQ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h8HkFVz+PUUsgng2Ce8RqoxGKJh3yf7NiiTuVQF8Tbv7MW+YVR0ZBOUff4nZ/A4Av7wdrN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UiCj75yd6VV2GpnX6dB25eqiP+PJs1R9Sj6hliHYw7at64+s/tj/d5tVuXBJ35f2yDniB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7mKdodJRR4sP7/8ASfv2ywT7pMN5REoiQv8ABC8NgWlBqtmMpByanhFvINCMQKDXsQl1K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W6KfEPZHfKFDpp+5EPtpr+FFWxUy+q06+qU6+q06+rU6+rQL6tCvqsa+qsX1Rq+qBfUl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rz5Qr159efXn0cQX1By+ouX1Fy+ovX1F6+oyL6hMvqEy+oTr6hOvP1C8/ULz1SvO1K87Uo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ovnKPjFaZVokXhvXhuXgleCV4BXgrwStBCnfqJ3vcuVuT8gFZActN3eHyLEWoc1vkeaCw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rKzDHMUE8lPJV10tQ1tbUNUjzI7gPOgjTN5e+E1Tb/0j3zCqO2M3JvueJ2RXwOH/AGQdr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t3kTUOVVk7b0Ze0Ezr9PDuuQc6DtO2amdSj6hliPZw7prO5F3Jf2m18QO6shwW5KXvz/t9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k7PDe5iXY/qU5vI8WH93+sp/NlRz+WqotLDrC8Rq8RiaWXysirIZOVsiEWrZEi0BF1Ws8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O+UKb0U/cj6KTsyM1LwgvDUkJKZBpGhaFoWlaVpK0rStC8NaFoWhaFoWhaF4a8NeEvCXhL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eGvDXhrw14S8JeEvCXhLwloRjXhrw14S8JeGvDXhqtdpH9iUF8/KI5AK33aVC38jGJ8ac1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warV+WLUvixcf/50ZTSpO8mOUuTN8wp+0NsnL/1cR3yGw4Go9yHozHVT9k5tUqZt/wCs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gm9fp4b7ioHOg6f6tTd1F1DLEu3QdNZ3Ie7UH/5N/wD6F8gm2vvmByUnfqPaUXuUeHcn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+3d07l7rp3AOeVB3DtL3c8Jk8env98dkYwjCEC5iMz14715grzCbLdF6dIF4i8QrUVK5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MafEcFDqdliPsTnEh003db26M3gVlpWkLSFpWlaVpWhaAtAWhaFpC0rSrBaRlzy0BWCs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grLSMhlbKy5K2VlbK+QRVY/XKTYfA2BzPNBMbeQDlTj7mNUkdxI3Sntz+TkxxaaCqFVT1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bP22NNUndQCl2Q6uCXtM6cnbH3XEd0EEOAI9cWQy/203aOY3kTNj7pvSvj0Tv/b+3p4d7q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T/bKHqGWJdNB0VR/JF3Kr9tHvsggj0IK/Ibye4qj+Kg7vAUczthvXiB/xndJRanIcND1H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jqahjSGOR8RfkWkrRz0KyEbVoVrIgkuFstSuuSsnEAU7DeIERLEvYZxJhVN3W9ui9uh6N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+RWnOxVlzuHelbIuC1Zaldaldc1ZbZVMmiN3NOKcjts0L4GzVD1P5NibaRjUW8p47gjnK2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BUBlE1bNVO9CP9tYm7zdY2apBy+Xd0cEnbi7fwine44jkEN+F28fXn/tp9kArZPUe0vfb0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KI/5NT0Yf3R0uH3DKHcZYmqHoqO5F3az2UfOryCGYV8pfcVKw7q4CjldOPLDuqt9sTdHkr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/c4MGrfDM8WlMkcxMna5WBWhW4HK1lZWWgrwijGGhz0xhe4uHjOyxP2Gce0e9Ofyt7dD7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urFalquuZVswOCysrZ8uCytbMcJIRJK0lBnGctKtyxR6eV8px5u2avhRjnAE/nJELzAI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qaeRvy+Gnm1QuLC4NrKI0NVp4of2+NDqm3amp+zt5e+3gd0wdrIp/c9dyZ3c/wDZB1Zh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p9Sfvu2G3pU/KeoCoO+0/a7qygQyxTqpOTJ+7D11nZg7+QQ4pO/Un8uG9OVkUcjsrcqBV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KO7+vMr5oK37ZI7ZNkITXXWorU05E5gI2C1hPmK3TW6jUzimjwptycsT9hm3oaoD+Qdui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ZW4ued1f0TldyFwL3X3KxK0lWK5phutS1LWFqWvK+Z2J5Vrr1DynHldNyGTOaYy0cDeTB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26mYnNsaqPkFfJp5td92EP1UrXDViz4n1XDTe0Zs3qmTU3aXZ/VP7kcBVP2cipNz6Xzw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ou8vlDeVMVV0jb0yqr3DulvR6TOT6hUvfj2fvlAhliXXS9ubuQ9VYqbryCHSOF/fqvcYZ2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39FH01vYKKIuDxUOzk7qzOVMbx0tWYVZsjSbIFRzJzmIlq1FalutF1I5rEXFyCawuVTO2m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9scsS9jmO2oOv/TQe29G6vx24LcJV1zKA9K2QsrKysrLmprNbIebsjkxqdyV1G9rUaljmx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YW2cm8k4hTTwhPmgL2mF7KqLwnOz1LB5A6WWnikjr6bys/DSe2ZsN5dmpm0nS/eo9y3hpu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gFJ0f+jNyb7rglTN6rssyO/onas752Z0ekN5ObIuUsakRygQyxA/mp+3L1w71vdpc2oZj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YPwZWRRRV1e5k6KblFXdBRaijxUCl5I75nKkP5CFG98To6uOVPhKOoIPeF4i1tWpi1MXi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0T1q3NlQ1UMbMsT9jmO23pg7n+iiH+P6AurLnmVdXV1dXQ4Lq5yt6l1qHBc5nbEDaCUp2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CIjI6OhQo2p1KF5QFeWkjUeI6D9Up1LiZe40s0q8kxq8qjS2T4WNT42BGNoVrEb4D1Kqw+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oZKXgoe3HsN5NmuTCndL+qq9w3bIZU3RnP0HiPoBP6T3837f+xHN+zeqp7EPNvEeEqu7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Y2ljT84EMq73EPak6oVX+4pOhDmhyV7jIZ/7q33OGe1V8yijlIfsh7FducijxUG0/CcoT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SRJtZdAwPXgrwnLQ5eE5CAq0MakrQFI98psrIqrOmWirHMTHh7cU9jmO23aIfkHYofbZW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WC0rStK0qy5r7kPSPrYifwyHJxso3HxI49RiYHTxAMAcgnK+VSwOrDTta2nFq2/K4uwhG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0s1Wj16lZYI9zJm3DZcQMD4sRpnqtng8rnhyj2UnSzaNO2dvW+4btkF80+yGU/a4jmOEJ3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He74H7f3m7NN0I8J4sQHP4i6OEcUfOkf1Qc0/bKBBBVnuou0/qgWIH/Jo+yggUOatbIZt7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ogF8I5EKyk2j9pXd4opyPFQdNRxjduysrLStKAstcgXjTLx5U5znKystKtkVWtvHGOVJUG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29tm0Pcv9tB7bgHLK6C5q61Bb8Fud8uavnbLnlzV1davVur5uWJG7Du42A5upm6pI4kG2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cql8iiYHODjG932MpbmZ7fxO/HUv+xs7XOb4fIufGo5WvD2BzKkaGR80086SV8JgcXtl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+DDe6zYJ/bYmI7P3ru+3bIZQcE/aHTwBfGTeL4dwP6Hd/gf0/3d26Q/iR4Ttw4j0BQ9KOf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9VJzZJ05QbDKq923snemVf7ij7CCAQTshkFH11p/Lh/tEEMijk48n9Lfa1vuSin7Hiw/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M6RnZWysnDOyAVlZFFVCCCL3GlzZ22dMPX/qovbX4L53Wpc87rUtQV/TtlbjK5rmtS1K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oclQc5YwqwaR4TSvBC8FgTYm2bA0Ku+2mw6CSaTyUhZiVNLEaQieDwrIRtXhBGAK1hiA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g8DqkgBYnO6Kkvw4Z7liGzu21NX9Zd67us2yGUPXkFL22dv139Bzd0v6kc39H9v60XaR4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UORz+BxUftJ+ug7TubBlDsMpvd/6XCxpVXn8tH7dBNyPDT8313VQezyGRz3UvSPbVvut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9NWhtwQw8qye6j6RlZWzDkXZWVkBmUUfukQQ5KrpmtJhcEWOCi6BtTj7v9NF7bO2Vlb0Q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+XJXyuM9ARYruCEl00grkro2Cq2gudyW6/thcYlijik0+SklYwGlfHDC4eViKFLCpW0kQ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+HHYBTRa2eGcMqoJsPnaIKdeBApGUzRO6GY1GDa4a6jdRS6dbsLnjpip6mgkmg8u9ssUM7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sN923cbO6G7MXxPvX9Ue3Azu5ydEXa4B6cvZz+H9COZ6D1Dak2RRPpV3tmqHqR9Kg5wV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bKLYZSe7aPx1bbKj3xDem7CZkNzw0fVW7UXtEMyiigpej/wAtX7vSin8eH9NYhtnTQ+I6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NghwEIhaVbKysiiip3aWgWCCaVWDVh0RV1yXJU5av9FF7ccN+C3BfIcVyroL5VlbgIWn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q3PmrlBqnYFKPyJu/6df4eI30LdOYC1+G0Tj9Mpl9MpimYbQsTXNjbqJQBWyLzZ9JRyL6b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mH0ITdDGr9Q/umGx66pkLFigkNGy2qjrqWEAtlbUfZBlh/vNpB0u6I9m7/Eyr1Htn8N7+b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7Zzdjgk7BTtr5fDkNqY8yjw/HDW+2aouv08MVXvQH8Z2yh6RlvVN6algcyi3xDpp+1yQ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q4/ZSe1Q4DnL0/wDkqPfFFPR4sP2rNhtlEwyP5MbU9FEPyR9IQ9Qp2zjqfmFVm1Azfg1F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ahURFAg8QRQy05W4bIgIc0RmDlfJosB6VsrcMwuMRjDHkIdVE7RI77mFyBKuVZaVoC05u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h547+6U2oPixSRrcNrXTzzUtPNJNhMa8SooZKiqmqBlQ+7l9wzp+ItmobVCrumLbg/8A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CGcvZb0Zy+3Kdtm9BQ9x26+PRqh/jtUXc9PDO7W9GHdOcXSjs33LVP0UPViB/HF2wggVf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3/H24TnJsfaTe/RUiPFh+1b0/GVIzw4ibqUXFNyMJ5BBDK2duJxUzkBZvBiHKnb6F015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1MqWOTTfjPDfMK+VkWrb0Lq6urq+V8t1z4H7Yj3HD7R1QxqkPiUkiZzVlZWV18XzIBXNqv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UAtieBC8joY08WTtupuMvY6c503Koqfds6VGgV8TbV3bj2G2Z9xwU/a9McD+iLtZy+3HQ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Po/M3bamdz08OP8Ak1o/DQbhDcKPpR6Y+dQwEGc/joOrEO0xoEYGQQzHSjth/VW9mHlCh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cv7hlIjxYbvW9v4awlQsvI/I7AaZIimFD03FPcranO4CsU5NG3qMkc1R1ZTJmO4d8jmbq+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ui1AAZ3y+OMrUtXL7iuWT9p4fufs3ekF24S4eTcNUcZsAci4LxWBOnCZIhzTzYFxXirW1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+pR/nYfO6ncMWJDsXfZ2J1JT6maThi5S1nu2bBNQTemVV/aj4And/IZU/T6XzwFQdnOTt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mL/05H0QnbBDr9Oh5VdZ28P7jNndY3j2T+in76rnWFBvX9rSPDVkEMxsndOHqt9sztcIF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nspP3DKRHiwzqq3jS1rWDdUosnb5TD7oymJpQ9ApxTinJ72wt820rzMRTXsdlG3VJi5vU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tqC556lfgsrKysreiArW4ja97rkiBewXJWahZOIVfbw5hZfJlew/puXxMOvZGWxtIjG8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4YTeSfzVlpWgLQF4aOrV/f8AUrbVGDQtcpKKnldX0hpX3yvwM6673cSCbuE3aZV3t4t0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7n1/70/aQyPTB2fjIJ45M2/8AW3pvwHI8X9jv6dObT1Y5UPfj6ZOsbs2Cm7dJ3ZX6FUP1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s0NTTkF85v6KBVh/xR0jhaLNf9zzyTzzn5UT/ANxykR4WsJTZHNbnELQnOXm2NMQTSgeN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zIVZNbcsmfGsKAmnq3F8tv4DOSjkLkA9aJEI5UGyKz1Z6+9fevvVnKzlZysVpK0laFoXh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CavCavDYvDYvDYvDYvDYtDVparNXJXauWeyLlVtLliIs75kC/Sz7Jrvvl6mO5XyORyGVl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vP3/qR96ume6JR71tLJVvdg7SqunfTS8A3r/dRJu43GwU6rPbR7/CGUu+Z2i7qHCOEcH+y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XsZhPTU7lVs6DxHe3C/vO29Nhs+dUxtNHybN1t3Zs3ep5RUfcruhUPTVduZxQyHFJ28P2r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Io5BoapAndVT7Q/uGUqOYYSg1rVvw/632CNRAF5iFMmicY23TeWTUMhwFEopxU5syQ2D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wLLqEviO5/gtNjTya2XV1dX4LKysM78d14jVrCvldXV1dc1bKyPJC6sMtOqXEWXTep0K/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9z5HXZIEx7TnZHIcBe1PkFgUJS5VThW4ps4H8LiGNOIUrFiFV5qXhru9Emb/AC1MUyqh/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n2zPRH7n0whme5BtmOul7WYUm7VN329B4jwlVItUu6R08R4ZHfij70Y5Spm7dgqvsUPVX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3y+OAZTdqh7dRzpshtwXT93dyu5Q/wDuylRQjKADeMoShtLJI6Z1kwXTfxyBwcAUxNQQ4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1yTqdawjbd1lpQCt/A+cqeTQ7dWCsua5qxXNc1zXNXz1LxAtYWpXXNaQtKt6V0N8jzQVc3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uuOJraZlNVRzIPbIAjGCvDQa8KOUolairprrpx0hx1GyJVViAjfNWSzKlhInnp71AWKMm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YWxVOD8iCDnV7xpu/wDZiYpd6jsRdQzCqOnP+jPdeiMxmeuHqz/vTbI7oKRBVPUzpKPC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lnRxHIZ9VIO6xSbM3blW9jD967p+IOVPLzMu61WFuKfs0n2xzc4TwHI5P3PexBN97k5iFm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SBiLUAtOtovG5kjgopU1wKDshwFFFSPupncmBFRiw/hngpJNTeI8FlbLmufDdXV8rLmhx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WjnLCfKYS/8AGbOFSH0VbBK2WKKYHMJ1l8IWXIJ51G1sq+o8KM81Hylom3fUUPjzxt0N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vqlMvqFMRVS+NUZ1Pai3bu7ramqVS9qLduYVT2xtkOge69P4Gbt4+9n/AGg60d0FIgqv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x+c9MXb9Ol50kgtLDtJ24+oZVvYw/euHILaiPfm5lRNuiCrcuCo7MXKlk6TuByWm6K+cp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9F7t3JF/qOZdCNaF4ajFjNHdMQsmusmTAobBA5XRRUrlK9Hm5NFz/ABP65wO0vGfJXV+HZ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bOytndbqxVitKsBlsqkXTY9VNRtMNSCVXRCVU2qjXItincxRvZKHNsSOAoJ32iaXlUzG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MjaKZnhxNq4TMFilIyJRMfIW4VORVUE9Ozgn9oxBP62pqlR2Zu1fKCqO0zoybt/6fT+M5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73yd0N5F81fZj4hseKusJXcxAfs4xwUHtKptp6Y/ZL0RdQyr+xh6rOb29U/LDj76Y/duY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oqpH+OeVBL1Df5tyGQ3N8iE33WIe8tofv61srZfErLGMqy2UchamODghkVIdLZ5NLfho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nbDbIKlOtmmy5oDgvlyQytndXK1K+YPFdWV+N7NSa2wfA16HIOCrB98T3RFumQA2LKgrx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quF4hanEuVVWf5DC2Vc1WzRwxTGrqmuY5honGSlxKLxXRYhDA2Ovhe9z9LTvnL7BnUpB9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t6gvnKbtR9tBNT+UxyPpBHKToPu8yme5RQykXzU9inOY2zdtwFYkoY9Yp+j08MP4K7u0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QyxHs4ftV8lF113LC3futQU1R7BHZDfY/NT26r7cOlb/lvbc6DdvJHZN6lyye7wp5p3Sn1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5uksNwV4DWNeDBJFKHq+cz092pxyYP4rtpOGnfpejzzvwW4CctlfK2WrK/pXV8r8VZ1AKx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uBdBxXiLxXK7nl72RKV7pVV96nqZacnFZyMMi8Z+OX8PDbyuiY2KPGI3PqKGiZTqXk+5IP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Um4TVJs7qPKQcEvbh7SCapu4cjmN+II5SdDvc5fDtv/WihlJsd5+zS9PF8cOJD8bVB6mF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C/pi3yxE/ioFXFUwvUYh+3TfvXU5R7DY7Ju7sqjmsR5UFV+7ZnpTepBPkspDc+iEcj6Tm3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hTCoe2QjkoZdSupHWbUyJjUUBdD+K5P3HA02UDtUeRV+K61IZXV+EZ3V87q6ur8YzqutuR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QljK8SNOmYnyvcAEVXdzLCSPIkByxOsd4sEzaiPdVcoip+L/APMiym5EJil6H7yd4bZu6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Ecjw3zHC7of3jm/oPvEUEFJ0nd/boT9hy+cvn4HDiI/x27Q9w+nhXXXDlQn8RKiPMFDpx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Oi9ziPspj/8AUZso+kJ3Sm7uOUvVin7fU88bQyf0lM6rKQ6Q4p2/8dzbhnBsYpNQqJNIY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+M7d+44aN/PO3FZAcNkMr5Xz5IoArSuaCHBfK2V0XABz/ABHtz0rSVZAZWyKrxnhlYKZ0m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E0rtXMjFKzzD+JnPDIkVME0JqfzYVPyqG7Znan7aCaqno+PQGYz/AKv3zf0Se4RyCk6X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eKu9q3aPu8A48MNqiu7VD0hRoFA/ZiJVGbKsN3Yf7rE/bO/cBso9gn9KGRT+5ip/wJeeO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7SHG6cfRKCPrlDgj66l2qQCyOwHq6Tk1pc4xPaOEq/MocLHaXA3GZyt6d87q7itK0hAA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zzIYwgOALkrcNQzU10JzY0vdR4cGH++LVRhHHD+3QpymH4wgv6uVV7pu2Qyp+jJqquy3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ObuiXuI5u6Dv8USOfx6FUL08W4Gmq4Bx4b7yqH46A/cwqPL+mIdVL0zdeG+6xXtR8666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gW8B51OLezc7/wC34gXiBeIE592pps57tRcj6Q/gjkcjyA+xkYyPHTx+LO/DYAxUtBCI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NdPGGSuram+FfdXNdM2Wu8V8fDdN2O44qN94+AcN8y4LUVzQuua+5aStJVuK/GSibB0p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2QytxPCtZz4muUNHqlp4I6ZP3rMTjaHuL3cdL7GFHaUXoxsxf1eqz3TduCn2QTd6nsN24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kFL2c/iXZHM9Dl8U3InKy+PQl7TRdR948A46I2q6vooeuLY6Yl5tqZLrT8MdUJmGlgdhY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4yjwqIOGGRIYbAvp0C8hAvIQLyUC8nTrylOvKwLysNzTxlCmhBEMS8KNeG1BgVgq93h0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irXM4cQzL54vFa1xrnuDxGqR4dDiQ/zQLnxWtrfKPVEPL1QmDaWsdG6nzKBTihsdxxUr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vldXRVuAcF1zXPO3HZy8Qq11pVkwfa0cduAohEfk0rSmmSNSxOnkkppoz6FH7aA8yif8A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6rRapb05jaDIJu8/aj6OP5ahxT+3yGU/Z+Ttl/V+UXKU5jL44Sj0tkOkcpDxHhpzaeqF1R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IQFA1yhjqtIilQhXhNXhtWkLSFZW9fGnWiKOZ4Ru7IfwgimJkMpkvqehx0LrVVRhjXEv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wecrKrDxDAKONsppI4oXUTGqCkjfFIxreHdP7pR3HFs5pu3hshyV1qW6C+cgfS5ZDNkK0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NVlpVrO24BwHgKt96srKo+1oVbD4oOFPs6iqGpzS08GH9EG5R7LExf1KxDvs6c/iLuZDeX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hwhT+2B+3Oo9ujtkNpNgm+4OXz6WzzufTafuqdqPvxowyJkD74bGGZcldq1sRkjC8eFeY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p15uBGspwvPUy8/Trz8C8/CvqMJfUYhFTpmMQPlGIMK8+F55Pr9I+pquqDUPKObuEbFBb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bewGTduKB2id+J04TuZ+oy6POTp00jwKqcNZPKxeI8rUbOke4cBU/KQr5HCE4KmN4sr5X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h+bq/C+WOMxVEMz2RgKpMscdDLJPCrXT2aDZWTmpvMWVsrIZkIBWydyTNsiqk/awfhp6y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K2GriMrmPbG90GWG9cK+G84QgvhyxHux9PBH3837U/Y+MxnbP44JezH285x+D4+Mhs/Ie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54BvNyqHr49L5m5x0ptO1Rc1YIgKr9xTNHhzAeLhbAsVaPqOHNHhWQTTZGQq98hnF7vF/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dCcijkE5A5/Ltr82iw/hv2fswZjb+NVD7UOMcxRn7L5OX3Lmh6hCF+AoFXTfuNVhAdHc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mRzIDgR4bhk4aS3nk4IZWytmUeZui5GRayU6MuQbZrYmarKaJkrKPDY6Oas91hFP5rBRh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YaC2qhTdmH7BsENjtiW8XRmEz3ObtqXsfBGYyGQ4DkE/aDsZyduPmxDJikQR94w/jJ4Q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th0+l870cfKZnIw51PuYjaF3XhfTiZ/+ph/tsgmxp7bZDOn91i3PEsP77d2nKbpT8jkF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5XcohdEofwxzR5uGR/j3U/R8NQ4m703I5WRGVlZWXNBwV1dX4bZa1qJQYSjE5qdCQmQJ8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fBqaZniTwR+FEq7D46tUlP5aBOYHteDGQ5ON00oOWsJpyGRT3gIyoyLWvuK8NxQhTYwq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JzgxrJGSB/RUm9T+nx/8ALU0bZY4aOCJstNJTPG0QvCwobtRWJqHbIJqHueCk7QXxxDIcJ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QdpDJiem7S8qmLto8J4q/3Z6WdHpw86CTlMzqiyNlL7lhApzvhXTiP7pQm1KmoIXT8mC6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m4hzx3Dd8uaceRTuoo5BPTUMh0uOp/S1v8MoJozdt/GKk6DsEOOl5usregRmNyrq61rUt8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ifOmSxeMBnjMHj0KoJ/M0mdVVwUiie2Rjmh7ainfEfvVnJsZKEK8Jc2oPWpF11oWi6Ea0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1lCzw2OaHOVdT+apMIw+ajfPygl7v6YbO2BYhUOpaXDa5laKiITMcwxmn6Gpu7FIsS7cG2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cFJ0egOL5/tS9jMqm7OcfVJu3ap64un1MR91/WLt+nRc6Gbu0/NRbIo+5f2fnCB9lcf86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IXQKk5lR7XyoudXW/wD9BhnRm7I7nMKRNRymdpbTNW5/iN22yJAW/Ff+CU/qKHoQHS+/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a0oNsrLSFpC0qnaC7T4jivDa4txRnncqnFKllZXQ+BVfpmfnjfmxU0XimkWJ4eK1YfS+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0prdJtkQtK0qysrK3BJJpVLDp4qvlTOP3YaLUK3EtGGw4XHWxT4nBqZTbtQTNpFiPZg4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xTb/AD6x6qTtZ/NJ2sgm7ydQVZ0xbH1MVjLXjaHt+nhvOjnFpaQ3jj2TthzqJez84OPxV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OrZWTsmjlbLDh/k1n/8AQYV7fN6OR4JEF8BVZVtDGDl/EbzGlfarhb/xymnU9D0YzqZmO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FuOJmt1gqASlyCdBCarJ8Mbn/qWHnhs/l64cYT2B6kYWoG4zKtfiLrqnptJ+KZ8ssixu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mlWNVjKWnVD7OtroKNQSsniKK3a4GOYBBMT+rER/jwcDeqXvr5Q2g7nz6I4Xb0yK+F80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1WdqLK/p4q67GqHp9H4WFn8VbyfRO/CzYKTpj9xP2fnCR+Ct6qb2/A/dM2GWFC81b/wD0G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ncLtvnJ41VHU/+NZW/klQbIIcfxSu5X4rlc0Bf0BlTt0x5Yu2omc1rtE9fTwzDmmTRSSL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c/maFV+Ix0b4JWTwrFKx1HFhlb5yNOkEbIpGSsdCxydC4KxCugL8F0XXTYHvUUTYst83ND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ZPQ/FJ7fFcL86+hphSUztnLF619Ea4fmHUmJ3XiHtoN827z93NvTF7hfPzxjhftT9ZXw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/ar7FPzR9TFEFD6mEb1wVD2Y9gpeiHv1Pa+cLH+NiHRC38IarKyspOpRj7csHHOr/esN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UTz4Ds7k5quh3Yt/4g/mO2h6ch6EHVZWVsua58VuKManVOITNxLK3Kyq8KiqZg0Rr6VUx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JgrP0vPlXYdHVvghZBEp4Y546amipmqRgkjosLNLU6irrki0FGJhRhCEIK8u1CnjTWhuV1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JW08U5Ryxp2nDAFTdr4Tt5NXnaqCOpir2DwWbhRKTqq+dLDvmFVdRzZ0x+7OXzxjMZSd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PdzCl2/tUdil6T6mJ9lqi6vTwj3FYPx0PaZsFN2qXu1fQN6BummxHtR30fcrOQa5aXJ/J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wlhDbR1f7nhcY+n+G1aQrKp63mwPFNu0pxsmm4i6Rnf/AJp2i6RkEOA5s67q/Cb8F1da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F4+KzPgo2XLUN7qTuNyK/UsKw2by9YDf0gjlzVyrq6umOnL8qjBY5aloDWrEMI81UtFm/L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M2w0HnhmJx1Eqe9sbIZY51Lueiqs6IH71EpN6jnTw9WYVZwRnkPeegOOTtt92Udk7aP3H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7VEfsOR9LER/iNUfc9PCzatrR9lB0s2VR2aPrrehvN0ItHX9hg+23BN3FF28sKH4az3uHC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U80eGUcmlfEfJ7egZXVv+a7ZnSMhwFAZwjVId/VvnS9Ce1rw1YxUyUtNhFRJU0cZUzg2R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B5ilWHYyLZYvW1UNdSvMtMsXrX0UeFVvnYk8hjaTEaeqf6xz/AFOf8KFuuXD8MipZViVM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I5D988ohpmNM1WRaX4h2Kl7UO/BWdGcaHvPQGQ4Zez/7Cjk/oHueB3Qep/RQdJyPEMjlW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UfRG1AbVlesPPNmVV2aLqrdoReVvTW9lc+CXuKPto7UA/DW96iH+FnU9x+6PC7Z3JwKfyN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SH7W5jgtldErDheovxHI5XyCuuVtQV1EzwmOrI2VhUamjZLGxjYosWDnYfVxTVWCxXD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UwVzli0HgV2BsjkrhkWtdnPDHPHTU0VM1SxiWOiweSnrMq3EKynxBjtbFieIChVDVMrIF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8UirJcqbGhLVoqkxGnqpV+qD+OgbrrW5s6ybvliE0EEYhirW6asjlEgU/pi34Kvtt6co9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dr/1uzd0n3PAeh252odjkc/ngOU3OmYm9zgPEFTnTPXC6oetqCrOzQdVaqVv5Pio5x8Mn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3YrXKl5UudT1/KdxTtTSviNyJTeSHM/8ANmQ4RwAXRTI/K0Vs9SuhmVbI52GUQ1SuU1EJ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0/pi3kF42c2oor9RQaoqeUwzwP1x+kE+KOTOuo46xlDSMpIlPE2aGgwplJPkMMphU5Q4Q2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+7BhfE2qWrbHWqPqbu3Y9WJe8vyZu7q+Y9zkMqrtM7eUe7/cH1z0/7yrZW+13uOD+jkFS8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5HnG3f+x4Dxt5OrVR98bM3rezh/VXKmb9v9ZDqR3zCd1IbKTt0PZq+iPlFnVdeR4ni42N0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D/nTutI0oZDK+ViVYI5GV9S9WVuC6vkcrfdwUg/JqbqGWE0rqSJVMwjczqG0W0UjXoqR7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WOaWuwOpJosKrqyor8sSmrIcQiLnRLFK/wAi3DqxtbDlHLHJ/A/Urv8AK/TwviYUtMx9U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SVtPUl5d57GG2QTeSO/8AsZ1nMKfsxdnJm8veO6HEOMJ/WUchs/ucA6X5Q8pHIo8ZzbuN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9VzFNyqAmKv7OHKt6qcfkd2m93hO6+FL2qXt1BvTjpzqOobnjKmaggNabaKNg9U/8Eqp6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hwFQ8o8xlZWWn0aMfZDTysxoZDKoia9wcGiiqoquJvcpqcw1iq4BUU2HYZ5STHIfCrsDm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lyzraSKsjoKKOiYp4/Fhw2hq6bEMsRxSopq6nl8eBYjWtoo8OrWVsank8KHDsYNTU5R41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3GKhlTV/plt69ubO2+LzFPhWFyU1T84ozVStVlIFs7/ZmFL2afnBk3eo6jvxjI8Ld5tijk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bPQTO+dkfSb1P5TO2yGR47p33UzPtqQmbYj2sPVZ103fmdpp4vc8Q3yqOzDyhfzpuCp6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8i12l0Z8RD+EPWHrFVLSmpqCGQ4So+2UDwXV1fIhWRtwwC0Smv4OBve+iGUvTbUMEopKR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VSxP8KWn+6IkNDHtePSqKWCoLQGtVbSR1kOH0LKII81T4bTU82UlHTyTIi4r4RBWfpZv5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DvHVQzS7Qwpu3zUEPPy7pZ0ScnP73xkE/tU3YyaqvpO/EPQG9TyYcim71PJh4GqTYL/1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Ui1U7pHTmfQhN6N/fCb04n26Dap71IL1dV7OD33Adk3qyqeyOz/oO+dSm9C+OIqYc1R7em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xCqsf4kWwarFDIKytkUVH21bgt6TummJfT5AWWKyywUOCVclTHXS+DS0VQKiK6MjRVlT1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F+oajwobrD8ajp6TFcWZWwYJXx0UrcYoio6iKQMxarbWZVddBSGGVk8f8Ctdrq/0sy1P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QmknmdppsPqI6gN2bUOOKGMeOR9zkRZj+uf3I2z/AKUvZyCrOj0Qc/hBXVZ2yeWQVX2j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VkXZOZ9GuFqs7N6PTpOdDN3UOnE+mgH2T+4oveV/sKb9x4HdKZ15VXZf7aPmw75zc07Zo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qQ/f6RPoD0D/ABCqsf4EKamoBW4SimEaNQWoLUFcZ81zXNc1YqxVlZWUTdUixWsdSRsd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jhbXMEtLSxNhjvyxOF81SXLF6V1XDhUL6OCpxxjTVYlUVKPM8A5LxX62YpWsTccrAq2tf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G+KRsjK172UmD1tS+syxPFpKaqpJxU06rqnytNheLGqqDyUlVTxqbG6kVT/1HDY/qORT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44NB4FBk/att4GDUTqaYLw2eL/aUWmFvEd2371Xum7Z/0pejIKs7fx6fwM6roHRnU9DD9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fdQ9s+piItVfEfR6eHn/AAqjuodOJlUPbm9zQ+9xQluHUv7lwP6FF15VPRUcqOn6zvm9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Chdpl9Emyvc8QQ4z/Gl54dEmJqHEU5DZXV1z9Si5yqrpY6ptrCStjjrMp+2xRYo7z07t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ZiVe6r9S6C/TFQ4tTI2MOVXQwVT42Nije4MFbjVJpFY5j3zyyG3AdxyEMkjDSTtqqamqB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tpUMsTmfFRjVpZzdpAbJvW+7b05BDopts6rtN7frN5qq6Y+cWdQoOzmzeTdu1Vykh6D6m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fAePDOdPU9a/riW9F25fc4f73GP26j/cPnOTtqHuZTqv5YdSj/JzOTxkeI5FPRHOI6ox6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4D/JYNVPGmJqHG7e6urrUr8ZV1dc1ouqLTFDS1DKmHKqw/wAetV7BuKwzy+aijk8pC6Wu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r+hqQdfgKCpKqWlko8dhkEb2yNU9VBTif9QQNU2PVT1UVM07t8v7ZfKchsH8/wBPVfg1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4xfFJ2xyUvTX1rKKGJ4liAs7EPdR9X9ZN8Q90zt5t6abqzn7UXZ9YFTc1TH/Hzn5ml9uh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g6Sj6eKhfEO3AePCTyq+pfGJdVH2j7nDvd47+20fveCXtqHuZS9zFDbCqT32btkI/FpXm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iqR3EMnlD0Blf+ZSdVtL2JqHCcv7WVuCyF87KwVuHw/FocNpfKUya4OzPMQ4U2CorKF0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cyor/L0hJJVz6F1qRKHBFLJEZK2pkRJJGfxcrUtS1q4y3zjPLC8SjrWF35MZh8aam6K+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Yd8R9y3q/rIsR9wztZt2g72QUnbh7Hrv3pexnJvSdjNqkQVb2qcoo+nijb03xDwnjwjvVg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6m5Rf+nDPcY/7Cg9zwTdpQdyysnD/ACMZ5YRRD/6Jysn2DCqWXw319Poc8K2V0SrolEo5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nFHmRxDiP8g5UnXXs0VbE1BN4HZN7noWVgrBWGRObeQVQ1zqf9PxSRU2b9nG0vitZTvq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/ABj6jXlrsKrvONr+7B0hFHfERapG46H7Yp3ou3kExRe4yCPRTdgcQzHDdPVL2s370vQh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lN0fROeI+1Ci6vTws2qqwfYviu9xB2Y+dThnex/22GW8S4WpXV1P2lT9zIe8x3lg9D+55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5pneB85FHM5FbqDv5lDKQof8AFOVJ1YnHeNiYgghkU7KPvX47cJRyc0vjoi/ybOCSWqgxM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8sXmqSpYadhRQ9W/Liur+kcmqGV8MkNY2ukkxGnpnxuD2YrHJLQUkZipsT6/kdPxio++H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+lL2RnfjvwBOVMjm5U2+Qyev7VXZo9jmfQKr+dK1R9xHM5jgoPdVnQiqz3EXYi9xhXXj3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joVN13Cuov3H9Q/tNB+5ZXUx/F8U/dqWXbp4DkUVpJXhWRAUffyKKYnlFNH/ABTlSby2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BDIo5Q+44b8Bz0ojKm75RkfHiWdhdOVTH4dRhzCxVkvi1H8Qq/qnPAYfyVeF+Znp4xDCnH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sViqg2zbv/wCnMdNN0eiOEJyg6+CDu5DJ2zt5+1Q9JRR4zk5VQvTBR9zgPHTO0z12TlUe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Sse3wnsjmrZ1HQoW6ja2VP+4/qQ//ADMP/cM5u2VTd14vGNiwFFiMZXhOXgleCvDaEU5O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7SFNQ4D/AMOmBI0c6wBtTGmIIZuyHJ3rw95EfcsTxHyUkbxJHk5YiE2URwn+Jf1znh1Y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P6sV6QebNnLFO1T8Dep3fzG1Py9Mq/A7ZnKpzOzPdZfPyel/U/myg6T6ZUvOEJvc4DwnK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vc/6KfvYR0Y6fzYR7UZXV1UdKpc6X9w/U3ssO93kVUdoqm7nwOM5OTlSi8pQTk1O5I7s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D1CqUfjAVQ/XPGmIZlbo7lN5s4rq6GfPMcnFUlRVtxAbVtFFWKNgjjWK4k+knpZxVU1c28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CP4RzweqjCjRJDcB826odvip+75i2kWJe2p+BvVJ38wou56N+AZO6R7vM7bVh4P6PR6aL1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jMZtU/QE5P8Acu7NP3MH7WP+5wn2V1zQyqdlTZ0X7j+pO3hPdVsqrtql6lJyk4b5FOTl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gh/xiiqXs1svhQBMCYhkU4rYIochx24TldbtVLOydmdXRw1SjjbFHUN1MroNTkf+GcsD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sSqPK0xqX1WUe0ixD2sG5zb1S9zgj9x6oyd0n3WZ6Xe8Rz/o8r4ptz6kZs53cO6PCMhwF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0y9ikHPBuz+oD/lYaP8PgqupU21lZUH7h+oz9+EdKvlV9BVELuNgqrucJRRTk5UvQjshya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T9qtm8WZoTAmoZPKCdlTM1ScFuK+ZRyp5WyM+aGmMEimqIoECCMn7Vg0VNZbxz69/wCIc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sbL3DN6aXzqOnx/mJSqu50UHUc2qfMZD3PGOIZHZ3ucgviT3ATsx0vyi7h9RnVJ3T6IRz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Z7io7NL04N7fH/d4cP8NBWVlV9apujLDedb+oPdYKL09lYIkBVrrtKpFdVG3EcnJypu2n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qZvCpQmBNQyJR55FbmNuhmYRzHASjcqyLVpVBTEVDkzpWJ0XnI8OhdT0arqtlHDR1rK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7hXxxfHAVuh/EKaC52FU/lqWqp/MwuTNzpjTOtRKVUNvFnaGV53QQVTtkMv8A1/wH9/gl6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Cbyqfj0xvUi1Sdh08Y4IedC3d/RB36rtU/Tg/tcf93R8qW61LUrlVHcVP27INWE+6x8/5+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yrKrRVJ0qXnGOEoopycqZN3du0JyCH/IKqnXlamJqGRQTkVSM4b5XV+AoDgsqI/Y5M28x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ZlVFR0cdG3FWaoKnqQ4xtmT/AB3bYBC0pnIX+2Wvp4qhifU+JTDr+YlKnyuigY4ukPBU9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JdzwT9tHNqfsF/629v1K0WqSmdGQ9GkN6IKXt03fre1B28K5UmOn/Jp+UGYBVR3VTWEWo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XHj/9PCfZZ1u5VJ2yFp4nI5FOVIfyN3KHSU3/AJVR340xNQROQRTWl7wLD0Lq5zPDRH7q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g+OPBXircrgNFiCbIv1GduuKqFpeA5fCGZ5/yIovGkwqlbTjFMRbRvo6ltTRYjhhqpqdpi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ALBvCpd5vaxb8FT2h05fD/ccY9AbT9GRQVR7fgYnJuzuVXH28h6PziPuFH2+McFD7ZTdq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drDfaYyfzx38MMQaFcBawqg3lUPbywNY4f8A6mF+xzrOsqj7RKupOT8zkUU5OKidplC+X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P8hiYm8BypmaW8d0PSpTabFaLzbKUaIEVi1LJVU+DU8tNBMftroJ5Y6LxzSYuzTV8G/Df+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bS9CzaeA/c92hoN6k9xRKXeTsxb/ADnUdlvQhlL3eMcQyCqu1wVHtx05s3du1T8qiPo9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HAcvgIZ4f0NVT2aHuV/bgb+DD/a4tzla4Bmsq5zl7ihH48sE6cZN8Tw8f4SuiVVd0lU3aO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TlA7XA1FBD/lVY+9iYhwOKjZrdwlXK5oZA8RzHJwNx4NRHiLTcYlWmka3ZTJuzunHI/t4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8HJPdzPiePSqtkL6X/c/uKNSI9Ee54JuzH0ZzdR9cbVI/A3pzm7MXbzbu7dqquqLpRzvx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3AePDN2u5VTvw0PcrXfbC7/Hohamr/uf8ZWQUvcUIvGnbYL2sVN8QpHBtMXsCMsa8WNTfk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kcfjRrxo0+Rr2jiKenpwUQ0QDY7j/AJdSPtYmcBRULdLMr52urIKysrLmtSurq+ZylMzH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Nkq8S5mlEMUGJNqpWHl5mKSPFB4lJwDK6uh/Lwn9xrY/MNFO7w9GpNia0V9UJpT3JO4o1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dmLtjOo6fXCqOzGbx5ydEHZzbu/cb1m0OyPpOVf2WqHI5njw51pxcKYF7IoPDUzA9Ms1l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2rzK8y9CWcoOqSvBqShTVRXla1eTrEaGpWDe3rHaqtmFXZ9KiQwyBNw2mQoKUIUVMhS04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ABO5P4CE5ORai1HknZN4j/xZheJqahm4qFup+dlbg5cNlZcltldXRctXNg5OPJhD1In6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YNo6NkDqpzXRHI8Q/l4X79srWrzbAqnETHHiFXPIyNP6pO4o0/pZ1/3PAe1D2kMqnt8R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fsZvH2U3YOfy9fNZ2oNkcj6DlW9gKHq4Dx0XKoGGwL6bTL6fTLyVMqqCGKGPlDA0Pn0tG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lDg/tJOcgH2ZDIcB2kjPgXQzKsnBEINu89TshxH/AIrubGpqCCOUbdDVf1Tla6KsVoVl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xSJoYVLDG9vhBOYApACZLFVBAUrdL18/8DD/AHgGWIH8dV7aNSKXqUSf0M7z+9wHop+3n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xtTubaT2+RypO1kEd3o9VX2KbbI+i5VQvThQ9zg+OKn5TZlV/acbU2H86k+jVH/Gwr2Te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0Crq6upHfjwtglpBwFFFEKIflKKCHCf8AjfDU1DIqnZc+l88Dirq3McBR2smlzUJZV5mYh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UvN1f7nO/wDPoPdorEVU+xiUvS/KJP7be7N7n4zG1P0Z1HZHTxD0G5UnZ4KVHgd0u6p+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UnOJqj7nps6siiVXKoNqHDfdFy1K61LUtS1ovWtVr/8AFw7lQQpz14i8ReIvEXiBeKvF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D9iF2oDiKh6zshxj/AIoQQyJTQXOaLD0LcF0XIFWyHCchkFZEJwUqHOoxD3ivwD+bSm1Tl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th2l6H5R7ntnlLVcqsdJzaqfbObtR9HrBDel6cyqfr4P6OUnOOhP2ZH0SnbNQ6/TG+ta0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S1xthlCbVJkXiFaytRWorWtaMiMiqn/gpOWG0+xPDdXRctQUzm+Dhv20kTrR7HgKKhT8h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+RkVDHpbkc7q655XV1qWpDiPF/YIZFOU2zPdYj7w/8JhtIcjTMmmqo3R4fB0v6HdCj3HRJ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enNig3y+JO3F2/WCHVB15DKL3HB/VyPTQ9OR9Eor+39j6bd+a5olElON6jEzbCaP3RIWpq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GvFjXjsXjheMp5C6OPlhMPIGR61vV5F+RWkWhy8Ny8IrwVNFpipOWHRD7Z6d9uAoqHZy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bnqGUDNTs98rq3EQrLZXV1dXV1fi/sE1DJylTzolrnB1Sf8AhsOqORzQBRSNM9QarCYeh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s6XdVf7xvRmzeHuZu6YO16wyi9xkMm8qpHMbOXxSegOJ3KQ+rrkV5FaRFrlGD5jGOWFRc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XlyhSlClKFKV5VeWRgCq2BjHHRglMLzeBGvCjWiNNEaGhcstLyhBIVPQySxNo3tpo8Bax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jI5FQ9B4nZD/AIwR6k0FzmjQLq/o3V1dXysreke4vkHJylUzU7qVlb/g0hvSSUfiyQU7E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3R/pTN49pOrEfcx9BzZuzv5fHxT9pDgHohFN93kMj7sJ3A5BU/WeMIoZuU3KYr49Pw4lp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8nMajFWST0dJTGGo8cI1AXmF5heYKNQQvNOXmCopokX0pTpYXL7VYZXV8rheK1eM1eOq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4rV4rUZYyK6DwZsiioe3wDJ2Q4h/wAj1KFugcF1qV87q/qFb53T9wimnIp4UoTuv/AIeC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IsjCxN58vB0u6W9j4bvHtJviPfi6Dm3ce54Kbt+sEdj7tHN3ueFyCj7xyPC3hcqnvnYdPq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A6aWVXN7q+XiuDb5D7iyMNTimxFy0xtQljavMBeZXmCvHcvFeiSU26stKbyQzu1eJGpZK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RTOzwk5BD/ilNyp47q3Hb1L5bZlWVkQiE05Fub09Hc/8AD/Tz/wDFunu5YgbxwbJvYCCa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5jf8A9OQTVT9PGMgjwBHZ/uuCTu5jJ+wQ9z8cQzOTlWC03wzp4RxBy1LmUOouyDVpK0LQ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4mozNTZogZKmMrxol48a8dq8ZeM5eLIvEmWqdXqFaoWioXgzLwJV5VxXkkKAFDDmpuHsXk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Xor/XmMjkOA5D/gt2hZ4jregOA8F1dDgdtxv5EHO6cpOn/ifp0/dpTowq0figPIJnZblG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ZhO9zkEN4erjGQ45O+jnPwBBO2C/9TeniGZQKKre58R9HCOIeIrTLTULROvDmK8GVeWkX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hQheRYvJMXlY0aeO3lGLyzV4AXgsXhRLRCrQq8C1wLxYwvGavGXjFeLIvEmWqYq8ytItD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ZYzG5f0RyGzsghmVf/htGpMbobmMrHK3Gd7KysigVf0ncw0q+blUm0IVv+HgMmivRVd24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FDtNviPRB08EnfyCG8Xd/gTdXBUdPAEU1P8Acs6OEZhHJyrV8RdHp2jX4lqhWuJeKxeK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VOfJbU8rmvDeU2IheE1eE1eExeGxaGrQ1aWqwX2rkrcN876SDdXymjbK2aJ0bv653RyG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60eI+rZWyC+eE5PFnZFOVd2P+JRv8OrO5Vb0UyHTDshvEqnksQ7EG2bd5u9kEN2d/0xwBV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4zCO4U3KZnT6ZVd0jaLb09DVpCsOC6ui9Bl0MrKyJGdsueVlbiPDzViua5p41tkZoByCc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8negOAocBQV1dXRPpOF2g5uWI9tDgt/wIpPEhO1X0U/UzaHIKNVir/awcA3n68wh7rjHo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fhZ0ZhP3Cqd49vRKuiqvthRb+nfhutQV9SDQMrq+V1y9K2V1fiHDW9TstgSghxD/h3seG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2VsrK3FZaSrLSrBcl9q+1Xan9WTliPoW/nYLJroCqrtwdcSi60N4iqsqs9nBwBVO+YX/r9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05yj8UPOLgfv81fTFt6lV2wouviHCMyVzcvBugwBckbIFfNuEj07KyIsufFfKs6Svl5y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LrLUi5aldXV1zXNC+Z5ehf0ZBcDIrEOv/i/p+T7yqofjg62bR923OyYqhVXtIN8wqrpzG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EFP2Iu1m7opuzwPR3qu1DsfUqO01M6/UuVzWm54bBW9KysrcV875brmuedUPwlf1QyGR9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Jw/kRc49K0qysrIDgtZc1zC1K6vkVZbK/pnNwsUdq8/5H/Fwh2mvIKqeiLrjUfeyYpwp/a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hsgvmXv8AoDjCl7UHZzO1N2uB6d1VHZpjyKPpzdDU3r9Wy5rn6R3yt6FuKytxVXKDcvKCC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s1JwDkYE5pb/Fpuj0D6t1dXV1fitlI37UVVm9R/xYn+HITdVPQzrjUfuD1JinT/bQ9WYVT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8z9eQ9Vqd0Up/BmNqbZHN2zlKLxUvqv6Qv7fwD6J39MocF8rrfMKvNoxyBQyCPrXzhH4+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wowuXhuWlysfXpf4NuMr45rnmOFws5ztLXG5/wCLuqGTxKGo7be5HsDaod3E1S7Hsw9XB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lb1mr4pe1m1QdaOf9XJ4/HSdPEduE7fPz61/TO/PgO/DzVlZaStBWkrSrKy5BclyVwq83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61P0yc2AkITOQlaeI5WC0BeE1eEjGUQR6FMfyfxyV9ysVYqy0lWK5q5WpXCk5ivfpgX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08/Nre5Ft/wCh/cuoypehQ9RzCl7MPbzqOj1wgqbbMKLv8H9XL+tHsUfTKf3Cvj+PZWWl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5XV1dAZ347Ks5SHfII/woDYoixzuVrevFevGK8Yrxl4zV4rVrar3y0rQ1GIItI4WnS707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07LE3f5CH/GwR+mtmH2nlLEnd9/dUak7bOuPqOYTu3B286ntDb1ggoOvL4bu33XB/VyC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xN3nbfHpHMuQzurq6urrmVY8B9IormrZXK5rmrHKxVUfyIZH+G02cp9/V1OQkWsK6KLQ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6O3oErdWVuC6v6F7CR2uT/jwP8KeXmyTuxp/dk6ymJ/bHebyecwv6U/bzqOwzo4L5U8Mk7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fU04ygw2qnbLhVXE1BQRSTPiwSr8Sow+pgGVNQVE4OCVYmmhkhdmNm4ZUyiTCquIQXD4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tfTKxfTKxVFJPTjOmpJ6lfRaq1TSTUyc0tR2mH5q/DKmihb0o+lqXMq3BbK2d1fK/p29Ky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EEf4sf3MkZdn8EPV8nNRyp+j1uZWlaVYZn1a9/h0nxkNvRt/LKo3+Lh03ejPJ+8u6Yj2h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1P0Zy9iHtocDGl7/AMOFULscqS7C8SFYsbpRTVOBUYmfieLGCWixp5lx+iBjY0ucwRYZ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mJCrON0gp58EpRUT4liXln/XKllRIyLEaORpYcsCpBK7EsWMElFjTzNj1A3TQVfk3/XV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x2P1TJpMsOpvNVWIVrKCIY1U3pp4sSpa6A01TT0s1UsPwB4q/1h7BnR6VvQ5K6urEqyu/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r5kq+VszlXv5BD+PTZSDS/gvmBdFjh6Qct04ZU+3BdXV8rq+en0t1ZWVsrcF8sZk5/GQ9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01R3Y1Ipcmb/AOs92Tv/ABkEFT8Enag7SGQyw97IqzGq+KrasBDnYj+piPDw4eXwpztT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vbFV4xXxVUZ95gzXOxD9RkeBg9bBSwVMni1NR38CaW0OIEOrcsOb4GGSEuyh/ycL+CqaF1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oc8GqYqWXFahtTVr9NNcv1AQcRoq6WjVNjdVJX/rD2EfQP4jL6fVcbLUrlXKurhalqWpc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+PCbSKpsVf0ASE2VaY3J0SLXD0Abgqm6uC6stKsVbO6ur5XWpalzXNczmeC/CCqyTxa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mqqe7FtKndCYUO2/rqOVSNs2qHrz/AKU/aQ4qLD5qtRR02FU+IVbqueblhCCwf9rd1BUuH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4ZBiFWaudMBc6lwQyuxLEGU0Rzfywt6Cwj9sBGkrAqbwoMQqPM1XDQYTLOqmpgw2nle6W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7frD2EPT6V1fOystlf0L5XRuhdfcrouC13QblZFAZWWhW4Hch88F/4rXeINN05ul3pNkc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+Mt49xEdLr5c1ZWyvw3XNc1zQHqAIqysrKd3hwfJzH/GoXaK2uH5YVN0ydATE3of3Kz3g6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FP20OHC8Ja1lbjLY1NNJO9U/+RhXyqL8GELCsLb4eIY0yB080k71R076mdkdLhcOK4vP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W4cwqL8GEx9NPEZ6jGpfLYfwRsdI+looMPircae9OJcUVQfun6w9jD0+lYoNtx81qstSuF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3OTnotLkIgmi3AQhxHKXtu/lRO0uUzLjiPExxC1gqQAogjjb0+kPVJXMoZHgxV2mlH/K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umTshN3b0v6673jOjNqb7jMbU+2RzwmHx6/GIqqeL6PWr6PWqqop6Qfp2qBjxXDJWVFBh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IipsMh8evxaOpmhlwatc76RWKqop6Vv6dh00tbQ11TU1GDVr2fSKxSsMclHhBqaZ40P8A0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0rZ6DCpppv1JWCCniPL9Pxaqn9RSaqrLDaLzrsRpPJTfpyHVNi9LWVc/0esX0esVTBJT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WHsIfWv6FlZAG/A5y13TWkKytxFDhddA3VQ60Z/lwv1BSt0u4b+gHoEFOZmc2H7f4hzt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AMkp5Jhg2l7f+gJu7OmbfEfdRdGQTV/6s2qDioap9HN9fqV9eqV9eqVX4hLWhjix1Pj0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kkdK+jqXUkwxyoU2PVLG/XKhV1fLWMpcVmpoPrlQp8dqWMGO1BE0hllpsWmp4Hu1OicWP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yK57pJYlR4hJRtqpnVE+VDWvo3V1Y+skocRko2fXahfXahfXalVtS6rnK8Z1PJiOLz4hD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PxchF5QaXJrQPRKvbjqz9zj/LBsQdYLLpw0ngt6NyEHXTmalp08EHMW/gXzvlYoC3oBV7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dqpYFL2h7cpm8SqOrEe9Eftzaj7nNqh68jwN34yhtVdgbZ1POBnRmEUd6vphR9So7bVF1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rrUrq/p3XPK2VQ77/wCZG7QRtI0Pbt64cjzFrZ03r3zKsgMr58+AjUFsnG7/APl0rvsg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ii3qhY4l1RdOYUnuc2qPvcQ3yPEFVe3b05ydmHtZhO2O9T24EUfSKm7bVH3PWvldX9OyH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34HHk7mf5sUulC5UsWoeqESmuTuatzTHaSLnisOAon+Ac6o6ab/mQO0yxL/VGfwvUah6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FN3s2pvuPTvwBTc4IecWZ5sp+1mF/V29R2qY8jmfRk6Qmdf8Gy2V1qW65oc1bK2fzwX4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xfzrKCS2User0bK3ECn5xH7Fdc1ZaVYrnl9ysrIelb0MUdak/wCZsYDcN6Iu2/dih3rV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+vNq/9WR9Vqf26bs5/FL0fOQX9X7zdqm2PqSDkE3r9S3EFpCtwhXQzKBW+ZORQvx1R/H6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WhyvxXV1qV+HZfByidZ9lbK2V75HgPDbhv6GMH7P+bRH7Y9qfpTd4eqsVf7eHgCqOBu7/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UvazG1Pw/wBXp/RS9LkeIZHN+39h1+l//8QAMxEAAgECBQMDAwMFAQADAQAAAAECAxEE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QBMyQQUiURQzUBUjQlJhgSRgcZH/2gAIAQMBAT8B2ruPauNsSWxD2L/6wu4+1ElsQ9i81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13Ht+NsSWxD2L+IuX/j13H2oktiHsX/1dd19qJLYh7F/9VfkxJbEPYv4u/8AFPvvtIlsX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/ELf87X20S2IexecvFpYGdWGtE8HOHIsFVlwPAV1/ifocR/qfpKy/wAR0Ki/xPTn+DS+1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u+dvwS2Iexecu3Yt2cNO+H0DbiUZz+D0pSs7iVsrFiyHRl6l7dCOHfqdV0IYa8nqiU8LC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dNXaIYKFXhH9LpfJ/SaQ/pEPhj+kL/YxWB/Tx1X8hbZcbvnb8D2I+NtyJYsWLGk0mk0m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VvHv2qM9NJWIYSc+rRUTw8dS5KGKrTlpvyQq1KdTo+ouqJSUeSviautrV0MP9RShapyUq8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p3avwP6lKTtTiYfH+q9FVDlGEbvoj+o0b2PVgle5Tr06vseX1GcZ0vt7tixY0mktuW2XG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C43Q8WxYsWLFiy8bBuMaN2ik9UFIxNeTruX4PUerURlpd0YapOpTUpGMp1td/gSvyylD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GgrRyrLRWZDFTTukU06k7IqL+3ptclhYxlocupVw2iWlSPp8aan0l1yxdBwpNvv3L7ehZ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Jpf5LP8AJZlpH3H3F3+DV/w1f8NX/DUa0akOaNcTUjUhSWV8rFsofyOCjrotIoq0Eiv+5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pajA15TVpD4uW1PoYZqNVNkMRTm7RZcxUlWq/YNtdDAOnGV5PqVMfU6pFyNn7jB03Uqq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qVXKk4+F87lte6+V9liyLIsjTE0I0I0RLIkuguSHnW3XL9zAU3VptIo0pQg4snQVGf8A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aJtXS4MDXgoaHyY+vJT0LgtYw1ONWemRL+3N6SeOcaKX+TPSlbVPplgcPTqu/4MbTw9KV2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l1IRnSj6sGUcX6601CtBKm/C+dy2vged8vllxmpmpl+hKTuXseoz1GRlci+hcvk30E+pD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KclSejkwWHVeb1lKhNVfSkjD4XEU6mlGJws6EuvUr4Ws0p2H9PnUSlezKlKrgnqQk6kr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YjG+rFwlHKhi5UVaKJ0lj4qceg6dpuBfoXWmyKSHNvoPx1tfA1npFHK2Wk0lug11GWZYh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cESH8j9Gf3MZ0WcmkrsjitU9Nhu3I506qaKFCjS+6ApxauSwlCt95GhSj0USphaVTo0U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4em5+pbqSwdGTu0VPp9KU/t6EqCguSK5H462vt/G1EeNj4IwZD+RhVlT9rFjKy/yP19b/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J/U635Hjpvk/XS/BD6g49LEMao/4kcdGKtpI46CVrFP6lCCtY/qlP8H9VpC+p0T+o0H8i+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ZT1XgyMqDX3SJqEHekyXPmMexbvjO5cW1ZR/lZFxs1yNcvyerI9WR60j1ZHrM/USP1MhY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2sexbvjatqyj/ACsuM7IlG22WUYlrEePDQty2sexduO1ZR8C3g28R5VZNLoYXETm9M0Pq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AVIsWIe3w0LctrHsXbjtWUcrFv5JkuDDudnqFWgpaBHyMQn1HkiXBT9vhoW17ntXbjtW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8HBz1MfRFzUai5qLmocilx5L7a7cdqzuXNRqNRqNRqNRqNRqNRqNRqRqLly5fZcv3reA5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eGu69ke2tq8+5cim+D0Z/g9Of4PTl+DRL8DhL8GllnnZlmaWWZZluxpNJCtBKzietT/1PV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9TXQ/wBTVh/9T/43+pbC/g04X8Hp4Ymqcf2+7fw3sXbiPYv4HB/uoq1Wo6qfUuuCpUlKm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f5KlTTS1pdSFWaeolXX4JxpzXXozEfFkcFy++yLIsiyNMTRE0RPTj+D04npRPSgelE9KJ6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PRieij0Eeij0Eegj9Oj0Eegegegegeieiz9PP4XhPYu2h7FkvPw3vQof2pJr5Ev7qf8A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5FhVa/BiJKDshyt0KZRlq9hjaahCKGvEsWLFixYtlYsWLFtnU6iKHjLtxHsWS8/De9FWd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ZSpenf8A6V4ylC0RYC/WbKmGUXwfppPpFEMPOj7jFTc6avnwX79i2VixYtlbOxYsW34W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7Y5LxbdrDe5FWlTdSzfJFWVic9EXIw31GNV6ZdD6lKrCzi+hg8Xrfp1SEYrgsfUPas2dE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fafaXiXifafadDodDp+Tp+Tp+T/0/wDT/wB3dTqdTqdTqdRto1Szw0Nbt4txD2vatqyXn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xC/8OD+owqaoy6EFeSSMdiJTehrgjh6s1qjHofTKdWKevjL6j7Fsqc+NcvncuXLl2ank1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ZD7S2rJbH5dD3IjwcmKwaoPU/aSspfYJa31ZSxVWjLkpzU4qSy+o/t7Kv8D8ZMwjtUXjIf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8+jyQ4y+qQcqV18FyLS5MNR9app+CCSVll9Q/a2Yz42XLly5dl2XZqZqZqZqZrZqkXkf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P8npy/Jof5NJYn0Ibl7c6DtNdq5cvnc1Go1Z9O9YsWzXn0uSHtRexjccktFMbWXoyVP1E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pO1+gndXMf+0x54z43aWenL8HozP08j9Oz9N/0WGR+niejE9OJpRbs1CG6Ptzp8533Wzs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pRpRpRpRpRZFu51/J1/Isl59Lkp+1GIo+tDRexicM8NLSUcOsTQ0w5RVwNSjDXMlVj6ei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Ussd+y9mIp67HoI9GJ6URQiWXi1OCPO6PAso+MtqgaD0zQNbrCWS8+BR9iyrUIVlaZWh+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ymrTj0Fgp1Pup8GDwqw6/7ljpfbp2VPKqcEed0BZLyoxEixYsSiOO5ZLz4FD9tFWtCkryJ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5V+qp9IxGyM8Qo2jexhsRWhU6dRysrsrTda8sllU48SxbbPgjzupi8tIjHa0OI4ltiyXn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YV4iP2/B+lratOkrU1h3pfV5YbEuhK/JhsVSrvoupKKktLMTQVFWQhZVOPJsS4FugLxmX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+1ocCUNlxd2+bFtXZgYb9qOWNxjw/RInOVR6p5Sb4Z9NwzcvVeWJdTU0xCynx5Ut8ORdm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dR3Ll81fJCskSlfJdCM8n0HUNTFI5JKzLFi1kLwHkti7MOTCftRyq6VFuRiMX63+OUMDW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T0vLExnrbFnPs3Lly5cudTqdSxYW5748nztuX3WysWLFs7FsrFixFdSUOglZGpI1Jjjc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jSKTXQnyXEMXgW3LsxMH+zHKft4uOrh4S9nUZgZXorPEwXqciznwdTrlYsWLFixYSLbrZ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0eT5yexeHRp6urHTUZdMmNJiikah17cCqah9RRYhR+SUbvoOLXJHkYvPRgv2I51JUsTV9J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qlaPVFCn6UFDPEUYuomIWUvDZ876guNz5yfj0PaVPyVKrXRDlfnLUh1VE1tkan5Lmpiq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SuIuLz4mAleilni6XpVWj6fXdWH3fGzE/uRELKXhs+d9X5I8bn5OHYzFytI1Fy4uuadjU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leV3bOJ8+dchVnD2sw31WS6VCnUjUWqJ9Tf8AeMJjKVCFvkq/UYRheBPEVKjvJn07FTlL0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T5Ysn4b7Fbkhxu+Ny8OlK0rDMb7kXLnOaeWrLDe4RN3ea/gsNi6lB/aSnKtLUyN/goVf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V0j6ZGnbUvcYqhKVRND9zFk/DfYqe4jxu+BbV4bIydzFu8y7OorkU/nNlxMw0rTRKq+N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bKxYsWLGk0mksW3aS2cJGClTU/7hP6fUcvs4IfS6rfUwmDWH636jKn7khZPxnt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tXde1Z1o9biSODpssNFij7r7ER2XyvvuXL7r9lISHEayQj6VOTTi+M2Vv3JZvx7bKnwR3R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2Grqw4uPTKyztmlcitK2x2W7F99l2kIWTWcJWMDiqajpfQTvniP3pCyfl1CPO6BHy50ta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TErlGj8k+diI895ZXLl8unZTFm2h5LLBWVFWeeK/eYsn4q3VOCPO6AvLo8EqakTwv4HRk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yFBRLFSWmXXYiPbsW7Vy+TysxQNCNInL4FeXJoQ4DuhCIVq8YWjwfT8ROtFqeWM/eebHz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7oC2rxsO87GlGlFs8a7Mo1vh5oj5LFyNdDqTpy/JdpEZpLqX/A4Ni1Il1ELg+mRfWT4I2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mx8+It0+Bc7oci52rxatW3RGEjpXYbsYqrqmRkOtKBHFr5IVoS4ZHyWXsfqD1ZDqS/Jrf5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6an+RTZHqRV+hWw2hfZdlCvOjL7WJ3VzHL+7slz4i3S43x5Pnyak9CuKd5FHjsYurogN3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eGRx01yRx0PkjiKcuH4zESdmX3plJ2syUqcuIkK04e1mFpwrRVSUeuX1D3rZLnxFufG9c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dSpi1xAnUfLFPrcoS1RTE9zZjZyqO0R05rlCV2Vecrl8rlyGIqQ4Zh8Z6j0y8Ridiq/u6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oPpdmHjhqr0tWIYOjH4ErZfUfctkue2uyu6h7V4EpKPVlTGL/AAJVJT9xcld8HpT/AAYOt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24qeim2U/wAsdSyPsvcnIvvvYwmI9RaZdu3YeVVC3xjcwkL9GJuLujBV68p2fGf1D42T8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blu+MpSUVdlTG/ECU3PrLNFC0VdjndE16q/6YfESoPTLgpzU1dF82YrE+tLRHgb+Cc7s1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uinPXG68SULjjp3U6bqy0o/RQpQKfR82Kc9EroliMRM+n1qrlpnxl9Q4Wyflydri43fG1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tjbdIE6jm7svt9Riqsc2nck9S1Io15UneBh8XGt/+ieX1DEaV6ceWQWklKy7uBq/4eBf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s1Bsw8HhLTa5KmKnV6FHDKpzIpS9Kpcq4ytf7VY+n4mdW8Z5Y/2rJZT8N9irHrch7dy9u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U1BXZXxcqnRcduE9JLodIrUjCY71PtnyTqKEdTJyc26ki5J37SFxlSnolcjLUr+JDglBSJ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BHDtkKagUYRqUUpGNoQow+xFJucfTiupGTpyufT9VSbnIjBR4yx3s2T8N9ioU/buXtFsX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6sxNfV3U/jJNp3RPFOtBQ/wD6Sldkn2LNZpHxngqmqOnwriVyO7B4iKjokVqSqx0sSp4Pr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//ph6Kow0547rT2T8N9ipyUvbujwIsaWzQyxpNLNDNBoZpZpNJoMZK32lTvMRH2320o00v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UVa/XQola+laCi1GPUxPuvla41ZHxnhJ6KngpXFTLC2vKNepFWTLXl9zMJSpQV4u72Yz9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xXv8ABS43QFlFZXLly5cuXLlzUYuV5kti5H2kronJcbaHpuDUynOKfVjnR69D1Kf4PUp39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roh5xKb1RT8BOwnftMTcX0IfU60OepS+q037+hCpGavExX7b2S43LavAqEed0Bd6t7mP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3Z/3tJjd+7/iiWceTDftrK/Ytmy9s4ysX7MsnlRrzpdYMf1JzjpmhPoLKXG1eNUFzuhy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VHkuSQlfoVPx+B9pst3EfCJbMFO9O3Y6Z2zYnmnYTuLZbOcr5PJZUZ2dhZPjavGqcC53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aTyXI0Ufdcm/IRU6Ow9mBqWnbvSRHapmpF83Ictj2Qd1fJ8bV4C3VOBc7kfOaHuedd2gS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T58dCJ8j2Yf3rtrJoZw96ZqZd7Xks6L6ZPxVulx20Pc88bK0bD4zou6sJfBPvLtR5JDz5M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jI7VveTFnQy+PFW58duI9zzxvWSJ8Z05WY0VoW+7sW76KUbyJDysXMHZy/wCi6dtbExO/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7x1uZ8dqPI9zzxb+8eylLUitf/wAJddyyffw/uKhIeVHDVKz+1FDBrDq/z3nmn2r7USIuz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/4ziS3PPFfuEsllSdmVleD3JdhdrBe8/TwnyS+m34YvpP+0in9NoQ62uJJcFTuLJvO4ma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7o5/AvEYuwuNy4zgS2oeeLp/5FTNEVYg7qzJKz2RVx5sfdRg3/cIC2VO4u0nsZfYiI8o+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8keN0eM4blsqxuivFxdmWEhIjEiYlWlkh9T2rY9ty/YRhf3UQFmyp2llbJ9m5femLrnD2+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EeN0c4ZXL5rZa5i6Uk8kIgm+CGHl8mOjpksn0RTXySeS7C7CML+6hEdk+7Lw4POl7RHz4b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hnAe2PO2nZ9GSwNCX+J/TKJHA0Y/AqcY8DMe/wC5Y+Sf4PavEwS/uobICzn3ZPw45Ipe3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3MnyR3QziPbHnbT6PYxmM61WIXVknnfwcB78o7Kj7sl4a5zj0WT58N72TI87o5xHtWd8o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qrOCPRDey/gYDlkELOTsu9Lw4rJK7za+7xHvqEed0ec4jLFsriHti8mMZj4/dcY9y7+A9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S8NLKjHrfOXPiPfU4FzuXOcR7Yj2030zYzH+0XJLxcE7VURzk7d9+EhZU1ZZy8VbqnAt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bTfXNjR9SdrLJ+Lh3aohZMk7+A/BjyaEKklT1CzltffYt0+BblnEe1DzvkiLvmz6k/vtm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0LKb7qLIsSH4MecpL+whZy8WO6XaQ9qHtRCVumz6g/wC6xsW59+nyU+sRsv3VnMfgoXXg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zluXYe+O59t7LCRpNBoNBoRpRoRF/GeP/decR+As4clP2ok796PGch+FRrKn1KuIjUFx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+08rFtly5cvtjK+WMd6jyYug3kkPurOiryQ38d+DzY/CQiPGcty78d7+Rcdi2VixYsWLFi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jE/uPJK5LJLvrPD/uLwU75S4H4SEQ4FlLcu+t8uSPHYsW79zGq03klYbzfeWdN2kmLwIP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LJ8C8Ni53y5I9i5fwPqC+8iiWS3qNxq3cpvVFPwFlU48NZUuBZPxGLnfPkj5P1B/3DhD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x0kOk0aGWLb8K70l4MWVX4iKPAsmLw2fO+ZHu37mMd6rJM5ye+n7ir+RVWhVj1onqRNU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LWeAneOnwUTd34iKPGxZrtrd875i58hysrlSeqTkN9pEvujvuKo0KohwT4LWMC/v/hol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SpP2FOq9WifJOrLVogKrJS0zKtXRxyOdaCuz1Vo1mutJXRSq6+ecp1ZatEBVJKWmZUlVT+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0U25RuxuyuxVKs+sUU6ur7ZclWaiUpauvh2LbMdPTTt+RvuUndEo2exWNJbNOxGWvozCv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obFmtrV+hFRpRI/3amtcGG6uTMVwmaFKSkVaqS0rkhR/t6JE5xprqUE23N5YbrqZiuE8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lKOpWZeNKJSTnN1CtCNr2KHHYvnbdYvnfP6k+O7TlZlSN+u5TaOkhwtlcpz63Iu6v4EvG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chpn91RinDhMpP05uLKz1tQRWn10J2KfpQ4ZUq6YakQUPdN3ZGSlwyM4ydkUn6c5QZXe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uYeNoEpKKuyVRKGtFNQf3VH1FOL6JlT2lDjt3237GPnqnbvQlfoTjbfGX5HH5WUXYoy1Q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nNbWr9D0YfgVKC6pE6cZ8kKcYcDpxk7tHow/B6cbWsejD8EYRjwKCTuiVOM+RU4wXQ0q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rM0RtpPRh+BU4x6pEuBK3Hjsry1Sb717CamiUdO9No06lfLBzvC38Nh80fOayexbfncxc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6ztBk++pWOk0ONi2fXOMrDRhKmmVu+/Hw7+7ND5z+cn3FmyPG57//xAAuEQACAQMDBAI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QIQETEDEiAhMEBBEzJRBCJCUBRgI1JhcTP/2gAIAQIBAT8BovEfGRHg+CH/AKqv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CH5r/ALheTIXB8EP/AFd+PIXB8X/q78W9JEeD4v8A1VUfjyI8GKqH/qb4Pn68CRHgxVQ/9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ntsjwfF+c/Fcz5UhaiZvRvRuRuRuRdF/JVGLHJ44wzyt04+yPB8rea+3cv2dRD6EX+BRb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zqRuO6E5PB1LsuzcxS699V9cpcYZ5fx4/wAhcGPjYl0LlzcXNxuNxuNxcuXLl+8+3Yt2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SEpSZukpWrqSmiOp06id8Uuj5PwhTv0F0N8aJp4pFq/h2NrNrLMsMtwhnl/HivsLgyWeU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Lm5+NqZET1HuI6tribj1Ik96wWT+zIrrZkY7aYkXd8C6uj01cemyCSxSCtLxbm5m5m43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gui6LxLo/aWRtNptNpsNruKDNrNrNrHF0txn/AGOqupEl+2dxNdWxydtyNOW4ZH/5ch9i9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SfRsglEeqe+puv0Zpq7JOyIS6+F65S4XI9e5dl2XZdm9m9m9m9l2RfU9E/wCksW7mqrsg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7mx+yLWCc2hR9sjGLZ9X0N3Q2e2W6kYxyiSiurPs7sk0+qRdpXN+5CVmX8F8US4xEiwj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bqRSsJXNiNiJRsSRtNpYS6jJ/wBjLJLojTW53ZFO9iEWmSi7kovJ8bZZ6ZlmBzjh0+Sw1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vdWG0o2RboJu/hPih8LiLlxG4cqbqbjcX6ifQRcuTwSyXL0jkZPs2/qJ55b+tLpkUlgubU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WLG1DgiUWRsLHhWLVQ+MfAZLhHJKSJ+RbyWkzYjYbD4x6R8R8f8A6fEfEfExQaNrLMsy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fHtfQjjwXxQ6qkRcHy9ipYsNDpbhL+1jksQS3I+GH4Pg0/wf42n+D/G0/wAH+Lp/g/xNM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P8OA/wBHEfTxHxQ6MVIi4Pl74vnL+1jmsdaUTT1VPm5HVk/s/EfFD4x4vl74vi6S863j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P1P6eMFuiRltdyWpbqQ1dzsfJaViepsI6qkPXQ5rJGafRGqv3vxHxQ+KqqPl74y4ukqX7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SI5JJehwuiWRr9qNL7Diakf23NMZL6o0vsa33fiPih8VVUfL3RVlxdJf2qpHXkuh/lz22I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00uo9K44XVj41E+NM+K5DSUep+pVtTwFwfFD4oVFR9uXFutixtNptNptNhtNptNptNpt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Op1pYt3bly/cVYfp9yvchCMF04yxS9P1f/wCngLg+K4KiqqMXalxfn2LEnY3xN8TfH8m6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ly/Z3m8bl6Zu1P8Asb9T/sb9X/sfLrf9j5tb/sfNr/k+fX/J/ka/5P8AK1vyS1JanWfgL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Ri7UhcH/AEOtgvS4pdRuwpSybhLcRyZLcLsuy7Lly5uZuNzNzNzNzN7N7N8jfI3s3s+Rn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3s3s+RnyHynyHyG83m83m8+RKi7Kx2VRi7UhcHR921bVfc1sVRtRKVi9uovyQl+BF/wC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ldti7UhcH21RioxUdHSxbs6uBtKrNlx6aJQvghBxFXJtZZnU6nU68Op1Op1LsuzqXdLly5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xuNxuLly5cvR0XZWO2xdqQuD7TFR0uXpel+DEW562BrrVTT6Em1ghLcW4Mjk/c8FtQ26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5D/kP+Q/efv8Awfv/AAXn+C8/wXl+C8vwdfwdfwXf4N3/AIbv/Dd/4b1+Devwbl+Dcvwbl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6P4LxLxLxLxEostGrouysdlUYu0xcHzt4NxUfLWwPNN8WQV5Goz45EU0utEMYjTx5SLFk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idHRcHxWO2xdpi4Oj4LxL89bFdsU9zH0d4kerFqNPrwY6aWPKjxbp7PfBeIxcbcWLhIQ6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xXUV0X/bYjLb1saUdzu+Xs/S47FixYsWRZFkbUWRZH7T9peI5xN6NyLlyHUly/kPPZuXp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Wr1pftWLFy5cvR09dPN1cVlK2BtP0LoiSdujIzfH2fpuVzcjej5UfKh6x8zPmZ8rPkZu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KX2HnjYt2Lly5uZem5ly7Lly/csdCw1R0TH5KrqYo0akbFt0TZtJSVrI0114+zQlY+Q+R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Ll6XL1t3NPJLlP7Es8n4TFw3G43m4T5XG6Pz9TFbXySdkfIj47iVlarro1uX8F8YZJY5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1WTLl6XIyE+To/Pniu5D1EPqLeQcr9aZGeqaWfKhkljlqk+K7q5MVGxsvxTFLi6PuW42r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8cjbtwj2KSXsTuulLDPVNLPlRySxy1cE6KqH3FwSLEkKk5U2luSkKXCw+5gtctRDHT0I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PFZOw75k7CyTbwQi11dOtyVdPPg3Lly/KOR8tTBLAuFy5eluF+SLVuOr6kY1caqJYcaR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x64Wo6Idx0eKSr15TxwerT42JWp7JUZB9izNrNjNjNhs/9Nq/Ikj9p0LouvwSXvkh8p4P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rdu9G+gpdRssyxew7CsXNzLjin1IlixEfYvVDFaqLrA+lWx0So1xljg2osfViq8kqM08l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43G83m43DkXL8LlxD+vJCxyngWBcX4cpWwbrqqudSwtO44WF0HJUbIvoXuMTH57Hmt1Lo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dGaeRsuItSxbsqqP484+qqrwRwLgvEnkRCCeRIsWFC5tSJQpYcEShSFNo/PY1Wf7XuE78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WaKr7SrE9c4YRLNFwXFd1c500FdFiwuDRtNpqKypBVfnWLDgmS0vwNWNTJFqw3YlNkJN5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Es0VX2lVHrnp/Unnl7fhLnNXVP02Cxblamt9aKr8xcp6e4nGV+pB9bEJ26EpXZC1ug11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V1XaQsPnpfUnnk/sPPktH6dWjV2HaqLU1l+0UOEi/G5cuXL9u5dF0XL8bl+H6jT3R6Gn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hRtT1RkCeaKr7qFz0sE+UvsSz5Cppy6WGy5el6XEy5N9OMuFixYsWLVsWLFixalua4MYmX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3EH04eqMgSoqvtuiFRcdH2T4Omp9iWe2u4xUTsJ37Ddi9+MvCvzQuLonWauhO/D1RkCVX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89Eny1ck/HfCM9rsRlcvxuamoRxxl4FixbmuFh1sKjNWO2XKRAfqrz3XRCyPlo5J45apKi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NEdf8i1Ezcjch6qRLUbpHHGXcv2rFqKnQcjczcWiPpg3MUxdRn6n7H70Rd114SIDwqvN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RcdL7EsctTBLFF5OrwuX4QxxfkoZeikqOLY0bjoyAz9Ta5p3txkQP4qrp67boqSyLjp/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ovJ1ezBdKWLFiXi24IyfEfGjYvwKBYcbmz/w2r8G1E3tJtTkShZdCM2s8JEcn8aunrsL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kS98p4Hii8mfYguVjYjYza/GVI9S3No1nZEpRN0sIj160QyRHIvrV09dv1wnRcI5HylgX1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liSGucFYv2XFMlC3iItchil+N6fqPYtj4skLJH60Q6Lk6vlLkubFiiox95VsWrckhosW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28S5Bj5ydjXkJ2ZHd74MYskPrV0XZfKXP8c0qKjH3kW4umBxuNcYxt3WrjXiRlYUr8pSU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n1sxOzG5si281YxZNL6urxRcnV8USxzWEPPL3RVfdUS3KxarVxxtWEfffmvAtxjPaxTu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1F+h8jeD4r5NPo7Em/wAEJbqslTSw6+qLsvjEljnB9Cf25P7UVX3FG3dsSjYsL8d9q/iy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5EPWRKbkMn+1dCDbVhPazTbfXhKulX1RZ70R/XnD6k/tyl9yQqMfbivA228Ga8R8mho6QH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6NfVFnt+6xPXOH1NTPLUySEbkhzRdG5G5G83m9G5G43G4j1F4D5LtyXTtW7Dl2WrnwNm3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isj7HqizWJ656eDUzy1SdJyOpYsWLG02s2s2s2s2sgrIXgX4ql+2/AaH2kbUx6KY9B+h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5PPY9UVY9jTJ+uWqS4PPaVV/QSzS3YvVdC16tFuVqoQhE4p5JaP4JKul9j3wZLPY9VeaRF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tTBKip7pfmhcV5089u9YlutPRYfG9UqJiHTVh0rpfYeaKjH2PVXmiFz0sksctTA8UVPfZQ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ifWiJVtRotwtRCoqMtclGzpp5Q80VGMXNVdELI88tP7EscpYPVFRZHxWar+kljtsvYTpl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JKqQhjpqLqNGnklmiq+26olnlD7EvfKWD1RUjnlHNY8H/QPuPJYSIkq9KMSvxtcVEMb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Kr7Hur4SzyjkYuLqhkc8o1iLivIfKXbfFoaEr0tyfUuKnqkhE8URPNX3XwnkXJ55OqGQ5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FzSN+7s34ouLA63qqdKqnosSIseKInmrzR47fqqJi7vusiHKNY8l5EjdY+U+cerJ0j3G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NptpaqVLFh0kf/Ke6anqss09dv0OiJ+ufpDzRcHmsiHKNYsXmyJD4R7So1RdhqtuTJCp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Xb9DpEl9eccEs0XB/asiHKJeiFyXjywSHwj2nTdRLs27DH0rPIiX1VXT12XT0OkR/XnH6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2rIgWLVZDhF8dxF1fiSwMfBdtukfDmlaupmn8Ky7boqxP4i4ohgnng6TzWeCGOLIY4TPk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LiIYovFnij4R7DGehdaR8OVGjUzT+FXRe+zKirE/ixcUaeCfB01KzIY4shjhJ34ohjx50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hyxWeRC+lXii7LpHNULD5I0yfB0nWZDHF4I4LNijR4HwRHHjzGOq7eKdLEPDnL1R9EM9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ZeFRZqhc9InjlKsyODcXpYasiOOLqhEPHngfCK7bdy1IeEy/XqX69DVddP6uvqkc9n1RZ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jlKsxLoW4SwRxxmqoRHx54HVLt4rYj08J4rqZrp4dfVIZ7PqroiOR8tPJLFVWWK6guMx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lgdV4C8GWC431JV0vdfVI57K+tZZrHJLPLTySxydZ8pcLFiQ+Gn47wOkV3XWIvBlinslX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wsVlmqJ55QHyZYsTpbhMXGRKPThp48djEvBiLwmONuqJUZo1WHRDz2I4dZVRqZ5R7Nx1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zebzcyUmb5HWunjx2MXedYi8LUjJvoRjJZJ5EM0cjzSPuiJZ7EauqNTPJdy5fhYsWpYt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u+6rw5ZpOjNLJLNI1lnsQzV4qjU5IWB55XLly5cuXLm43Fy5cuXLl6NEfHljw458OVNS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rLsRzX1VE8LkiP1JZ7Fy/etSHjvwXSGfDnTUzXSyTzSGay7Ec19VRL684fUnnsWLeBDt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cfhQz4csU1M0Zp5J5pDNXhdhZHmixWJL689PBPyYY7f6jBdrBHXksi14sWpF+zci/OWf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yGTUzSOR0eOzLNFh1ifx56RPyYY7esrxNDr0Y9CLH+mZ/jyPhmfHM/eha0kL9R+SOpGV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WTVrE1M0WSWaPHZnmkfdUfx56ZPyV22roh+yfPamPQiyWg1ghqSjkjJSJ4/ppmtVGpWe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+xPTVt0SOmrbpD04tXgQ092TbpydjY920UdOLsamnspCCtukbU4txIKFurFDTeGTSTshK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4beqNJO5qK3h3L8IZ7uurSNOW6PB3PktlCmnWUFIcHDqi+6Pgx8WWDWqjU9Vnmn8ap2Y7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bTX9I0Ms3NLaQ072kS1P37kQi5SNVqyjTX9I0Mui/44X9ukXtdyzmyf7Y7DSk72NXyNPu6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25S0ky84ENVSra3TwY+NrVRPCrPNFiqV3YleP7YIcJZZP98VJGkticmaUem5k98vRCF5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g4tZHFrqai3xUkaS2ptkI7p2NZ3kJN9ERheW0luX7YI2tZNPJqeBbsQXe1tPa7o0tTcrc5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pITGvBXja3CX1VZeqLDquh8kvyOcn0ZGbjglNyyKclg+SVsnySvcWrK+SUm8jk30ZGbjg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i+hkTtg3O9z5Zfk3yeSGSXkLHea3KxKL02ac9y5ygpCb03YyS/ptZcP4Vl6pH32f40RLN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Px0LvygpId9KRCe7nqQ3I05W/aya76z4+sug6x/8Azq8KkeD4/wAayzRkSeeKFz//xABJ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BwYEBQIEBQQCAwEBAAIDERASICExcQQwMkFRYXITIjNAgZFCUIKhI1Jic5KxwRQ0Q6IF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Tk9Gy8RWj8OL/2gAIAQEABj8CR1TdW7NHVP1bkUdTDy1TUFE6kKDnREzph50nrK0txwERy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MzCNV3opDFXU91SXJT3K/FS3q6ngsTNYzK4hXFXhYq4risLGF63hbZmgsQsZrksLkJyWI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15QxoEgnGWCCB4uRIwQvxXrQVo5bdM+dx8sfl09WdUMtWc0UNS/VuTkdTDy1TU1ROtCg50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1laUXXgPchyKkR6qLwndZlRer8FPUXK8TV1w5rDHgpUXK9tN5UrlcrlcAtyxsbSwWK4rB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e9OvvKHShNPNEF/wt12Hl7lupu1GCwR+W3ICWqCdqvRDPVHqRTdS/01bs07VM6dU1NUTr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nQV9ZWmkX/ilTHxWLqeAXKma5rmpOxUhqByp30X4K9XImifupLdRvowo3qYHdRzRyTc0U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zt0k0ckAKG5/IMPJnzWCw8tebYR1XohqvVOTdS/PVnNO1TOnVNTVE60KPWiJnTDzoK+sr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2GMArsUDvBUtxXBX03rkr6Zrmmlm7EUX2AZCalct19F1EiKZbqOdmZEuVHOj+1GZTpYS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7cJL0Tc50DPyOHk8beCuV6wsmzd5G7U40Yam7XBG0bByTdUM05Ny1L89X6p2qb06pqao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w86T1lPaf/dKJ3rNEbwgr6OamaLrqOdF6JQHFSpkr8OVE52hqJ2OavoFZRE3JHNOyTE4o/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RDU4rGxhqMbGHk8bRpuV/wAlu14yRtGw7JN1Tc05My1LurV/UnapvTqmpqiddmJnSzOk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cOSCHFSOJQrKSmFfqMlPmrirwjJc7d85aqQovXJcaAHJ6bkm5p000L6keKmdyOevv+Q32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9LZsPTdU1OTctSerV/UnapvRqmJif12X50w86Cn/ulOqi6spLFBNKkzHnuV154prmxSJJw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jBXo7kKL1xU1KtebV9EtQZbhOnhyV1xV6aogXomZqIhkr0TSfl2Nq/yO6jHzN2rNs2Ii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fq1Y6kdUOjVMTE/rsxM6WZ0FO/dKI5rJGtggF3Tgu8VjdQawEuCrQIjmg/C68Iucz8QD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bP6SgJXHfReu9e7USUqOdOM+a5q7GiVkXb04bgq25CSKyU6AvVH5mPO3ebNs2IibqmIoa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J2q+jVNTE/rsvzph50OTv3Sn9SlxVXgjMXqbTTcr8UKXQ4fdrGblUrvljKdycSO04DegGt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9x3AoUXoF0lhTIG1zXKnkpUc6LxYvU2m8K/fepgoE8VNXUm7fJG5FD5Hdrx5y/VXUXjU3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E/NDVMRzQ1Lc0dUzqTs9V9GqamJ3WbL86YedBTv3Sok/zKt7KTjIq4ripb1eFyVylYAo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eSaGRXSG5Cu2u3DmqnxSmpikcLd1NymEeawoupvXhl2S3olNUkb7k2Ur1yoKcppyGVHL5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sVuW6m5bvJ3+R3q7WOQtGkJ2eqKGS9dUzNHVQupO1R6NU1Q07rNl9MPOg5p37jk/qo4k7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lRfYutX0FguB4IDgpoCVgUTsTUzvouokMVfTMKbmhYEJs1zQmpob6OCv3rJFNysXLBYW8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0Xaq8WblgVhTgVgUNZirlh8hv8mNWV6IZ6piOqg5p2qd+3qgoSd1my+mHnQc079xyf1F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VvV9EqLtrcq0Wq+D+kYIkNu4qZaW7pFTo5KdjGi7U8qezncsL13xMclxCEjRhNXGic04Hc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N6mjW9039VDcreFG0Vgr7h8oPy+5blgsKcFhqwgjqTknZJueqYjqoOadqn9GqChI9Zsup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yi8Q8igT9Kb8KQZLvU8Fiq199y5UYI0X79ylK6iRmaMisV/8AauoKuUwLisZc5TQrOrfqW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qS2lcr/stmsrnlp/K5X3koSU6QQj7rkVduobl8zP/ACCE1HUuUTJNz1TMkdVBR1IUXp1c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6YPVS79xy0lolWESavXNXqdMlJc6cZIUhOfvV6lvVyxo5ru70ZA3oSwpkUapmF+qieIQdW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pC9VqpC3OCwkpvHdCaQ6qMbkRMtkuYTt6a70RaNxQO4qSblTerqcFuWC5eWwKwKu/wCT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ZJmeqbkjqoSOpCjZDVwcl9RsvpgdVJ5vcohnIiJMFDc4jBTOMlfTI71d60XG5X0TxCzVz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vvRJYqRvUhgsZrdNSKnOQRlP1Qkf/ACrhMprmo1pS4K4XKfwq6+ic1JFXU4LC9E4K6J7hf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VF4Km3aV5Uhii1M4zRagVDysY3eUwXDymFG9YLh8vvx8rDTtSVGKZnqh0o6qGjnqQo/pq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MDqp+ty0i68OKZPgu9PqC4nkrx3lheuaAG/FSGAV6vLhPgpOKxIlzU3EuHFd1ovRrASF8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13leL07v98IVhfyorBSvQwqjgpjHcm9oWzBxUpSAUgr8Vei3crsFLet4nR3INccVVdBNa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2YpkPupHFXYcOKwkp1aymGhVeAQXNc1WTTuXMIEJlGFOOpv8AMXWJwzIzVZzyeAX5cwjM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ZU4rvQmrwh7rwvur4blsPWD18fstv7LxQvFavFb7rbb7raHv5W/W4rHyYsQ8k7UlRlDz1X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kjnqQtI9NXC6V9RsupgZ0/W5Rcyoc+C5K7unkpOYHc53qrOTv1LukHiZq68KYVY+gU3Li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vQAokMN5R4hT3q8z/shV3IX3b0Gj3XelfwXd2kJH/wDaupJFxUiZou3nerkVPBE0XXK8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KYeSawuLpb13fumk71yNAoDeF6mrsE3UYq/UYLHVSCvJ1olxCq6SRyvTmgVvyu5Jwe5w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tybVO69OAeZ5K4uvvXdw1X/lfhucPVDvu/kvw4j5J5MV5qKqHz4XKcxnJVXhi7vZ+qaJN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xXhfdXwoiweFifZbf2XiBeI1bbfdbTfdYjyWOoGrYOSdqfVRc0zUlO6Ec9UzpRz1LVpGr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pgZrKj63f1RZ+aIQqhxYapV13Nbzmtyv9FItvOKlMhvIqqIpAHBbVZTMnDgqzcOBV0Meq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NxCkWSXNYoSV0ljcpSkuVEgqsMkD83FACIQ4b+KI+IYtK4Lg0b1NTXNBYyWKvdhRfNG+S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ksSr709jA41fi+Ff2Wa5hVTgUXeiB3GgWMNRfqMacFh5KbRMzCrdkK28b0xwa4y3S3K51Q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jf3b0B8G9OLMFfq5IIDCW9TFyO4nFAtuaNyLZlrU48ViVXk0neXLGqJ92/cu6ZBYm3isU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JO1IzT803VRenVjoR6tSFpGaGp9FA6E3M0ih1OidamGAX0VQ0V5uM0z8c1mGuWyTojHy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2Vzmr4Fg33WzP1RmxbNy2SsCr6MVigp3SU1IovOCm1shO++i6iTD+FvP5l3bqKw2tyvk2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nNTlfRfcpdoAeanccqMVvVyvWJWKv+9Fz1caL7wrgVJd34dyl8JoGflcLF/kSU1xYQ2f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ewPPNDuuG4poZNzzOQ5JtaLJx4C5CC65xIFyd+GCOafFg7I+Gz2oiAcgFWrPrcZppnWa7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El0qbobw3iQu44hTeSTq22cPNikII6kZr1Q1JUY8tUEehHUhR+pDVQelNzNIRTqdF6l6r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7ALZCvY1XNCmpOwoJM8JXqVZyLQ5Sa6XopVwtoLFq71VERaruBCwVzVdozyM0e4YY4NCk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u/ipNrsKuPuFfDhKUdtXmMFWZIjlQDdfuoljZJ4LkVLep+6luQmmkbzPzWKw15UOGQXul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vV4kOSmXF/LcogiiqX/Gpw3B1U7ipMPeDV3jOs7uz4J0zuQplv4J3bxhVP8AptvJRdDr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53poMR5ceFyrVqzPuLD3VqrR9yuyA739uKZUZN5xccV2dYudvDdybUvDhchEZc04jhRU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Vw3NTqkSZG5wUnEA8FKExz8lWFQy3CxOspHcfMzksFhZFIzoOpbmgvTVaR6IZ6p/Qn6k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oZmkI5J1Oi5oL0RTMlcFesddhRj5O8D2Wy32XhtGQV7ArmrBb1isStr7KVb7KdZHvgraC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VURRLqTIUTxGC8LELct1GHkcaLtTisdQ4hCT3kLvY0fi+G3HmU0tEyzCW8J9YFtZ2BXZi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0hAAXMEgq5iTi7mbmhFkUSdQ50S9rfhVcPc/9OCD4TA0b0YfaVnO3NvUJvqvxWOlucE9s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wzgDVKHeLYleQkcQgPxGiWLnqs9oqTlWChOfuanzuhSvnQHtMpKHFc3sy7EFFwIqrSGMa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pGKwHNOc3AmkXp/V53Aey2G+y8Nnsr4bVsrZU2zC/ELitp4XjPH0q7SP9qu0hvsvGhlbc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lsD+S8M+6H4ZQh1XVskXFjpS4LB3ssDqI/pq4vQnakJ/UUNSclD6U1GgI5J1Oi5pq9E5My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jThrMTRwWK3LcsAsAsFsrZWC3rA03K+m6iRsvyTTMCS9KHGU5uXLgV/dOfLvPxKZCaK0Q3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rd7im9lOq34jvorMlkd6mITwd4Tq9UdsDIN3LtGdmwylIqccARBdcoTALwcbMWG66d4Qix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gnR2vkxvcv4pmjQAZON7iFf3YYTYLMHKaDpi5Sbe7e56rOk5m+ruXcdVleXflCqwp1Bz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yaqrxI/1pA9phOz8jhqL2sq+6mJjJAtilpXefDf/AFWH2WH2WAXeqhfCfRbI9lshbIWy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sKcVtFYrFbvZYM9l4cP2Xgw/Zf5di8EK9pRDIkRoOKnXcVtRF4sT2X+Yd7K7Sv8AartJZ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iwl/p+62Gn1Tw6E+8SuXdgP9l/l3r/LxPZXwIv8AFXwon8Vsu9lhSFm4oak5JnSmI0BO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OSd6pmWvAGA111E6N9GNOPkXUX6jfr7jqsFhYvktyfLgp5oZUX1p1jgnTERwEu7LFM7Y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ucTdMXo9iGxtIdtxTshT0p/av3d6QHoq5NeHx4WIW7uJxMAxQ4zbfshNeWVHcOCggYSN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bnMcPdCs3C4DcFOGy83IujuqtCc9ok34clWn3ZyQJa5kLe5BjJVNyP9FIbDn1zLeOCqydB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7ghcBI92gOdMzNwQhxCHOdeE9p4+Z8Ry8Ry21tfZbY9li32V4YpGHDKmdHZ6LwPuqsPRz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FTqxF8fstp38V4v2XjBeOxeND/krorP5Lbb7rEavBYWsKcVc5YhbluoxNGA9lexv8VfCZ/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XgN9lVkQ3hNd5n3WwfdbD/wCS/wBUfUtuN7rxoyu0iJ7K7SXfxV2kf7VNkRpQkGi6WKDC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62Pur2FHuOwRP+Hcv8q9VTAfW4SWjGJCe0TN5HKg5Iz5pmXneKwWFG/UXa42r/KYlYq+i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3VWe00Ph7Pxie9SmXn7Ld6Ke97jNNhwWgGU5nABVoxrPeZydwTu1BZYDf0ywTYTpxXNu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qGWNnLG+S7sMfyRa8FrhuNLYrxXcfYKQikQ3YcAobjfMIjRzVi7r03t40zwU395hwcFCB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3NOhNveBN0sE9jCA43TQhNMzDC7Uyq4yPFT7zzzTu3d32mUhgKJSm4XhdoRM89yIl5m9Y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31RV2C3LBYLBYLZWCwKF5UNzKzXVcQVfGfLqXd0iJ/JeO/3XjOXi/wC1bbP4r/TPor4c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e0cfyXaf4Xu9ak6A8eq8OIsInsr3PH0rxT/Erxx7Ff5hq/wAxD91dpEP+SujQ/wCS22+6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CwowWCwo3raK2isaMaN63qGck3EydNCujkimZeav1NxksVhqb9SflTsleBsqchhQ1xPc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3OP8ARNnPvkynwUfRxixxIHJMLhOr3guLP6Jld9ZhHdoDWibjcE2pIuOLuCYIt7uPFGu5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1WxGji8SUoQMT+iDxDu5bltlrtxTmPxH3QYDLieCa1jS1owRFx4jgsJJz3mTW8VvzAXZw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WZwKPZQ6p4u3Il23EvlvRe/AIvi3V8RvPopwGBv6oi/Ejv8AoaEXCNEr4muFJ/8A+00M2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gorfMnVDI0DUt6VD6U6d62QsAsFhRvWJWNB6qN2o3KMXQwSJI1C7Ka23/wAldGifyX+Yi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+6/zD1/mPsF4rf4rah/xQEoR9E2NKAQ7depOgQ55q/R2/yX+W/wB6/wAu7+SvgRPdeHFW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Stt38V432V8aWYV0Zq8ZnurozPdeLD90O+33WIWKhPHJMmMTJBGhmVOHkLqNyvKxV5Pn/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Sq3SoqQC8u4NKdF02K4t31VUEJ4kJNAvuRe2AZbhcnxH6OGFnEqUXSOyB3NaFX/xD39S7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ocl+Z5RhQYlQSvdxRbEn2073VcckC3eLl3JVXitLgnVTfWNylFFUp0OGKx2QpuIMTeSpQL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TIjXNZWvnO9AOJeQ3HirsSLp70+IxgZEbeaGtbibkC+tGifZd679LVEDpSZISXavADzv3l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7S8QpXFpuT64ryOKqxG4okCYaZTVaJdO5FxMwRjTcFh5U6qf6aBqR0po/Sn6kZr6kbWN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CPdFF62VsruremVZ4qD0rvOkiQ+dBvlJbQWIo3UX4ooSY5wV8Mo/hn2Q7p9ke4sVc4+6v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e4iRxNJTMtfisfM3aq6x6a7BYa7drjnQ2GDKeJ4BCDBbJOZCk1rTLDFdzu196Ac4kf/kF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Kqb21jJVI5a7gWmaddNpxCcxvAhqmdootfgf6FMfdWaJApoDhWB4pwk0lxnWLkIWD2Kp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F5Fyvvzoq1m1N9c3KG9uyU9kiS29skR2BY3e1pxzU3wyMr01zd16rQy0kpxguD4mBK0hk8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szDFzpKrAq1RhVUjNxI8OSMQfG6clELrnAKGwm+XumBje5g4K7zJ1R6aBqfReifnqRmmZ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2xQelFGg2MaPZFQ8kUUE/pKNMLI2GZLl5PFYq4LBYLdTj5K+nBd6z6fIN2puodnQHHA3F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RdvJJTYekHZwcm9kZtaJT4oNiMrywvVdwAukApt//AGpmKMjinRWTEz3VOOw1x+XenxHY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3oOF0RuIQiNxQNwiuuAV1EL8MdmBKSJhwmIyTHjFV24qYucu0DZVjIqclEPxTUGPvdiiM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fzTYzq0t8kOzHc4JjG3ucZy5IAsIMu6VV70SJwQm0DLzJ1Tumgan2XonZ6luah5o6qJ1U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0J1JteyKh5IooJ/SUaYfSbDMtdicvK7/KDU4resVj59+Zp528aL7Aew3qTYXe5m5VnmZN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wWzzUq5A4NuXeJOZXcc4ZFSijtOe9DuhrRuorD1HFBxFUASAX4Zu4FHYv31VV0g12Hlg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Lt3aQA93sOSExcN7UTBhTnv3INc7v7wLWNGHlyjS7p1fsinZ6luah6oJ3UprErGi5Y2YP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BWBsCXEJyZlYfkU6mH0mwzL5Bd5cLE+cw1pUTPVX7KFT4p+qafioACD75FS4IVZzImJr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3V9+sARE1WnWG5oRFQBvAod6Ut2CZs3625YLCm/WmnBO6acNR6hFHq1LM1CCOpC+rVFQe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SNAT+ko0t6TQaGZee5avArBXmi+jaK4rArCVllO9Y0YmjFY046rCnHyMlNzQTktkLD7r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32W272W0f4ra/wBqxZ/ErFqPdYWndNFzr3cJo12VfqQ7hMkGGE+7dJTcx8uC2bum9fiN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CHTmE+sW34S1mE0XtAVYmu/edymD7I1BNMiVrwcLWFq/yZpIX0r11GFBzCdmvq1MPNQ+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1srZWCEkM1fZxoxph9CNN1GCwWCwQn+YJ2ahdKNMTpKNLegrBE8qGZUYlY04rE+Twox8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McLWCw+y2VsrCzu9lfL2Wy32Ww32WwFshYfdf+Vs/7l8XusXrF6+P2Ux61mTW3/tW0P4q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mRaKNBX0IZ2xS7qRzXrqYWaZ0p9k2G5piKwCddQZhYLCkSTOkIznipg0EzktpYhYrELc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F0hFFBRekorELcmT/IaH5UMy8lgdbd5fimZ6mfn7tWaMAsAi+ESx08Qv8w9eN9l4g/itp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xV7IS8KEr4EP3V+jt/kr9H/3L/Ln+S/y7/deDEXhRV4cb2WzE9lhE/isX/wAVtu/ivE+3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pMk7pCGdk2X9SKbnaFMLNN6Sn2TnYbmmI0Gh1lqb0heq9aDnab1BP9VD6QiigovSUaW9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PLUX+ebnbxWNifyd1iL6a6+2zLzwtGw/0QzpvoNmNycimamEh0p+pbmoeSdQaHWWr6RQM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9QT8yofSEUUFF6SnZ0t6DQ6huWsu+R4052W5q75Hgt9F2sNgtiNDmncV4NXpRdoz+0H5T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WbHBXuU8FCcN7fkhokgOafmhnZNmMf1r3UPLUwV9KfSKPWw3NQ+lOoNDrLV6UDPUDqTvV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L0lOzpHQaHKe9Ny+ZSdmLIz83isNXdbuWFGOpnsxRg5OhxBJzcdbM4CmblA6fM4a5kvz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2X/uUQsrBswfVfSnUi0zNM6U6w6y2kZ6gZp2aZkEUUFF6SnUjoNBoZlbx+RYa4Z2e8sd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wa0byquitrfqcpP7j+dPbMH4jPuKGlzCA7A8V2pYez/NRVYCXcFJwLTwNGBllYuVUIkm4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+Zg9YRzsXUGz/wBw0QstTByKPSn0i0zNN6E6j1oOdkIoJudAteqKZkEUUFG6SnUjoNDqG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bF41mKxWK3Lct1kZ6jaK2lxWBUzq7vPwupBXphJnS+FwNy0aC4Aw4LZvaUdEfCdVa6VWr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OSdpD9iGMU3ToEyw3O5JrRvMl2MdtcaO0EgKForhcRXa1CQP+G3qDJk6+zPevAAFap6p0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F8OsTc9fjxnB1ardgVEhMJIbxTc9Zd5rFQOpep1bep1EPLUw+kp2QTs9TCHNDpTqBnQc7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9aGZBFFBRekp2dP0GjOhmSnayWHnb/I4rHy1/nRQ8txAVZ7i40zhOu3tOChxJSrCdDYj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NHMg3gF/koZ/7iraW3shEvuM5Bf4QxgyHLccU4Q9IBYdxM1C/wAPKqZOdfcn/wCH0ZkQD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JoXe/N2ihhkmMcL5LRyInh7P6k/8ACnJ0hz5owYZDawF6gFzG9xsnc1DhxAA5ukTkFpHUq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kPWi+xOzD+qhuWpHQU/IJ2dkWIOa+hOoFHrZCdmmptAtetDMgiigovSU7On6DQRuobPgp/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ov8AI4efcdTgaOHksKNyxW9b/IXBChw5Ijer6J4hQOmgVcWgIhujNhCW0516jsOkOc4NB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IYgl3SVEix4LX1HcEIbNFAdzaojRcA4rSGVa1+AMkamiR7xK981KXeCgVe4+Ga3eT5xo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72l8riy5aOYukaS2JFF0nrSwwve6HFaRO8pjgJdq2ZT/AJKKIPqm5IqRsSsFQcnUNnw1P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LEDNHoTs6BqHZpqbQ1YWTmm5/wB03JFFBRekp2dI6DQc1MiSZlq7rWHmMdc/JDV3+aw1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XjuKlEqsaPiU4M3t+6DtIMh+UINaJAIk4BPjcTMJrojqzB8AuWlOiAiNF4KCxzR+GMeKjQ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QMKGYTvzFRiwzbWxWkiLEqTHqmS0jSv+4bk9zDMVpgoMiO7KCdohRGDS5h/6kzsoxizx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e3D9C02PDcHtFV1yrmF3QJAFRmsnK432MFhRtLHzgokofJpQ6UbN2Ng5KF+2aBRhbd0J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1TukJ2dDbWCOSPUmptAoxWNLs03P+6bkijRG6CnU/QaJ86GT4WMNXhqcVj552v5+QwNG7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Cbztnhy1Tb5Kboh9VKrVIwU23FXrGQPCiKP06vDzIp+godKdYlZdkoX7SOqi9CdmELIsM6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QLMTJHqQTaG2oiCGVBojdBTqfoNB/Mrwm9nwwXgvXhOXhuCwd7K4FXgrEjNYrELELELH5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jCjHVX6m7yc4sVrfVGHogLB+c46s5qU0JiZVeH3gu1Z6pr92FDhxbbw86KConKGvRRKZqd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Ec1erqLrUfpC+q0LH0FPyCOdDaBZi5BeqFyblQLUbNBDJFGiN0p2dFwl1KuYkzVldRPmn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IWw1bDVsBbAWwtlf+V8XusXe62n+623rbctsrbK21tLaCxavhXwrcsAtlYLBYLBYLBb1v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WKxWKxoxodl5S5YrGjdrMfKOAe4CqN6nv1jqPwjLkvxBJT3I9ke6cQiJCaA5ecxWNsUFa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9MjacpcIbV9Wq0j0X1IWRYd+2U/0XrQ2gWY300BNyoFqNmFDQRRojdKdnQ0PM0B8MqG80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+XYLBYLBYLBbKuC3ret63rF3usXLF3untGA1F2o3eeCxCxCxCmWh1y8NvsvDavDavDC2B7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utk+6wPuvi91i9bTkRWdeu7EcAroz1KK6t6L8OIZcCFXDmt9F3ot/GSY8xAb5UY+Zw1Ip0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TMK+yU7pavq1WkHmEOpBTsCw/wDbTsxS2htmPm1D1QQoFqP1BQkKDRG6U7OgSxah0mhp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PX+iM5ADeSttn8ltt/kttv8ltt91tN91i33VxHusR7rGnfak83rf7LFbf2W0tpba2wtsLb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atoe62gsQsVtBY6i61gsAsAtkLZC2WrYatgLYC2AthbP3WB91v8AdfF7r4liVtlYlB0zP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p2epKifSh16qP1hDMoWRYi9CdnSMqG2Y3U1NQQyoFqP1BMoKNEbpTs6ORTXDGRnRLcUR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8Pkp6VFybQakMkCkPLO6d6MmtLuYU67AB8Mrl+GCWrvAhVYQJKaY5Nbfeu00eIXN4TXcB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4SO8LvRHVZ7iu7HOF4mpCI+XGdyh3z7gvoxCxCxCxCxCxCxC3aresSsT7rad7rad7rad7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LxXLxHLxHLxCttbX2WI9liPZfD7LBqwathi2GrYavDavCHuvBHuvB+68H7rwj7rwT7rwn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vCeth62Ii2YnssH+y+P2XxeyxPssT7La+y2/svF+y214gXitXitXjM914rPdeKz3XiM91t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1tN91iPIx+sJ2aOep9QouYQ6tVG/cTcym0mgWI/SP6o9SFAyobZjdYTEF6aiP1hMzpNEbp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gH2V5QLECd5koHz1vSovR/dCKZVTgnNZCrjElSbiSi12IQHZmXFSJvnMBEl5FXiiKwrIVn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8gHYFV4s6vLgj2bp3TlLFd6YdtD9QRiPAmb5nci1rYl+9FjO85vBfi3kCZ/8ApQCcTDCK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bC2CvDK8N3uth62XrCIv9VYxVtxF4kReLEXjPXjOXjuXjleN9l4y8Uey8ULxGrbYttns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FgxbLFsNWwF4YXhLwvuvC+68IrwnLwnLYcth62HLYd7LZd7LZd7LA+y3+y/8AC/8ACxW0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sLbC2m+62m+62m+6xCxC3U4LBYWMSto+62ne623e68R3uq0R7nBAhr79U/8AcXqvWxhZ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6rErT/wBxM9U2k0CxHyb/AFX1IUDKhuVmJ+4odHpQLUbrChZ/3pNEbpTs6R0FFV2ymOKk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XZq+Kz3XiTyCLoc5AyvoGj1vxFGZpADQy4S3p7iwirgOK8KIn1WltXj5xnSovR/dXsb2f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ympsBIwCmQWv3hMYGnhNTBkVWuzUpYXlpRIcHsbg0pkVzA+rcclNt7eCqsbfwQESbquDk3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ovezE4cSqov4niVo37aK9Le9b6d9vGxuW72WAWAW5YBYBYBYLBYLBb/db/db/db1vXxL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0sVisR7Ld7Lcty3L4VgxbLFsMWw1bDV4bV4TV4QXhrw1sLYK2HLYctl6/1F/qLaiLbevE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75u4K/BdmyQlqs4q9dVC6wn/ALiGeqP7iZ6oLGg2o/0o9SFHpQ2y793+yh2Bai9ahZigo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HQaHZKfMqB5ScWI1qLoRmAZUAQ3SIM5cU86TP8NwlWxX4rYronBuCIhaC88yozMnUQY2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0R+jdrXvqp2kx4YgQgJd4XJ2jF8N4cfEXZwYjXvxcRYxMpuPmGZFRP21KT5YVk5strEyw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Wv3hANcK++6gNMpclci2Jsu3TVVguWxLIYqcfut3Q2/3TYUHMtGC7Nr5mXeO5Nc3cu6c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Sihl87wWFGCwWFGFrfTwamoq4XjDVQ/3CghqYPWE79wr3t4LCgdZTMkMtTG6mr6ihYbZP7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+5/ZQcxSaI3SjnS3oNBUuZUDyM3EAc01naTJMrk+BpMZ7Wgy/DGKJbowYP8A3NJd/ZRIM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w0bxFpOjx4Zm1m0cZ8EWwIYG8zkhCi6SGPPwzUokdldwlVoY6HKZO9RtIH4XZNG9RI2l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a9aK+C1zYUTaDjzUd3dq4NkZ3UMLXhtXinOY/ugfC5dpAbWMr7pr8WAPS5A8ROh7I0E1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iE4jCSbEaHAO4+Sh+qiftldgO8TfPgogfcSg+XcVdlyqSFbhTXkT8Kne6XxHcm9njnJC8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diNy7KFjvKwkpJxePwly4rRskU3Km/8A5HlQ3OiqcNVo/NxQTdTo/WvrK96L9RD6nKH0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fUU2wLP8A3D/RQ9U/9z+yg5ik0RulOzpHSaHZUQNf2Rd9W4URGb8QosVk+2hOvyWjaYdIE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dGEbSBvLwqsaPA0Vn5IWKhAPrirtcaH6K6p2cyJyvUWDohFe+c1BdGcDFq3ubxBQj6UO1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OTuK0aEu07R3aPOxyUeIHu7YMqlhwvWjs3sJmiYESsXD81Mc8pKO7Jq77WnMUTcQBzRh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gnCNpAhfl5qcJ3bQuV6q6TCLD+lNc29rhMeQh5p37ZU3gG/en1mt7plNOA3Gy4CRB4ok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zlxTnntQDcqsL0CLGCYC71zSi5xEqsqycCRxF60b1oZlY7xuXiD3XiD3XiD3Xij3XiN91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bbfdbY91tj3W0PdbQ91iFiFisdZgsFhTgsFhZwpw81Ju0pUGjgOOq0X1TU3U6N1IZuRy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+nVP/AHQvUoWBZb1uUOgoW3fuf2UHMUmiN0o50s6TQ7KiDrCXGQC7btG1OKa2DdDiNrB43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4j8oTmQnVi2h8CE6qIp9CCtIguhtdGgzcyt91/wCq0mI0TuhQmymnt0TRgxre86K916ZD7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hx5uKjCC1zXOM57pKHDEQGIwk8r9yayPFZUCZDbg0STHRG95t4KMd7i5mNU8U6r+G9xnM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EptXaMc4mUr04DEiS/C0if1IwozXPYeScx8AkEz4LvMiN+6Dhgb02Exwb3pklHRoE4hF2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RMKzU6PoOmhzG7t6edMhQ3VTIOlegBgE+I/ZaJqrpA7N3HcpggjiNbD6k79so1pTBn9lE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8jjYHA0NY3EmS7z4lbii9hrsG8YhXmuOd6lsjgLOj5mhlhwQE8VtlbbltlbZW2VtlbZW2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fZeJ9lt/Zbf2W2ttba21trxF4i8ReJ914n3W391t/dbZ91t/dbf3W191isbGH2Wz9lsfZb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4f2Xhj2Xh/ZeGPZeGF4a2FsLw1sfdbH3Wx91sn3WyfdbJ91su91eHL4l8S3r4l8S3rf7Lf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mUT8XFGh1DRIyxtFGnRegpuSbqdHzKb6p2Vo2IGRTOmyLJ/e/shmUKDQLLOpyhUFC3/3T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RG6U7OkdJoNEHPWO0RsEuOM1/iYpbVmJNBxUPRQBDj3lgGATdGa+5ouBOCcyK2UXBv8A9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RTdIZCI/OB9046FDb/h4d7+7OYUSUOejvBmDwTY0MEVfh3a+8A5rvwGeykNyfEdg0TUS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3q3NVdP0VseH+aSa7Q2vafiadyhg4nvGhmiQ83ZqFomhMFSH/AKksea7HQZxIUISIltcSq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rGdS/wC25EE4CaERjjjYhsdgXXrs3NFTguMI7Lv7KsDIjeg55LjPEozUVkId3HK1A6jQ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Ia8Ni8Ji8NnuvCb7rwm+68Ee68EfyXgj+S8L/cvB+68I+68I+68I+68N3uvDevDeth62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ZiLCJ7L4/ZfF7LE+y2j7Lb+y8T7LxAvFavEavFavEYvEYvEhrxIa22e62me6xb7rFvuty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wsYLBYLBXt+y2fstkey2Pstn7LZHstgey2QtgLZC2Vsq5b0EUaHZII2ijTo/7SCGpg+qb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HQU3pGq/739k31pdQLMPN6g5UFC3/wBw/wBFouYpNEbpTs6R0GxB9NVUrCvjVoiF8Nzw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m6PPAn+yZ2Gj19LOLnXyyUHS2sMPtO/VO47woWnQNl0vfcUyKN+PIp8N2DghDa4u33p3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64eTIcJgp3YsDa15TImhzLJd4JteFVJN8myAVyfFd8K0rTI/5TLNPLbosR5a1N0rRC109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6VO9MEVxLjffu1bepDocn3T7uCfcB3hhYYeDgpFRREwIkBzVUAl3AJrDiBeiUSnOqhrwJ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mhudk/M8Sto+623e623e623e68R3uvEd7rxHe68V3uvEcvEcvFK8QrxCu88yQyQzTtWUa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YfS5M6E/K0bEH9tDIWxS390/0TEFgibcL61BoOoHW7+i0XMUmiN0J2dLek0Z0QdQNHa+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J8T824Juk6S57b5j8xpMX/iGkP8A8LPuBgvVQuqw4g7sSV8jvTWaXF7SUT8PfdxUNkTB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5djw85C0ZjTLjxKlBq9lhtf1TNHZ4ELf/AFKinQa3cOHEKvHbKre4SlrB1BDpciXmqJKIA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nN2h3jxW2yruK5hQZtFa+87kGsq1BtOq3py7OCBEd8R3Bfiwbv0FdnAYYYOLjjZh/uUet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JeqdSEc0LRRpyhBMGqH7bk39tRLRpdkof7SHpqofW5Q9VCyeoWWqb1u/otGzFJojdKdnS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XpbL4rg1oTjo8xXd3d2KhmJD7bSDf+luXNDsO+9wn05p8aOT2T9zt9HZwpV6071o0EiH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PeqiUzvUmiQ5eeiQ4Jk875ohsAEPuO9PgQn9nEJkb08R5F5M5g0PhNhtm3eSqra9XgwS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3fyVxmOVv1CHr/SyB/qNucF2MN347x/FMke+y5yqzquF8+CDGYY5otrvYCb6qkDE91OdeH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+5R9Vl+X/ACExeqfS1PTbRoFD+gJuqd+0V/2wompdkmftDVw+pyg6qF0u/qoWWqHU5aJm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OlnSaGwquIJmioXpbaRE/C3z+FMbDnVbVdeho+jwqwrXHeUBpsK5pkZ7uaiP0dx7I7MnqJ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rGfyRkVr6n5pUl8Xsg/3KaIUP8Od5NyjvbhUUbMC270Xvae57ZmJv3qu+IS/lcEargSM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0XmZvUIuM3SxVQjuHGaez8rpWf8AuUOzsBPy/wCQhQckKAjbNLcwo30hAaqKf+kndAUT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oZ6qF9ag5W8VisVC/bP8AVQunVDqctC6hZjdKdnTDyNEPjVKKh+lkMArv+IcAmvE5G++h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v8PBgh7pgGITeU1xIEcXAcQpPvDXSaeXydsSHW7INkapVWJHc2J+Xj6pjjBJmccSor2b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t6FoX4EosdFDBOdZVYe/E8VeuxhgshnEf/aAG5TaPxHXNmrzOe+yf3EE/OwEdTuowWAW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AWAWCwWCwWCw1mKxWKxWKxWKxWKxWKxowWCwWGu9V6IdNj0oxCxC2gtoLFENvK7wkrk0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hVgCRqo/7aidIT87d9BX0tQz1ULpcoOVi+i6m8KGztCCGkXtTZEEAKa7tGNHeFhubloQ5i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VEPpKKh0udIukMBvT2uDZ5XtQ0jSt97Wn+psTcx0u0nOS7UucJ7QG9BjAA0YD5QYmi/h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DSh34Z34qAHCYLLwvw2NbkEXPMmi8lPif8NMy09780lI3R24jjYiIWjBf8V7U5hZNpuKM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FJfENVoxKrYNFzRaf+4EFEzsn5NgsKcdWda/NNyTMrDEdRisStooGvd1K6JXyU3PlyUpv9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ei70AyXeP2U5tn+oSX4TYfuqpYOclN4u5r8GX8Vfo9b7LuwJHmV4TFdAd7p04LvdeEP5F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N3Guu9P6XTXiP9VXc55dmrzE9HL/AFVtxFtxV4kVXPiH2W3E+y8d49F/mHfxQaIkw0EYJ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aUP4r/MD2V+kNd6KQcC/8vDNTiuEt3Nd0K/UX2Lir5pkNzu9Nygug98Mlgj3Stl3sj3X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0k1cJInsIv8AFeBF/ivBi/xTXPY5t10xRCyRUP0p7OEZxv8A8V/iNKE53hp/qfmEOo5j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EtErqAxw7R5xZyTf+If8NNbRnbTeHIr/APkf+F917b3wxiFwjN2m0xMkLU2ya3iUdHbX0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F0eH2fBqc3CY3Lux4/oVOL2sSX5nKTYTB6LZ7N/5moF0iw/ELEXrCCiWXeXxWNOCwoxW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wplhiOpkuCYA4NI4txV0di8Znuu7FaVPtT6FVnRHzX4UaKcyrwXLw3Kq1xyX47BmqrVLsh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fzmrhCOc1Vqs9Cn15gFHs9ld+bRkpNJKvl7poExzrTU51+SkYUsl3Zn6ldDH8lcJcwVdF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mq+EPdXw1syzW5XSRUzV7Y/YI1TjvUyaeWum0lSjSlzX4bhPhaY6s4VeBxUP9JRUHJFQ6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m8OaEKOfxdx/N8yfEgw67h9ualpz3Tdx+IqqZxNDibuP/lM07QDX0R+I/soH/EtCd2XaH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hc4c6InSmo2ASKjeaAG5F0gBvRc14Ibdcn9gJxTgnt0p9Z54bkHNiRDCdhN2BT2vcTI3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7MkKY+YQT0LB1mIWNGBWysAtyxWJ+Qu1rx+lDNDqsNzsYLYXhrZA9Fsg/SpFjf4pkMNhi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05YLs6jPZXsb/ABWy32Wwz2Ww32Xhs9l4TVsLwx7qTBIJ7uzkG3EzRmysOSn2XuV4f3V8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PuthyvY5bMT3VzHq/tMpKvUiSHJVT2tZfH6hXg+yvr/xW07+K/8A+Vc6Xur3A5r4F3I7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xqrvxwEf/UtmvGBDUXux1d9u6kFhKqRNrdzWyVslbJRAxC3oC8K5QpYIpiFJ0jRxLe5o/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cfMq0OTY7cDx5KHoryfwsZ7s1UIrg/CfjKMaOZQhcTw5BNZDbVY3AUROkpidnS7/ABFx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sipuXYz/CAnV4pohXkmb+RVZ5DWtxJXaVZ6PK6rvTYUKsb5kkYKtveZqRTYA+PHKxpHpQ7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FtLetkrY+62Qty2ltFYn5Wdb6UOzsHPVQE3Mp51WlfuNUdCnALZC2QtkLALAKHIDbCid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6mGBcP8OmXYi9YqVN9N2ou1MwUWiO6vje7FPf2zu6J7SDm6QZET212jHiud9ZeN/vUM6a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Ts0xCm9VoMNxhB2P6fmTxBkIku7NRIOlwXOijfv9UY2kEiEMT/YJsOE2qxuApfkU1OzN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BXbYPZ/RThuLTyX4sRz+RRguxF4yRLoftcpYBTCcRst7gsaTlQ7JCy7P/kFiKiCw+2KY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1UTnGCj5pmphdYT/3E/UhD9lQ8rM9fdaa9h7zVFcMat4TWGA41RLFeBE914MVMhMY9pHe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3JD5uDHhNeRvQYwBrRgBYOSan5myGltdmeCqVQyHjKeKMSG2s2cua70GIPRNc0ycMJoPF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UM/jOx/SFdhY0hspfh0HJCy/P5oNazNOT+mg0Oytin6SofSo2qzjqKmamD1I9ZUTUhH9o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xOjuj1KOtiMODxJGlvSaDwDU7qKbkh89CidRtvhE96dYUSisDhzCPYuIEpjLgpGLIfpEr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0wqBkghYfn80brWnmnrMasUvPBhTOhRjz1UL94p+ah5UY2d1EDrQ6ios1hRdReprBYUP/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Zm1JS3Gi7Xzpb0lX4p53STs03JD59E6jb7gcT+lN/wAQDX5oLtDGkJSADV3osRVRC+qd6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uGdNd4IG7mnmfwOFDUEKAiomfzRuu9E2y7O0KYp/Sh0BRc7dwvKvXeWj/ALjkc1Dyt3EUQ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WrlcsZBCQT+lqZlY5W5OwVT78fJt6Sr05PzTckPnp6lF6jSIzGzE9kYkK9rWdRX48UnpX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hoAyTVyRaA98uCxczMLuRoZOafBaQ97hgKA0b0ZQa0OW918ke+XNdDMp0MoFiJ80Geuaf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87QoKjdKPSE/PUXLJaLm5eqZlTjZvUFQ/VR13sVdjTPghWdJVq1VqmqxwUXJqblTKzhZ52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t6TRJOzTU356/qKjdVLOyOyJFvBcCpOVUzdEG5qqwGiHxuQD3V3AY8VIYo14cMcSbk9s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yNLXcF3ZudgBVQa4zeWmVDF62X/NPWg6yHkj1WX2hQVH9E7II56jaRWh/Uhmm5amH6qH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SoJdgpubduC2TVWyuSjfQhkjSE3XXL9Q1bek0FO6k3JDyP8AhzE/E+1lz3YNE1+NBu4t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3iBmu9FDjwbegDCc2H+ZXWGGI1xDjK5SZFk7g65eIz+SYHmsXfkvkq8F4c3lZc52DRNSf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07xrIvUoudNaG4tdxClHhGf5mKro4qj8zsUHaQ6Tcb95QL4mOA3lNdVLZ7iv6qb4bonN7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2RMH8J32TmPEnNxpaeChxGm6qRQxetl3zR1B1jc05NselnnSVGzCiL11WidJTU2XBcldY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SoudONEyfRYhbluW5RM2oZWApnXzU92+i/UN6TQSn5oIaw1dONXcCya/zn/8AWEIg0hr+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m4/lX+ab/wDGv8wP4prIsTtHD4rA0ZpvN78lVwhjadwTtE0uTapkHLlYHZRjC+mav053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0kyFOrW3q+M/2TtFdGc+GMHEbJsQT+tERGBwqHFeBD/ioPZsa2bNyiRqxFS6Q32ewbtxM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lf4ZzRCitulx1kbqUXOzKG0uPJVoh/F5fCi+5vFxxQc0zBwNDorYj4gxvN4TQRMyvWEl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Hc7kLzI4tobmjZOXzR+uPJyKh5WG5al/WFFz/tqioH7RTELV9I6CofQoua52ALMbNimVO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qpUclPersLYu+EqsUbrk5BN1w6wtHztfmjHZai6dxPfiFCHBEmj7oFjm/wCJAvZ+YKUN0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b2HleEHs2ThQ5/aRmz3NcnP7SPXwb396qvivcOBKhsrFpOBG5GDpz47IjTKtXuVZtYz3h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H5jS2DAex0Vj+80ukjEiOMESl3DMlf5vSPsobmRTEkL+0ukotXSIcRzvhbusGJE9BxKJ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2cL1dxXbwpX3vaMRzQEb8Vv3XiVDwcNVGzUSwJ4Jo0e9nJdlC78Y3cgu002L2zvYBNDBJu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A0zlLFYp2jsPWf7WKrh0lNbfXJ71Dc0bPp80dlrog50QjYhlYNWz9luW02isWtmpRK46V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ay4TmiNJrnpCl+K0cwu6XE8EJNH/yI3j3WE/qRcQZD9SrdoFtj1Ui+/JVXE38k3GYbIId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1vVwKnJy+JYuW2fZTm7CWCAkQ2Upoyikk8ltP/iv9X+C/1f4LGL/BXOf/ABW27+K23fxW0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2p5rYkbuCL+0l9KHfrelIomVvV6uWKvvCFvFXE03Wa0FoIwxXht/kr2D3TXxrgQQp7ldgn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1haN1Wauiwq0Q7zg1GLp0TtXnEBVWaXVhjZaGC5f5w/wCL3aS8uN5MkwRNJDY5wc74kX6W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nSXvMmjEr8JpLRc1vBRdHf39KiNBrDAclDexs2sN5XbQB+J8TfzKrBdEa/CqF/6uNXcd3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jFjg1iO69Oa7/ABtxldFUZ0OJpkmj43pphmq7cUxsV1d4F7uNExDfEecGtXbf8QiVBuY3c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2Hu7pmc14mj/xKdFOks7Q3zTRDiwzFlPs8J5IxdKZ3hssd/XVRk/0tShgk/pQ7R9Vo/Mm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uNHFq7pUPDtJGeVhplMl0skDLAiRRQzRsjLzWIWNjEe6xb7rEL/wtl/stiIvDd/JbDfVy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yoGsiiiHYbmriqpeZBXlY0XUVSBWyQe+EXROarf4dwX4cMrYUxMLxHKq58xzVzx/JSDh6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Z9FWMskTjlTip0XLErFbKkualcrltH3W0fdYn3W/3WBpxK2ipXyoF9jaV01dBPqvD+6uh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E4LGSHCyb7qLhRhanJs1g1cMlx5koyUpzovITdcesLR+uyZYq9mi+5XaxGaMROUgSvAh+6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biSjEiGDwAngiyO5roO6+8Uyj6JHcxvwNd3SiRoDocNuN4Tnuvc8qvF0N9Y3OfWXgRPd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aBcd6LNMZeMH8aYuQX/cKjy/OUwf9MlM9LB/9I3/5F2sXRW1cPEX+W/3psRmiCq7D8ROj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BFumtvGy6eOqi5BOyFljXmTSZFdxtXcApclyIU09rKsMB0rhNeL/tRJJJOJNiTL57lDab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odYCGWrxCxsf+ViPdYtWP2V1b2VzHrw3e62B6lYMCxb7K+J9lfFcr3v8AdYu91gtkLZFu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eOVAzsZFY/Zf+FstdmrqoV6q1neyrXyUy/8A2odmHEG4XL8QlqnDjOkvFiq9zj9KJLZrZ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ei2wr76MZKbc1KI9s1cQtpq2gsWq4tW21bYXifdbbfdSbEZPNd54GaujQz6rxWLbb7q+I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tnutpnutpnutti22+9G0PdSLm+6IBQ4IOk2Q+Eqo6C1tbfNB5xOFrAKtCxCkT3/6q9Ekr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WJWLvdXRHrxJ9QUywfSpOuXdINF16ZVcJELEe6xCl+ZblyXqjcE3XHrC0froaC0vefhHBV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1ohDW8SmsgtJY25o4812ukSMbcPyo6Vosd4/M2sg3TBd+cKYMwd9hsMMIg4l3EoR40OI5g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YcGNvv3lNdHe1rW337yptII4iw90OE5zSBeE4x5B5JLW80GtFZ7iv8PFhRoTg2reEJaR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w4psKBN0NnD4ihG0lvf+FnBf4jR4xML4mH4UIekgQ3nB246t/SEchaAeBFlgXXL8R3d/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uc7Rnxn6Jhae7d7zTuo0OssNG73W5f8Ahb/ZbLlsO91sfdYNWLV4n2Xilbblv91gtkLZ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ArBbKws76LxRCP6l6613UhnrMwpp2dh9jBYI06N1r0P9U2XCzgsKXI/tJvN1nBYWIh/Q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xmsaL1gKMVisU0HitkeKP6IyFIAwFFwnIpuVN7T7K9qupcZTM1gFdc5AW+0Crdi/0QduK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+6kZyqoOV5oOabqy12BWMX/5CsYv/AMhUn9o4cC8qbYZB6ltRv/kKm8PceJcu0hNcHYbV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NThQ3j9WC/Fj1fUlfiPixPVPZI1MW5JvaTx7s+FM3ua3Moit2vJomuy0WCYcI/CwIHSPw2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77fynFMbDnJxk5tiUM9s/8rEHxG1W7q1wCrbcX83BVYoydvCqRMReHDemujXunKfGls3O7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GZEnxFy/F0moOqa/H0iNE9VEhOGBu5hQO2nWlv4ar6F9IsgyB5FbEou9gJU+y9yuAobxq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W9Q3g4S7v90/rRTrMOawWCwWFjELFb1gVsrZWFOKxsYLBYLcplBp4LGkSTwVgsLBQP6gj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iMdY1FPsPyslGnRcz/RfSE3LUlO/bCh9WqjdKf0tRz1LUP3P7IqZuR5JxpcOdExih3ZOa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1JyCICkxpcgx4IM6AGi9Vq8+KPfcmvrK+ghomU0ItODk9x+EI0/SaHs/KKDmm+VEwDLiLF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xr5cQrobB9NichPjKkhwBB3LuMa3IWJRGNdmFICQp77Q7Ox3mtOY1Y6E3oFoFpM90kGx2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wcFJRXNwnIWjW90wEDtN0k/qTkcrLM6MVit9BAWCwodxCBnisVit6wWC2QsBqCoWVl2Vo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JmQwGsZmnZJ2Vj0slFXoyWi5OP2Xo1DFTvlRWbKS3e6I4UXqQmiN8wovJrQoPUt63ret9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eX5VEyH9F3p4rEreu7hR3yZrFyxK2im1Deh+5/ZXrumQC7wvTrGC8Ny2HLwyvDK2Fz4K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0VQu+LxeCqzRNqwPsrwsFeSVcKDlQM05sKCGh+KLh60jpNES7cijmm/PWdKh9Frt3C/Bqc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qtCdI/wBVV7rOJbv1EGoZ90J2aK9EbDc1esLBysPyTNeVBs/TaKevpGt9EUNW080V6UGht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yl00Vd1Emm5XmyMwo30KB66qPkon/wDtyGpav+5/ZOPAJ2aHJNe3ZeFJgmV+I+XIIOhz7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SxWK2ltKfwD7qTRRJyczcbwtxV7Ar4awIXdeV3ZFAUNCG5EcURR9Jod7UHND57D6VB6LR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gtO4rGcM4HUMnxQN06y9AivRGwM7XpYOSb5CDnYKZ023JvTrW5IoasIpthtl1jKCV9Y/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jZtCgZaqP6KJn/ZDUtR/cP/4qJzCdPcrl2WkbBvnwU2d6GRtBc+axJyRMJwhnhOYW52SvY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3erlIkBnAWbsRgpRPwzzwKuLSt3vTVZtfYIV2XcUHNM2lPinACQzpfnQT+lTmh1UeqHzj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+6Z3gZc1BLfy2mjc+4qaiT3YahmaOaHSEV6WCvVGy3KwckPIM5OsFQrIocmZa1ieZju8UN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kWXWIn7SH7mqZ1KN1hQenVROoKLn/ZDUhf8Acd/+K+yiK9FXOIbLBY3q++nFY2p0VXK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d5zndRUg2Q5Lu4phJDGDFMDO6xuAUk953Uvyoa0/mmivVD5rerpDmV3nrH2V7i7kpQRI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Fup4WIWaIOKZB4d539qQGgkncq2lO+lqk2A2XNF+jG78n/1Q3NO9FCP6AihYKNpln18g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N9RrWK/Wwz+leqOodQEFpH7YUPm86qH1KOf1qH0ap3WFHzTdS1M6n/0RzV+BRINByt3a5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8xpdlQzNOzXqhl80uUyZDipMu5qZvNGNu9XUs5TKuxT4rnuBfsy3L/DfiPfKbnTwQqTfD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/xOCvwUmqbsVFDcMUA3FTeSWHmoP7YRTURSU61CsBO6vIRM7LOq0KPr1reTqHayH6ooZah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IWj5nVQ81F/cQ6NV/3Ao+ZTdSEzN/9E9NNLVdZu1MjaYOSkVVZimt5UuoZmnZr1Qy+Z3KU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mdRfZDIYm9V4jx2hEpDcr7jRCj/BEMncii3cblVYSN7HDgjFjxXlmABOKk0INbIxDu4Ilx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fKUt6LDdNshzWjn9FDUbD8rUKwFEz8hGTcrGR1D+vW+tDtYOTkUw8tQaQtNOS0YctROiF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qh+6tI6im6kKH/wBxPzVR2BouTLV6us30zFF9iXBtLjS5BNzTzzXqhl8ykpNKmaBTO1fR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iD7psGEZQWuv5yogs3163suSh1/hM7lc30VwknR4W38TeNF5kN6HerObc2S0bpoCNh+V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5CJkm5WImoi5jWuoOseP1UQ9QaQtLPNaOODdVCQ5vUXLVQ/3FH6im5akKFk9Pzo2ioo3s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32oxVwJV7VgVcsLF1OKvV1OITIn5kIjWVmu4KLFeKshcEaXIKHmoma9UMvmVxvNmZWdgU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EwZHki6FMuNxnuUzgE542cAmRBjgc1fgtpd+IxuZRqvbEfuDbGjetHqjnYfkULIzsxPI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txsta/LXRQhkm8jq2rSetQujVQ1D61Hyov1ELrUXqP8AVDLVQeh6fnTpEP8ANDUSf5pKV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c1grhrbjPNd4SKx+6h9ShjkoqNLkFDzT1hvUogfW5Bf6n8V/qfxX+p/Ff6nstmJ7LYiey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i8GIvAevBevBcvBcvCcvBKvguXgu914L14L1dBK8D7r/AC/+5f5b/cv8uP5L/Lt/kv8AL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uvAhe68GF7rwYK8KCvDgLYgeywgey/0f4rGF/FbbP4rxB7LxfsvFK8Vy8Ry8R68Ry23e6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rbf7rbd70AUALNSU+Gp5iwD8BxUnd5jgi6BN7fy7wpsN+8FVXSDODVIR3y53qs81ncTZg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Fn1svy8h6IetiLkmZWTRE5s1r8qBrIg4toOerbmovN6aP0Ui3DWj9S0jVQupROr+6Gqh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RdwxyUS8Sc6uMlcf9yxW0toa68hFY/dQW/qoi2HUQ809etGCwV2K+5WHm8NThqnG2KHWu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9UYrB+IzHmNRD6ygjTfQbRQsfT5BqOZsPyTbebU3LWHKgaz0ofq2rN6dlTer8FOV1MzQ3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F1EPNHP+6bRLdbKZ+0f6p+djsK34rNjmFVcJOXepkrjReAtlbNGCwW5Yq43K8oK5bSm43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EPNRF6+VwXeHkMFfq8tV60eupEscU0z/EGIUR5wq6j60E5Cz62XIWG5eQan9Vj6V624ab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41ApaoI4uUXVei0QLSM9VDXr/dBSGoMkP2v7p+diE98w0G+SERt/NSKuFF86b1grqbzT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ZlvTa+0bzRFsOUlDzURDNXaq5X27rGKx8phRjRdNGaz1LkEBysSKNodgZPOCDNKu5Sx1D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Oy9NysQsvINzUTOw3JO6rJog5oa12aGsh5pyOWoFBQWjDmo2q+laL0qPnqmeqbnYNpy/7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8PGP4Z2eSuwWMxzV4kdZiryu57r+6Zo7M3FCiJ6WHIJmaevWxwpvV1F/kbtTdrMU1gsiy5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qViSDhiEZic2zGardi63F6ggvRNsv6rLsk2xB8gM1E9LDFF6rcM/qXrrX561macvTUCg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1R6VA5MUbq1JQ6Sodg2inftD+qdnaEOMe4cHKYwovvXdcr2rG1eQrhNXK9SCqt8QqLEOS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M0UJefwnRerluWCw1juV2qKLkbEjRWFpktwkiaw91OHImXeItR/RBeibZiZ2TkhYhZ+R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LRTc07PWuoGrFDdQKCjktGHJRc9U/JM/bUTq1JyX0FQfTVHNRP22/1Ts7UuCqRO9D/oq8I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63LurFYrao5q+i5SbfEO5FzjMlHm5CiJ6WHIKHmnpufnN6uElffqMdRcr1NEnUyCMsUxD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a2xeqtdpV17bLWRaxacAMJqrEhtciwGbZTba0nKj0TbL7PpZh9XkCs22G5qJlZCNB9Nb6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2KCnZKAOSiZ6qLksmJ/VqSnftlQBlqiovQxG1KicMyUovdcpsM6bwFeFhRddTOIZBVYA+p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7pPnS/wBLDqGZp6GpvPkMFg9Y+VdZANyqt7xXHJXhYNWy1YBThPIzRbpDJOG8LF3sg2Aw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nkFszKwb7K9rfZXtIWJC25Z0kjaCmi90VoGAEsFfG9moEmtDPxWNJ6KGoIWHWjnYHV5Ap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FOX0jWtyoGsZkvVG2KXpmSdnqoqidKPVqSon7agjLVFRcmI2mmx3HEL8Vk+YXddI81cQ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u84KUFnqVN5nYYeNyAde1TaZhPzFh6CbmnoeU3rGm8+YHN1msSn3SuV1qGG471O+fFAEz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BovFF4nJTdQQxhcStwOaqR9He3mDOaufUP67lEESKx8xcAbEcf9M0NQs+lkJ2dg5+QKg5W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nRrWHXQ8kV6apy9Ec7F1qLmo+S9TqL0VG/bUHPVxfp/pbFu4q55W2ttd5xt8waP08E4jC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Qz8hyout4eXHKkUjmFeVJgTfxXVd9VNqvfMm9SrVmTxTn8AqzsaGOUyrnGc8AiW9qDuQk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jQW85I0TYZb02vtETMl2cQTaU5oMwDKfGy8cWGhtoZWQn52HoeQgZ2CoR5WyofSdazOg6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SUcwnZFCzdZidSjpvrqSovSoOeri+n9LdZ1zfJBvGl8L1sPQTEeKbrb7F/lcVesdQ7Kg0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UysFsrZWCMt5kvw2EyV5aOSNdp5FNmsFgtmmvurGVIYdhprEreu7c5/dBousfSUULTcrU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CP6rBUA2hQzMjWjOh2s+qhmq+oKJkm6p3WtIUPVRcgoXrq42f9rVeJs8FIIeRnuF1hrmm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mpqJTdff5W+xgu6ZK8TyWBpwV5U9xFhzmeIzaHEKdRyLTDuPFCBpzuy/LE+Fyu0hrulX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EiVcyhC0FrjDG08prGiTRwW5ESrNO5OdFhOforuHwr8OIDynermk+q2HLvd3MrsdBJfEd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Ko3rs3ua4ynMIDiqkSbJjeEDPJNMSb5fxVbRhDI5BFkVgXaMNeF9xS1OQRsstPsOyTcv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JQo+vWnOh2seOBoGeqb1KKm6r61pB5qHlqonoofrqgo/V/azN2wPvQ0c/ImWKlYhneCpGw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vlMNfcSNTxWCwo9E7hOlk8H91A4bisSVIsaepTdAYD+i5XOjjKKVf2xziFT7GZ5lShNa0c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a72js9l4RbkSsIn8yp9gD1TKqsDWjgBKj6AoYKh1mDu4TTmw2k96+XBSfWkPyqq2G+ETj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3qJWPcq30ws0/NBOsstOsHJN8g/OzD5Osml3XrXUHWRRyQXrbKFDOpRSmZaodSj5qHlqn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FH6j/AEsBoQa24BFT8jlZhjjO3LcrwVtK4g/Lf0oSxpY8fC5GW+RXFYBYrFY6wKJ6Ks2d2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fOSIfKZvFX+iPawxPjgvw4j28J3p0MGq4eoUosQuHDCmFmomdBssztHKyPIRkMrGTtRF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j9KGafQbBRQRTM1EQy1TepRc1Dy1IzR6gm9Oqao/UbEztO8pfZ0fp1VyxXeasZZ+Uu8v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7jDTTZuV9nlafzaCim/hsnkhISyU6Ghpm9ok6ViHmoudBst6rQys+vkIuSblYi5oW42Wt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ih9BsFGhyb6qJmm8ZaoZqLmmZakZr6gh06pi0jqNE8AgGiwfLQG8G664rvLhqrvNcBSUX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WVi8rFXAq+QsXgrGSxpGKhc4YVZtX1V8Eejl4Lf5KQLGjkF34zyOGFlmaiZor0sFDO0yw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JNsRk3K3E6UNYaG6yHmijkgjYciggAvRP6k3jLUmiJ1JuWpGaHWvp1UNRmTEy4riaHH0sA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ZICxIXdcDQ0cSpcLvI1T5/lTtLaWIWIWKJ9Ke44hP3ua5PHNVQ0rcFe6zjauJUgZps5b1o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za18r0QYYHNtyxrMODrbc05Felgr1tQ7AUTPyB6ULEVMysmjNqGWtKbrIZ5p6CFlyKCE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sqHdaGWpam9af06ngFVYZWBz8mSp2MZhV24MvKn6+SlIE5rAe6+H3Xwe6+BfCsWrab7La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v7Lb+y2/sts+y23Lbctt623+623+62n/AMli/wB18Xut/ut/usPutlbIWyFshbIWAWAo3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yEkaNKZyBRyCGuKPJvFQWfkYmuaTcVNQwO7DBJcV+FGP1BVIksJgjfZC9BQLBTrUPOzF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yTbJohJutdnrQnpudAsOoFB6U3nEQB1Lsl6IfuajnQxQ+tRcrfAK4e9puSvMl4n2W0fZ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zhuLZ4yUz5Ka5+Vx1l2NifAIS40AyuK0if5FdwWE1vC2gt2p2lcpm5Z/0ROAJkimneQFe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VqsmtuE7UPoFAsxMrTc7MTyDE/qsei9TZNEHNDWvoGsaeLQhnQLDqBQ/JQOpX6l2SOShc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frUazM3Lu++omfhVZ5okgdy7mzruQ81ytYrGjGi+xvW+xet2svsEqGpoDGsE8n4kXQXB8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uUnY2ZlX0mGwVpYoMZ3By3o/pXaRnCHBuvPxLkFVqOe2QqgYKZqszK/Ec555XBT0d8/0v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/6YoFgKJlaGdgo5eQYoudj0T+qyaIZ/UvU600DWQulDNOQsGxEyWiZ6pyeeS0br1TFoo5q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0euqYA6ZdeRavvV2ry85V4a7BYLDUYrHWT4JjlV+JhnQYkG6//wDwTY0HA/ZSdcbF9N9A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4XXlOdO4n7Kt2gaJSlig2ZICJfEaORK70WeSk0u/ir4wyknxAJBxsaMf02gnZIWfWwUO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BRR+q20/qTs9aMqBrGIr0smxFPJaJTM23KIeS0PPVMWiDmtIzV6u8nOi/USVUecB+QY2Zc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6gjipYg4jig9l7FLFq7pv4ai9Enuwxii43bgF3GGXE3BF0V9YywCEhLeUITXzcd+5cky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ZKrDaXHgFeWNVZwDmcW2dFOdoI2nIUlMy8gM1EysNzUW36o+mtZMTElcJa0dSKYeWoGaj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JUU/pWgjVMyWi8r08gzLj5Sdi7BXWv1FT87I4hXa/DywznS3Jd3DeOKnC9W8KL+8FyW+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913FM7v4TDOrxQiMax098leV+K7HcN6mIbhDO4XINe0tPAhQ3P2pYqGXvEKAwTJPFVIE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xG1uCcYmzK9XYbrGjZm2bTk3KxC8iemw3NRMrRTl9I1rCn3gVRO/WuzoZaCKbmoig8m2T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NPALu2RYrcFN3mQ6K6U9wQvuOC52OQUz54eUvV3lGUTaZFSji/8AMFNhrN5K5YUbqO93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FB7F8uW5YQweKdHj/AIhFwmoX5a167GI0vgnj8Kaxuy25aOGgkkSA5qb74puJTxurFSrO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m36p2dlybYg+QKblY9UebbIocm9OtbnQ/WRR6oJtoIqHmjzcEeQsmy0fqUZaOOA/tYNApu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GKYIewwSovxpqj1Uz5gWxq7vOtysTYSDyXfaHLac1eIu60uzUp1RwFIypu2qxUiA4c0IU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Ne03OHe5FX7TcCnufwutt/cQoFl+dk5IWIefkCoWVlvTZFDslD9db60P1kQfpQzXrZCF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TZh9SiZhQ8v7WDQKLsfNyouomKC7cFM+ZFst81frL1MlT1jTSRE8N2/giWvrv4Bc8V2z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jfDYfc238noUCzEzs+llh5+QKgWHKFbKZmda+h2WslxaUEc7IQQTVo/OIFGsmzC6kebwh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P5BcgwYDHyGBoDW3kpxLTIGR101O7yvALjr+8r8Bu102XimTQSTuCa7SMdzKOzhn8R+P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iG7jZfa9bHr5GBnYOSgG0KMn61+SE09oNYcdYznQ5CwKfpK0XrUc6rRx+pQx/1QnngLB+S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M4lOlWnQ0vFZxG9d4QhmoXYmFjfdcnGo0Ew5zbgV4p9lfeZFQT2kN7HPq91qimsBCa+V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Guwsblirzdr8V3fdTKGuIV4Qa6IGt4lShD6uKmZS5ot0fvv/ADbgi5xJJxJ1Gk+lMIoW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h5CH1WYJ5jUP5P1r8lgUNZDzRCOSCviCi5BxigLxW+yvjewVZr75SvCZ2kQdy8SCc7tnT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tp62nrF6+NYPWy/3Ww73U+zvzV7J5qfYNmvAavAavBavCYthvsnmqBu+QyQAGqbGbDh1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E76lJ8J8I8cQmycHS4KIpLs6zZCFJXuhj6lWe5tVoMyCoIBHadpXAUUQnsJcazhPX52sfN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kW09x3opRHvrHZLjMKT4bvS/U6V00tHOz6IWX52HpuXkMnWWZ2TTG99a7JBszIJusYeac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F8gu9EV7j5WGziZ/Iu0+Gc8USMKDbY34XXEcUTCNXkUWTD28MQu00eYdvhu3hFzTJlUG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hCcHviYm+QT3RGucQ+rIFOO7s6wrfCmze2ZiSrBPDNFeJfFO00akFA8dTh5XveywFFdu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wvQIKH/p2xOYNVwU2xBPgV4TlJwkbOkD9GoHTafYiZJmXkH9SFj1smmL064jmm60ptGwV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Lab7rbb7q97R6rxYf8l4zPdeMz3XitXiBeJ9lt/ZbTv4rF3svj9lUAfPJQ+0a/v3CSfD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3Lwz7rw/uvC+68H7ppLashh8hzUqxlw1THHcUZV3eiKa2rDNXAyRqvqz/KpPe4hACIZD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4343qU7uCk57iM7TDqh5vvxGtPMqpDitrLmq0CGIkt01WiwjCdPCnl5CanYKZkE6E0kRG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4lOE2v5hOa7cUIwYah30xBxYafWyzptRLDsk3yEVNysPzQsmh3NqGWtfmhrYZ4sCGdF8z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T7uC0cSwYU4yGNi619K0FvNaUefya5Mb5sZ6o03eXkE57Hl0bHvb1wcPsgT4jbnWZFSP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ja3GVDocQVmFOiMe4zEr1F6l2ddzO9cQnB7mdoNkjer4aLXCXdNJzswvW0+wckPIRMkz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ZzCblrYmeug9K9bRRXqm8oRXrqn9K0ELSj+ryM/Kj5M4UXeSuV1GDjPgJrC9d5VYIhwoU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P6pjK9WsZTTWVi6qJTNDS5zmkcEIQcXS3miRUne9jFY6q5X01vy/1V+8yoLnkNaN5VaG9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UTqTMzQWRNkqUNsjxThEF253FBReV9g5qH62jlY9Ec/IO6UyxEyTMrJQUIoa11A1kDlM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KJyglNsYWMKInStEHBi0jr8hIKXlT5w6qfLWmzcr6azv/ANKfbPZB4NF5X+GBPaMGDrDx8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F4i+w3t3SrYIPhuDmHeFJ14U295nkZDaOCDd+9NJGzeKIkGtVrb1EMVzZO+EJ2Sfmn9p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FYyvLcpgVXtxanQ4m9FjtppUYcrBTM7QysBP6vIeiFh2SbbhHmvU630oGsHUim5Wx1LSz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yhKKf1+QLvmQHluGouU5d0LvbPCgOLRWGBX+GMN2NWtS9rmjsgatSSezdiFFgHqam9kY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/wAR4sr6GkPqPbcuyrVr5k0zb7US3btd2j9v+lqJkjmoHTRfgog0OUGI74gog0mvU5neu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ai9NhyHUjYCZYCiZ+QajmbHovW2zNOz1sJ/5hrn8nUMNJsNzWnftBMy1Ub0WUEp/Xr5IN8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5nLVg6rkuWokuQUaNGurnut4ClseqDEAlOmu6G0u4yUOMOkqE/dORV2ovx4q/31kgq8XH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PBgOOdEIwJAHEkJkRzarjjRVc0kxMJUQekJojEzO4JsSEZsNJBURlhyOYshQ7MbPyDVE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V6p2tgDhOg6yMMigUyko0tzK/4if0tCZlqovUovKEf6L6jr2j5nPVkajZV+qvxNMKFAa+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OqL+aEJ75OHLBXIsZEa54xANERm+UxRCfvlI0NY5rnvN8huTYkPZdQwsaHOcZXp021Xtx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VaE4ObxCwlkrjNXtNF9m5X90c1djxsycA4cCpASFDi/aZe00Q8kyI2JVcBIzTYQM+dMI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mPGD2I0lPshQ87MXyDc1FHOw1Rc7RRX0jWw6HayMP0oIZ0uRpZkV/xI82hQ8tU8/qWmHhC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l8yOslTjTedYAho8FraoIEuNntK7mk7Ut6DG4AXIRYDm1a1ac6YkM8ZhRYB6hQHucWvF0w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ipFbWaiILZTxocx+y4SK7Rsc1OA32LwFgrprFyxcsF3QBT2cWJ3uQwpEGJEAed1iNlQzK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80GRm1mpsvhusFRLTeqzEy8g3qUWwM1FtvQ6da086Haxw4toOdLkaWdK07nGam5Wb6MVis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4QlCJGKwWFA1UxgifmR1gt3asldtUHaYVk58IyfMCabPGVj0sMjfSVCfunI67FblgsFg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ml0URS0OMy1ADAXUdsyJVrbQKA4CjF5BdcNxCfmghBqOYd1Bc81WjemvhODm8RTEbPvSn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2hnYOSPT5D1CflY9U/K25M6db60HWMRThSaQpcgtJ56QhlZNApZmV/wAUP/TUDKx6asjc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/JetEniYoDoW04ymdy7SNtTIRTJkCdwpNR7XS4FRGbyLqIUKLDP5S+dJbDeYbRgOKhxH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w2glx3pxc2q9uMqC5xk0YlVITjX4EY+SaOLkxvErtA4ucMJ0PhMMnYiac2LtEzlREiOw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fBkiOdITxytiwOnyDl9Ngo9NspnqNa/XQs05OpdS3NFO56SULJobQVCyX/FjkFA6deCh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F/kg0JujOnWcMaSyI0ObwVSGKrRuUSpO4g3KASD24cE2tjK9RGAyLmymmlzCxrcTxoePh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mKRWaDmKakZtZqLYLZTocx2DhJNiOiAsYZiVMQVpAG5hFxCa7CYnQzuV3OXaQ7txB3UOiP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OxE99IhOhVWEyDp0mHDcQ/nvohD9Sgj9VhyKfDfsuEkyE3BgknigUOHK23KxDy8g7JM6b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B162KP00N1jDzT80cqTSHcCiofPSHG06gUFQulf8AFObwFB6RYdrAKJ/LwNXciXXRIl0v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0quI40V4ZmJysGyyMMW3HJMiD4Smkb9YK7GulxFIESYIwIVRkzMzJodDfsuXa1y8jCntg0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I0OJ3AZ1aIQUHOiFo5BrRBOdDrH00NRlxRteiblYg+QdkoBsHJQrQodyfrXjlQ3WBOtw+b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uP3tGgUOyUPpWnn/qqH0iw7WBwQPzAawOf8OsnZnwCqzFYbqYjXEGs6dEJnxRDKmSdVM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vMmjEqLBhkzlvCLXYi5EYuhpge8uYdoSuFMQ13tv7vCSYXiTiLxQyTK7nIvaKrhc5tJ7N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DByTOVEKOduGJCgoucZAYotgxJuG5MF9QsM1DifTS7O36JmVIUHPyMA87MA6iNnPXjWt5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I5p3qtDzNo2HZJvSFpPOOhlYfqp0VeKDR7/PBz8iTxUSIQahGNmG87TDcnOOAvVeCZj+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+5FkZc6HwiZVt6MRzw52AkiRsv7yq/mC7rWifAU3gU1Yu68Ebk5sMk1sSaIkOcqwlNM7h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6GwNqN3EYpkUCVYTlQ1xbWLrgEXNBa5uLTQ+IROqJoQosMNrbJFJZFY3sq1WQxFBJwCrw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2CokImVYSmu1iubcLpUHkZoIIoI52fRNsM6/IwuTrMHqsmmNlrnjnroB/QhnQbEHNOyK0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6Uf1aRZdrJqfzAO3TlrG5eRbREq7VUyX4hJk442HN4iSi9rK/BPstiDFhTXjcU124qbiA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1YMaGHEb0GtEgN1FSLmCNydVcXF2+iRvC7SGw1t0zhT2r4TTE40EHAqLDaZhpUd3JNgVA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SFDfN7MUcrESB8VStSaHjmhZFgdXkcnWW8nah3NqblrYmdA1kHKk0hQlE6StF6LJoFJT+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nq50O+YN69Y3LyBKhuOJbTcnPg3OnjwT2xr3M+JPiSnVE5IRAJcqKpcAXNu50Vozw0IPhu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RfExPKhkOKx7nN4JsOEx7b5me9P7WsGOG5eN9l+HEY71XedMVpFkqWiM6RduCESE6sw+R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4ukmRYjJxGYGjSHkgtfspxPBEwnTljQ/R5dwQ63qu031aqysRM7XrYOfkX52XdVo0NyTc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ImkoUBQ1F6CoP7Vk0Cn1UbL+y0TnFsnWkfMPq1jclisbGBWytn7rAe63LctyxWKxQBvF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NdxE6CHCYO5ShMDQeCew7whDZgKIBhbTXTob2e2wzlxUQxyGg344IjR2V/1FSiVJDDu4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aw3q6O71V9R3ou0eADKVyDcYM5uamuYZtN4KiuhbYFybDe90RjsZ7qTChMaauM0yK0Srb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5djFhhrjgQrzJfiRmN9U4w3/hh1zZXELuQHk813dHZLNdxrGNlhip8VDado3mwWnB1yiu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XvylPlQ8c1fTEzQsuzsOQ8hFQsRU3K3BQ9db6UDWO5OsCgJuRUXpWUOyaBSOoKOeRWgD9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YReV+sHkCeAoa2LO4zuQAwCbozp1nb6TQYERoq1qoIUM85UFzjJoxKqs7sIbuOufBdsC8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gKQ6K01uIQZDEmhTeQ0cSnQgwxwceCJ0ZvZc8SpRIj3Zm2C17hK8XpkZnxY5qMAJdm+q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HOxGfB2xdkm9pOvK+dF1D7JUTOw7JNy8hEyTcrETJMytwjzRz1rDy10YZFCkUif5SomS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D6gtI6StA9/Jg/L4zeXm75lRHuuCESFs0w49aQG0KJnBdi0OE8HHeqr3gFN0mXf+yrcL0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sX6i63XgmXEcUG6SOyfx3KcNzXjkaJxYrW+q/Chuf9l+HUhhTixHOz1fYOP4cXDkVFq/G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zUk1QGOurzlQHPBcTg0JkRuDhMJ/Mp2Vg5CyVFsHpTMvIHpTMrB6Uy2w807PWwjQdZGH6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oo9k0CmB1rSOkrQhwh2DRNu2zHWkfL3BEcDqhqsbboU5VwqhILiZmibSCOVJBwK7WvNow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M1DbOchJEKHDZ4tWWSvPkZwnuYeRXfjxD6qZM9dcbwg092OBe07+dGjGtKrfQwPcW1TuTW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+mkL6bLlFsHJMy8h6JtgZL1Nv1R9Nax3AyodrHj9JpCFMTpWbmrSs7Js6N1qP0rR+UGnFO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g/OzkncHX6pufkRRFazaLTJRBEBArXTslTe4NA4p0Rrg5rUXHf8AI2vYZOG8KT/HGPPm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QmdNkqJlZb5Bq9TYb6pw/VaKK+ka36qHaxvOdIsRclDHGKFpRP51gsFhb0fNRckOUEWH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G/L3Jr/y3apmdrBYal7W4lpUHtR35X2T3nzr4biKXgbinMDu8HTXZE3uvMvkrXsMnNTX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cQurb5DBBzDNpvBUVkETedyhQ37TWqHlSFCysnJOys+vkGp/VYCi9Vtyb060566HmnCgWI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Uc/rtmmDkSn+iicoYsOoCnqbgr6G/L3JzDvGqZ5BtEFs/wAKI0iXOxOQnTEdO55mtImZh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+TGL6SXatiVZ4gpkNuDRKiXKahmn1UL1Rs+ll3V5AZqL1WBmo1sqHkda+gaxh5p9kqN1Ba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7eNLOgqXFzVpOQsGj0TrWIV5WFgfL3K9OA1IPkGUNJ3UQ2iHWneU17cHCYsTUUn8vye5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Q86fVQzzRstysxB+ryHqooseqiZWyoeZ1sQcqG6wFE2PRFROtaL9SPVZFDqfoUMcYgWm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fLzQ93PVNy14o7LSJkOMsqG9pMObvCaxuy0SFAhw2A3TM0yK0SrbkVU3fJ2worBOdzqD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tKpF9bigoTfWlyZ1I2AmWYufkCn5WCj02hR9etdlQ3Wt6RY9EU7rUDocm52W0Opd0rRh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x60OyoOriH5eEZbTrhqwPICh1T4TVNgdq28bwhDhiTQipt2hu+Tmsdm+wYspy3JsSIADLd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52YvkHIc22Cm826h/VrnZoa2Ef00GlxR6k3lBKZZbQaYmS0MfrWkH/qWBnQ+jMat+fy9q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c3yNUHvNuIo0h07ojpigdtEDJ4TUwZiyfIXeWiv3Ski55k0b0CMDRpDYjQYQfUATw0Sa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tM6rL8vIFMyswjqIuufnroGRoNBTl6lO/ZUPKyMrMUrQxzJUUj/3LDZUPoB1bs/l7Wjac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+kVrnCUrDZGURuCZCiGbhRXeCZmQATqoLXDFpQd8mAGJTGHaxKEMmQrAnmKXVQABM3I0u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cA82W52T0+RhZWYJ52TTEy1z86BrIfImg0uQ9VH/AGgoWWqjLRh+klHrNhtDqDq4ny8z3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Thzp7PtWdpwnYqRMwUahJLsSifkz4kpup7GJEk+h7hg55a3JGn0Tnwz3gFWOJvs+tlnT5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Hag5IZa00DWS4PodSU1aXk1Q8tVFPNQ+UIpuZsNodnrTzHy92pDQpDDV323BVopxwCa4Y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A6tPfRNxACmMKLk4It4fJAwGU1VaSZprOzL3Fdq0ET4rtYTgHG5wKYxxmWiU02G25jBuR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QpKhZeRhcnWcjaNDeabl5uJmKDSUzJaZ1NTMlfYNApiZp3KCodgZUHOk6pp5p3y46mscT5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TmqG0m9olS3ssWnZ4pwjbzc3hQ3/DxC1zd3Ff+pEoiz+SQ6JPaHDmpNAA5UTOaDjvsBP6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H6rL0LcM65h10UUGmc0zJaTzipuVl1Apf1LSeUNQhysDKyDq2u4/LmnlqJeUBo7WFfBfti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K01/ySFTAYPDkS5OccJqte0OdK/gmWAnZFCyULEHyLs0LERNytwzzRz1rKDrIg/TQaAiE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ZdQL6CjmVph5BQxyW0sVtKYc2S8Rqql7Str7LE+ykK3tq4Y5fLmnnqOZtX2bqL9RDiQXE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ST2RBMTmpJ0R+y1FghubdO+ibHhwTzw+SQZqox7hPe1Q2/lXC6SHALs2bDd/Eplk2ihYh5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+SZlbaeadrRnQ7WSHxCS3KrWb7qZiM914rUWBwcU30RP/UJVwPsrmu9ldDd7K6E9eC9f5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GBYsCm6I2S9StNP6gE0nSDeOCvjPV7ohWDz6rwj7rwV4DV4LPZeGz2WDfZHPVAcvlxt8h5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i9hucJoJzYl7XYhfgtlPeVVN116N83JzARz+SQle4LAlFzWe6gziENe2ZAoZZ9Uc7JyQs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MysOyTbYzRyGvOsYtuIV8futk+68NThww0oKFPe8rYYPRYCjFYlb1vpflRpJ4xAm5LFY2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1Lc/l7vMXlXWcJgLakeam2Sk/CnFSBUpog/I4dLRxWiH9J/rQ2yc0/qsmz6+Rdkm2PRS4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5mdkZorR/XVRMl9KdzjIIy36h2SiMdgWnUt+Xm1WOA8jhqbiQtsrbV7ysTRJEcAB8jh50w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RUTqQsGyUPIHJetl/VZFDk3LWvHKgawWYXUiVAy1URP6U393U4FPyUToR5HUenzSQUhr7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cI/qpaOAUDrKFAsxM0LLs7DkPIuH6rMXO0E5N9daaB5GCOa9CoPRRhY3LELaC2k69RslD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/dYD3Xwr4VtD2W39ltlbTk7HDio/Qh1ah3zSe863DWm3DzT/kbTwNM+3b3tyax4kWxU1F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52HZJvkAoo/VZiWyhnrxrdlYD3W5fCoSGSb0raKxKx+6/8rd7rcsB7LD7Lf7KS0hQeolY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iVvocZLSuhQx+pVwLbs/mBpmcB5s22u4FPI+SMdxCIdK/inRILpFvebIzXaOdNweAU1FNs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7JDyAUUWX9Oo+rXFDW7luWKxTZpnSpDgt6wK2VsrCjct1AzUefFaOMVjTgtn7LYPstgq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rNbPeokGs2TxKabOPOryXifZdpDvh7+Vo5/MDRIKQ82flkLJGtGaJblM6QGkcFpDhIOrt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0tRLByQ8jEys/TqH8jrnZ67d7rcrgrmH2QNQhkkyExsiBvRfFI9DT/wCF/wCKcFeD7rv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ZUqkOS7rIY+lbvanfRjTcrz3VtLFYoh14K7vhnCyc/mUzifOT1B+SAxBWaLpLwGK6BC/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yhBFCyOm07Ly302WZaiJrnUDWbSxKxd7q6fusXSzV6uFNUSllRipBEuo4K8q5YFYFbK3L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e6viN90WviskUQ1wcOIsD5jWd6ecuOpPySK3g6k0FetlmVo5WTn5FnMWYR1D8vIDW4LBd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a21tLum9XvHuu8QvFW2t/ssH+yuhv9l4L1dBK8Ie62Ge6/wBMLbZ7LxfsvGd7LxYqvfFPq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pWw1bLfZSwVV3vS35eVyV2ux8hO0fksdvIGk0mwc1DtelgJ+fkYNmEeeo9EMtaNd4LldC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FtMXiD2XifZeI9bT18fusD7rZ+62Wr4V8Kxb7LaC8QK+IvEWJWBWythbC2F4auhq6Gtk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qRcVJ1Dfl5CkPkr/AJLV/O2VJoCeLBUL1tNysxPIwTzss6tQ1N1rddtU7K2FsK5iwovc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3E0b6MFgsFgsAsAsNbI+6kU35ePkM7J+SwnfqFJpfYKhnnaZZieRhdVk56iGdc2g6zBYL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3l6rgg357f5hufyaG8fE2g0vsOTepGyyy7yI5Gy5DK3DPNHPW+tB8jjRIW7hRj5Yf8l4h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+ywfJpfkMqDS6wckeq0zOz6eRchYdkmZW25o600HyFy2rWPlL7YPzAavDy11hg5fJo0Pi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RP9LTc7Iy8i9NysHJN1HoNa7XYLCi+3P5mCrrx5gfJfT5ND53UGk2PRRLXrZh+RfkmZWRq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D5dtF6uKvHzp3yZruBmpjejbCi9NsWIfkXZJtl3Vbcm5a00D5kFPzF1OCuK3LBYFYHXu85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PyeEd8pIr1tBRek2ihYZn5L1sxBztuTLc9QPlmNpoUvLFFXK8LgsbeCwFGNF4+S4q5YW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5TNFetDbAUQcihZchYbn5J/VZiWym5653zP08uaCLGJWK3LALZWysCt6xsYK5YWQfklUY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JFetDbL/AFQsnJCx6oeRijnZflqD1a40DXXed4WcfMA0T12Kv1I+REncnO4/KIcT8pUxv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bJslC3VgsLjyX+mPqU3w+7xbfTWZDk3i65TMOt0301YTS48k9xqAH9Sm6HNvFt9M2Q+7xN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vzKrFYWnnZmxnd4m5TMOt0maijmiILaxC8E+68E+4Xgn3CBjMqzwsfhMJHHcv9P+S/GYW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+OGgEyuKHzAnzIR8lf8ofxN3yqEeUkaBYNDs7RzsOQtBrcSZLDD3cVNrYYHCSMOI2rEA9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5Ixogm1mGaMLRwC4YkoN0lrap+Ibl/iYYvG1Leg0YlX7sf1FOa1sMNGFy7OIA2J/VB0MSY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TYz+q7KCAX754BNa9sNzDyvV2DhceBTmuxBlSYsQTa3DNGFo7QXDElBmkhtU/ENyOlwhJ3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StMSxXgf7l4H+5H8GqwfFNNhQ76mJpbD+HEprGNFY4NU5QyOEkZt5OadyfCO43I9gytL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eGDioXX/AGQ8xKXclj5TGwG+ZcKCNRj76u+wR8ihw/X5VEh/lM0aRlSaH9Vp2dh2SFqF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wSSBMmYobLcL1AG+ZKYf01kXHE30NrfFDvUJ8TZa6ZUNsFxMjM3L6VDq7ryoQ31k5sUm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wcSoaE95mFHIwrUs6ayc44m+gVvih30thsxKbBg3PNw/+7D3xiRMSFyL2GbJSFEZ3w4Iy3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vYzWjwXCHUe6RuUL9z+3lu/j5DBXrfavpPmRRPU3Fd4K5d1XjyePmXnn8qLfzNpCZlSUE/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JDUTaKsP8xUyczvci83DBo4J0v/a/tTCyP9Uc6GuY2UOV7yiXOlxccSq5uaLmigBomUyJ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jCgS7TC74bBl/7X9qYWR/quc6HaQ+4uwyTom7AZWg6N+HD+5XZw5VvhYE57zNzryt9ZaH1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5FiF3b1PHWFE+amr0Rq+Pl7lhRj5J7uA+VwjzRoCbSU1RM7USz62xG0vHGqdyMPRGh0vi3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b+qHKlhddKHOhsfSswxNhaK0OP5twVaK8uNAhw/fgqztrjvKAg/hMJ3Y2WfqhyV9DC7c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qoy6t3BlZaxgm44LtY5BePiO7JFujCo38xxRLjMmnQ/3FC/c/sj5PDWXXlX68+b5GifDX8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j8rB4XoHjS2kpqdafZdnahMOGJQh6MO6dq+S2G/yWw3+SBjNAnhejo7jeL2p0SAwvhuvu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e8lf4dm0/wCwUFhwnMoQ9GFx2r5KHKG279S2G/yQMZoAPNOi73lOeWir8PewCFWG3H8y2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aGKZF7WVbdJObwMkdHcbxe1F8FhdDdfduQ7VhZCGM03Roe3E+wofE/KEyHuaKXivVqoMr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8AkF3GjsW4d5bDf5Lw2/yXZxRJ1Gi/uBQv3P7I+Yxtd3X4UZ+ckcRRy119F3nZaljOA+W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vQWnWX52u0hhpMpd5eHB9j/9rw4PsV4cH2KaIjWCr+VBzTJw3qUWEH8wZKUKEGniTNF8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JlK9eHC9igRDg4ywP/2tiF7FNbEawSM7k2ExkMgcVsQvYqYhwfYrw4XsU6I7FxncmwmM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Qc0yIUosMP5gyREKEGniTNNiPM3E4opzYbGGZ3p0V8pu4UuMMNNb8yD4gaCBK5ObDawzM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K8OD7FeHB9iu0iAA4XUMjMALmOnemw4zIbQDPuzR8zfTgu8fJS85MKYV6l5U/IH+3yyHy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02vSzE8jPnZchaKajrTQflWFl3neVEt/kL7J8ldq5GglE8fljm850Gz6qHlaGVl/kXIWCm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vmBKn56ruou2vISsTFu7zER3L5aOdDl60hHNQjaZZf5F6blYKFkUFDLWmgfLj8gquom3Hy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mfl005GkJyh52odk5eRdkm2Tnbcma8f8AJ9V1Exj5PPz0Nvy4jginI0BOTc7UOyPInJetl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8av8A/8QAKhAAAgEDAwQCAgMBAQEAAAAAAAERECExQVFhIHGBoZGxwfAw0eHxQF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y9y+g0NCUYH3UNRL9pb5EWEUSozEiCNqZb2j7RogUggaEIPURl7CTIpJnSxFGfQPVL9I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DOSMsZbp9s+8/X4ESzQMJ7X7oqajvRUAJYJb2RhtiMPNLCJkSstlCaJ2MCeS6yJBdmYC7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3ljN9blgrpdCZWQmCbynFDWr0wkyvJilKM8swSWC23hwSKwnkSNTnm2ELEa0HZxa3ITss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0TrkvSTc7DhMK2o/ZDcRDTYJbDB2QpLANU8mFDSpYUKchGFjnQay+DJHQiZd0ciTm2aDb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UIyEm9hCzHZLIXtzCZDNZSMdzyCyQytCTBEHNlgLYWX2QI6TOTSGkIbEEkrQknokuG0t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IbJb08DugjdiDnRyQiyyROERLcjkbtbIscjhcljSyPBPB4HGmS9oHbBMUZcSShbGRBdjV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SWY6pRRojod8CRFxi6pmkxkTT1MixAxb9KmixFHKVjPQyT1ZPtvFNlO1p7HhFtjsLQQG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uS8YGiBLiFgu8iyi832CVkMgVCCRAlQ7O0JQQJWEhoaEGJ6zL2LKGJcdNKYHuL+ERAxf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3hZuT97gRKkYSyff99ARYbmRlOshR4RCXZtZOKMTZTid6oh8luJOMjankxzuQWY1YkTZ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wvC7eEeMFuPLFK7CWyNBSd1MaDLISc24IpvBCJWASSTAgG0jB4CfDh3liQxHKL1cmNNh7o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GKG48gmRslqh2bgpGyyNMVN05vJbTbRim8tXlOB6kp4ZKGlEMkqG5StAiXUuSbjDnY3TE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LUAnDsWmWdEioE1raiNRN5avYwF4aRN76jS7a7seaOmVikEVakSbER4BJbEpEZJon0ND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aWyFe0WFbFLjtuWblhxSydotzYaCA3gvwZGhrY9Dg8tkwmQiDBNUI6po1KgSg06Hghikc7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BkGiBAlsvuQyOA29TUwZo0SSKaSKduqJS7RKGMmMiQakSRkBI6QS4jQ/IsG5gohTAyBK4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QNUQkMSiD3xk7GDGX2pkZvR8Gdwpnl3plwLNjWmtG1Pi0SNbCz0ZyPFj3xewT92wkCPYE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AYjUZizA4Pge7WZ+i4pmMSXxIpYUUCjJetkXq39pFnLhNC9aLAmG/CJicmM77iw68IbyV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JwXJNpzJi4ksQUk7oumobhjIusMLZELNmJ5WmyNN4rchE7NCzI4u0MaCEPzpYW8FpA15UF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cK10Pc31UIszHcSxyjJXOyUBNODQOZdTAlHOwInYdIbRWkloo7EmY3VJZGMriN3ZMZGmj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ch7kcsvuiOFJGJIlLFSYRMmBwZHcciU4Zc8jILcmSO0mOQtgje4lNLUhERpsJ5LokHuT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iNKRx5Q0w4g1yRckkTJJex5PJY1HJPBIklmYWS/A5M0Y0E4YXEinGjHLMiYSkVEOkvQT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gS9xUZLgukx8DYQShI0xR0sFOe/SCBLCQ1cXUKwzMNPkiqQgoiBIuXc2knwmBHSJenrjN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Y9IHR4PQUUJUuFTA1dUpFQamtXX3xe8919C9QjOMI/yfutgFiZDITnVvj8UOWLTCbGF2F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KcZRI0YVpqWdzUmUO5ZgjbBFKUWaEnGpkob5EsyswKEuuBiyUx5KSs3kaxGCWWEFbRMoTz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Bt8C5K3AeWLGRZJENSzyBpBRbY2OCuGiZXkwjRdCVzfIoLaWJklESwXm/KSRaFqMqVnYi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jgdOVGiNNvBElYWsjJteghJUsKZFPLbwKSWNA01nEBY6YnYe0nf6JEWJJEJJE6E5om8S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zEaIJrMM7IoPBBCtIjDpCGiFqfIUN2rHguJLK+DmFJjpgXbiX9BO3PxQl4Qe0jaQlINBX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diWgkfAjk8EVjk7DU3YnDHekiQmCW1zIEJaQJWlUSFsMq6ODE8hOhJNII3Ddxol8CeBjTe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MUaIrmkUs7R7tULajXxFxxmoS7hvnHR9BQgyPu0yCaIqaEoi560zixWypsNCHJljbRZZ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fWKiEXq+RJ75Hznvvo+oRm7mMS9z+zQikpmxi8JDWQ35EnMj4bhGTBoGme3BmTbcYpou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Ftq6IcOpCwZZkUKTv2EoSxEONydmWETwyySbNqInu3GJez1FF3HYaW1Mki/gNbYMoJrXs8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Ik8wZBOScRkgs1cSVi41DU/IsnJD7EuSRk92UMWjkUZdjQ7oWWx7k9flCcN1jBSuYKdrix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O4zQm7kxs8mB2kjsxhaYdls0ZujtRxHEaCxyfkWjYuwxNBJ6jZYHPPo2QSWhFNCFDyJa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Zgy5l8ngjkO5jSEo0LjW1hKiBCIHzRfwQzGSV5pciAmSiUQM7ChpFsQnI52I1BCRJmk7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GpPDGtAlF2R1lnEJGglGEamGT0LSkDVIki2Cw1sYySYJUo1RJhHIgTLsjXAmWEioqOlg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I9AS4wUJYr18jRFUEqRf3BgFnaDVEEQLVhS+xjVakDEP0ZOykdnpuNEYVixMtUP6iB0L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/Oe8+iLewjN3MY/zfsmrJWCXZOnstiE7T7gfFibDA3e8MQOFaCFmTV2JKmBpGDeSP+hinY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kg7rA2iYcMTHfI5Lsgks8tvcXUSy73HAknUQoEtmk8h32JEQNedxzZYy/oJuUu5P/EG2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ivyNowTUmJtu+BJNWYhF7+SxuRos4kBaGdzZJP1CDSTtPuhXAtaqRWfi5EIWVIStblcnZ2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nwaGiZa2w5hh6BLMa9oFuJWvSKRI4XIF0NwJHeQlR9MDRG4xY6ZHgT4JJGaVTgmS+g54J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gT7Cf+CUxPYW+2jJsNcJT2Gdu7yeBLVXFQbe1PBCd59iRZE1EOhsEqun0tIbXcQL7F9hl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Yo6XZIdEIthXIbdiLNWelA4Fq6XiJUC3mEWD1zH5HSBK/SEe9RJ8YdSIoaGYBnEGqLu/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60RCoqaQaqoafXBkc0PfCx7CyZ+5hHnu/voXALIhLwSCgkL00xk2BqbF/PY52wx6nwC8f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CfbtY+ROSW4rL0EJW0JJqW7MlrI24TEoMhlIjXJKc7kGkLCySSwUvKHDbQeJJFNVAqVyM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QSEm502H/Bmp/wBC1MiamNGWRiwIjAm132MjsbUDc2qSWKlrQUE2DcAjYJDk5Uxkl8UC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oyV0T3LtsyYvI0pa0W5IMeL3RpEt0gakehfa5yYlBhcTWNVVK73dJJr5pAlRli1IHO5c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0xpTA1RB6mVYmy4EVmGEmrkgjwibjfJEuULgSSUKxJKiaMNPBJekGA1a44YI0Oh3peDv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IL/aLmg0WMEiqJiGdyXNsE5RJwpEsbPLEWMIQO5g3lt6OwTUQIRBNdjokIEWFkMIhb1K+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O49IOidIzR3FrSToEHguWENPQxnNGfPHujoy6w0d66qsKEIt08YZeyMPYWTL3MZDyPssWI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ZHPRTIytMBtdZAzGTAw7zaE25HtBF2MJCGhRYeSONmNjJDR9VsT62nuPgsTSaLY4Y5TBCs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slktixMZu0aDiXgshid4m3sJNNNBLbzOFsMYbg2FwU6WwJ28jaNhSsYpwXu2RJn2LMhy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O32MhZ2FiXkZa21SLvg9kQaOS2nki5RwIOE+4llMzqagTtkR5NgxthakkJ2wWC8tKmCV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5ZoaFhYQ9UHCbwJY7DhdxPZDLEvQicnmJeRrqR5HNRJwOeSCCLkCJ6WTWdyI3uT0MkDo74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Z7F1oE2tFBKIiZbeEhbiaNj5IWhzSKMRQxDRDENF9aOiDBKrqQQWJc2Y51Y9wuwMdS80U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l5EUICV6ogsiuPBYaNTgIuo0GucdUYizS5zFC07mdzQQMgTpDwxJHNeS3soeeg6Hml77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yHaqdB4F/XsfIdFI6IFdiWbwFzk7iFkhQPNIp8Af2HuDB2Eri39zGWd199IHIYhvtYe5C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iAZE+BEvElmdGMpvGpa732OHMkGuBlhxB/oINUvzzuXpsUgk7WZmGorYrENmM4Tc+TVf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7Da8vJvTYsqbvUi4NX0EzjkV8ijNpQ2Ww3dNeRQ2JeVhjkReRLLKwxpzsyGcvngbO2tmb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TFpGThDU8mVlcfMoVtyJkQh4XXyMVksQIBzYIoS8EKWi0MYMT5Wqx+TsFRposMCpvnkQ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Gv8AIleav5GrWM5LHYWJYnsJoZwJsZpUEJu6OJ3RKEkr670VWpBB/A6QQXGmR0wQX6HQ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W0HggixrcgOG4JtYccku0rcjUk30epKFgQnRmbEUk3QFslhExRpRoz6CypLNBmMkfdWGx0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OAI+LrDok9yYI8BDJnIeR5NRIyaMTGFsSRhjdxdHAtgkl7jQw5EpPRjH26MwdhH2GM9p9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ZJDS53FS1HhCNJKCWWexuZUy4IFlcpTGiLrDR5wFM0jh6l1JfuxFnUcFOpEqF8iNrTQ6L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4GqVPcYyJlliAQ53Kydxzl8O0DuGSU3gbpGpLMTSRXW4iCS0hHbB3GthLOw7XS6JmWU9hR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jNprP0LFFdaibqRBYZdxtNvQWKHMktIkwwh6MeV8jUQYSPZjk601RMISUQRhaGWBzhad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gsd3LWIJLfYw1EktWpaqaoy56psbPsJyXa77tjknsS4sT0XmsU5G+t7bCkvsQ1qWZQpDyd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wKxvMhz8m0nwQmqZwEBLeT2F3kTccdXvDkcep30E61JZlM0T5JBJ9Y7E9WKnkc6XM8EUv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5IjuX4kvomJycRYohmKZEhtvQjM3nuIqyogWFsjuIa3HOwy0q3SB1fTAgwCLCW4wCfIW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QlRHpF9NngPNF0yye8p1gOcC7JKkaLYIoxBl3itNHdmdIZ2o1sYEuxQOR6yNZ9Cp9oXyyK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wDTZ1f2LqAlPNrUhKEpXVkW6NTsLRFE5ILRooE3IwcF3eRO1LCFwSZY5s5FswNoXSGlhl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aydLlpEkUXZOwytebiSoDYizQYTIhTGIHnc3DkjVPJzJCvTiDlGFtYUFwawtoPahxsQ1K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oY7US5GkWMvbVEjYTW4tc4jeJHhO4eiuibOuX2IXXyI00G+w6SIlOR5V27Dixq61geSab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I4jdBDT1WPEhTC5IrpQNy+Btq/yc2QmLIkxGlqBI+b2QsGm0iW5D3JDnUUK6EWGJ6h2H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xkCFrchUbgWaSX0jyZ0CFRuCKJHY/FAwFDuWckWV8H7EcvgM+1Gr+/TgQ0YGxLREb0iW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JnOjghh36NCNCFHUui45OfVHVBA0RUd06iJY6HSFR7+5hrkqWRkMnUlj92XPR0XSPVFz2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S0ISe6zU0MZqJDyPc7hi6Gs92kQqoFimTAXeChoNdFqjxQ53emPoEfaZDfK/uioyDMCWF3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iR5HqeCESZmNCSFqm7Y0w8MMTY7CE1aDVdjg3NmSXRQTm9CHLChuKQglHdZlkHYUX3DnCi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TFN4yNawpNv4GHgTwkC92pKzh6jZ4NOS+CLGRM8kJY1uXisRNtBSWRaZGrlSrryZZME5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cjpBzezWBNp3IyIP6JjSbhpIUhVOIgndgrr5IMEVTstNZGlzbBIQ2JtpQyJTWyjBulSFJ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6GlvAbLriUO1NCJzgfeGxK8myE2mj5HLEgUMCDV7O4iM3HdGwbJ+TQhRcUnCUsl2Eyx8m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HSYoklGRL+BZQ/wAnXHJdHKjUkwOWOzEsSRdIgi5riljDxY1FSwSIIpBFII6O/W0tRyMw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tYL/ADFsozIxCHv6IiQzk9ToQqFVsjatL6lmh9wu7poPIxhIcaDpq3M05DQ+8Q8UbPSt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mXWvs0Zg7CPtMhp7r+xUvTuZjb3NDQx/dcizQjJOyEzyQ0wkn7ZhWwIhJM7vOheXiCEsu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ZkewcaRuE1cG2IO4wz6HlLT5obUTVm9hFGYLWB3w01epeG09kOohrhGSRhfuOBK/ZCgdk6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400mF3iEjdJduBbaQjTkubNxzApTuU6oWYPcGTozwkseDDo2RPgagyt8NhPImVN9i2Ur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DWcMQsoJoQsHQ34E4JEbUZRGiQJfckhikT2JTghJbIdjhenXAWW4douN2V2GmWJFg8BqSE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ZvgULA3C2PInKHlRoRCSWCJHCbncxNzaX5FnWBGkjeSxFzGjM5VhJSRloTRLcgkbgyL0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ngTcmjJEy6XcSCXTBDWhNvIuUMkOSiZNGakEF3YUBUgVXSwySak3PBLMqJfB3EiJksSS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2Ma5FgRAgxQsjR0DyRCJLeOhCoVPQFu7HD4GTHRGlMaHgWe8PeMEYjHkhqN1Z7zM++ry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uz1qqIJc0PqrFt3PeGcvoEfaZHny+zSia4jIt0QaePyDcsA3TSuOGlK5HNzsHNL/AIQm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TEmkh9CyauvaOwzTKssRFyR3wXR3vZCk7q413wNod7YL3sFgJwSO7fZaSjdoMLstllxGq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NA5LPKTC4gyXzE8mnPcxvcSpEdyD3Bca8hEPCm65LD7I01DJLwYkxOWLvFClba4NaHBC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uuUX0yXLGdElloX94oZEXssIhvv1Ze5MQuhHk40GMH7rajXm7ZiBCLUspDiJTMlwaqJi1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aWr2EmSL2DSEZjLLtB/ozLQO4OZuoFtj4VQ1cdKLC5+R8jsXiwuUM1uQcJIILLRzI0Dc8G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SZ7iY30aEtBbskECRDIYkNDjUyOMilE0lRcW8R3GmikTku1ZzEoR2L69HcxkngUnil6qs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b26MakCQkJo6vJ8sirjMRdAdW/EWFcUjVVUVPSFvbG8+Y6J0GPCYk9+eHJgaFg5bOBxgw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X3iWOGNCXRqZFKsaOrTo+llvdUT6afcZHuDqmoWwiuv2RcU4QQRYaUh/gkNsoMvcj3ndj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AUNQayGSRpOdhSu7uLC3Fh3XLFTaDRwRCXkhOiJbwXaAicG9DeKLVDyQKu1E0X7jkNWh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3kE7I3wNmy4QWAFEtC/dyusQI2taTg+tqRaJ7MEMyuw2J7km41kJRwNTBD8FjkJYybhw07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q52MKRLdd0nBPbAgsfAJINqG8gZ3PBhilK7wIhtaHiCZq1Pcd6QdlCcxQ5KVfsIZ+Jns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mzd7wSWiJd78LA1C/gErWwYJJpluRKNTcXNHsohqhiIw2XJhpSvqgIIHER2OIgRkiGPeS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U9EoO0l7FmhISjmCc4GjDSMw4FEO0aIcsvuXZZGgicjScDWiF2LnkiuVSCCL9M0kmk9b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iC5oNtIbPJ9NhUKVTq0Y+5FcFR7RMzKJ6i+Aa4fQVCrVjjVK+tzdiTvj3Rqw10l2xN+D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jYFUXR7Ysu4GRpRURHNb17UzEC+oj7zMae+OnnB5MRv8A7MlSSxOBZfkJpNpfs0OTm5yP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IzkXTJxu5mOHgIuWtwssDDTjZz7CyBq23Jht7lAkjwWTGsDRYTSojsitOW1dgyHJYgk7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A2ha1IQD0mYZqspkTLCZE8JW4afLGlqbLIQj06GWPj6g4LQ+LQWXz4SyJs2picpw1IMT3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UM7hZEWuBTDWYnKFvWDYuUSClYWMQ3e/KNZOxcT4e4QzwsRqSLJQmYBbicNw5SLRrAwU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bG09B4b4FxjB5EQum49KuY0EthLuexcNdsi1FpkRO7oOUhX1EObJIS5LNQlEoozuL8hSGk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okcUUNUihhiUCRqdkXJJpzIaqyJPCfkfaSK7+BiMGaRyi7mIQH3LLQiSZwhK4zV2k6Vxx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q0bNi/5abNaxYu8boaNeRu3UWbr8DGqdyn5dd2E7+hi0vlE5jTMAnx8I9kbJlmlLHmmC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TfQngbbwjwE5ZEfMksMXMT6KVLQbGu41HsRdpB7jgsnkQ92RuGBKQfIjvqQZHYvSVuNJF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go5kYhS8sfQWHiZfWFRPUJf5EmgOiozESDP2MnHRIeR8GrHXW55kpnctQlvSK390uaPz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sxYFgD6BGAyMzmjLwsxGR/pItzOW1T5HyOAncM0fIiR4kB6LAnmnKU7BvmNARHDkRFWF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ceyEsV53nRDLWocaivN4abjwbUvQjrJX4IROJEiWgm8zoE2Ti00ZSR2XJPK4wItCksE8G2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53DZpH3GhwkitThsktjcXOzyKkzy9WxDjDaV2JeBga8Ykked7xWw40CwO2oh3fLcoJ9Sm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NzlI0qGYkSIOwbu52G7z0LRA4nV3HYjuSODy2sZphsb2GatbgxInGzZBODXA8ZSh2EkPE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ylY+z9juiCzuX2PsQ41HBg2BK0QxoN0kckaIFxQ0ZYWtAacOSBFhwOjY2GntL8gix9nc33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sLGhLUkvqWFijHIkv+4dmzWErMmHLJj1f0NIgSLKCWiJKSiBhytKp6rUbAShqyF+S4ZPU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DSFA1yS5yWjJG30eHwKdBKczKbl4I14UNWTbKFgN7hNy2uhnhNqOUMEWUQJqSuJPORLZm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HYtmrrnBMkzsRgMLsYIU/7SXjbmA+8RvLH7WGMeZCwfmFjGZ/qEthnZkNqbSIItcQggtS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KZEpwXIe9CkaGFbojprFETSLRJrFw4HjiD7OoQqWJ2C39wlSPoOp6wl3YeUG96m6kU0M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zGSL1S3Ip4kiw3lGgY6YplWr9JBz0a+mmA1mCLFMP92HCHMMJYMpLXAFyLe8ZJM1z5iB59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UIpm2pIiNspGG4sVmtxNFY2wI7w4FwjybuLyGbzJdR3VxttePVBkbiuSKOBWHhvbLyNZ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FlElz8EN2L3ZEtAXBAttTAahBVFGXeT3B8ExXLbx7CHisc8Oxs0Hnzui6yhuLBEKS31E0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ktaLJtob+7UizcFaQlSbm8p1IoNE2u00Gm0k46oX9IS3wsbobkPwWSU6akle1vuy42oN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OPsue0kqU7cNRnHYMSWS6Hu5ciZIGlngeG69p8MtuGP8AOxvlGNSbFw52L6o80d8FyJRky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mzDIl5gbcWfAsA4EcJzCerGs/g228kSvHcgNKLOSAw+QofYVlCMmNCTgge1e5Iip2Jrw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cibYrZbu98ijK+0If1MiL2C9dbENJuMSXTuR04PmnYe+6Jm2Uauhb5Y1jLYIpHpmgLO2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+OMpO/wADFFvwLcldmMyMW1cdkXJeZuD7Bi3AZNteST1EtyLwW3HcyI1ZLSGJJDTK5oxZ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iFTXBFyCEQiJoggaMMGEVJL1oVJhMgswXBj7DDu6hCp6AtZyLn96GIVHVy9hbmyn3jM0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iXOR7SrqYsXGL85+/wAU/elzMEEYLmNHqYgJ+i3M/YVBr7Hu1SVPH9CRA1IRFDWRkWXz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Q3uSgKllTLWo7XzBD9mTIfxbN0jEPYHHMaeki9JskWD/AJg2EsaL6HO8ETcsYZsvYZJU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mo30IrrZxgaWpJzZvY2E4f0FBCUGhQIlqLsbm1PuCyg3PwKcWUu2wjzkxJF+BJ4ZaY2u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xU2RvqZ7BtLMe4kfnSQjQQPV5HRk7kSLlsy6tBrGPYSkIsEpJqWxZOXJmmzgOZDhcDkk2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LqdJEjcuBXLC81tA3Fcr5FlDkIyXX7EaVOLEg3ai3IUHik0bFFCgbXJrOTJgbjSSKWUN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qQ9EG57DFNm720LF3wKWSTcUsmXCMVi52FHR5LDp8m1bWNTX+pcyUtmGE1vqkMSn8ttC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YXlyRXsR9ypdZ6oTLUKJvkWhxK3x4OzERsiaakUFJuL1ryJojSNH5oT2YtGIkwtw0Qm8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PPmL/ExRdJnZjRvE2ackkyK65pcdEk6HuM80kYbYdlCT1F0w6uwyYGGm5yCOp2CLujCs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95H1GTzR1IQqpYySyx6zHUXSeoWS2oUVbu7DoUxL1gSWYXwDzF9NVaF+Uyf1aheKopBH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+OW/oXM/asw7GRpov/XgtUIpvvJGgvpd/ZbGJE6kSSRK+pEjaMiuueD8Df/QNG8nYeJxdi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L4ZHJucxIoyUpLka5DPwDGtbDWQpNRMXEJfRWD0g7DCXKuD6yxAklpDLYo1MPyO61Hux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r5aQ2uWNGB1uuNkGnuw9WzTRKGTUm80kLuPDIo9n3hRLumlCJ7iEhw1Molys+C8k5PUa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g5pyRhtoZSE080OnDRJ7auzTcTWc4QVk7G+CXJgwpOTsXP7JEOkNTORpPeicD4EgxWiB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hpCgUbCIuTCuJIuYGo3i0CBCLYmicUyjSjIu+hiLvD9lzEzaHkMuYJDHxEMDr4AyGroU6s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YXn0sm04uI0kxSCKBJXc8GEnEUT/AMDOC52sjl0UxA3N7CzInicOlgmY2UWiiFhF1rQC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6aV/6CXVa3FkGBK5IupK9R5DqPpAzqXf/ANF3Z6CJIVOYQ5E2Uz7Zbl3QIOWbhtuTwHGy8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S+V3L6mXA1ot8exXLIwSITFSSdySGpKLDutRxJDFclty5Enah3iI4hbVDzIxYyGtwuOs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HK+EHS8TMe9UjCEKmCDvjbLl7hjELHSZyc72F9AdmNfqJXXcyfYpLblmgdFkxVi3DP3f6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imTsxY7E/abmbsaOl9gJc1mqz3f0Xp3boG9gzuLSXlxlzeOxt+grbuWLm+SIIosEEEGl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YZgNzxD4JJWfyNbtQNHJZkIlDk3I6yhtaMkvSHqxKCY1JEt2Rajc3Yr5h+BXpYld3+JKs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FLB3Iv6ssY+Q04ZexMZmWsQTVpoSDQUpyJIO+xFmi8SsFg1KjVfBjkJ71MDbsX0y+RqdZJ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ncf6kUsew2aexK/0NxxQPtcb7IszEEj8kJyTCLNSiBX8kQxF9iKG1FzrrBsMhxdEG2eA1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TyY0G/mq5GO1aWlKfkZ6I/D/sZvJOR5H/AJPoI2YqPAXBaUEPBkUj5YXosCrR7i7OXZX/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W6H2EC09K6J5Y47E3sRLawy7lFheQ0JTZsWzUXDqk1teJjsVUJgjGCBwiJd5f4B2uwAbM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R2LJRcLSXqwjJYHS5NYJYJHh54IdlLpLyKmJlmbGrA5KzMEloXs4scVguEORLQxKcC5c2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SJY5O4SGyEmQxp7iTE0CUiQiQYeBPc5BcJH8GgiYuuKy4kWIfgRav7h8kIDU2WrWdxvz7D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um4ooafCkb+4U38pc/uOJePlIhw8NOPAIM+JDM+JDMphm1PKKOO1LCGOdfgJ7iXcjuhr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sYe4+xAxGM00osELD9kFjkZNiC8yK7qqq3k+oS6M6/wACMXZPoWO4/uk1Un3voVcd5G7WZ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Zqhue4xVe2ipJYRFI3ItYi40JVY8GcCsMguwNPQiN6a4HMrYS8DsJCVxDS8CYxkEbkEs5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NBENk1akULonijsFG2hE1DghUx23GsBwwSNjEye5I5DcpqRQhs0g4MhrKfhmVZPkYkXfc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RvBF/gWmO98w3afDJLX8iV6jvHB8CP+B+0D7BFFwgWYGuq9Di5eBKMz4EBaomBkhIXQFse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0MIUmhfUV8rsQwWWqapkae9yQNMIuOms4po8qyH9NJOt/oTWGXbnEPAhwlpEPyKdZR8D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xZ0WDMiw/C5aBOCMGxIaz0lRa50FJvuOVIYYETZbRZZgcLg1uLq7kt6QhYkK7QXJNTceYc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kp8NJfAWDDxbcoyrjxFi773A2zlopUPmwdk3Q73LEQ6hRd9BkmHzMZYy0E0SSTRkkpstu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g3sJpMYHdECgVnLDboPWlG6OCDEb7SSrX3gP/oh3wvkf8A+7iLOn2hgjf8oSMfEcT4I9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4nwTYQmLZqMsmPRIaBY3yCRhyA7rfuHqO8Rq8sLdlwZd/gH8q7Dw/2MOdywyYHh6auzGzT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3k8h/mTmvHdMg3L7wQ7N+xiSwWxmdo0JHia2GvT8CFn8seMPI0S8hocNXkS1ZeBQIjJrL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pbNBMnoTEez6PufdI8u1L7H6FuRaloGF/wClY1dmLIIeYepE7GaQJeRrwJU7F6pJglb7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8EiHyQJJlqWNIbhpM5YwkaEO5dp8CZxYTa0F4Eg5XKI2mCLSNvg8ohxoNFxydyBYxRTG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hoEXgZ7EHo8kEmuAqEGyRXFyQwyGoT2ZLYgGmhNll4NYpDVkp6meR3HZEvdi3GWFgySw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AjoGUFrJpsppfBu05XBiI0uJIZiC5CbXEUiEoacCUHm+aX+hG+1I4p1jZEdO/wCQA3Ib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keJggY0rErRkTHlBLQXIopO7/ARuGUnnuyIypFlKuJCYv4a27haOGbIzPNLKb8A9Q7RZ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ibIkAbZHohNJaS3GbXHuqEV44QrtFzW/JFlpXu24EqRN6xWAoPmd/6G0XyyzGnOCrd4P7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htFuzhjCU9LRY7iSIuOhBA0zyQQiFtW7JBMsQqMmCSVSyWO4tGLuJWPUg0/EXQU9UrZng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XJAXpOYxGxaZgXYSZsErUUNsd3Mb8bE7HyiwiZY+AnYZ4ilhnkQkSJIufJNY4I4EbBwe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F8G6k/BPoGzQei2TWHEZs1qGTKGy2uzLf7Bo3baFbf4g7VeB+OMeQTM5anuhJBnINBCyO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9YuweiibSfAegjvA/6mH+ZCG53F5GUYMKfIG62VwT1vMWXfjYKSsRHSpmyVhAHLholTZ4E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FmpD4CExcoN8EXLFKo8jIkmw33LweR9x5xI29id0J0Owvt7G2gj3Qp2L8DfYibsSGMi5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eTiataDa2NYyTOMC7lqOwnMyPwHyUCcCXEkrQ8kQySWwm2L9hqMSdzNNRTZ2RK6RyJk6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lI1eFhJojyIgiancedDSWDuZbWWMt0vQ5jliTiZNosGwtlaNgrebIluxmqv2EEHTcZK3Q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ND3T9DYJ8G98CEk0xYadoGdilTDEmgNuFxabXiwdVScj3vAgwGDwuRp5lKYa0QMdBDXf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6UPZt62Q3hrbi1hlTFlTCYbjUZaxrSQyJDA5WTOgDMLA0iW/Apow4lYRmuEx7BkIXPc8N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2NJjVewDZodLGoOY1Lk6eiWOycx/6LQLc0RG1hNbDVrE89yJ9F4NComgMBxQqC3po2aslR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YstBtOzIWlYejJ3JUjsJSQQSpJZFyouXRauQ5EkhiR0JOLQcJzC1qcgQoPZIzkJtGePbD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5NCNWC2xJ/oQZGZvegk1fghL+gikKSbiWh6zUmyNCt9nIVB0AkfzJG1vugnqdxqC6gfJH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GrDcWQvnuwYk0+EJ+VFfcTmgXcsF5iw3nkxhl+IRkZ4CZh/iSYZ2ZgTO1kp1HRdEMjcjg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hipW8Zj0OES6Bk4GbLHApMN5jmY7xpuy3X5EOxewkrc2fIw1NUNp6wNgJDUBfYvcZLsRi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n2ZLvgvqKSIFBPk9DU5ZMckNyFmE7jdhO2SeSzRNI+5qJchZgi+BIsIjg7DAsNw8y8hp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BNrE8Ej4Poa4LiRMbBQ9U2dhAiSW9BFkXp8AjmJ3IHbNGqwjdM7s7iW9Cc7B8ETepchj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IIIHIiwkSzNIIIGNoPuJExcS7Ihbibkywo2LCSvdvoRnuk12aESUpV9f7EsXAgfgMu4sQ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9DdcVaZruu6NE8m+XH6xpF6NZE0MmJODkdu0skNS3GyJIwqHOX2ITDKlzB+CAVYgn2OdC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dkhEUJkyjeCZWE3NwA2G4nsUSct+BC+3sMNlBxcCLSF2kpDGIdb6B5UoTYS7Ca18d2ZKiV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yklCYaDntFJK7eiHAzVt12aWXFKTf1sSKF2xAVWeSTZEtJvDWBKyHBO93fIJMOUocmvQz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EFJ6umSFqWRkStR96Qy8jpL+hWWJCCyUCyeKYPd3ErKhO4q398JCtikKUIyh/wCbRuGN3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bh5pTfhC3M3SggEhy1TzRHCtuQZEuQE22+B80JGwjpQTeSe0RPUErCPITiK+HH9vnn96N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8uNd5lEjWKaOPd0N9JjdiMfyMheH+zmo+AVy/GgmYHZCFf40J+RW8+ZxnT7sQ5QezcwF3i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SJbW+CPQP7Ibfyi3ThC5G51P7MlLJ7C4pTPiCxvJbMsqIRsRai94Yl5gdjQSIMFujIzSo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ZLmBSWPmivyeCcWc5ISdlctI+xJO/RplUZFqQLMR8kQndEbF9UMqw80kTUZRBaimMF5w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ZYJkV8XYnHCwpOXUl3p3kJdjtIEJEEpGwQHG5DW42Yajc6XL6ik1wdkl3oO2R4HKGNbt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k1MnB/Re4R4aHWxhCQrEk82iXL0QoHG6yc8TljDS/wDYtsT8HOmty8kpW4dLfbY2TQkX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IXJolZfa2GJZS36Jjt8oUKnNmY6cIe3GjbP/AAGkzWpJbkCi7lFy0VwGYl9EjvDX3uSR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J7NlbggkmTu33suUkbfIwJlkcODFulsKMD1LDUmeLSTgZWho8H2HDOTxrdy2zQmxtDvWM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TLQ4s9JK7ktIVXO4zxeVmi9NsLzAzYRQhSRFWlSdSGvJJuPISHYiWxchkQTRj2KpISV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sOS6XQthDBfR6Cw3J9l+evVUKpCT+nJ4pDHvH06UM9SWnI9ynEwoRvBMR1bErSe4mSSvA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gbEoVMbmxGgjHKglyUn1DrUGP/sEJ7N3ye4Ge5WpYclg0Fqwk1GpSnouZRbq+TgGrXwy2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1b/CTM3TQjtA7oTIspJmp+41UkHDeBqa6OGNGH5E6+0JujYkvBAWH2MR6cSHEOREFzIkd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DlwX7zuRSyyZ4fAnEJ08j4hJYLadGatNogaK1DTcT5FVEEDDQ9chcCdrjkK62FJfg7mJ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e4WUT4wKdSBfp3ORYfQ+wssYNKyNkRE4qknYEMvy2OzJDW5BkBJtcjhGAmONbslyQ5yiy0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hokZImvIlnJHZ+VRATMhbwN9iIiT8gEIlVu5cDsybrIpCDrMM3NRwTNgv9IhHsI2e4JR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szbHhmC+CUye2URcpPFySYc6bWgNtTkp3ErJBGRHrITI7iF1nE78ismN47nOY0Sv1EnJ5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1i3gQGS90h8OSBSaJ4FJG1JobGrYGEE9wbUzlYZkSSGRcrvHcZxDg6MhcECeBC+xTblnu5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SsMRVxNqMhNjuRkXsT+RfU3T2D3FSYQmX0O8UCCOwl7CbY0klqRSCanJQbDEtLlnERxR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5YobRa/uRiRLOHkWdskkQhCrFvb9lqrjRGSKjo7jctdks5hBs7ECclmhazIMgiyiWM3gZ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xBAiFRPkLFG6ku5IhYKb3E3OWTufImry/knceiey399K121tB3n0J5/+BJTUzHeX/iM0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pEmZgb16Q1qGuFkQhQIghPQgtBQ0pcqQS9GR1ZBZmNxkXM7HMZ+5n72TvQgyvgkWLckNq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2h3NExafkk4CDyOUJ3vSNieDE7CS6HA1TR3MbJvwdrG2Epeoa1mw1KEhoQzQyhuicLKL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VAk5yNwS5eCVtRinYgdWalqJoab/AAIqRTzYePguRFkHkRgNDZk4BbzsYLQkL5/dMHZN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5bcGikN2kiNSyvplySm0s9BVBMljRA2KDvCF10brRNhuE2v+AZDF3KBEaos8P6CQUpkL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3Y1VMSsh7fwL/AAY1gskrOwLdigXiX7ajabL9WHqKWGuJgamkw5RYElzfI5HfxqRq+4Jt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ItYY+CUkvs7f4OJpTXoVHnLfVty+xKJ9BbOJEMIR/cXBdjGoNwmiJk5eN47vQdx/dtKM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9dRUTHsJosFDGYpFEyZpZ3Koa1EDSPezANGJDg0zMLgf8F+lyWo4GSg3QuBIxR0GmzGvI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VpNjeCW8jzpOSRV5ZyIbT1R2HgSOcOZQ3wGp6QktaRRc+5aoXhnNS/v0gXA1RJT9ZG+d/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eIR+pg82RPchEoT9HQY8uxY3YRWllREkMSqExw8ssREia5ZYbPMQ1kXJEJ6CRAh2Ie54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3SA3Ylasu1hmLCdFkl7Db0JjbQ7ogZluNObkbDT0ppVTqaZMjSXadEk3ySMU7E8Ei+JR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TkSSS3nA0wJpEi4GwqHHsSJZxaKFzIEOeBRiKQ/IJErUUrFx3YYjejJsnikSsR/syCMkQ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oUdXJEnIo1wdoOaDXVsTUWZLlhDSTfDWzGR9Pyobve/otOBvgZmLhJjOlmzNohfhePcw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5pAlu50rmXuxQRJmVhuEEIIpuY3ZMQeWvAkrMDM1sIMLxzsD72GTUq8JRbCJfMlXEPZSN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yv8FhUTwbCZL4UUThoXRIRJFERqMJ9zvLtkbJ6uBovUUEpVoZY8PIWHaqpSqLTyGt8dGk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cyPii0eaZ8EDXJfknFL7Hky5NpkwlMnLDNtM/UjXlPwb8fBJlIemVgtTwGLqUklZnmik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8D3H8Fhd/AprCD2e8yY8mN2Y5IP/AEsGRzS5Mu/ZsM0fYbu7C4tpBFHhkTRBBBCLCMq5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OWiYWaRFWS+EKEmkNNcCsErPy6XC7ca6kBssCRC1JQySlsSMJwWU0SPMiUEremDI0mhf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yUIsJ0SSNIuTax5C7j7iRe7SLgiNCRyIeq/yQ9LEdxNO8oTkTTOzpL5IbkdL0PvApaixZ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pCMYkQl7UCwuYkx40lEiabkRjUVh5mB7kNdRaR3eIEzJXJTvDCkuhNSi+YJuNewb1g0h1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rgRkxgsyTmE+AyYLExEEKZJbhngi20LkJDVDpIpHYQhyHpbuQS0JjR6R3AyPlsZ4MFsINY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0YF5CyYJmsDRmgOSY2S0tn6mS+g7oLNhPMsPNUySBjIpEkSEqRM7N8uIgLL4GHuhpCsQH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0JeSaAOcruQ23GxYJUZojZE9mI7gs4j+h37AwQQZHA4wMvFCsN3mhzR5sPAkNbEdARpP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TN+7H+dnwujXPY+CEJn6QNMe9NKPY8djHmN8WskiJRJIyaomdRFiUWaI2EuuJyRTySZE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ZG0W1ExxqNCvRnKsbPSXeGQojd20Ehh0m1KpD10ORFc2oaiJHY9p/Q09CJHeh3B838j7Q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B3B73zRILIkNrdTSxFO6oziDcWYk5sJdSIo7DoxOCSS9IkmBOxlbCTs8rQaXplluf1yNYh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rsOQCcfiG+wsFPLGY/cH004NGnj5InIpw33InWYS/tJG8C2Q9ILWczYldKaV/YTkkbwNy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8rGEFaCLPJkwElUIY8o7QiNfYoayi28lkKBA7MTpNEXLlYeUNuKVaXCkzCXC8iQTmrck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IEpgdO5wkswyQTpJJjfcUxiyqkQKh5JEXgSkhG+a0SEDmpQxb4ksQJDvsSlbExu1L17CI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OyMDAR2CXYRb0KBy1gvgQ3bzI5ByMS7staGMvlDeCW49SHwF9A5xqbG0o0NiKSrMN70G3/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TsgeBLo/kYWpIcCXhshvO5jSMjizPmDwJyPQRMbDs/JwPk2JeaXmj0hIZWPvHwCkX5a9i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5rMtCwsHSayG7xxjV4kdJXkX/AGHcIMOhP2dif+h3uO5AwmQkYotwlysJNReUIcDRCfJH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ecjNcktQmYhLkh/8F7u2JWRjpg7jRmRFzvEJIklnknkU7jOxNrnJXkhcSfYlzZ7Glmj33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BqM69ycFgSSwku1FSRO4ySSJwYY6SSPuIankTOKTUnbAogyQhNIlsbQJmEZZZFhqOS9X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WjQ3c7j9WLPR8DGkQv8AggJRZw4JsT8j1JG1b6RNongS4P4jb/VJgNS/wk/+p+phvR/M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R6CvKHyPCGJz7qR7m3qkMyTRtMf8ArCDS+zGs7GYnCUJKOibVNKDsS9SReCSS4nuOLtA7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a4dFkWwTUWxiItIXS5LDsn0Yx1nIcJlxCRhXIWe2PmX0JC8ub0UyfRTEIWMJbjQdX0a7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Y955G2o+BonmpYkzKbD/AMIRdCewtTIyEbgsmXR/Jxv5Epyui1JNZ0uViTh3i9ESu4/S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kahsCD7xAj9oEBPgPiD9K0JKNrJAIBHaIZjpO2Dv4HqaRWLj7GUWWL6sjIk1g5tmgXLs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ZXwXf0DbYRZmi5yPJuIYkI2cCvkgh9wzw11MQ7VgdhXIIqhkbjV5RNjAeAx+Bwkcksl6n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7MSnTYhQSieC/wD2q3joWDSXglsgt06HiioasSlqNP5EeRW2ITj1SFlxvdEwO46ItPJD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lCgYUUt/0CTh33UQy/uonlpUWH7har8Mg/wBiV9gfghjiTwFABOt6ItX50ajT8GCR4f2Sf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uNAO4XD8zRNYd6SSyWSauBV0vW+gkQiBMFxAmS5D3MsjQdJCZnFE0ETFC6osKHNQQoUck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OqRxGR9y1ZPSMTFRxL2yjXZbs9oOk9EnyamNyLEv9kekjIuRiVUm+DwW2PoER2Wa4gtv0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izM9KETPdUKSMCwzaxuaCSZY7x+02PcPUPUP1Wxr9x3FUrVawp4S2iqs1aPJqW247Vi6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c0HwQOWdybCexMDlUdN7tSNhY6HWLRTyJyrUTIoyYyK9JFfCFrYnIErEbstoRJBaCZ3iW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cHweLFoIIVZHSbiY7hSnNGg3axw2S0L7kk7CERQ4G7bi+QnA1bbwRAnaG2aShYMKu53s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dsy9lzPqqo6RRBBAltJUGzCGrECRBrZXHl2rUyQQaZox1wEi5dkSJtWBkHATRoYi/sVW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aUNxXPAk9F48C82yTLA7TZaU4DUwC3owj/IxPaM0NjKMxdhjLk8st78uJLmGxgpk7mXCH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Mu4Ke8M+uSeDEGmCQFheAjKd3XLX7jY5DYeGRZCT+pYtM/abGfeemeofstumF6biULY6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JWIZHyX1ER8Fy12Q3PIzK40OWzlEi/It7pqSTWBFVLIlGBDFBbo1O42nQYlmNLj3bF9yUE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clLI1ZKUnYk3kmSdiWTBE2CihrltSUzUi4hVaEZMKqqkTViXklCE6NJ0l6l+w1A3aLCg4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bar4C4NCVq4fMs5hbVYy8QJSyBktsOk3PRMCAYZchYGLHY+7wRInj8dy3mZohqupPUmes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/wIbbkuWWKwBGTQbih0GyaRVtt2FZfI+8hJnYmkbCo5ou6UGOuAxQxO1Iv2NKAl9xPsaO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F7RHNLj0hYMdMAvdKvTGBIqtjJTB2o8iQO5ZRU3FlGNGeiXsOhWrl9UssEe86L8qFG4u4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VNndmuCMdtWamjsRdWNHYburFsKlwt4Hd3Mj9psZ956J6h+m26Y7ogtk1/oWTvgW9uSz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URZDTGom+yPJJ6sU3c0OxfgsTvTsd6pnQvqidpJpFYQyeCZpOesWK5SShzQmrw5FlOiS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8jaaShDUpkw7DkydsHKjpzXSmQnXI8UaCsIW43AQGhCd1BPk8SXGJFdImLSIiSElfBrhH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CxDgew5puSgU8Bq1EtknoJ0KxMbUYoJK39PglZ6Eq6pjohIt3cS4NS2gapbkBG+CUXZb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BqSiAwRAnuy2gnR7iBXIIMdDRgcmI7M7WRGpgrgFEXMhiImgTS+r7KNYWEySegk3oNmR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d/xPzfYkFii0oHRiKSL4Gb95M980PCFij7yaSXgsVz+hfAajvDenskbGlNBZgW32Z+yM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sSody1rmq5Nlcu/fgi+8+z9dsZ956Z6B+u2PcJJotr3PjkMxPinAl8HYcxlDGr4LoSHEYQ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JfA+jeaOnfoXR4HXv0Qa1ltW+RDV3JEZGhqimRMQiUSNC7A85GLmVK7EDlOe4oYQcIRO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7UaU3lnNscNRMtaIe409qPQeBxJNtBQwkIQiCFJjJkhIufAkIgSLMFpqy93wLQVSCEQj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QZIUMgRSCmHgfZEV2rB+R0t3juOMCK3S5WDVIXcLQSLLKwmWNa5yiGMTSbW2G7GI21Z34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YgWFZF6ZA2whaIZYbwmiSWBJGUK9x0guwxQ5pGcHCSWRAnuLBCwgJWokErJW4gsMggga7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BFmGh4OJIgqSUA3mejgXbCqRiZK4mJ0pM92ei5+PyLCuIx8mxnogxiQNvoPW/ZrLcYwv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49DwasWrDaItUHuDFNabmhrNFnw/Z9P6rMk9hl5ReHZF4FlYbulYsW3j2Le+/s/bbGXce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bi6NOgi5o8CNx2tyR2IY08YL6jwaWEm+AayyKXp5FOxaRuCDJE9+l+QySOxKJS1I9ydk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oRupntJZoLcSNWdEdzQuSSQxJxxyQ92RqFO4X6Ink8EBvNBXjvR3EMSx6AyGGpyKH3VGl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8hwzCcEQK4PYtFZciHKZFqxcmcsjYr6jvjFMbOhC33GkJExiHTG5LE74M1VLQQiDAmdh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1vYwpftf1MjkfpPcblg1NEMTumIGpspvsOXr8C2zTrQe8W3LASJIau3G3JfCtI6ETEJINE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HCEuIDbnkaUp5Rm0g3LaDEgipRktlIq5+bAut8pupOBhfkpzLlS7MiLydiPgLdRowQxE0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5fluklWKIM4h7QvDqjosULIxQEKEA4jWhmguw9xJNxItORtp1GehWIXzOH+iCVOkbQ6WW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j7bj4f3CQnEai1mAZqRqSloSqXbwW8X9T3TXI+oO4olnNqTdCwTeD7Pq/VI0WIuQoNgbWZ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uGpcwXS/djI3q39ln6VjLvPVPWo5IiDrSIJZokaPpJlu42IChEkkjwLcYlXjZLGuiNDy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BdWI4kllEHho8kiR3F03G2r+DHIo2Q62gcDHlGg1sdzIMX7nYI7iSHeKApo1KMCFyKlq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eBqud3X2NFJDabIckk0bQTGnAoIzDNguE/BMkEeBprVxsfIuEoFK0GRZQckmViOCEc5HO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NCU8E3GyYwMND5QlDwYTLEncZKJEp4I2oqa0OkvWnMlWi4edXg7XyPsKvyAGhhw2o5Ul2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fcbEtKYlsCWeYs8MGFAJNj5F6+DKRmliV70IM01KcmKT1kOKYIDzSugnTpoaUGypozYM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WGF1UTZSTwM255tIITVSBjnSkigS6L9Mqk9EmhDFPWlpiIpGhFSzOBJT3Di+oXFlzwKJz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6MbSnYWOZt7L/Ath2idy8GY8mSjGkmWPihZSd7kTEYHkG5FkORWnkZP1lHtkw8HaXHCp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A/wC7Y9Q3uro8DMlDRdq49LkPYTlH6+xJpO7+y79Kx9x6J61Le6rjLWQO1HPwNmmhvM1y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diejDf8A6P1MeCEjIaeC92sy1iRe3ySuljS2RBgkbS4LmCfKL9BtNQ3XA0mW6jbhFzvM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ZvGokWLrkXGhzoxTueAuwhkcsilpyQJCQ/CR9jCGKeDGSVuMpyQn/BmqOR3PJdd2bMsLB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kYgi2B50gtRLCDfAntL7Eakh9w+KpQ2fgNdX8jm+RfltoUMGM2LiliYRRdiVaRJuRnJOpl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oUsJvsNqwEhd3OTWc1MhCK6OD+gDpN018FnflGntR4GqXo/I7d9S8UYBIBLsRL848tak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U40IREhJcSLJCRzDtuWONA/dkj3EQK07GxjwOSG8uxd0WknaUBLkDRsNjuoC4KvInvak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U71kkRHS4Qr4IGhEiuQStzAnVxv0YaVkwlu0NLcx/L0WdwyDToXNgZRO4m4ohHVRex2N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9CElFsDmlKxNrA1Gs01GPIxJ7HpOTvGPCMdS8UsLKuX0eo+yOoNcssutmgmp6mBULUi/B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vtTYLBrYaOwolWNVmPKyL836E+QEjsvo+89E9arm0o5cpWNToHaewDxJtLiR8kSpEjwNmW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DX9zUL4G7M5WJM4SlkhPZn6sQKMHc2JJYHoSFVM14Gk06oIzIoFlqTYIakRImiVuSNmt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SUrITXJCJatQNGWTfVL2OcLLcSLBCpJJZq1GkoV0RI1FNBogU9CE2sX3JRm4u0SWuRNbE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CyxtB6Bdi5tIQ5XwN2aNyxchGZFv8EUQREtqZ4Yrzmsiw3jO0L5EPLslKZ7HOsIN+S677i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CJb2Q1M/WLQ8NxTJQgcK6VovAqMsbw+VJnbdTYHVhL2LoPdpNSAsQ1Djw5L2j290W0Kw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yJoWDbuXYRBKYVSpCz9pDN2WKGZlvmMioepDSIQhUGgbSyTumToJbiW4abZDUh5CHvcQV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UiE3OwNNh2qUISmNCSWOZz/AjYCWkV3hJ5j6PdHpjX7kGRI8kQxW4cqEE7sWlizunsvF2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JDW6LCl9hmfsW+Q/aGXGCNh4IFo7i0ubiTwpvRZ+1ekliyglsLVjJsIUJMJLdg+Pd9HpD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3om6SEWyLOTKzH4F/cBeh9H2HpmDtQGNzW5Cm7YhbOWmhGBiOgO61yEWwhckjS8CYj9RH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9VBJJWUDgjgvyS1HY7nIQGk/wK7NuxlORR2Y1qTclbkFyLVFjsGo2S9hSXIPNyBBYpEC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5Nxi2NMTexN9s0SODg4E45JbwmS9o7l9X8C5IWw0Q+DC5yhNVkXIbtcfFHgQl8jVDZoVp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qPQv2P2Ii8JtmykGbXwhbmxSFEhaGV6CS1EicoTSobWo3uGkWyNdoHHYvsNHeNVFEVbgR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1UMTLED0LCZrqYFWS+VmTRkILIzkGjDQy65l3dkKxMmw11qj9ihMcUSHVAhDag4Bb1A1W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ihC2IQ+EssUJqS6QQQQKqDEWTI2KMm8lo9qaX8JJu7xRBJOm0LdQwcMUAsfsye4jbsXym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nNHpPs/VbHvMY9nNDctGeDxRfF9J+83L1Zr0JYDzcULI2USWcPs9p9Dwng1rynSfgPgbc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W0j7HgmLPff2L0vo1dz1TB2pj2qpaUAkErnpgRFkSYqjG2sOo1aA+kpXKHsmBsiGWryEu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yId3+Bccqf94l/uGf7hsWD8icrQcqOdUEixJIrHkcPJ5InUgJRMEF9GLF7kQqEtglGlLF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l+9C2s4MSDnkJ7Ml7yJCk9TsHC6JdAHdLsIluQ7kRYRBHKGkwTsgjUwWMF2QeIn/ANDm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LAkGx4HBXGxp1Id+AlCpnJ2DWyFhD1JJDTkgwE21RvFZcl7WJkhkCJ2EcDlhCoa9M6Q4w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C2eYuFoO7v76NOh0aVbCQIPKZZwFoJba78/BDrypQRonZdwyB77VIuORp6yNFqbjNi/Y/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SbECBIgJNCwmNobQ9o0eSCwS9jXA30T0XDCi6h6ANf3BoTtMgSTZGYFJrIGcpPPQtMsL2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GZEihuCMqMA0O9N7+D2ZuU+hLe4kVrPVLXuJyeRctnmdwmEGGr5HsNBQ1FRpgSX8Psa/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eT5p5pcNkLP21FjtfR9x6Ji7HuR57ikITubQkIQk97FiN5loQxcqAyp3bwZglsoLFhGl2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YiaIQNXfAN+WeBt/qG5/jo5v0nYeR7bD0ICHFNT/AKQ9pQYP/HEH+CHT8DR/QfuRy0Di+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+1n72JdNk9R3C3T4HB8Bc/wLcfwcg5jmOOW/yF78gxpOM/JxjjHITaCW1Q1hmQkhdYQxm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kk6icqrZPBCaFmJcUwIZFhI27HuhpGJV4E7qLsCVpY05ITdvsyBLQ2Q1fUVhfVkm7RAg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sHDEmN6NijchcFhskmS5kXubEopIwtWQnSJlyF7X8di24uJRh/RmdowyLSOwoU0Iv7Cjt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sO+GMZXwJFoQiFWuCbHslOhFF2pD7HIjsRwOjdInCI3IiehLcLkq6SpcFikptzSHstdB9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uJ74hbB01W3Q9UsdiGkCK+5F7iWcQNTs6YRmthRbvC+z7n0LQRmpvyYaizsmg6JPAFhH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NBLvZ7MK5Z6dM1NO9DW1LkMkW6XzP7FjsX0fdQYIt7s9oOyY5LjJLByYuOSzsWBiTZKOI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mr6E3DW5qul1mjqxjHRjo+lroQirIGiBDYWwOGLbHAp2ws0vB5Jv9C/7Dm+ZJz86YZ/vo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R5O7FHYtuSRqSZDgITU3UEN0NjdiUlkWeCJYSbGJSmTPMTjU7kZWuKYnQkLeSBOwqXfA2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PA+4YZNDI0NRqTuRD2pjyyUNbh/Mf94f+gSP0btSbgm7vioX/dJifqY5dGHRXf8AaJsC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SE0kojbncLFNAUcC0WWQQ0lYSyPa4O5AhkkMuXHL4IjWiBGaLGLuWH0YEhXMkvYli5LX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Oeoexo8dCsloKMVRBCqp28CvRf+upaUltM70ynTGPA0Sb4L98L2+RohuSEekymB6Ro7UY3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z76eqYuW7xrkjmjwIRYzVv7GJwL8ZgXRwiOKeDlksF/e3JoN7/J+CMX3pMEexqkr9Jrcv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elMS/vgedgq1VNU+hpq8GCOt4HRjGiORodGOjH0v+QqEhdKEFRIQxIGa7IlLGU3CVxPMw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xNj4Ix/UJZfwgm/1BQYPzQ7hw/A73wR/UNdyO3olRZCrBbCgm1Bsy8dqC/aiRfmjjoZKGm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g1mUO8k6zhS/nGv7i/jHc2vkOyfJjEGF2ibWE3I5nFGSuxDVrY5KcyNMuS4IapMcWHwL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n4T/AI5/xh/5BfuclCtxV5qVHsEwOdPJLEskk4XpBfudtkcwZHsvRI3a9UnVNjLLSQNp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0HksRqGsWH0FQ0oW+A14lztPgFAdFgYmtRySKvsL7LF2J6L1vUKbuh4EOz0wjyPguGtw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L3FsNC29DTI2SzJ2X7GjtfoayC80Z0GuDwLJCSFul7D+yKXYaCaMOdDa5pkvuaZI7Gbky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dkY91Bgj3okd1SBlxafHIu3FUm4kt1bGre+SNOR69a+DM6p/RwCgwTLSQlq6g7wkShTBB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jGSgP+JAhCq+hVLpVCEKhGBfIgmjrezKGVkRoajI1rYYCWBh0Jzxm7GGylfokjLxiNBtD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0ak5+ZbtchsvO7LOwg0yZCZDQjJ+w5RgizCQ0uws91W03cdzOVzbi9XP2M/Yz/rH6GR/oF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fkmOwJj0NAeIywSsyX6/ISMfIR/vCAe0k0xEGE+RO/tJf7zBeYUQQYf4OPQbfEglqfCL/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zd+YgyLQYZjycwpFL/EC1vjG76Bw/1jfn4kaEG6PgNhxK9zfyhoz3Yl2hJzIJn+Bdi7i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QUwv/Hkn8Akkkx841srwS3gTx0WHfqLFTb4GQXyJEBW+H0GIsCosqt/uPwfSJdkPUZfu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Jc4jiW9voSS1hdDQ8Hg0wJf2J+hwJeoyZtCy9oeRWWTyaGH67H3PsnHYJYEJZ2IZ4Icng1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W68PsyMH3oMEexPaUyPNLimJS7CkmBmWo3FKN2XCfF+P/AAupjGMYxj6WuhCERR1QhUXS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SZr/AJkWfAQyre5kFWyMEdNEKih0NDoI3sF6hYh37nJzCwpD2cSrEerHu+BDho0UndBh6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FvgoFhm39GQasm6aCmgM2kznbYdz5yJsg0BBM5bwIF7hGBE5BAkveDcCM9yckX+scj5oj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gPJ+h0Piaftiy1tOQf8Qiw/kcX4GU/wCSf8s2vipjYb4P+ZRuhH6WL/rJ3Hki0fNCe7H/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P7TJF/wAYi/rLcmjXSUwlyDdsL/kZ+lMcBKQF/si/1Rsx8pLASMgCTb5xu/soOwQeEiGw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7DblH/RF/ohIwZDRuyw24HyJjo0JLoS1S7yProJD91GSbljIGqIVY1MBE2Klz5fcT6PpH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jVGM1IRkSuUXs3/Eef2ZGntHCoMVl2E2yRyPDuZfAHv7vomerpGCy3opoRLItgWO2+j5U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UGLQ7nkT3Xky1cgd+kEvFosH3pMEajEz2BAkKAkpHghQOt2Yi0KQLErT8D/hjqb6GMYx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+RrruDP8AhhF6ZInpFh6htW2kbIoXbqXfzIdE9Sa1VRwuKrHRCFVCqhdAi5oI5uX3RS80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LFKdEhRxO6smmRdmERdc/AK8YvI+O5Q5jqsD20uQd0yWJDEi/O5eBYKiBJwNVtbewlbw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4xs5QdMawXMEUvvx8jIiurW78CXesckXO4L2L1DulyULDyiBpCQWwQb/NEkURqyVycgnl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7sl7lxLcb3ehN8fBLb4EzlFP/En/AIkxoJFLKWEtnyJzo+RJf9Exq+RQ0DtBpsUNvkfv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3wLdfBPr+B6DfB+xHE+KM3WE9/gc/Qlp6k8fE/Ui2nRBpyKhi/wBw/Wyb/Ryfk/7RJj5Bf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bCeRp1+R/0Bh4hSx85Aw5nyITTMgJNgWLjOwky/T0YiFgu8h28BlAWncYe5BQgtNhVFRD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9ob1Nb0zmvkb5I43PY/Q3x/YZ5tBPEhScwza2gsYNRqVgW7cr7H+aR8IokwhnqI7jCLbi5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RYV9Dn0FycbFLw1YU2I4HlQjJ4/Rn7/dSw7qTAe/oGhgeOUHrYWhux3Igt/fQZHU+t9DU4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tJTKi42Zr/Nl5loVC/J4F0uy9gNzc1Ezccnrj6GNDf0IxSJVijmHqMKBSxKISJCs0kYfO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5RxZNpPliOU4sJjvXVNhdSQhVXUVafQz2X2YHrlYlP9Eh7dqJR/ImqotdHuDQ1DESsksi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ZLEpdoQkRQQ8iIS0+/BNPA9z4D+SbKu+78D3D2z3Y3sIOZpIS+iO6VCxPI5WGjTVQDZ+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zIt5JJImJGJbskcDsJPIYTZJLFR2G+nQZHJA0IuSdLPed42O0JIhioIQyBG8aLW6lMTqE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C2RvoS2JUBREtEJFStySWwrrzRLnOQLZNo90cwSMFLLLX+DHTAQsH2H0jKmXcWELUm8z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smUwXpQxCpfQtRkS1m4nczNzb5f2TrQnZwYGQ1FG7NDydwlzdY9xJ8NH0oZLwF5JIvoaW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JKwJfaIQsII6WWbQ4geVSLlnOEnw/dQwfekwRcjn0MoG4/Wzz6PcX1/C8/wQoDVoIiV1m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u7IXImbhad+BC2LXFOoZCbLmHHHI3AcUEbDIRcG5LiJsGS7nYVHzcS+2Mm8w2ks0MFcu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xaeSQBcg7QZFztwrlKjFyq7JmSUrKb0ezLADDZMtrMbmLHxBDakPiCq0PyNEFcwCTrSks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hCo5EuD9FuKyJEmVhFfcqdRs3SOUneBHQ2dmmvY4O9Td85qljTHBYi122KqOc3LgTo55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koCUrjDfIzqsWeZe7e45IlubuIcycMzIHtP/AARJhvhMHv8A7Fi4dHSw1KMow3IDTUjuQ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gd4pvEupGllpLQlrTDeouNEi076JjSRxEibJkiZMbj0EYBITkqScbkyRKlqCTE1EOhfcuS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ZEyqzwZ0PAhF9mosDI2GbkgRrutwxroELIuaNxNAmg85saburEjtCv0iNKXK4Dd/LS9+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GpGOBbysHt+mRQV2gi1pTyIui5oaj7GbweqZ6wrzYj8DseoK7Fi5Kktqo55/XU1yZOws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UTYmYpLXfs6GD70mAtZs57ytpz1Lbeot7j2l9C/mXL/DTNs3SDrqvOhRsK0m0+Cejxapi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KX/Rw1un1FtFSQ+UFkTQz7YJbiJCxLomOOi+TIGNmpctL1e4i1FStQ0Jrf5Y3Iy20IJoN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lHa2rlkc7TR2IIexvha8j0lgmhLwM7aDio8toQ4POzkdgZ4YiSlMIaasTjHYU3ov+jHR3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IQhV1eRB/r3G9it+Gg+MsIsexODMXSspDEBrOyIVlFJ3O04FPVLUQl2IgTGHLc2IwLCe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SnXeSs9hnTk3L77Gbwg8suDSjNiwXCY0ko0wxtyJLwJBlgVezCcq/xJ/xQv8ABEP8xfqeB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sdNzVrl9C/VD/VHN6Fvr4Oz8GzQthHGHtCLQcCJ7IlsJbDkG84OAjsdggteBcBE+BHY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LC5k7kQeRUGTBlESDhOI3EbQyiRoacpUthF7KXqzEfCdFpTcLvspHR6y5+41NvbcZR8Ho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q5v0N5nF7uVDyIVMqDmblgt7zCXQPDsLTkYO5qaalpvI41GTuj0Mb0Te5m7CFG6lyLCLy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9vcUzdDzEe8LgeBYH2NGNcyuY/fb08H3olg9/WlSSd2e8Mnk+bX0L+B1TUum3hCU03Es8D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h4pKL28sSJy4x4E4ZGdhK8XCGJjVJrKWwZ3YywHgi3DZZGHXlsaIWBeaa1SGfkQuJeRe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vVMjWJuG4kK3w8oaxG+/4LH5CizcoTLS0rPcapDWFYa5Qwj2NNItnX2RKylpHgnsDNyy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LHCbQYM37DHCXKxgvhCc4+A5cKFIMxS1CIS4GNZTkfKf6b/5FJp4ZKfQhCohUIY6y4w9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TcTgI+41cRiEps10JoaGrCbVmaiWLZJLw2w4XwSg6IjuijmYV1aZGEP0YE2mmrNDu5eS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czRy0uITNOiLZ5BQ8jwn/AFqvbDjP9Y0X9KLv6kSer4G16jjVFCWPU/WjieyLR7P0yaH7H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Zdt7CD/UWl7yNf30whKLcN0Ldy7o/ZB+lh/pBxekR/wCQ2f4iNuCtoXsihHG+R/0Bu/Axb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0592TX+mcwZHMCJNURf4IZ/oCWAu6LWPQ/fB+uD9yRwfBC/5alV7PwE/V8CPOTIhncMimF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TSxLoVm6rItD0BZ7wtNh5CYnoVVRU7GF+kETO89iOiFTIPI1czi+VmDwHBJpOtGs9oXyX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ag+X9hNNsQWksfZdFJsrE3HEI/Z7CxON8iFuNSbTJ5E4F7E2Y7tge7kCxz/ZSwfeiWD2B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vAy1kZfAXQT6XRse1M/2jddBrudBLbLyQ2l7khTcs6QYkhbm8NZo0MnXGnsnwEK4TUQw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r8ZtrpQz53XTIeRqUwp3gkYx/wADQQltHCTMmdVAQiwkhGYhv4NdULVngj4WiXsZs86U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qar6C/Itj1w2yas9hjTkxKARrOcz2dUIWaIQqaCT+vAkAY+SwssfgWKHHRiEy7CaGmIRH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zT0pMpkwMluGBWH4EsQSbTPKOAyC4zJGxj2aGZIzigpkMiCuz5P+2z/sM/6yiN11e6IRx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UnG+A/wDLG58iP+yj9tC/4J+oj/gIX+ILXQErQ+dTsndNnwh/zxsz8Bv/ABj0vhEzVL5f7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+CoBtv5k7/iIfDJtN8nC+Rp1QNAzEjXSQbvBIsAg0CbINOjLm/MXMggQtQvwRbPYf+OMu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mi75ROSJoxuROAwcAag9m389OjSHuUXl2FgbMx8eD06rPRFAo3G9/wBDfPCT+7Ix5FkX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KGkSU2Y5Nj3owHaLBwMglwYe4Rd/7CKEvQXDpMxOxNR5V2TZI+Rj5ITbLqGQSmyVIuw+x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Mxk70Cwe5PaUVOIWN5+hKz8n3hdC6WtHnqErwPuKmpeSW19hBio7KXuH8zbEwSzqMoJth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hsX5C39CnbkSmk7hs9pZYkoEWwkOjoxj/gVComtZNPUWqheBbiOEopvLnYs1VGAIt2aG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6nCZavqRgTBau134EtFGkXcciUzqx2UGCd1pjoqIVCEIQqZvEu5voGSmd8U1wXosoIcj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s2PY0PieC+RylogRG1hEtmG/yhYwWpsJO4gTmslzK3FJI3IzM2+gch4APf3GHvYzF/eV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q/wDBC4I7ENkQtkQ2IbENiEsKvk8v5Je7+T/oENxRQVEERpmklzQC1/cLE+ai7x9gGMPb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A5Eig+HA0Xh6oUpUFxYz1BYBxD0qqshCH8TPQ8d+xsoarSw6LJUwoO5l7Fj50Y81LpQlKw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1Mjdo9l9iZCFYV7oBmbLpJPeGcBEEXlhFJZEzclTkXInkb5oJ+g3Mx91IsI9oe8oqiSqd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kLCo+lOB6beiG7GjZgPLsbsaVVCm5zshL4HGGk1szEZco3EaCpPh80xf2EcEihsai+s6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kJ2ox1Njoxj/gVC6HxWT5NOy3+CGF7xSYJJbB6Dgaa6r8jGJXUq9SMaj0siJKxGFVTUhC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ehbOzljMQ6hnmiyRyPvbMecV6jbQ1BlA82maJz07bjJqDzHEmIbliQyPwTqyWCPI+xzFL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SqzyJfRiYODhu5tFsFyLvESKq6V/43/GupojpyMYmT0zRcQnYkOKFWA235LMcoGYFiOzC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wXlNIXMWKWiLE2NF26ihU+Mz0WG9JUQ2LuF6RSwG7jseBvmFj2QmIqINsaayZ0g8j5He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kl7mYzIOxNCd3T9BuICakhJJNiRsUA37GplPupFg9ye06KSLiau5P0Jw/IimReQz6tUoT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OTwarcHc+uMf2EEWzqNo0tENNZTIdNAkoRMvj1dt0smnauiQlyCMJIXQ6MY6MY/4hUgY6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6VgcCZMiHzoIWtWWJ65HyZ+jfd0aJtjV+BkSz/wCiHmukeOTFIamatIqEJipk4cST4JXUV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EP0ovhv3GI+C87vkmyQSZSF92ZbtxGbtM2thh2NM61r0XYPoMmeD8TFFzcB5dxIMLAWQa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iaZ6LpuJEUSRWNJceGi57TIMvMkZixHIjTbRdA1gh4PKOD25QkJ2WYvCo60qFTQyNhX4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s0pkIUMa7hDGuUixDLJkzIWaMaGkFsO76Ld5oaIMjIR31tYZLdnHr6ZHGiwLo/bbGhtP3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j3h7irRzBI1vYtn6H957Ax6opsbPoWo3RJhtLzdluhlHc42RMugOrpyJHtlIrdhwScFypq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jH/AhBLqKqbWBzV13nGGuRYiW+XqQ9iesXbaTBzR9juESolpJ7piXb87imFCFT4D+xdd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iV2cCEjrTa6JYgsplloOdxI2LZ5juaRjsWHkzUiG9nZNh4Qw7xFTlOV8dDFnt/ERQepZs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EnciYhdy3VJPKJ/iSI/mfXJPQ65ulCIrrQWKnYDaLl9mZO6Olih/Yj3UhFF81WUcgiA3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k9ALY0ijYqFQq+CcxdieXchWma3FVtA+RsYTgNgweA3diTdixQuhlvnGHwqyMhDZSpI8U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sbQ7B3D3gcSboToqqpV+qE0wzn2GcwPZ1BFv7lhsCytZNM8Q2rjJxjD0K5qdh/oxTMOEI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xmd13kxk0oWdaR2e2TwdWa9LGMYxjH0PoVK6iqqvq2nGB8ouBiyqIcB2Fcp2o7k5mTLQ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IVPp/Zrsv9Dz0LRkoMYRbg4LUW7pbsQTOVlNiXEuaFrs7CYlCwh6UG3UxyTTYzS21YlVn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P+8RdHcf5D0zDAj4F4r4R4RC2+BC2XwQtnwf8A/5B/wAAf+Af8g/4A/8AIOJ8HEHth7Y41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Ickefk7n8ncyOWRyyORD3EtxD3Ev+CH/AMkP/gf6I/SC+w7HwfpA27+B6cjgnHNGEdSZ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HkZfrY2E8vdKL0LFfctTkXPw0f8AbJf7hV/lLX7BSWQmFJsO0vcSVJG+w4ESR4JEr+qM3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/gfZ/B8/AmLAgTQlpQSIXlNvsZTv2QiXUssEmwnRUbE0akO66HmHYtjsoeWoO3cccmDo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1HlHCvImMkRK1lyQPAnbaErxPknXPkedtr3nwPONEqwhwNQbaeRt5E+45ruSYfBhXD5Jb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00tHCE/c2Go91Huz36QWs5DsxKvkr2bsVS62+ywlxRypxzWYXmKYbgD0BttrDYO4sCuxI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3e96bCRbwjQY6Omo6MdGMdGP+BUr+Qh82uwM42Y4amnKxjrv3EVIVmqFEePhMhWRoheS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LejdCFT1hX/ew7P56IajxIlJzqiG4Whk6WbBDuNtttEQ20rvbUTwumaFw207bd8kRdY6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jUWITHcWViwhf/AlbohuQ5HxdDgCZsN7/AEJNqGvNFyozLhPSriEix3DCPpgU0q0GlGyCQ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g1dYijZkaIbCHdZ2Fub+RQX9huKj5hoy1eTBpxDseSxJO+QaMozwJJ3TD3rISyhuaLBI2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FMwOJF/HSAbWaWDbs+i0zMuFukxakc0ZBy4bFVkt20EbLLEfcZGTEYQCR/IGWk6GZ07SVy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jyHu0y1dr5Q0IhJtvmNj0C+3giysf2hB78xdPAPeYE1ikBJ485QqUbwg1DLymndtCO1Wz+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bG5DmMTcntJJMiRgl6BfIwgyD2ZgsDcyRjturGorGwjWfYUVzNa0E1Cd0rJJkSbFO4av7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1SUhXJbuVy64l0LC7mfvcmC7UZEmLOn+hMcZtVb6SaujHR1Y+g6MY+pirLoL+BF6ZZTdo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lk01SaXMHzRt9Coxsao7wJmFP9VxVZScv3oZu7GWNTBOqX3uwrUdW8cIFN1mxlrkmhua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JUM+BgoVtdpeC9V0cRa200Fx8rU2cpj8rQ1oxvE0yaGESoxDSCx/44pK3Q2mgaR3vgjsz9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6Ed8lq38kRe1SKIoMp5HhQzAiiBKxrSbix3BYD6EJCoqaD+AmJ6Q08coSWFinL5PWEfBL2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iZkrv6IHKRqyfkhBdLsjjlb5RlNyLy/CC1TR6omlOxGkx6kuHHFvCIgwIdCkY65m6QmWQz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LYz+R/TXAG/yINxF2O22EkTwG9BcTeXFnR8EegeuA24CFFYt1NDuFHcyFSO5DfYw8gdB+7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5oU5cFj0zAGJvZkZqZcYSItPmBkLbd3fYhaIfAycm1JZpt5bISwWLNdSwiy8boTz2ohgt5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NBWGlkTyaICBI95F60q3LuI7tkudxNM1yNsn5JFgulrEtxGScwZ0Gsq4sPuBqnLH9H2YR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OgXjr/f8Dqx0Yx0Y6OjGPoXTXQfQ+q5KLn0nlGuhVhwt6DmLsrZYBffw1PUNAXU7Pklt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74heB7z+6q4y3PefwJDskJEbtrslE9x+ppSshkcjDs1gNLYbFhdslvaI9TXZiVgY+uwz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2rUjzYZ7WPk3Ev2l3ZppMUPCfxQzGw15+Ye3GnVvwPTaPa3ljZhR+xE/+B/6xDeWxIhAk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4gihRiOjq4i5AkPIjXodNS3uGqH/AQ6NG6cuetA3gFwxDSZmwvTOwbiQ28fQnX+iIceiE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DX5BDF40g1yphJssaONovaG5QL/9RXRG8z8CgTbflkVn5Azq7MjDI+mdTGA9ThtiMI8C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hLF2V4xpfMh/jgNqOjglrO6ySRGiopWV+C5q7EoQihIil9UtN3Qf9wNnKfdhH6aQlUeZC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EXvCwvitmoLBWgfkkaZizY1+7HC2FbJJ2PHycBcoYpYtpKE80Qmnb5Dhr5IbCxb4FdCNd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LRJFkJzZ/TExz3DO3/ROO5SeYSkYGjMj4iCJkr7NEyybpEBrfLMbt9nqUVhEUFwnAc51i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dX0MdWMfQhdFVYxfwoXAhdgPaS7hXaLII7+Z5WgP+scdthhDUGQhBoXkIobse4+6IYzJZJ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YuDPRF5MNUsm5JhKENQtBLYCoz2aXJXq9mK4sYIofkimTVr40NxBwEXt+I3LZgYkPv8AZ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ZgG0ywJbgRaDZl4NppLT5B6SCbb4Jf6Ilz8xfVnk5C4IgaIIogiqQkNUouIOoILxKwhZ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wqtVdWi0GaKkECdCyPNHx3dC+49raZexeGMJ4KkmOhGEXXRuTRt+hvnxeGbHRMlUTJH4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RTtKW3ocC+DgXwL/ABj/AII/8Uf+IP8AyqEp5Z/kGQ/EceVskIcE0PTQu90FdsLm0sy2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w5bMTp4mo0TguC8G4xkd8jhXy0NXZEGbi2Cpe/RcTHjUaiLrBPcE1I7X0MuTIm8MbC28u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8EE5E5ZOHwNyPIt5Hhn4f0OuXliw7kqaM2X959mv2X3RKlsJKdmiweTY2ydup0YxvqY6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qMf8rhGHTYJlooeKbu1XI5OUJwkagCUI0LmS5H7QfXP1G46JsgFCWzW2ogtyFGxBasp52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QnKsKeyFXmi7rsIgDmXO4teykkqFaVz4MkDp69+zX3MItbtGqGjW4iSI1VJUQikCVEQR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LVMWGQIJXFFMiA7D6HdCEIo6EMg0GfWPBhEJdJYFmrJcuBfCx/jMmfE3LEJYHixk0WE60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Zf2XM5dUJ0IVVNP+jc+wMkVWxskeF+kjXg8tGpOMZNSfkPiL909rMnDcIXUUNLPIx4Jv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JpBxCVpYbKxQIRFx3Q1DMYEhORuGHYxRP4IazJTMM2dbTGL5U0l4Fq/ENV6iQ3EoxZGH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HX6tR/hFRdLox0Y6urHVjox1VF0yo3CM/wASdEIwCQazEizhKEhMyIfaLPGfqtzUdE7i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6lpkk+7gvNRBP6Em+4OTLPMEC4YLP1EC2RT14IZfJ3HEoNBukgNJHEQZu9IxOCHgtFyE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KiUQJURRBEoRauRYS1CEQkNUToq4zIQQ6QMRFzEYqPHS0JDN0aFyiRqQKqwIdGB2j35T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p3CXoOsiR7IYibZwYHsWNyb9lzuf4QhrQt5X+T1R1IYx0v7Em9uTfFQ6G6OvvHwl+6N5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jN8BKXBgYU4sIUM9yVWShqWYXCIymfwCWWV3u9TFJCGmYc0usGbowZFs6z+v/ACPZoqEe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kBLyQ9H+B1dGPrdXRjH0rplRjiiou1IIqqoQqZUWq4Z8F/ktT+kmo8UVOCO55Lccs9BuY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3NyXfXU5+R6xrd8mgy5lVBWMeSczLRemJZ92oOYkbBETBEnnRIikUHQUgVhBBBoJCQlx5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0JHOiQzHRgY6MwpiyCCKJUIEhoS/YaCW9CVcKaCO0BLB3HiG6qWHNZdbgTAdRCdx6G9OjO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TpIQ0C4meD5BZn9SOkmCmkKBTBpNuPIzDiS5XgNZiwqkSF3KbqRJUDkEFKTnYfQhjHSd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YIzNAWlhRWYHkStBErSWBghSWryJktcm6eIQaAShKXuySciNiRltErbjloOV0JJeL5NSb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gepIblyvREgJW73hnAT3zpnp0XW6MY6vpdHVjHVUX89gaUVdBVEuI3y2Gz/IkfvXH0uwt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xh640FjYHzjQhGN3hQibvP0SJLh0KHw/sNR4pHQmnfGRDfWmEpu45Gz2Rr8Or+lqZsFh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hqikSQQNXGIXSSFIEh4q81KmhkPNGQJDEGr0IIIGqaVS4vvqxcgSI6EZIENYXPyrPKmi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iHo1chCyPkF9Rrjw1HibQrmF0TrIXLe4CXJoYzEoWPluPM/kKktbRTTEmFcPYyHROE7Q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o2JEnyPLnUsW0oY1hkcNxRJI22L3LbE5G2mk96XYbSELQd1stxy8MIgdhlhF9WLQbZFh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ST/qEhQIgsnGXkKxM4JWLMa9D3R9Cpwd1z/suSiNMEsEPYuM3lQe0+6J6YmSKrsE5o6M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fQx9bqLpQutCqhGRKiWdxIjs32IIxDWlivICJ/omgu3LRYRb7OjAsIXSwTUM84kiAw4qJ8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ESfgUUiEpJjlmTHv0SuxYF6bvdArmTVu+FsZuypTh3HgNIlownzECCFRUgUSrNR4FRFEK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11IIIIMaGiIIhYpFGhBhq5AlxQIy0WaK4hmVNBGIHmtUPF0CxKZ9xYqq5iC0C+tBceA8F5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4LtXkuNWHvRhBHYWFGWOSW7uVZqaNm+bajlJu36HkNlPBNZAmxSTYRyTobt0w1yYwloh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jfcxBpCxQtMGTayMIxSYQt7LHcnU4FK6SwiHcgiBKCLWFrdw1dPYuUNQmRqzIT4DF7Fi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8Bui1ME4JMEXNDo4/oQLwknPNxoHA/wAXUYlHcdGM16H0uj6X0KrMqFjpQv4VRCExUwdyP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iuP68vXMJSAu9TGK+Nru9BPt+tHljrqOd4SBm5i8nrwG+SZpo3GqnUuw8BixRwhkM3WS3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G9huHtluL6n2GMYBMSZTIXs2+uihiRAqNeiLkVTsaECoqIIogW1CDIIIIqhiyQQMdEa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Kj6CNBkxnAT2ED2iWskf2Fjmh9Z310Sz4w37bHQioShOaQJmCJIsQdvstSbpvstQaAthd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0t7X0PYxufdxCZSSabjqbC1MiLGBJPN5n2LclAUxOBizYUImbwxwWFZoubmUCwFoLFQR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6MZBnNSGHHAlpSz0JOA0kZC8GVzRavZmgsI1juhUI3aoGv6JHnBJ3g/w1eSepjHR1hAXPV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ErD3vNXHgzKspUNOrrE6CiUK1aCUhPKHZjabuvAmmjZNO6a1GxZGH7tJtgfwO9j/AIIeh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euiiq2KHGEaSeGlvkQMEGSn0KiF0MBanZyyrXFACduu4n4HJl/8AzIiZMzSe6Q7ksrXqy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xNvD7hocnrwsMUtCpQegld/BKwUJWaNSYtdtHOzLfA9gS4YhhigkdlEVYIEiBBZIEhkd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iB4IsQQMvQ0JUggwGopNoihJD6ECVyBb0asJPFHVSGyRZ6EPPGyL1yfJSEMGotluvTQK6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GSc9El6MvPQXMurPQRbUZhDXdhPA/wCxrXKE7GklBkmFRZErmaJDJm/6Jh37SXPotaodz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tRaldGknGjS+YXSrcJD8satSdAuOlBBgWKEkKg22FfI1FE+RxLJKi2o9ye1Uvh+RUGrw9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ysx5IYb4sa9aQJEgkODIZKTwfs9xvgZ65NhXQutjJCm7bQQWxaBO2Ei1RYtdLxHE0pnq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nqhFtKsT6C7QiPG7jabdxUCLf+/7Mo002w0MYy2FZaSRnyu9fRcL6TZtRFtpWKSR6ajb3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0mmmndNa1eM/EWkzkllSf8sLdCyUsTcTNLhpbiFVCX6/AtugzGEOoxL0E/wDYxUVFR0IyL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1dokk0D4LdnPJDR7y5byyyQpTeS5iCIottIv7iwSqm8GXARoK1cNyOj3uvBFqWGWuZ7pw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iPPYIr8Y0qWaKi6HWKKpXYs0Q6pfowIggSxFiOii4wyBoRFHcgeBJ7VGTmmlTyRRmtENAB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NXYy9+ia9iXN3L3HktAa4SeUbG4i1O5NE6Fgkegy5s6MaE7M9DWuwvUhljsJ2q3OqncRXU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LTBspWhjQzgYeSBHJA1QCuANJwu3YYp4MUhIgEN0DCF8ssDDUvcIxaEGk8jPYX6U4aOSA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/AARhgNW0lscFi1cag1UEyHQTxCUyzcUB5+RJuxd/YpybMu7SomTF1sYxiSV8x+h0dGW5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mvMHxyZogvlt2avNC/8AaYefKv8ABN3EB4zaZZqKXmzLioQ2Zbb3Dm0c2DGrmFpqG0WG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CWgXdkh7TOtcaqvSQSMrck5JUaAf8L+gkCOTOvQKVzKbFnfJIqdgPX2hNlNBJKL5dlx6b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euF86iFXcSFdSsUQqoQixX7se6vodZlO1O7SvAwuzKn9i0hMKE5d3+BT3FaYRgwLMCez+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Qdk2KbmBEHjTxwG8LRVRq8+BsW9ZG3ZQsIsbz9mdwL+5XLI008WF1IEiBIaIIIIEhbhq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Ur9AOoSeBIhNUbQd1xwIuYVYkMwHRqomCmlXmiyOiYh+zBI8BD4EFkGIzJu4QtwHax7hT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W4o7DlRDdnoiJl7S3tE6awDWpPiVykrJFS75E6VarGPN8DPiHGf8AQsTndFl/JmTh2C+i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cWfdgVA8NAiHLAtGId0VLEMsUvkHJfvymNTEamDqH5QrsvgVf+BQHoRIBGle5YCFFJdI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8QZv8X9kK/q/sRqr9cizO/W4pL/r7k405Fd3Szcso805MrBnH7HGXebsrRAuBOimgQ8HJ3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uPkKO00dx57OhJkJCxKNKK1YysoynxHJBe3dF3dEpkRaBcA/BBqX1LlG5Dn4Zjqu0WxcR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7fdksVGWMXZjT2VIexh/A6tXYMZx9DoxiDuLxzMkTalm3ySobASkz15yNY5b7gwu7+xlw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2vLBTXZhN2SQMBGqG75WbCL6kew3XInuN3LTnsPGxo/cdCVaz9BiPUgRHXmkjQQaMyrD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y0hSLIQxLaQtl87It61RLTZbDKjXl/pBagjoBsotfqHkHJIDbHZCHsqoVVQixXZ+i3nT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7OBaTjlJZae48XJLV9LJAVEz2FHhejOji0E5gLS9s52TXQguy28MyJAqbiFlO0MT539iX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MNWCXwlaiBIuKQJCEWFUY0IKoVwqXPBZEU5XyMufmLqhSZ6/A0Nfg/eUPCNJHp/ExS6vsb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hGm8gTb8wXG86UxtOGsNDHgeOhiVhogYkp5GdZpRDq6KjgMJiEj8DzxNiSLEMkLd2Liw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WbqITsxzCfA9sjcdmOK0QOQ7x8IbEa2mw/Bve5FhsnvDEUlFhqxl3d2Tpgdz4AnEoLzb5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7DRJo3jAeYmu7E8P2MyaeWf5FyWpokPuJY+c5wyHPsNZpIkzU6oFYoJcDaHuN0C3qNpfsP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eSQTu8k074Eyek/JOHhmRLsWV7ikNuEkOxc+yktCP4NBu7QN10ngbwGebwyFlrWBYjkk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AhFV1Ni4BLhDm4GMM1pivnAb2jTImRrkCNKrpxPHIz/I1oFatNtW1qOwmVbXEXdiXlTI1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yz0RfwmMYx4oJOjGSuFZacSXMAraQLLNmw18MIDFKTNF0KUG1NkWdZut44qs2VZJM3nU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ZLC9IhFOIrzpB/wAQSnyTJO92yWBJvejGYH7nYb4fgIbb85YaJc8yXjZ/YucmA4p0xuJj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3omiapwCyDHg26JEQ3KmnIqIVF0E36Fj9JsPogPOwXUrSFEEZTQWcXVgmtyHCTKsyfmG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S8WZiW+iGbmuIitiS3n6XI8r3Qk+AxDWGQW4QyUISELwjwivIboW/5ByYD0md/wCBi1ar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Men8DHQxlf9Ef50ZVlDcMorL7FaZ7D8AEuWOQC5XkSMElv8JFhL4FY8x9hCFs2wX2UNKR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j4LEc9NRl1I7iP3kC2csFwJXGkSWewyLcHMvkJR5PxHZdghXjrwWIntIhXQawS0z3GVg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ZiN2nJmneCf5MhMDvDaagQRWEXXPhWDI5u9hHV0n4LN0/EjjCw1ag1oUXKcblkg5NobXj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5FmbCTV8sTR20yJ2X2ZqpMpP7Q6vXKQWsWabosbJNpCOGeS0uKXc/8MJkNBbMIKSt5x/QW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juWOI3tEeYTtET5A62suxdcknRIwo6QlZiStP4yL3dCNCEtBx3kQXd3RdJq5H9CFSy2B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haDZbjkTJ9s5PyQqywxbHyYdOIwDNathVM+9F2ScMwjiQ3RuZ7gu1PZjX/SJT7S9TdsLKk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XP3DKbnLyj1hVL+A09mQ9mSpY2zsJbMvoDTIjcy4Glls3lDGNaqy2C3C5q7hEVbkt/om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VG2ndd0KKSEpMNUdLDJiW/wAjL1VKg4vrdYK2Yz4hOqtSRDEQc9EWwW3lBzLYQwhYktWz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MyPiRCS2tQhxIJOWshMlK0PhGeHXFPe+SQersU/Dgsz2Tm/BEfwBCyNHKGb+8dNmTVCg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xf6F7dBoBCaUJovldUxHUpGW/wD0LHOBJK39xadrPpDDCMvApotGbH3RIlkbLGyn7BMw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paInaHgWoi7CTIve/yJ2W4UuvuyMv6ZP84PgRMDTdUiEcvo7nwIN+H+T9jJNBpEhPNvA26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WZE0onQvkeEH3OhKgkk1GuPFIuaohehXK5FxdBGRrWKIeIbqIu4Wrak0yjQLK/NNRWaQk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fAiexIkzhELYi5XfotZ09gTFQGKak7loxbMgwq14QuHsRbQJDdJCG/Kk6Ugy9F2y5CJBE4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k3gvMPlOwmiE4VUv3Ixq1DQklYegI0lBDr6MzcYhamBiRECc0liJcXUBOYhtPsXJxHjcX3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7iuPCkcku70JYmtotNoSeLIvIGW6+TeL0Qj1FosNNTyO5qy9tI6FfWFmDcRL8md3yC/7Z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5e/wSTsE3fLYvyD1P4hi5JVDRClDQMj/kySF1CuU08oZwyOm0lstBPUaaGMaUojaUnqkJP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k4e5yA5aqUr1CeVFNoEDIMzeI+EtDHzuOPdjVlbNy/wDRMnr4vbcjObARyqMmFLaS3Yubn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NY+EZ7Kol9EXx2sQv9jQaG6HXNLI6w3ExMcjdriNZIuphdnkzM7mxFcwrUMxLMfgZJ91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2tCyhj56dTmDoymWjHU2l23QvdON0QoqwrRoJ3kQcGh7dVthntHbFa5tIsVyNsb4DFmCi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mwgkC7Gl4EjVVYd94IFwYbv/AEcIkxBzL4Gw7pLdiZ4ka3hiamoyj/sO4lbQcW9MkxtCF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qRmeSiDsEVCA3jQm2aSxJyeOC51s9CFmipYWrK8VcIez0Y6SIxquho57HwI1vFmQrNjFp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lnI8HcWByhv0bixQIy6j319i6NPvE/T1M2P+AMgvH6lj3Y6jHSaZrvcQ7dof4xdsHeNT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RBJRjAvdB6Y+4v2wGtS7Ur5kYVT1hEe7GGWNNS7RRC6o4FdlYNGFTJ2D+iOWZvDQdpMrAx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kIwPGZLEM6IVJ+J6MyYrh7tbjaPIhX2w1vqRd3PYj/EN/DYx9bGS59hcgZtXYpmkbbMX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QcheIVlshUS3Vb5S51s1WbYYhjtciZzequkrCmgSSEEWSSwJjC5QycqMwxYjTZCFgjG1W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EqEfqciCaV0otBTLJdhQJ+M3lDROGURwMbGVwurAyWmtj5IM0ak2ep+k2G6DYscrHgazue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RuE9xKvMCRCuqOicA82CMUSSSGq/BBliFBK1fJtmAcPiJ4XwK4ZDuSuNibgWBcuxkbsW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6PnpTMTsTmC+4+0XwNMsN3ejPqjpYWOSGMDN8CMp2qujNuiYi8lp3Mi9jOLJmW9CyJSbHs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0obFiXYz6AzsXBPHtTBwbEa47ugN9WiiSpScilcMXj/sP0GuQX0bfYsxFJRC1Dib4GUPg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i0FeGk2G0W15paMX1MRprGFwLlqIOE45GTs3UwZZW5GKtQ5FggsSbDvsjZ+AslihT3iIln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3HstpgXctCOJDvmVsi4NzdkOy5g2zATnEOxY4LdkbC5ZGSmbENEJdiYVidcObljnOVo26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kee40XkxvkHpUYCquhj/gf8bzWeh0KrYzUToklbi60IncTuLInzfs+Qv2+pLFGz7C1Hcg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9uDQ+RlUSZ7NhvEKEurBI7myfdEVzI/Qyh4MucqO5hy5q0Np5EbBbZCDOwaI9aBBOmSM4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R5QqNYTPQM17/imLGpnPsG7mbCwMLYIr+0NPkGYyLjqs9KShYV7oRJtPY6GHTpThpBav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eephjXBiGso/wlwPBRYrclrcl9EWLg1rOYNRRGEhamGW29RZojWEvwi/vN7LLnM1IY8D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4UV+QbgbGsHkyJ6Fa/KmROtYGGSC4JQXPJK6WwfpyIV2bbkoSmj3TQm18DqVR7sPi2xQEn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i02YqV1ElpA75hoP4JT7ROvauPLl/AkORTljJKVNyILgRMzCnEzikQ2Ciq+pFsvLf0Gu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LH/gH/BkrUY+rShxMkk0GKjkj6pCESciKsayP5QuZ+rmnSjWL7uZ/wAgKsSsPz2f8E0G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h7CzPdnoi1wYe4xzNmszYt3iaxEiND2Bu4hCSJp7AqoXQh5FmkCyPMyntVCGLu2P5mHkS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2Eg8DS7dasqR1rAt0eiXm6vBrVCHkf5D5CGd/B56dZb3os1vULnMAsGiZseGhidRqXPQ0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0boIcWDNPcP2x9Ax46H1ntUYouhjURdBKnENcJoQMj9QcYp9yRuMgmsmwmKKZLabasc+2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7GW9eS1sdIGmjPA7XloRvFKdt92RCwhb5ETxIkMQ3jM2Nx4dzubgmhIvxCctMltvKHXcm9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0tAnLiEnkj9hphJi9BkNUj2FL3xDDEJdqMSnMTV3M3eejS/8ACY+tiZ/ifVHQSSSN0TGE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h5FLT4Ej4acicMxXtnUWB6gy1CtOBkxH5jnpJm9L+hIUiHoMDafdJm+/R3tV/g/Yk9iZe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pqMfNGvq6JCyHZlCqH9xNULp1FRiNDI2PulUbu0PPx+KrFcQHbxFntF3e/YzUW4+h5prV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YaJ7dIeDUQ2SKiY07hX6HmhbIhdy3idRbKW9oS8sWj4ar2N+voqoWWSTEZURh2ixzL2f7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+RA9rZgo2j+AkMeSYZBFGi0aihnz9BLPMyKsFhR50aUwxOH+R3Zdeb8sSSVkkQLDeA1jM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EJA1KIELiYbCJ4RNyqnixoEFwn3IO6HawLcS0vRaT8H+ByZk3bu+yGunK/3ZPvdjaADSP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zCFGMDWbZZBZuHszoOYi6XW30W6HU/8AE+p0piZJJI2SJjCYmP8AKipnXgQr9wl6TPKg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dJK6JS4PH2GRkZl5JXZPgTNg855E4vwXBw5Iokr/VhoFaQ3+uwzLpiSEiuy0JzfbPJjST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afYvZTF+8PEfIRnSlBWeFoz0SELDFh+6oqHj2Z6WosdJUQsqEPBORI+D+XRNGWT2gOg1I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4PgOk8mVX0a0Qi7hkakP7dDMQJ1VNUcrQMjYfIQtgh/asogSOwSPTJfuQt7ZJ3ih2YxGmI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IO1Mul2jryIPDpYhfMo+QfQ8dgvuYoNRbukWc7jYziQGjgnOjRDzdj2+Yyyw+BZsPInB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3Ms3LnYQWUpGvOjFGWRJJLUBBzQyRWaw0M0du4ZDYSrEsTPQVvYHi3pM94a2kq80C6mM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BVZBp1OjqasYUgdCJJokboToKoMT8EdrC73Yw8f5AkSSasanyRXkiY7+Rs1ZeSxZwaRybg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S46nGdqPZjD0E5JboQe2sWjutSDZKPY02w65NGsns/7N6Oib7diTTJISuG6JwI/LlFaNq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lom5DWf8ASR58BrUApipEnsrok6MoeRVGPsxF6IXRlehM10Iii9OwmUfCpkjQsbt+Q807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vxZDyJqZ11HgQggYSsWuCxorzYu7g6OpdCo/ZQLO6Xs3Ushmg8KKJZSJFgLeaD2DxiTzA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kCMxriVDaH7m/YSfQ6k7dAYXpcb9u2PQGXqEjO5qPf0LI/v9p7I8BsZliQ1oksRumvRi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jUbTJNsQma1kIXDGlAlekIkaTW5oMCoCVo5GXepbdjbaELG0KdoWaUmGjZVeoWKdZLhu8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1LC6WMYx2sExOel0VFSCCCCBoijVcK30gMIIJjWE4eRa1GRglp/Zr5emTGstO2hFttH65Z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3JJR0yi99h/KGJtthXWs0TADSYkY6xhg8tTNOWkx5ZXGwlYtNaqj4HAUqn2I8PIQ3/gTQ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BWhN2MuuyNWO2yzbFzUEpXoUyi7ffmfge0WUOCp3UQrqiosZyPIjAfvJJpWhURqzUaBu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RpdwFVB+3IlyzAnNFkZJ0tCdpGdGVHRdLweodGaUddaQLIyb0iY9RDE9wycFF00QYKvkl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tB88fswGuksiTgamIGubn1L9EnIUiBjwMuy5fHgfpGx6VDMhZMnSre+3pDEl2Rj4Yi7wL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0Kd/9NUshC5uOWuyVyGNwnyO3Y7FC70BhGWLUX5pKGpYDRMXtmLYIeQls4NhMKvqEhYod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QkwIxWSRsdDGx0kkmqzVdUCEUvN8DVMBuoLDqFikmRCZZeqJrLyOW271JDemg0DQu5Mas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eCLu5kPBEp8jY4GsPBhyxo9huQ1jbJ2a0I1pO8aNx0icbXW8Dys/AqMvRuEE79dBGmaU6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IK0hXwOPYrbmirg20NjA8WMeWZXL7Hi4w7iSUNYxD3C+XMBA6vxy8iyJWEv3FqOHQWRU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dHTAS67h5FrXGW5MwJZiECZEHLF8wt2Ot0mkdCzwxTb2qPHShZo80edgjEh3mUMvHQwL3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QYhJXyd5KjHbtUaiEQh709wbun7PFFJD2Hqwo0okIv5/sqhrGdhZMnSm+d+hqBOUOLuK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Al5YnAjduIrthXdCYmRPoOx+cVQEGIExAqP3jJJNMtBdsyIUyfZD+++zsyS2GRaC1eTc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5oOIlzW9ZbParl2HaRvil37MjX9w1uP5dedGMY2Nk0jqS/gSjQxYvWa5JeGGxMbdH2Bg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tzL+zAWpI/BF3wh5YENnLWxGVsKwvswfNAlEDysi5zzpIkbGnA9WFbfDIrmhCaRq0CD+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xkmdBdnNn2WvyLYwg2EqZ43SKVN/khL5xGjOL6/LHbZt3d3Rmu2T2XNdjJBuBQWAovVS7o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Fi8mD2qqKljbFgiBq3pJYjzn0/yPNGYH7gaWboMQxpkwZpMDgxyZVGlNCCDSqFtZoWr1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x5UJN+EWXMS2nAY0cJaYj2BodvAxtkqjIxtCFX7pi7sXjYex8mwkiEPpFsd490HpqUoWR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H7F1QnAQie5tLsYgpj8EIjchqQKVwZLsyKAgkN24kGksDo0JCjbEiHhcYyhsiQsthNcuL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YZHEo9ZfZ71fqLz9eKaeTQahMOvEE5XSMKmJspjsjeiLbM9H4RzW+AcFhbMpG3f9ps/Mf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36miP+yG/msU2VJcKu+tnyMSf3zY+WOa3ziX+xn6LH/ksmx8ge0eZLhBngfhkaNdjqnG58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P/cf903jL/TJmQRq/eGXG3FlNAbN2Qk/IZeQk241IidkspCg0fKFNXApzN9cD9MrA0Ljs/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B4Z2EMmUK4rSB7DOv0blrzDGfDQjv12p3YisLFgZ3nZus9VZeNln1FjBI7hkNQbtcOs0p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84uiRqIQksSLl1KwLfqfgtPdWXIF3Y0LI1SSwUSADUpdkNWrOrJpg1ElPOtPo1pAs0dLwk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J8CwxUU418FJJNY7dOwE+hLqWJt6EIRFK28iMLgtRu5NtGHmWNDEIhfNOgmB2pf3o88jD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ZHkdco8P6yqWYjeajvZFWTSGXDZEN0tKMMKVzd2ExaPAzlEJqzGjgxGyQjIF0Mxou2Ex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cj67XuieWXpIGThu3qWJLRHor7Mnev0H2Hryxvc+8LW6XkaNJCbFbaoYkVYSluDRGWgk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GUiepOic2OVE9yUEzAbNnNiXKIzgyWw9leXYTPKcGIXCTgJtEzzG2iQrLyyAlmEpJbSLY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wkQkfJYsCIkJTdoSfAi5mZmzYjLIjrCtORYQtSR3JK4XcsYLHJMn5NZVBrca+oVkXrFMu/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7V+/g88X0FjtPgsjeakFg8oiyGPuOixTf3RviEbGLFZuQ6I1EKluaUMn0XM+UmjA2rPIkq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kjUYTTyl/YVYtQlYiSLU1ozE3YyoWujFZuI0Eae7kLPka1ymP6GQ1vTGtMdD3C15fssd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FiF5JAIQxpc2GmnR8Lmx5bz+SLkiZtEUZMDjgQ2CeRWF+cxpfu4WINhIJAZWFk1GLcIU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l3otd8YnVgnAjTk9zTYHMZMgaSEMot2fAlu6Fd/clXs7iNmbgcfclwkNZwIiyAt4Wlqz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KTtYaN56D0p6S+zJ96/UfeerPfMCtZfVE2QRYOISzyRgiQ2ReRDGBChBkBvyjiIhwlJl/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VtRQIhsNKRJsR2OClDY4BJEFKe9mQhbPY55G4NNoKHYhECBES0pNkDxsZWGhNslVoMxn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ZiZZp3Mgt+xALYjZidW9VJb5QV3C6ktvgW2zEplaCw2aMUybDiaEcHyQRJsfmFY2f5Iw11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sFDR2BXNYxGWyx+G6FkWRb4zQm6MhZydNVE/qplTSmZk8s0aG0IFlyxpbOqFRhdJjFh+6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CpFH0OhHyGryPodY6GhG8oW7sxvCEktQ0CyqLUewYBrZHvFv7GRpbshZG70JdD4rFLhIk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1IOI2ZCCyZppRgQIzj/KyRA9Q8HVkuCxtGRrTBNx03J3Piub+4ojUY4htsoHuwd0mqIX8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4IEbXZK5HVIarKBsl4aMygSlwjlmG4rQhc7Ft/EgKRJLQMhpf/gIePB9jy+9ce1FqR6MY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svgYuCVuWrJKGzCuEC7oaUpkv7CSW1lkQyE1hD00jsTnJsnSUC5h2apO5KJIpBYzhQiCo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2Z2MiQ7ktGIbT5O8Qrnd8jurO4Y048m3lpJvI138Dx3mqLKYvRGDm4vyJeeiLStaSfUJc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YkPDoz8lk9nI2geU+BrJm4Uk54L01TlLFN3MvnqZfwL9D2HrmSYDBEwm4t737MarJd2Bp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Yzkv4WNDUfRYRrH6sQajyexkY+zDU1C3FobHdgnsXsY1Z9DH0vIsL5H3Gg6vpkTIHIWJ7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sfHTdEwU3xTyX5l7Gr9AlapJFhwmNkLo7UC83Quk0Jk7aWLeNN6HnmT7IiQ3cJnlWoEPo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2lR4RlFkPVt2Jc3OYbgC0kaJohsWjFgfcnMGRtkXdsfEmwzdEmUu4rCvuMjb3GVD8JH2U/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2eIZsmKOm3J3CQ5UIaRDZKWTYgXLsjVnIk4M2jZ4EJXqYkNJoTOrPEEkJuaGJJiHDycGW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utyJPRly5IxrWVHAlqI7kuRuWW2K1IUQNWITzkiKfYxLZDVscbLOSBNayzIN2cGY5uTRM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ZaMV/LJGeiJO8W3YTQiJIkuM5d5y34ExlfDQkzaGrpRG49xKFLJZlzsXsFpMUuLv4NY126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DMPURgYotcscSF8qNhGtAu7RoaowM/nrdFg1MPp+oLFJFxj97QsIow+hJ9nhkMnDDybj6H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7dDohdDz+B8+R4QTpSimVCMEUWYa+ydBeXiYZl1EIQnVok8o9zcMUeR4CRFEC40d1wPDb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lCG9kabM+4WR9GvyW8P36sqaBOEZFIMlpwzerjHMLAj5OGNGtyhNRBdxxpfsOSwNmuGM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h/gctNzG/MGbuHjkc0S7SZ9wmN+rfos8I0IX/iWw4vJO8USy5yEIoy8UBDREkF0NiNXd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a7jWCw8DgVZMBynl9yWUku4yScONS9aR/AoYVEiyhkdsRtf6DpxcQ5kb7OCRZdxqQklmS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eSGM3M82C6zE3HCexnLHcWEapbISXa4xzeYkxmSXdTBDFc9Rgn8mUrMfe4YL5/st8QzV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LLyIklmEgYNRYSY4zfSy5ezesWLcC28GMQJcJAXFkRqYUDobUZJyrJpR0WEPI6FRFku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ws5iZqO1RmfcWu2UxP3Y1HZvpeaNUao+XFL1KPJpSCKKryeS6WPHwj6jVG4fQKnwdqT3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q6b1IRB8E/EqQhGyKmYBhWs9n+ixXP0FMhCNzUIaI6KtfD7xc7lRU0UuW8iHk9gcM1ewx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7TfsjgOzGj/ZJnLIW82uWMoUPYjaC2LnZDjZuWfYWzljYWU2JDtw+wk/Y56Pqkyn2UGN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1kR5NKSKhmiVr0g8GQkN7oXFj2EozTCoySuXt2GF+Qf7hGwkRtVkCUYkOXsO+YQ9moEhpS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KWvyJNsQzGHI95B3GjOo3edi4UkynQxLYgjKajymLQRh7rCYYwnJKlhwfcStDHTNu4gnLS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CXMsBbk44MvKL7mTApRA2fOryMXdDYgTMzK42LR03I4v2NYYaNijALJsc9wwVJuIefIb4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2Qzqs1wox4HlC6UZNaaGb7KWL3RkXHmjLvCkW7hpjyucvVGoxVrqrPBRee3R5F1ow8DTF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3MlQzOhZLEWV47dkv0Xz3rSaFS9kbiZd2g9/AXjdx3EhQFjFDDdOgb4y57F8p9BIYpuTA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bnt0VNFIG3KnMq2q0YsS+bQjWzgx37MZDRf+FSU0Q3HO004Y5q0JcD2EmyF9ObltwliS+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wnAbO6tfkem1H+f7dHuoT2LFcBD82xShFqZWSFBHJDE/wEtxboMCGvB2SKRESkdxlz0O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eEzu5cEbiQuiaSTUwzS+lhQXE90StZESRngKRNMYLoESOW0ks+xcipvUSXfbYVMic+Js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G8VhJPgrSjfnmAijJwMATLAvBt6EjQLyORO8L7jUYawmzI6w5Fj9Adg4fKLGkglTdi2x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GcBeHsoFHISWh7PouV+rmIaORDjYE6aGN7dj0l9GDt0NV5MDlTQ2PgBr1VcKxYenSX4z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wMctGTozE6RZ7BYNaso9KMdNFWSYCQ7f+Niq0t4idYXoOoi8k9R7xVHYWJ2/Ee+ii8QDS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2R8FV6PYGBCekLJF2DL2c+a+iFcjGvQqOqA+j9kx57qKmincoiUMzjW0baGEsCXw1g/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leBO1MZ0INOXnsJAEgPDRCNog5NoCmRt7dhEUZqN0B7yF+UvdA910iTkQXF1guNwJk0Z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RtY2CzFlwJeX3IRZfA3WreRNF5DWmCdyT7EpUTYmZ1rA55PIk9xOhYGQNQNcHwQQJEEE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RhgW7kie7EaBmcYHR5NXUqUILKlkQxESDaJSNGgk0G7OBzSsa4j4is6hkpE0mRbhBdcMY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CwayJa0FHhVHZ9xTQK+1iAs0kRMGg5EKSOH3TTsIFS+iCKCiTtt6H3rW7moMX8xbxgogV9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hUB1MCbHxRtVZrgKl6HhdJPgMtasvRAzQzlnO41caokJaK3gJPcDeb8qaR5pqbGNEOjR4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wjDqeVyXsaHDQTWqChYVEoS5hQnqXOLbw+yBuPxMzdhFjJnfAjayx2KOSJSevLOz+ixOS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qYzLFbIaY9qF+lwjJ0Y0LpyD+n2G/fodLeJl6EDDDQhsNyl2YjnmfA4cvgdXPka0Kg0KRD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vkObloOi/wAQgKBNPS1J7Skk0uNzkl7jsuy6+O5laCSycgmvIQvBYkprR7ORMiUyjsJR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X5E9xyogJp69L7EmRo7UkyEJo7i5mNvyL5Up5z3JlaESWxf6uSALRd7svak6BKbyEpQT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mIu412+5P4HaDHlm4W4r3S7ZLOwVAvnxWL+RTTPaY0I3yJIIyCDFS+7BlQSqNw6IcDHZl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wkujxTPuMB9xoGhi0afHMfR17jNRqI0EG5nCqqmrhECDEKioybsGOnqnnmVGKi2GgWU8M+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/wmgoMT3ukwlqKrGkRIUPJKBKRiUUNKlj9qL2A97YvmNjdDsvBNdiFugZovbx+zM/thY7/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pLOVR7Wk+kCH0fePcqv0HS4EWu/YxQJYasQMMpUWcEDRhUuili/mCQWisXUpfHRf3EKK/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8hsT4JjWBSHfLEhb0cMk8C84SIehNYQQ7i0mhMyb4CJ2G5seaLuInenAci3FoFirExrHc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RCLIXEbDVyK3qMl63n8C64Hu3hHyIROmHgitb74GzkPDHgwkfwSPG2kaFi0DELQ5PT5Ffi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csMfOREScxtwiG3MCtGRLmgZtmYgVAuYI2Eo2XshiVygbav4GmE0l3O5Po0N0ej7KX7h7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7+7jWiq2LEc9C7tlzeHRAjQQhO49RCiaLIsHivzoaEhJ7Y/reh0I1oMHduw3hA6Gr0jrNC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olWMEb9DGmGwyvcb2CyDZotJQX+Zh+w2RiYQdpTCeaiubH0E3JoqhZE8F9jXeX9Fnmoiyp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49a9jYtxcGY0IfRh7mXg6a8k/iNxmUaJHoUIuG6wNcUgOYyJmhBA7IadGJe8Qa0O7tRuB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2MgiT4hfgJO+yFusGBrLEoV801kcthKDu+BCYhNSWbmBRJrRoi5E2FjLL/wDTJ6MaincS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NiXGEbLSOytEjSLCRuHZ8kpbDe5fJHS44/wBCY7M+KNt4Ed2MRAP70ZgbENGHwEkAqWE/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a/0rQ4lg8WG1qGNBJaKzVKO+gsQD3Jky4C3LwSOJE2UK8LTjPhFvaYSBJJfYSxTIa488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0fgMv4CRB/cShIbwmNHmmHdsbYBtG8iewI9nkbIspYXE5h2BQ7HEtJps/DhyWhXKVKO/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QfLft4GodMfdNejC5PePeFkZUYI3Ev7p9BqYQ/rJExCgaaZUWKH0PDFiiFkRar/WRjEajM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4bpYq2dD1GoSOj6NKLPChj0RpR4FhUQhDG4IYkJ2pbKPHRNC5+5IiYpVAk9qWN7lpq+B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neiG1aBFz8jzzCR0Y6GosRn7oWbcTaxPLcUYjF0+8fY+pj6LXb/LYuNjhgewa1EEDGa4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GBDexZEXRYSidQEEm1oKBdMpXyJW3agQ2H4Ds9tB7zMCI6LGuSRxqLA5D7jEyBKdDjWk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wtqBcoL1cSjuIThGWIEHEYQpenggkUNCSRpbIdy8AJCJHNJ3R9DxuJmb/wBEofYs/wBE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WP3atYRbho7GuOD8ptwNh4VIm2E8mtLDAlXtchg3PZ/UhxAdUWFomXvRFKdEHnpvu4IH9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YmkkeTOew2eyf5JXd5s4MfouRnBIEYtEsvdTKhJuREyPqdbQyS0SmlLcsvOjbZ9r4FTO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moqfzV1XgjUd6N9nvdIb+Z+WkjWjFnZohCSkXduiohDEJVJiQgkLJ8aZMpDE6Ws2Psagg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IiBeysyYg6TR0KjsjcxOUYnri1HijGLoQy5aUH7Ehpa8HIRYVVozI5pOapClcCqBiUFaI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zSblu34LOjmOtjY8oaJf5lTEwEMfRm/Q0mGvdbb2RCA0Q89gjl6CTa/0miGl2IIH2pBF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uSg5GN7LAxGBMSNbC5LD2sddsuLmk0+bCSewMTnSjTm5JNhnkZ7CakEFeSNKOzHyQJF9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uwnD1Ft4gk7NSw+LOxdbUujW7yQmrMSjofamFsEWwZEUSSFEE2nO6Mj5zK62IrmLsJzR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uJegbwgTM+hfqOfsJIk5FA6YYYkYr7Iy1ISQsPI/UyfD/EVpyZ7BGMCJc7iR0U2yhBoT+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2UkmOk3NUJiV2wq0TbS1PP7Gktyk0Cx0MPJmckZBYHkk0YrclSL14Z8WaIeBMQhVdHwIa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gNCQjP8ArcuSoxRarg/I1lnG6qasIHRiroIkBifTR1ZpVVbuGEuBvA0aMQWTAIyuC/vD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/R+jyfFoNcVJcKqpd+jA/zvskTspbBCyKj6HoC/lDB2DowoXT7gl79YQsKItnF3xSSnYS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hqGQyXBHJjUnYd2YIEbJGvJ3HVFiCjEPogTb2GUtDNzrlH+NR5Zw00Oie5KohCOTya2Z3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yLaEHkUoYhtdE8SS0Nw1STOSyxRF5syOl2JouWu5Keoroaky0TCwrsKO5KTuKNyycKwj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qUKavAto+9qibuZWg0BFch8iUhTkFdajFnIpQlEkUYL6/gk/auxcWqRflfXesTak4QX6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yvZGVXlcfst7ka407BrlwRvfuK5v1ak/UBCNV2ZobNRGghCFiuwlYQVHkTy/gei6E8Be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RjTb2bHm5qJg0HkWaJXrIhdzhgWHA1YSt1qlq3EIlw0Pa4kZtJ8CwGVBHrGC3EBs+KPt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93LJILJhSqJlSxux7L6G9H2WXiT0HkyGXMQtmSAYzB9qEMZJJrTLWn4TQXUuRirWTd8DJ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yYCWhCa6HSBqEPuRbFgktPAvxiBqKQYC8UUM0fRBBAkRTJwk4WTnvIo2MkDzwNUYEPei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LlBLqdyEChuZuTfFjsJNUOykmdBeJG50FamhajLcXwGiHCgX6k7MmnajFcJlyW0kOMKyV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5BJqK1yZZXk1cnwhjO7j3gDjvBPwmJBS48hLpfYmEK3FcHU8PgQnQ5lTnJBFt1iXcXk3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IujmiHoeIWOh5XH7LCXlfItZiZDAelNYnAnYRqPmLoPPeYPIeRVQjWiotAsVauZJuX+Em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D3eBE0NFr4NZoMK3cyuymA8DyampqOuQko4LWzI56IrgdFRu5gYo1vcS8Zb2DEYRFruC7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r5F/bEMejJjDovtgsxVsJo3wsS6ff6Gl2/5mLxFVjyMe2CwMlTN8Iae1foYzGjQY6qDsK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cvcQgmbYY3aEQq6mMZ03uJ0fQkYEaOwXu5P8A4FkQsVk+4R9iw1bBx+IsjH4BYgQkQQQR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6SconuQm1lkxjFCuuZIIodBbjLJHJC2IIIEu5HcS4ZBucRGTW5HI2tyVuh0yUmy47hqM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4fJH/ahQKCgWT5EVBpuIcHylIrC3g4HyG5N3uxo17VmckKyfInKU+0ZAEmXkiEyB5Ebi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7D2jjFDA8kFqayKbBZ1dh0OSeDFmO0vortCXjrdIX0/K3ZncdhyXR6Ab1fRgM6BTfEt2iS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0iwRkZNEI/MxjlRX6WIQ8yJixRjVjcff+6ZUWU8T6HkiqyoDWD91DfGGxLY8DMOosj1MJ5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RqcWKSpW7LOVU/1GOnzPTLnckVhchJh3B+5iMiOZSE4EQ5FciPLo9gWpPZNmQ1/I9cSEK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wdi5BN3x+5U+En0MZi6NBjGJ5fcYmMKtVke+u5EsguTNw1hjyLbSur0PYaDloX3F2EiK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FIzOriJcGMsdIPIe7TFSSK5oyVstsIJEVgikdSJGkmJ0nIwGcDbb5BDX5BLL9iLX3G7T8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IsA8I7vpNx/gT/wBYX/KP2ENv62i+wEo94SvaO7i328z9bnF8p+1hbD5qAf8AEP8Agn/LI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ClhfAcLRGdl4FAdhIk3WBKGpItFzjA5N6JEjnNMNxs1IncJdGWMCMCvRkuiLiuphSNINP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bsZIt3L8jBOc1n8iJMGHJsO+gwhDyku2ewE6XjvGJ7v8ARgz0KSyL4Et2Cetj4iOtEFrx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CY6ME1QapBmlYNTY0cuZlsTwaiMTc/eXs3NaJdCYC2PMJo9IwFmjjQyQLQimGNJ5FhPI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ipKdmhJnup9UuaHuZgtpjEkML7hASi4t8XfsXLhJtLJkMYTgTEamti3vhdWBejR/kYRcC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NLVnKbi8xPMzH3N1IzB1Mv77zNQnuLtd0iSIGheOBBlCbtjyGrfDDddEsROzRdnst9R9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XFRosuWKiV3biiJMsWUKLIG9mSJMoUkJfxwR0IYqUQIl0ZpiQobLDg4T8l29BQJ0SKei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YnOBXkvIt1D7jsZdwJKNGzgcDx9hzKZbHsrC7qfApHS7z4MvYXGA/AhMP7nDOKwISfeQ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4beaOgxr01MK7SE9HgYzshvPsGDdo37BKbYrey1IaMRDdj9AEE7UayxO1wTmMhMlunyx9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QkijhAtjPwWKh0hQaiMnY6ipqHoIgSGr9CGI0NTKjWnpMtTomprTPyXx2rJGdFiNDuw+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iLGgoiCBqiAc0vUqmJ0VSprJN+kIaB3Tb1Ncw0mjA0FfT3gWHbFpRu79iOpCVxhYIiBU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xq/dFUZqYORcx98bkGfoRsZg6H1g8jmUvuG5Yl1Intzccj7Ie2iGIkhJ1TrQntlsik0q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3IDqMEy1SxL0DuISUQdlF0QSI64olWCOhCt8GRCZtwJSsh7R81BD4Z+pEa/Qysxp9h3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ZIl2Qv8AkLt/gk9yG1JnZL5Eiwk8UpCHDLC5JJGSMo2zsIGxvIW7lmwvJGWMkqzdi2qSQ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srmkepIq1MYOG5c12ZLx8h6ucROcIVwZcA/BCBM7YHxUyTqObicNtfgOKL/YS6LEkhtw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I5CU3FcK/wBsEHMcvAQPNfJ2YxNMQ09HXUedOwe7G+UZYY+YJPe1rFdU5BVWHza9R5qs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oWv5a9Fiu8dVh3FqtmNaCwZGVG3ZIZuKSwnYd1TRdMxoW+tUmXsNPZo6oVCqkmWrh44B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Wh0xsXo2hKXoN1RxRK9assiqE2qP8Imwr8Sxby9mQhVajQZFgJPnPesucMZNoDlG7I3OX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uBO2FPhImNeQWJLSNoRGXTFsr4EdhPkcQr6MZYqbiY4wMLc12bS6VQ//AAYN8wSTcTJ1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wJrgyNSIhryZGlrdC2EC6wp7Ej2BTuIYnBNDiTexG7+B7XITcSL7oTJO4mtKvyENCKTgD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U8oRtRbMMx0ZLZp6hiLWZb9meJfZjHzghoTYdmTKTJAgN4m/kchKEJEnUalNsW2f7kiN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gtwwRBTGZlJPgkdFSl5cFsN2EDQ21tpFsvQS3bQNg/OJFYvBPMc11L99H2ZDD3MphTgLl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oW/gYHwKlwWcw1NSbjVxKrFTWo6ZhWEvdOjovvLNp+BrTWKV+i1s8Uh+3sIXdCwhLitV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LzeR9LosjGIleGiC8iynIUYOjksEKbLvkRVbfCY91DcCJ5TfGrRUTPrHDJ/QsK3kZDKY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LFELUmBpQ9FieeLgMskGzjklvLmsdMUZNuQDmOhI8oeHDEhZD4GsWj5mJpyNFBPc7KVsMm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UIvlNRLrfW+knJqIeS8qZUC7ijVkpsR/4cGajwI8jbyEiexJxG2xLeBzq5G56CGvguwMQ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pOTFiUcpwIS/Bi9FDNbyuRRTGdhLaw+dxXqxbhQvjN64ZcHa1R84TIwEeBCkncZbEm7CK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wpCOVojvQEdoIlfItFGgYjxoCy2ncaU3KDlCXJdzgXdrQmjTaW4HRUZvR3XRqfAIZn5jF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ZjMhBGReF8u3Qm4duXkeWPNUa0QiBMLI6Z+ylqt1Y80sMlquzqEqxWYTPZGPPfL0OkCVi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EimnUTA6RaYgkjsx9MDqgZfxMd4KTuQWMYq3hxLIdXHaBTX7kWoamEceBbaC2C1zAQUItz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Czm4XxEx77WEVAyacKCTB3Lpcc0JKORPhRtwJLmAOWlkUgS6WIYhqiBiLmRZPk0RzuS+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gJjGg0ko9dD0T2LpmNYd7KuR/JHVmLS0DSjuciWCJ8kSRqdhDQ1GCBskW1dCpNxTgNRkW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mskGWJgQ6p2o3A9goZu6JEKrli2TcaikW8F/ZVwVoRJBDayH93NlwHl/dyLhhiKh+7kl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At1/A+X4H/ZMblqP5JSAuXLIpKye7IpbCJ+x2qJIeXcwR6DVh9aPu9RvZbD4L9jQe65O3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k75Sdy6sdpGJCStfiCM8Z/DSrIN3DSSt5Miqw9xbHLEu4ZaKhCz2B5JNzAxZezM16CEQI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+V0PolvIhqaqFk09hghSJPdw81ZJuLFRGlMBMXKLO1zZMnfoQhYGKrgkTolEte6EdiLp2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zg9IN3AsIf6IXNsiQjKYZPQEYh+Md2Ma3UtGzjHYP6hkIVlAsYHu7Ddj2Cb3ZwGpLhhwi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FGlMIfUaoQDLOHQMLidy2OdEWWEtuKM8kzImRim23OsNaq+hOFuYRflkfzvp+0a8Cd+BV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gyWlQ50wQtSEQFYnEa0kw4EpdxRQhsaPP0NJYsySwhCbEthMkbbo2Q52HnIk2xWIEngl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TJ6LJRqXE4aFfFv7QrCbwiuE8sJhAccpfYdQ/wCndjybUw4Ra47GK8vdvBBVxtv0JcW93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72VpiwjifTFybdMQE1ZSx9aOQEUmQcLhCJJEUJcSRDMTU7XwZVZe7Zei8bwY3Tey3zMwTy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Incu7Rf2Kahx4ZzRqZk3FdUNayJ3RqMNS48rcsdFqvgTCA1MqFmkyiSvgeXvX8x0WBmos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xugxTZj6ELA8CpqNwhp7EZpJd1PoMYnYTFwRiYhFHgfoGpGR4b9Dc70plMFj0hGHuYCcD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RY27YaiYi3sDwewO+TEktBr29/wCF04CV6lbqVFYid7Ag3MQa8Gm0D3JOmnDELGEVhLRl4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hkTBIX/l+zqUiSXbWHR4jIkeGTB2q2hLqy+10DWwSmOAl1t3OxNGowWNkkoe0ghssjwE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U5sK2B0lIlQYCperYLKGtC/YUNT2MVmLvhNFnV2Ql+GI9cFJ3iwthIfuJMMhrHCF0c5S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9nYXecCAJJkhFs5rzPQeEnnXqmeD8T6Ccj0V7qhkZZBvpa0Remgs1GozfY3JGppNaI0ok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2zP3ajIsGTiPszN2NVWupPrL1CSTZDK1EGh6UPIgT0SM9lpWK0qdFRu1Ea0eO+eyB4sr4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tw5d8y7z/AEWr3+wmeEie9TAt7FMBYil3ZiNN3R7H7ENaEN8Zge0KQuHIWzJ/A6KwxWH0Q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5aUiHIhMUoyITykoYLdzUO7jVoREiBda/nxTBQui+fFLk0QXWCSWLBeQ0ghEFuHA29IeD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AyQzoR3UJDvdjb2Q3sTHJI7hUw1gTzFgxQEtSRxWF2EghEEHfAtiUdjoRxREURrxVQY3k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b4zdtuWbZlzFpbfc+CwsoEDDqJ8w+rwS/RibWyZu9iwWlyLkWEiwTosmUfex0ZixsKzN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Q/QPf/cDwhOnpGXun9D0NIjIw9z6RfjPTqMwxjc0PFVRO4k9xOk5HTSpjwaCosEzsBBs5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o3ZPAjCWSXcaf0WqBeUo0hMwG+IRmSNR5uJ+x+zca0R6Y6RM7Hs2dF5HWOlkWCH/CqIYs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WCz7jbiGSSNraodvJ5MUkLqrQXREmK6tjtRaDahJaiqidbParEIYfwo09BiwOWuUNWljU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yohTcisDJJGN24JbiY2Oy4mccgl1nuEiYUSNJWTSrJGxT2HyIggTJEblfRIdMMXIvUMC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DRdtyRYtMTF4FAHZwxbiJiAiWxaab3kx3Js/bGA8uPthdTL1bMpfiMWgQbHNLUv2LZ7Fn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MyLlRGRh4Lz4kkmvUVU2hsbs4Li8M4KhaiweyG878Dd0YoRqfeWhqLElRSNkh2NiCNyCKO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FN2ISKJSTVUdn0niiFR1G9y9EnYQI8kiSNBLiE1bqPZPpGlhZ7GDWeJeWjIbiQcJNljw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G4+wXqVD6L2PYtr2Lb9iVEhkQ0pL3oYDUa6tB0O7sY/kTJGjCHKG0xgee7jr3LjYkZpGB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nBMWJOG2aD78w21iQsO7Ayy0aTlDkVV2Le5FsNN9QsHeOl7mYPhEodytH3d6ukjvZe7a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TZCdiR3IIDzcsPiktidhwthTNzY+bG2w4JXmeBtNhTwg8r+BLZPDoOBE0NiMMk7CcPBc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uNvnoiQmdcSRRZneKSLDIIJhbUdzfTcQwsWvN5e7FqwFy7INgC/VcfDach/wXJ7vZj5E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BkNQ5+Inp+jGYEIWD2vQLuGQ97dG9EQIwJsOgTNB1YD39oexvFWpZbotNPQxVFkzmnuIWH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IM0qkMdElHMfeoInFizy9Y660mfYLELcbyhpCPL72SZoq/gmJRH0F6JEbmEqkYyj7YC1pS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NSzwIagk0o/6Yl6v5P8AsEWsH/dC0RoYegSpPVObmy9Bugk2+ISMfELR+MQ0PAiiE7Tt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6bFVLSMVJo+hdKY3qYQQFwWpK2WojjyaGvhdMCRBX0q07DgdUndrR+yLN+FfoLduSbxI5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4FZhB31Gxty+6mVukrWC6NcjC52Es7aTC036LkXILEbssWsQxbipFziwdtCZp4LVYbUiG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pJJ2QvmYG5FJAbWhPwWjA9lyW0JF3mCHuoLtSI3GIYskidkGxvyGTe+WIYtECLanFVkg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n8lDVrAtvJeSFDmAXbgcVEapAavH8F6eL9l4fga/szJojjGjsTHKusVVrr0AlvgeX8DU2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o0rJI8J+ty8IuXC0M3ZfsdEs0z2j8xFh5QzYzUwGhhZIuIY6LptxsaEGC3MumaNejsVI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3MlkzhExZN7CqmnMMKx8EWaJW77kGi+BUiGxAhbEKsELYhbEdcJajeBoQ9h0yHWS4MJiy5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qCBFlGLfNxYdpJc2DSxndhqxl3dbpK7Kwh6Ia+RodddzGD9f0rcu1TMJyMqAsIHLgkxKid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6WxZTqSAJV9ojBYsLUpxyKrsW7ho5BhVKwlNxkUb4g4YTSRj8yQ6GEVgluL3MQbDI3EJF2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7e6TLiH3II3E4XHZ2wXFqT3xCWoXxCSFP4BtUuB4IQyOwnQsVexM0aEsz0oihoNBuISu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3pW43MdgTU29UpJMNh9N27cySYcwYe7MJMhu80iw/dDGa0Ro7mLzRKgoLiPJuKiZuTYdL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pHxFVk9P5DzQRsetWWL3kaKlmKTkQ8iGOivK0GuCYzOeihl5rNGRJvI+bZP0P8kGPk/yJ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lEp6r5J/1EWfgH/AD2O/Kf8INGaM3/TP+MzIJ8jmvs5sM8jlfM4TSVm6kqsnspNwRCSMJ8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bqLdYQpXJAkc0uSa0pyh0dB7iS4HCQjX+XTo1dh4Q2a9XhCRu3mIBaGHqQvFltiLL6WE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DbiBKpWlwSHdlaNmJKLE2vIkRU3L77jkW3rZCTG183Wk4aC+gxIco8wGNdKUnYgZkWh8u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ogSLcPlYV8XFZdUaGgk/IxmRF9xIVmluNKSYwtuQI6XE/kaerZoMju1Ant7Z+iBbvuY+O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LXkiRrkc++HReTq2RlezqcSZFCEEdAILchG5MtkRRkTB+xaD3DNNOY2IBBZGWQkYiqzVK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5BGJVuE9xlOwljkLEbGYrnT3Zm/q5jHRCwWI7VWRJXuL+FUOk2oeKkLIugtRZRzPoeXcB5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7ODULQ0M3YxCMAVdvCi8mo7E5HG6JHTAJF2cwbkblKOmnQ7kXGcB+cnoSG97G87jC2PZC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tBjZLk0ymB15HIwQFcfQhsvgQQGLLA2yc1aiZe3B88zLv1bjaUI+wY97mqllw9i8KmRZ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iX/heUSarZdixsFJcMDEt6F/4HRkjdkHhGQjJCMVu9y0vRllGh7thyeV4Elcz4ZeiYuSS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KIk2JMO3JGrIUFkNcgQwrnFbPA9dJfRwGjiXPLCH9Kxc7iEZKSltJc0YVymO0PR7l2BqS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CQhFEQhLcdJDXngSoSLSHgCLUXdjhkkJwnbuIiCaMNEooYJgSO+JF5Dvd/0XYRsl52Zlx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/YxGsIyXeddf5ifEhmqjFnokCFkSQX8TYhgpFDxQ6tBVZiTz/AIF5Hk0GXo/cDS+A8M0G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EzqicDqaGTSaYBYVHBr2oyaLqVhE3tEh0g3qkwEIaV70hex7iD5mmpu43CE5EkkUtiIp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PzGgaTpg7jMx4HHUceFCZbELE+WCZwJ16fxsVQPfA87FhUxfYWF0MX/gbozjdYrdCHii0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ooavVoinZeR2ZcCaYuhjW60Gk1k6KnITWJGswrZgJA4u2yEU7QRkpZsKV7uB1S9ljlbs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TgaQtwjW7O4mQPbH8tZrsIVWzYo9y9j4OaGJFLY34TIBwhe6EIRTYJuaJNmY+yTNsLIC9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sEXOLDlkF6CDZCR3FgEWsEh3Yi5WUTs2uHDhlk0wzlzGS/wBTtYDDLdYCdRSwpFs3Iz1yE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jX2PjONkblKoYs9HCsCVxfmGntD0NKJKOA89iLFV7FhoekebQYeuBmFGaiMxdCweuvoy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TBctmh7exgSMmNi5+5rMasMCWi+PDwrfSyZuJNL7g7tKijVbWlBxE3YCrQpSUmoUincn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YyqxoeGO6LGZFFCQgn/jwLZ66UFTJ/5nQ8opZ0KwztWYIN7DGOFESti00R4RJoW1RC0G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HYxgk8yjgsnoIloT0Ce70De+laNzNk1DF6jW860EhkML8IJuUyGrpoWuzB3LPRnDwJS2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Qcmq7kB5mhBliI1FHDFPDZvDLhNy8DkwI1uxLsJWhwiVIgpM2E5J8cpfuJcTbyUzwJbk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aShe7dzQMnzaxSY4jdtuPTdo5z5Qiqy2ez3ND0MZxtTa7DC5GXeZn7sZKpQaip1NG7mB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YCyLAqLAg/Zz4ja9jJNhZfJR57QnYTFQzGEt2xyrYmQxqjNx0ggYsCRLdDLUGJE6OrEq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Gk5SixPsXXbljxsSJnCDfoyDge1eyLJKhu48FGhoZLcnkk1wvsvMu3zdGI8mYnRmdZrJ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Rpf+N4Em3V0TyWRsb0Ybo6ssdyOhdbqxjHnnNVCqlTQfLpqKe47qxKJRYuORFxu1xPkS+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HdpXcvd2xO4SwWMFjA7pbBI7w3e7JK08CxbDe30m68jET3uvakF3bJ7mu5Aaan4HcvDZ2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9iRmCNNlpZMUG7poUhJJcwWpfBC2yewg1mGo7nN4SEIWxq9BFIjbpUSpoIS12ORJvwtg3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37sRziajSYkTZQ09RfcfAKpaMzN4CfxSi3anRmqGXchb+wbCiFTNGw1AhGgvYYu1LR1V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1GWJ2J4NCSR3dGVFQ0KZjB9zI2U0PXPSromOFi34dLAPNJJoh0Roh4GhbDJk32iiiztF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3Mmfsr2OTQpaFyEqFhql4IQiRvZ7Hv/RDFubsIVNBahmuqMB7sbGSMKZYtzRcg/8AKV3M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DAU57z0SN/xOroxjokdrakhUSG9qu1yIPJA3AnwJe4lE1a6sbsMzlJBpETAThRdLNMtW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9Edznbuf91ABAxGQ+HuIf3nBcGPhGNq1Yq1eVZj3jDEmgF1jhYQiHMzRiRBK5LKy4Fjo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IGB/FHZpHxJllm9EvBu6X2EdrBFjuMS1Oa2OSLsSEbE9yLS5cbkNW2ZibdxpYFhmyeV4I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pqI9wsfyakDQx9zG4MYi7qlRYEa9JCLG90Phs3QNfEzF2boGvQWe4xPZD8b9DYhIxWoi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6iwe1s6amlG70Yuh2gCcoTbqsRVP0xZ7hJeAhB3wa609wSE8BCF1imPAbsDWT3BMVWDoa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kq8Lkk2OV3Rwv/JmwlDaVk7jnlkRQsI0/gQut9LGPCbL23OaYVWMkEU1F6CE3mRXMEk2J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UaGor5ohyhppdtwZtScC6Ep0lmM2Jt25YCCQdIncmbs+UQ0Q8vuFRcjPySomAEtENClE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knhTlPlUj+LnYROr9WUbg5mww0vNmN+18DXcZfGNuhosswFlj6e4GGzrbI7ZwNy4q7Pn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opbuTE04FgYvH6IsrdLNFivu9zLQ8ND9NJhEXmIYEYi/CJe5RlGIR7RnHV0wXeaLEcJj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16P2uBIe5iDoy7mWIM9DJCBbux7GUx0RROsCJ6bXuaTQ5GMm3Q8CGLBoPO7kXn5G8LCHS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ZQufINAPltokSkCFWQtRTvJT93YIrviIpD4HM1F4N2H0MhaWhqL2xW5k3631v+FjpYzFV/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CQosiqiiHRFi7i1WRPdsTYYh6Qd8MVmbwJ0UQMiRiLiS1FXlZjvBxZSwrMYoIhhhfBySh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sppN3TMmRGLUhLwGQyv3vRXzLCZQgtpVpo1LsvGzI0tpZuW6L2kBZ7NKPLQSORTLnm5k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5fMyymb7/ACI7+7EXwlGqcK74LLquGmNd4mmk05TvNNfyz8upBMewwCwp6JVcrdl1l+oL8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E8O0DHOi1nBaeJp6kiM0WNGQ6ZOxYg5DyMIRIskiwaULI8jUydkLF7w6ups6BYXymMQs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D+VfsXUgeb0VNKaEjEJO2r9sbrqIYh5FgQ6maiMh5k+NS4HqF3cpxhJAi3jHohVokFsO2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LKkE7Bcglm7F5A3dI/cEn7EJLwEmxoNqQ8sYx0TtAsI6DvnEKUbFjvepDRGSI/jXTP8DuR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hjGesYOkO1ENempa3mpKFBA0QYSS9UXnJfcYzFLQTJgTJJdgoJtA8hYpA2EwzJIxLBXMe0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f+RcWPgGRJ64riJcXDZP/AAO4J/8ARP8A6J/9GwQZGGctsVnYtMLKb8MxhkKSKNqBtsXb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3HHyHrVUROibkjpV7cpmgsPcNtB7e+DW0FQ0hziDwFKovcKM41EhUNlsvSJ4h1DcjZJNV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T1MHjkVmmpZPZCzlRjEKwsmESPET4ibvlQjPoXQyCRuFY5jcDMUg1ppVMTsdwWPBjz2z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+5oCwCN2KGmfEfoSu2EiEhIVXbXg5nnhEXsiRVWsGILkxJqiZy4K7JjvSQt5zAQ9IW4Vv5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4nRlr9jFShqoaCQg1GKstCxlOHFL080mjQyNzUQhCRMdN2twiM3PDL2IJWLJFoEZiUSZT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OtwL0H+jEh2s8mi/SGreKoi2olbmyGTPIo0H5TioHpt+EwfNF3kZZoOa7JQocC/ma1JO3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gYDFwXRoG1oQqqyHMFyIabsy1ENXLPvoTFoyY4hAzm0RcuC9bVzGaiEI+5GnYOmrsxI5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or9E1ci9IF9H2L2OZhSzxst5+hJeMHYuQN84Z9JXFTDA0YCyJ2UOi1eUOhCHTQQ0PFCZ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WEWEvuNiQDeAkdhIx/wB0EuLNBbi5fcUyN8tPUp6BFFuY0cX3EXa9GXsPLsV6X0JIU8DLF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uTsEo8i/nX8LH3/8AC6MgpEKqDApOWNjGyTxhW/ApXWopkuJMXQ7BycjuNa5yVhNJJqBb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1be7I7ExaJ2qtRHLEPKdkM9DDVEjdRotHtIippVE3I+RYTYTLA2025EkipR7QVLKSh0bR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Kvar7w9CNhaXLlukl8xoJREDJmoh2HHAQKrKG1ILO5iYSQmIbJ6s1HTwqWNKwexodk3tc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Gpi+LiY0wljxpN+1YhfZSzU+EkeZE312ayhqjcA3qaJS5FYjxDdMsJbWIvmB4UeRCpe/ZD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LH7sh5NaIVIuKwtxCMsgiBKxesP5WFuMgWe0fKcdF0CudDeFkJejwN2okEopNhsY1F7gG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mbafOhoQFshZZYd3mPEDHpEC95a9fcGEqIQj2hnq0t7DEMpp2IkLon+IUu4joOjway0o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DTESSG/mJov4XSKIfXJNHRjGSN5HQhCEhKSNmowJKhDbO2pIUISH3ZMLdCTQQaWOiDEJa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AlGCUNzAv0o2NGB3Zk2XkhmUyrQgK2GgYsGJgQIu+QMEhyeBblKSaLofRFDhn+Dmisv4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a0RvK4cFmIQrURRGjeW8t6ajbig3V1xNHnjO3RiSTRTQhHsFzvmjmIrwMWEbFvDpjKuGj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P4URYtBkTRCFg1EhWojUZsIWUch+cmvVLsHkfyR8lNeqKipz7jAtOz906GkiiVZDoSF5J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iyMYh5ezG+ST9Dwi3lUs3YeHPuLYRHwBrckTc6QMj3hnrU9gW9uPyGgsLb6KoYdR1sYqT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QWkO0ErSRaqT/ABNwNlzQX8OvQh/wtjdWxjO0EToZCGE6G/Av9AlOcvmjnDGg2RJJGo50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JJ6kSbDQx3N1aINSIGKHqXYGx0dccrqhDKY1Y0RJGOYLhJXY4uhuPdscEHW3e2xgKJLy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nlClLjYuuXcLfYdQB6IEaiKRpKstBGU17DHgypdk3CSG8GZGjphS8Dnd69H8jfRJsmJbsb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GwzQyeWLlXTPQUrVlsocCCXgKZQtlZyMURgm7zIsKWghBohyNcWRDCSxuZV7xaxHJUsdC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CNXYaNlAYYm5c3ZjxyvwMzRGU09xYGg7J7GY3UQs0aOl7LdQJDrZmfdVkWDCpUgWTGXv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hoKXQ8k/sQ10X8j/Y8iYsCEX96iwo8NGWUx4hITw+qrI5Xhh3H04kDgMNaGQjClrIvS6N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/Jr/ABsfUxDkWKDCTFy+BEsKuRoQigZuZYVFSMURHsY20TJL0G7SZE6WIdyJrbPa1oul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IkFQ4aahsWq7hAMA2ahjFyrENB8dCxwLToT8tTIre4Qt6icEjzRpokRiVNUlTTbVg4Bt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EzhNQijh2nuKhheNKPZvQHA320aTmiI4PjuY79b15G4FdnydwHJYIdoRLZPOmClQcgZgP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PaCTFMk1jHJVUCTLc0vA/lGO+HoIQgk+Q+DIo8K+Sx+wziQhK1FXI7ibUdE6FjP1mo8G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Dp6xixslid5j2cofQXQ2aMRiE4R/uloh1YCF0IQffqG4HojwopjRhaiR8voSUtz2ZokQR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9Wgnxl+h5YO3xVZG+U1PgaRDHSRFhKMwByl0EoEhUX8LG6WGxVLrfQiS4ZPSxj6cCB/qK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paqGjRimpoySeg+RDVkkt0TbTbsQDxYT3M4JI9rkY6vnoBcBIJ5xSqEGDzCXthSJzMai/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1fZj92QySuUShoUeW0JHM9ZkL+Kyj5NkTgShJpS4JQ9WY1ZmZRaiJGhMUNPUhmI5SRdl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jKGmuBm2NT4O0lQvTyEsp1RommStaeRXVUZjA5PxyJQGiWuhc18IwOSzmRghIY+hnvuuY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V0GuJ1e47okRjF/V1MyTUNZ3Lx+s0KxNjUaz7C3UrF+kDyN0HRFhKqNR4NaYiAczOeoM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V7Hh3yYKgaxH1l/cO0W2PfNbS0lRV9KnvVslxKLG7fgK/KPa6ZvcWS1ZdswGMfQtiGAm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VNDUTJ/lpoibEidv40Lxz+hJQaKLAgkIJoFuIRnSmHYQIXLkSNthq4kX3JfI7OaqlmgS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IVYiS2SHCuAmmgeZMUblyfcSA19OzbRisEu2JbDWLhjiXqMZHATYerWm5p/Y2FgrWERoQF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BQsqdyHtU7sXAukKbxvbEp0GSh+O4SJcbi7eA1TUfXI6KujNWBcBifAn5qD7JyNH6jMTN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cJENUIKoc+4Ydv68nmM0ZpCo0ooJCuZhohIf5nqak0/DVjos11GI1ICaIIZJCvE8JkV8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GlGTcQ6WAxRpWWR8UYDo1yTUWtFVZO57mXsX9mipk1EN3F0NNnGHvFimwy67GJyWIWIZ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oR6Ii7u1vZLVF7HhmzhWjuP2PdVCyliWWKkSXFtXVsaSRCwzvBCfXJNFpGX0sWTA16mJR5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p0e1eggSbUao6NYoiVZDhHCOX0Ka0/AnwxvmId5R3IUHxglqXyoOQT2fAn/5O6LvYd09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1diInslUExEobYY1PZLWoaNCinYk55tRWHwRiQMohb0rR7AzDjS2uzmy2m6sIUqA6USew0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XFYeUqW4cHZMahxddiZ9hoCuiljsJJptovy0xBVWBqhG8z9RhEK9lUNRFPXI+oqXbRki3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IOyuzHSypOWe54r3ty1Agti3kkpPvoZBahx+xOoNrodDLnffRSXu67CFbqHbmmBVJy6+A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hMs+lCxSKbiExZ9zG2rsPrsy3hCNTWrYmIVU9A1xMTL/ABsaeyiSRZL0cz6JO0GLFGIS4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095PdG5I6QYdEMZmCQ5TodZNKa0YqTek3G/RqCxQwRYYee5QzDxpL+xJExUt7YhJ746Y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5L2oKqSElpCUImdWx0Y0SLy9Yc7oIVJpNUiIPsBKjEPBlmH8Q+mRVVX0uqxNWDjjdNjq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CJbEnoeBfcSqxjGTRvcVUIURCIwkQIRCQnxELim8IVhHojyxXk6ZbSSPzUSGSMs0Gl5q2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Q1DEIkcEPLlly668sokycYcEkkkERUSxK5ETV4SQ2qnLIREWkJhvIjU7tBwLuRAnKPyo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AnyPUlJZtqRrsRnJk0at4O/BjJjS45DYtWo052ZW2TEVwbCEMT1Fjw/RhEqRPdMQ6iok9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WRCJpMGpIjCWN1Hl8BiEJZd1foeXcBiGYhbqwWFs9DHii6EaDoq51J7OHRO5IjKqrqP3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Ujcm4AW9n9lzNlQhCPRF0G+G5NLFzXw/sOrWfYZcTRNhLkDoxuBhy6LjMqknpSsNwiRw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NCTJA66/xurrzUX3HHHsJzVjGNIjuR3RaQWSJM9LYwx2l/A9Z5BLFN23shmTbOL5TpqJQ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NGMhFLY7XNWIw0237J0bVCdz3JTdCVGEknSKYN9FV0fejHBjEdh0Y09qLmLUuhvSjIoz5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tMhhHNuwdNJwFLJE3lb4IlYVsDyFTHGlo0FqSyg84B+tyXrz50expjzRysrgW0ZuOMxkt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mRiWGowdhI5voMDExCsfVMLlVQkmaW8REkjqs0TFR5ohiwWV3EgGSJ3ueTQu7cU0GpnS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+7GVGGYoqsbtWLswIY3NU+joJipIhvvMvYuXIjSNap3+ZfsnHhG7X2Lf2SQhCq10a5XAkg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y8YxEJkhujySDyoLRmjGMgNag9NrbuKrJMiC3yLNXR0SoQrqYQ2KiHRqq6X/A63tYaJN9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0PCJPsQ7ixEWuiNkQfA3CXoX1Y55Y/eSK/wCjSLDZJaErVIxdsCxNFfJTSKiJRlENEMX1x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ge5kvNxJ7VNDGhO8e0eHI3uNtanIyXuy7yyCXuXZBAnXIhMi7o8ZYhVZfEmCbduTEYy4g1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wJsslbocLCak0o1I4GSnsNH/AKYRf8WJRgnCM3EsHaqZPUtUJ7iAGUSJboLZRh2mPlB5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imtF6OY/WkMQqSKiwYOXNFpK9moxZoOFbI9jFgaLXcW4l2YXsPRb0ZGQzUYuhjVFydxK4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yIgdIcwsiouQIOeEl/F+Y962XsudrETohXLaN69hNsSJlBv1NSdeoIt0RyK24tAXIuWm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piJSm42jQdlqdyNhr5H2/J2fk50PYdMEN0LpIRIcFEhqryYCFVMyoyLCq0QMnpkkb/gMQU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6FijxQ2JKeA1e9GzQSos0cqXAMISEE3LEF1hJCujAjHeMlqx7dGUiPJc8WRndk1uZz3k0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IIIFakktrgQ7dqJwx0KVNIIIIIIGNCcORiR2VkTEyiX/AAw8/u3LFMBklLcJbjTNOU7y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8pk/u5oCqb1oEiov8WXccr31GMSJjEUWKKw1tYaHuWxPJrT0EO+JhmAhDSIlT4hSd2GRn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Y1HkRrXIqOkGehPRk7UYPgWIIrjgVTravZcQzawNswGNgmHcu9PqJe9FlfJjS+H2JMAIi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5skgRaSRueiRbDjYapdLWgVpBqKjXLxWRcEli6HRCVx1gi1YF0ZGa1n+V6xFayl2Y9xhzE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5kzSbEomgm3LokhshTAkakIsQTAOIgcYxWZZGlDosqSW5cJ3kbGQwYcXifcWhFCf0yDVs2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+UyQi3NEZQhobEty4lSCKQQNCUbK3HJ2pUCk4hbX+HeRC8hEhWBqh7CBY4laoweBMTyM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3Nex5YQqryFSZ/YwLZqpGEyaoTqeBsXURZbstS7NQhu4nu/osVt+FEzEVmYIbhxJ7A88/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RiY1rDdghgZ+1LhDyqIJoQ6PHbo8A2hYLV2FyCR4F7cC3+wbuPxMRy1SEfbT0C9uSfAs5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s1egrYfADHpMtXKGyyhjHQ6izzubmeBRQlAuEeRZLEMKQKw8ssEUQzURF6OigklxempIq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YUaGcCRrgGdzKpv0TDwN3HjuDRBDp4OwTvNUsSOXocrkOG4GnuTul6JrpBsTXobEZiYbV0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ZIlIAZLWsQxCX8eByLAuiEoYbnoXVA1UnBeD4BMCeMTXdDe24xuiI62CW7yE6PBC6fYYnQ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RUwdzE2arZInTQ0qavVGAxWp7hu9Mj9EMLlM1EZk3GlaKz2R/hBNaMh01osUwIMEdh3Hq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ASn2MWDR2GnyLF7UCy24B33x6H75hGEEMazvSfViEiQrGC7iYQJsRBt2Ua0Y5YH2DxAZ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8BJoEQWD8uiLPlGpa4RbSpLErBlRVYiw10Krx0Pqir6XSAMEWjaYMauRqUpeBjSMfgnI/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J2ExttwRAxyNDRYzkYqKUtKewiBSOduIXA7+VKDMSytjHrxFvcaXeiF1LobFTD46HtpBH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Inc3Q0rRqaGrUDR31Fc5amF8qqipiF8wgQsDWdxpaCEk2NKTVMm4mNRImSYOw+JMdEP6C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g2MZYkFo4H8CvQ1HnoVNRmhiJ0JhojpYFgSjRsGIRa3EZ+KeA9IW5v+BGp8vQqbt2IJEy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y6ZCRs9LDdmSMTYiamhu41Ad2W5Y4J6XS7ZGNRI9yq+glxoQNPUMUXUyFRKTBNqPAkQQN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M5EEWYdlC4EEmPA5kxrjEucTYJzoY7icq1ZJIbtwl5FjUuMeyw21lXJQ8laND+yZr8ya8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tbCp4oBN2g7X2GVETLRjgQqu1SzUYqrqdcUaG0HbI3PYgj+bAYsjRYsRz8mI41lWhuyV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k3AdBrzDuQss/dhrhu4kMvCxniqGx3MfhWRdCFQ30vpfZZyKx0Q/qE4O9DEE0ZzGTsNEL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4GpXm8S7PaHkdXQiKXiiRcyFqz0ZGbL27lpXt1Fyat9DeBhb3FF2XCEsIewPBiJJLgvO1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FDYxJuJB5o2SPA2O4Y9OAngpDLGMxKCSzHpgjogwqO9UTTPS8VXQ/wCFWO8y+ACDxHap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qxeGUEEEbC5OwrCQk2poMdDSHlOg/gES1idGOB86XlNdEtc7aZDjYj8+EjxgbFt2HuGn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tShMgbgd3/4XQhIOSSKWtLDnZsyPvC5CS0HGBqfUfhFntUzGRpTI5LWVJmi7o+izWkUk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WgseRUFjtwi5iIkkYu47m1Wyv2ZsY6N0VJq8F4R7gyOR9B4NB4ZNLYxWJOwmaMA7sWt2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SJ3JD5xWExCLINhi0zCTwRO5Zjzu2JvRd4JKcOKmbKmwtAh1eKG6DazgPJYo7sQL2LVDu6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hukj/wDAQpcbIzGLYSEMhQsuWNpSGZa3mrZ2ocI0kirDHQyHfGCKtpWqQ7CJdx7an20o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Y6LLlzW8mIUTelYoulucC6XEyMEiCP4l0PpaZl7kSRUltoNWiUSmXoSHfWllLJEtMEjRD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h8R7iJotbUJ0aDwvdWa/wnkVJoZcvdFvK9G5ZmNj45/RkYCpc4lp5FjwWr7Ol0XRuPNGa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9l3FhQO9dOkkiJUF7o0PdRtLd6CShEz3cP4fzIDYEcClqJNxkBszcs7scHgX5HkggRlhP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1DR8RtIs8qBVZI2OOi8aydaUpZaai0gbEYFRouKyuPrmCSeiCBqun8eBLvEXCNlJTFGER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NGR4FKTu+WSTJF+gcOxsbLncdjZGxWG7y2xL0IEOVjKxSYiMTZvDnRi+M3DmOBiBzUJju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jK90YIWFF0NyLpNHcblLE/wDAqsUSHLISIRLWrc+IHE0M4ShaIWAjWnZSajZNWalyQhskc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lhQqDdqmR0Swz2CL9M9Ko1TQ0Y93dqpXODBcBaGIqMWQxLBuW5R7jwPAuvWieYpFBQvw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6eFVL0SDedzOWnn8h540ex4RV4mE1B/SiTZuJ2N3FluzS9nawsNu2DdhQNkYxYix7I4I8C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Jqj2TWzMI8i92HEuhLUWB5qjQSo8Uf8ADH/jwGcYQWRRZpbL2LcaBySeyJSJmthK1ZAg8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kQNjl0SbAOYzC/Iiwxpd+ocDRiTyMnBVz0oyYdD66DFIF/5FuFrEQ4TehZCuMQZHGVZT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TLplgNEGvuINyzTjA0tl8nuzIYhYMbCwIRq7FnMHkmrdEJ0Yib1YsMs50VYYtBI2x9jLl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YonzG/sqMVNKSPIjUZF2juUwHOaNKF0ImiZzT7jMaGcF/cyywW7yLc5h/Z8SCwo00kU6G0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Vj5hwPAomMeItQSJRKH+Oi+gbk1vYVn1GHYcZwWej3MsuMhL1ZqQR0IY+iOm4qaUnpeK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qW6I92ZkGKXjYqqdxIgVjKyOIhvgJaIsQ1Sbjc4O9lIqsaEZZogII+BjlcyFzQDcDIMT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FLE4aoc6yEaVsMjCdUpDCP/OxfNqY9IFzbIEpnMKO4oINkaGQZQtR5IRGvuEBqCSwl5FS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EPJAhYFy5R6ghC9Bl7h11H0mN1Q1YUL3AjcSowLf05osUeDJi4GgeDDzQPHWQ3ceR6kJ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81aqRj7OEP8AGL7EYfJuLH6ck3YBXiTiI55C+VJwkPQJP0XQvkZLmYWHbyZpca3VGwZi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WpbLBICwMaJ0W6lR9D6Ehi6X0Oj/h8ykxMC2qZksRnJM8D2pJJKJJE70Q7i7ECUCdGi9y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cRPSnDTHIRoPBpSoXlpuQbc1ecxFAYl9GrgshaG13RdtkiQqMykijVxDZkCRH/nSfKQZ2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VZJYkYXoCTYZnF5a/cm49CkroJhZNRF7eDM4EKQvkeHmpqKjzSw8EjppVNjEtWNPyNFR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CJNKmYwLC3Ma2b+6NiNK6jqzIXwIFg+zo16i1o/epOPJgMd6zuNYPb72BI7UaQ9BFssI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HtGC58EDtIsP/VjsJRBTHGg80E9vLY1iY0M/AIQx9HqJyZmhryMh+gbounSuavpnqfU+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oMCaKxNYi9OWzjSs7ltBouOGyP2hzk2BM0Eug5GoYzQ6ORfG7pkli1zD3I5kxTZyYHhN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8ODSjMmNYGJf+q7uv6GUk9UKjs2Wtsf/AEQScBWVQSsmNQS+lrMH5L08FNkaiok9k9Oiy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MqzRiEIeBykJmgqniZGTxTVGgtvifQ0v4DYq2Y1EERdxOJWEjqMVGZiXeXT7JFyBdFECHS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iROFtYm5AP2gbdSwk4CBKjI9obLhRWIFjFgS/uXYKGRcNHKJRWSMOQi7GsL7iI2LVD242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0ORi3EoY5POoSKRRf+GKQQL+V/wTbCAlCEamI15Fq7zIFRO5oKaQ4dqLuDm2yQsVn4FD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3yECaWlyGm0vA9tC+A1soHSQiWOjFhtkydDwjjLYYSjQ0G5dNdGiGzoX/qi5Fpf0QCVZs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rBOEj8bE4Rk40FnfpLNGHuYL3LPKlZoi7tl3ZoRqJDSxdUkiHgiyEIRgLPzEy4U1HY1/6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YTsg3yJ+hZMiLjZJJI2SMZpFluwYyGBJ6SFjoct1mMOppv5DUiHyHMIhk0iZoiwkdr6CGW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YyfnhL9IwRJmZy9zDeUUH2ibPmEBwa7SFu/S5+wqSCLA4WBBkeBERPPeDXHuF9PlmMFY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ajQWtbiavJIII3Y3zSFhsIiywxKOio1F/HBHW+h/xOnYDTr4CQi8X5rUZ3ENSxUroWBCQ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WBxIDsk0HswRNpCtXJDWt1lGVZNXY7nkhdJZVxVElIB+5GzZLgkGQlLYcaZ2rtYfRJ2ac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JUwOWs1T/wAq6nhzxL+hdmbFrHZCO8rcMZgrOncgnYaHc1nPuL3QwvZjBGtEy/vqVUSk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VriMqpUVHyLPKLgOjuScheeFVIVjmo2FmLc2DeRhrQ6nk16cULPa6cXjpwEQadDruhLI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rX8jxMKUjyuBDrKdaetyNYCywnwSWq+Bb2kJ7sJhjXBc4hpzE+G/Y3GoiXbEcNuEbWxA7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i2xBP5D16SfgEG6DqKNboXsNIqUOiQxhUVZ/jX8b/hWHwKWVGHd8i0rXLLF2BPcTJHgQ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8CsXoGcXSNmXB3CXke0eLtqQdm1ae0CI8TLRwPOjXUOko9WOzA1HEESGIEa0dDJSqv8A0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gGQScpE5kIyRrclyDdi4d/IWAJHcfY8KqMPhmEQhmodHaqoxoQnQhEj5FhFhdMhpNdx5j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nLk7PsZnoM1H0YnYCmn6B56SqhiGkcBdzyMRSQ7qkk2TEveXsjI4JExMTq2QNLw3H9h+3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NpfLJExIJEhAai0/n9UbmscbCZIhCwWRhJ3pLpMxBB0VG6Fj+ZfyMfUyJXwIIIYHPDx3G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LJ3E4MiVGpJksWUsn3CdtLESQxjMi9uwpaSeh5kyTcJ9S2QRG/uLDz8iQbhv2xFNRuEOV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eRDjNC/wEt7mao1y9hvnRYjlSeejepuiLQe6i/sU1NaIdTZrSRZqeO4Pjsy9jpqPTsy2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ssE+SFntDT39WQxVdWXI8yGRYT6NB0QqIeHciZI1B5Sbodl3+Sxezv2KGnRUUlBjUtPyP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ZiZyNJIECG4laiTcjuO8G4WlMtdsHNvYomGTRjVKXvZiylKMQkNjqWemP5X0PpY+pmsjS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KkJCpBrR5gSbEEkkETQrokszFZdyyOk7jXprEJ0KSzF7FE+dfRjpJP8A7e1AeRu9Diy3Z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n4GMLmLnmOoIYmFsFSLCTxob4+piEzNUhIka5i8luyYdxk3Guh4WFkeaaDdpmwkPgk8aud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+GZFpvIyBUmioyR9AuRicgta0ozIT56BOg9wcLo9v5E2/yEwoC9/QW0XYGn7R9Hy2Hv8At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f+yXuV/jE1/Qf80eswznuC97f3HOJ2ZasEbjsxDqrn2VKqYkPAxMmHQ6IXSv/Cx9eRFy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nI0su8YLrJKb4JTCOUDbnDE+IJmcEpiZu1EyJd6wS5oyRojBEd0YcQlqy0vrIaF0JSY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VA9xc4GdmNoS5nRElpfov7JeT3+B4dC5y5HwIuZp+jCMVWKEqSFFd2jAsVmqFVUZez3C3Y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5anhOjEyTWNdDfGNZ2dDpmRXQ0VYoxaMML20MbF0IWR5oth3fkb/tB2y+TcBicrM2O+3J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Di1CLUQaA1aFEnpi30QSKnDaHm8R6HsFf7A1/ok0Rc0+BNv8C3BKCDWsO1m2BDyVp+DJ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IsGaKovxB7iCG6JGA6FVjF/Gv5n/FY3T2Y7F1hCswKxkRaIgRCIIqGt1hI8USoYiSh0dH7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ZMwZwoMY1KcR8CPLqlIrDNP8A2YODFj2rcQ8J+STbeDcrUVbizmYyy0vWM3gm1LIesL8P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SxHNdC4jT2zUQulWoqzS1js+4s5SYx1v+pqTNUjS6NPcWXYeG1sGNjqiRrUQ1Ydx5Fg8l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0LoQqo4A3f4JFf0NWFc2xYgjullx2Foijk/UTRsBsEJxblhDUuDdrBvTKxEquvYcl/Y8v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rOEiE9viP7K0aAd1E75RIsC03gOnZJMax6nwLbn7roOhDZCVqMRAxPSY6IdHRD6lR9aq+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xCcSIboUiaShqYHYT3IRPSXchocCGsjpbobJLBRgTIbMRM2FSXNOh3IkP/gt1LtEOtreA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55lK04ld6HIMkrFtDZ5hM91MFCFStB0yGpVuHqM00MhVY89GRgizkR0ZZJoyyzVjG5KVtR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9l+6GMYq4UTi5I8UIkxiaCRmguhDW1ExICD/AGPaPsiX1xh9YymBplAnOB2etEL00vk4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ZhP4NOZzvka3fdg20md2IS03VwSOU2U7yJT+EHAVlhL4O6hPLGq79jkIhbAylaTcaNDp2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Jde3y/4MUQQsI1ejqeKFcSrH/I16JH1qrx1MzMncZ/zyG50I4pL1R8zyFI8k0MTTSncTF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akgWwMZHFCWeAgpDYkwpStnsDE//AEL+JGmXeiWLE88slYIYZCTdmYPgOiu7gsBS8C7zZ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FnLRoLAvwNd3or9CE700o8k36ZZ31EPD7HzGVHgWRC7mJmWp8jSpGxrDfRgMgZoYidMb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lZmT1JuHhCg/lK7FwC1F92XArMXJl7ClQDZ63HZBXkGJ4LFQ1MyIJdhudmIeqI00J6CfI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yzG4ye4meZFTKJGaWTE29IO7XyNWUhqwQ2M5MCkTx0G3mbIozUWKy9BjYhdT6F/C6qr62T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VIIIIgvNxQY1HAsXpYUMSUlh9xiwS0SeiPRhlkyMTwyc3ckC7gZKoNB5REmouiuRr3NS/+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VKJ/2JibF3mRbsFlhiZl8GT7iXd6TQQqWCa0YyMHahE3Ferodi5GQiRYoyljN0YxMZbyI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M0LHONHamlZo5PQnJ5FIdGY8Ggqpox0eJnhy9kJCfATWShGR23sk2+RLozjmuDWqXkg4+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7sqWyGrd4Npv2C37yGutGwEn22bKu4m0O5TdfIJ7mDs5Pn4mbPhKipIq5vdyYXzA8rgnl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bQ6krfAxsdDwMK7oVGMyNX056kL+F/yMs7A2B45Y0UYJIhDT0oxMknpMZLhd6lyI3Ig7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DIY0QMWLQy0SPNF48N2TIlSTWf8AyL+NkwA56vwMq9xaVGh7ph4Es8mLEriykIAt34Zl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1LSLZ26c0Y1iaHSKI0PsIdSZY9gyMTuZUJLUNX8hp7bqVSHgsGYsNnToUWIENUMQ7VTQK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5hO7NcjwJgpMv4MufAhM8toNV5itp5CSEWi+CXj0Ns0GF+FTIhSMuQ6x4wiWo5ppinKz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wT/0FzEcAmyvyT6TUeo9X4hibbPYdFX0e4yPgGpEiihqKYdB7BKXcSF1P/yOjJq+DliU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8F7giKEoLiRFyCEicUsCtuMthGkWblyFYbklCsSNSK2pI4eBU1MgsKSGYom3BYMMn+Ff+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0gMruYL00L8RcwJIy8UPZEucjIPAqLJayp7GDuWp5LCJpFLCkTJkmiNBCwWdsGPNczZKOi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C/tDJ6SzVqpay5v3MhrlyOi6FR1v3n2IXVsg0HpIzYT4I6eg2f0DZiJswhSWQ3uCHQbz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8i/6hIym/NHdxJtBBpoEf4CNj4IcfBHJjUl8kvUaUaWx4AvCmTAd6bBiT2e4/UPAzUcFF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So+tCF0P+PUY+lZZ6GhCZFNRC9GnvSROjzImJ1i2OOLom2GXQ9BoTo6MeBiISRaGGJ9A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MUmun/rcicReFvoU8mYqBmgi0veIk8qjIaCEYqyKGFqvI6q5pSBEU06WKLHbCLDFTK2Cu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JBaWzYx0dEI16MxFJrNL3DQdY6dKmPSL/ALaJUkYZc3bJqLbESQ0nlGFhbzUU4zWBZPMi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ISLCpboYgklsbZwhF3J3ogpfLX0McZSHvcYtBCiox0QqKj6GJFv54/hNA+RWQ3NEOS5MD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AzTEjHZjNjWFYLeJDgJta1GiNmXajBBBaaSiN4TG6GtdJHSgijF/55hp7XFXUkMYXuMn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ZGgS3gZe34j1Kgkd+qMi1PA8moxU1qT6dKYmWOg1WT5xpbwpqKtzLaRjNCbE0TqhqGFf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ulHVGaSSPehDrI8A43FFhNKh3E0QuBEDVxCIjosQiO4k1i6GWw+5Ya6USRA0JDODKjYSM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mMkli6X1v+B9CAsUuQIgQdj0IUdiCCB0IGEhAxKiXklscBLB2HkbNBAx/iP0IvWTipO0r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gX/xDFO7t8RnFsk7xb4GDGSRujEnwEDWxIyu4kMmaCFRY0RaiduTNjs3IYjWjxTSkbCo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Hlm6Q6MmSHqkCECsckN8yfoeR0nqY6JL1pTb2B5poLFGNWbCM6TBqYHgj3ZLJ/CIShtD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aJis4sEc1mxJLdYHMVtzIR2ydgsCURcQ3YyJEnwDMV6FUqjG+pJPWul1dZH/AAuupN7T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BARoXPDgy1EkLItiZJTsG1IvwRzQkmjgQyYi5Ib+TWaPOhlXqyYegYbo94MmH/wDEUmXi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6IwUMmKFuPYYyjE7iNot7YLCGJ2oXHcZU1pkg0ojKsiwaGIs9saWPYOmRJE00NRCotYuTu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dJJJJuOiTFtR9dG4EbUgSvakVlrIegwm+EK4v4IrC2Q4QsxCbL1iR2oxdySGS3FZejyX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fyS6JiyI0FuDvLsgzNnTKXJjcsUSofQXXkjeugoChxlFxTsDV75IJJJtR1joWep9C5z2H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nbI+BduR8FhK8M2mThBKcSdrRfqSm2BCIbQJtNzPA2tKSdhYGNlibVQW8E3toaUJkWyI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5yfyIMmbx8xrHpD1Mum0L+2n7oOidxZMAwVKwtBmtUiOgqa0VdyhdSMRl7DyrZv7oxCM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A6QRTQ1JolnSDMaFG6YJEaiNR1SgiiJWOQlvXXou+iaICSVG2SSOZEpGEIZhEl3AmWpDRI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LSosQhFh0bFcXTFJqkQF+I4Ieytxz+tl/ckT1T/Cx0dGvWzPIzFNCKosnmk2uQajkY2T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IxwQ3GoponceadiHFCVyaSV0IwJ+sJwOuKr/AN70+VhSLAkiFb5m8+hljIRmYwLzPYPI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nTkcwYVEt0sWelCdCAkX36PoGtbNTKiMJmux2khm0i3DGOk9ciWODNiNroQ6ajZpRFiRU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JAlBLTEPcIhFhIhIdyxamBNsloST1o8EwsCUm47BQlNhk3HsYktR5A8sQQlDdErkPplE1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jungyGTXBgb0Mz8RUX/IjhsOiJ/5xD2ZO5YnqY6Omh5IrrTIsVQ3cS6jSpL3HIkpmJGN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nYPFhgjUWCxOhJJmwqSMcZbnpaJEx/8AujA7jrxUC0QA9D3VOsoDEPLFRMSSf4BCyamr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ms0K7djS2dDppRZsp0yIo8TNEiOD3GhoY6MQkJZFNKszGHR9g9Bj4FRMVUODNJJUmCWN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7dqLIkTetJgg0eojsQ9i5dkO3toJ9mSHpI7JBqh8kWhodw8iTsQWVsWqAs3EEHZUJdSeqC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sPiS+u0LO0+wmu/IlPCMdIEqmzR8DGfIh7fmI8mgBJNM9EEN1SLjEMTpNHgg1pNWO74NC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TsQ4Moe4T3oHna5O14INGQ1TpMp1lFk5aPBwK/Saonb/2o1H8NuzJKaQWUh+wzKhjaY9zk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7tF1RmZsVhU0FgRrVEidGairWq5UbNKbF9hjFTSZjujg+FWPoWwlR4HimIq8hpNBl0XR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MGeiGJPYincO/KOTO8huyB2FthOpwONGtckbokkbLFthpbEOBl2A8hZEixDDIon1wR0K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pBG1hJx8wlYn3QlZl4ENvJ8iXX2oU+YeBbchgxpsvyyfI1qBXLkuCSw6caGia1vSTJEa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ZeBTRmBQM77UI6CRX1pBA63okNSK4VfWPdMmPqa2JE//AAL+XKbnyVAuAxZ3UZB5gxMXA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BgXLD0lUXdqqeRDwOy6EPce4ncQ10aRvmaMToLecMeBOmo09y5MtjtQSh56jwMm4wkURU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jUhqTOCUJmMiWtbKOToibCLuYGaUyOTmmBEjFkVhh3opIfWET3ZdYUnGHPYS3nKQ4zcQJ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q5AkR/DJNZO9xYVQTWwh0gxqTSOlLbJAHaBNexBmA9wx7XNDWnadiUXrfSkcjdsiuMSJ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ShKL2pW3FEYVJqSqSNmVSSGgEsa71NjMQ/4GpIaJJ/lX8upHmiyLMCSixXI1kzL5QudO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egTB9J6nXRCDe/imlEXU3dOtBMGuB/4H95pl0EajyLDDMMFoAt4cpw7M3CB6LCKS8pO4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vOJrq2Y6qrFCu+jtZZkeKJkZSJaUrp9wwoIiSQoawfcd1QlqUP8Axn9j/YPsf7R9jnav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2+Q+W2/4GVkeMk/IsTiWAgdNK7cEb+y7celgJUWCTUgUQIUDRYvQUCaXoaQhFI9yT0Gq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ITkgZmiyFgijFDzR5HjYaQXX0sXsuCllqzS7I6GT0610GXjXA/gXENjLlxIj+FilYY2B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dyUiZdINKNEIkSgYpG7/AJJ2TEtCO5HVsjyJWFTXoTRvpTHSWLYiDNP4qB0ST0uq/wDB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JHcJlQ1yi7lsUP2lo2ceBUuM8mLQqeqN8YzDoTtKyGThsC46JyP3JEhKQsJDGcEtWqJ76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LvSexK+8Qx5EUaxUw3FCyyEiWpyagmI0o2b+ZGBMqVGFL0xuFjUMtQxo9gmItSCs3KpMv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gqJxCpI/cK8Mb3Dek9iRTohjyIqUKETAPS6MsGy/b8E9v67HPr3b7Fso7u67CyPJM06l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W7E5ucf7FWqHyQaY2rx6rQjjOVgU3RsJbTE8H7vIvoaCdENDWBCNRbnJjHVEjaanay/C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O+QyBngjkxgbuLkSG0qYkRo9SU3SB3OZM6HAjdjA0DdyJV3yxBDA3SCEa9UURNLkkmlX+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Bc7ibUqYXYlcF1lE9DJGdiASsCW+tLpmskJaDRHImMWFmpNDMt6CTfCEO3U+5YbSH4Iju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LF3GyT0JkkQ0vGNKZfxuiCOlKmn/AIMmpzgeRYJ7IyRrbiS8fWWK+wsK5fZlTUgsMTR6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0NBanmlI6nMkXb80aOLn2G6PxIFstHfzcc63ZeTI2u2u6BsrSVicCM0yVl2M3Iuiz7As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hHegl6bZKdtCxpfqk3sGqCEUQ/sz+bjnIJCyMs3a7oLx7UKrv52W5YxP9od3empisCM9R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v47mLXJB9y3uGzOCLgUF5+5yMXQVWLoY3BfUTJJLshI0sSrZvijZIyC9YbfFYLbCuBwQn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bFJeWOLumkJVhnAl9T2os3JyQITNIIZHNJG+iepZI6MvhOw2lksF0s6JpAkMgY0uCGoU+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U8MzMkNjpcikxgyguo0OtGqNkjg4XJMW9m00c5CS0LI4UdpI0WWNC7BPYeBqTHCEuKSL0b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3Gy5Ax2g2LsjA0GLT/4aq9ZrInKaWLDO/kTLIi5PB6SFilrRXoi8WzRNHdG/QViohD5bk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eXNsKfh7EJF0OJMbjzP+jHtqMFTYH+iujP8AAUPyPAKo3o2ySUyOPd3DPcOiaMFgg0tzd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GOXz/ow1GMlywWopG56KMda4dullwhpLyX+jQXkQLcd2SlBIPQhPxAvZifocj7RK5HWq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ZYu24uJJJJI2xZJclpI1QsZdkSYQ0jyixXYkgeBu4vSchLxRayRWISWCDVy9SoLHCZPA4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RK42N1SxIj+ORE9Deo74TIo1qJo06XR0sScS5FaOz5G0ptFwyuBdKtRhBhtvSiTEpZDD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h2ouyEd+jSkQXJcwhzuPI224Rd3MDLIg0kWOK8maDQeBv/hqu2Vr8kANKQoZnAxoPWH+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bV81TFn2Y7l3VasVJuIyThDEnJLAWTw7IYd3HSxLPyoHKg1DpzIPm5MtkIJlSMJbsa1V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46djQyqO7bCbk7L7TV/gcm4ByuXc0zXQawz9AgZZDkLMU/wA3PvZnGg7IRs5wdKZgYQjl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Cf0PKXTbcyamR6E/W5GByIdJNaPFZJuBDTdurc0Y1axIPUErOb4ErFQ0eRpBLggRBEa3G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MPdiFhIViJIaGstsOxnJM8UZsRNxvhGwkYVGiBCo2Z/ggggSIEoo3S3MG9hkZXoTqy5I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0KzTvsYRDPK24qOisajS4mj6NSBql1FRlqKrHO5Mdy4Q3ZCJGtESLFN0aJ9Cv/wCddS6V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SNaXNrvWLGcfk+r9FyOqMy1ZNJL2gakXQSsSr8SuKf6mPgf8qf8qKFDxBGRHntL1Wo3i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blWJWyF9qihpCm8PiFcSP1cbNh4Xm9o/8gPPDChGIYaTwi8voSIIBhqWIoPxSxu2EyKCq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ZhfFcD1Woxcll7Ym2yXWG1sh/wArCaWj/Z8VsQ/Vol3ZdDL8urV9mniZkazXNRApKwdxk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5/wAaf8yRhJUwnIyPOX7XIw7+nFNCaa/xmrCTYasW2ixCIUzSDOBssBBuyTyRSFFPsTJZY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IZoJNdgkdhvpgbJVJ6JL/AMn/AEyJsY3LFFV4zRKJrFGhytchLY1PiSJzRcWS1RCi9ySSX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URv0QND4Quhh6ju4fIk4o6OdL1iTyYF0GL/4WoqYDl7RrNxAd+3Q5vYSPKhMlq4w1wpx2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DEPA0aXhwJjgh+gfkX6B9iDS0qD/ACx8dyUjuhEe1vA7frWIeZcltirJaCuBtfqfI1Qm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SwYkX/ZqQLRy/Yv3z7Gt4+f7Bdf6ncQ4lMLAm2RDRzmdxkclm3A2k1Ka0E1k5A/WnsQ/n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EzaufsTgmZYKr9+qTg9OzLBtBWI50xq5+z9U/J+4fk/YPyMjlShjahI8EqxZCgvao/bY8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q3WTPUq5CUNDFlQxRDLEbCGyiK6UWJJM0vHBhvgkkeBUixYbUSONv4LFuu/TNXWPzKmL1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3H3otW9JJomJQpORDWdy5fI6PgaiQqSST1O1JrAkljjkngbNl1B1yJXon6Uf85f+uRhg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Ub7C4t2fAalCMi3vDNaaC1XNOxhV1UOkC1o21LFsODoTwi9/FdTKn2j2C7ugS4yaadTyM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DQQjI5WEIqmSSTWSTRwWi6uX5JRDSRcKUEqza5lEQTSCDuEywRQkTd7+WSap1aq+iCC+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aGO9p2ao6QyCBrrwRMKieoNjHunRakqjIpPA1ySJxQ3PBC1EDgssZ3G2so4UZKCoxbJIZ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ko2IfVPVDhvaq/8AK+nQnZ0gHtRXL5FhCTDNAgWcsvWh7lnKGKq2iuhoQR0tegngcjy/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M60sZNMfeNad06BmlE6MYzA9AyLBgyjUeBUWBCszUwSMdh7BNnYJKwWWXRWGxnscbCCKp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ROxDk2Byakog0iRe9CSRPolkiarcUipFdK6UVMkCXYJ2BMuL2ReGOkEEHkiSILEokkuu8U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qMWEGVgiM1klanYEk1Q4E3Wa6VZNMmtGhNmidImtehCH1Kz/APicSsLUZpQ1kYGULD4K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sGTxRUzPSoh0micMVGT0sBYHAwyN6fBj29rDdch0u+kLUOrQgiFVjGajEGVM801os0XoV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gRAzduK1xYPgdxCHtEiCMuiaHm1IIjWyIiO6sHOPXvRukEdCIIEiKp1bJ60RaqDoaMcm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nYuxVmhjRBKI3cik6rUSPYpJe2Dk5IaEOCNTIejkXJEuVCbknenYmMiuIapCZ6HVvgc9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j61R/wDlVGaCcDWUW5qpL0cF6eTRNZaS+yYku5I1GtEZ0z6OOYMQnSsGhoIfUZp7Qh0Wa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i1Mqj0h/iMx0g0FVoY6XNDwUD6V1NSEiDAqYDZeCOxA8CV2O6G3GHzNGNBYo0pBZZIODL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SLdjX8adUk3qyaySIUUWY6GPgxucMbSJGz9qJrBCRAiQpl10FqEwq0pDJ3ERQo9RgUBA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JEoHLIlCEPFHZ1p2O7m3RDzR9S/8r6dB0Yq6DyTuZD/CNO5I7yeg8KNdPrRe3b8TXRCy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GgWcyqeKIpqRYX8CJBj4ajosjPap1dNKdIkp4H+VoyoQ9qbiLjNTwXMOzItowMmixXIkf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HYrY+/sDZGYAcCxeBf8ALxTcwRT+4yTSVX6hpFim4OX76iw+418m7xxU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wz5k1ZIPYYbQHGaXTT6+4PLw0a7+1Xaqm9YfWTUYz26N4oui87GWTTYz++GxrwQkDx97E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CmYdph/gXUYXfxF3MchjGPMlSv725w+ooripgthex7wAhgyg8Fa001y+AGr11+sjoo4N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xodYfU2jIcByVZzUa4fWdWMjrSHiz5kO2roGPfGopAlSAefZYxprEfftChOSGXtr/plcf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2otg/b3G25z+3i+rq7YRKHGCbdi6gotMnnCDMd7Nccd0gGDUVUfQvy8/8V5RSYcXrhOsp0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6FHCsIDtrEkb5ecxX/DPPaICIIGWIIgvczvdSc+738x54g8mPx01007+ogum9qpnlol1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JfYPxx0l+jtcXEdSwimmwZ5WEw7JH/UDCG+/iuXonnRm6FDJoFOAoDrk4dVxX3GFIwuE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TeifgZ28ADbx51506O2+8+3gkEqhRlD2XJMwr77qprp+82qukpzmSKwvPWTYaWxz7yAP2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KzJzzp3QrjsYQ4IMNg5xOgEm940WyaDskC+58cv5jNSXR8OaW7xp/94085472w2Ah12q4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OwsTQH7nOR8ZNMucNolqiica6WSXYR5XcROIbGfSj/1RZCt/x9VsrhWXtSMlmdMmnERjf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99ctzeV4beRVrGW1+2qp21ehjypY68xtFyrlwj3ksNzll+qB9Mdn9VFJALxV5+ywm3PQ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3pADg84zLJEIFF8PY7HgumfJrAIlwZsuLiO8u6TkaW8wSdY4VbOLU3cBNigfT7zNAZtlJ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8Qy+mUtudtbG7+BPDPFidffpuuS7vJ1zu159PSMDHesbceE7KMOSdw/xjxo85RcOoJNG2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hGZhDan75xGAZtxi9fRb0+yTpnkoV7vvjhE8NqBcYN4hLdY6jhy+r1wCK2+ZcZaMioWU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tBB3at5NQUQKnBkMQNXL/wCeN19u77cTYBCnJJxDSjfeL5Qq0h5oKGyDwm53H38mC/X5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Y+CylsEZBKzN2FASz1O+tOJU/RJYbeorzQp1KnIhbLaLS+FmfU+iUhZ9GJ9W8kxoB0fvce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7KkaKlIm+3W4IQQVhYGo6b1NZHs+W0UVmuGFR7ajQQGE/hTeywUo4dLVUoY7MtvLiyRv/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s7OmXVYkOCuuw3qNBLTI1Ea6TRIE6auutBqqSiXAjRcsgq5HoSHfsVN02Of4nzDqKgizH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73Jo6VBDQPnFTJoSttcM74rMDPoouAI2Wuea6eHJw0Adip/jrSyjBM0ZhJeUS6bpwg1ag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zABBRcQyEK6jSoD0y11OiU8h5XPG24pNPxt1PvsW9bqfztC316Znt9dNFBSAl/wB41x8S8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XTAnTrtq836632+SKcJVvAVFSexp3W9pgy7gQrGL27wotQtJRKCBXecJrkq6+K5Ee2dT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8cxbUlt0CSdeqVlyT30wQpSjbSAgkMRztoqgRVCfBXOEBEKGX/lFZRWBQVFHHPDz05UR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DVpdWNEaWET68TLLAIHFPFEworlmAAzZTQTVMhLKAVoPUqYd1uYLFX1GHlO3mI+/37LK9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9/juoXDNw1z+IwXOLINzkCODBz9325xnH2VcMP6g0wM2ZBvI7O8h7Ff35H++FlQV0paDj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62/6qzJEKtEFZ5sAhJ2Q3Ey3jKrDunB6DPKCdx6412JexvgwELwTejcHGG5xx6TTU3Lx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2h42g1DjRBOrUeHBHqG/4yjilELnvhhA3vAM4mXWsx1qcNmqedj6QlUBdaME0SGZDErxw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Hkk+kAxRVeaX17YV09y4UtuQhBJC08ktMfAFXeeUdNIuLHEt8RS13xw1k2l/+vyUKuar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pBOENB1LfddutBDXUk/Wnf6H/qhLmUK23Yqc65tWbqVscxUUqjNFZ10wOzlljuY1tfQe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h148mGbS/sjsmqgZ7913UZx2RBYH2AAdThLSnCVrLFJPfuqvxK3HVfOYMkAXi9wfhy6J3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Vybxcx3u+RkhlAubimamUa879CLwLRm0wqDgg2CiOZg467PBaMMWF5IeMcVnr7Bh19t1a1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regzigoin8IPGFMhLj5jALKaCMkQsL0kYXrITjw82PgY5SM3y6p8drXKOhFFfzMWaeZV4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SMAh7uhcHXJRTbwh63A4h9TWPEh7fKrzgGDLWteRvmyPB5/BN2cEqitaDMKAgtP8A+5oxK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/AIlV58juTjHnZNarFLrTovo66j1bfN1UPe41FxtS7ZFBdfx1B3qfpoHIXcOiXzjtTDE1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NSlO435IfPlsmffGJ6CIbduLPlkOaMVuTCxWok0vDuO4mwQ3YaBB0Nwdz/dVWzGzczjz5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x2A/ruop+XuDdsjKatPK5oPqo+wWDrw4om+hLInpON7YE6xyaEK3QZeF/o57+newvWJG1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JxYBipfAupJl98fzbCMVYPzS3FBZb2gfSdkcAH8gNJrvCdie5I7d8ySbBLf6dBP16Bkiv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5MPefHSIgRRSwx0OTig8Wl78J/XDwaE/X3cgnvoPDETKkxuZBuk0kNJts0d33bO0YapYX3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5ajeADprK1/pvUTgqafb0QXTaYYLTJEOREPTuGgT3lxPlXk6Djvjnf02HCyFItDZWNWk3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fvwcBP3jtGZE06BCIars+KoqZeQ05HyX9MSTu+Rbj3GoVbZEhFoYxK+kq6BeJSVQ3bety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KCPvBhkaP5BEBZXjzmJ5gPB512az+sSIjP03XyizQqXJz0rirmeRx5ycaCOGDdtBiBBM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5aSg4HG64v5zYRWDsMxS/Fw3ikUVr6VkZWbS2XxXoHJoFOrtVolvVg5F6Fcliyq5Oilv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6wQ58f41wV5WRk4qNzFypf3HoZQssMlgLOtGBGWQ5FFDb0EW3eMDz5iUi97VGqDyHiTQXc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13QrnpmGu9U1lPSZK9+linbHGArXhUspIL+dxU2JnCcijaOMOCyIOpYkqFcf+d6Lmoms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RBqDGVjQLKPJ1X0QnjThoUZ0w4+Lni8GxWfZTir1hzczfOqvmDERIP6yW1JNGz6j8fFB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A9oggsAokMXDEDK5u09nvsTzxUZyOl50MjYG7DomXtt28Y3U5CXKNOQPm6jZViiaIEMTQ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k3SUfCjOyX88BNcHJbOHpc/EJ56Lx4tnChxlWmlD6i5CEcIGkcDNBBL7U3V6jhxlXCh8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2dljIhLobpO05+ZUe6hNhMhLo9rwYh5fRZJRfUMn4iJUR4wfN7haK+w/1dRQOaPMOgIams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5phJjPEtyvqLGwUdVKM67riPwFIqzFmHipRX7AKZ4A14v/JEEj2qBFLz7SqF6cnIoLZxP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/98SwZYGDbZjLjiyUzJIq5wz7aZUqZMEIssVMpIDd2XIACPGc/AtRpf8AVqTxBu9hiqnCg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y2i+29bGTnQ9+GEBbnbF+ZM2Ns3GoAeayj8vKxGa2uWlJt+vV/b8u2bT6mav4t6wwpct9+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QqxfFUgCzTCeaLITLQQ3Xch7QE0smzmiFeBu2JXYueoqmYzKr/ZE/KdfydAlWOEUfDSk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SogzAsLu97ooKxSucAId/vZiLhaIr56yJffMdVql00FbjJ6em0aTgDWjC1Z0hE+4HeV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fTO6eRlIVlldtokJ97bUo/3fXiJLumLmy2t59+FuNd67jRyqh0QiRYxYE0Y/XC/jFUaKs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MT8Lr1VRETXBpibsd2Xn4wfEUjeLwxn7JjN+SxiPRcLXDlDVKUmiTsx+Mlm8BtJ8B6HFho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5SXkIPt+lPastqBlqp2IuJiDUSurSKvfbV+Yi1N6nLaLqDeu6QkPYr3TW6h61gXhrLjiE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qzBBwbkSZlfpt/34koproU1Vt3tmn9PlN0UjMfXX9e7wHuxaZvN/9LnUSHw1mtV7Ppqub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K5s9bKlRbr4rxV/PWF4K085NuDSOcixP/R9S0HBaG8EqqNUxqJX40Oi9D655ZPzVFHZ7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u4JDt8MMCkA8vuSx6L8Bkh8QoeYN1Zj1wIrmJP2PgcKD1/tuCCn6gNY67Gdwgi864d1w5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9ai75lOUcctzqVhLtSL1uIx5LvM7Nj9PNElKhh7v9waBGQmSlEhs2comQHNqAScxgwL5b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PPIjP4wjGiskg9k408MB4PD4IgcK6jMZvAASzkJwRZAdxBExL59NXZvsGGXFTOysIQrurr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XzP1eaVfXvjJXjVsCmHvzTdAue3NIKxfVEAQppWqQ1v2FUvBfrkunNof7k3/jzMNdXQwg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fEEn60OyMTi7exlXy37Ghb7k0kGA+Gkaa6YYLKOrdKNenprhzuYcV2xyFx+AFST7OpGnM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7cBa659Y48Du/tRV6kuHHutUG0S1bOlJSUzzRCWyCRAWb4755I1yBAUOdcURun/vQlHmKP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rIW43p9TraEEfZH4c8DYOdV1lTGM3RF9IwgFLDUAcgvlGzi5IZ7aIDTDJNHgnTGiGC6uKV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hp8TRS4Aa+UY4MIYajARn+hWv6m9Ivms1fVw7XyGNBEQRyqnaQBF41OL4mQqlOhUPC189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UDwsQ52v+Hc+3+TSB7YfjjK+/mc6KhQq5SGKb7WoXjGHK/jkoFEIUpcD/AIT6PvQwm2+N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VgQlgudpJP8AGGuX1RhlI5Qqi04jxuLBIj62bDz5nVIw0MRyLVGhsYUu96aWDONAsnPWL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Q2ju0j+Ht9tmRMsTG4CXRoYjYoIRfoQP96hveXqtvlHCQu6QXe18eVj/ANwxsWxI2wvYI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VZUGYUkNdLO1f8Zit04jbOfMZO9Qyl/Oi7Douh+fjwXenzbV61+Xk3+pbbAotv8ANpN59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6Cw+iODX25nMusHsuPAeLd/8A/GI0rGDyUZutfbMul64DXRpD1O0aOk+mM+34QhDf5Pomv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6QP75H4gcLz9oga2lbjto2jHQ9njr/X2ddHMpFXJAEDDGaFTvYo0pPmIfAtcxOEbc86vAm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x3aC6AXLEHAHHAzMwiatrPVwIv49fWjiELbtlE6Urh2DaYt6ecwxwD1+7qYJCvgcm1EC5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siEKRdZmjtiuEKfQnI9x5eSx7havVNxy6PMRrR7si9Y5Q2XygCNBYESpOZjVHpGlidWF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u/0rJxnPvtAfgtS+pea+t+5M8NKvDbePxw7L+LapJ8VX7qJraSAmr2fLgojviBTz+OuL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6IoZrJT8o+TIYgyE3gkA1r9E9jUtzJoWHS3RTOvigIod61qaoAv6GImuu6bVsoZWOW1/r3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Vkd+NWEyYAeXTklo2SXWfXGELKFlWwfHM+XHXV51lrnPiAzzlkWN54heac8fsWwP12arz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eXIW/RkIIuXTwxTmij5LEEv01+t2t5OGT2/jMUaF2zISWcb3dIE6rPTUd7KGASsXzLLB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PxH8pbU6VvfZxI8s21aWkyRD4emN23c5efQJI5p8a9IcBrTPJ+qPIA62+99/rbnaCFFF+Y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L52KoEUvJs6L2HShU8bRIMVpuuo1gw8k4pkBNIST8yxrnBBm6T8dIC1lYqxjnHHpVfRP5y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8cJSj0e25WDmP6c1xCkivpSx7FX/ifvJJAKI8Xvs2z2eszrMwfLOoLKtfoZ9yuP8AV+Cg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trgjxQ00++c4HWKZBir5GhI8uBwmb9mgunMWXMblEDlYecYiI0l1qOhhPP8AVteTE0s3d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adI8UISsYQ24HVeboG6TAJRorA5lUUegseT+jbelt1QVNoQxFQqEgCqGLfv8AgQE4qh0G4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2TcF70cZeYrEVTQnDSZDhjV+F3rOpG3zhRgYFgdXe5JdyZCRGMEHX8PLrFP8Ay1lv2eXpI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468gkcQRDVnViHR+tfIcuwylOdM+MppkozLGp6G+JGM+LnnM9L5yB1mBAf8EJLsNSxyM3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hoyLQIWu+Z70OCGnBJLTipoLxKhiypIesD5kU87ebuHr2I81dwHlvtS7nOVTJ+tdvuGu8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b4Naopip5ExpOYUNkWVr+0XRonK11ocHFwe7snE1FzsNwAVKOCR/sl6NAGtiYMVxAbjIS6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1GK/4Sm9HGB/GSNhU9Qgbl+Xqz44BQQnuM89uvcelHBWs7eq1tWm3r1lp0UBZxol30XUR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66XoAHnNo3ppkmBtpjjfB+Kt8Kcz9GGAIYQu1BlTMOZ4EgGUIxHUF9SA98qALdF13UPhP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p/cnWyM/X1WKVBKzbUPyI26yVs0oYa39m7mCJinLt+PKl+aAut9vKzZmlKkfTxPKsIvC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2SK41a5UAhGvnxdQlfE7n9W7ferUe9Za7aWBJI5/7HBQ5r+XH3Ioixj5DaC4fa0Hi/dhQ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7bp8crdohQfKNN7RfpR8SwJgxCN4TQLEymqTon2//vwDsQI38MqwZr92HX2QroKro4SKw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6N6McjwGVRAYYjDTw6aCDYX3kKh4ks2q6m5nMnYscSLwaBMJNCFzf/D7yti4Mqe2ZQCu9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86uTiQeNVlFQPUFOuJlmW+GBiopL+HJa8nVuJSXFSHfbDwJGxv7WRHkwNZAd4xhAXim2Ws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zvbc3wiPY0iUAyeqTfnoaIKtafP8A0VCS6etLDcwXjYaNl2g0RkHfxVFOx39U+R5od+vIo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CHz26SfwAneIyNor/AMOq8ukQr5OAAspz1cCRCTl7bOCmlrT5Euh3bseFh9ukBLLvExa5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2jGy0FZyWsLCripCqcKUO9uJbOzETCVV/VVa1a1kY01kozq2tiktqRTnPSXSKdEBk8g5f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kgTqdRE/l4C5/wAjRBvdsGa3Nm1pAzIvhQjIhgxnXWsd+BKfK6/+3RgtpqSojJEX+rng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5y6xWxighRr9bL79Pl8IIaPhWHGmDKteErMLHZGljojSRyEkRdX79Ipn9jhrLqxncyvzX4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7sLUX/mNczpPXYinVCOXPzVb8sC4jbSYs5vQR2aS1vIDTpDLfq5oASuY4P4YUUDYM4ER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BnQ1aApLraucDqUZqNPR+EA3t9D/aWERsHiW21i1ZH0TPPhZu4m+X4950v5yBtZcEMiXXd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XqRn7e6y/cagnvAoEt2rWno+96dsH10arZmVwyelEgTsuiU80vJvqcPlUx5KijBVEA9j2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11UzHsMYMbYb+y/8TXbmlxAxf6ipXaVYs0R9/UeNJ5sqCSg4o5qAE567+DGXt229ehVZ7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vPEVW9w2bsXaWDYqII5OecfEfZN1uwMDtfn4WIj4a7gu3hTIDLsd3kJq5SsBQfpJIH4R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86fVwpEGdzZZ2iq1qXag5aarAajpkkJNKepN81/1B1n80o9wjPzBjZzbYOBnr4pMsWHwx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9KX0m/kH1O3vB8iyAhIj7yWKFLMvD7rYR4kat5+iF+xpMcG4L+xam24a9HaLfAE1vE6Yq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fQ03HtAvps7NaerekkR1yuMx8+RdwKLbLnV9g5usOsTP+Nd5agA6pjtThLANoxf8AB0H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b7/1zODcu0tfNBD1sG0Hig0/jq24WN1TUoppBhCxF2ZijKCqShze0OdCiL8SktSzyGuu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FeNfjGWo9VHMyFHfqfYY2focO1yLADndOrs3BK9N+KD6qkmRi+wA+kb7OC2Oe2knXIt8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UnbZE4DWAQttD8bQSLSb8wKXHpuL+cvXnDj2eDty4St8aZJ+HKJAPeo+jgTghcs6hKSQf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NIsEV7wqYLN1hLtWM0grTpF+f4ULIeVZM4LebYT8HJcWBF1xTnJToev22IHqGMpe5o2V6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H0yRal71TzefRDa/JFCFZYTMCBWcvcqDASqhhOtnrAQfPhpCDS56NvSxaNcmfBW66E7af2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pfib0560yKVw2ukg4MW+iNsPMbTGDsdsMuuqTwXoQxpDyGpaDy32ONTx5N/lpk9Pq+Vudv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55Z6K9OUeHVdwvZRjfU8WEjTo8G1fXWbjkdtE0/xRt1ciNYF1JXOlL1fJnWgs0ouszL94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/OjmiUmzUXABgXjq7FvoEBRR6uRgDibEQ/o4CmDfl4qIIrahc8OsdnjbqdWQJK09EUVYP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fVk2WGdlT8cq/wAHlGkITWrLq2kB9DhHLuYM2LXS2OX/APFAeGCGIHV8aA3pVzPoVLK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/J482Yd1XOQQ4IIK6opLN/Lv8vbaI8MSqomvK27lktWHZ965LqHUXEzSrkORPkN4sdUY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eIhO5itt2K9ZMavKWr6cO0tfQxe8atcDrx75qHrUNZpy4EZ8imtS2psg6poILLIcNbvF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o3+4buY11NhFQHdlFMtgSSZO361oZGqKFf0/Pa5zU8dXwg1P2zFdVV+Vu4q9+OcI7eLI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pJxk1JPxbpK9kHG4Xtd8T6ulJ57poKoftai0QQbEWaOJTBXzDLZ8080yA/daAG8PsbE74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NuTkKZm0Lv2SuiqHLTTmS1IQq4IpqPIfeuKOOVP9YgXsxoXW2j1mv57ahWjSU6vm64LI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8OG29Z1T9JEaKTEv5Fs2ubaLpRyCNhrfspNb1Jm+4GlrY02h4p6TBZSAC5z9J0wmlvjiI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O4rPXxaRJZJk+t0rZHILEqae2YrZVx0HZK4bKoYKrYcff8SbJMnLbx0RILEcuGzs25ov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fDgqKz8LFbiVDNoRjU+HLQRk607q7psSVAH7viKc9pk84LrRhQxhhelGoLC2CxlWVXj9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4LP9p45poLNNNO9FX912Fq0dOd6dcuhHvbZfaGteHeyOfzlnsDBrf1QrA9L6BU6zvae9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cIJcxAsJMRyZZbpE0AVB2GrZFwz27ZCWVE1u7XHvYAvJItpNroY55Lfdvh8/z5O64OY0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Fk6i6EI6s/wAnqO4lb904yyqVxRyq5Q/tL2ufAye07ma+6PWjfqUPF1peOiiXAxUJoWSrw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LF1HXv8Al0hUa3z099xvmruol666fdAYACojJLch98L4H9MXWrJ8zL+r0+og465ZSvKg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smke0onGuB73UwAipVvgdHAZJFqs03zZeJbRyQ9DhvGcXcGN2xwTc2NNvq9050/vtsvnjt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kRAQTHm/we3lWMe74m8V1nCtsM6GJsPRHFg2ZZTxxp7emh5Q7oiupthj83gx83AnWAdKzU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SJAO70UxTafZ86/x5HDGc8+o3yuqsshiqttvrj29w1H5nNREsKw0Fvqc5Xz8y6eTR2sM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6KP8Ak9+BB9Fpr+MTj95qZIYu+9plyIM1mzXwBZaJ5gsQ9wjWin3higLk0fM3EGvvt+tl3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7bobLJ28ve9geIac4y9fgdelKm9cPGGLOk9OM97tfdusKOA7ZDmPfs7R2N9mYSTP205d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kmfRnRwyCouSm20gUTBhcef1kyNVVmcZlOukj6c+t77J5LJZ5qE+css+avj/AGOYdT+z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7PzUfSoztnbjvV4niWc/Gi9ujbukHx57jbdEgNPxPnVOc3h5Gslj03hVQcnCAm15U884Y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MJNpBhHTuWa/K6kU0CmJHXrXCdtIPqQ1HGAtqITutu9mC4DpAsI6aQP3ndv6eE2+OICS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rMP3kW9XXwQJD5k8KAPJHNV5Lhjb/s7vhQPY8tLeQIAAM7XqfHrnSKSC++OYOuCSKfjP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99/WC4/ocD6+Jcsf4FIusCd2pw5M0OKbFVrEeym+LDfsePwH/m11YIUOSQAFlIw5rPRh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8t6ujJv14804Dx7HpTKf/rqCmmW2OOSy6Kj3PMlZ7W74pRnaCQEBgTohFYkBuDZVZpluB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0f64WBFeH5tLLrmGhuDTigk/c5Z4dsQ58TijOxfJZUmxyAmC2M++8iIXhNo3oDLn38e6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aW2TLpC6luTmYpTmU+0Q4LPH+HFDPg984pRwT/nwcirZ5m8Ymjyc6dlLzbjNlxhKJYu5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10/y2ZNFGlLUKWG60ADJ9lJF5McgMLXLfoWWueq2GiGKqC/nlJKRsKXLKIep2gB3cHXC0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1NFN87xww0lP3QNmpVXCKjTTSuvckM23n0UdkJBFp4UdmPMF2hmTgt9WLcuC+wBLvp6y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3DGymq2GiW2aiWK2pBQM+b0gH61dawbPun4Fu3JQbpsidBlvasRI0PWk/8QAKREAAw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QEBAAAAAAEREDEgIUFRMGFxQIGRobHB4fDR8f/aAAgBAwEBPxB6w+B8VrKwjQfEe+Pf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+Scb8SKJ8X8MJmEzCGifHCE+OZesPCNB8VxWzQY8rQ+PbhuaYYzbL/VpzmJwpSlwzsuOj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hCfMKdkw9YYxGg/iQ43wQfHtw2NMUZtxvyr5E+iiZcXhclLxWYTnCERFm5hOKGIpcd5e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fKtD3x7cNjTDGbfrUIpSlRc7+JcKylLzpS84QmKUhOEHrDyWh/H2GPK0Pi24bGmGM25X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cFmEIJZ2RYjFi52QnOEITMy4UpMMpSlHrgQh8WLix8PA+GjNhbwjY0yzbM+Gl/QIWilKm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NworxeWioqxedXClEUpeVIQhB8CPA+Pn43gfDVmwuFpnY2Jil4L4F8qFouYaxRPLfGcz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84QhCcaeMPJ+B8EJ9uPRMb6Q+F8D4as2Fnc0yzYv6Glxfh0J8KfvncTCk1RjCMv5NZT/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x7T/AMG2b+Bq2/8AA07T/gaa8coQmEJzg8w8YeEN6HwRs47DwuLen0Pgn2NhZ2NMs2KPh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e+KNB8FilR0TBCFKXgjYGvtDZXuCT6CtYFJKTI3bQ31P2IZZp/YjoDPwPkX/AIOzZDyz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umxnb/R4X9B+07mKXjS0WLljEPaHvgjd8d4+Pn+B8Hub8Ni3JiE6OxJJJJBGFFF4NyiiM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oWi/DcE0UfNi2zZ4qeGQrf/PA0vqe/BvRU/I7Q2JG2SIg7R9Fstp/gtKlon+aHfV+REQq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mDu1hZVJh9rTRcwhCDQiIiOiOCofZMZUVeyoqPLNx3YY8o8/wPh/pNxZ3P8mGPLFLyuL8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JKL4od5vORzj8n4YKw26Gxl6bHp3IQD2Mv3baglW4NeBfkTg1sbvvHV1e6P688xCDsb/A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2QJXp/wBOhjXl+h2dPSQeh01TYoPopSlzSlKPgU3n8B+g9Q3bZ9pPs/IfgHjH3n2E+g0n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G3sV5Yarwz6CqlLbRewXjZ9qLNiiWyPZ0UUN9wTr5tYiJxnwKF5Q6OjoiOsQhMseknfLh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Ygao/BG8aN3i8kJm0N3wPViTIItjRkP0a67+ilZ+C4hrXrfZ2dvZ2rf8A0SDydjBsHR0X5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YpS4o9tOjoiIh4qiIqRRsQqcKyjvDS8oa+UJvg+obfA2eD6T6R+gSNCWGS3+RcWFx2dlO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oqKiojClxCY7K+G2NNM84o2RT0tjWKdtCZ0LYVWQIHga9jfbp+hRa+xWs2mblK/8yVHb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2QkMV3Fr9y4G7KiFSDx9/uK0zX8MaKmv7GifK8InEt8dO4aFGNmJuo0wqlLsShlbS+xC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3D9xs71HdjTnS3LXOMmFnvgysvw3hM9HR0NGn4G74OiYG0l/Y72p3vxPDo0Ii1doVHs8p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uQ7okMTvn0TjttlGWF69CIo0/4PoiFPP2MCpdM7drXR2i/sR7Fe/RdNiljbnMVlw94mEe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oZRrtm41VCihSg7uI5isVrgDybDY0+ClLygilOs94uGQhMQhCHREQmKUpSlxDofofSEt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AkShOj8/8IKHp7XmlpXf3/o7Z6HPS310KYP4FH9PomKIRW6RvXrJhn0rRId/9FVE0dWy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KMTPJS5RodZpoPMEux7ZOD0HadipsTs6ClGjch16NPgeYQhOWilKxPEGUpcNlKy8KyvK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8HlH8ntH/AJwU46O1SnW0kQmfYmVV5DAm32Ob/wByXsd2wvKmNPtsfkMF81H0zrWRZa/s2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fJa46cWw9sb6KVlZag+A9YtFKMgWuZuFZcJ/obwpTovKYgsPCLwRoUMmx03ifaL2n2n3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p9oapPF4zFzSvD4m7yseDTjquLY9j0JZWg98Nxa4bC18ilL8c4IaGuTUyudOjouIQTbLd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VWJB2R5hCc0QjGPDw2ysPRpx1WLzuj2MvefCG+y52Fr4C5fwLCWEmYQhBZgxMtOiFESP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wwIfzqCRDs2iCorVxGeBnli8UN12xlB1xuejo64MesPirD0aZePE24bD8lNYR4Q94eNha4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KE40pSlxeFN8JwpcXhCEQ+CxKJ0XUHEJ1dlQcY1VPI0GUwHEN2xA1QXwTm/hNBay8nw2H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D4bC1h8LlR1mlKjrN+ePCINT4LxjIyFRSlLhCdZTsm/oZE3tQ20J0LvSmJ0VaNfQ3XF+Z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F+B74bj0ycH4Hw2Z4w8LhOFlFZJJJJIIIIIIwQSQQQVFRURhVhMvwREwhrFKdcaJj0Pe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9HZSifeIPZ2KREdZeVwhBj4Fri9C1xe8njYeniZfgeyZ3Y9fEeJlfHSlxWdnZWVleyh7O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fwfa/g+5/Ahtj2o+oSfoVfg+o+o+k+o+or0R+iMnCU3PzEOyF9n3m+z7TX/kr7/ofZG7yK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ebi8Fi4WjHlC1xZ4XF7NsPHVj08XL0h7HrO3Ax+8LFw/0E+Np+UYUJkxepZYIKkc6J9Pt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6bXqVfj6FFq2xcWl6GT0F7mxvUWKlRUdHRFg+g+s+s+o+g9qRUP1n0n0H1n1iyn+bK/e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E+yfZ+R+Q39jR5ExWiw8rQtcn44vZth5PQ8Qg1oex8OnDcvX6A+C+T++Mdh9CC6f2/4N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gvS/f0NVo+mKlG33s0ezfV9CweyjJC8KXl0REWIiIiIIEhJI8U4Jj8iMjIxr2PyFbfY/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4sfF7HvDzehiyx/Cbj18RieHhDwsLDYnxfDeHrT7dbXsTFuyfsLunaoxbmJ8wMKXZa6O9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ivac/oeyUaCRiaKjo6OjoUOiIiIsQhBBFxCYQg8qhohBpkbZoqvF5Wjxxex8Vs8j4HoYs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h8zZRPP5ITjExLCgpSlLlYYmNlOPH8EL0FOPBEtPR1yfT2R4v02JNeyHslfnGIWoa62J8C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7C+xfYvufmflkKHQ6HQn2R+yP2R+yP2T2J7E9xr3xheLJj0JdDHvVzDz4PAuD2h8VseHgw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plkxeuG/IyjJGTD4whOEolCYXBZTJSYbSUa3XePsZ5g0Kci+xUhh2o14JkN77wh6EmSZ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osUrKVhSsov2V7L9n3H2CbezoTPA9EkXvDz4Fri9j4zsfDTCZWx5hMHrhv8ABInwr4GuK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BqIKb6z15Hfb9eDxpfLKpO0vHg1INYSq/tYQ10dGioqKiopUXlOC+BjFiYSEjxwh+88Ph4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pwTF+YluYZLyXFfFJx0/k0/jCQjala8FVpSQ35CPpWE/shoQ9HRsV+yv2V+yvZXsr2V7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F7T7T7z7T7hP9iv2J3sTPI3sLzmWwp84q4gzdpMJCWOyC0Mofv4NjcZ36EiXZDex32XrZ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0q8lCfpn5Y54+FMtIxgSg+0Ljzwfzv4tX5P6g0Stl9pt78jiiUZWkLzMRpWi2lehKTyJf2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EYmaQmaCZ4E3YvOxL5CO2IUvwS8CVpCQaIQWGiDQvSNniCQsdgtDGiso3gmJiSJiCIqGh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4VJgy6a5vhRJh0DNvtj1m1RZfFfE/iaJ+R7+JFDY8i4zt8msLu/sgpNLaRJU9106kqXb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yNiwhKYveL1CX4EvAlaRCEIQSJi4otcFwZ5DcQSwljeaENiDwsL4/OHzJUYxWQNhqJwlI8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lYQ1zfJ4mNz+isRdToXyre+hpWbdMid7/wBfQ83t9vC13bX+1hY0XCC5I8Ew8LXwp2xJ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LhiwtfE9Hnitc7wNc9OK9j+ExYXCcF8DwsbjX8KFpsTcPf312JXWvso25Bban0EhO6faY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C5CclhZg98Jkg0TCVhOolx2NcLeWLneLEPNFrNmRQkQmEPLuMLG42bl4vKwi5YirN+Bi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R+2mLcr/X8iIro29ft7PBWanqkhL1GHQyw3Hf+GgmEwmZ8TRMJCRCPKWC9jdC47nnjzhj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8PMKIYiqrNEmJWXLQgU+0MXZJhOdktUY88XjzwlOgncNMFjyPWTJEJ3jsNfwLCtVN/wAIs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J0pdC51Ja+8OLOo/4NTTIl8CWYQg0QgkJEJiYgvTF45MOreHvgkQbaFgqPodlKyisVCI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hkKxKzdC+iYxmLbF2MHaQ3D/I0kOoFCHaGuK+Lx5zMpTJdCYWxO8Gycegau+sOi6l37FdE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9Zi++vCVnUZqLWNGTgsdHRBBOahvIp+S/ZdnJajXFGoSEGpi4LgaREQQggggSg4xoQREE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15FoGBeQICquxJGImT9BpSGTrBr0Wus1weJ3lsSHVliMXeGhI9MN+hJ8txv4sO00/ANjbp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xz78dFw478zUWsbphBGUILKXAEEQaIINQWDLlroZX7FoWUjonFYzb5mMhBaE3oEHwEiF0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6YpYlZvMrVifkRrYih8g5mAlNh8XhZS5zksMnDc/qZdYprR02rPP/ANPpZZfi13+kammN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8CDHwYsv5O6CGLCcZownQxjFsXF/C8rROokaQeoX7Cr2fYaDYyS6CR6YkaYrtn3oXsxUk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3xf6JZnBHRKJ9oTNjvbdol+z6XFSwvZTpRuhaNXxQsIWFlDGLKdMPj4B6uGLLdJ4eWLYv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7sYlL0NnsdDgfyE0MeF7hKEqXk6ogBibT5j+GfChYhCI6Qi0rENF3r35FltRaF4SOk29mL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kfGf9Fy3rpjRlNeBrq+zQWjz5IQsrEFsehi3k9rD4Qu0h+oszHgIfEn8j4rQuzTIQ6X4B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XA5tCTRTsepRY9Cx85mGLmliZfFCYlcN5guilA+/HgZu9+TsnkI7E20JdIvXovs+30Ua/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lmELMwhbxCCNB+MPeFlf6YlxT6mgx484LXyPitGwsjZd+joiEkEc8gToaaKKfY0b9o7SY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bDcr0V6E5ZReacDZZRRQnLNDylcHAxMak1emf0b6GVS306QjpL3sr9jYJPyM8ha40TCE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oeE7ws6TVi5Go9Dw94LXJfG0HsXQ538kxELRV4I3oSS2Qzu6FAraeg3hmxthsTmFIKilF2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wosvKWCyxSINB6uzSE1wJFfYha41hC5IW8NC0Ieh6ENXCTDF7G75LWNMPgWuSysXkWkPe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JAkhp+ChprQ3B7iYQeGLZsUSGkURIqHBMqL6KUVMg1MpMhsqWiouKMeUE6FhLjaEU1D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rD0JPyGwjUe8rCwhk4PKIPQ9C1l4YvSZs5as0w8oWijYi4WuLHxWkPFgjzg47EkxdEFoz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oeUwUpSsvxHjeFTEIswYxLCCXoSF1iKn2sNGK6YtmawxJ/58GwjQe8rCwuawsM8GmXhmg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44oWi8GN86MayJI0N2Nwj6y+kb1G4FCFAtXWUNuSIdHQkslnRRvj0XgMNiFXnDK0UtBK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DtoWmv8AAUB2vPsYk/YFsRobMrghiFmC4MRpwuFOvlsP2xPi8cqIuHh8nhiHUiEGjG/wQ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CTEaG2JwhGRrEIaLiI1mEfItwTvQxGgu0Z3YdX22M7RGbEi4umqWy5z1j9nTrPoYv9Ee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SwxDdcJjeaOZsw+Dx8KHh8fQ8fZyo3t8XmSsvNHaiZO0ePEIPX8S5QiJjsT9jSeiD1gma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FGPcGgpCbxhEFu4lstKSE3s9CtovafkgexJH9HkQ0bMoWFwYiDysMQ2Hi47uhbT5P0F0E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0Pi+khi2+RLbfkaBZeWUX7LmxM6I/R4E2tD2sNRo8urWJF3rNLml4zhOJKMYhsbOhsdw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m/s7NqFhvvP7wnd9HkQ+YuKwxYWVvJ5R3Y9cuqYEPCEPih8GLQ+Ng8FF/YNdnY6QtIUE+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8nYsHIR40NiDFw6YmTAj43hOSxEdFEF92dximUjoJ1nTCTG2ISJqFFpvyd6u4pIlMJ2/k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cfJth4eHoeuWxssMYsHxXLxwTVgl0n7jytTsLBJRLdv+Dwj6p5kUE8sgD7LSbztntjpH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KNmhof5Bf4KzvEJxhROHRBYNUcn0WV40SkRIMfoW8vB5SoVavzonhe3/ADhDNsrfOCyuL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DQnTE+uKcG6TEMeNB8dOTWF8wUuj9x9SluNigjs0QrdENsf8AETH1CCdw0R6PCrGkO6/A3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FGhWJKipSlxM0r5pYgpex7CZFhIbSFXeztUu0M+sGSqxDFUvpQdruNvxhO37Lhmyyt4X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FiGRmrl4CGMWJ8dnJVWId9z9lY3CjZYJwSlBASVFEUx+wumvTBRtf/QhSuH5BlG80uLhd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Y6+alFEUqYqq2PYykTDGI7Z46OydL0hF1J+ERW8MemX+xshrzhe77PGXjlbKLihZXIt8+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EIPQh5QfC0Rk2TgQ9j3C9Cw3UOaPQlVaG7WNaYrxv8v+jAzpHlYIS7KqXFLiloyjdoSK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/BfjgoQdiQZNn0flhGlUEVwbZOdt3fRSl2vYvZvRq6WNb+xaFjVcUxfAuS95vBe2P1wso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8oPKlCxzQnhlFo+y+SlLhouqH0KWweH/AMX/ANwVehFKUbEqJN6Gx2jYx1uDx2ra+CcO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ImGhNdGhn0srtT4LFLsKC/uLCVntHgTGaIpcrQuC+HQ88Hhn+Iehi4P2GGwtAXpEyUZb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Xme6D6FljXgffQ+Umhr2SXXt/gT7uKNj+uzejpAxKdJdwVEfuhMvHSJR24UMAw8RPTEy8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XbOh04MYY/zoXc/MxeWZ5KLCYljTKKIWuKyt5WND1yZoHVlm51awdfZDulS84TjBJOEkj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BLs0JC0POkNTK4Ul6GQXlkiQT6eGMVo6GN9C0PU2bfkS1ubGg5oR2OzR1Q2XwNO1s+0ET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Q0ITyx50Kh4xZJT7E8Rt/KEJ1R3JaELlI0zRcyw9DzSlGeDOrcn7mFG2Jsb6GylFjwPL1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VLRN+Q3fgR2JeiwWsbHyQkJMbbV6b/1i2IfUe2F8KiI6EoqCWGOKu8JCeGUjPA0VH2MP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/KFNGjs8dg8LJYuVnzlYeh8HnRP4M2wxHgauDUWEHpEw1GXbZvGtcGOl8kpzr/Iavkspk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4amJwQkINQGo94TnYj6hcLEIRHQqN6wWIp0lO6N0F6HYmKLBs0EM3G+heh07hpm74y5kJ5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9Cw/jPqFvDEPWWbYello4ncEjojO5MXd4VPF5ffx3vY2vyUQlhvghCLonS8Z/kfZ2V7N4W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iD+M0Ta7R7xO8kPQiiFse9D7GPBa6EWdk3Ddhi5lmlwhZY3Q+PkG6D4v2uDY1yxY8MoYx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YmovPR2fCReL6wzWEI8D5IQ6s7vkxLotMXsTKXMfBVYNU6DQQbETGsMWj7Bu8lG34wn2M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maPDyi8FzWWact4trktj3nfOjFhZB4iJ5N0EbKB3N5EnbJO2Nt5WX3yQg+KEJCVEPWxRs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qHqP4aeBdLsTqGiwajWO7ivI3OCdG4NFkkEq6MbtoThaPBPgXDwLC4aD4M7sLSfC4R6zs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dQdAsQ2dtQpF4DTSr2zfHYg1xXWHvKQkJCQh1SFafY46zp2z1QkH7BIS+JaNMMZJiA3MX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jHngSUa7E+jxlC4rFKJiZRZezUeNYZoxcy0njzxrEIfvNp+h6IXYumdD6OpJ//oaqN+uK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0NTCEIQhSiYkGY+yS/e8C6zr/AAwuFoTOg0PZITTxFvCUH9CKNjYeL2J3BCCzQWjxwWFl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4XhjPJC0Lin0x5N8LlC2dm87GJFRdYJY7oQx8L9vGhLyPfDTDQ0NYQhCErX0NWp2J8f8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1T7EsSI1XO5R3cG5gtG+zQiWJcKQXB43C7YlDQbb2I2hoLghi4LKytixsb4eENDH02h6gh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8bG2VdDqki0TEbNgQ8nsTGhIfQ1yNIRt4J2MSEoJ4fBCylHtGuKwzx5wiIfjDKD2Nwb43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SiY1GPYTGqYeeCGLmtix5FjY2ysMZvNHBZHjYessQvY9shBT0xoBUMG4kh2q8jE6OyIS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8CUwoEPGUiC4K0H4G7KXCKXMiO2FXQ+hvgTE2F5QHQcEd0EecrHrisoWVhBYNCWHhe3Cos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GKGxM3HlwaZaNVexLP1qUcV6iUF6HvAu6LMuDZe8NMg8ILCWVjYWjaYwn1hm/wAKIJCcw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OHbYtmg2Hthix6ITKRMpcj4mPDq8wWPLCw0GIYsD0ijKLXsHNaJ/RF9J/yaSvyIYqQsLJ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TpG6b6NDfeH7FobH2IonhspsQhFGesjTDF8j5oTFbnun6Jm+SdBI2YeEh/CuR6cXhoN2s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LA9DPAu3MRYYgo8XoXui1ZbofQuh4N5g3CkEsNYTwhCVn9CVYohsZ2TjMQR5xLjzfomLQ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kTHwXN4WD8PmWNM6NwQzbCNTvwSF7GVIdC2SXk8tCWBAoxdvsY8ExCJSERSieEISwhp+Io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186UWx9oR3TXEJ87R52IkIkEQrPkQ+CyuKwzRHjizRcW5JjUSYQPYoHpphiLGUV4Lk190d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2QmVwxvihCwhuy+hMmVT4bhKF7x2WKX50qzoiJ0U+jCwTHkQ9cELCxOyZo9GgtcWIH6f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mjzYhlxR54lv2dgwlS8EUuKsrghYRFexehYmGQ0VHRCcF3ldndDX6HbCju3O2fOHoXBc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SlGJ2NkUXDYmCdD5hDomdsQiOiQTwuJKfmF12P2IZIh8bMrisos/vFDFGKXgmQh0deDv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QlRCBFnts0wjwFjyI0YtcFlD2QYtYZoa8Jhew2h8dhYaLKiZRumNClwo87IEyj7EKp6Ibi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Q8LisLCFl4w1KR6XOUkG8o7ITvA19HU2/Q6sQPTCPEWPOGLXND2sogx6ZoPhRaha5JlKN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cdS6hYaKI/GY3WJRDNiWCwsPkhay0UaD+iCGzd4UqKjfLUTHht+h6NCvolIGiWDwI8RYe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2WUMTGaj4QXo8HjmkxLoRkZGRisakN2fmQTiSj7CPbDHB9j6QlZ0KI8FFhLFwhCXJpOiH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9CGKbfop3kbPeLwI1Fh504LKHlby+NY1H5E6lzTaGIUWJJbEk9nSIxosbZSlNbFv9iR2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xhCw8oQhiwWIIgkhec5zcedWbcZ8iIa7GXgehaEaCw86YpRZQ8+cs3fBYYnaD9OUI8Iy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EYJDQuuxDUYu32y9llGiG6UG4uhsQsvghDyRMS3F53knHSQY8b9MPQZoLD5lwejxh7y9m+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bBuaK/jpcP3AP0QFhISwYsIeUIQuBFx43XBD50pceApvH+ho/YkdzpxjFhfA9C1h7wmb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paKe8Uvyy/Iq6xvB5EGPCyzqhvR4QlhQeEITF7PxoLhCExObR0Toxf6J4xDU6Y1Fh6Fhd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98Dc3VWeebmsvO/HdF6QsEjZINczHY5fQY1ro0XY07RaOhCCEIXDlKL4Jw8R1JD/AES3k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6E+inkomXitC1h7zoLm3TNn8sLrjcU7O8owDYXXAuDRBWmkNl2J8oQW8l/I0DfofqzwB2I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5aO/pefo7lYemaZ0x5wuSZph5eh6D4s8TdwWYvmpSinN4LZ5ZRiUw2Xk0dQvaidiRPeE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p9HaBs0Y9Ova4rjeb6Q/0aGGCw9M1zrjzmxUatoovY3BAxDWtisnemiFJK2iA00fhBQtJ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OQ1rYnJ3pogVNEQEv/fYupjYt2hCmRL7HO0RBdG+xyV8dLySyTEK6fQsL7KUhOLx0LGSw1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G62hLD36YhBlIRCEXy9F+lfsbpi3jaGFjTHnKFbeSAsS9lpR0/sajtsX7iY3DtDh2MIaf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uO5u6L+IxOqn/AJSvC36mNQm+kQBE9DDP2NHLouFpMIImEvZCGExtlFuIz6woNo7fHocH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hax1mxLV0xjd4Udo6HmiALil+R+5+lWx9i3hcGmPOVubwO2T6VHIsI6PdCX299j0nYbZ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fQuofyHTKY0M7WxXUb2hL7e+y96ktvb7GBsQ9aDoa2+9HRpndjT8ExcLiHSO5XwhCiWe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UV/QxI6JhDddkJngL30NYUx+gfv9M/Yn3hqLbPlh7WUJQhOegzQTQTviZ3wN9+nocz3q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adIjgtQhIvBNFQ2WXR9YbdJi1kKlcjxCcLhtc2xom2Nee8RjxGfkg8rKZqiQY9oxZawhh0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81znwWDf6Z+zzm9y42fxCy8C1hGvOaja56wpUVDYvgeKL6OjEVlxGd5S40c9QumPeYJF9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yXY+7yUWU/i0/TxgvYzc6vhC25FwTHvOmEajcTNOf/8QAJxEAAgIDAQADAQEAAgMBAQ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MUEwUWFAcYGxkaHBUPD/2gAIAQIBAT8QweDHLhci5sXcehfCcC7g4GP+J/C/5LLmy/lss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g8vMkLDqWKPAp4F3Bx/I/iWWWWXFlllllzRRWNxUcm8rmiijhfwVmsY8vB4IUKX3JzKOBd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WX8LGiiiiisaKK/gsss2biipsv+BSY8fMEIXYUvuTnDgUo4/hfyMc0V/FRU18FFfyLA/jQ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cOJo5FKOBfBZr4H8Dloa2XF/DZeFlll5WWX8Fl51gsXkPHyHKEIUvsos6OBijg6wcfxtY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UcLLmsKKKKKyoorOimbwr4qy6hCgh4taDhCF0QhS+jlHRxhwdYOBOyv4qGiisUMfcLOzU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+whQTTHgjVJoQloVsoU1qxuKEjZnGHIuyjgQiiipooa+OoeKUdSisqip1hcUOqH2I4h90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4p9lotY2WWX8FiwfZKHQeCOWPMfXCn0/SsHyjiHHJW5Q+CYreFFYOb+GiiiioZ18FRcG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i3QxBAnYlWiopFDiISCVmWMbc2dQJr1n7n7lA50ZRRRWFFYOS6MXQ8eFjzPcfH+4rg5H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XLli5Yt9H+CokZUqVKFC0WjRr4uivhqFpWTNNQztlfQaExbBYuQ5tcFOziEg7qse9XC3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/+DoLhpUs7Li5uEyxuxPVF3B+B+Rb6FehsVgeiFLen+47jmbOIKlDFKhUUUUUUV8dssWL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iy0awvKiioUWVTtjWkIf4LDV0f6bYza2My+BXQUxJSlGvtFoaIXmaqmcp0Nceh9tZ4Nuc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RsplM2bLZbLfZ+kSdFi/0V+kL0H5n4n4Qpt6NvGVfqKL0/DQv2WKLIUVD+sf0n4iC4O27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aEtWdxfxVZU2X8rinnbNlstllllzZQ1SG2EJ0xHg/wCxybOBLugdLfQlfGdKUPtF0jZq7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lGbdI2ifDeItVIr5khJDQ8SexK4WWyywgtiwapXOoTfjF9x+h+wvuP1h/cQtw9Cr+Csv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4bLHbKZTKZTkrKkUVLaUNcmLdcpTVWJ6pqSEFVjVJCXs/wCEOT2NsTZX9G7VlCRbcHwe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ElDFIcLv5U9CGNoeHZ3gkassglsSIRR1ClQtsf1H5FEyRtBDVNJSzYbQX2NQSlWaipQn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K+CsbmmbOY2xDWHaNwZl4bxGn0PYuihfRJ3ISSUPOgXdcFZSVCFIWGg914e4BMxUJi58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MOKkGpw0CekUE9lChRsIVB6ZUr9jJhqgUeZydfErG5orDWNxZZcWWbLLLwaKKKizVYoe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dD0REKtWXwlcR1EISkVTtD+sdZsWyh6GtChIam5uLlChyNUULuNMqKkosbtHiLiy0J7Y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wEFVnRuLxSxsvOhIpDGyxFFFQioSwopFQ8u6fkJSv2b+lvo9eidBMvRMvRI9FVI/E/M/M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2yQxha5TgV8aKEhIawMR1N5BFCaPFFFIpDWwmirEhQUlZ0UihyHicUVNYUUVhWdYUVFZXF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FPoesQ39Us8jb5j3j8Dwpn+o3/YmrTYlmiy86KiioUocGIYjo7yHAhdjg8WL6FwU8j7gx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8HlRRTNzZY0ObHXRT+lxcIZVpDaDRH78tosQoQ5oYjsfcMUlwQuxwfUIcehcFPJ7icKKl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jiyxDUNllxWPRIr5ZEjsD/wOSghV9jYFQ0CqloeNUL8TEEm9GYVI/SooqKnZspxUIUI9x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imuYOT6KEOPQuCng9w4KhdDQstieVl4VI0UVWNQqsEy7miorCyyxMeNj7K1sVSLrmrQlO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2tsoW3Bbd2L+iNbB62Fom5vCyy8VwXYXD0XL0OFHIuClyLqhDhdC5g4H3DiEKKhRRv+O1D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0WUyiiioY24R7HN/8lLQ2pI4P6C2bt7FWxbqY+V0NEpvg0FwiiiivjUvBdNoQ+z6hijg4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n1ngp4PcFFjSfSpQaFZ7wuXLDYsWLFi5YsU/ooUKFMtCqKKzqLwHYSKyaGdSpDisYaFC/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hcbmihjwssXJeC6NuLnkZQ5cCwcnSGKfWeCniEKE18b+Wp0aKRSKFPoVuy70X3QP2P3P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h6LRT7KfZT7LRaLLwuhfg/wAjLtqEj0fSxXxhI9FMKkBLFPAy9Iv4HNFCOo8F06x7Dhij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V1iF2eIIULoQ9P+d4LBNh6aG9D0OYcjaHHYdOjeC6G9xsvSmO0W5D9BMXLwWg/c/c/cf3n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FR+Rct9C/OLJBIxtbweC6PuPYcqFwQpPo6GKU+i4KeDiFHB78pKxINUJJiQfYSvk6i4f6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tBIjRmisy3Q04aD2PU0UUVhZedljZbExOLGyyy40KFQqFJaKTkQ+CH0rDkcqPBCFHJ0M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YYs2qEubYCW7NmJj+QtLY/pisOxpGUnTEqLVoa7MsXQwlGxrGN0K3gfkUKFBIbGmbwDl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lpG5aFIIUKCUapDbYlrA+C9H0Q8Byo8EIUuoUrsKeJKOYeSVlJCDbLoaxOiw7FssWWG0x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K+DVZJsJfQlo0lsd06VDYpu+o0Vs0Ibg9DXYZfiP8Svqv/Rf1X/o/wAr/wBC/C/9H+f+h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ev/rBTOxajc/vDkJnZLP7AgL6mfkz/cTTgDUm0J24TWBiH2HmKHwQoVFdlYLvwSjmHhQv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oorBMdiiRX0aay6Fqi0UXsWlP/gqaSFSmitvuOhYdm5aGUVFFFRU7hIoaEijU1K2hr9H5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1IdFSR2Qi4bWBiOsKxFHVCxrwXfglHOTjRX2NCfyOFKLexf4fuHQ8Ga4HQnfdMpuw4UidM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oooplFFMrFliwuEcDixsqULtCdBMe9SsYnoeK4NVKwQsyjT4FRxgWFFpCdDa6P4Hi4RYoT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sLhYwNnt/wKZ7H4xtBobvsKHBE2KKKKRSKRSKfRT6KfRT6PyPyPyPwPyH6jFrGj4fifkVf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o9S2N2IqngscLDQ0Qj0bLaKYprwVfRS+ivoNROzXoqN+CXo16iniE7FlRQxpwbKLLsew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oQkVciehlcLbX/Iux3piiuxC7p7UI8HyHLWVF6NPo1+jF/QUcQ/BDFt9H9g3fo2xBNiv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hsbscazrLErgw1oeiiix7EhsWE6LCwm0IE8VxshOy8k8KHY/wUfghK0hSoEXV8beL+JZY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3o00tCRbq7G1Rovs/IQzyG6N/oZN/o/uGP0tBi4MWdEEihwocKeiOEN0NyuHBiUEeQhMY8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T3CEWXiN0NDWCUsxcH0c+W83ivgEh9GqUlmyS4JzporZp6YipDdDF6NWNtjG5G4oorJQ1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THNlTTgR5CF0fTwfcfB4dDhRQ8S4LFSRssscPo8zrJ4v+CpWNHWca2NZtejIuaR+Njq5LG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Q4bwXJ0WWNzZY2sTY2WPsJpM6FzBNj6eD7j4UUVHQxQlCSoRe4WXCdSics4Gc5LJM4ub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LGQpKui57/8AI0orGPqxH0xe5GjmfRg+QlkxxZZYmWWWNlll4PodoYhjEHCFySQmxDweL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qEKaKlEqnSOiYdSiiihNlOmLeoY03obJ7OMkWJasuoWxulHsNl0Qt7L+FIToas6j2Y7KG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ZaD69H4Qok3fwWWdh2oaC4PsDYsLLLGyxssssTLgwwhZZcWNoxdOHLje1ZwIqFA/Akns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GaNFCobSGTgkxNoTmwh8FbaGLqENJlXISst6VFVoVpjGhtmrE2ZUKVtFmrE36x7YlY1jM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StvRSDbr4C62btK/9OuxO6yhUNOBcZ0biyyyxuyymz8C3w/GG3rg+4J+lCvqU+FXAqkh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NobFDYu49oMJ7hQ6jFFFjZUbLLLFs2hNis3FkxNlGxrIa2WFl0ThraGRWi8C+4goaoYadK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VCr0dCJsolVlipjVOG1RRoIELa3wS2Lq1ClsbV7YpbULAfXC/T9oPsX+j2k5X7HB9nRWtw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6H+C5b7LfY/2UguWGy2JuiwxsjkIoSHGjGtIYuDLNnN8JCcGXNiyXYTEyyx7Y/QXanCTfB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17H7M8p9iOChuxtUJWwk2RyUHB4PBS4uLLLLi7FKhwnFzydptP2h1atpCVKpQ2zk9Z2L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NitjVMoUUUNFQxH0nkYQsXtB6bGcD3C2yOqOsTmhwsULoxCLLH2B/BZYSuFmWGvuJZtDX2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wfEjqhq0McHg8Fi/gWLxuOTY5WlCveHSOD07GJNxHqGdQxQ5fBdOhw2h9iFjs40fBUez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p9F5CmsrBLGqKEhLGg0cC/s0WIas5FweT+NYUUOUiiwz0IzGpxUST4JSxj2kIdCxofEdD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9O4bFDhj4I6H0qK7hCiyx9BN4Q0OGqQPsIQh5rnwFL6bCFbf/YKw2kXZY0Leh/Qo0DYtI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cvBw3iooSlqEhCosY0KT9GnXk/wA9l9tw2XBEVh7sjwew6X+wI6ixrGM6hiGeQnscdwPR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dpkIQ8/MVCFL6IW0UpSu2OnA3gsTsRFENCW/4I7C6M4HqWXCKFCg0KFosvCyxNFopNNR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dzYehWP0N9r0UPbFLSEPQ9OjmTtDeBihsQzyEPsdnssT1j3R0hSxD00iEIeSHzChIUKX2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bGiLNRlDCtBDEM4HsSoq8wGqxFChQpQopFIaNFQUsNuFWLNkIanBz38lDHp1HuO0PsPw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7O2Maizs8DtMUsIakFqChDxZ0PkVChcFh0cRYsSlo/w2+jL+yyhC0GzW4fRDOIbEyxP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bKmisBDdDYwnuDsXCF38xPp2OeWIWjoZwpWFinssfYwfRYtto4QhDnRGLsTFC4PFi6PmX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4JXUG7KYtCaHUv0pnDZwUV8jFZZyUymWzZZYghuobMshu4TFihLEbWJUlUrg+wbZumntD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YzsQ24OhChR0Qmn+ihjQxOM33gXB5Lo+ZLglh0LkI1sc08B6xd6VenMhW7H0hw3s4+K2W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0VJUEi6DfILD6MZcoGejJDSFtC0MsSoXoxDo6p7Dk4eCe4Z5jRng0aSUvQ/7hR+lwujF0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JCwfRT5Li6E/2XLlWODh9OS/iuKi2XheKjUhbGjgopNjzSHJbEiVUNg1M6OVdF2l3C4xwb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nkuxZwo6H0XaCwekOgnss8hw7IKXgxcy8yQsPcPE9KwStlIaNhv4NkzjGivmo/BtFie4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xEZH0Jz3FF2E3FRv6LEtWO6tDatlC9HKXIhM6leTZ0hw+KOhxLHRgmh6IfIYm5sVJ8LFz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DWjdlZIvYlUKWj6hu4NXBowrCislN4MXQlBIbNiQpUXLZs0tiRbBqKlNy6cjZRIUGesnCd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JuVFFGiMXTE8GdzbA4K9FzLzFixLovsJD0NkFYpCtmUYxZ9AoWv4bZuT4IXSxtIoyimhF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tbSEkvBQjpwcbTcoZ6+F1C4KPDyJC1Cjoe2JRYhnDH2Re5cQXMWOWKepX3Ei5CKfZftQ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fRQTfBTUKfw6EUikaLysbzYhUFNDI1FidFliehLsZch25ldO2cwbuLYtHKGesm5TZR4xd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yxCHHFQyrOyGkmcYK5izyWIXRiWxfcSqWbaKEwrZDF0aKhIr2xcEqQkVhWKkoodOKKyo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0WWWJNjEDlvQt2C9aVmwSr/s5zULomxNQbEtRwj0L4hewzdHETh8FyEbBoyENnoxC6Q+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jlqF0t2xIuYUUNYJaoSrTE9Dg0UewexL4/Y9jfzUUwpjdgpNQssaoIb6Fqi97cd7whwUI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cx7Dh1ix4l7PEKlQjRNGhwxM6j6cQ5e4McIYk3wV1FSsaGrErGlUdSFZ0JWhQlXxM9ihQ1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c6YsL7RHh3DpplGNaKVGXtCRtPqOhrR6e1FCL+CqHCW54NmwUto/01YQxDRVChKZwJbh3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4KzdMSNYlSEpU0UNS8KHfx3cVhRQ3Q9uGVL+oQ9MVdlhQlLBdjWo3bEtlC6jke50eKFg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hiYxiUrF2OqHsMb9G48oqFJJqyhQfr56GI08UUsb8FDlbPYRd8CivgN0fQW2ObLhCRt2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7HUdGjFbEhLTjRGdYNDnxHCXF2iyxSirazkxQlFGjTgmloZxI2LFy5f6LSH3SWoheCFi8L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KFljdwxdYpZoy/kSKKLEJTE5eCjoXQjhaP0hjUx8OB8EP+k9hcZRxi0yEihIfB4GdIfY6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CH6jlsWJxwSElZ7A4uX0bhGqEeDQ3bpZvK5o4WWXFz6KXw1Y6IVk4bZTgaJY9FKi0dCi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uCM2ZoUNGw5aY+Q+g+oXsugiih8HPqF1CU0dRS3KnohNP9xZyNleBhsYTsfCy9jkkeCL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leCH8KwShWDLLZspiVdEzFvkI62PkVTHWw7CUPItlAhiVHY9s01TLLIa1HA6COpdiLLG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C7DR2dnGIUWJjHt/sVCGxLPLB0vpQhwujjvAjgX3L+VfAxcFhYrLhlwlg3YtsZwUO0xPS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9g3KaGUK4lRoNXY5NXsZeCspFwmM1LuI6KODuFDQ5o9KGLuOjkIFLEcBdhFDPIW2HTwnt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x0IYjjou2Ln8LyYxcFLgooqbwbTpI+gm4HiexBdD2W6qG9QeCewbGlWiw5EpnAnT0dpQz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FLWC9UeD7hdOkJuKHCGpBNBDGKE2FIzuNMoWC4UXZ+5+ihfysekIU0boffgZVGr2Ueho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Rsun6IRLhY1FOrOjTXRNwdG0cDNjkqOhNJi2apCjpHscLBjlMIZ4ceiO4ocJGiC7f+QZU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SLk7Y+xydS1ah/P5bltCEIsoal8LG70U8H0TELWy5FPYD6W6I2ot8ObQz6Ey4IN32Cjs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1GjYx8Ut4UVTRRRwvhiF2BDPIUEtuODk7xZ254xaqC1/G8ORCFHZG7fDoVqxj7saSejY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JUIbspex/hVP2KXgyXYYdIsSaFtkdZo6OQmWdo4TQ8F1DKHyMZwdp/gxcoQ+pnoxcixo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054FDhnWV/IoeGqG416h/RHuF334FQlb0bWi1VFK/RLYnh+CpFbsSxKhucleDZCTZTGv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ZSQbsfQumyCjpH/1i5WmhimY2hdMIUoQtsNWHBSlPC4cHoeD4b5Bw2MvBuhfM8OcRQ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UvcMNaoSxKs3XqEn4Jn0SrRUsShbdITw4zR5RR0M/+x/A1Tj1/suDdGLBCOItONHUNFGs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NqjllCx9xsbLG4fWHXCXyvESDhCYUVN0dYlOosLZQJzQsGjKKm5Sy7CbWx72d4dUI8/5H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4OYsEIbSXkNHBx4cnDjQSoaE0bJ4JhjG0ujXwuQj0YSEP+I2EGISOcblsaGyxFH1EIr4L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0q0N6oXcQ9rCOFC4/+BYPctnZZwzsn3k6PE5f4eCkhXRx5JOEM4OmGm0JXsT9hZ9Y0Hh9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CUWIWKzuBKG1wI2pQtIS+FuKii8KVtC2yqNC2sLo+kWNrBY2WWdG2o7f+RUOolcI6G2O0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fDiRqecFulZQHKkMekJfwPDkbpDjEhCzRUWWNZstlWK1wtjnoXwMWDxamGIa3Z0bxRyGb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OVH/RPYmgWCZ0exdIUpoRxDOJGUN0Omxbk9BQ7KFsJCFDkPbHt41/AmhxpWxamy5o4oTbW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RZc2LK8btBpvSGsY9iY2YQ9D5GdNfjhMscvCPSFT9rFCG20cBIehDQkLqGcmgaIu+IX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KcKCHFH6L+B5DjhIoyqXwpJWNHFi26Ep1hRZYsUXi1KxpsFSwpVD4LpxRY/+4z/6f9Sh4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2Ojp/g+4oaikkVoRzDL+iWiYkXkKbiUUUUUMYpO4XzPNLLji6LOlObwoJqx74Nl02ChFy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cPeg+C7hv/uEtRrB4eYXUJtxoxtDrChaG1OwmM4G6hLFjZxoTRqbGtC0kWWWWLaEhhjeF/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KEPC6LLY06ha2W27Yk27eZfHow7DGOzw9OEhC7/4Gcxrcqsf+wsXTpCZyOgsWpBdhQuD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UroS0UVImhKKEJnMof8AH2+IOKxNibhxnZfw9Chs9ng+nTHC7htTtjh4M6ixH2hKcWPSN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UicErUKKKE0czRUbLKVAv5uDssEqmppwi8GMUOP4WrQyReTbVnYjRj7f+D64cLH2mdhl4s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QrFtjOD4IcNljRD21QmqLKQdT6wqqoWLRJuhcaGm21COEsX8fBsxK+bqKGOP4UVAsrwCx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I6NWHkz2vyeV/k8HLOuIa2OHg9iRaRQoW2NtaRTwFSUUil6jVISHsSlfwPTCXvCoYvgX0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2dChz/5Oozt/5CHsPP8A+hUJpPB4eXY1ozoXD7CQ8w9SmK2g4G7KGcqGxQ/4znzvehqhC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GdSbU7jP+hz2v8WDWC6y9qOODdmXRwNHhjm7wKNZrCoUboQ3Yv5EtV81Sv8omhuRj6ncci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FH2Fv/nPByhFRQjeSyoQmWIaRXzcjehfDWhbbfIlPKy8Vg9wv8dLDQocHpP8AY2cR9oQuz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aOn+4E0hRRUPuhNoQy6mkVDlQkP4lDEh/AmrFtDWJZ3tHAFnGJH6J5JXyLLLlPRNt/xt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hwho1UWm44xRRUs9Fp8Yw+s+GjxDKhYtFFFHDokV8CBfE1tDpGXJ0eBn+I1eFPjL+86R9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x5WXhRRRRQ1/KChaYx8O1PwF3KE1KwuX09I4l2eoWCO2cKKhxZd41DFjRRRRW6FpUJfF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CORo3ewxrgQWon8KWFylboXxUV8Keibh8OztOF00eK1/2VMSJPsTu2hG7ocXcN1tSQ6g3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bZcTTtMYnd0xmFviY9pg97UMZJ02q7Eon2mPWrQpKUMsY4svKjk3JZcJYSH8SNp9lQ8EXg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jvIe+I9gfyPBbf8qWEho6F0w47iF1/oo2C8HuVsRX3tiUvKh9H4J2nGMdmkiljuyQoi7o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Pwqm1IDUJ4K3S2x0u1sQ2aPUMqdlFRZZcXFidlDQkUhKE7hXw7NdRvXGJ3g1fTfrTH07Qj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e/DHhUUVm4XX8r2qE0PQ4buhnD/FHX/gUMQgq/8AyKENDFYhn/ChNlXXEKtW3+D66iieQ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xjvCdHgqAWq8Q99BqW6PsCQ95KNFOXi8aKRQ46IVnUvm+ombh3Kk9MQ/FjUkNWXIap/wL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2mT/0KEioZtaGsJLDpDpxDTD3h6Gx1LGvexImcG+4uWNy1Dba2Mawl7dwmjTDUhdp2e4O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tYr+FbGLqhNyzUbLQ4J0sWn8VYpbF/NVscLp1Z4/wWcf4wZcs/8AqOkdIZwF3FNw6Qum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FfHszj5uFSYmgLW0XOixCIMaLiiiiipSyW/5114M9GtBns73/mHAhFDF0MTPaWlGsblr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EACcQAQACAgICAgMAAwEBAQAAAAEAESExQVFhcYGREKGxwdHw4fEg/9oACAEBAAE/EAL8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BnRLNXiZmqj0mVL3ARniVw1LbIVgcycDNQAazOZZC5uCsD8W0eOkNDzU/Uy8m9Ftf2OEcD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5jdKhBPF+48kXhiriFlmIUxVxCtXNcY6gUEMwoo/ZNNjZFZmFUd3/Upf1DHJZYFAZhuo4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Y1j+Qx4jGK6BqOxu/4TgZwwWvm4B3ucD4lgLc8wLze5oqiYUqYY6Qf+kv23guzh/xB48MO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Zlr5U9o4ai+oL9SCx7lO/ZMP+rJEt2WNP4XEUOcR7xUYSI3AYOWY9gDIrwkS0W0uiOkPUw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XmYR2s/5IDJXTrzLs2GHX6gPEFG33MnEKH+YIWRKdKR03Eg5UvTyLASrA2w0VmsJuWWDPn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VVk5Vw+5j1VuYDoCDhALL/KQFQulOKjubfpZ7JyPWIghrPcq3UbxPAjVpDAo2seoc423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MZHIJcJ67hCY3TDckMsTdRWR5hgZqlub8Gy7qECl8O+pu3VduEYlvp6RdGMmEsEhWLV/6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BEg0xXMDwjDQx6nBcVlrE0sAOxAFscm1ZmKaHG/EG+DeIv8A8gy0qvrLEoEVRlxkuLFw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jAQ8mZiqq0YLsOJeXL80YgcSgUteoFlF9xC017Js4xC6llRRLmGVD5lNEx5j2YydndR8p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sQBMgzKsz7hzuBkUVFpW3uW3meiLpyMQMvOoFdg5GGXFcM7gO8wtqg8mZkxJWqs93KsDD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GF2TDuPrE0afEFrSVzpMghZyVDwpZykolb9TjJU1B8Eq3mVCBfUx5cRNCEYBjXUfYckBM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Il9D6gHTU9wFxWJS8yldxDnECN8zcSOuotFnmAYiNoFtRA1uCluQ9RDK8wC7zcDyfEEsH3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cGswUiKmK1GpaKVZLbjHGZhsip3mU9TBcsHHuF03DDgiX6hjcTWNStoDiIy0LgtojooY7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vJK5i4gjNCJGnf3FXK6SVoK91ELF57JQe0IRDCcFw+kqxZjDU73Uv2pA3xC0jUN59Y+ri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MnUQ9y0sqBBNsvNzhEtoBtH5gXGItlcW6hGKmCpQ+ZtLU8Th0QbvluDDi3xEGHDGKOCGi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xqDFm8Ff7pjVupnd3iC1d09SybjSgRBamfiZckbe4aoa8xwObo/oZQrGWK6RilxPMy6l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f/WID2Myd3Y/SD62Esg+5Dh8kOQ5/wBosCtxIGysD4r4gfuTDav+5BIRB24A+2UNWNd0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5PkhYOALO8YICrMsVGIOpgbLavggaZTt1MrHnZmnqUa6Ou5Q+E+IolLrrFzLlDy1wyi0Ll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8kRUqsal4YA1wxCusuvB36iV07qASlLshobDxuFKryZ+4AD3KwgtRsm1/7LwRSNVMFlsX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Rhd/Exb5u5g0NrR4SEtE2HQ+Z2wBkv5i1R2VhgxQloOpTIWltV5hWT7rMy6lUoMQRsrrm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41DgizZEAAFezc02fgCwBpdVWNWdyzihpYhRgrBzcObtoPLKAOayuiKbdJ6AqGzBpPWI2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EGyHaS7jBFafEcd5IyhUXK+q9EvY8wQm8qzqX6HcdYCHeeS3Ao4lD1BDYfUzcK8Ew4Ig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R9aiS7x6jSFpYjFM5uBsx4ZbWSVb1KPmDnzL8gCZGGpbSOIhdoNRdL2RCRYcjPMhfPM0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F1SHxeszNB/JggZb6BZcOXgzhuecQEsVXELWguu5WFnbEMnl6hXkGHvbriDw/MiUHkcQ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UpJgoxL5RFY5geImcY8kTJupe74lVMndy1MGZTm5YHctusQbnikyaYF+ECVbc96lRLqWC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ArMCDtDbtY0XcItN54hukTcvwK1xBi8hMCqDzE5RRzAMioDAxKXLJM8bl8imA6T5iCYa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21ApystriUEisJzKQwVg4hghXcWaWYbVHbFU3ZB3TBqoVjbISzjEA2T2PMS2e46/Carco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KV/KV0YqFUvDA+mbpdxUDxBcVcTaHO8wCeSNeSBMku+RQnlBOTyP9l14xAhsqJZBZUwY3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Ue0Kp3zMxDZzAtb8mWW5hfTBlqVRbfEVo4jQP6hupsf3HgOSPC3iG3kirIjg0g4dQpGYp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iNqzaX9sOA1pi7ZQ24RBRG+5Wrhhjd0ytlVTOm0vhyi/k4vdlj+f8QH0MGYL9mfYkZKNB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1D9GZA7zAKC+Jtuj+hBrKCjNWb/GYa3Eh9qmWLl+d0e2BdWjaXRLUXuBWC9psgQKf3xsB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gDNdS88azLKII4JcqNHEIhRyV4jJYUwaICxFajfuorVNlqCxgKUd+IgevROI5G4nBDIA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3GsF2bdniDXLTXMtMKVk4i0OUcY3FTBdNYYJBcdtkW1Ju8xUBZp4IN1QD9QjGvIBxBI0xR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z0xQORoBpI94BGtSxWEdsSMqnEElkpk4mUC+ES7IxUoxSVxESB9Y8fELOAO2pUuU1YKf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XhyH+5YQyDEZBAafMJjVZJgdwyG7BS7IcC952+YleIh8OIaUvAq8wtBbr+zyVP8ANzFf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bPUJrL5ls2/qC8CIdfKWjKWbxBM/qRQ8zqJqeCyFuWvJUtHUQOYZgu2Uoa1MBjGYA6IN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RQZcQQF9RIdPbuNpr1KIlTqojzS+JhKO8RN0OxgAG58EtV2fBly8PKwp2dy5iqIgOc+o2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Wn1EZpfc04/ZCgG4gHl4hfwJY59VxaL+0DKSJUmX4ZVW18bh1qcqVzG1LhwRtYuGedxF4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7uW3mh1LOYVG4XbGIqYBJiZYzBgqbXi/MKooJm5C9TzhAaSZduuoDxBiVB34mQLSUtXc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9wlYXqDhSeZug6F5gRzMO4gaiwssdseQfMUYgeIYcwHTcR6QNljQvfqHciHRHg+EvbdXB8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GSMdIDkPjEBA0RAgZIoFmZ4FplxqNmIQxdlxE4gXdEz17misED4Kg+Cb3/1zMgvETMSJe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4hhuUIzA8r+4bxuqgwjpDwhqB1MX5gpZTlEp1HWHKf6jrvaQVo58wZXTHG2JktJTTQhzA2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qBi01CWxiZtxVGlHJLKys4GU9hMQVqCvfUyYPiUAGXm4d2CO6/sasvuIKnNjuptGGvdwK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IU9p1Cx1iLuFqjmUCrYdS47gt/JXB2m3x/gQnyIKSH7UOvsiFIZw/KVXqbIrGaDKmDlhG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cQaNaGyr5ozO1gWNbX2xRYDMfsSgd+AuBegR3CFcuF2xoalYVyivcYNPMRYoMY0xVv4n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qhchcCW2wrMualbVohtvwDy+I5G4L5YBgVjVkQw0Bp5lFoStP8lHYBdrmXA274jLYhW6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2QTWAonHglSgE5MQ0CZ9Vr1AalRbRpgjysa8dwXAW57j2QG8mmWF+BpYBRsF+Ig/kdyzT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ATexRdMRHBZ5ltIPPMBrdTBTpx3NhbaxcLZkYLgwOdagxNbfaDYEmVphmxJ+TNUgWPECL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ZRfqBwr10CQuV8mMuwFf5KsDpRHcL2ptKiBVOc+4wBi1L8wDQcPaB4DPzHSV6jXiXDie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3/Ezc79R3oTzA+L4zEZATVoXu48wt+Ih7PVTKNn4mHH0YCuhfEVZTHkgJsfUHZyQG7vz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GmORucQbKC9pEWOa1EMzKIkBACFN5PRFrBmW2p6xsFWeLJbxp3AXI8JCw4llHcXti6DMVX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tSlaTB7lJg+ptvzEquk9EEZLgi6HxKhGuEEOadpRgF+IU5Oe5YWpBbLPMt0EptNdp3Uw1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/UV8HVxtduYDBWXrM+ISDY9xqMxb2MDeZZQR9SgtQJb3HXEwiW8sFuj6mRAvbAs0QKZCO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mzxXEK3V8XDChDKviUS0Q9QG+JtvE3xbBPFRLqrAU5lhKDmY8Vq6jYwNwgzcpjjtMmaWB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YuWm5cYMSlTDA1+JGTuE6lQZlNuPxRdBErQpMChZyYg+NFhHMjETOSBIF3BeoCm5ceJhB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2R0NxzHwJQZguKgszA5mT8BzGBLef8cx8xDRxMETmAZQQDfmIX1EeXzEb1/uKsJN1HogB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tyxKbNvEWv9TIjWZdCo58MGtUsouqe5fQOcShhxeYoazAqneKjvVTu0Ezd/McqvEBcqQE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f4Qp3XmTOv8AAgfYmxA1neGveTBu1v2lEUMw5qxSFQzbcVnyQYGf98rOIM6j4OIUBZ1X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tspsBh8xCuyq1bvUYpl5DrpmdmrtXqoYAd1Br/2KIKfsPcMARXBBF4EW5mcNYOTK4vDw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KK4HA8efcTdAo4XURJdS7OyM1Kx8L6gwBdi5+o0pYNPM1i93iLCuVuTXUQwyGDj9QqgWN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Lau1JzLQHlZ1MKFFK9zI7DSbHiCgDi+Jcg035JdbfDi42fRq8ylKuo+Y0dMHEAC5JYvYu/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0MILOK2Yi2QV9MsNgLA5gkQsXfcBnNIosNteIlG64CtdSiwBWYxyDU9zVP8+ZaUoTPGJc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ZeblYqKKyonBCSbDSahWKDtxL8StLq9wAXmN8juISlK8xJ2z5ucBf5zKGCnkWIzn5VmGM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cTjJOmcIeyJWhPM5n4hRYPkJSrTu4Cv8AUzmqqW4OWK8UwA5/8gAQrisVK00aNphpaX6en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0AgGZwa5gn+pA0XdM7TA4LZWS0eIq1IDKt7uH/wBol/uOGNw0lLmVYJRcU/xBi1zVwKPyn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neMS9YKaOJWYCo8mXqDG89EO2WPkEK4FvUGNhSC2c/DFuDwktZD5dEFbczA7g+WImNMO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ta+YipfuA9TFvPmGxSr0XA8XepQWB4qW0U9Q5XsYOIEmjseWFhR8S21GO2K5MStbmvX4N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3KHBAOcQ2buJZl0gI1uISfJA8HzGUWTSXUTUjssHEfcAmUdgweQY2hrcsQcRnLHEXShb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5qUqrmO8zEHtMhO1TSBLARPDBLjGIRTzMPdDaZk4EFZVT5I5agbuBnEo+ZTXUFaMQL3A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SY3oKVZuZceYFMy5gGKZRBmJzzDfkJ9EIM4hSBoTYfqWBriBteqlZBgljqDONwbsviF03B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5mYQZe494xFdjD3BuzcOzzALa1EqmCbddy1BJldjPHyyw+SDAGUGlz1Ddjg4grs8zNwql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1EKM2v5HGPmMx/6pD7KGgh+/M/eTI04/uhhcvEsjorPumc3yVH1+Y0dy3tplc5P9mUYB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O0RUufPZEUFXbl1uFrKQG8auCgWyi7qHKKqFwotH4HZEG1bpyRxUZTXcqgVfJcwbvVtLL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scPUcCL0HR3AK2nCmoSdthULRVKWsJUT0tVj36jYRsPU27278RmFRb5hkPDYcPiFcKcA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peC8uWX9KYQ68QXWWCjaq4gAVU4RyQK27Ke0pQtDZEWPAYeFckGFV5o3NqjiJd9tMBUQ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EimBjEYKxXfUtWlW0aiOs7HcuRYyyykcIqGjNOusQL1VB7JebV+fuWDNid0qH5aQeUip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NEq2vF20O/ULGC5PcChlbZc7NzKvcQyF9k8CZjtrESspiIyd8QLhDuK2JW4kprD5jfio4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eJjazwrX1ACgo6JjiMLrUHiHTmNTBtK6gHIUS2OACDGz6hrYfUC58R1RLm2YqUXil8stW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YK4S/MV3FCKV1Chu30QBVceZtaty3FcQ4rmBMkjvFwqgHqMYAAxXMorlIqW/Axc0y6jDU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IpVMiuiKxF2CnA1KotcB8yuepT0fmbYr1MmkHtiBswhdF8xzgJNQNfcSwqrjUSwFssWB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3BZZ3cXyVGnFwBa47mllD4JjeSw7ZSk3ROGAuGyKfis2wXC8SijuDkMzgpiNMrNcRGOR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k8yjAARe4N1xDEVeiUbDUq3MrReIVyxEDTL6l1m8QBzHhlHSFAqqkZPaypWYGZomQlhA4j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+w/c2a1Gf4A7mTGLcQKjxDMDGYFhDaXiZi8v+xNfllfh/lMCJe4MQ2xRCO5UwckB5lv6m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fMNNrUAluoBfiZMRGI5MeajWrME5XfUVw5/UcVdSqWIscQUHUvDV1BZgnMHYY4iFAVnM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LzWYiJ4lirt7gU7zcLOcymnOY1hpgilCQwtmBOEfqOLuFgP8An0TIfKGBXswfeTJcH+XK+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u4b6RIBu1s9Etm7nvFsTRFknIiFFGyM4hUldnmK30WA8QJq2q6LtefUoAEwrFuw/xAup4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VKGUihRXh0vxAspsU5IiVTJnFy1LbpZQz3HcXqBP6dzaoEAiABNoYfEtW1sXmOYStTJhH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4UNh6g0srRj/6RhmanphV4bKdtRFkQzDi2Bp59xMFUb9kQG0aiActI1GAW4+CWCErGUha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iri4dL0dRkUN3uIXYyHiUp+vMtVMqy2QLqZYaiFrnYblaZjnEYHaOUpKr2f8yhtFzwwA0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tqs1O4o/wRDoUXLzWo1lWL7nIoUVfKEazMoK4OmEAoKl09MCENUco4OyhyrzcZoLCjV+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k6sKuItisCJS/cTk1yTB5VBWvQSzwMFWKsOiL7ZhfIlmDmWbvECx/wBH4oczYzN8NeYH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og3dGuZlnmUdzWZwaqZG40y6ir4OpaufUHYeI0037gbH6l7zJ1ABieArth53KL/qUt5gv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1zFB4nlPmAF/SK7C3HirolsldAdVcoZlDSCpVGLPMsLHzG0C0KvxMBFTIMw0ACVHBn8C04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MAdfEZtjTmKQBRJkVbHOFmkt7TjJ0aPDLchfSYlWwP3cM6WeILZUfcsZK/cquy/MRWRQ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UWmpnYpgGWOOn3NrdeIu6GIc34j95hK5gHMXqEcmIjWRUOMO7tgRQLogpb7rL3KEDqge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4kU5INcYhVEKEBYsQyszC2LnslqwodynieLMcIweD/CHBcFsBYjdQUygJuZMtRc1LKmS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Y1fiiVS2XmbRCOJkkvfc2QI41BRAsfUva5UVFVF5wP8AghziUsqgdRzBYkNtENfE6udkq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cgNJDaGsypoQqDzPYREgITUvVu+4Nuxf1DZxkvFYqOCqal9u5wsVANZl2WsxqriF4UOJq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WH+YMb6pYFU4iFbT3K4rPcuxTdxOIheXH8iGxloNHuXyuS2HpnONq3Do/wCwg+1DB+zD9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l2pG/cu2mWGZDMj8w5VOBLq1hr/AFMQqf3hyrLbeI9rsoruMkKjZxBuNqODM5AM6Ahs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0OYUK0wKu7DcvF3rL5xlkfMsqyZwuPYhkHBS7ar8D/qA7tMIy6emOZI+CCIS8t9McxcoT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+iVwgMwTR7Ym0oFDmUGQ3XT5XHOADni3NRAGwrbb0gtZHZNEyjOsk/kYAVMjWKrU4lT/Y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i8W5mFywKFlkmwyR1bZS46+Ig7I0wrjzAk3ci4+4ovFTlS+JdFQxL0g7BbKOk7lJ2RKy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4eVJuIKw8IMIFMU4WCC0PI8MU3BoZupkDthzMAvQU0p2QthVHYy2KGlXmHFEtcZqBrnK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S+5EghhuHJt7soLPB4gJRyj+RXXcWafbBe6PUoGaI2chnArgez8wG7e8wTYfFRRWxDvKt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Cs4YDd56mYVdRCULKHF+5hwEW9Q3cGkLi5MRF5lQqjExdxRjQvSXAA36lBwZUzxE7+oI2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9y1eIMz5hWAohpo8CUsWBpRAowvuCH7E6C3m4BUnQ7VlGQHjqFUqsxy3RAJSLLHLj4ip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E6v3LDVfcUuIomW+5avcswtHggTliLYnzGhgfEFrGpkVVwXdQRiBsxQiloYmaqBdHUDvm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Ex3sH1KlA55lagHZlDdPcULdniIq7uUuBM9SLrcQLuNpXERAMx0q8xAz9wIzhjIs1GIw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SJs1N2D5lW0nYQqBZeriLgLstlLqVeuoLRjeI+ZW4bL4hjcdVBlzHXphv4Jh6iCwdZmG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c1nhAmFHUDAq1qUUXtUwPi/UMBTAX3A6/AcsOU+IQTys3p8xFl7OIaFw1PFaiRjnFQCqpm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0sZht8YmBDLpCSG4eU2uZlbRqUq7K4lzsc3KXVU/qDa3AKusRFDbiYVZptImLAh0QKxCw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YMUscuxmB6OIlnXiZFCX/IF3TxM15S38Q5O2Lid/zJy+0sE+ywffC0j/AOqacyphR1gE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/wCjUxQADys8ykrKcnqIANGU/bO5JPOGIvus6dwA7oABm6hBhKa8RafGS01LoADQ7jgF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axUMAN0wMlzm3bV9tEOJqsGVrMAfIfzoN9FZjwPyxcyqV9QoZqCDhNH1Bwpj6DyS4DusW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o8KopZXUoWwmhT6t5lEK03TRAtCjR0y8Yrae+ogNgwhxCNs39MrN+mebhIKiYdMacnWu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l44eRgFBa+wmVzZaczdlhVdoSKBs5IFK206hUWUbB17gKuLlrbFBCGMO4LJSlPS8jW5S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QxTxCqh5pacZTsgTUgSGnMRglwG4dIEctEKuF0PbEvH3VjdkLT17lKKFatlqYyxGysCF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gUqCuCOdIq1riKVqeUwYmVLPcpWSmYsmO5jQwS76iLBg+ZhtmYGPMpe1i5P6/F5fUv4ZZ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vMSmJ7g8XLHnMEeq+Zi9wanhl5YGVh7iALlu6jQwhHVj7lsgxvMstpmE9w2pemULYYXq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PiNwC1V+JhkXX6l5Sz3FEtzWSpiAWM8vUdVKX5lRB2RLaOPMOx5i5R1czKrcutzco6/F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upfhidiKrOYUMxDuWzbLHBKVmUDEDk2eoVZZPUaIR/wBRQ4o7hwinLHMleKwSwBF2gxbq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YQUQ9pzDEq4Y8QxpPaNwyj1PMGukHSMpV9KXrbeqlm6uLioqb4iOIuGPUWkVWGOpbLywB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mNQDSX4IFxCd8wJ0VEIwXZh3qHaOvXBw8/i4K5RK3RmHNP8APwT8Q3DefxoD8QlVVsX8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v7ChPA/kLioQwIkYFYhphlLmYbf6x0zVwZTqA+4lAPUFKwBtn8DSOICe/UafJpig8v8A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zLhrNcT2PialDNKMTGO6mqvPiGMBFzlmCgjbmKKdgf7GOpoqXgXEOQcQrX6mLMSlt6iN9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4goWd/wAZb3Wmbp/8iD7kwSZL2g+yLGrn+yKXGZlTrLyD3K6makdH/DZOMAfC44yUonMJ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ANWMEtYACWMXxLmn/AGBKrGimRYpSzlrY9QJvgYuaxrxmPmNy4a8ykG2w4iEwU5gmIFax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Ec1p9GY2RDYbuzzAWDpQV6V5riBjCVtOCjuMsuKYLVvu+JjoKp5yR4S0yaY5JdtG4KGK8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rcQqpnbdsC87e4CCL9QCym5Yi3whcM5GcSoqxkYSBeLNpYL7NuTxBhOYTaDsAbcQyCQN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rLQ5SIAF5cwMpg5LLPUcx9w5/wCYZTNIZeYjQDjoZeJQiqFlqWQHLAXkxvMuWmCqrG4Da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paEU0eoCBr/i4KVaYQ6lDKQ0Ih/zd5loh2DA67w+IHKk6lw/5DcoLCuBWy7JjzKsF7K8Q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fMyySUImJVmJaU3ib0zq5QBir3BzxBLpii69wcTgnFcw7VKXL3DQvFcxHr9puA9Op3I+M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djyHTAWq3lM+cksD7gmh2YC1zTVGI+E8ZMpNDqDLPEqX05BN5b6LlrjLriC5+kpebGUg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GXEqmNGY5CMGekNR4XYeYUNnmor5+jKNHpL2BfEuGc7wmWv8pxb0Shyv6hYTGYoyTwZ5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j6jcs/ylxWX5mKxYZsJpArNbQ8y7RWJSWPqOW15hfQcHcVRfJB2wKYcy1Uty2sS1ZquJ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7gqsVvhCDOf3MY4lGjiKbI32QC6JVwenUR2kciwOgr1HmUvvUNWfgRdzAlzJqXjMXqBd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Sq/BARg+qFuPKZRbtZkYxNsG3VW/qeCJX1HcEDMPX4tIcTSYP5fyfAti4Oxj5g+k/F8T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BAczTcNlV3/WNu1mLibqJ8yzeAywbadR0Me5nuYUKXXqLulsiC8QteqXLBm1zBSrgq6xE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si1gqKZKJea924ubTMRIeUG82Bf1NALsP7Ai3EDhbxKsBl+5qpdXW5ZXUpUoH+z9L+Iw1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+ifsIbJu9p+9AQqzN8oqPwLFxjL0fDMH4pTI/wCkg1gVa7zuPQEBEzcNrWWmvAiDmJ8B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Fq5sCseRgoyLUb9saDFk3bGo0Chs3YxGhTNcRgNqYuK4VW/mKiwf7jTa4UY5hB2M4hCx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cQOQqlM1RCBcti9+5aYDLfLaic+YjpABuw4f9zNHTG4JNrFjdEHQLOrY7a4XRXHlgJiSr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jr1LtcBVVCnRBA4p5SC3iqFIzTq6Jcji92uohRlnbZKxVAMl3p9eZcXrwVZ4hwy8SwK7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fqZSFOUIcAVZzmZApcJWhIsWKQ/UOiK+5rurEsuGgXApzbFMNXBrL6qANTmm3zA3EFjU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RA9F2cB7iGQcZ4cMV37UoZpzrdTAFCtxI9dr4my8ShBa8ZcBFfZsh21ehAY9m5lzpGLvc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u/EoK4gKpzzRf4AtfQBM3/iK7uesxqykO4HlSoEZfUGivmCu8MfVSuV1MPCbucnqaj8CO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ytq7mbfyExAMO4eiVd4r3EVI/BcDRD4ll5I0KJnn4uU2bEc3YyjOCOf8XE6Q2GqmeV2iK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v/SVlsp3F43+09j1Adg8w7MWnD3Kh8oH2QHnLPOiOeCNCjEGLIyvaYLVwX+CS1vI6LjY+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U4Tf7OD5azgJN1WQ+ou18S3DKohdYY0Uu7lGgRBihL2A+YL8E6MQpgV15lc8x1jJHcC4n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EzWpotxMnx+FmeYM8zLmogdF9yujAjGKCxjFEolQWYlXxDJK8ExPDBq3qJ9RIC6HCZAj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z1zM0cyFvVDEx+AWQTHcx+ZpuEw8L/kcPCAUMqf7DVJ+8zdQVNfjATSDIsyDGX9sS2Gh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ML6e5yvdy1Xm4q8OoS8Mrm4IptjzK01mWAUzQW+bXdxButzArJuWC9/2FcuP8xAapH6j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glQercNmmD+ESjyEc5ZamLPxN+JVQ7JUZbNzIEG3ESKVSI96hqvxOX/BqaY2IET5QlYgD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eN/qbnuJSDVeJkuKv3KgVhcsIpNca2QnbTHK3xCRUK1aP9R80tnXR1ANqXSYPiAAk4d9x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3CRUixTcejsfmKRm8LTTkNkOWEGTc05meLqdU6MRneTkY5xw8QTVZg2YILFTe4CrINjmX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LDYsYnpBtMXLLIOVRxSN88vUcAceKi4EtZ4S8zyX2iGmltEEopXo8RVZL6XB7YRtt4AuC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F4goIseDhhakvl7gCi2yiAZVgvUK0p8x0dPECgC1nfxGlK4WoebgtRyJUCWAbf6x5lZo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+GA3aXXgjZlYtGLmafrVvW48UI2pGrhdGRO5lyQhY1xAJTYCjXiARoAmc2QmzHIOpcQkE8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xSEJ+dAXniCouRWeclw0coV1jUAtuqMyxutvHiZICO4g8XE4P3GqqHIJfpHpAclPEZSv4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ZgGjaG3xFNNPeYnvtgmYRjnBh8+ohA0y1CwGCU1W5Zto9pnhl4hvc7qCndZxFgUR43Uet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ICquoGNxLrNxUYJ5ErslhzcyuCULcys3U9IN+Yxy4Y24ZmyV7jWh9wB0X6mHxK4qVWSrn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G7shpdKfX3L8y4vFzzuKuoq1tdaIjifqHiIU6RgZO5UQZNMAVDySppPOIg4LjzBjNRut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uvEMDTym8GyHxE8RU0zAXuMC5iQO5hxM8wtv8NGo3WIOMUwLzAWYSuoOcQCsx/ku4bzEH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PzqU7t8MLc1HmbrB8xGk+IAwL8Qou57YI4y8yt9vSUeqVR+Gs8wYJiyrzQ3QbzmaazFV3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CXeUaCJmGCXxDqaQUfj9lmHIMYJduzZ/spo2Twmvw2fjQj4i0q6gU3p/uGkblDTqCkVDl5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VzAhLF8sLpwO0iUHNxow9IL8wZdOV/UVvNMWlXfPiWro9SoDcHd4ScAAHMC9agQOosNlc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ZU5cY3L5WCwPO4FeDjzAbsMQMNECzOH/Ecepbvw/yHNzU5p3/AIfwm02+01sJJm/6JpiWs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YDxcHYtJhl1XujDQl86T+wLVBwpuAOu/D/2GIsXIFLHIDJu1gQGxFBLOO/zAyYWUmXLU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xhligB0Sh7pSJdk4Ki4B/iKSSnLiKywAsY14byyyPDVF159SvFoFQ4EqwxW9MFrZFUQ8oL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4rtxgABQftGR9G38zilS1nvBjYcCwwVCAGsUdxtGmMNb9QBCZXR+iUIjXp/bBC0344idE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l5PEwcCE4MFkCGKb+0B0bs/ZCWmKMyDfZpmEjdqjg7YC0Aa/2jQAD/wAI4nEM7ELhBqnI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oq7ThBMWz9y271YPh/8AZdL0ZTA0cSsDfC0X9x1tuhdXc0MAbSCA4C0NxJgm7NJMmLCE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3MKGl9adJfusl/ULeB/KaatPA8RqBdwAFtuiDaUsPMfkJUVrZqsxUOQ6uZAB8TjVXOol7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JrqjI8wF4AUHiIGD5lKgDzBFPuUilfseEaXT3Er001oGYfBzTuDMEfiC8h5irRTp3CaE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xBtBeEgl1dMeslZceam0PbXiNqB7uZcfUTsluw8Q5rPLFtsuVxQvomDlkA5NQtC8M/ML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KuMOoAXkqY1gynllZlZyMyQz4jnd1EjWHdxtAU8QqsQPOq6lJD76mlW+CLE4zG5VRplLlC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CGS2BakFmdxqAgLaySs3Dept1Uo5l2q8+Iq0THGJ3alupZurYNgBFbkxB4VUEuA+Y9MbL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mFlDxCyiwDCmois7iApLmUoH1MK2OwhHYNQaE8o4XcoC5mZcwrIkJzK3KqK1WiVs8Mqm1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WY7/Bz1OMyCprmcMaMYzgpHl+Y74z/acyD6gFxYhnCLKZTabvUo3llrYF8QkFYTG4su4l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l8Vhzc0ceYQDGEhVTbe/ETAlSh2fBKUq88Thuab8TI3rUqrEv1BSbo+YBoe98RVVu3mL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RGQO4FUu50oigVP+zHVcRvEF94YTNzH7P+Oa4P3CXfKOjRBhx+hlA/BEujDMPkz7iJBo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qawO+oGbNAe4CLhNM14IgBV4wwlgmhwwI8JaF3ABxM+IOc15pogsGqixXMBbO65jIBtY/z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AHgdrxLqKtJlUdi4QMk6aTv3HdWTLWghUUDgaiod+Fq7cgRAw23VHqUMkzzhOcD2fUJs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W2a5uL0Sxex4jSRQvgrxGxA2W67xLY08C69Qosk6TDLUhcqhJCsBbRf6RGAoWmhI6Vl4f/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ahO/ppg9Rc8G6uogi2ztgxs95ozCB3pT/ALMKZIY1RL2Ru+18P+JyBN0GL8y2yY2EfuNI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Upp6/8KHJzJUu6CejoV4j0EZLBX6YjLBcGvF3MxHLXDnUzlTP5dwk3abJZqWKWnbqz/qi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axm+ziZFhb9QGDTAdC6mGUExVN3plTAnutESd7/UoSrfSJVVXTliQpY3bLGHuEcsEBX3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xaeIMJg6YbhkIAUXXmI1xC+Vi8jAOB9oF5X1MCWV9T5HmWhkGPqeRDziWlGPqWWxUleg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27wXUxv0NS3+lN5F1qDcsrle44U5gprLxFrFw7v1LK0VKORRE0xe2NerFOqjbVywRMwD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r1CZm0D+oAOCCeGvUO1zAEoo7lstHsiPZiGmX6iFtTwQAxZ7nRKdLAoADxFvevM81/EH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iF8r9RoX8Jetqljo+YXgs+oXqn1MtEoDO4pzBuohxCzhjFD3OI54lFMD3+DtW5rnmdTipQ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qBmhjhkHuDS1u4Q3EfhdwNYmzcsvAy6s4l0JXTOAz1LsmEjw5hpWNG8wYvZHbOeoQDQm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nEsiYm2DJU42Rl6hx4gZ/AWjhUKZR/YMnzUHmERHqBRHxOviHMuVZplO80HsZRALyVFt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VBpEUdyqtkzDSuqYK6zqItOGGoBcBj8MXy2IxtHF6HPqIOS6lwN1nUu8xcmNy6QrxOwY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+pv5pD1K/wCZe7ImvWbmEsbalhyJdnmHHuolNQWUyiW+oHClhpSv+yaIGi5v9oP0jFT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r0MfEGadxvBcYVALPGcCaYo2J+oUYEh3Zdrk8bhfNQHL5jLdpRfUrpbQMoxZDB1GudS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PwQeMw2ylwZhsk8CNwuxoVKWSORKlScWLhg2TIu8hxRES9tFED34mWIuMMnHzHCb4LuDsC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GO74izCqemYm9XptPZmcMs0YhmhKGaHiUUunFEerlKDM7DzEidzLFd1D8RxvJqoJ0WVt4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s0wn/ALEWvxsWe7YCdYQamNjHtHhhmXxr/IrAGOe29RDt02l9qqXcMaE0xSdpDJiXUXmnN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NiVbI0QWAV3x5jEGg51Lo66wW9sRF12NQ6xiDqdEx8kpprNIeCmG5c5t83EYagt/JUuy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JfYbzXxE5823ddQLXAvVv7GTQjVyQAyFi/b4mY0rX4iRKMD3KEi2lwTX2FRtVngH+4uiG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Q6iVx9EcabPiCXzcMIY4YtqsdMET/KdcOS4F4spghYl4JlvMw4P3NDMJET5GNxxM3LLYD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1wvhgbV0csA2gr3mK4u/jEXchgJgHxMi0+phoD1HLTXncAO51EsN8yhDB5lDrqGuZQzUF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X1UOySnJcfE9zAbHIRxKq8RCftalXonygEGYxg3k+IicJUpG1+YsfrJqqq8QAob4gRmhz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qt+5dsgRF5MaggsrAVUruI0a8kA1UKXR7lqJhm3EsgZgTRMmqjjOp7ESv+ZeYg/Fyr1i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qB8riY6fSU5ZZu4ZbmfBLhqCXGoPPLEKFoYIlszVM+kqAwNZIXRWuoA3TcCSqIFMQK4m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AB9G5zGmGyqVADE28RjVSzEW4LxswF1a4IDdbllcqxU2uO4GT8DVdwdR4pmb1GGHYH7j7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/wB5ZXHM2IRUVDVxsnJeouYrXy/k0DAxHd2r/wBgO/GJVhhM7SAbM09QExwS8uvEANBc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Y19OZgFBUEtBZkxUybZf61MAtu/1Her3zLSXjLzDcFk1e0Dxp+oKV3VmY2/6RxxmFMOX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MrtXUMYJX+4aRuz+oaCtJmactv3DAXP2Kcfh/kuJyv6xuOoYtIBVNFfUOXuD7IcKFj/v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pUIMIhsiAFqrSq/p6lmWoMB02RSOJpKaiYkZL+Q+IREmf/koHb8hROt0Nl4glKNS7YWC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FAQ2ek7iTdZYFPEpZwFY8RwwbDATuW0iA3Q3+oq+ltV6j7h8xs+ruAOyu6axu+rgMgmj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c04zUvhpoLj3BGurd4+JcORWcwRK7kS76MQjUhRZmZ3UzieEPMbOa+5evL4nR+Dk+4Stb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RwVJm6mQQhTh5iFYXhz2RLu3A5qVYeiPQjsEVz17mGHqMh8GYFWwBX3qZKgrEqIQXttip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Re3MzavyuPVdwCw0GZRuTFLZXGeKlwoXRiM9k0BVHIzK4ALqv6xcDzQDUQClbRW45UNRyF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T8QXg5MleZQFsocqmSMwo5O4gUM/bcdr4ZXywaVhyR9jwxWvkSPVH1JewLBK0r5ZcwgO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ik28EuwWkA04zK2ljm4HaDCqmx6h2GNnqLIqyBfIe4uqGKrFfMXgjANQTTPmJKrSOr+yK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5AaDMWt68xBTN7jDkfGYrQD3pEjFnzqUFh4wlmFWs0rUpPgCZKPddyttE7cwCf8AkHzz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uxG1awRZcYbB/DAk67AvBd5K3GwdUtYOimD2vhaD3uO5oC4fG+IbZnZJ/JcTEZosFLVBim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fJKxt4jMAPYf4j6QHaoGpyGs/wBHMFi54r/ZKosT5DBVXwiNgOELRWiaBYiWcQ/AbAsx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1KO2He5pygX7GB2Et2j4guWz2wNCPmUaViWvuQI4A5IgpE+Z/uIdbrzAmDEZcTJmYrY9m4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gXqCrYfEoqkjrK/EVh+pBf6IMv8ZW1t2TfcWlykWnMO0zWZRwg+T6i/8ADmD5XwTO/Nvi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0xDGYN/SWg2Sq3FR03zFTc1CwEB86JGpVMtYzJJg+JUL3PUJLtH7iGm4fqbtnL9MedzeG4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wmhFVvaC2dYZUF1bPzAnDjUyvzDSpjuztLwdfuWP8xw2E5pMTCfKrlC23/pmsmbxrBZmG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+I2LXESqogwun0g6Up/JdDGGMBvEcg1phpNQ0HeZwvEtH/cr9zNRkBYaPUKhrOf8Hub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3HD/ACbDh1Xtl4LngQger/pmzHg8zwGv7wXvJ8rNfyW1A19CYAyy/mFotNfcGliieIYZ0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KPgdSxWBUUPu8EWUWvLZ9kOkFsFYiCAancGAWcF+5YLck3TiKsUCnhdS0KsFs29TIpSq4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wzm0C1WAxHExTPg7gGXbux8TExLDvqBVGCxofMMb6sKHhJe3Fe6jG6AeBbY+J1lpNDuAQ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LQNsuu911EHrKKxk8XFPat56RxVZgXXggCorHvqK1rMvZ1Cttmy64IbgjQb7JyEoGw1QL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UwxAyWTqqjRXIWQ4tcsRTt+O/cBvYzKQYImEyMpNjij+/cwmlRXYORncE5VRFBFhlce2vi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nP3NA3RyxNpVmxq2UvwKf4gAgcrmO6CNrkiobXZvUd5SR4cV9xrpdV5kyzsKOaYN3D/S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KgMzXtvc03RFLzUWYIimHklqZXpII6DVwGmpYuFI4tqv3HQuvTKsLZxZuUlJDsjrSvzB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nE4AOyGFWNdQ9h8wwyyniMKojk0FbmuoooqWxBNo1Bi+4LolxSj7SwPxFBDi8QlBF5qN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4cTLAWgROTftgMA13AxYGIG7DMBEQgN5BNSg1w+xrFzG2QzLZK77eoFVnqgSny8ZjVUqvP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BBDQFK4XTgQoOXPCL7BFbQ8PEYyKCp3yQLWQuc9z7uANWJ0y8NS8EL0gEct2StYnpEwN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KH70gqawcsoSQSMbtmCEPtQAWwK+cwMLINFEpzWvMEyRwFq0Cs1LkahMNLxiWPTF/JTde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v/MrroLFZ5HSQVSZeZel4nKZWTJsTctDXYgv7E0iUMBp+JT8oIjv3agnO/MNe/CEMz/pKK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SD21xTFrUNyiNWeoPa08sstF+pYWEDdTHcqZsjahrETOojZipg8eZk3ALrErWDMpIAURf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RlMOM7jd3UU0rld3bCHQHccWlsoxAjeFrc0+YsHxMwdsxBeZapkrJLsvUAest1EXvY/s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ZLimPicTMm0DQytR1NRdofuIbtp+pcPSv6g/v4m8QIRMRUZi2Tyn7j+RXiSNty/ylmIwWH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Xcu2+4qtSrR3W4I+G5QJebKWVG8j/piFNJMQlFjCxzr9wtbzcG2/iN1EqGz4/srDZXFw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+Ir8VshbOYjgqUCkb8wpy4iXpr/MNuw1nma2xx8zp7/VS7cA/uGrax/eb4OfU+7f9hpXQ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RhzL2QtDa/wCobeQ1Ts6YHywlobv2RWOXp6F+CPwNYK0/JU2gJfAV4mIZGIcidMvZzYrK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nFkO6rWAQwo8BcLhvnqHPAyzLxmb+CxWU9GIHpCgL9wwwsVDLr/AFAkDAti+SpswchV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IjAtWA4iA0qlUw5zUQaSkGyFM1oWfZgkFlm5igf0cygpyBVySWE24hNKWanwzFpEGzh29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B4uCSSzu6xPSLsBRWI+48yjCjUob+JThzDe2IiXmJNL3MehrLrwEyqs2OyqWbECVauIb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g0o+mCXjxmMKOgYUSGByHBb/AOSpVXW0BCaY4PmB8hLE14E3hbVsGGUiVb5SYbDtpdwND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HNKxORkck5iS7HGQPB4lG3bunfUtHhCcw7TI5V7qBHLF9ZbXvz/iHWx4PguY8xXRxU56v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RVLTrMKrJU72iCLmtEysoOHcLzfgEs7lckrwRdandJiGYgeMRWj6IXaaeJegwVmHlnke4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IZgh2VLgD2KoRAaDFm5RhU4Y6EfBDQ+PJHvX3Gm2h1CGw04eEMBE6EI1Tn9zBSqi/BMqNB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CFr3UYGx6IeT6XKZhO+oiixT3UAYtfWYBwXfOJdtLJfh+4GccjVUuYLI9GPBcB33G9DQo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coG3CBaV1xCVdY3i1/hK0BKJHKsXwB7l3hlRi/M1AWxa9SsBV8RQmG/URSkb9RwGGzmD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jllqC2Ao8QbKHXMu67dRZ3dCwTw/4i1kZFpZVW1HVQKqwcJcLA7IXlXa/6hRAsii1Slbv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v5uGCO12+6thJs76qr8CYKLxRK/n1xTkdX3CFGXQqZOVXqX7KqLW7u3nzF2sZW+YMqqdq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ylsi+anBQvmoKvAchLh0e8wEy7qC1k6FIrkQJa27lXAuAhRId4JZbSIN4uUVjMFvEF4JR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Lj4KgVLvKh3K6Sk+yc6CxCuiINMTe4C8H3AcJnogDCsGcYhGzLuLzEG7mDILAnjuCieZ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JrHA+5seA94gyacJdsXOpWIKMyxU1GPEqPVv/JPbpeYB/ERH3KtJmPF/jRgxEnqFaeFN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/uCUcGCOlsYmaqU/z7lnj1GUtydcxxYYruZg3khvRWa2btmH3HXcsjT4qFov1DTmJTWK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+JieaQZXFgah09KrUOf0g5uvUFib4gIywxwuYAyiBxjmDd0Q1iNQWXkEtm2q/gGj6YP3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BaZg0Qy0E36WX2jxVyCnLCqBEF5Klw7Y10lPaYWcGbEt8T5g+sF78QVKZhG+zzLwfiqol6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NxzSA0H/AIl0sXw4mTTFAzZKFVMLb4z1KA6eYDWYLqDWmU5JyC7iDZKEtWZ8ICQi7ML1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SzVANPm6qFvbAOjzHb0pQEXTCE+tXOB5XDoRpdOjbcUbh0Lwx5Ipm9B3Ct3MLDGXgX2H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VXUQazui8IIASWsoyW9S2VWZTkvSMtdNBwfHcrYXANB1LmdlumwiKAum/UraYoUEbuV74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Ffcyu0FHKQZMdJslUaBVlV6jAVTnOP/YjLbw/xCRyYAygCsinW5Vrk9SpUAcNS88Y7SqXQ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+BQj3ioaijCF59TVpHiPrqUFac1h5uAjYWeh4YihrdUcP97lHyELo6SzxXkzja36zLW7L6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OAXxBzxLCiV1EpzDXxpuZbA+CIvx0RcB+5aao+obnhWpZgmytcTF6unzFAIGrNwMKvcDI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lA+YQAIG70HzKjP+cxY3R0DqCYbLyuY12Q05jIoVLThMnD6ixpKriYissEWK+YY/3QKag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bIX6muFSjbbCkxriNusxWqDMp39KhVLaYMI6i+4lmKkO0TCch7mKjKbI1vz/AJmFJYFRM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Styq0lQplY9L4Q8sQG2qUtZZfcSPTXf6a96YP9ia/Zti3kWFnZ9TNTRWBLPUJmssXga7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lj8dixzadyljDKmbpwYg13pTQS6PQ0yuTXQQFoNnVQcaMT4EbujzAgMoCnuEtwM6Fy+jm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tRWx5P2cRmone7/ceCcZTAL24ShVXXUVga6gsovS7gAZu/EbUjT3cFDC+YmdUagMDVVhm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+5i7RLDTA7MyrRbLYYtglYFMpmFyg+JbMFrMdeZWRrLKXmZNkcbfqUd7gh33KpLqAG5to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bovRmIMeETLE5XUahlpid6lV+iNTPEyMyheCoaHI4RRNZ1Mg4qfuKg+D6xBtXcu5luO5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6y/lhabEokUi5dOs/4vx2m3ua/h1NsxGYNEPegqnMBdYQDHzuZ6m21txAOFD1C26j/YnL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vEov2/8AYDWys8Xd1XEaR3GvnxLA1/Za7P3Kzc8Y9MerM+4ow5QfuEO4z6EGa+TEBaqx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YW3U1EIrdwsDDROU1KKhr/BKBkKfsj9FOH0w/XDkP+hioLzBqw0ZmJc0PD/uO06rfqBv6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uMZzHdCG7Br0RN8cwowW86jTv4gC7ceYZAq/EvuiOKUVAvbkcRxA1XU4ywdw/Eq5oPSYB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kMIw2p+9RHCG1NfCWbVdrccJAaws0waeNKpuN4B2DTx5jeSsoQv9S7TdRQPUHqQFyqbgd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tRwq1GFi/cf82WSzm6sl4Khn3iuD7mczMNGvEIshu1v9RMRBi2XwcRr4GpWb/wAMVEa1b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/AKERJVWAXrWIv04wCfcLI4Kqn5cwVaXkArhuIL8vjn89QSiBMA1Fs0Ipq7ibB4tVnuBc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uSVIYoqWzUpc0MQZDzRnbLQ4q3/rijGikeHuCKNKNZUu4+T/AOwNhY05PfmMCWDk8hHC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7TWckGmSvMyW4IzGYox9xytN+GbDIiHijxLlJZGJ0NSxhtjEwnqK2y4zKmOtkvwnmICkc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wcsFRM+4Wa16gFr+QRgZ8xAARei7hCs57jqLH7mU1vpqpgX86uK14cq5iHgMrGCvER08S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+YZgLiAthdFMwKwGIF8RxW4BLleczVF0YVdvCVTvdab04NQWW/LULxKUj8r27HqOEQLTD3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04B6HZjuLRZmIKzsi9JRLnQmkGPgY1rrixcpdw2bBbCnQ7ViWtWFUwKcDuBEprcffSA8v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qwofBCRiA4G/MXdCNdYSgN7jNqLR+iuP+TT+QTSRWiVcrxG8vMt874YmbkcRHF8P3Kei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cuaVRXY74PUqSKKNHlo9bmAU0OldyqKMXWNpHtzLVWrdy5cxEgG1Y91moA8weMJgD0SNI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S3k9zwRNwBKLsOGUGRBRpkTYyrciZABtxHFYWrNtEG1QTXdylpblTMIYKCWbxHpuJrKpX3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ey1BhUM3cVaVlOLV9QCYs8kduNTq4eYbJKZSCZpXtZzL63Fl0V5ivBPUG2AgFtJVX91P/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iaA16hiAeXExaT7gmE+5eXOIIK5i5ru5Q6wn+4BDitfEsaxxiLlhnLEOiZqxcd0x2EvR13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eW8R2eSybzbM2mqXHTcXL+P6cYQwBXxAAWq2+ZyNwlFsZS6ZW7McS8eeo5w5j6gIYbIh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wrJFqnbkP3CXhlcIl6hKAZifKBXmBi09MWKYlbssfc93/ABosx5mGCsQRtXzEtmrlgpzE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6R3tjMgINAGH/AMYdOoP00rJ4Z+lMhP8AgYVrbIIltBxBo9ygef8AeD/gFQNwOsIy9M/M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mz4rxCBD6US0fMDt8revUrCWigKAIW2cxoytQ+BLlmvUMN5ibC4AhW4dj4ZUWpeNQK/0ag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ljnaGmBmheJYUzb/7EIXTt3FLJvsjYVQ2WwGL5H+oOlQ73A8nqN9XB2XDxBAUT1BXADwcz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WaxGq2MT/wB0WAL7jKxrrvzKCi3kRzknKGWQZ0pj6g/fNo2+oWDQ4Go1apqliOZc5yS2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MpWDhVBaIqXuaQmFLCyJyQ23ShqktICwpGUlsNN11C4ujuwz3Gj2QvsdnmA95FUV70lB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QKWrjBy29IATJxjMkl+MtbC+lQYarwRAXF4IOEm2TcZC0B458QCRRzeGo8FV3ctZRjmA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HpiWc2RKOX0ynHMrTV6e5YBMfyY3bUbrscJmFTKfZU0xyEPe5QOEZQ/5iLor3FrEvJqJ2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6gqwIlhvEoZF91LdFnTzLZh4QvgYPGnDKQsMQ3A8rSUM6ilI5OEGZgbzbFK5gjKJvtPLA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cIAwJt8VlhH1gtzhqfczpiUbgpxcOJQklcg4aa7ZiZRDdNH+4rC0sPMd+0q4IyA7DkgBa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CWsZxoIuMNDpCl/7mOa6sj5XNwtC5cjizH+oyCmB2VxNaM2p7a3jqXUvjG5befESyCwo9B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dW3BABg/Fra/ca+WjArHJDcPeRS3gG5kKQKX5DnPbFchA593FewA6AG198Sgu3YrZvLT/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R8MG46NlPRbp3mcbE4/aEgiwgeFjurImwvQTBfEqIJSir+I4hXHVmrrzuUtHUDI5d8wm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KlI3MOFuHwS+W9y4/wB4s6/cxWZSysv1cGZZNAtItUWQhTvxAKVzLTUJAWRYibjyxK6x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q9IU1fhLvLiMTDDARPcHgX4iaMa1MoIHVguiZdryYXv9aXy7tnH7gdKFwKbZv3gVDA6E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8YlcPS3+MyLt6sP8y1fxZHvXDDPbngZ/iafV0RDSQ/45h37g/wAx9slZCPd3lV9xCdYTV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fA9uGevkJHNB9Rw/0nLH3CuivuLeEqYhiutgx6iwtZkN4h2eJXKX0lpcspwxNJWI8qxGq4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NU7+Y1Tka+Zh3OGKpVjaxqal6zByVAtxtisp40SjqM/5zBcSsn6Q0yI2g+pezxEwcHic1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rxU/UxuODmmMfCoqvYjEU0vH6RP4M0/EGl6/ul8QquCgozeJhxZMP+3OAqANwaVzPHJR8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ui9dRW11AQVdIwGtTG0vLbBaDmDTKjmGHSCQ68R6swnMKru75lJOIE4hrgcXLLCRvNEH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U0H1HBSi9wJ/pFHKL5JVnI+ZSbOrCE0C9CAx61wMsvK8ZriEbyncuGCjUSrKgNnN2Eyd+I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rEFWWvBLUCF9QVVeJQAUh2Sm/IxcEC2eOIVBHuOXlNCZTnmXvLd51FC3Z1Cm3PmXi+u5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mMAlzRj4gXdt+Jdcsfu4lonRdnuIgoS+oA1sxDaZHUO0ChoIwK07BgAuq3jUYNqpUNdiG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PxBwAfE5wL5IxZ7CZ7Tqmc0+XmaPGSxSD2jYB4MZ/sQF5eGL01Obm3dsOIcWg4ESCH9KE1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o8GcIp0jK1/rh0UFrYHce09xYtuXZAW/diLgPiGYuF6q5WwJA2G3F4jtD9JQhIusYjRRT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ZlLxFl5iAjl/SPBh5YOQ99w6AKa6Ba6g3rLSUiVQA3zGwQ2alemXKijgV3Rq/JxEZQK2x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jx0HMEmCxKHzDtMAUWrV8K3EOS6gG2fTY+emAFIqNN8/8SrEBGimKtrNXtgZTJrF7xL1x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DKu7UlIArzmaCVU2FCPPUN5iXRXLAM+K5bClP1KvWAO5pF6uoAXvD8gHb6mtRltloOX3L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6jfcHtU7rttqG9m29xpB+5vTi47SiwQ+Xl6E2y9FjzfJ5jB2yKFv2dBysYgNoZWltbpqDg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EHhfYOSIyGGWRxUbCBClg7ixchf2wm9JhOT1EYgBRPaBVptm2Zi9E8KJQMhOMINNCeASl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wzhKg5eRMa1cA8QVNVBFpCZj5muCUBdX6nAnYKPkixs3i3wxh4pgfUwt5LsReqxAmKVs/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5GBLclj0uybRR7uBqDAOhggg+k+IhZ/E84hwoXWH3N0T4zFn7BGbVCzq8sUNDi8cMA8x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kH/EY17f/AEQj9ejkxfGPhn+Zf2/aYDtd5f7noEQiVkTtT/ETn0I/2MteykLQPVLNdvE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sK4V8iM4BT/teoLbJbVKsJERw8wbTNYQF+naX4HEnk9h/qnLDyH+Jb3+S/xEK+SUtIX9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BAjWQvzFSGkP0XKvpQ3CRqyBbUVxmcb1UHAeOSdEBZeuZZ2QqsoS6mssVKG2HIVs8sv0i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3/lQrDA/ktBVSg5xWupflfozl8Rdn8l77pBGjb/9m5hW4/xwuVMcK3Cy8XEXgp7I1t7c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ImaWFmbZ3LRye4gzY+oAZGZNAMBsJFCoUXZ3uXQ4l1zjm5d4OIdTje5oqbbz5gAd9HcK1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0o9bi7EReeI1KTt1FNpdfqXxGquK89SyKcHTqB1+tQTAq6JyJeGBJogxb/qUMjMzb9wcl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OUcFhn6lhtLpc1Bq+oItEBKVs/0QdDb1FNFHOYJvMsd/RAUt3ChguBENOoWCX6uI0u0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z7aiKtU/1HWVWYRF85likr0RqYHtzFXe7gPKe0EcUX3Ds7iBR/kRyKNwbou+kjgtPqBdA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MVOILsVtwbAShWWe4oqFeZzIYGyv1FF2ogimO5dgWsJBHRe9wxrEQxR5Yi0+5jHFJxJK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IffBIOT6ncpLI1e4TgQ4pYS3V9oi0L4qAZbPAyggz4gYwOOgauDMEddqMzBbxHjgFC5v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EZq91FDWYAdQdBiEO9AIuixqnbGngJ7Ro/8AAywH22pb/Fj7th2Ql5S77eUvKg5IXI6g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RXhwur4YwzxGiyzaTKcTn4McjBfiGCAF7OL9kUAwHqFKR4jKPvUvKIO5moTl3ga9b+Ie2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cZ5mE5Gu29rKxNp2Y5V0h87UKgdwAxQjPIfK5iK8wTfJX0YI0+OCH5WflmZGq8+zt7Z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IwNSa0H4OCJ9Z46nXl7g2BRkA4s4lg/aKE8nwu5RSBdIHiPqKf3HNvUVlEG9keTqXIuyd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ZwAr1K8LgXkqANRPDXc8Elq1r1M6/iGWb+ZZwRJuiw8ELaoihS+CFolsoCnxLpZqVOxE7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LxUX8ZpJGV4RtL6zPZhrOwHBScIhWfe/9Tetxmf5nymo1BaDtaL4AdP/ADERUhYXXVzQ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hlVZ7v/UwLLyonQ/Qf4lgYXYf4mLs+azGfXEE+k/2T9Gyf5lK/XGWuEXwx88aWh+oCyK+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U+kLd/Uo53C6wM9L7iEz9EzZ+iDq1xHqfEFKD8RzG5gAiHAQ+IlUtwdjkGZ/IWWuh5g/a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EFw3fabyDpBlwtcZabHsk/xMA48/6I3Q/NEj69oP6m1maVZ21CLTpcrGiPAJ926/6lNP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/+Isc10dfqcUe2hnH8Gylwnj/AO0YA1osdwa4Fs3RVzJYlgNt9ThkNHEwjSrmzLRgU1T/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RrmKbmn/AGpTWwZwf8wp9L3U9cy0D2OQxfcxFhtr6ipDtK1U2B4ViFIZr+o1OR8TJzZ5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zv3ENWwJot9RW6B5gu2Kl3uO1n5isVZMjKXvLKxkfEvYvtcUZyuEtAs3A1aG6qJghpzlm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3TwQuLHGDqLWLPUFjZXcVro8uWKSj65+oBYalgXq+CIUXvnUFmP6qoGw+Fm4laIfiKYuZ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zu4i62/sDZsYD35itLYfEGxUrgMIQAokO+oq1YislTZYTxLLBB8ts2Zw+pgUvjMLqDp6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d8eYrrh4cypca2/ozAS908wkxbljgB9mJlGTLymQB5K5IhvT1EVdPrCzSlNCyjVJ4mNY+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i/mF3JEU5Y3NiOAWvcC6JjVbLFqXzUoolTzNYRhM8PqAwt+YjbSncblsvg3AURQ1mLWir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UVcteoLlTuV6z7jU3AhcoDoS2XZ8QChV+I4QgGB3q5eWh8xdWR4MQAI9OJsEl4sYVRgw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MpRvARZS+YzJDNqCIeJ1B3Vhly5DxZArMxXAP+YW3i0i+a9crHWkiZo6X1Ufc3hRYw5t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DWagJK4uxvDtYawJTkDgfiApKKjDgIyNWvB2wFUYvRTDMShYqYDQJla1cAouNMc/MIBk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eBaLXqsTIxQlDz5PJAvK3RBb24p7qUQVVWl7WDplVAlalYOpZJdX40WZA5LoXOVW2KorR8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hNcKuOBfE5T6Pa383HrUl369QEAujdrgT/hNgZRTkquaxKpTM22yWH8l3cCdoeexzRGdt4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mPGDxhLdyzDd8QgVKnC4cS0IBimqHEP8AZZT+OJZBcAwmF8OIrpyRBw+mKzTMEBq5TZgUe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gi4aIhMqhC2Hx1K3jMdPcuCXuLMu9RWHkY1BMHG41lTsmJr6JZwJXqrecxVYB4ZjF/eD5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O4ZRsaSW6Ol6lIlWl8EoJaipdEzInURAD5gSlPmNIRUCq0+mLTRm9Sq/tk4wqd4/74idV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2jO/Mu+VkKv3ChoeEzmU8hhdl3k/4jQr2DNv6r/uVsfcj/MMT0IP8wowkXVqob36gP5g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gQ9dYT/MEEvzaI0Byj+Rze8D/Eu6Hof4hGD6D+k2GfNf7N2f+O4AZPVf74t9N/siz+kWF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tf0QSiU8kZdBF/sWb0eZXdkgL0+oP/hFP8MVc/REbgtqnrMwALebiQA35gmqDxudC+Jy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EnCgjBTiGMv8zIW/mNeL/MqpbfMqDWtrELKqICSUC7aR4YuV4FMe1oaVYZHe9EcFQXJzi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LBz9QBUs/nAS9Ru2CTQrMTpKxruXLwLC4Z7xKBo7SoMIHXiCtyuiOxZK7trr/wBlQ1dz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zEo6+ioDQt3FjAvjcRgaXiMoxnFnEwhSBRWIcl/MtCU+oDsuCmmBY29HLEFEvPrxKKov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mDEuFjS4lsR7lzAD4iAbBPUHRAHeNxCghsrCaJzu6mlf6iN4iAteRQBpxFi1UFVysZgt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20H9Shoe2xiej2EbBVK1B8kCFGTxMOLjUqj3cQnTw1Odla1E2KzVUbbHxLqWJKGojdmWL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4V0XUEBoHpgs535igjhGhdviULXEXix8tRLP2MFAZdEL3tXlgzVGOYmkipY13UTLQniY0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bjjcTbeXUpJmjqIULxuIheXMwWXcyKm+bqJ4QYSZBfMTjbsltofdhMC27MweaX1KsIIjf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ItBIQvwnuYwuj+0b0ApZQdeocVAuMU2ahscAPql/q4LQGkqhgs48S1MCmKqwv/HcMHkSL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FWtK+ZTzGixVl7OaltwVNuXSIeoqhrKTlp3KAorKVc2cK78cwfngJmstWrMw9OBCRx/sY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i3GcIyBa7TAu4CmOzt7Jv1eXBsT/UItjWN3i+PEVsxA8nQ/1AkFz935py9E+wmbmdvLBw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YWxDdQOpbxB7+JVnxAV0z/Gb/AFF1UYxG8HKsBA+26n/E8TRoBiLyDb1KAg0IByTl2+4rU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rHFCGVM0uw0LUWptoH0bT5qFX0aF8FWNaeQWuWtQe4LZi8PfhzAMmh1kzLPRNVZ/zHHMJ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xgl4QZbWVjDFr1Aht4nvHxEaogK0BUDFa4E7CJXIdECtkaEeJcDRiNeUowxC4GyqfEca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mwlT3VyuokTuZ5JQ1UStTAVm4wisVCDPMtfsvuZryf2zN9lyu4wZlBnYlHNQtC4PcGBhF/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F2uAyVM7H6JKz/BBm39kbty8KLzX6cqMigTdpxmIY27msjtiLSlwlrafUcpwNBA1griGBi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5Qq2wERq5htPSG7hPRFVFuKJmYZKimaYZir0/3TeSdDX7i6RGnB/cVh/NkIoa7qz+zOF4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qB2v+fE3JTdn/DGL/RUf2EMiEinu64jA4l1XZFOsbqf4iNzW/wD0IYI4yJR2nk/5iRS8D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X+MERdjAXb/wfEPNTQb/Jl8lX+4ILXnNv+oZw3V1g1eGpEFhHj/dO/Iyv8y3e8h/3KHgK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fCDVcdBk/9mJCgtwzIBm8pTfKMU1ZJniXvBAC437iSlu0YrODXG46MA97hMqij3OvEFKSV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fiUpdHgmQgU94YE4PuCAV+YhC9eYA4x4nIQ9xXSo1ysVhTdIrQPvC4oJh53LjY+MKVU8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UvwPlmeIrqMrjAVdARN5EapGDnb7gAVE3ZCnnHcAtUJKicZ4hQ8Qti4dpLxuZYod2fyA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ZXIo1coYS4tlD9S9jqNlhXYhnNv3Gplx5YNXk8y1WXiNp17cRxpTUywKR1sKf2NNUhnED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+0bDW+5sMDqI6vtjpSX3uNha4xmUe77SbtI+GJAABgJxWPmVjEPUBisIbkpYYhcSOaozu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6gpdleIwuicQfkoAKD4j3DLghBBK4eJQXpxMNhXsgpvcbhnhe0vZTqiMyoDzAgou5UDT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8YlJmCigxB7eYhfZXjqFoDTDdLeT5RrYSrdN+5Qx5ZGujOI1CB/qVvRakfkwQ2lVFOBi8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/Tx29xKl6Mymwqz1cQcxV0tVTHyjt+3payZKZisaXawBVfEf6YTtPXJe5UuFa8BT/ADEND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eYU0qkJk72ZYj7SUQ6uWn7S9sJlLGap7LjakhPM0+rjW8pNOj+4skZRp9MRWJzRixdFw5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HEJ4Vwr7W3zqFd0C5twYX5lFwCKatWiEuwNYdXMRtTLBHjZAOrCGOyKsW0MF5fjMZyxWH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1Uxfs6iaeN9WzXo5lV0R4YH16gWcbADS9nZKAQijyQaipUakoS/mDb0YWOx4YpuwxkoaiY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EqKAUNOvcpdvqD48sRsA+UL8t83BtYHiFtN/Up5qjqFGSK2j95lSIDzEdiwwyhG7ySzF4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QxmHiYOD5ixsnqYIo8x2z+pRBnNR9S1aqG9wcG4AzAa6mc4wygmuJgtOlyJFHTePlmjD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5gL9wVBwT6TatKGH/AGVQ5fGcoQLYxg0qibbgtgEmrw/cv/zNx3e5YslnEwd3UdsqxmpW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f0qFUGfT22IdXVQkUViWH6QbQ27eZ3gFW7gjkOk4ahZW3EzmXY8w0m2WWwzRKBWci4qE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W8QUTjL+2WoEoEa4uIZgcKz4lJOHtc4lFK7DHpqCMLGGhPmVMLcKzQsjOwXCQCa2RYaK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w0Cqw5fMPvjY6jGjMp0Y7qLINuUlW+qL/ADKC3rC1QNMs0FuaZcWBdwYzGUyr4uEqeM3O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QOwOsTCwvxGHWOLhUluJjU3WeZmZD3KtU+IOREX9wirLXXbAmBPZlhR91qWGaV7vUbCk9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YWF52lAsw8ROSviDTp6hlxie6g4owxCkxes9zJoIIuvueO4w5KeJS9+7IU1zDcUtj2gUd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Iqh/UaeZlrcVKdmJiNncobhzRiZWkHzzLNJ1B0LfPMKTVuupTpPmWzV/EvWw6HESxk+b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5GFISfCx8w8D6qOSri+obAPjFE2v3A6KfMqtgh3LHa/kwND+PuLwLeCWqYbhQ4IkSA6oj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g1tV8QTaXxAVC73Du1EIsQWgvhncV9xK2FeJTkKrTLZYRvmWtBPUFhSh86gaAoxcwoLNJB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s6tg7ARYWG85ipsuWCsamN+4nlFfM25+5bDPZqUp6AyysMJ3ADmioi0VnzAz1zUF1ql/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UV3deozpChsKseeIJqhUZ9nldrLTAYFcsro6IjErTBIu7Ire0ud1pUdJefUrbnIsVB0pfQ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kPKHfuHiKQ1o5H/cB1tgoqyd1icZzNq/7mYc+Z2SX1T+oczkBYeoHfSWLHNQVW84hWvY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5flDb2sRV+nuGRkX1tOfMZQHVKP7ZRVmNOiTYtKdEGiuibywX1IN7SBkt/uGeSuL3QuIE2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EMbzKdNchr4i8C4zaOT6uCzjYEXzlqoy3ebKNX48TtYA7AuvOYbOoQVsKmaslEE88aO1XL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FlroL7hURusFQLlEBIrwcafc2N79Wcr2rEJGZMBkg1qbZqsdRFikbbFwBlElrIpKGrx6c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ThzGhrUaeYlZiFjUbYSUEQDiAwvJVzPpPUvAq7XUWpQ+5gADEthCMNJW8Jg9xuyZ7lIs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k41FrMkXJfEMHIzStP8AsSs/7LECd1iN3iAHdxjzMGZM61BrcMxtYYq+4wY0MBvzT+Ta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hVgiA1N3VafmCh2/5g4PZ+ZmDZjzKYmHLMEoqVUXR1KsBXqdgZLiZ8QrpBdLL/EifHT/Y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kR9wLgwFMS4gHDVT3JTTtCHvvf8ATM25f7YUDwt/cFAOGFZpzNj6xLACscTAGj+4mymO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yuZVGyX6xPQt/iVv7t+2cTGSJvbcwWRrzGm+R7SgLOLPiKhzmCyqgnEr1kz2y6MTn8v5C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o/wBMEUrLyZfUsst7M0oHmcofJLFXZWIGOPm5QUB8wboD4lC1CdBLoht5lDELeCNhp6jY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zn01Cng6TMLMYuhxcHWD4MSvSQebqY6L1LEtHsio8Ei7NPLGK6HW5QxJ2pWIBcrP1Cg80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TVMaCgv1LWrCGSingYJ3dkJBhi7eIDV7YgGvEAWv1E2epzd3KWrxyTDGR1UtKyAurlRbW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Yo/TsP3B4qzzgiUTKotytdgGCXBueBqUMUcEsEadlxoBXkmCcXx8zPVZgdwBcEICD1iV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X9QVhuLW2cc4gFaX4mELBlFsalg0Rb1mUDA5qGEwOe47mKq5e3BmA1aCXW3jqGitHNSqC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azm+IhUPqZFAX4igbIoHXmo+6xdcoTQvasVUgFXdxUX9O4haLHBksMhAeLlyDsl+Yk0y8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Yhdp4i8j2xFE8VC5XWwf2gecS4hR4E/RhjJurwQDbFUtAWWy6fiCafn4D/imFwHy6Cx2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6twxnUBVLrbXaxf4MC+QiHt/aTxyYJghU0OBfl3UpcVAKHhcu5UZgzAFfASschpbj1nHxL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IHLT3L79oPTUVOQhVsIso5fB33AqMGF8+Zl9CYgelCsHjA5imRQa2nV3C8qnDmYcKFqU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YiUjF0K+GBiEBUX0Dh77ljYLnG/fcTz66kUgcQEO1o3yft+pV6EvyPIeyKSgLPIUxEwdN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NQQz4oGnaPyBAL7dAGUePUrLJtXPDqEIBrKNicPcVkwuVKu2Af/kWmFeY5WV6haT6hegE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slG2p0Lg8tJEHVnMU0H6j2wC0VUA2SUp4jhV5lbzErOZk4iXZqHCdw2ImYrm+ZhiJnpYJD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3duiUXQ3HUv0r/wBRk+H9mLOB+AVDGYnn8TUFeYL3AiLwPcNYGh/sxE3V+o45m2twitoh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U5cKaAGZdCpk6i95P0xDFQKaLSpkpPEIUjfmWTz1AqITVx830sZPgyTvCjzCKoaxf3LPe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NxQMWvUAdXCI8Fx4gHN0iHL4gA0tdRVn+oXWZcXY/phst0/pF8ipQdNpFLuMTiMQza6a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5mrJ9ZkRqv4I9Nhx8sW3mYQm0q1mkqK4/wAiJb2uJ9RkdmHYXzN03SEasGHy/kCC7tfE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VL51FPghZERzacRcU/U4xEl2EHYNwIjL0ypDgxlzHiv1EDhOqi2AQOncsIm7BAFM0t5br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5qLyw5oNxw1jqeAr1LwpV4xKEwYtbR8S7LIimEG+riaNc3MCGJyFxPBH7uNxiu5ZgupZm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XnMdtQacBxVxNiXyvAECxa5raWcO5hdcxXknGF+YtFUPFxKG24WFFjRCnJvnqFDkOiMOR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45laFy8JG9mY6Fhe6qWGQsgNqy9xG5Sm2yupapxVPBzBJxE8gfMwWVPLEKfIvMV6A9kcKV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YtX+MCLfIahQykAc/LBl0IFAcXl8RLC36lXUyYtLWws8xwtKlzyxKdOOo6Y2vczbVPRUKr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8QMrQnGLYq7afUSKj6xBQvGlbmWuRzUOUp9RCm+oh2t8RNjPuNusr53KTLEBxEKVhyS/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crwqqn5RVlkUDAjVkQ4PBmUMhvA8x64PBjYWQxawUtDA25UOOYhSDJNGBejmIjoVmgVvu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q+JZOHgHMoLr5mATrZOrjBath1He3iSHmjL6j5GQqoPA4PEUVBUrC9jMSEx+3+HzFVHbxv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KfkywEQTX+2lPQc/+tF5zwx83DD5iyp2HjqIK4uAb0azpPXuc7k2jY9uvUQC3xp3yLwwc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kGKKOwNkLwCoCPFkoRSguGbhZnHfLFhbb1l7vqYCRol72mz1EElUTbXHSW4KqYcWssG33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0x7YkYT7Igzd8QK3HzLebHzCjcamMsxWd9TKLulwooxLOV8RQOVwSWt8wBq8xWII6ldys7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4pZwJUTBrDM8dkqqozLid19S1Dupibys7WKgWd0/zKmGj8Ik3DbPCd0CsECCUL0mfZHUO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9EGYE6oGiVBRLOY8Ih6v8mBdr9MB51YDNzFgzNx+ic7pmzK2lG4nKxxMrpw8xpVPNmHy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4B5mZMeI6Lyv8mZaxnmFgUTyJQNl1GApfxCAtngqJBgHT4hNJX9iCEKvLUdHQzlLppIh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YZlTkh5ZfujcJqxageyhxcPzeWfWczR/MisnSJN+4+a8kyHioGgxV+0IXN8PUt+ILhhqC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/wCTE1m026v9MMiablpWo/BKU1H5HmGWYCn9zgbqWK1AGOOo8YiFFE8mpUWAg1jZ4ld1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jR8zjGI+ZfmYCg87/Udwh24mH/ZBLDd5nMu+JcvJ4Kmtsudwe0Fla7HtHVwO3/UMwt3Rm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13TLqh7XuG2fdwx4teXcCXM6lwPPXUozt1DAn9jxgBmoU4LN1dygYktSAB2QOC7NnELJ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5xHl11AAbgEUBlhTN36iThRVHggFO80aj1W+ZRw1nWNQAojbCXC5qdUsmwJ1U1GmtRo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DpiLun1BLVPiJos88TtQ6GCFB+cy9Lo5CHSi/UFtNp3mUCmfQ1EIIPiyGwycFyob85gl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f/kvwgDuJunxKnb0JdtqtltA7YuUFXZzN1ivctCtvUE2SuoJhcdEwy3EZAvqBJVnzNMsu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6VBmdlY+YgnZ+4lMV+4aA3buWhSUwLRNACnu40XgfKIQsyos93CoM/FO4vFBZsPmaywl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YpnU33Ti4tLTYZvdxuFOFw7gZxWh3Q4XgSl5c2TANysKU+gPDUVFAbSX0+W+ITMA1ZXP1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boO5f0qDpbyQ5t/ECqMMei8tTmO/cAP+5Ym7mgUx3kq+Zeq4cEbEBe8wFaagBt6U9YLj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HuldcZhEJOZ8dGKiJURgnyVxCa3+xP8AmBoA7RjKwBzK9x6EFsRxglcG4kaozuHVF2ZX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fGoJ9pWI0liOMHtjZoHoXKwWvKRotpxGZ3CqbY4yOJdyxBm4d0GjFssLm5XiJQ8xctUxe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GEHUTiVIgqM4bo+mXCNSpTmBKOVepYoo+IHAhCzZ3DdXAdy0C/cyMwLXwV3vZCtqyg/UY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hLGzEHFG4lbiOTzBcqiupGAJ5+ou8V/aYkMFrlxAc5zKMI4ljm5S9XMzTPUqaNV3Cj31F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TnMBiVcTeQukAYKGXzA35iVrD3GoP2iHEoz1AvE6t2ZfhjFdM/ZDa+/7Eol4OFl4pqDVG4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7nr7hZgY0E87f5IQq4P5kPJdrQqEwMC3ygtRwii4S/lEDpkMq+C97l1hlhHDpz6gg2Yf8U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/wAj4jlPMcG8xHkYjjNkRiNhbELs+5Sv3KJyVOJw8ShbX3KZaDG3QQ4ENEe6lhmG85le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12VqFDmen1EIt8JAGmDUO23xGl5cROFPi9RIBuu63cdOXALq/MzAe3MGougzSye4NAoHF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VJkmIf8ALgDITlIXbXfVl5FtW4l4AJcNqMtKNPcry18Mz0UeWWA+JhDoYK4yQCCVe3Ew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CAKL35mBv5RtdUxItUwMp6lqsR5mZv8AmChFa0l0vcd/loEgh6YtMe+4ADN8I4cj4hft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gNosHMUvcDCw9yi7vq4XZ4jlsGtRqtwasWNTt3qGamTRfN3EGFV0y7eXuIGA+CGZmIsY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BWLdxvgxF36ipbsig5x5iGXxzc5gh7HywVDb3EbNF5J5m4OzVXtblEo80f5i+MPg/wASy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QR6Jm/wAQxgPkgtCmITBPR/kauoTXi0AYFU71h8y0CZUv6M+45QIMoGKNYWZnKRXwCMe4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yMNjMAA/bE5kZM3fNoLDoQ8D15iHdIKV/RR5gDVZosNl4zGpaHZ3DFuPUwYCBbIUjDASB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HcKyI+4VCgouXJfMT5WIN6+ozCrMu/hgBoYCrr1zOTjQQkAUXQ7ACRDytgBo2JrtLf4hu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iFiosBXzx4gFGULAX+xU0uotNG2NO9+ohNHpgLaJ0x8L5ijaQRzcRfEGniJ1pDVoXocQQ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wBtgKVYF2kIK79yrIDsKQZQrykLNF9wA1C0cL4JVW5lDuOpUNKmpTzER2ikGm5uD8hiF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kxa4QjSA4oMwvJrM2w/SZGxHqNUphrEJSASdXMpVEp9vcqg0H9QrTMAOD0fiWsUnYTOF6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Ikmh4qPrNJQ2H3DBCqD6hTFeW8xc8grFNZt6lpFIZjEmByVKrzxEekNoaiRyc3lN0bPlN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Y3uIVq7b5mdlG67l7Q+ILHAw3LBRkzALx4Ypmj4ltYDkiNr4lm289Rl7l1DR+P7EYVRFK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c6VtbAG6TyRfzfGN4BRzAbf0Elez+o9rFj7j9sf0Sla2ufUPRm4YKYqDTSYQ6g1/RKBuI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6jZYq18QVaF7TERkRHmsRlXpzL8OXT4mMt6lMEB1V7WIDL7MzBShL4xAc+n/1Mn2MZ2e0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ApwwvZu9VMIN3X7gZKD6jeSb2NMNAfOZ+4AusRLdTDiz1EPY74jXVejFFYzDez4hvs0do0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1pIjdoe7irsNbRrcM9UjvY0nDAAVDGIvUq8kEqqz3EEbtIgqin3Axks2l14jStp6iVDb1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4MZV8QFIVKU5ZZplp5SyUWnB+0q4RG9zwsQsgic3BE3HNYfuVWguGlzTFPLZBW9x1ZDv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1xPsRIKE4lgC26gVu83BlDTepSIarj3EKeOWbc7l3yxpHpHGHkvUBT1CHr7mGag1y13LR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EMD7gM7WCWGJTY4DYyziivU+P/ZUw2yq6YWcW9R5leIZWFPU3hTtZQaA8xpzWZtu2qqL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rGxYKEyygzn2wLIeMQtoVCMXFziE7YKi+ZuW6Vw5Qf8AKmXefcOg+4BIwFRyZ7gaTLG/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kQc9nxmI+akRaX1WX7/WJMkfIyqgA8sSaH2nBGu2/8TEWf+OIfqhb/EUV7T/RMapKpf1G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Rjein+Y18fQQy608H+JUh5ra/qoMbH/hsitF5f/ER163+2bEPFgHvDmDy8toOKzQHqBZ+w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djOyKFAkXkMaKI71BFREu+4Q2rAOog1DO9TJCGL1KbFzAdpvDjksQ3AGFpx8Ja6Cvcs8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qqRKfslGOZsxUSBqPPVQfUo3iBMDJAVxKop3C0YfdZWYx7OJayuyOWrzEC0slDaTfiA//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8ZlxR9QN2cOszAUWsIrgDgjU6JSzzLRxdM2Mx31eP9TdmP8SXMSnoxtf08wZQdhP4okOMN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WMX6gKRv/ABQA8MrFLekV7hqcMrEsQsLfaUFE3CjjRQlNt4TIAwwAbf0mYKMNG5VAbf2hk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OqAJ5TI0vmLAa1eFgBhRzVyzJFdLLRz5ikwdeU3QBbZUTQX7i7URbcUcTqckNdsueCtB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iErdjELX34lBQV7thBT37mU9npu52+74JZ2yAnhzPtEJ8glXR/nQ1IHlE7WATh77zUso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SoLna38R205s0wH/XqYxZAOXROMSgNSzlABVLIUi7jFSmCLNGrjTQsZSyvAglpY7BqYmlu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6gRD52o8tvljsz63P9QxYIC8mUgQqVvbzLwXXzMw4IgBavcxds/E3xaBrzDZa14Zywaj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4gjA1FjKuzEaFc3zCqEjvD8Tmpt1McwXkIB2fMAKO83MGrIfuFoHLggeNEoYMRXcqzP7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lh9zUy+JUZK5ijTwYYQ7KqqUhaZELXYVARFH1Gy6DwcS8KLzL4Zfz7lr0+NwKAr3UweBv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DZlPiZclygox/iBZxCxQ/cEXRftM3mrfMPAvqDKENVlmXb8Qp9ys+YVGaqNsCr73ABWqr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Ch4i+DEwJUQ+5VtRxgarnqNtn5qFXp7mjwxWJWpVUMcELcuJs08TDo14fyOAvLLeYRRe7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IksCaxuIJZnxCgvMIbJQM7llNv1GYFWNniW7v9IvtvhGI4w/80uSJg+QX+JnwOmSnfCIm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z/4MPSL6v8zCtvkzFL8hks1aMf8AwQrj/kuo2z8Y/wBRoyvEmlifDwoPTh/5lACcrXH/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ZDX7iQv/AKHczx7ARhSmvMLqgQAnIwClY4G4brfuYtv3Bplirge4vMWjm5dOoPIDLuq1F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JWyINs6I6jL0QgsHMpsPySuP7hde/mNspBVosFV1AVno5ZXmre2Cor6IJjiUMECXdRHE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JUOJfM2eiC+PNxmCX4gfbYAq6BeMJVtkW/mUGw9XLsLXxcHB8mCzC1ucukgcocvTFxfc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5Agupv/RBlrKv7goqog8QtWKPMq49ETcYFm6iKyvxDAqo7M3afqFMJX8kFeH+kSGJqKjc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V3l9RV9zUUTFJS7ETWUboijjN/YqtbAKhdBU9Q5WFkDbd3xAvEoPEBdjWpoS5ZVpcUKU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SNEODr5YiODrMNbJWKyeJxN5/wmTYlND7mFomLeAnVwql38Sp5V3+lgDGaL9E1P8Aqn4L9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/ALtC6lXg8KgofMqW+r6iqgFbiw1uBD2pLgJOVH6g9s8swbmacxBYc+JVObV5l2pWpaFm8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WyktbeMx2GCY9wBZTZxAOUtiaV14gptwe4EW8vMDFIdKlcagL4SnOzqPS0c+ZgXaIote6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dhMZIF2jnRuoGNTTG5TxlicgoapgXpisxY0I5dfMol71C2NhiGccyk0XEPQ7lPUaGsFYY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aB+owciRFeYgXAaVx5mQq5i1l9RKpvmELZbKHMj/AAYtN35Yjg8zW7LHJbiJFpnuK4Cq+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61yfMQ4PgxKqytQQUqxTG5nJQ8odkBXP3AM1KFutcEvGwlr4iL/1BqVLXM93iXCjBL4w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k61GVqeYKIqmZMseI0M0ljbUAuT8RYylmiHCrziNG2hxLgXHTLDW0HaeUIpcDUIC2677m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K6gCMB1czIGIOWC4AOchEw1DlZxAKX6IZlpY5gJbPiFGiUqkf/HWhCIlblI1DuNcmPMB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wYiC1UyQCUy9SvUqON+JVeYIkG0VQADqcDBBAU/Mpy7jjY/PUDtJ5LYOcU/0QXC8Ryu4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t+41hi4W6Qhhy3O4hzK8tQKO5Q5lzZia6IWWr8QQwVMKBDLZNmyZOYStRHBKNkWYtnLuN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PdQUrjVkNz4kxEcKMeGIt3qG1pbGDImeGiBPbBqrj9RFTS9v3KhTKvEMF30nMDnzLACg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bk5jy44m52xk2wr83BqIkJdZ/qA2MqDO8X6JowOfUdGtk4AZ8TS5un1/Ihyy2g/cAOFle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3CqZUNxx+oDyjqDVqziWuWe4MFqUalnDlP0zOV0lo3GlxsE5CYnGulFfcNAMwovP3GlYd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OSs+yULmlXzLuBVR7h0H/SbuCw7hzlDKNC6qDVLonYIrba5l6dlH2l1/8YjtK3/J+MH2Z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lq0wIxA7mDMNr1/giRH0IB5NB9MMsdkHP0VfEINK4hRxYRQXmNGqIe8cqeYMt1Euz2HM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CEB2FmyZOzcZcfKjb3MEHGziWBY+prMGsWnqXM18TBLqYL8xTGOZTkl5qFjklBiAZrEHs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GUHnMs3hiCgRepVm8QOCU8/US+kQMUmwf1LKwfLBbbr5jpkrmszJQ3XiCdwdgeRArcWQ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L8wxhWaziI80X4mW85QHN1jmNBJSBXRLC2D6MxWyuzqbMwc14YNpt3sg+Z8ziIfExow2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EIuczYTW9ESyv3Dq2eYlDXmNfMMlYgAnbcqOTcG8xUy5jtuiq1EOHWKmwuCrrUB05jZEK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FCqhVAQcr8BlbJd8vMqqwd4qbYr52zyfnGpWNodMQFogysY5qYYD1EHIPPEaUoMZcr2i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AMWMqwpdSgtAZxuYrOIBFO9epgPgzQSrjcrN7hzEo1h5JZbphrHutSkHFaT9tQ4UrQjp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GBY6uHEXdS83LGFWbopiNDF28sSnLqZs5hu6ZDJqUFsnUGHfNsniDw2N7anhKxz3UycF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oC6cXDdTSJ9xus3El6JYFeTANB5GAcrXUCsj5uWvOfMc7jTbMLm9xMblGolL/kzLGUSp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qs4j+DC6R1AYsR7Ocy5byEVZWVlhmZh18IF0x/ATMWTqYXdFqZxd2hTdInuMRbVcTJcRiD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LVXi5nu4xmIbV+4BwzZ/bG0tKJh4ahgFYrMpj1HTPnRiy2VRmhjB2tzjHT/pGD2DYXHZL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RTiFsA236lJd1FAwOR7l1WrTcS3GaTJOGhvscalLtzGYRYLSXN9VCHuiy4EiXEhu8rit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doAZ8IKAbp/sQ5xP8kxuGz+oLPEdtgSNGoDlFcQdiAhlJoHmcRKdQ/JNTW/sS4Tv/Emcn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7I0r4g41qXMX936hVQ08sVMipceIypTdxviAoj6fEoNs9zrJDRbKCrx5YbAHuYgbwMVK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mMdfsgXtfUQWQTJvxcCqAAQa/wCVL3yg00kpy/FppZ3FU0+I1zo5Znoa7I5KXyVLtYdYh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/RMpgc9xAWquvUXBMW0VLDLLYQal62IUYOJV1luCq2LcD1L+WV69RKpMHXcorjEvGJRdU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jksmRxV8TA0w4biWr+5Y02nh1LfviNpQUKFpHuAJV12wWNHiGe2urgckV0QnM5P7HcP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3KgK04/UOAv8A7iBQ4gqNgzA4f4jw3E0u4C5ZVuWtRFYiTIv5HBweopo86qZqcRfdxagU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7jKUU4eoBkqeYnS49XiIKaPuAwJ6DMexSnFwzzri4nl8AgNXT2aqOFJniDCNXGVA6uFlg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ZmmKtoXUqWD6YOmZ6ZTAadRTki8M8XLog+biumDRGPfUCq4xc9vmYKj4iQGHpheF3r3KM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zDPETwKjlbmrjA2/t/Yj7FU/pPDsh4ly0p6gpggJxBXzHGoqcbhhDBbu4VF5RPZnnJW8su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6jZM6TVAUCXi20PqLhUbrhIkRGh4iBdRoWJnbJDN0cwDNzvN+ppW/cF0/coF5TPTgg3pi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IWluCNahZdEq2WL7jApi3ic8Q5h+Jhv8ATELoO6hdsg8r9TDwH4rEo3QgXuWNYufKQZ33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k+EHz/xBcolZXGOkAwn1CKhHJcID+pupWCGW0RZgjyMIlNv6cWPkcN2KP7jbNsorZU5Ln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AiEaqN9GO4j2ckVDvH+IDDoI+FHiEg9TBYyR03MHjF2ItBYoAc8TRLcwIMwDniTNzGEV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WUg28x1ZVV36lHQ+JQWYlpRCrWY8wUgAcN4RX6H9MGQLt/qVcNWv5MlRFlq9HMEWjviK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66ihTTuFyoVCWqav+8NDlyvwg9n+JDJyo/VTlakNe+x4Qo4mZ/F8kAqnMdODj/SN1AjkH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MqdO2LiFCZKC9xRz7ks0MmF8wHFLsxEta9Q8D5v8AsBlFfBHbTfJFWqeVzL4cVEru+KqA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IDdol9RBKFJ4YzHYV5iK6U5qOpXEsmTHcsvzDH/sv/jGULQfcFxbL+JYkc4og41iUOR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L2VMw2+VQgsLbvuI5ivTCkjogp/lI7itNlETFIkZ4a3Grtio1ENLUzYT4gExV9xEJdn+5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4CyvaqBlt2P8AMEUSrZqUn+JjNhZSjdQNOVjXI3Ahm1j+PLBNnwFsTefaGI9stcV1NW1X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W7jbte5mC99SoOhyQy5qprRlTlTDYA1Dz5lhtcLKi8Fwq4ne/qIYV7lC5eo9GDN33cLa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VgzLP/ZQVDkoB5TEw7f3EFo/UFYWAwX2lrGQBeAlLuUzcOYuJN1iIbH6hHQCviA2SMRR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SNX9L2y/1zQmbx/tB/xKxTBbICpnmPKbJjZYzHStIOxl4c9q70fg6taDaeCIbnJB8MXF5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HTLRqWFVPzqZAZUKqsRBmr76ldwDl0QTKLKGSWsufRHLpkENBGTbsPDLC8O4pXR1FRGZk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1HlUWEA9zAsKSitFxbITsHuNGxJXyHmpdmxgRBWNlLGwOIsAH1A2NwDcd1PuA6bjvk5qP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kTuHsE0aiK/jFYWFtYpLnFXEVvljFsoKYcdkKPcpXi1+4cGzlj2IAAsYnK11xAaZc+IZ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F8FxcXwwxVsOx298Q6Dz/qJ1MmmaqcKecQK0BmbncXGYOdVRUopYzK6uc7KPWUe3o+4N2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a8xXRXGOvjEoS1JW02clwNaLK3hAuldPcNJ2/hKt63cRbRBVHELcwtdj+lQ4CSkstgwAO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8IQ5AHjKYgJzr3BdtYV/Ux0Eu5yCYCXMmbL4Y0FhXiJQpuXU7VeJZJZK0POHoq/6Q5nf+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9ScrUjLDi+YMwANE2j/lJq19zBE65G8FceY69zMU6HSN4mJRZj4q6uIKX6MaOlywLorxcb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DRWYqBZNnbGGA58JYUg/zARRapEXEDamCOStnUAlxrqrnfcw3UDP+46xFMMJhSnEW1uHq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L1HAK0csOJr3FtX6EXVKeI5LVyLcyQEigaTjnuHZE6qo4yi91BZt0Mw9RmUO/ULe0Hilr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jjkqODd/ET2WGQLZbCdsIqWZkIWF/UCFAfLcR2E7jos+EsLhtuk0BAcs/TmbXR4CBewW8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JRa4i1dJ+5S1FNyotHqUBAPFOoORcGJV7z7lu7D4JtZ66MEYtTtlAunRuW1XUsMQVn6q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FgJVckU6JTUjZ3AZwU11AXEazc7KFvDFTFKYqlkbAc0EprO6ssNRb4LdzpgdBCCu3qLF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cri/1KytT2ywwY71B5b9zSpWO4hykpVlvzG0r9QCrcvExcSt4x6jTwnzBq1v1KeETfiL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BjUEHmLMpDfIpmY6ZtsW4veXENXGwaghxtauo5Ngk3gcF/gOwCI6RjO7IDIX/aWJ98oa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9jeswaYO+lVzmFciNBc4fBmGyWNWjAj4phNo1zRlq45QmbdjCcneIPEULbXl2VepwxRmg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CLDNnHzL1n1pWhzrzGJ2+VpbiyFVAOV5buLlFh3BLcpD1WKrKW3UakAdXuArsvliWslQI6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WAjYr5lUu8zDlPRAhvPUFerlW5LOoEKV1xPe5/Y71KWq+oneRpyL8zDgCIWwJmLMOk8B6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zD8a1LaqNJzGHE8zja/HoOo4K1bFQGdwe4YiDdt/ZWWuFizjUqU+pHwS91CVJXPuMXBXd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wdQKrRQyhv8AKYCAtnH+bLwBW/1Gap8k2kE27Q6nJ3cSqiUP5MGjcL4iLi/4THow/tww2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MSjDmDPrGCWzqVpYNpkNpaFXFq8tQ1FuGY45Q+xMbnM1XkjVtr0qVfaZYeksnaMll4l6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upYr5BBcpd238xgJC27y4hwPuE2lbcHmULYL3jcHso2ylWQVyy7gRmMLdCls5CywMmg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ip+slEnWT1Uqfb/YA6jkhKNZ/wA5MgXKktZmrprB4uChXC+ZZcVwOUqWYqLp4nKAvDHom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zqoUuqsGr9eI5RFzeIJfAViKqozMg7gDcS6fmKwGxzqNl5/NTDuPJmVMr2zNZoeJQaD7gg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IlKnGNxCY4owL8ok4o8zI4gvLd9yhc6l7F+tS0RXJTFVFt91EWZu8UQppxfERRB6U1BN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3FtbeoamRVr5iFwq/cDJGuCAuviWbP1AVvJ/iBQqeRgFNfWIObvxFQG3glHUQTvzBtrUQ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LWqvliHTwIu9Fx1wmFXi8rHFbyOYA+54bmR+E03z4lxRv25+YRx8eYYJl5hKrF8RgKrx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uY5ZY3rGUCpkDjIS+WFSwX7pYUW1eG4zIWhU/kcxVeSFQhLxuFpVB4gVd17Ih1g2BtfEU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Vhk/64IxdnmAFKKlDO2YUjo8QCEDfcBMhbArEAtWQMFDsahCBQtLPLAaFHolBQQ/uUNn5i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bcHzAXLUBWXMtQWsD4ju7lXWQiywuCsirxB4DiDDRC0TQwR3V3Ivts49kV0NEtluJ31C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xGJZF4GLP7A54CSxrF5I6kXEoUNtfEyfjci51MrzMheVG9NCcwUHWLA0dMbIQpmQVWHN1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OIlS6gF9uXcW0STYaT/5Kc6t5qv4S0N+xMpVRxZl2/rHPths8lAigfUsdL6PFAQV/dq92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2UvzMWBfnUMBdSmrqfJO5xKpwym8xaMZhkZalLyzWmUrmIF9QRoileJTWoJq54u4tXD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ogG257jZKQjuVKn2EOMHk5qecJmWsjqIuKgK9a/QMqfu39mD5zuIyLajmxuDSOTmNAZHL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UQh5JgTSt+Jq9fJ4EVA4xP7ClRj+MxV9ncRtl4mPTbRKPvnJ7hKCsyw2t5qXbmG3zlb8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vZeV/yWDScxpptrkitrckV0qEyOzHJlUHgYcrrExhteviPBqoGrVmpFUh9yzjtdzAFt1d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8K1DIkaoU62yhAsC35wf3KGvBTPrFV+Ayr3FhyLIm3CwACa+o2GBBSLMtbRqWpHBzNie0l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W3ucl/1Sb/jj9RF/xcRll+KLfEHcOU/7SZyJQYj0PIWtWuOVKRKczAwscuJcr0IBzGQIt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Soa3fMV8X1CmnnLcuOD1oHxBM9CYGB8YYppQ86QSWJDQfuUXKuW1V+Ypy3OogXB4pgkb+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6qPJ6CGytbpcxzQ9kJSWm0LlgmrurxFU0Z9RUVYHTA2YvgJarI8w4lPmEcpcAAXALyRwWU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AzjlguEC+Q1AoS1xEFi19Szd34goNVdlwN6viJhS/ZDbKK6JcWrbxG7b6OJXnPi4AVRV4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8dEfdTGZntq/SO1+owbzELjM5DzliPNAnMZTI8SpbXoUyAXhf6gvUMNbmehTWz5mehYmwA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SzzcEQtw3HcEcYiG5ZNRKbpXJEKGy0m4FuV9wboCs/MsyWIBa/MwlodmZccuhR9sDtVfF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UR0PtuZ8W9sSZhg9r69P5BA0e0oA6kxdKnSy+BTBWTXhgTW4rbUFXBLFL/Up4tU5Aqcw1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1wCVZxZUoKjwiy9drGXC5coKY/4ziPwMUOKeY6RTwKlZ73TSoxkLNhh7I7Vu8kSJOIIlW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EaZVZLT1KPdYIjNUU9w2FTgjTBWGWSgGi9VVcSrS4UHphwzeUAwIpFF2nocHzLA4ypqfo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3qIYYGCuc/aEdVLq+c2YXt3GIWHzEpLYvwmsZigKcvrCm+Y84HdUcL6gLjFecRQ4zAwF1R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2RAwOIUKYtuMcIzXeIl3eyZHCxtNkR5fqEBupZZSxtuJuW4goFO4Y3iGul6qK4XMuZdsp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cfMqG/ZBRO6Jr4guOm50FZUI3C/RUPK4iCuCurgmz2qzNx1TZwqUEspLRuDkghAl0nmY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dJuo5lWCzV8Rz7XcBrohvEqgYe46RsnJzKWyxSo8BN0f7Dm/9ILtfiDiJTMZTEJxAX1dr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xORTKI4R+0dX7P4Yw78EKVoipbjdx3K3DS5F6jlsY1yc3M3V5mRRIlHgX7lCzSv5itFL0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MJwnLucaNaXEOR4aJRkcykWTjcpow7mpqBipq7fUAc0H+kefw5+gipek/U3yqUz+pWYwJy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wucWx+qjyGjlxlhKyeSFQ2niIG3nqCrg8MqtWL3AMC5YZr0ELTGFhYcncCtrKmRBqILR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sQbS9+Ig5+5K0I49xGa8EVdh8yzD8EKtZgC9L4gQ2beZjvvDUNptb3cdjzc8yneeajVpVK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EdsCghyHuDpYhLG05pz5hd3v2RtMf2It5Rlq8/MBeRjboi9Qltt23FCsPbBUG1sqcvkl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+LmVbCyo2xkmDNamw0+Iom1RDkPdRAsM+Z6agjHL4fkiWzmX8R2UHCsr8SwTinmtFXDNA6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9ruFpVDAN6ZTDj3KU8sCw6ma09kxXZF7uRhcDrrqY7WO4rd4gD0uDZo9MSkZBDUoSGxxP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Qpp5IDKvs8S3slwtcWXqO3CzfuYByeoWYwSmNVThmu+ILKL96jiq+ZiAFeZbEyzsXbQcF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LC9wJ2TiBBYQAKLXxEaQx1KJVTCpPMQ0BTqAworqGDswftGyP7CyyTlH/ABkiGGwY/jy+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35JiDFlj3OPicTNzBABKOaA2xvAunQ/4EEbUKVUKymV94ih8JGyVdojVT2y2t8EyeXs0N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QqyLaLel2wPIwceUSbuTLkuM3ibGpI2UdjLlk3CVtWj1DtWX+jVqxL/slADDrBCiTqWGC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puKgQ/nRqC7VTlhTJh7Xmw8Tgl+Ms2aR6nYz4J0L5qC6b3DtF+4M/oEq+g6SAN3VxxEMI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236iVDY6iNhEBSiRAUVMO0mwsB3B2xNdvmDaE+iNCudYLaqAWXWw+5n4YN1PEoXJbHLmJn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Uyl5MygOXh4lhC31RBOslZJm5dtMQjdoLg4C/EsAUeJYL+IlcFsmaEtF8Zgs4QzhF/Ij/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+olMrBP1C2tKeIoBDy1FhQVuAZgv2EVriWu4WGoLoYXPzEKuS/TMmvLRUOcwKDmVCVhD5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PqW0hU2juu/6yPL6j6xK5CYQuFiViWA8rmBuNdZcrFCblhVpcwWljKA2zuAUUC0+yIbGz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VshMX5iGcUX4hYUrlmWz/iUxFTmGRrvXcGFwbFVjJCDGoAlrn/GjA8pXsj9dP+h1KZF04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NvDn2SxYgjMxM5DwZxLovY3+418GD6grTXhgxYP3AsARmpuAW4ljinmCzZg6mAEO8xoFIX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YDSmXAuYWtp5iUCsHyQui08sq7E5guVUqdQNyWx5WgaP7QbKz1MlZzAtGxeplKpXUcdr7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Bt9QWIgJwTkbgHpWoE4BEGFhNFasTarBBmG4uED7iRylu6IldxVeSNpSn+YaymeKywGkx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mMLdvUovpgeT/AGFQtPiPKe0lheI9M5o+7gAeeJ5IqXKoC5sst6vmWFR9oN6baszKgpr4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RfhCUUF7hXikocZxC+z4EAUfxUwhgP7Aux8rxGZYGziGAwv6YQyrIKY/TKItL6IBUVPHU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3LUITGBuIG2muJiFprFTvarqUVQV5hGmrVC2GbYnbF7PPFQbWc2qyzcoHhQ8i3BWD5hIw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bAFPdxQyA6jgaJzFh1e4BYnyRSYMw5w9zrK8MTRKuLhJSDpBJIPYQC4SdxFUaZn9ozIO5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BZLCubWxwB7eeoVPEoNkv3URRhjw1MnNO7iAolHi5ta5RiSADi+o2shsjwIVFxXAUkkek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u4ZqJqwXyGGGClvkhqyFJ3UWhRT1AnA13ELwMC/MFQyZibFBYA5Y25ZeGKgKzPxEdo9zQ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6iJd2ix38TjD5ghqdFII0gkKtkGJH1Ac2EcS5Q8m71HpUENS97uZ1b9Tyu49RhJxcNDrU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FgM1A1VDHQ6d8sdF0P3ApKsA/cqgkETqA5ukfuZWqXLng6mh1K17ipRiO482zFwOP7UY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VXS/qc8jiEq7uWVC1IbXzDy4uZrlKmF50ZdZbCrxYlcnIX6UAJq3/cW8lvEoSl6ucPRER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ctm7TYBSd4l2LKv2gpujjM5K4AJpPFRX80459wmVVq/MGWiSo2tu4JRNNXLxvmWEa/eI6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icqxsVXmaE47YvBIbKKpuBAGCGtjiBNQuBWsHUzCBfg8krm6ly/7cIMe+VKo/XTi/wDBD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hl2LB/clWRitsZVSR4DvzHl+czxG02g1IOliVNTF4/3FO65oigxhe2FKM6f9URpvbP8A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a1fFlD7qAhjecMvwVOYKCfXlHgDowSvK0hFoOrhn/AKRoxILV/UsqZZzBLjXqITde7l27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R0GJtZDfqAOLgLJ86mhbK09CwDZWXmJ0Ne9wBxniUKsrLWNuIVVIFRwLbO41HB8QFRU7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1zKU1E1tp6m+Kp0SnD+I4XmIC7NwWEK8xRsXziYQGNgTLyeCooBBaLHPMam/SIMuXMplo+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rNu2GbUsQ1xqJjYNNMtBqjywGCWpGr/czM1Ncf0jAsb4gxqs8mYG224tH/MHmq7xL0L3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hfGNTgUgMZlEE46hV1OFoArVw2i5AaEYwooVCGOc3UPLmWpValZiN1EUyV4mVdIJoKaI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BoLOoEoFXgilqUdxBpE7SKNg/sKq0L1qNSiu1gGfgguhcIVIBSeiNGkg7aoPUQyue1hg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q/BdwiDKqm/3MEUrJKqd/h3KRzLV3HwA5BfgGZb2MUNCv7HMuilVtcleVe5VE5jqGIK5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qZw3wEQkc2CdytkIpU0dMp8XlWByPaW4VgeTzHZLVnwfcw3DMUfoM1VfiXGMQGUL7iN0+N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5myG19ooIqnkLqV7eSHztKPEQ8fUHSY7nmhM2D3LHOZQSlBZv6YDgNu54H1MFwOpZq3uO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Xib5gDTGOI5mJ4miDuYGCj2EIVTnUuopbflmBdcQtpqi4zvTxHzCyLsKITUN9lxlI7ame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pcKcM6Hu4v8AqNQwWuG0EvhjUgHM2QTmHM+Bcrtv4gwxEg5IOCr9JEFn/inDmrP7hZOX+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o2UYm9muZW7N7eJdFaAinUAysFRK1H1MWH/ogTCZYiKQr0xqQHC1BW1VnU0GRVPuLaurgc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6harGGJRFALkweX+YQWDkHXMyx1Sx8xXgqEMbk3KiWB6ghD4uFZyt4gC7fcpuXQ97jDt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pp7fwg29JUvuuH1Lwa/yQblC7ilI8t5lE51i3Wnlmc6GL4YtWcbhxOEuM+swiKNA2JUXA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BiUrC88wQYYupQWkcYNPTElKl2hUTrc1acz9ghm0+jMwpqdt+uLX9KkeH4lEODPCh9vQ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tB8H/EI/rT/U1UPoYMT9CXMK+0xdhvc8s+4AvB0qIc3wxG3L5YH920Qyr6k5YzpS9z6Sw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i47kr8H7MSm2bdQ/11c5NPbib/tmP/FLuP1AOP1DkF6g1PmhPAvhM0e1SVZQdUg5RTWrIc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/JEAn2EGYs9y4of8ACmO/+VMEg+5RH2cRDFSwMzHDVQqgqvEcHBfEvdv2ym3eXRLKJHpuO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8XhJRVftqIguCaEM+ZdoryxeyQeEE8kR2LkSUS9hg7jvM4UzFkaYedTft8sEMW/xFEiq5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AUHZLsX8VGxdP+paAZbwEGZHBHMPKKdEMr1dFQ5mzxFMoPjcRF6aYQCl+5i0B5MQWWvmC0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AcG4VVpnLX0mhUAiby1GhCVxKeoVtZCXYvBFoXMQQZPO+KpwMDg3stv2ymlruDf/ANmnV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0ZqNVdQSIXiWJHW4jTCwUUfcgM+Zdh64ZYs7S4D5r/UItsVTVS6a3sOA7PESDckaTUAYP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UpdSHWdwnAi2yWHB6mNZgNhTnuVHR3UGAPUN5bTSAELIq+iLT4ieMIl8Qbmkx2+2ILUB4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9TBQQiUAqRfNHqXrIJeZ+CYc/bHcS5hAZcw4m0xXkmYrREw8s5NB9oQNwEFWvCT3OYIdY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DEqATKIIU6niaDzXcLziH0zOOSfsjbq5YJdFPiKN0dEdlgeIZLgsfMpbn4imxICZcTuQ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tuD3KYUBiFgvFTaeDUGFgRYhMtMyq5mnVTrD+3UyR2ZUiWq1C1asxUiqu2ZLvU1aUp/s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L0iGDY9zUNNnymk2v+4M9tp1MeXK/uYoTArLKFaiOwJlGpk5T/UQHI1LNO5gfQ/bAFWrX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Q49s/Vn6xHY6/nBm1B9gqXjx44cYt5xCnTVOBUqg4wyqym223CHKXtdZVIeBqLW1V3EuTD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qS/EEDW0MgnJErRMx3MXKOyOFollaj6RbMzMj7ji2JWKvc54gxzEbbhx5mzFc3N4R1+H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zKNw9oCRnlUReiC5olmag3D6jHKfEHM/TF6D4g8ruHxMun7ZpuHtgMleFG1/llkLN+cL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JbZ96BW0kjagcDi8JbpktzATBUbaCj1UBcfVi5k2LtYOiLI11T8wSxi8ZhTeTxBYF23m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GPsZS4b9QHSXlg8RhoIG3HxAYvWqmAXbfgmfIMtMUlHi3ACFkOYhbQ8so2dDFwLC+kKG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8RFF6iGl1DQqYe5a5Q9SgLqBOkM+ZbzFahTVlwkMYlghvcrcV9IeS0jvDTiLVlKnYU9S5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UMPTA2H43LrgDGFBuKAE2MLa+hFGPqS4qBkgvVxaIIQ+qTO39LKjR6URNlfSJdZUZNWC9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TfE23r6i3IHwnHfpJd0a6CyI9rxt+ZVb71/7Lzo1AyxObbdE5NxgItAifXEW8cCU9oDR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42vRYQAA+IkuGVGV6gBw33Ms4JQco/EFZYOYaLX4m22BNhCVhfhmFgWWXBmXG0tlFLy6gd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KIRb3BOpXvcpB1KMLWLmxLRlCAOUjHUS2ZA6gQVMnqXQ6qawP+EW95hrp/cg7Gsf1EKZ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BGozbYYjc00jQO4bbds8oUVP7Ea9oH7hS8wzpXqQ3tUjgmA0y2oIOdxDlUXDUSKFtwuW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490rVz1pQx11l+ichZn+ywqOipZtkrfEzr1Qzs1BW9KtygZQERjZ8xoICZgbVq+RFQcJf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lLyRWW8n9xcFmnGIXJqmfuNowSCqzL1C1y3iJq2SxKyHfyygJsmAlLRqJVWL8+ZQGvucmo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gFOKjVmUaCW6FNSqAupTQv/jBj3KDqXB/ywT9nP05+sThzyTy/sdONwbCrNyDVfEq0ibB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8QK9TFcrcsHVrI1a6ghYHYDjOfmLljijha8TbuO2VjCJALIILLsRj+VeI54YAgB3CnTDe/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guagGJU64t1LI1uIkOI/wkcS84is1HGpZCl/A3+GMd/iocwHzKIDiEHEG2q1ErcG63Edu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1KXBEe/iFOVTvpIIGlv1F5R3yIH6jFUvj/wAQJ9oZas8TZGFMXbWH/wB8zQNX/e4jB1vI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I+RT/c6kz1UOHHxEv2ZstwFveDObuKNNBzpgVFn0swFlHZOEFlr/AOQTqfLlictsVBBZU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Y4ZDPtINpnkScI+2KPFwtRBoQ8Q+R3sipCPuKrkGGZEE8gheA7KwSiv1glOlrF3Q6rLV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fMFbM95hqDmaTJWoHYp/mOMNX0y3GjuInKdVMwtdq8xWVz5Ilqavqo36XxDmT1HIy8YTl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rHeHxnd85l5u+MVy/CLrZ6Ih0/Eu5P8wZT5RFcAHwoq0F6U1KvnODn4tCiCEXGSkYSf2U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xoACDlk3BWlhi4KihKgfkgptlfqLxLol15jalcRotHUaZcGZQ5xKAMQAbVDQtPCSrbba3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KU/UTIKTuBxtjZQhNFFJBW1AizQkG3MXTdwRwI61vUBKxElLmk28xBraMDgj3Ny0pi74Q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Zc/6zvn8XGCxkwh0wiBXiawY4Y7Iwv8EFMxX6GHGkv/cTJYceJgKicavuZPioalJgtY0+J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QjiFCrf6UspzcUEDZiBTa8TF5a7iwSi9S51mCIDUItu8IpThhQqgQL0gfJnsMzAC21hZKF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8xWWQN6WpKpnwlYHYlHTPMsd7lQjYfpiw8Kwdlpf1CI3Vy9wdYuYWgVuOWiqLo431GyD6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m3mCnbP5s3KGUVT/AIon7mfqz9IgsmIWdQKq4ZsRTtxCMHoBbIK8oJ6hip6GTm1FqKiF3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fCPe+4mjhd1cytg8MCKZcM7/3lqPAtwotE8/h/DUY3EuZYidRwsGDrcOMxMv4DE56WFco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XFmBEr8pcRGbIktDaYhgfwmO4MR3+Agr8BxPODZCG5V8XK4xK3cBXbK1x+BLIKNxQXZdy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XHklB6HEsOTxEDZQihjqgWNJWRmUpl0SmBdABuIueNrUQQ7gsUg7HFI1mGWE4ysGReDkuc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EoUBbQDyy+OgWpeq6IQc8hovYnUPLCGGjg3+3qCHAhe3SV65xClVJlAp3rEruKAk7tmZn/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UHsbbvkuLIqoywuu/wBZXH68BMgHjG3OesUbrfSX7+pL0tD2RLA/khoQfCWsB8VAi37Sg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NMxhaQ9Ql0X6YfYJxlghdD4UA/rxMKH1AB/zIi4fpxPbPdpWgH4FHAOlUAvEqOTtkjOrs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R7MDC7/Jibhj1iTlvmSVdvf/AKlPN9udh8WnfZ6ZSpX5SWdR4UL870yH6gtEXA+MpeX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9A/6guf14Nht9YJzIvXc8QdxfSv8AMTZv6r/aWhkbP/SAKAcY4/ctLG/87ioL7GKQd2lR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73n+0KUMvPvFL8AV/qUF4+5N0HQYvFftnU7IoOX1lgq71ljX0UuqT4QQxX2Q0Dn/AFzF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Bl7s9hiQQA5ykFLdu5tDouJWBV9waKibfxR8Q3ccBcw2V7xNzqKr9syHH6iYGitf1LkGV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y4Zg+pkWo9IEyalWRR8oP0iXW6v6sku1UfljUaWIDCQbAr3BXjQ1L4I3nOfcKuUYKKU3P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+5g6qjM7xTVe46d7OoMgARLCR8SwauDAw2ojCizHzNAaD9xl5QRYBy3/AGOVSzuVE3WXu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UPVUxN3U25TDG6RcM3MHq8F/OZh5X7wDW4ZnyA+pgga4lAgYG5kMfuGBa3Nmsdxy0Opgs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tBONGaF9H8h+9B9cH0EwfqPbu/7RStygJ9wWB2zdNPkltSQ3ncfXJaalkeIXJWtLUznS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V5iSo+43EeyI3bEg9RGWmDPKWYUSbLAsHc+8TEr1KjqWSqiYlZghKzBC0SvwTMIICY4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bmDNI50hAt+IVR3MIbd3xmAlQpdPUVEVnbb1GDtM9o8RySk1a1/cQFfVTdW3mpYCxHDAF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9PqIQHVwIVZeOIpgbyC/HULA3jV5HOFYTOBNBdZSaZbMN7SpujrzB4UV5kKbvvdRw2UJy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6JoRdgY1otDVhXG7jvyTALtxoy7iqOUtKdvcr0N7xNqrdSlW1XVrdHU40JnyQA/HoTzN4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3ZLFtXuNf8GC5iHgJ2Vil2bHAC+8p5XvKNfKSjp5FF2kPNsVye8s/0eZRSL5Zxfmf/J/4s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/qF5r6R/qItvwQr/AF1g3d7ELrKPJnmvZiRlH/e5SGT3/wCo0/8AB+YG4b5f7jZdP7/3B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7fLEf+JzMKnpQLXqSf4TLntPqNCZzfrMo/wsEyT6ROCzxUAz+tNzX3I+0i7YrwzhyR7wH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2wd5q8LmaV/OUgWSvMA9/6Ien6n/ULbb3cEW1eYpXQyFdnqTmR6Rf+nFb/gishjrOYfhFH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KVLe6Itur0S1KVrqUmB9QOhrcB0j7g0/UsBtDehxl464gLROcKImDPeGCY5vOOENrfFwS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ixC0yI6LjorfCYOtw7d9zqA/0EytlVQZr2pZmCi0x06lwxirNzRNa4lmxgdQamIHRfrG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r2P7m0SiySkyjz1LEcmal4mfzSioI9zU/mAGGH/nqisnKoIqOAMIWWrzFYjH90/eaJwCH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4eIFZX+ZHMUfyEyuKf9xUYrETndCHTMFJFwbtoMQGlHMtrLCKzo0xluLM+HMgK/8ATOA4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5K570gLgx3c7EIUpbgN92kDwHDOQLu+0XwmB/H8n7ufpz9YlMrkwmDJZ+4iAXZOfqn96l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i2QxefkZesUve1ZYSzTMrqvzn8Wx3Gb0xXcSJHEYyqKMc2cx3KTagxNJWsoXgtrPUDUfs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R/gnLHyplCvIKF66i3L0AN3Z2q+0jgyqUbRNGItuHRUtKcCckSpmhe/wI5clfk8Q2aA6bq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KZWfwpzBA9wP/wAHOZSjU3ht4qAweYryniFqoK8xW9IzWmS/SFRQyX6E7CoEK0cf4gr2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CngipuCrPuMXuUzZqk38wqYoMxdP1HNJoHJLC7Qa0AzzlmM2uURz4XXTFs1gw3Az9OYK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yQK17TJeXxicCjRVmlvBmPXEkOWATTTVQ3qGgUlhTmvOLIBUiWVQNg7umefUOg2YyVl+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wY8GpgP8A4FKiBpRt0aSVkD90Qf8AkW8zlESWfG5atKOyKvDwy2aeblMLTe2F26+4Ic0b6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C3L6Vijq+Y4uaClWPiAeXqo26fUdeFQQ2/YiObfZg8vpId6PWeAQvkvqXF/pln/rKNF8sf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5Oz+HA6Ue8HQvlOpAAtwdRuI6poejN0C+EblN3mowQEOMfcGsE0hi35uzYf0lRx8lol/HD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+2LVlJUPN5im/ZqHIkU3+qKch8R2E/EXMJ6Sdu9CLWqPQ/3NwRBdp9RU4X/nmUml6/8Ac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jcgPC/wBxOg9/9w4ozwoI4IfKbEjtnLHuACh7pI42/wAIiRMcYinar8nllSDDekssGime8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lF9TrBlUAULBCtd3MFrZ+qlgJ8sNE9oWu17i26DxMviZ1DRN8SmvwNBwP0iq/n9RLy82/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kqnGoLllKKxMBmsMVFriYk3wxAybPHErccj9Q6N1k/aUMQAiMmuiVF3LkUKylhtuUgcs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mMqZJ9pX+iJYWj7QJYlPACbNbYaJvH8oDNMiBFu4pbuVzKI4XDnc2z6cAw5H7zFGlCZO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aIQmcaCXSHtMmnWYWUotwdzHQCn/AC4+5U+50/EP2YPr/wAw/QTI8TDZ0qiQFM5ggrRu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WOsMa/lQfTUzpWUGdtEpKqJKJUSBrUpvklTxmajG+yDpjfZHHBc23ETS/Ua0/gq+DMce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BdKczHXqlisYaTiVOKIWQwl5yxHW7rpReKdx4xw+daV1MDvQftDWobjiMFBtHoSvmY3/M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+xmB0Qma3DHPBpdrD4NkSsQuy9XXAuicxBRmgBfUvRcrhfMiuxbVnzFbjFQXqJiMS2Vev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IFwtZhxqEK5hxNC5iEDDKQBg3vUUWhq+Zv6wfsgvJlqvwYaKWCIppre2vEY49osDDX8RV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8SlBFVAC6b7eoHH4LSuPoZuBkAuvEOte8BRVpLkveQM1R5awyKQC1pLX9P8mVWkN0tPFNK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5py+motYStZP1DmuZaBkt2rIHK3lmYhcCIq77+IIrea7OV1jELdZ5Jm5pZcI3d/5KsXC/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ABdeYX4npUuRH/sve09REwJ5IMUwslUxBpWFuUF01FaCEbywbuyDtbqFXcVucwPMZyiVdw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oZ0wB9eoAbZhz4ihKtBO0mDCQMrhU3FJZdxe42bgwxAcWRbXtmPr0wE3+5TDDJcKdRXER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SfpiULRbYFsRE6jwi/UJVfyNWQIi2XBwMLxFLj6oC/5Q0UHioBeMuLt8RTVpkV8oqV+2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tZ7jRhFyUj5hiCvUFzX2mcJHAAQltUrb/wBS9LWaZa5TRb5ixbZavHeVcSlYmBEgowbm5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JBLjtU74D3MnxwvMYwo5bgoLmoLb/AAxhpgYuYxL30/2lic/rGNX5X6jY3FbnESNXiYEZk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7hYuvyMbVXnGdQVW3vomFrl/aMW0Lx4hAvKMXbxBaS8L7JYl6DmYa3KFPCJprKK//AEBcs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h1A5yTPFLCbloEwi1lpdEUgNbjfVdzr0S92rX1N9jdn+cpBuVkhalAqOmp1mYAlgz8Sg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gyQOSxGADn55ipJkB+0oi6BiWXDifvJ+nP1iexDLmPS/v4csC7NxRuiB1LFiUfyY11tvX0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Kb3Pn8r+G6agrs/DG6xHG4gS4u2EID5hZzQzVrohwOFstkN05jY9CdB52XFAlUKraPSL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mfMXjFGUS25Ba3CwnJTJW3RGFaG3ppWZYW8bCtluBvhlxzuEO1vwDUZAZYUBivdrMHqau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IAJfGGICr26lxUzgDcTLBNyjEXKzUTCs5wDPwRFecFC7Khr3MuDZQ+mPdc4Nti6hagRmjV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JifDaz3b31NcEjz/XmFZmENQghDiCTKd5rHuPOZicThafUpyKVV4IzkoPJKsGkB41Hu1d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0Xt8xQAlOKsAy02mr/XeYEPKeZ8uYQlPOxTs75qXrvuPWamDMwaX8AAnBnhxNL6r7lUY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HxYN0tr0HmIR8oEOKPD4hCBtlvSdrQRmUDbLLebeU/ZMyNiiocqc8YIji1gLzora8xAyX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vXDthxfqZFu0fqEvBK44lAeEf7TgUivD3L3D+4JyfMuzTt1EoPsRwsPqeB9w2kvOSAO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BujKyh9TDKp8wqxaJO8xvu2UPKD4CPiqC0SpfmLd/qeT9RGHD3G/E8yiDcQNgaiJgjuI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MC/EsQc2GDZv4nQY1O4eS5otyjWZW8z2x6GKNjFFUzEq8TkP6ikMsNYLKW7ogkyGXuDF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8wK0cSos1Cp5g3LMZLb8Ra4ua5F+oeCFbgU0Q1SnD+ShKKqgJvIZjWiP1BsBFhpLkfOoQ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0wQNZlBnqK1Cho4l6HJCiJ/sMqJb/AGSoXi39gyvNcEXPiDRiWWAxcGcM6kM5g85+oWXOL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EbbcIbCACrJeJesRcz6BDoLmAlSd8TMPaS32v6llHVH9TMRcscJcuULXdkKbDUHnX1DA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3P2iK57/slVqvylFguUIC8bgNjFCgxTXqC2h1Ok7jk5PMajLfcGKG3nIqzZ+0vE0qPPloE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KoI1lBiW2fUsVJCib1BWVm41WqtDKW8qUTsxP3UH1wfQR2XJjtPJDOodz0acGcOYrBT/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TeJhz+Ll/i5jh/D+OI/gtaqe0nazjuedSisaeYQLC3z/ALLgcYK8Eng8+Ick0O61S+dz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A4jSNnqrSXftlWTG0osXzFZDslFlSpqbtnfMYmWmV5bzklGy4IUBE5BLnA+NrJY7SrMOF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w8JBFUsSsAryGMQJwDGAD6fcCOT8wOUfuUikumKbAhDVdk7MxD2n85BFaTUn2xmvcRAoD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NiAeVhDyf8kVfOoTSgLw7dAQS5aPzmQ9SgLaSh7zfUdOA0S1rDqDVfjKGtwfMGo85jF8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dYswSzLZG0bzLhg0/qKmRG4+E7I17ijQvDcFSbQhStnLMx8B/Q4hhjltyx1LcLmu4DIi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D1jiuoNNoPuVPnXKCsnv/EsscoKk5cBMR4AG6bL4FXWYIjWFy2vLktqGdnYto4sdHqHg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JjX6sadD2R0TNfSSdVWiROw/U0uEwTLHFMHYiZI8luLj0x5wHqFmhBshMsPoRGmW80jvt+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vFCyNoXyeD/q8xe3/ACO402B8P9wRp9VJa4D8ICNk9VPEZdz+oJWW+6l+rMAMRlVuHgBF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Abfpgm362b7/bBGY9QinRFGTquldUHzLHJ6YhNT5hKX+xCi+XmUurwEtUbOUrW3csdvq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/qDm991K7H6hLD9REFRPE8yjYGaDFLE1AuzzKShJRzU1XHxKnG5x3idOO6Snt5uNtATNC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NRwR/FaaPL4hOwGzllSrmC7copHQXPEUw1xG3LiKp8x5MMtMGAYIC6YtKnERThR5rEFLY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7P7hQtRaXXMrMGdzGaTKG6j9Q8Toz9BRhbz/RhwxY59kTjEyF6m0ePwboxRLXbmuohyXx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IPWYjyKf1le/C69TB5IiqqgmDWIpu8JdK7jQKbXMhZXKFlcB/8DSlPf8AuMLF0l0ArGYb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FSGCFtGql9gsdKrNx0jjIxozRa+jFdPTX2hVyGp1JgZfAZgJzExi4Zcp+IqTaFI1TCpz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/wAMGTB9+fpzV6PxsULu0PE3Y6Qav+Musb9Ra7tD9MqtwNICZdxPXqP54/D+TKpglMt6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bBtfEr/ah1OwNPMGb23YORL/AKIJ0hqpHa5CELsGZtnG8KJ0Nka7sRWaq5MCe4EIUVgb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2FerPh6JVMamcbaDTZdSrd2MspTmBjVw77KlU5er4zGB9F0oo22WLBM6rbiihaMoROAwW1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QbDyeIhICwrPSvzqEVU40SjweuZhPPRibDhYyfFCAatx6hOWx0kq4V3VAl9CojBEktsUmZ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SodpTKAP3cXVbJKaSyyBQMypQ0Bt8Q2Kj4BpoA44hgUKowVacymIQHQtVxZg9+Eq3J1i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hcjsXAeVgatDKe+f4hzxsAHhIMuViYTePJBxU1mM8oM6gtzpwxQYqD7UpC2tp7IanSPm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rcuKODkuO/LmXgvub6blooFYMbB0sxYRxwQrjxgFat8Ex3ZSInxSCqiLUXYNnkjTBVdL1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9mWKhwOYhbLZxzMwHtWlw17Le2ZdID9Q2BnDZAhc5iqWp5hON1zFJcHJxmWbGVoMYmv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Xw/1KzH2H+oi/6v8AUufoxBMA9kczL1Au11IFYXuF90S32nx/3KMZ/wDfMrbr8/8AqAKDx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7f7iDb9X+0dQj/ncKap9yGv0s5OCbiGHmdKMniY7H/H1L7bj/AJ1Ogvj/AERJV3pv+I7i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9f9RLZ9P9RtsQc/8AhGxyvWWa0FLlfU9rfSwBTb3DYX/47gDk+n+5TROO/wD3LvJ/zuUM/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h2407akRgS/pDE7+IkzRr4ztP0f4jjNn/AK4mblPl/qclHz/1LXFnt/qbD/j6gW/oZy8U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i/8AzDa+/wD2mZQHv/1Ot+v+0ypa9/7JY4T/AI7guPmf9wBRbf8AO4Kpbf8AncUxPwuC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Ie2KXNXbfHqKGuYABW9xMdksTJhxiWzMplDj5DuYwsUrDfjqAoXVsqFZ8/ggaOKVlC66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wwfpzNcBTEw9WM5m0zm8rcuyrhlraBumRF6zm4qP7MyXQf0m8cM2JmTiW+CVo5CVOmxjof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7US9ad+yNCUxVT7VEI221LKL5hr0KiTJUWDTpg6sEa8CbH/zQ7SFQahSpYa8zmXNLYxfi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USy3Fw0rJKrackSQvcKPyqfSJQt1Z9wArau+ZizQHzBeIYQtVUlXvDzEQHfRLvkSxQn+4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4H1K2TFT6wZx/cn6keB4mCf8AWJ8T/JOoNRW4640pN5lWHCH6YjyTC9b/AAzQfyk1LjP4S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iyMGwzZ5cQVkpYQsqMfDMsLzWhtHkU/uXciU2OSuUeIFpPE61pUyTVhESEIvCbXwP3Lb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n4jV2jx1pXIugOIf6xAoCurHUR1aXcph7xOSaXnVFnzG2C5+kP6lCb9x1CVzFjOYow1Lw6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TZfZBMpA6AoIrFMi9L/sKiptPRHjE11MgVdg/wDIlFbpqDFeVgilh86/qpzM/obui270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jdHMVsdVorWsmcFcEuZfDUF+z1ERLK5g5iRwTCpeDccdGSPqXQVEgbeqH7QUowj+iItT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hqLRnyRV39xc6hYWcEy7CHYynzqDS1QUA1hp8ka1b2h/r08y6/B6E3ZBw1NVgT/csQlD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AoUYOa8ysrCm6de+pkh1iWCz6j416mTDVrQfomZNVN/zP7BjXFw2+2UNGpSy+JQsAr3iV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TzPqVzn4Ic79uH+dJ/iZOP3jtb/C/wBTCsPlPhul/qIP4SXC/qx0fAMu/ig/L8ULuDIJ5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KrOoaabO6hYeeBzl9ZyE8iBckChcxYrL7UdirwqWNlTpRBmk32ghhTyz/ABA9j3/1Ls0/K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0/wARixn6/wARZ/z/ACXtfsiz/FixS/CNUv0YLY9f/aLi8OSh/uWlJPX/AHMNUnmDbteh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9EyRPuLVi/DLuUfJN9d5CD0hOyiDrX8bHD3sY4ip6/6j/gD/AKlGyOAH+oGvPOHH6l9E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qQZkngMBX7yZkLVwEp6fgh5aJ2XHWxYQjU89DyxMQMiV5jtTqCsd1NPuXRcr+RyB4hgrK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GF2XA0TUYJcV+BM7YVFHKVMxrS/k9b98EGusQ0HjFst/D/Bw6m1xUzhlJZRl12QP2Znxw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cFy1iL7firmcRVg4qZeD+yjnrgjaZQ36hz//AELAHeKP1FwHthIJliKRYrNUwmXhGpRs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wnBG3cH529AYicYSM/LpubLADkq0ldIxuAM/EsLLbiHMTScEyElDU5Ctj4CFBeFX5iDqj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CzdkzKBrSSpx8XCDLGh5lC9CKi97ZW6txm2a/w49Xc/cS+jqavR+G5eZP3NQC+JUvN0vW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r+kyXn+o8zGw6qG/wlzBix3+CFMLQbjbUWX9IY0mDa5O1HiI3wUKYAt13MdQdscUO/EY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MnudpKf3p7MvUohBr8On+T3FasKi1cDyMaqVGCrvXHiP5aFQMUr/qATzQgPgmTEIid7lPM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dalXEKleZUrNIe9yu4bXKewdJDgp0qCiupg5ls5GXvHJMTSXtyWUEABABwGCGGNzt/8A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fhYEMtEhwLPA/bHxyCKXhze8ZhbJjFoMr263kndrHjpvxK3BXdQHNxWk0ZxI8RFS0ac3o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h/pCnOG0rioRWADFA17lrOXMDFxaWIC8Fo7eopSBPGk7IDFOtltq4DseYowatBGpgqR08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qFQy8Q3QhCpmmtjWbiuEK6HEMLGmIlneNCOQnyJcV4PmX2/8AKzGVixMi8jLeiKwxkZdv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sw3qE0zuCcS451L1iI4nrEct5iQ3eJV3mVXECC51KgShMS+5jcCJcaU1ZKK3GuoGKqVfE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gm91KKqivU8FPURWqep0p8Rr/AMUMtCvUbUBXqOHCF6iIVDXP3ExhX7Y2dvtCqg7w5SloO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BObf7nKB8v8Ac5dntEen2nT/AJyzt+cGi002gtqMCtre940Pz7zyvyS5qj8QVx9aobtX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9TdMCIg9xAvO7ijd7hXyzLOuBSWTsHB4jZMrWIMh3KCcxMRaOoPlRUBHpW7SrGAH7qFFC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NTecOpwnylmIXOIeMt9JnMA/9TGPED6uVAW2+ZsrCuC/iKN8upuVsb41CecZlbbCJpNC/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GUHBfoiDCg5iu85uJupgWRUicSzMzBgGF6I3KylU8R+lU9QL/AOOASwTSWPlAGQABHbh4q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h5cP9RKrnMPlmULDuAElL8v9iEDmk/cuIUMA/hZgEWUjn3MtaZtQQgm5W29iAJdMWRZH/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NLzNvtP4J+sQt3IF8RZ/+LlYmEw8v85QuTXcseCn0Mt5F/0zAXkifoPwkCbgUxIW9sLk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vKPX/wAELGzGdpfo5JalX8JZlvYWPwwIXr1L6KFlsqVoU18dlCLVPMsutLJ3rcHGGZvwW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qEBsDAjd1tmT8F69RPE9zZUU3zFEWzX/APDiUO4Gaj1CfgC5REPiIXi4q5HqWoiud+Yn0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WOksY7CKqIb5G7bnPdQ4ODzgPEUZFWtCFrCx7itfDjSg8r3NqhRwHEpuWGC/UP8A5BT5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X6lsWQ34NHzLFf8A0SlWMYy7MRAxSLVBz8S17lijniu4VxjQKDNvziFVVPCRwp3UxpCB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FrBtcXKnwWxU657f5DNur1xKduo6P0H6NR/dG16QRTvFS3ITS9sBwKAB0EM85jr8OHkA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HQv8AYQUCrklVHUI5MM+CE/cVsizC7hln7Qh3cHqFv4FxviW6JTtfzzC2ZlZu4QmT8FTF4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xc+4MdYWpRUO5kmfwXG+Ys/uKjDMRmaMQMeIi3cMoLUd7jhjjiXNiK41+Y2YLXmKy1l9w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WGcsZCsSsGI/cOYeJYAiLLEpXiCNzsmBNmZm1RormMHwgi59EEtwMurxNcONzY6jqRak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HxqClUfYM4VxuGg6fyMWWWcYp2ixKSPMasPlLhOP7Zu+D9zB5uAF64iR5lXGW1i3iOCOx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r4qMO8fyjE9/tQznQp8BHAGX9RksRrCO11cIiuYjtU8rEeFrndWr9GUPq3/WIA3vzANTf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XKbtB93BJhiZNxXHuWF6b9YiBer+45MdqCrVC2EMOpbELBdyruWAxrNC79IjeVRH0mPsm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eiJKoHtrB9/i+Ym4wZZkE1qZkyUdVaISsj/TECBt/MIGLJuP4JuZugr7eg5fEKowFdiqe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x9jKriANXceDojNGE36rBjzNRPZUVmmO4BHPzCfVoOhsrqqmicxYClzNS3ED4J25i3Fv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y1PGYmUH4H49Rv1KPwn4aQ3KlIeoYYhKxYPRdeuocBUljeSzVkpq5guaMcghPXZe3gU84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6qkLxDzKvsbOA3T3EmHSiny9wF2pbThE2ncNLGAh+SOnMRu2opgKiecXDJuGmz/lI+Jovt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5D8Iu2xcLC9Es0tGB2JA54DA37fpoiYVQur0vfcZ4WtYOa5ImbDbvmTCToBhWzZ0eoMHTW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girtAMV5Jf2J7jeNTyzBjo8pLsOazNCbP7LhzRY6j07CVN3cpW9v2QcGZQcl7hCDL6/A+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8TyTKQMTFQxFKxMag4/DiG4S5s1CiNVCqlfU4IyqmWYmKjme2YXFwzncvRNhcvv8Ne5eJ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LiXcWYviDxLl3ARgna3ABMrUUVAJg0sK1s/cmCCkSX+a8xh8IFes1UXxMCbpufJMAaG/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7lCccxGPMJniHNysq9kWAbQ+0lBdX8x+NV+4pZfGIupeYLSpVVytRcQcYl3FLTu+rgnmY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sWY7gE0kuyFHUCi3h4jqVzl0yxVwbqKgrUMw5FiPDyBx5SBCioSKhSdzcKgADVXNxxKlOJ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SfcQHcG+kJlWFJoTOIljzKjeOISIRAKRJVPmXycy9CtpDKgs3xONz65lkY8wsMs1cwWyo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48o18G+cJ+wzd7Shc4moeJ/1vEyu6Me5xUKhmdDvzUtjnzDIPBTQjSCw6cPmEu/5uac8S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1Rub7j3FVVqYsn1qKvCOtqWPJlYWfYHfw6BKwm1m1KThHkCAQ7krxGJRj6iR3iLRcWnY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xvJG2PxBmyaR8T1n0j+EN1Lg/h9TnLjFEzblVh/DrBmbfjacxeK3NgQemG8YEL3ujwuC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MLMJO5avGHF4y3BQ8CuXKf8AmCNNi6Ff2VZ6iCkAtiFQVSUuPGI68wSt0Sy43ahV2MFP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BxNaq2X2M4TesEsc2OYNaR+A68v0RWmlAN46xDUhsry2H+4sxW294RpqWWBr5EtPlqO6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nIcjV/DHO33CtpE8S0sU8nzNo8MzD6H+cwedxVlxNruuCEp5EhDthb1xCLQwHMHlLBzUxu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hINJaV7lF2fcof7IBzZ9zDyX7lnZ9y65MzByfcuupfqUOkmAzAxEjRgK6lPMpNFxxqZuO8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9ZlMWXmLEtbuXBqXeCOMXBx4m3iZEvncvmXeeZgZlLK+YLPOoGZVMqjMrMReiIFVmGCiE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EyhCkcYiNvdQsk/8AAgq5xMk2yppwIBVyP1FG2Rkl4mUhQrCtR3WckyTOJYXuPcyjOQ/S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fcdsyVFxFSPMdu54xQxniOpTQUv2wpwB/pll8T9TuB3ERAmDzBoC5cQWG82xI3TMsMriJd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o8pNY7lXfWHHcRuA6iWDqMGbQfqOowVTvMFStv8AGMNDJ7xDqpzzFnmUCseRvDDtqHnc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0V4C++5ZDk43g6x0Yulw3LFwwarbmpUBT9QEsAjvxLpvuK5xFLxMwP8AyzEYG75Jl7mb6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RfUVcERXuf2M8ouHrLiotvUCk074JdYUrTeWACFHC/MVoPEzOJyavqEKY0hzZ/UglgwoBO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qX8Bo9vFRW4iyhvFYC9EIuZAW6Do4WbbV0tboeQcRXuOoynMweXmbZW67i+4zD8MJ6z6T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+RCG4kFVmZH4twIw58QIInJ+E/jiy2Xxbou61HjzAeiyruTfrcFl5KwLVgu8WUJY2cTCq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4mTZ+GRdzGIC44v+kt8rLHnK4By5+Zt6PzQdjeorFwm95v8AzKtw5aKdOdMbsyZeltrj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iH81uZtt4YxyhMgplaJdv/Kjq1nQRlwu8bayzbXESuY/hZHQftnYQ7JzhDnCzTFp6S2g0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9SlMKrqKtAfBDV1b1APH0lF6PomuD6ln/AISyv8BMH+JOf9af/NTub4R/8ZH/AMZKFfqR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BU/65Yz9c/8AFzFmXiTqP3Hhse49T9zxv3PG/casU+Y0bhWLp+2LP980z98vj+saJlH+q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fhHvfSHbr0zAus0OH0lnq9EVmpGnB+cMgL6VgFwvMfFe4M6PmXXNjDAFys6Jj0ouAauI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+0qyVM9EqWZRpIynkz7IX3wCT2PiGgawQ4O4amBtmjY8Iyoj/AOEmVV/rBmT4woD4RDU9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F3FFL4XL/J+RpGULmuNFALgJage0vuJds/nE3/kQW9D5Q+/iMArGaSCMp9w4pZ5mjmXnc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Q/2gngomPUV0EQbUPbc0KGXENWTMYHUt4v7g3Rmn7mCn/bETMAEqm9pRY/IlcvBhjrMG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50SOUHuVKXn9uGFwX6JYGov2yggz3KmwEFL8K4kxhdY1cR8l1ha+ZklS7JNZeKD/AIgN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UgmBAm3sZaRCuWLsFm1/iWWn3qPZR8QXL78Ypoj3FcMhsYgAcDyaYmMtlL/NHQu8+yWA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3DHOa37iEwrgiC9Iht8/7EGaSihdPrUafuEyLx+2POsf5GOGAFxmBCw05EWgYAgQRw+l48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1Z/1Ee7lmFIqTiP8A3Scxw8KxL10dg8WdOyV2UTQJleJaL4zPGJ3FqFaxqsfhlGCvNzeGs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+osITjMNfh1PCHHczL+IGJREz4j4IEDMqMMQ1G+IkcZxVPME0WtvKLf6pnVvIDSuA8ILh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gNVzp7iF8aANsprnwizfm35Ju/HAAxX/AE4h1cHzmFQWHRfpJr8n+0zPf9M1qJgr8UNi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a9tZnECMNMbQFsWdCtxFLcUh/1wqnZlJ9k5ggescD/PqIBDytI9l2/REgU7I2RH36itc3H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3UWLoMNe9MA8ghpOm5gftCGLq5n6vwIMPwQf/wA38x/D5jOfw5PxzHMY7ji46xuVmVOLx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g/URvNES/lc7zZ1O/6ECiniuF8sz0B7YFkPolzBPUMUwQZ08wBxK6KqaazNqkGrDEU4Kl9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lWSgdKdPmLLc5xHMIib5hbBKUxUCoMUxW+5ikAzkYig6SWXlrcN2YOAQq76laXKcHFXT+4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VApmUKbdwljafMHYFoGBQfYS+BJ4UMmXxeFpJO2oBoyFcg7TcxKjwD9orgKqo4f32ihv7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3iCDS6f8AmWXTVgi0KXJavucEnDZ5nfP4L+poWqtdHakQMCwh+9whM7lvz5qJWlZad9y6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M4zT/AMwA/wD2BLje4dFsecoEEDiyjKg85pYKvAB/GGSkMlR7sJSxa8hDTiMLhsEfyIln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6LUZMimP1CkbeDB/xLck8un6m2TwH9lK/MtpzIO0/yGQPGD/cQeX02na7iRxEG9/uO6f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6f/WJfFZNHXbeKjGMpNvwAerjZ0KAr6LP3U+QJjcSPE0CKm0WtdzNtPqKUXj1LGD8zZKu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WyX4IK181VE1TgfcDhxEmLR45I9QvLcAQcW8Ny62iYUW33LsFJoV2XFwUec5xOWrvEAd7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6tFIzJVdEKwFhIG2nv8A8Y2EYb/+ctW9LE01kzEi4pbGSCrDxTACa/zM2iAtyoC2VPDI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EVP6R/CKrbKh+FpSqdRPqP4JMJvHxB/xHbHMsm2vwcMSazFdP4O55QlykKhKxAgQYmG4j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4lFZjrEeeILePmBbREjCG4fi1xRUC2qMFhohQRXVl8Qc3qXx+FFv2v40cxA+Yxcn/AGDl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Y8mkzK0rHFf8Af+IIsJVnZ/czsd1GBVkL9stedyhrNSrwxOBhYHxGHbZyTLXcZzYAKuAr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flcuudhClAuGAzMAIeTTcF2s01d0ohJsW2s8rBucUIP6IyF2rOXA2z9Rayw8/liuIDxN9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eahrd5qNrPUFU7sYgMZEmJHcIQh4/Gn8V6h+H8MfM3cdxmYqOuo2ZD2kEz9k4w+hlhi/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5PtCI19lxYuieo2NV9CKjMexnmDpu+2Ahq4qUiTDEVj+S82YIi2Qw/wAxapnlhkCZmSr9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1EhibErkS9RoPDKh5zF9Z/Awtx8Q4gvE75UTifc6RNMTnMNS/7ZSztU2HZYQOaYO+KmeF4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B7+kEXl6cxDCD5iAIY6iHIX5aiVCq+YRKJcz6h8kR8nGCt3EmknG4N5WY8HdTngJ1PqMW3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+2116qXBF3b/UcM1sk+2pSTcYF5u6i5yZoQ9UsA6k9j5YKug7xAxBgXB+pn8MlQ6TmPDC0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0F5l9p5TA+o9HNu0wgs3hB+pmoYpwXqoo0am6wZMRs0DjuvmNMUwMkYtvW/8pVsWiP2iF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hpRX8O4deFRUflZhlpdYetRRkpls/wAT0Wir6leZK2RDDZ5B+oIp+ywnkPMDzEwCwJCb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yEjaPZX+pWsMU4eOBsrzmBXj5iu4MooTawDSQ8QQ3f7i9gBbdQ/Itf5o4LVO4HEdNxF1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MXFFIc1L0OJY27iUOaP1Hr2dJBql+zAwccM4R2hfyA8igzC1NbZ3mLgZAEnZ2TCaexwx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biqUmXLLBtDUIcOfDHgJTm2WrPNS7VtjkiEEGGM8OYZFx/Rhl/EsvTMIn42q9zynZxDL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5lfi5cuXFzVRYxFzGoR1qLNGJcXcWZtzH2/hmMd9wxz+HnNPwHmVmBgNxJniCj+ytQ9Si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wP+v8DEqUwshfxDZMjCy7Nm4yA9dibRtDqLFhbS00j5HcKbRwrQjwA45IcNShszHpN08O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5C0Ncwhc0xpTlyP6miZFEn8rh8THN/wDdLmxQaNQWBQXAcvqBzXOGzx/tC0A61AHU1y/N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UrT5mw4lKu9t9bgrGbUGnkVnepdJLBAu7yINMK5odg5LdQUI4NkrlE5eAo/CRWlUlX5DI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ypSo/FIRBqjDdnVwXblxMPhnzSkqlOlIQcy4OJeeahCZdR6mPZHtgzTYDt/WYtR6026+EC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jRhMIdz0CNtYOcfaxSNW+ZUYojtcweYZy3CPWcojmDH45rjEu1UduzUoIurisblupUPE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UFeIEjJOIoUIg76lAYNEXqfOPCbi8oPsI4bzPaVcN5icwGJQFcQ8ZleYmyHpjBW5n0jE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i/cB8BIC3cOhFiFSNisI/yf8ARIvt+whIs9EVSLA1i/fAFU8p/AmT0OIK7wW1i2FNHNp5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t80gFAfyJ22QL0WveUvVWfeEhK0NB3OWZSV9wZNu3+1Mt2satAEwJ3HBq5dLkjaceYkW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2+FGH2haVKzg1MbldNmX3FFt7sfVzch5R/zB1uKhJfUWs0Jv0MrlBqByQgdWuh/kz9Ly3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qk8wqBZ/4YlqZsz5AZf9Iw5+b/qJvsQN/dS8s1koDbcMgWv9JEppMKaP9y/7Odh4K5r+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QOiUusAlG8gzbzBHIa7ylbg451A4KrxTqJlCkLZSvJz8RTodn4TKjB/EfKlOuEuLGvGogt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3EbLtuYCPsiJt/aC+Rw8QFuaeSEdXAgnkNMJQGI68Wtf1BQ68Mj0ws/sMHw/iXDHoZfZ2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dWdD5QAgjme4R2GAazdy9V4zfLD8JQrcgitiXxFp7Xx68h7lwkf1x78Mb/BGLxGaZjmL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UslrJk3GJTNJtGLR+TCEuEWdzKep3PBjariG6hpxNM7l2DMNRwHMb0T/ABOJbuXN7lmOz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e4XVAIoNf4HiXr0RYUwtyDA8wUyyGRtqcYegiSlo6PovXMobcvAf5fMO0NTv+UcLGf5gxV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XF+JYQIT3C8r5jWmNYP1A4aaFpmJhcbFbabDrUuETaro10ECrEXUCKlw5jS303ipd6K8Y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aS7GOP4uNfyOSUgRC28B1biXigv8ARHJxqDE8S0HqDgecZXWwzHxEwCmwJozEFmXES1C7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l/ALEKt5CdpQeiWMh7gvdy8U+iM+2HgIqySLbsO1AucvmDWIXmWbwgpuGBHpEYDLqngm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lNSh1CrqWN8QN3vEAF14laqGqNwkUOIbkHFjcFPiIQBStw0CwGa3FaPJGF4mxqalZTiD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i59DAZOGv5ND3DZjJL0Qs+JpiVPbKolQ4YoxU0YzKCzH6qanIGYU6Y0e6uGFcup6lyhdD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0/gnIRYKh7mJPOphMZqBbP+WxC7BMoOlfqJSoxnFsC3iXMWx14+I1bnoX6lOvoQqNDjnp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W5p2i9x/8NFP9aV6foRZuz4xeV/jGFgwckw/4oUScteEoVbSPghtK3TzUpNfuHnVe40EEf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RVcu5i59qcwHMtOYV128DESpeDNxkIlBtNrEACdhTTTGQQYE213EtazcMnwRW7dRHs4O2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xvqYe0RaZLImqNnctecxbgQadR0xk5JTV6P+IAZQ5uNl4PJ3DVaGfcxFU8SwA3yI6DEM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5mQV2LSJ/mWhOKI1Z2yhhYnEDq5krk87FljCKescX6iP4EiwBib9LLoGUR4gis/GLqK1x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eodemKX1KQgEo0jslt9ak4Fl4/wARq0ynx+H1HzPiOuIuaBibm9wr0xX8KJGOo/uLEWbZ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6Qr8E8IRlZnDU1OYNRu6K8xGTiHENlZYExgqP6/AfX4O4XZyQuskIGMTIh8NJQsY29LUe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gsYL+s4OWHHfl8wQGCDTmWc5KoDkJCCf9KYvmsQMXeSUHLVZLjQV8EQPD1CNhF7tMMDUF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0zt0p03h+YD49QPZAv5lIyG32Uen9MEy2Qj2DDG0gQjABQRa95GuH/UNNYKdNlZ7X9QVK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OpRDmYxLcMhrtH5hHqZ9TAp4gtvxUGx1AFWsJTJj+0AaCcanN9yq1LFho9QLhQxAQcQC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azTzC6Tzqa59/g04+5e+4hRIO9QCIEqzlF18wrQ9TKrcza8wE51iaGIAfMSrN5uYPySt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qvqOcxwtEdk3cVNk8TMYiviD1xP3mVP4C7zG3z3HQlhBgB0GR+DNHqBWuZRAOeYM41Fs+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ftDMBGiW9xSo5P3BeQf3haOYMh8y2Ctxu1uOydERHY4jUTVDINZ3GAbgtIb4sJumn7MI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9xVNVR3F1FBhlJYvTPgJmysr+JjZyr9xHM2ivU8xwcTcEztRM8jRAg0v9Ewnq/wCQ85mC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D4QO4XybEB5B/aiD3/7KH5rctLfczDl8ynKBnyOEMdSIssEEuCNSjsidWGalAz+EOH9I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nRGvpikeXEB1MzlWbItrtRnEDUE45jhRvuFI0rn/AHLtfDzMhmULfsG/ZK2mXsPh8MGK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IWqoq6+JXEHg/2zC2Ol1+4j9kyBRWHeZY65zD5qxe8wZzCMfm4BuaMXWHCKW+PwH3KuyqO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wS0HxLBqZxMamBFiO4ktWCZjF+C4j4m34XnOpsznBzmWkUPw1LnAnhUwMVMdBDsM1xLApX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r1KpYQRcQ56g1Lt3LqpR1mKqmFE90DqzKeGYabBDwSjv6/DsiWXZ/qFXwf5Swd0lH2jm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3KA4ll/XrMOkvuXC8jc0LRbNQaoIHZN5YqPBHFr9kGlXzW4REyOpfk9pnr9OxiCkQ9cTK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tBKAFDAP+YV7EsCsR0U7ghLds1O6thBEjDmusDY6qJYYF8yypsILM3n/EJmsXfcoEWHmBS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UlECX8TBmsSrplpv1DLM9b6mLZE19TCiTDEdHUca4lDmFFUZrqGNkBbupvRUFMrmADmH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EGL/UfmOpa7gvUzG+o8GY1p0y5fXiBKlW3zCZhKxZqOFt5iYgZma54UYlxdb1UoRO4Hwg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n9Rq6nVUyc7l0f7ApFYGf8kQjoP3FfXn6Y7D6QGQ09kus6PqEh7hRi3rEdBCyT16Kvug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K0v9lFeWv/Ysz1AZsYmB+BmEWa8ywHbfoIxDtZNeVv7jzLySlRUVFiMLzcWajlxMPjP94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KmrMVR3c2ZuxFw3Ff48kF59iChqiMwXnH9suN3hF4WocrQt9Q8B6ICLqv9y767igBB/1wt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oV621S9PiEOUzjOIOV83/rM8sGqh8cwTAzkNpg6HUdMUcwFubImvHI6l1hwOGAt4VGq0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YOOo8cxz3C0rk1MJj66msamcGNYmbXm8CKtTzM/zlSjcRNgyebf6grNtXRKCvn5m+cmB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No8ZmbmkXi5a93LTMcR1HMbuM1nEczl1KJgd/jpOZecwhsm04qOJtuPFTSVAaTMPTMAN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Mi2jEOiI+JQcEArRKLhMM4OYV1B8StRHmLUd/6SxKZnxWX6iEK0ZgChVERYJMHiWbVj8U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L3ctq9FarVA8lali6i4UymhLXuXL1Z2OQdB1eYmFigidcvqWWnCsG1eVyzvXtluSuoFLO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XsI8m5yTA71/ITnQYFzzAZdqCRQESbK7LlUOxb8QH+Mn4xDC3qBFfcVdRY0jgxFuIKcsw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y7lFGYjUuKrmbz+4VdGIeag4VUr7nwRD6R5Za8SpmiFHgf2UbNypSK6Jn/CMwdzQzKVm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qYY9R3qZUdwhoYzGlY4ibeIFa+4jxC5Uy3CVORjDurTlUJTm6l4r6i5t1L+JVnmXnVwLm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Roj8EP7lu0/yIVdtAmbHqIhe9xUZQURkWRL00p+4uiP7g2/HAj0TAPiDZouNdkiUsxR/b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M4Jdc1CTBrmcVRCYi+p0xnQIXBXcuq7b9Ezeiq+8zuNGK2l8x+GJ4mkU9QZ1qeEMzKl0kR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mKihBYPqFlyr+wNIEUe4yly+amgWspEDcnc3ZdqHmVrBcuUj6qJmn2FkCynixNLo/wBy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hzS2mB+Uoqd7epRMDUO54g0ErHyIKjSdSvAynMv1GpGLDdQRdqxxT18y1TmW6lsB4eCXo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HrBY0xG3bCHcoMAZJRvVtJ0w0aOJdWNO4o8IWse5lls/ZBMOEMq2gLAn6SXtDL9obnKZ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FLgOTEotQD7cx4eKX3FXBf8AnHQeEGW5nEfxy4mKi5xFF8RzI/BG24z5R1GNRibxKs/B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yRmRcJ7RjqbfiGIR3n9x1HcLxAx+auBsnH4G4oVepWoVbuVqCcaxPCvxEkag5CfqJC20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vMaHuuZgKRXuVdeOo7UtHbiFSsC/yBNRTBdQBXyQ5qESnk6YzcCUa7crm2KTjsLvojA18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oMwXgL/SMkbFUjA1ev7K3hRZSAyaLgCBRFMheVlV9Sl7v8JaMuQbkq1xNrxUq8V4hFzdV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8kSipiIT1pjWC4MwK8ypugLSvGYU7gqgNRA8Qxsil2VX/kRprrmXVjEV9RpglTc5oao73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BUNp7gzDDjMTatSwXzHd2NqQmrzG3EDkgyY3MVm5bl+5XdmLxCay26mC4cmdRDhmJV9wE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kSqIL+UEhW7nDzLIYY3Ay3ASOmpgdppdsFOJV7SPuhn1CzauFCdRAVRCtq4CZyJE4MA/c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qZxQSyxwPBF3TKN4f2YB8KH3F2qiPibzG1eGXTqd59oJkqNOalgotL3PChOriGv/AEdzV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XXDtBSwq7G5cqOJs9xJkkBSjUO3oFzFYnBcorJb/ABEiY/yUfSFn7mDvEdu7+YbrBsmL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pojbToV3Aj/oapTHHZ/xGHHR+tS0MUcPbHXW1ycEAvY7htfb4Rh4CughA0MsvIZ1cVBU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0uDuEbsrcUCLI2efCRszavHPg8nMFZoYoxcJZCx0QcDV8MOodNbZMcy0YBsm0sVMYtN/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7hU4xC69QoVf8RqXo3BoPeIdisFn7gQPUsKL/ANcw7WzldQboU+GBhVA1A7O/+sXxD+T3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NShUPiX6igb/BxMu5piPEf3FbGNRRlIia/BqMcweIYkqF8QuodzNwdzeUxLVnf4Y6juYP5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KPy9IHMPx7xDFLCVOqgVUO83FvNgywPA37itMw2Yc6iWuFDsZ8XDQm9mv1aFe0ULvbmMD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dVB/UZF45KuBYyw06WWYHclGwsXDOaxa/toVcGSiPhzMbPVE9hgrjzNlVNX35mu4Og2s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8SyyZOGMNFK8kdW4qA/Un6hpvcJWnNEeReNShgwYuZNM3U0XX+EyMQsQEzaCPDBki5shb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b/FLzzDhx+AfUGq+YMjzDj8XcoM1qHtxFymuJZupU4lVO4GR9wAiMDnCzF8MHefuGPcKZ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QpnHFx8hAxEc5iE3XqbrgUWSiqTNxEVRiVu8P+TMzMj6ZVVNRqVVygzxBv8AHIzliX5Q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K36qaTBR+4Wp0XUXsEcLUxbiKJmSGMOWI1LWpkIRbsL7Jiewf3K5WQK+JkDlZ7zHeYzYm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Q2Qk+0SmgfPcRM4LZl5v7JUv+csRcJY8YmcuAsrSRqqXniVOY0GS+IlsQCgINqlLStJ8p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BOWecyheLUK4YSriwwuURR5m0oyQHyhsuYW36YVozF9EvEpmw3D0yWL5Z6Eb+pQsgj9sd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1FS17Pc99aiAAyqIpW72TOF3FXuNksdu4wsK3MqlWG6md3CPAWZUqxfjHyPUFo5/soRvH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KZa6GczQcrJyrmMmjgfD3KoFph7O5lH2QcI5iPK/9QzXimGnZiGY8c+py779Sq73TvuJU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gX/1igZteEp11Sr2x8oU793NZ0uvUzgPxK6qF9EP1Bgsu+ISe0pzOIJlEpN4eOo+okau56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MRfmYijmbzPLFv8AFPxiKCUMZgRwsEdwRpiViJT+SiV+CpUSBiDM9w+Zr+FGJeoRuvhE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N3Barq8DBIKlwADJ09xUj26XwygR9P8AmE/tqlPC2PTcI2oqJr2kV8DA1DOU9lQAgSI5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50b8yj0+S8DgO4zLolt+5ZQBfCM4W2RsyF9DkiV8GYHILeRca4HhYK06Lx5liHk/2NC9I/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vubQ5hozhn8YpVhK/SUUTaBQQZxcPH5huiCmasckPicRGypakQFVAyTRidLM7ds2KYC7i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b3KaYHiHRqIqzC9wHeaYD8OFMEV/Zk5lBAs1ABggLpILowNXt/AVBXtjjiCyOz9Qi4l3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3ayBILGOg8keIk0xLLmvcLzMrmCEd1M0zAxBsTyND6ZhnK/ceNukAFsJxUyzAb0IBq4H1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8Vh6mN4ds9y0cIj8wxemDS9v8bl1/BGpjSGQZYgvXmErpRakVv24KlyMF5ox8sR1VkvxKW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BgzuYUcS6IWESre7m0TNyyR05D27P3JSbXkHBca2zUpdTLNpLyyaVceJgiAqbRS6PruCG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kVKwihNpT4YnUmyNVN14fomCrS/zMVdC2XMAdXU0DLzKid2sZYYZTnRC4PnmK6xcAUdR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9xlvHuKqqrziCIcH7gkFHiKqqDSOYHY2iohRpjH3If6lMNFsL7NkqRS09QLTQxDEdHQRM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P2RmLuhmA88wQ1Z/2TJ4N+5iN8p9Qi9YI+7grzk/sH4lfX428Mt1tuoJrHzNk02zUdyp9I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IRcZRYuajQOxhX6b0lhR2TaLCR7+I3wWk1o1ESkS9seVt9Ruk6qdEkYmG4eAiVMS+i+Ix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I4An9GIuJxDfOniHF8SsDpGBXcboTVi5iauHIXm5aN7a9XvDBSyr/AJ5iFzWwQ9Trxuclz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oXMpx+LAAPwFwcEtg/hqZTMHA8P4PxtCDE0hNIahpfJE4WH5lR4l1TNH/wB6a6ezww7I7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MSEHX+Ziqlg424vvt9w/j6RB1iQgpga1Ggcdw4ABcL+iJiBVEl3guq+JhpcUP7lgnqlR5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bi+E7E1NYnA8sAldJ8NwYGotKCifLSbjo6wfuUGPGWI8Rgx2wLbjYcLUGp1LRxr+IYXDk7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G7jEcMcwNw5RyvmUUymCAgO6lX7jzBuAYuBROIOmFb1AXmdIcpoolswGmCmBp4uWErvrc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JWMbJ4BJYWzmWsxOpPpOG44ruWv+yyU6iFJkCkovWIFy4w8LZH3MGaviDx+pwdwvM1ZQ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8QW0uGd6luIyTf8AmpmGcWZMOFfomBULBNReDMD0ERY3BeYM13BrYHXiYXxMLHUpc9wiH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7kUjyMuPjUpfMAAtWwdgcBiwQtQ6O4cUoeJUq5F/IFA636g72baBcVRfSMNlpyS4op1fE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HLUBkeZSXnDCMFGeIotuz7juA5/cReMRhsSuTiPagrRbbm249BfFtL3EUEHuI7qq85mV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qdTE3mz9EsQDQXrmAw2hfZ3CO0psTcwBaDuZjWqV1LQArxAEyjjuD0S1WfqMLILylRdI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FKR3MRfmA5QvCQx9MVGiJ17PDyRjjTZmPKMz/wBUVPEt6d1ApjiY86CoNR/0DANhDMHFJ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0+HxPUjEZOwR8rC12Y+soGdp4fcyd6/yWMFj4swV/uC9rMWObfwyoxRBvUW2iNM4s7qVc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J34W7HxDfaEADa/BBswqhE8mcR+WVq9qtrvcEhYyJ4ntO4kdx0Qr15Q6sr5XPqFcBSWcA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zgrwjZAmRkRYnYxefxFmIJsW9U96qI5psf6Ur9xgKKrtYh7UZQovUMra6pQvpBB3kz7aG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jzDc4Q9BUPlwBDlSsZpnFlkuFEEo2amHcg1V3PeuIrr8cRnT5zZuftxKrB0ITQva4JU/s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PqYYSnqUr8e0AhxD9wWVcGJtMRjkgQH/QTp/9CLb8Q1N0BMKyX3DyIq/l5dEAUjvcbyKf0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125vqEdWwUHiWXrXJZb8QEshu14poC6iXiEja0uLtCHLwRSDKcNOHmjFzNvOYNRPABWBZ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DoGKa8TV5pPm41JvlKJXdlfqZXMKwX6ZiUGleIn5ES7tP1A2htEh4my5upr4qbMTFxBzA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fmX7hyuVDctfiN1k4gf2Ra+IGGt9wXu4XAkTAMRuYFxBfmBCGpgsGPEpriFd9xDyinylu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PUS3WplDVqCsOoh4qAkNYYZShAIQax+J+EIDxc+54RVk0n6xcyhgFYGLJmpsVuHnDMEuH0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/qQSocgx3ctbvqX2vgiaols1zDuvwfUTMRqKiNW1PcIBOfGZ9DLPbK9Wl+yK8Vf6ool7RC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bHytYYZjKtMKaodQi2Ri+JZ2rj5RK+l/mYjk4viLLbFBYKA8z3Bz3BTakRFw1Clyo7lZk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+sBzdtwPbEKAt+oYLlsm1KrXmbRrDspEO4HeBKdzMF2MsLwAfRBFMBFD3EZQwujqPfAfu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awSAayvM4JasUNDzL3mt4r9RxpoF3zBAX4TMM9MoM7mFEY1kgUvDxOakFuyMhwyh15xL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+ERKGTYdvEYCZvmXoMU/hjouXPcXQ3mKjsxKreiMNY9x+Bl1wt45xGQqPB/DuHmjUemW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hjAMxWTz/IlodxmmI7BPywY3GbTwifEv4lS6/gxWew/eCo+ZyjFuXgNsmv5j9wy2jWC7O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UVfITlYdqe+nErivBtI4XBSFPYcr1CJU8mf7iWu3BaenMbPEBbrom80cXHZHsOzmugyyhb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by4rX7g2mK2Hh/Wpleq3FubjwcOJHgevEOotEAMoRewcBmduZsJjSVGzmmqlLuN3YjXL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t2YhR1mKGo5dum+MDrt4jJbr4oLwBo2yywk+cr46IjhUL0AMg8vcooqhND/jcvBCi1l7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0kFnaWhiEczZhq5cIxl9iDisU/SUvGZcMQ0aAuhyQ5Qm8CUi/PK+7g/rKSvIsfDMN6pd/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ECaOhpUOzuWBqFAqZyq5oxKRMZdS+EFHRDryJtltAAlBoOpd75ilB+5UGCuVwBEM57iw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bjQuE1+UGRuAAcV/kN+0brxLSnFQabxU5eUTbNTEAqBmI2QNNQOoK8zJDfmYC4mXmaS6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3MUGmMssJOnxuE2DE13CfhFWdSsUQotBFpZWsSx0wxxuWxEOEHAblT31PEfgj0yq+pl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+EINI6tjmDBAxcwU1OSZhX4xMvMLVzxmILsgRwahiqgzdjG4UB3+FZMRXrcua5itJWmaf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+5nNb+plQ9Goiw5mw7IHPZI79CmIAimbK+IfaW66htmHCtZdCwcEI5e4H6IRP4AP2yyFFi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5BpkYJi+sFFN3MnZsA/iMCFWxMGNOXCPggiEWMH9hDgeifQgWRWCoeiISPJQ+CLNcLBIp4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+xUaNKLuEeoIJ3cUSq2uczMNokXRUuJ0K0g6gaVYgIQrxiObR7ITcBwA/uVsL5f5jLLDk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5xfuGEkujJgoTRxZ+Y0nrHyXd1cwUTDY/czMroX/Mfd/FBeW7bYACgekMentKkbhfCLVBe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yv8AcAD/ACVKPuEKzoWDUuQl4R+7jAWwGPLCLG5mDkvMcwUdQSyb1MOAccxBFmjRL0KG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X30ae4R3Wy2VyXFS4xfnzKlS8iai2NZzGrVuWBuByAVGiCGHMHxWGofzXDUTk3KBVQM6X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Ik8DccoHkeorGogFWBL0tJALycCaYLbL4kNldsbofkvFZV1ZzEFX093ABKchIxWFsN8Wz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QiDsjqoEJ/Yf/j5jGKKPmIyNC/7AGo409qbRmTFKvPaML9j0QrDkYfh2rwYiFmJ4Ei8+4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t709vYpx4gOZKjmgmk12mhuwe2djiO91fiYS/QqcB/vxMFPkY5H0Ltj5WQs8gLk0twp6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NCxRrwP3KT+yktDpKbiFB+1C3uYVHYMo8P7iYBf7tMAqjMt9H0LVSwfu7VtmsYTGSFcVR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U8lTCpmHK2+ZryQCbf8ATDe24z+q2B2jflKhSZOU3a3o8DFajAzKurzfZ4YyzxOK3yOiH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khHxNpyQjScXISkfkFxBLFCsCs33UDlxDsMjk7YblSHOa3yDziGwdsEwU1tMg5Xj3DCO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4iu9CLxf2a/DiBtKiM3FCLU1fUpcoWLy4FHmYN4P6UxJKP6RVfwYsHluNGc4gpuotp0z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VcFx+KrEz5fiYBUtI9kPunJmo3PEHWCW0HMv1Fxcy43BVqXxiK5EZGIm9Z8QqMvqVC6+4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OoLqzzt/xGo2/TjsT9X9YiZ15D/My0XpMs7+dL+iXsnwJM8fMy1Lngn9n9/QXNK9YT9TV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D8LpgttEjGWeIhQwtqzA6jVEBvq40UNzUmIm7DRPLgfqDKXHq5SMciGgzB3uHNwddxGy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ZiIHKp5GKItbtHTeSfuUzyAy6hyRl0+Ln3KJpJi3FMX97lVBdyXcFqOwlxsiWcGwUCoD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jXTncLp7Y97hxOjhHouEDt1P1qeQKVkvWa9AzcJXKy6wN5FDMVHNbPiJXdvknzCDAatr5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B2IwIpOgl6sVCh8SlG+qIkWGKshwsfAnAYeYDyVwxgipyKN4w+VTAq14szEYnlhLC0bKtP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8sZB0xZnNgy6llhOhTFn7UGfuEsKbD5TZ2N1eVGAX2xyLfDBaB5tHURsXCHxwSRUpGQ2t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LlKM4eoOrPK0BAqFTTwMh3jG/uK2rQyBBAb04l6NhxAT+zTalYNqZZidAVfT7iAehO40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UWOk7iNELYeIyKPFj58yyVRuqzXUGR9ZhhAvGY6IZm7iADd9XdQT2s3AqggVpO+YrOMn7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5izm9ozl2c4M1YcgAdAw3DnGF8QTVTIEVp29Sonn+zDnTkCLOPH+RY1EhzCE1GEWP4cv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2XV4pTxpiyyr/AC3gRK+Y4WdRGGjQ3Wd0GImQ7gJ1ZHGLGgSr1NkZcuqkqFvII6fYfMzLe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YnoeLiSpsDHPa00ypmB8rZezaAvLo9YJfUAXLVhtgxDcYpkBeRO4GccEcZksLOqDk75/B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f8iFlLNKe0q8IoG0ZPmMUunfQjv0sH9RYXELprzG4kgqD2Yuo7t5cHQCoU2z4f6liTclJ6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tjxHhdyj11OTuU/H6Tzg2Ygr8hplMyNlwc/5RhnEQYUO668Xq/MpZwB6PPb5iDIRlvh8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MMaDb9nbKJbZaU1auJnBkCr+0d2dkX5fyLXiEKII3mnYmk7iR1JDo3esdEcEGj/aUDkw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G8LLOm+ZvTQdyi/t/Zw+JQbgKGsy3UwFdyn2jN8TJsvqMCzEDuw6thBQvFJ0GdShtPAs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dof5iWR9hEuN/wCdRP8AiYJ5PawPa+KxMWPo/wAIFin0QUqK5GK4yPbLIx/YwLIDqJWu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a1fYeYPD8zhB8lLiUAOKM4S9CAwzL1u3mFpyufA+Yyjk6gUIVJmKqqR+2aLiWprBGDiX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NSgpjVRrBGCg4X9iRnuo7ho9wKqcqhw6gC5mLI5o5v8AKzjqU5yu+qgQ3o/xncAIeYcG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fMK1une8ILWGXRohPhTE9A+gh4VWaFzFUYR/YmctkC7+meeq2BKrzNHByFxcHi2tYNNJ5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iIMdIf6QcLI0/8AxAgahHwIOdAbxso8ED4IRseSlu45Vg/UEoDui/xKJPJYj5qMqboRf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WD+pjH8i/xNdr9v8AqFQJ4VfyDVPyq3/IKUkN8Lj2IUZPoiwn8UhrUvNtxjRF2LXrqVA+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FmqLb4CsVs/QiRROqBlmJBlBNoG4vXZoLZkAewZTxg4FMmtdFUGNloa1fUq+F5XRgB72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cL7f4e5cI4oHumoqKnuLuWdibF14K8sdc9witDrETABqbAxRM3lC15rAwxvYy4o/5iamF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gArLMmFtm+o7ZPIWv+5Y7m8g/UdT5RO4LipUhHBRqYobjY+YHbTZfqffTR9wlsLiYKfV8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lPqNFPBMf8hqUDff/ABuAj2AZd9VkAhznjE47IQ79RlYKUEz4gS9J+2VwjqDMj4D/ACGmY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Ooj/c/8BH/yoxhDYnlgclxHhiK/yj6XyRyNx47nCnC+A/yfhhbkgKbsQBEdQ5RNo88e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58QxphcUavYrVkun6sb+seSCu4raNI9RDcpFXFsp1lBTxizR0YOH0wP5XwSykQEE4vHA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rzmHeJzD9TWazfZM62HElHPEtKUAQA9mLYwYxsOtinhvmB3Y45uEHoXNI8Osw2lqBd0F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00HaxCk40b8KOQ0QwDwct/wDEcSmjQEp0iv8AzE4RY+II5T9S1C147gscO4RQbjqe5iG3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Z+mE8xoWLcu977hxFwNPmoPWFIi6QV7QZV9gZ5d/KG4wO9XmAUus8Qmw0PkfsjW7/ABQ1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8Ror5Mv+3xoyWPgtnUFNxj/cV8RX9hu3gV/MzPaTn8MVLvM1HTNnqioA4eySlyl82jsH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DlvDMg3rAQW1F80hdAj27KVfPVhVB/F4mqCCAs+gJUYifstXBi17DDGPlLgNH0JUwXwgy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A4P8AYo0HsiWEvmO0V8Erun9o10X9QFZs7Soqi98xo/qFWj9w47vqM5C3iNsz4jsmlg2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8NInvW/2JFNB59wZiZB/dzcv8FbYpa5VN8xyIuT1KKsyES2bI490WS96LO5qpVGIlLLKM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0v8AMfEDBHa38YMvnX2WIWFkEWjsH7ItJTJKH1Su0z7qoaTAfU2Ar6jTlepqn0peBx0g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ULVQkoxg+kcoiioHq2U6pC1ywW2yjliTluXq7YXSO0n/AI2GgHqF1hfuYG6Qv7IWHUa/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IQDWiNmmokbfuFpbfub4RAGTTLl5Yobtme43LjiNw/SKk9sPEAIOOo1W1dVLWVLgkYbSC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G+j9CBcn4J/wH+phF1gjOTxBaqhRqlKdcWUG24kEA60lBxeddxxTQ8L7ZYnRA43VOapI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oHqVgbaDb6h/F92nwmAqjLbEPEcgMLhuUp1DsPJCNUYd0vAQCGjYQ7Ic5pt0kBmhC+eYK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+2VltfSPul+47jFw8oQNIKJwuI4qtpRNmybGCjo9PTGHtpTMgQjwR9XPL/s8wv+z+ygCa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LS1dxMjVkK8RBWOBZ7YST/yROTr/ACK83L1CGJxDH4fwqlpfr1WPkzAFe0f+8eP/AJ/M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XBGaHU7G4hV/4PMFPwqcNF3AJI0qB2czeWLgDPvdADW6+4Q24VinkVR4bXYl+6jYuGym/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s8pqPhWFEesdXdRQQPU8QHJ/cCV7h+elxLE3Fqy7wUeagpBlF4nUVFjOof8Y3MRjFdq5e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RDABalAeWa7LEQfBj6jt8RPdGV87YkXso6A7OL3uLRi4SdjyeGOkutKcbf44lY4CCdUu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he3jFCtdMbKWnB6LBAr3QP15iD0JoFP9rLv3hNjg7xMKEsOe29+J6lfjeaRLh00EpUDH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BTu0fpnH4JeA4IZGfAXSf5JwM3J87PyEWtySmn1cBCYIMA0BEqVcZ2sV8AVOkwv4j+Anq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tStABtYiBUs0KI9u+YLDsfkiv8A25lo9l/cy9zBbD5iJnkpWIpw3BmtHEyi2H5gtYPE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4go8IIUQ8XACzz2RHcKlo/AzUh6IpNvwRx/dahwUwwWaz2xRY9wluyhbv8BC3+2orzvtiw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+RicCb8Qtr94kUAeWGDDIyZwabDdVOIGtvohcW2WVNuLiIOC9GMwDZeL3HLGBjXhvN1A4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icFrMHgFUBgbh9xP/ABZCbBAvEUDfEV+JkxFaq4N8w8o4O5lUXNG4aC7sjWdBUrUI0uV5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DKPOZb7RTDWZfEGC8ytvMrBLyTP9W/SKs8CvhlxdEAcfJCndwLM6e5TsbxzDdGXpp8x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XENerPM/1VAud5PbZUehGKosJsQQOoQ/UFhWx/SV0wP2DKAaV/E/e/A5mkZ4zbURYbZj0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5ze7lirxO8drHzUW4u3iZMF1GAlAtd0xStLZOlbUyXMK3QoeHnqNGpk4qNeqBNwDsPcQXX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jmJzeRFSQb5XD25W/A5+ZSI7mT9wd5BdS/Uf/AE17Tp9Sm6w5XAcblvGF5jhSPHB86gVH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R3X6lAB2KYPbErKELT1LWWlYMvNzkiE6/csK3Rz+4gSjoIUBbQ5YwREb9u5d5YHmn9nE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3mY+J/2c5hqCk7CZ+d3DlgaU6yweSAs8t+5V/wCXBLO6kCtRZh+GXLiy7ijzFFi3GMdR1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YJeL1MkHq40hGVuBUvKhT1eptiYlmYhtnHz7q5jizgP+JYCcFFH6gmQEcmphVqAex3CO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LCDH+Ul8rqDLiofsKzx1B1DgwOgmapQ51Aei2I7C4qBwdYA+CUmcLb67PRSNufyfhpUJ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2SGETC/9iNF1PO5cxleZ7juHtbd6Z+IIdgwqvPL8RiDQrdPk2PhlBltyjGQurtI0v3f/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a9GCAxNKuZPB4jAU2/4ogwcP9mAnJx8kQ06zcuBjTFathhTgXG2iWBnyS+iV1KFI+It20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AeZuPCePmu4PA/qONB9kwFPtHIBRY2SvoFGGP6UWKT6IbBnuGb4q13zbAtfIRONjGqJh9g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yGKplWM5xqM8yxOCajQXA94jsVDDB9JU3TfuID7X7juDB6lwjVXAlwt5hpHt+pYp/oGIG5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ccLc9/qDNkKOIFEXgg56i88kCvi5Ydn8EbMUo7HNHmbV4RFwBOZuXBi+JxUpvUKQrUzi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hvSx6Ze3VsBOrpGl/c+u5YLzn6iUytCUHMQGYVwoiynt/ZRGeoywK4uNjMrYcJhebZSDA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Z8uogwleyCNxGlg6EvLtoqSagXqOCFsIBAShWiKG0LdkExv9GZd13b5i6UBe6jyIgqF17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QK1881KsLIqv2xbl9y4JpHbiPFxh+pPV22tQzhlAPvgMSo53L3K+hyNJc18oiPN7uZOH0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ILeA/TlO9cDlJfcmj/J3ACFLDhRlDZiVTADHLAdSl2SvqBLPdWMtuxDgV+iE5b5qZF8gji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UZU73AS14/fHLL84Mb5Vi13pQ9yyzMy6zqpZB6UqvqGjMw2VDOBd5cxHgxgiMi1kuA1P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z+iAWXiBr6Acg6gDXAuvnw4iYjb5POG4agun0fEWV1SQW4Aa5wf0R1NhxZ5gNTjF9RW3hF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ywo64fw/h1HFzFqLFl+4sfwYxPcCo/gI8ZnESpTDU8QIq6qXTCPuYMfqKWdxSBW4/MKy3O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gBs5hr8MIIbgZzrqHOioOsQF7DCoG2MKS1jAlBRejvqF4Oj/APFXFTHVzVsHa49R/fnw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tJSll9r3sgLHqZcltGEgoFB0T1D8sYXsWQxYhgwOIwH/wsEDFpiUu1/iVxanIcDDgPFS7W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1EEADVynv9Qa4L4iVQH1FNdmiBRVhxHsDqM4ZnzbBflEwJTNkG1ACDc2TiGGpfaWWXKZ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pIvxK8eZRuLFH6mS3S4u1ZHLKbYgRei/3Byxi0+GVZRbHZhqjEWoNQsHWpiR0MGVxY+4Z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TU3yPiORe/yOYOUzPc0kMXm5mB4nmRTAnBcsNZpKxOT+MqbjignFBiKVVQELGXCj6jcWj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QO8L3iXA4GoYkbVQPfGO0JMoqbqAkdRcRR/OG95f7KgZyziI5P7EqGs/6GAOkJS7rZHc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frzYreLyYY5e4UWsepbMdGfcdXig+yYnk/cwX02YCJmdfxxJvj9pg4fqalwur9kRRMjIA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lFaZZT1BamDjbmGSENwxE/8Ak42xEz/JN2LAlBWCJjcw+EjkbPcBUDdHB29RcPMKF/Kln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QH8gNiROXQZPP/UTxN8Hx9RG6VfRqp3p1mj/sxCoGbWgCZLWiwVy+oAGArG/3Gyw1gXvx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CM1vO7Pcxi4vhPUGuWpbFqv8AcasU1aDC+oBlcuxVNRQqpeKjG5fQZdDb6hXIcBBwxbcra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NRndgJe5ojJBrUBRr+UdGmkE8a7V8Jme3XuDSU/1ygzrHM9p6Py/h/HaKMY/lYv4sfx8R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I44nkTbRPUPUfiJCMLPEwcRL4r8PJi3wjqKD+EwJWrrM8nMJWJqE2/k6SwkxfEOAq+pY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+psa+YS5ATS+0R4WXsmt7/HEGkTjMMlOC5oU/zAELha9dPmXxMCUEz52tPNTrMd3OJxM14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zyS9pgDJSq8ep7yXzKEhAG7UggtM3/Esh7WUPaM8k/3TOvEDXUoa1FLt+IKFOExFhdRq5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L+x3BcpiNuJfXEVEHDeYGIYILYbIdQYOsQECe00ZxMwrZFfnp+oMAlMWKrcdPM9Zdjt+h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n4mQmoh11Nl5pO8rssTX6Cwcncoshbe5i9QFPbKoxcN3xEzHmPEd4i58wDsVfuMbdNI/h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fc2VDtDfiZ/1EbY+93B/lHEOB/YbN1g+o53m05ZyIReorzzUam6IcMGAYuYnxLxFXtTJ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2orG2B4tgUfP0TE1ULOa1mVVB1KPdbh5QaFgzctDzCHwhhg4fTJoekS7/wBlZ7nCoMzWb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eDmBU4rp9GZXyxucSgalyPEYatmYjsqUOpTnECwp9wKzQR8RftjQfUYNi754j44FUJUt5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kIJ4ENMMBc3hHxAIUgmKTPf9lr+bAQaWmviNVSFMF02Uy9hsNFLVO5aDWf8AUdtsNJx3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3ScRWA6v/ACFsnxGJbXqFhf1GFHXbtz8RAtGINvAQfxhzXYCm0r+3HFRNF0uVrmKENL1n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vLJQ5dA+IIvVD15szOpSRPnklJcoeep6jsDdHMqV0HcrQaKvuFzzWKYCJoLqDJ2z9J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vJ/8AAj+h/mPXMaswaly/ysWOOKMWXFjO5S4LhRj8H4plSrn1EazEeYM4r8HuOI+YE2YeY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FvxXKZ5pghBER4imkYj1BWb+IoMAO8YSMzehHOaDQrHlLasPnREiu7M+huENVtyhHu2Yu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5G8GHIxObMwrmX+FLbq4SrXsT9zYxfJhTCi9igKfcRXVZXN/j1Koqi8tSq2S5U3S/pDS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+CgHvCYDwfqY+WWpUbhzYr4LJjNGGjyMbg1LhsmFXU86v/J7jgKxrS9oIXyivmYMNQzgg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Lpg3qBku6nFhn1ACYm/mDY5lcG3I6gY7vuUqGlMV5fyO7e0Q7tgHKYr6gV4gLX4n7CO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9RjO25Q60wYO4WsWquCVmLD8GQQC6jrE8ogv5gHoUFBxhy+IrPnJO545mx6lMmGYT3eP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qsw4hOXunzPOhg0YMCbvKMWZD3NQStXM9xAPKLMW6gs0bP7Da8/eQZjSj6KOqY1ub4iC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59crL+AsuUv1KaMD9E3GhfvGc5hwVAnE0nO4Wyxq8wmC7/wCyV+kPhL7+lPuMVOXrqC3U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K5jZzCjmZH5L+4Kys/SihHZT4YDE2PwqFuy4zgFoQqpFipWMe4iCjLVoPWob3jaD4l09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nKi8x6G6XQKuc0xAgALmgVbmDA7mulxZRyQWxlzcCkrV1uVmOzX+ovgXi/wDYm/IUP8TKR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s1YtPI5mN2lSj7ghc5UHjsqIBqA3rPkZb20xLK0KsyvamDUcjw/cw0RwG2OYCAfMouA/z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EYZwv7ZiMx7MzPzf5MTZ+BYsSUXMGNxqNxZisedTJm6Y/glfliXEmPEuzUurhkEYXWfxp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N9x82Nyo3c2u/yeOU1mUeEDNYUl6O5480dvmXAhooZ8EVtRnhfbLkT45WgLIP7D8n7hRq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47b8qXyYjuXvl++YConZiJGMMYUMCjybitnh7ImWm7NfhW8zDN3/mlMFFg4+pW4sBvyfZn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6lVMNRGlPBCj7AlSvHI+CWNqyob8sAU0X9hzbn0zLOThEpPD5iFrr+CWLmyv5jOUf/ZRG+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/U2+GasqHlWCVgdJPuMB1Fx+DEqZ1dM0VlC/Uc1FxLrmZiclN4bG/cGmmaJWDEFrepplX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rxOhFrdzTMqWbuJK9eJeFMNF5Ip/mB/IK9y4mh4qPLjX9jKibgKYkdh1hCjd2MMpyiPA6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DEebqOSaTqIfiFCeYtsCUaREYOXiV3hCH41GqR4rdQlGqUYl0xweIqG8xbK5kHiGYm50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4XsZfAyLHQl0DK6JqWQcQ0Im+4GnuICoNJyaLN5mNGJZVz/aVP8A94y5mX6uiOy93PIq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qUSRmayIrSXgOe59K36maqsh9EVbh/BYJVWs3LxUFzrEwfhNW+CATZcxWWKcJ9kSg4C/j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snMA028xXg8Q6blXJEiVGG+6UyLV/dYnr1/kF4ct7nrtG7ikKlNdMouY7q09wgFQpTT/1h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PmZwuIl1X4iUN/xCG7TasAsJyMEQMalCoLe5UJXVwyiGvTLQrWBeYu3DHVYPEI4Ny4pR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FORe+u5QSltRi9A21MSWV6GGJbFVe6/2PAplWszOUus9xM44v3C3Qtb1giQjVf6zjiCo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qIly0cy1jLVxKN0xW5CRIZiq3cXM13KtovqGRn8BKIH1KgxA7ggxiN3MgJUMCWZjFsizN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eoq8x+NzFNXcUBRcVNcyymYDaALWHZhBdpx2/6gbbt7IV/Zhx2gy6eLjJyAtyiDXY2TXo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muDojYVdSxQM0XmXFZeOpYjt3hHMZpu3ZTLEAvY6m1Abe5Wk9QCWcB4/9QZe5ar5IxdD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PwMMaLKBV1nxAaEFq1of/AIhCoyhZ0Voa8zZeaqoiXti4IIFg3Q4ri5W9XGA0feYZdrhh+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3Qyyt/wDRKiuKucRP1BldyorgmXFCnkJo+k/ZFn6nEEJg3FiLy7r9QY+5hqclih8pXxMK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4gohqAO9TSx2tipQKupyQsTqGog5QKxqZAtYlBne/wAYZ9tP0QeoKbxEym4YGNx0zQdsy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FxZAOi5ZtimUI8N7H8VlUzX4QsPMQxEvCF0IgDD4wylLZK0vcrWlB/GD6cBlFQNZzSFge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qCxoiyS0MRNHMBpGcri03zMvpt6MzImACQHPsv4hQmoMKtMbifgsC5hILVcQtXMtRn6uO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t5XOVjtM2Gpc1FoY7WAqvHf49kRWcSir5mBHL/k8xhDUrTeMYXNQamQLEwmk2TOAzGWU2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/7E1fH8BMPXjptMRSUHyy3FdcQMIpRW4o1cTOI78TYJkrjL9BEtFqfXE2XaX4SLdROMCu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FkxBwNnyv8QrCPiEWOcOYl5XUBzo7WEKSPPLKNmfbDQvyQS77mGkMECNmzqMTTqUFLGL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0x3nNEoMWJYWFEc770bZgrKL8sUo53mouAIruMQ2XPyzU4jpS9f7G3WrdwNS7q31TcVnZ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d8Rirr/WaEq0i/J+bxhjzFcWwxBQjmDae/wAXfM3piZ3BWYKvc2/AtlQwhaacxwi+Y6dT5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JxkzDdTDSPdwQgHqNfwKu5Z1OQqDfEzbltUxMLmItAC6G4/JtWb+UBwZl2fteCYvRkGAD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FZvUUEuWgiK2rvBNqXHBBl55SxOK0kYStcsrBrxCiVk4lcXruAS1Rssh3k9MGFijA8rWA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Go6ID6XvPUQC2qWuXfqU9lEsZB7UfJAVNu+NIeWF0k9OxrnRv3OabXS816NEKiw6t1HE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5YoYOyaOaMmkBAtnMpbYniJCrT4aZdjhPqNzpg7zSv8Acqbedx3k5/Grr1MYef7JgfU2P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0zeL024OXmDiYfOGmz2+pmNxb9QVJqajEGWGoqYtE3ub26nKxKBH1DdPmDFuDq59Bgpf+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ltgtO9RMURrXtgV3q4txEcRur8xrf1MOEPMd4YHEHT2ShhDg9TTWkho6mmOZogyM9yr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5ljd16m4MWR5D0zeGYRdxSqnI4YAO2CTMyENP9mTmYdhcD7JQji6ihWAPqDZluOgOIaE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9UDJMb+paUKgAGcTOzrN1p3/BHoe13CnJq+JUhc3h80RFTKaHqWVACWqzM6m3/iI6Fn9g3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RCVyjjcKGIcY3ONm+JSUOCKMXBTdfyyzJWB+xAekxN5lrwQ1Rbamj3M/dK7ifgL6Kis8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A5hZ/wCMwJcUYtm5W6auWCmLH1aY6Njgp8/RDV2b46lMGpsheiOzdejgiERv3qZ5CeYW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7gZQUJe4CC7AEFG23UDrZwKg3grwwBBCbvmG0W9MwCY6joNMNdzegzXmv9RUFUzb4vmWs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StNX4jEPP4wrxj/ZVc8v9hMmm87zCoD+G2ImW71qMrPD9sx4WSoEG0uLTEVn8MUeom4q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YKoJHJDWRAv3Bu/EH1AlQJUrEbGSVIfMacRK1LxZR4IFTKAv3LzuMLHDuNZ4SuoN3eYec7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+o6gFrPUHWSBE+K6imW5U6/1HcyMB/svjnb5qJAHJU4TAh5Ra9oR8CkG1Vi0BQXDmdaTJ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6jMO+Kuv+7hjJUYvmOC12vzChZkglSK6Uckehs0B6v9lVS2fIKavgOYuCc0oSO6tjN2P8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8/wCYHVLLFinxMC6qMKAMVUcgjS1ivEplS2N9jqDjTA61DeyAW9sczEDKjuAu81ipn4rj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Clbyyg3EQAat38RB9yV+epgY7YJYZwuKnMUV9zCkEVE7lSeMrQ8n6mCXqJqoNuIpyQhb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3xGUNJMR4hq6xOE9S4riLyqH9MumdSaAysyupzCy/8Y0o5B/UvsziUSll+pjHjECuaGAVw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wifKy/HU4zqLPqGifRgwsQxdRbYljfEu/k/cFmYqTzDnRL2gFXMRw3wTm+IpqiWSw0llY+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ECQLF5H7n1DAU8TE9kfMLgl1WIGSewwuXF/hKEbMVnj9IEx/9pLDCkiQWLajHipp+HnFlD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/kD/ANSjGbrB+CCVvMoxcsfVwyTAv8CqDVhplZLqVFyWWsv/AI8qVdJ5bhFEYht0gx9y3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84ZQ8Q5uCowXf6wlntRpYJZJQQj0nHmsf0gZMwq8wtGrZY+FDLS/MRoXtirJ81RAKYPd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2gJs/EQWl0zOBiOqOiBVh3UpZQLsEaVDnJEBfyxHxKo8BzLjJTMVGmlJxmsNWbjwOGV1g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kozgYLELTqp+8/s5iQU3R/sfNya+5gPP+48EyN/aYC6av5N6Un9TA48QT3Lsl4i+5ZKRTW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/gy1NkcKMQshUWVfE4gVUJuVCaJZMS7NaiE9EtxuZDR5jRzABg21Ehi/iJariQVbngnKj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RX7j2JUIAUy55IRXsrnK3tiiu4e5cTjCKFXiWYNJv7lDYSrohuuzXz2zemLSzHpYfMEar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+oyhvgeIBKKbdP9Sw4YDdjO4acDBSNUxmWMKBCR2WdkLJtAAca4vN8xDQLlFNtsxIj2rH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dWET4uNgQ2aBE4Rt0ckIuRujadkR0I/ZmgDuCgUUCrXL+4xYl1NJg9wMwBMn+UD1SooQ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P8DEDd1MC/MYAn/whrvsv5jwQNZmhzHs6QHkiiIpufyZuDENwdytDPfIvPOYoFXOgw1cF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LcXBIuxf2xD7R+06t6nTKFw386PJC/U5i8QYlqLiIO6ml1maQq/+BpKVeHMdDUuIVGfm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BnMfqWJKLXZFRGX8MyifKI7jkTxMVODES8RMVONxD7JnUOdwVPmCvtzfHErYxswMWkQ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nMRI4sy1KGO7mc+YsFw4vGcsXq+aqE7jn6l1xH8dGZQay7uWDMzlYKgJuIBDNQKXWV8X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vpAmbK+kBkIj8FY+Zc3F/DPGVFl6ro+sxMKP8ECrEG3U8epyylq7mwtRpajQBuaOBVQaV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AtbmbxqjKblX/szhGix5MYjCM6GTblP++5fJu62n2wbN21XAtJhrQ7qBlmwDrEEwK8xD4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GKP8AiUF4m0BfgippTxFkDJ1FCq6TcDRFk/2w2Hcna+YYEUAGhs8Ygsuru7yk4IRuLK/9C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f4pZ8f7D6a/2Jq/6uaBZ/G4sZLcq11DUUVVoLXcKLrgTKeh84ns+yYLE8f+5ZhP8A3zOQ3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4f7i3KfWPyfwjaM+iEWfcRVb+wh1IfCcnyjDHa/CfxmsP/kTAthZ82yLT6IxG37r/AIg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k/8AEzYH2v8AUT2J7sxyA0PkklofLBanu2bQHv8A2xdoE8/+5qAP/PMA2M7f9sp0s/65i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cUXr/3FGw9MMz6yRBdC+ARy2PJD3roi9bcG4HuS3KSJseLQBjxZzHtfCmpp8o9XvbNQ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BpLUjCHAQL23KK05WpcNCvZlBRig8rEtHFv8AmOFMalaHjWYw/GySiA5Lg1WgyOZSA+dy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PEDgejw6lGMjhhsWAf3HU21ZH82tW0VHzqyr4IyBBa2Xlw/cVVrFtf0np3B3RG2NdWZh8Y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DpnwYweCcUAPBUTP40jVFv8AsTduoy//AHJHp6pKtfEZC5dPWYijSP6ZjVxUTeefwPU0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sX0TFQYCx8IzAOh/cFLHRKCiGnROGp5S8OeogJyQlvzBzPTAK9mZxHiVjEeX8jq3J/soFe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Bjt6g84H9R2u4AzRxMLVLMw6umYj6l2XUqXSJ8QEPLfognQhKAcxMQFwPMNXE2ZxOk21K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LX+c4xV62IuHN9RZbMuENwowUql3fUtXhgYmaas+mPQ8nwg3nR/ISJF7G4KZxKlhCChAp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18SgHAY7xz/cTLGiQoQWcR8QbjYbJieY1rK/hyqXzCLDzA3TvzMtam2e5gHM/bFkhGv3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bjXS4i5F7TbES9pU5XcKknCz4lJlLHOzifqC2bTCb7vzNMKLMUNwWqPmLIZqpi7h5M+yQ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nfF9N/EZNbAMIRNwQIOwhaOk7+4KzHlLQphQzaltHvC1AvN4JapzxMG6IY5zHkGCgjYz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qFR0UJXGncLQjzFAenIqXVSuyKRoB0Biw1Wo6ge1EAPJKGaACOm/7pMn8v7+GHfowKOyR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BWbfN9S3M9JoqDxL0AV4hUDkow/8AsG56AZPELVydkxI5xBm/6mqsXLyjKCM/2OsqL4UE7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YFb9mD4PxmXdoMousI85fiAZQ+pdyaqUENcxBtEiKAzkeIBaud8wShj0ldGHmIGlzN8Ck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+EJwKri0qImWOgng+iItCnLmCq6syhRPZFBobahgWwitQ3UfJg7YWKg8kaWCISVtIe4ZR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XOzuMUo0nLeiUi8ZK9xqLtu9w3W6YBUcW3/iCBTYRhn85KA+X3LTFtKIiLmkyZmtdURWs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w/zHzENuJfZwHM9qx/tKo7Nyi1U5DwwF6jD/AIlCPlJHk3TdQ1KK581C3QU3zABAl5OQ8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OHv8A/TrEG6aB9qY6+OYF/wDHUu8wMVMJtmVolI+Y3R2koFqv8pgtMNZ0QaEwSe5Awljk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FEpEDMDJNbn+Ewx+GUVflUGyPqIwdVOJ4jU4llXebgwrioOH/wAZhrrL9xYGGC/jPASx+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IHcHG5+1BicmedSqN0H9SiHb/KU0gw2H1B7TIwRTDMsKR1LGW5VamTtLuCo3xh+pgzpmP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Zcqx2w7nEH4TTJHhB3N2GHnnEPn0Zlpcggh35YsovTMk6nqa6i1+MG9ylh1N3UdBWx/Z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LrP1NkNwZxKXA4CK0HsErYhitE8Josb3oHiKxbeZlzUv8w57v+iKfhSX3lFkUAphgQCg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WFPmQNkhXVkkagu9+8GoKr/JUBoywaGA5e5S/DiYSuRBWYwBxxBmlmTFwjNetl8mcjef9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Yxev/Lsj52WdMDws7xC2tzoQ7mUapWfpjGP4cwuz7QQ/aEtBz5JrCmAzF3Swxbb1eJndH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rgjP2ZU1KXyw6SyreYYtVrBE1pRCNX6gxXSmDbbjuHM/Xf0n7L+z5/Gvq/sqeDNP+Lcf2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7damnDwy7gs7CFSwIFYBjnaS2vAzCpV+2A7M+JegWd1E8qgTmp0sy/X7lLk9sOzUUGb8a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23jbS1wdQbMQ+WY6LXTrMpdq0LiG6YbdywVxpIawRVAH2Rw3BXGYylS1t4mUy8VEbS73K+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VxLbpM9cRgQAXyuA1Q9I0vYdRAuzx1AyAPAhdgi13RfJALoxAJdON4nZZ74iB3Q5iEtep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1tjfuUHIKP5BNoW/cOxvGZhr8RsvRxAs8WN/ucAx/uHStB/8nURWBScm/FRAiXv5WVWq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juWAceeSLUGcPYzC6dH+omRlk8MddiJ7zEOS4t8oWwRwCVvK9Tpl9/xKig+VjQMAn2//A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4fly70zm7u/1DtXpFgvMCx5rUpi7mh5mCrQ/cu7SWlFR0BMYLgYJY51g0mMlXBxFZecuI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5mkGovhAFjkl1N66ljxjqL6SkvmOtow6wX4qUEeE17CLS3LK4Ro+Ia6v1GL/isyzhzieE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iXJxGfZliw0D6Zgs4l1ncWPFyrZ4FTJc1b4h3Fz1BaxEu4mhuhP1GpciINdaMi5ivZKb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ALaQLqOCc49SztkPkl7sof2JY2h/cQkNQOIuMuO46mAzKoblXfgy+I5KojMQ3SMscKxd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nCXfsmXSWCoYIbU4GNxsNYhaprFyg2VD3kJM+u5+WWbNsaNLriB1E4fi8PML5cnUdNUHib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r9E6KP3tQWLoH8jHHUFIXR5g8Bi5kbl53MPJLsdRFsxSBVFolzYVXuc18Uv8HhEElJQ5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mTMKnLdnUAKxcDzNc8ZA9ncZo2e4/wA+IMvIUgoUXrEZD5hE16GxiKgJbbXAEUZ/bGqA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QuY0nYbGPcnA5Rzduu6X7gxAKCgXh4IrJYKsP8Uz9z+/gmD84J7sqfX4wQfav9lMcBgPi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oPlf4iusHzEW28YjdmlwojnEr3XUoG2Vxz6mZzXcSBa2sQYKXUzVleoKZ11HK6zAGWnr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Xp5SB4R+0FQci8zEtRvnUWix7gEB+eRBFYOlrEfBWB2xCB2h19ym1h4vEO7MRRnfMQ1c4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z/JQsHZUKFFf5l5xVeCL0N9G404NXWJY+gDFZsviVZb+mFOFXgi5sc1DPoHl/iaFA9DF1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VyonF83zH3pL1As8sr1MGuLP82Xpyv1LufUuD1BkuC5+Y8lU/o4JpKtZg0ULIGw37ZbNj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t8sRXgfUJil6vqEwoKuzuIismGGGxsyIMSC5HDNwjjnSWsdOYv5AVAXKvCO6lTqigzml3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/L+TWpiR2/tSqm+JYOthPqAOTR/I7Qgsrmp8MsDWmCrWA4GWeJurmqmEmh41Ll4TdvMwh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yoalYlF/H4KCLiG0haKdQUjzMekN61+FURLmkqKzeifYzBt1YyG4FCvxOIEqK5LEpVxB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eJmANOSYDGbZ8jZSjrP0Kbz7KZqcm5de4s+bhKe2NHMXGcxxHcABb3CKKr+0wV4R09RQ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G07hshFxiGD+pYsywupKj5aT8MvVpP8AEOOn+o245iQE2uOSG7hLahGp2S1juos1XmZv5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DwwYlWDHD5/Pc1XcKirehiSfWK8ltdTxVf4Mvh5VhbwWz/mJFDMLa9RxonB+IgI29TNi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moDKeR+zGIwAQsQGfUocPaUW8sxb3FmLm4olsf3KjXw/zGTi/acGMeUSosam2HD41AC06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1VawnEryo4rPufFeSxmwk8RQSq9xuKEzmLYgnkjDpXUNmA/MQ1ImKgkF4zNlr0R6oISmgH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f5VUsCnY4+JWDIyS+bo2xLr2xWU6waWZedH6T9p/Zqf2K2f8zEMaLcvqGSWhm41d1n/MS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26Nxjbs5I/mCYmh8zkadR14NC8QDSD2MoUqeaog00PdUULeRYAAZDuOjNQFrTzARQo77i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25hpVtQAbx45iz1KXSItgyrN5YBlfauKiMFHUHUvTZIwtfqBzpmSHDqNIsCw1lJYGUqI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F8b+iCPOW78wd1FlVAVCyoEyYlQRl+pTPRBOIVe0jBi/iKk1Byx4u1l4Jhml3Mml2A4g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Nwtgt5tP2lIMgYqDNc7hr3mXS2hjxBZqro+CY0wQkzNgDxKbFCq7hpOwD1UVH/Uy1pk34l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kCxxHyu0c0D5Q9RgtWxEN2YXIvCVibpwTPtuyKBTCmqR39QhDh4aE8jL8hQEB8MykSEDS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dY3/AJyDLwx1Tr/1HTdQRU8XA2BA+gTPmbSVdxt9wbLvBAz+ANoROVbnw3BgdPEw4qj9R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xDT3E1OFy94zWIcYXG2fGYD+AxMb8EqH3b9RO5ajxMqYPl/QmNaq59Q4hkI78SnWowR6l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n+dDo2P93Cq4m67go9S7cMXJ+pzfMZ1EzGqj6xFVx23qqlO5u/eZyeRmTnSPRC7SN/iGS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UBIFl8sqHj+0optig7wor4iI5MTu6hFQ50y+IGIdMslbXRHdNzT2X6hrvU/u4qOLp+4IGW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4eGaQ3LisFQzj+zO/NU/URXVojPVc94jLy5lFUwmSivUM0RfE2iFzMgRKcxl9gL+TARgE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u3lm6xYy3+rjfYmfymzLzNVP5BXVX+Mtg6Z8wWTyjNWWjbP4zxC3MFiBN/wCp5i5tSys1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7zZEtLwszcgrOXEzgXg0zkwfKM8S4zlX4jS6gU/a4gyO4puJMnk4JeEHk1+5duty5hC0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vaICdBsq5WLHpgVNW03/AAjz7Yb/AA/+TuOrYqgxhgZ0QK04e7qWYkLV3Cuqvi422K6C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6gvWSJyTMDC7h4YBsZYN16jOw2eJSwHi2Xso5iWSsr9So2W61L6uBYocXmWaFPmAw/ko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1h1NE44mS47lTfoYPmBOsl8/URkBVmrjkMHvAizi+Eupg6PhwQtpJ5u5cKIbHbCHFxtSr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QcJN8MlrUp9HYq/EAWtUcEsAXbgvmV6D7ixqhwA2+XibKx1cEWjZuIBS0bmQXQYllLH/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glLG8X1KqMBQ8QtNi66Ilrw4PU2OnBLxMlnzHROCoEAJqNi5ZX0RwqVj0D/cyEIDjvmUQ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dUmHfmECjkZa5i6rvkjZK00rnwJUflsTJDVGOHmWTjdkdLcvd9SzCgsM2QCOqdwY7wB/3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8obYo6/8AxpFlf9iytI6Mx5dME71JYTljE5S3iiZkMYngln7qFijZE0mcKdIbCsWiu/iz9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YKxVI9Iuf7BvX1DNxxuGY4jKKi7SYclS1OPwJuuI+4uPMzhFXDfuOg4oPTLcIP2Ti5Un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3xKqkyZd1e5Q9oKetEYo8p7j7+Zn1v6DHtDgckVVlIkpU9xEXBPqhk4iHmI8MWxhoUlbj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7VxhKzP3zDCXDSppBLixdYiXrcAoCq6lCbC/uYB5f6Sy2jbhKHwuYgOHEQQj7hL83D1N5V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S698xZawfxmLM0/6l7W+Xyxb/HDWmXfI1BW2BiXNQlX+5Zb4gFlyJX1FQOAq+pZXd5/U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QnFVEBNGswy5/EiFSpOlK+eCAB6YEtjQpYkRkruTbtbMVuELWJaJ3HVQAh2f0xruB/tnmD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n8ZxmCqWqrwwIF2jk/HZ4hrIulz14gKskEPtRyR1+l4n9lZDompdVCeaZj8zrKHSHxMW8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Ej+1Pz1H8vCaPmPGgGNSkjy4EpAJe7/Qi1Cvlf+Q94ofiiZQMI/nYXS+WG+oTbxv/ADg6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P03Kg4pZo+4JWdGvxsUXFbgWKGKDA2NQRiQ5JRw1KcS6Xx4ibqvEUtQ7mzzFcH1KbzFsr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nGbxHbQpwO4BLc9pRBZZrEEoOIU4Kpl8qBzCqrpsU3G7yG+fqDi9uWAhQA8SggB4Mf3Fm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TeQ23CgIgl6VhK7A7eY+ll5iTQPpgdhKlxB4qMkPM0Yq0taw7lrBAtjqYckUe5Q4Rd1ZSx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pTVwwEorepCoqMdQqLZ/JcAIA8QxcIFur3EUFXX9l+C75U2Q2pkKYTGsPnUdje1RGCEY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tplDYF6+YqkKiXUoMqaw9zS4LbzqpkkN5mboVRiwJSm8agH1csgPIjZGIAJM2aV5HmNsFv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UsAC/rf8AuV9tx563/lBaPRLUHWYC54mQ5YMl6hRXkP6JTJ1MXfMsCtRLmWdMMEoLpfuHN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q5lz7m3wxceIOp1M4q4t6laXE2LBZR7is9wuLkgwyq1H/ABNIFd4B/cNeNr5yQy5TOBHQ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tzhvOVgzmYau40OowK46lch8y/PH+CVgbqI04qW8Yi7MXMxcdRO5WMbjpjYTZU3dSlhgg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QmkFGdzbCv8AEvi8QtgoIQuZmTMVLwrgMsPvYJbrh+47xhTCjuajNINfwf7S0xeYX4IG7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HZbVXqXTK2wuH9iCgmGHU3uXiHBj5hvbUy1Hh5wfyKUcL9TMbv9Al8COiH7jUFxAQaTeMa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6Z8i42i2f0w1qWN/GbttuBlh/sVekzads3fUT5jj3McxBeibF4t/ksKrov247Z5cecw4Zz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4/eSwbmXwf7E5lkPx3vviMAnyL4iFRE2ZV6Y7kfYgy7ux8IO4PghliDzAez4Fh4fntvy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eYB5ZiV6ZYafbBaodF8P8sR5ta7V9yovmIlBbbmkKxiNsJzDX4ibv3C3DCf93zELvNDE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2pYJsKaF3Dg5ggzhih4heABAO3lniiKGGvJFZDGqinVzySjIp/Yqrre6mQRHBZEjhDS3Dy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JaynzL7qx4hHat2/yY0xasHMvstgspJnk9GYKTDZajNoLYjUblQC6fqBvBLb4l5lXmo1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cvMVM1mKG3HioKy0XioNFDfcqtBXVQLL9ENQDDRFhdQBzZiCBE47iHvk57ZcawKio2qPB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UvhnwCWt7FcajuFOAoOVWJAM+tn2wVCc7a/qBWpvS0/sOJRXclUK+WolVOOdy34vNRwhL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FnTh8QC0DP2hEFgeXVw/G9gxw1+MlL+oEFSotp+GVxQpHSLqc/AjyJxGRg+AgSWAb8VDYr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G0rFO6sMDjWgby9sFyHgx9zGFPbJoeHzqJlOvwwPbt+hKWLzc8pT+zHO819xDwbibTVS6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VsO6oMOIZIaDEQ+IfqDYyf0htPEPOcKYN0P7li+5jiBqbXcv5g1C0bxA3+oGcwX3mFomIE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Y6Tj9YMFuIqIuJtHS/uOh3/SQzkn8UvHcybHUNzOixolPHVvWY/+IyT7hqw8MVxMyniW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YNNy8ZmRc0CFUVHpOH6Y7niP05l0xcjNmJXMLAs/FQLZp8zQ1DLZME4f1Yhqmgv7mdDn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mUxt6meZvPJVUzs5jN+Yhluyfsm5Zw+KknQKZfmCklEyIcQrgtmeMuCztqCqoSvRP7C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M1vxmOtiB4jYItn47NfcCOYgveZQbyqGna/buVMxlITTuN6YmCNTG7mY91Hc2j+LEe5V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/wCxiq5zufwhuWs4xfmEhHEEZLJfdoW2viVKxrl+pYzTX+9FS+WKGC2njBcVUHlRMsnSM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xmiK/BEfxuj63PEV2r0Go4nENkHnBMCQi9kce7lOf+OIRorAyszkP3DEuvwb7v8AbEec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NWWyHmxV+5xgtnkSU8psVcGWPcaKyPU8pSyg+JhNJC05hCtplXY7DUFQ6PNbjBWHaKOGT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Arby5Raqh8IJjM3ayDyF2/wCYEvN7mLHUNpQJDOCiDmrqFY2CtMDkq4jjmXuxLg4o9MBNq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VBUN2t4mgNQUZlG+JnTjyrviABSWfERS6iriD1Mnv1AmTcGajGqjnHcbugjzRLP1CJtymW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6JTt7I+CG1ogIe73Hr4FGHIeHcT/DFS0FYYKXIsNoIjNUgpC1KlUscoblUfTL0pR3Yjw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ZPcWknagtluelEwBAuCmKhaxiXwtNk14lxvn1tUBiVArZAfEUcZK4mKBoJDyvEAQcEVB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n7Tv1udeAw3zqEehVP4BqnniOi+B8qz+GBQbwO6qKx4ZseBLHcKQX6pevTLGaolXlFz7MI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tI1Hcz+T+TAOlMQB9IBJU3Dhf5BsRyD+oZfESrmcOtQ3BbxqHGtsXzGJO1rEMmZ8Zjuu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ipgWOocR0IaU0U/uC3/uZPwMzA3DxDxdzNrmGHXJLmO/6Eov5lMAxEfCPGMSuGpWBWCLB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sw8wMTBHKFH9MzUuLpSB3CXNOJfcaBeY7tEzghz1AzhxAKl13mGq6+opSnYwGWxfxNisTC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FTLX4BW1KfmmZ6Zsjaf0lyttKk+yr7hrc4BEEZ2jcZHMsgVemEoEhFzmC6c2H7IxHQ384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jyfcSaYu4YIfM3hMh4l6Sq4haQ0grg0+5RA6n1+Aa5mibxbqPMZeZ6xBo4f8ytHKP1ERF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w2nqEVjgH9xWuEmZjcw1SMOsy/kGvEvcgiGX8hMbgd5jyfQiqPtBLd8qqbQXK3q5Rs+J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KnumJ0tMYjxU6MG79nmEraod5/FytQ+iv+y2u+X9x0fCDHQ9+yGh62+5/qVKHnUc6xUUX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JGVTpgGQwWQKNQaMN8sWYVW6IULX4jCpnS5gVxKBigR4CfDPYtRuPBd4iqIWH+IwKWKW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w8Gn/ABBptu9wbAIuGGM0IKv8IkNhAMLD7I5K1Az+opWzqV59RYTKWMQrZzMHMSjBHzG3K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fcsdVDyzMBRDHlTmNY5bXLhf6iCVtFF4g4qHq5tNw8RhxpePN7j2MjQEsNFM6/7EXS16C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B9S1eHOhHqjiNFGQwdrWXkqgyHb3HZkNcKGIXDLTyq3/EXOb4RuRDM+HD+mX0QIBtOoko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1IAWXKtw4pMyA+I/75BzFq5dNXGUHOHwKv+J1Q/sa7oP5AwLCobr/ALUMsXCgRkOiIOiqW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mRUaCq2EL5iip6/DEt7H6CYsId2dv8hvDtDRTqFQ6uEvuYk1Qkrbv+zM/XOCupXPGoqxB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bjiY37g/tBchimoaLT/KG4uZtUxB3v8AEDHzCx5gZlKB7mmortjmbm6lWjeGY+mfsgoCX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F/4YXHFXGA9w2/EwTJcXxHHAV/mWdyWfUJr/APCItF+Zll3BlNmYbxKxK5+Z/WJUC/dTN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oi/iWe8GDkcqHBEeIFrjENxQLi4gIYWGGcl2Sit3Q/c40KGdSI+4bfTcUFaqDJKF+HOef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m5WCzwX7l9L/zQV5l6zAnHF3HAB4RCU58Ey1VjMvUVEHvcQQ07gqLyEH1Kr6c8TW/ccal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mT5mwteI1OTc9T/7GjND/cR4IPoJsxReVzS/xUXM9TmDmY/2lZ1iz9KPgzbFhCbfEHEf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8yqtqQqBTOYNquPhuYYg4MSrzKIIZhDTLuKrWCHjqAcIOGswDu5iwGIM1UwswV3N6eDMo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YC8cgml4Y7mIQD/zcQs4WvuCIf8AaYEeOnqsxghyq4JwtoFhawFrbpi9guuJao3Dsj4g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CZuAyG/Iiw2OUhqchEHLPmOSvZG4tgq/RLZVPMYa34JbUPTKd0O4CmziAofCOzuAXWjxL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96mZQgjieScWJ3DzcDRmGrJTBDcEizMFyiz8RtyDqoAbs9kxxjyBi5UD5mTR7GK8Iu2WF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cSqcsFQAXplA10IGKVmDh099R7GeB/sAiroxOIdDU0AwIoHgLuX/ALCYKTFagAFe+NxD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Zu4TLwVFx4ibrll2UYSj70lRp9CVr5lhH2BbHFxgrrnM2cxWYE/JN6ZEtdy8+imUl3eCo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DL6zAFRhH/cq0XAubvMxivhZaEVaNFF/wj/tmtljB1UAoBKCiwBaS6HMvOSL+HbnjwOh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XOKjHCVfwlTByzq17eoxEs1AsSsTa5aLC8wYTNX9QyFENYmF9w0aznF5D+UHMNVBxiGnc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F1KtsQZ9oOZoE04h5QBhzHXIqv5QGL7nV1MMrHb/AJEoOFy9wapSU/UFInMasRZU6Yas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Dk9Fi4G2+4nU5HcTzCjELjuaiXDeOolfc2jqXFOx9k5ZiPBaJZqIBiepxFSrDU+bUYIb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s+Y+yCkFU1Pqx+4fYJVSsEeJQHuYkFN8Sr96T7UOsNy4Z2X7mT2DFF7L+5tigDzcvl29o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gKQVNXuewQC2MhQAByL9ss9Q1GDJEszuLNR7B8xmxM+GVAGGs/MAWf8AwI50mR9wKCU+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oquZRQnH4Pyys91Q+hmr5/sfGoag2kfaCePa/Pm9EV84AMBeo11an6mR4lTyRGTtlxwjD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1AwYSJ+kXgLLRQHLCMRGabgLAxEcTmYuYY1iDnh+TlitG7Jl8RAOmSFYi7kPD7gVBdZp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DuMF7V8y+vCfQwsfEPpmCC5KjB5zAOTuCYKU0dSw2WfEtI/dQDTgJAHLmKYQcj/iVmDR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lqUWkB+OIUScwoQu8YgFC33qIMDf7ShclcMVqrV7iBd3w1BjZSo7aTbMKXCqwwUQVB11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MTs2eYBUKfDA2pDERYVXEE5rRylm1o9solkkGgOVY7joWKNWqPgbIl4FVyROMVzEnK71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Kw2q/sJOBOktFA1pww1lteJYbHazPABdXTPjYtUw/ZGH4cxor3ZfEwaujGYdHAdo4XKNj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/EAMW1FB5hVD2nj8djm4qGiiG0W8zfEYx43/IeUhQtpvUUio8srW78TLcmhm2PE148ZDy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+Ia2qwkzduKsTlkzRtcqeY8w15oY9MWYuFNq1cZEDKOmL5YezG1W70b6COw8Dxd08wm7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5S17S6QGGF1Xml5iVSHWAoy31EZyjV2uRW4X14PlQJZ8wsau7uwyRp9Ctu54PkRqHZ+H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GfjLPqmCw6/xlTFRjX0g+Q/kow8P9kzq9wMDAzArwi0eyV5Ku03rmPZ4iVJ+3y7nQn1i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QXDRXicB8wmS2L2YmQzcHNxU4iSckv6g2UHi8x5M8RbqJZeE/UWf0P7IipcGT1KoxMHNB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inhuOlaPuBlbii2FVEMosRXDcSniblQ3EtZg4e5euzrzUUqxehgzSBViOGKnc8a5wy2bg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023huOjtFEAvzSIjzxF0YVDR9TSpj6w0uoLVkjhRzup7CFRAPQmDOmFUB16qNLdYxCNqc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hUQcnMaU1zAK3R/Y6AZEfqZvvL9wmkDM4TNxiUFbitcwiXtiMNf+kPhU/snd1J+2DAxXB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FY0EeKjDfyf3KNx4PqQ2RhghGVlv+AP8x6gCnBg6JcXKN30MAI1VkNGPaR203c18+dy3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DaqOFlfEYG1mKuI40HMBclBAGrJoJ8hFcS0ZYA5WZ4tcr5iYKio1viAqSo1jGrovUU2X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qCAedVL8kOnAUCWVE7k3NtcqltVez1A5OUG+LhHa7yQ4DUrI1mN3hiuZtatY6h2xEkrda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s3EWBYlh78xW8kxRuZnZMw0WnzKzn4jkv5uNCx3iUCjsYiCr/KJTa5IkdyrWAgaFkUUK9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QrLnNsAdI+CNrodB2Qz1R1AS0PzDlRU5WZT7bJcjvPFgsJflzLDIVxiJqiniAh29TC6Dy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4B7R9jZ1T+kaQK97fcFcEqKaKd3dQKjezIwVyGjw3CcVYedsQEZg3tmUbd2YFk9T7yfsm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/HBRxwxNdLKNdbG98y/ilwfGdorOKVS1cR5JW5/mFVFIu782whqth76I2UV3oGepwAoo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Scy0WdHJ5ii9rUv8AxltWA8b+oBKC8GHPzA/A7ze7QEbmDfQRLS1HJkZSrWSm6W2oz6HR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EAYBj8YAS1ugz0MY6lgAT2eH1H/oUARwcsGpgrYOx6llLFPGTX3URAG7Au5uexVi8GH7S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sOkf1FZzClyDlUGQ/7iBb24T/ACXXfcGB43+AZzM1DQ7L+4EPbLCVPYSbnw/bEzjf43eH4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ECg+5g8wIMp+HBMsUc6YK8BhaT/7hme4Qf1OrN3uCoEX/MrQAK7iS0DFwcvczVfxPhgQ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uyPFLFhpHhJxiK7nh5gOwwYW5zFZ5gYgKYssfFM2b1FQd/ifdLwX9wX8TSqmAVK3AId9x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PJGP9qRQNuj2R3buZ08zaaL3NLnN4Y2pu8QGxYpViWkG8PgmJZuz9xmKwZpASxWRITEY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S9VF3+DKTl8n/AHGMT/bjAuLDBnD8t8RW4jlzEU1Eer/NCLMCH7ICRls/s7yhmO33TMrR4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WGtuUxCHzlP0xV6Zc9Q6Kvw+ZlCQ6Ab8vmYA02f1H5fRFYcUErinEtdcSoBvogS6o6li1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dnPwgHG41Wg9QYr6QKvGfEH1SdxFWCcxdA/MPGMc3Ee96ziN75mtzI4SX7l8wX6uh90u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VDVxw8+ZhFq44nIRa8frUHYZuGMGuCxRkdkwmlj/M3eblCgQ0MyNOPEaINy0DXTuIAEyu6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sRa+GJEpS6iUt3MmMnmF0ruNL4Li5slHYquZYM4Lq9zFaKWKywLtXmChHLipWN4cOSZB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vumiTDV1wQi3BbeOokKog0VfmYBX08wCbDxLF58R3dVAcWAbjlvmJwbdxaEfqACCOzKOQ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ErG/cYvWOYkkquzMUwEJyPB1KvsI9LiI+2/mE8VhiHZP4pz+okhZhksUxb9AADRCCzTnNY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VWru/iOeRSm2AOPghywRCWsygAQKXjEzUVC8FnqBklalrCDPcEQFXlhIvwSFLI8rIqU0e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zgHlAv06+SDn0L2j355jxGl36W537pn9HTCliVNKaG9x2wWAW9ob+Zdje38G9cX7lnthxS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xLZFtjG85ujDncA+pR90G8WEw3B+qKhGp1Mdw2HCUV+UP2x5Zhp3EAu7gBuO8TL1HZbL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cpOCWJdSqVYLrMVIO5c3DT6GPkhT9Q2UTQgqQVo3MgGMxrUvVrBZ3RhV9GZ4PEVdcfs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LkzL+4K/sHMSnqO3xCgU3HnqOxxN31KuZMvpn8YqPmbysWJVV7n8gziagN3K8QUQuOYh6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lpXlUW/IQjnsZoYa9U0jrqKN6dpYlGU8A4TZEZraBga7sP5Hq83MHiobIu+Yo0ag5/AN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F+Fno7MAqNuPxhKMwWsbxK06u73MaLnx+DrzN5fMSJjOo90KAMhf2QXhZufcVizkTZ6Zg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3TDvvI/sS1xo9cx9cXOZsAKugzHa1Nth0QlVtdwuWLA+I5NJSX2cYjQEKjLXUuaQlWgJA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8XFDeJQ3gcRSWjxEKZEx6HZEo1rzFpkjWW14ohomBHwh4yWBElAN+50EcD2rFu38Czao1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g6BeG4YWXI1HgR1AzMHsXEkLNVhKKAdMJWL8xHhaeJU6Z1BGlLinOIFVeoRVq9zW1XKL+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cL6I2aycXFZkzBjDD+5RQDUyHXOIC0mdSWBS2qWF8oO6YWLou7nMStbgGvDir1Ddm3mC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4dwWOfcc51YzEzPoCIwl9kcpY1iLLAxiw/Sore6ccQyLV3Fju7OV+ohFxdcxvAJaB7YI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4koZPI8ERTJHMx8quYjnAcRrwQFoGChe8RoAoHKz7lTq4rWQlZWkwX9Ilgp8wi31QGv3g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ceEN0zBxWHqNsME3WYSkeMyi9S3Vjn24i4xpm1OlwCgQjfziphoqwNMZxMOE4Cp8ErpIN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+mWssmIjJ2ZiyAr8uHx/NDR1/vJueMwVc6srpqsygNQ0EcVAr8GdSH+SJuS2jVzgYw031M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yQ37iWLyH6ma6P9xKc/gmFZmG4+u48zGLszmOTqJcXUmsqiXOMR2k2nESnoYd1VW74lKZ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rLP8ZuN2H9Sx3q44JRaAlVqDN+Ys4zjMIc6PwkRnyLiWK1KBHbcULd/qLpMGSi6uJlzK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iK6gTtN31E0mj5xHKol63GsLcYmDEDWYbiwxhmDrcuuJVyfsibgWiVD6r7hE0iINmnzDQ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R2+yMfiXovLcHxsAGPYRlMSy1iWL4/EIFs9MQy+oak5IRW+l/Id/CRQ7gVG4ylHj1G7h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8QuBRdkLCuCaJyI2kf8AmkoC7q/6Y6jxMW7jIJozC4uX8GpcJgWrg8xLuAfqbBOKgVq3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22m88RwBQMOiGb5rERY3Zu+Jf5zT1KTamAinXmUoSPTKFwbeHH1E6njiFXGPLEvDm5ZN6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WhqCEHDpl12ngWN2lNr4gDZypBjHqU3NNRWuqmHqyvaXDQbhccVB3KhrOoEy/BtcpmB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1xeIYp+9QWhPJ/jMA5DpG7mNijqoDYpLAd/xKGEQ5gYqDlhOY7vhZCy6R9kdRmsibjaRE3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mUGm+IrdvHFwRTNeZesPshbFncDkaHdNQRAtjN14if9CLkWnjiciPJkhLjngI2KVLop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CvUcr2RLonuYK2bi00sE3Qx3uCuattIuUfjmCA2BgW1lFli+YoF2dblMphgS7epRnbcc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Vmfvi4Ddo1M9THVS7oP/AGYkyh43g6lnWWTPpXEpSpAr0aIr+GulD8komLtsgWwAIjAq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mt7RmDdrxqYlD7UvgL9MU3Z7hpmCQi/IdyoI54S3WLj0wVZpJrMaAxbWH7gMCcqm/gjt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fsIu/EMCFHg1f/wCPCH8UNCstvsJQHIXDQvM6pCOW4/qha+BINlWfyYdfEo4lmMokyOGJ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8QHjZL1FVHKP1FXQAIcobgURNRYmxAqjHczxACOnTcNZHmDpnMBtAOGgP6Z7Yr+2CaM33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zsfymtEvHURNQ038IcV1UW1bJVJp31Nq3J/kQGps9zq+pgIlGZMItZSlS7bVg25lq8cS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bHDEjitJZbcXDKZlE1A61DCphdwPiBSOJfCsC+cRIkbGn7lZOU9yz9yCpQ4My7rn6H4rk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qYrVwcwgXDxAcZIz5jfY6DuoWqwQSWcZZksntMudsFvO4blFlCD1qUN036m5ZglBmj9o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MBDeIvxYS2pTiPbXyepRdDUuppF5epV6uWhWYjms3X1FxxDNouPqaP4dMVPxbNqhjKjtj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9Ealq9s1iqh/WK2UJfF5SWUL8RjmlPVkGgLlgEvUDAtkwmoo4qoN5VuLAL9RTmol6lXYk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VV5XjMsvT0ajaUoRSnh3D/uYjbvLu44q+NMGcNxUfpiGSB8RibT9pC6LHxGmDREiYx5E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z7iYzCHBzCCtdxzWvmseog0nqZTYcVLSxHuXGVciF7ocYZcqqmbdEszKa7hlmVXcKTTbU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qJ0WcQra29wAwLgYNg9BR3U8PyIOjC+IpeS+Kj+wybqKA2z4lyj8NTKsHplAzlOgxzcH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8x1g3NBYCin0loAHZUuFBQA6Sx1Tl3gzljvFsR7p7qJre1e0Ax0A3TljWsbIHRHbjkuI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gyCWviNkZcpbQvXB1HW7zgQKAelzYU8NEtoCtsBjUUpUWaCr5mpq6SBQKcS1lDRSINMd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0UI5CMDk+oEbwQBc9E1LiLWb4BfGZtwUFKy1H1Nho3ImJeNbioJmvuueZRC7MQw29TEJ+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KF7+1iC/VU68WiUFzmUgvMKIiryWhluV/2VAuiBWcswJ8/jhSYeVX6gFTe4wGKIrpDFoZ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1FhUrPiODEMJDKpuLzL3dxNc/EDj7lxTGPlUNtylnkngQfpmR9I9Uo6TuaYOXWoG5s/slk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hY6gQ3zK6OmfQkVEP/Gjq/N8TO8Ziw6ZlBMYuOg+YbuYsFxDd9xt1HpyMOjhlWOEX9iqxo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cuGp6gFM4aqI8symmYDmbgFmha/MclafTcRl4QfqA1W5JjeqWkP2Q4HRAWQgQ1aWrM2l5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k6+GG29X0SEbra4xAw2wl1uobXyyug3zKNBR1DeIO7uGo/8Ao4hBUzB8RPWT7RUfX8Jg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wseIzKxt6yjsZ1hL5lpBNm9/qVA7UCtwL9JV/F11VO3EI8IsMFQBmPk9EJAFXUvmbKVe1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dTCVXPz1NSwd1c7OAmIrNZlrQWtv3FkrEVBesS4gQAEp2RHGYNsfCBTke4koF6irzmALu4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3/wCyu2/mLKQATbxBhNau71KRXGCpYckBsTqW8IUu/qXJmkM1YuOa1dXlojc4mHxNMSok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EqpUA+Zt5lVBzCmdxwd3cAMMVkncKEf8xIw0rdgGc3aThD2MaSeOlN9S6kArR5psGHpf7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cbVq8BmTCeglGnDFz+gnL+j/SFX+f/SLx/wALxB3WPaAf5KTanT/4lrSPlHJcyn+KULVX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cuMpXaf5mjP5/2QX+Rf7iPZ7f9wHX1sp1TFbZAk/4sTFmekyYGaFo+EQ35aogupzdpQtb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EvDG4tQyrD5QSgbAu4WFfFTFUyLe5i6gqqUa1EshBYF48Z+5W6ivBxGUoVFIKeyDsIsy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AHLMzMbrMzHviaMqVoQeVjEdiUsBYB1ALKMOnpmxoWzb584gO3ESuKJ5IYbyYvpBIz+I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Ac3Wb8Vk9Reh9jtWdeoflli6D+4BAZY+Z3SYeRQUjzAoXxGInUUy4HLG4H90S/BI7PiGd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ZbQI7Hn8QUbgpv8Ai46A5/ggGUIZcEpjqW3Af1Auy4FwLBJY1qBleoaW81BV+ZlwmxO6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xqYJ+4BCtQoOY+fEFuyC/2VQ6/QonDH+Ynsdy8y6zuMLTADggFNQVbcY/tmdJohiyXcri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tQV5n8Sm6yQMnbGA0eJ4u/tME5Cy7C9JxmMNQ4mrGDhjzDxLQ5ZeebX7mIaIfIYSVqqQ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VwV6JUFYl5OmHJ7hlteY+b9xb/DJfstXxF0YliJdblgLmqMr5lmZtAWl1GiisityOiNl/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0xP1F5igCrQ6lSaYnMuC4Atjy1ZtSqs1Go5WMOZh84l28BP0RPEO6j+iYhDzFiCAW8e/R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KufIzAUFVMkamUEFqbVRIre0QRFyBcPuDAB3eZF1ssEJGW0cPSMAoeRZdEELr3KtZqF0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hAsywNXFVtZCccxuctXKCqzq5VunvoimMfEbhJWDzxBNTLCwTRaBB1MdfrAB0SjEqonU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V8SqNZlQHiWeI0+oZSOCJgPiKsEMjWicQUt9YfuBukTzEnKX7l2m+dzKZN1G2VLgvSZfM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WUFAQA1M9VUpqHisCVtCAnOfMHuX5JjXQl69o1LVphusxoBx4qWo3RLxWPEZyBOyITDmU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4lZKp+4OsW+YeI0W/IYIrIVwXUay0/K5cPZMoVRbNpxFBoAh4sw3agFd4amBJY2iGh4L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0w8JSGq6fNcQrSuOUg7vQWtZ5amG8oCbx/JQXmpoVuGszGFomFxAqFMIeWoy5/RY2A/qi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hYq6NZLb3ECctz1PMEvA8K09S4gWGHsZggKLRlHO48SjYV6KKgdmTFGtocepsWVL/DDAn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E11AOnD/Jiw1cYntKDezENMOViVAzufZFY8ErBCrabqAkZ1MKWjPzKtTHUNeY/iT+zADl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DV1CFXFdxNrWZtDSAQNOGAROJr4xCj5jCjk6joOjgmRgwJYEVH2n0yrwD9zd8xiLbiabI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qEOZzMdkf6BQ4jaKm9Yh33cANmhCsfEtQxuy1f5mDUsONQjMmf3Al+mK05TAjguUTyR5n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kmQDZG4RmOdI1F0P7GTglUjrFxUzPuYi4zvlLg7qDLvMu0UhHmpLgaBmRKLj5Q0WHVyv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WlblwrLczCG4qviJSkdsOUBzA36i2WVCUB0REJZuGZpMtPMRBXUYeihK/MOPgUiyjsA/k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+oXoXnd9EKoSdr8HEuFbWWtriIBg1NwwM2R0ZImogF7OQjWEccDoJXxCQbvSzFTOrZzMC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5OIhWsMeoBoMTWT3FYVYRFbgVy3BxKKuAwkS8E0AuK18RjYJYCip8vMYDasB0RkFuJWqY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dRTiNHKViZvmBRKuViV+HqWbuiVUS7hRjbce+gupqXgLiLMsPcawYjBpUoB65zAKxDvq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VrJn7hQlor0eyEoQ9sSMB4IJwfosAIF6W4g05QLYDzDzvRKTQ7yRQNU7hOR9IcQPnDfd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P0wAiMJ/IIN5qdm33xAGQuJ0ceZ2VspALEYzGsRcF+oUQtBvEMK66hDfRM4q0cdQr10Gk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iyh8gXxDddResOH2Sy+zZYGamAqSp7TPHmNkoNrCRyAx5l009VFK4V0pHCzG7cMbe8Qlt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gwlUfMN8PXliJw4t/YgZQCVYXHmMxnCQeh2dwF6b71OCEJVOXl/4lqjMAuwdZ3C8QY5s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s8X7g9X8T9CHOqFJPHLLuzLu+g8+44wh9IbGc/jh7nUy36Z7K4whsRECPMDWoORvMNI6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nCtVAl1fiNBdxfUAO0f5RC2MJdeJZI1TEleiZzUDe5hwirjB5hVzHwnjBbJYA5mxcSleZ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R2UjJ+P3EG6lZGWXcWfmj9k/6vvMul6mwO5mbj2hPjmnnMfFxBPCv3KtQQAcJkTRj1D5I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XWMMqZqYHqtSjGBH1NxwXLB4QKZlio2ZNSm1iW+o7JlUFE2jgZgnASuSsGvCy9LVS/cd5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T700jghxF8gzBa5lKhy5qWIqBewBz5qVtws9srLqb/HSXnUrDbYlzyXK9QKC2EWY4g4l3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NtqCci32E2E0njCiOGvsjqrlIjlZRUo5VJG//AHAiotDX7m7M2jcArZ1jn6mHX8mFdt5L+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KlTSLCi3tolD8gKVr6mK6jhtKPEZUFDOJUd1gFIBaQzZuu4oAvS5IaTPMWeYJ7Yiqcnni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wZ0nti6E8xJ6YUKB6Ze3R2o7ZofJlndMqG9SuQXGFDCQcQLgYiXxK7jOYTn8FzWIm24b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qnH4mD5GWZV4vkg5SLc4xGrt8yjseLm2Cz3U5C11EUapvEOhC3liYWF+InTgBzKisDqL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YKKEe8RKbPTEdh8wTo8MUt49Zg3NXFHH3K2l8EFlg8LFO0IUzdebuLWgetMTw0HmCNh4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Zjaa9wgkVM9TJoxBrhWi45FK1wTopcMEWUV0UwjrMPT3KSlNtdCFhFsAwPJ4jBuE+Qew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l1GyjQr/+ELusxVgZEGVrgx5j2EABWPM30vzMbI9MTX4NIqFDazL11yywABnPUPxyCOV59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3bfLK0qeKgXzPH5+kWq+4ZZaoEsUOCyoS4EzUqBgaWBr+DF5hA+4Gn6iGAHcJjKcq+oVu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8mr/AA6hp7jVwv8AShFjqat6xuJA7YEDHq48F3bAl8P9MXCzE8PEN4HiDBip4kyPQ/yZd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Q0fcxRZgj16i0g1KAlgThmRTmcvUHJFbqDUtx1HHKDs4iBmx1cc67gpzgH7GcmsL4iU4g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r+phWgQfMXY9QUiNNIMEsYFDyz5iwAE8vsMqgpdQKhVHUpphuWJ1xEKAnMKMcSqMQ8lh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2lmIxD1U6tTTEXEDLa1A36g4MRWDzDf8AqcDNnmDFRHcL85uOoUAY1nNLfxKbGamYdsAB6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ystTdmCGwc0P3H1Qv0TIjSfqGiYtgZOYM7aggm2xwEGXCN1mCVFmDSz5I68tP3EMf/ElzY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3LrB4JilfMIMYZuWFEd0uTMbXlEKwh4HzBZO5WG5T+TJb095mSqdcsQELyZYptl5gETqCh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TwRXURBuC3UULOCpblaiZd5jVumFS5NMbVJjMaBi7gAq4bKjeluqSgC6VFWdRaLfmNwz7j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5A4YQHa79wBXMsXMNgZBqGeCNjYJQAdRqCNwKbIcyvmVKxP3PSEqFXdRgd7/ABpcMHUdY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F+5iOai5PxFncFK0YQ5IhOxnuW3bPPEu2PuYxg+ZxGfPCN07IZXMXAbiS9V5mDALmUQHj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1EgtkcKyf1AgsFc2jHQigCr8kb5b8VMU6MaIi7Pu5g5z/AJlGM2hcGUovLcv4mlcQgVUC9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8XBN2+IXKUPDGGoedxFMN9VNhwpuMUN59EDYW5HimGpQbdI1+qgAvk8BgzAlZM04dRTGM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eW7f9IWDVzfoYEoBvAJaCw1cqZpUNBRjuIOio6UvyTO2rlgOcpU/3u31Nq5Hdee10E8Jb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cWABLDR8uX4ICclYpJptljpEKHGf/ACDj5/5f0hoo2mt1146l/M6CpUU5pzZG5DsIdvR5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sTbUGtPaZDzNfhmKXg5l1b/rseZzLlN6/wA4QrM4uXAvicHcCkw3Hacj+mYFze46R5lL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BYW2h/UyPI/yUUExRWqiETp/k8iR+piSelKUWo033LwVNnzDVjthgsv6iMXMiPhB5ys9xV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gleETOf8A7HpplTyo/Ufs/wBcHDrMJZ8zcPc0e4qaOp6G5cx/6UyPAkefMTqoNBqaD3FY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iZlTMCGw3Fa0DyO4sgAgN89xh7BA1azDglDuWXRxDbBUNxYKlrhibPEJUw95JXslfvQII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O8kAlOENksOrmR8yhNwEtI5H9nScRcImW4bYsw8GauBOAHMN3olwdZn6TJogJeVwy4CUm5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0EBQPA9twM3hIcr50QMhdZvuFZAdxw1Gp8ogCHMbNZikfctQ1DIIq7wL2yz+6QwF2BGx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YQGLHLcIWF8s2IbhLbhFxBrzKZxE8QniNbGIBU6ninQmYeR/sAVlnIvLxHcybeoeW3lb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HuXXDuUW4dxnj2iraqPkdo0Dl1ctVGYVGyVvcTxMpRcK/Bf54z+KleZXcMo48w1KI1xOIq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N7xLO0OoAmPjiH18nEYpQtbgCLZViZW74ZlVomzYwCwshQUvyS+Rb0wM6D7hwKuV6muV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RawIKz6GVivJlscks2vZIViy+G4KN57i6oqXmAWNnEvnqKUywdmIvUIZjayXEMiIZLRL7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ZlhjiWLv5jpLxvxLiigrXEXQFDfRhSIVg74iEprpnRGa1DdjZdacx2zwRf4fMfsszuf8A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w3Vr+eZg3zQ7qUVm9MK3GPAM8EGFPjiIeuK2gA2e3AdBOYJNmn2PITcEx4HjsRukq4Awc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Rpw2QBq2n0MRGsCXvhWn4Zas32gi3i8RqGleyx2lTPOOb2Ow5/1KcZKxJ6arO8iRK5zz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+q/CzRiUFV/JLN+sfqX4l4f2OFGYAIgZPEYrsBMaxcKicWj4zBbLHgMCrm48yoJwSXEe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wcU/yCg5E/UVluUKuYJLz1MVUeHuZpGMMkeJdlTlMxeqg37jVY1NroGjC3vPNJHD5jhuD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eX+4uJWMwfoTVh+jO/mNJ8S7JoEiOa+oUhvpcRviKxHSeSPI8xVtzMAdyihzKqkd5+Ih3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bnVpQU2EyLkeIuCVOIszZsixOJpFUFKqGV7lg3LLbUPkgZfBEFxVYiDKNK8zhDZMQ5Zk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DbmVw00PtgbMeOpQV5OogLhZ3qzNUKmvlE4mXuIKG2/6jxuZcsNBr5mXNIvupYJsDwWZh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5lWWJhwW/A/XymQVcLF0hCqhA4qeSs1sCgoCBmMv8HmGCOWOI4lQCsxg2w4gbw7iZPwyr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28y9YNjxFJd8+4UocSvf6CwdLDO/pc9QsFP+gmiFQ51HfeOot3ZfyWoE0OjglwJUGINy+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/BAXMLDMMkMRlSpTeIkpxAwSl3oiF/2JDkcoP3MC3MJJeET1gl2w3csdV4fEAFpRMVE7c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wfmZNFy9MOyuYG3ZXasXKq5diueI9Vuv3AuBtURQMteoK4GLZnGviC4oPNRHn4jA4gHm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UMJqEqlnlhyv4iuUYVVBROo4GQ/swU5W+5RlzeIJkngZgdLdQBd1Kc8RoumoLa0OrhUD9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ws711ES14iaFxZ3EDGYbS7f1XK+pliaukhxV0P+R8RPP5WnshZVvkHP1Grs+Rh2jfSQuqe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A3vtfwg1jQFfHy+ZyOKKT1M6JTW+1afJCNFU2vsWLgLCjmO64AYoiZzE2Bq443GiPooW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5Nu+Xm73AJ6mxlx1jmI9ABv2Tu9LzCjVQ8AVVFlksEftUFLI+f/wA8t/BNoqK5BgV2Yf5F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dQUnhKkVCrQRWF0xxCzbCBmI5VyrVz1uNoymznU7rxlWswq9dTETCPmS4uYF9J4moR7qG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E6q/3MF6f/EpcWKgYVG8kP8AuAOrl+GOTFt4iyt8R9p9kqYn4GezqRml4ceIdvqUsWB1c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sahtXnmFVLDjRiKd7m8myX+0avpB+oE/1BWjEoSrjvM47nGYC5sYswRqX2hIVKx0BfdRG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MVk3GKHdQqQKGE50V1cwgDkqEi0r8Tg8MPCZQwF89RlBrp8S7fBMW3n8QuCi0wJs+EZd4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ByBf0hG5PRZRcni/xi2Gw8Kck2OjMy6dR6BGXDXNalpaqywPxcqVXmOOIvWpWMTyg8RR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Xv8ACZsuPn8JZMPuDeiMB2lEJ43MrJcRwEDigNHqAcKsnLnfEw5GRNwy4Frs7mdz6gusF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t4IBIhBbai67JXmqldSszW5VlZjCcQM+CGpuVA9ypVZi5zuYuaMS2VKlwGNY7H3BgzDUq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zOW0Wi55l2YhaLPIWBGL4tyuVr2RRpy5htRt6lgUGeYm7ckqaI2InN1Ki4eNx7ESvXUV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3C3s6g36hC7V1HlYHUDdRJ3nqWYD5YoL+pW7qCgl33G+ChyzcR3KPUy5DGphLw47iB0i5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f1DcdeYroXUWKHc0kdZe0PmUKVLSxiUJyJ3YJVX7NMxAMnnbZ5f7mEv3L/JcCZpf/tFd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Zqn+UqqGZTh5Jk5hYPUeIsINjZv4ld53Tng0xFASUOcw4Ys8wwqKhZ7E4bjllSJunddQ37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3E7AGS7dv7/8AyxAB4nxculH/AKihR/2IwN4F+o7BzHBqULc2QXxLGAFof3iE94iYJHDFk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4s/ceSLK7Is0mPL/yQFrDuKB8kGFAaLApxzBdVFwQgrWPG4r/AA4iyZeRK17J6hQ9qYDyG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hVTWIm2tl9COjFBWVLYealhxMkGQ5Um//m5RIu0fqMXb6eGDLhMxxkZi07g0orsm5XMBr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vuAK7yexhKF5WZ25AytWa1ExNoBeZvUvUqp2wWnubZhlYZWCH3n6BPE6PuPSbFyzFipUQ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+5gWklYfmMo8wadXlQ3Clf3hFJbpmZlxmNrL3ruaS5bLIL/UX3Q7FNTFQoDNhOMgkmPy/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1EMkKMj/AOY/AuXwX0QDm8r3Ac9XcSl6lE+J8TjMZVw0QzMXcvxBR5WZepUTqGY2jg7uB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cIN3GQkA355dnEAvIe2J4B3KfSTJESxgq8DCeYC6qQeeB9xlepZgBChxBNulgFW/wtcQ33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zqN/EDmU4moZMQxH9w1Eb3DcuCsHqdRX0Ff1BaEGT1BR5gcsDmDZGEDJfwlj7IUcCVz3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aD6jiHzLwUTkZjkQXuceG+YhVEpkh6hFBKc0FQDBRUDgJwALvMTyDcVkvgxCxY18wXUuE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v4IjkB8wUytawyjgn3NUPg5ZoAdD/ZglP1cQZAb5WDZ8iAmVEJKIeWCW/YNTSO0N9nE3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S9k11A7DzpgcjWriMyU4eh/mZnBLjzxAjqOIygOHghno8Qd5iwQhvd0xr1RLpcwvaXaJp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eiU5HnqPKffV7K4DzCFDtq1tigouRs1R04vcbIs8P/sqDdULcXwOJ2vf4PyxUTP7aGFO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Q/qIVdxWOoWjxSSzLog4wXT5iV9TR4YtpmNwqNRN2lwHWb5lqn+E3TUli/uBZvq4BhZmE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xjEbxWp2mKuG7jprGZvuWtUaUPUbxFYVtfydV4fmM6OrmDWINk+hf9zAoFCNqTBjcmE2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DtH6ioa19k/8AItRYi5fMGk6ljGrlFEgLniBnLuG94YsZl4olGVT0L9qVTnM4PZZdGpv3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VBjeyOyThKtWZbVF24p6w/4gJFoVjA+qky3ZHRdQKIw94ubFLOOQuBlGZg+2wsDyvuPFy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SvmIBCIucyEWuYtgQYXo/GJgWqCCAN50F/6QfweiNYbs8v6nNRwHcy4l+oapXzM7MGRG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fqAfAip5hst1/fwC/colFSqcRb/PEFQW4rCC8PMfL9HZyRVq3r1A7QRe0O4SzY7ZwJMHMd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KghRIcVflhFGIURe8z1OUtHdSnrENcQVMSqU4gZ3EGgtvXcoyPsuAuKblVEDZXUuRrZj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L3PKjmU4xfMJfX7WO3tBmAvqeLzMCr/AouW/cB8C2ZcVj6leNysYYhVZLYFwF217iNEB3e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BXMLCuIBqzUZWU+Ik9dxbrMSGFPcycgMvcaceUuav0wzFtm5RZVUpXjLf1L9tubY+p7Zl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ZcyrNp6gMVMppCWN39S7gHmPS2PUKADMt1mLYMLAO5l0v3mIVlVbjye5gCYmOuIcFL6u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mOocsOqEYxAFdvUemRuq+4V4lUXMJ3HHJAsFJsYjSyuos7K+IBEY4Aseb5fBiN7aFNBu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F0RQoABQdEu9TmXLlxXO+fH8R4fb9RYw8MywA43io3wRXRGORk9DCFrZT5CPH4hvG4UVN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gv3L7mfPEbj4iPIH9lBcFAHhjbXcLpBECOkuXjMUqGMMe8wuxvzHLf4DDnccbaNS4wLr+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I6mGUNnDw2p9xVR3NyuZh9wzGadx3HJ7iWXCRegPsZh7ji9RupkL5ipBFw5hsd/gOssG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T9/wZpkXgLywS9DqOJjjZmciLlI4JlAtLMwrBYpFk5mS39QKK5hGNPvUuxvBajimMR7oI1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5IgjqYB5hArgcSkef0ErCOb/APcN/wBp7zKrsRjVkDmWsKRD6iLquNRDjEzFktqBTmE4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nikTvpcdM9t9Jz/1QH+0DEyVdxlVdRUxF4piLgDARUqiPq454/8Ass3HdQwOZV/g1DlH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NYGjUWGCJ6hUQCMan3Uc8ROZdk82YWOILmW6Wz1yTaqxhOcMfI2buHaRSg/qZHVWPMVp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/UAAZntHFwzKxB9R0y62DmM43gWsTOXMGABgZZwERDm4F/BYng4XKKsGyc5uLlgXpUAAAe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xjem6i9uWR2F0UkxaKgJqxNZi5gQTnOIX5zCUOMQ8wR+JqqB4c+ZgCYFdxyw2EO0BDlx6Z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dV0TJpb8EAaJRGCSlkCBW3kmUsmTFCZbL6gS2j7mPyHBM2AN6JfoepcylQcihnHIdVipRa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KhbDTKyznFdXMlWF8lzbRAJQN/MoFjcSDFuC/D3KUyMcNtEu2oa4t4lixVx6Zc3HFVHYz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uTLcRm1+WJbBmoKGa/B1CjuHmJsMwSWGbLSI2bhAQMMLxpf6xAKdzFmGvvmG4/BhJs82L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q15evUvXlVZQbbZWpXXXyXyOpZYMVr3/AOTbNMv/APDuA36Y4CihxymAeP8AKMATA+IE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wekY05HFWLkx3uNtdSifn+TAXiDSYjzcX6T3ZW+pxqhf1BJ5JVod1DCHJEjTcHW9zsrE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FJTUdzKGq+YgjZ/sm5KtXhhYSxeQ/UVaWgfqoafaHg5mS59Ey12UzZdGoKXqUt6o/uVB5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rqEcBEseGXa1jiZVt/E9k1l2FRN8tf1Ei6X0tNty6VtQXMlK1Acx2z3FTSQdRtS26uci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S+LMfS8TlIAuMGOBfpJar3ZC4U7L9ky0vlaKJuoZgDoYSy6cSrVHzOiCv+E4QfmLRSk+0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2d2uqTefAJyB7n/jMB8UbTwGUtvOx8iA6s8sDsRu1a8MprkBg95meg2lb7Ya132mcswDT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h+EFTYobtV/Lj6BHk3mPCXKsqLj/ABMkT5/G9wpaqLTFQdkDuDXOo2TFxaJ/y46zMvUs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7xOVxlUajsrmClcSneoFA2Nxlxmv5xCs1GVa5UQFbdNqcEIhu9B4ghlAbnQHzuEC2BcC3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upzDQ0IyK37gzZsKm94oweTW58FrKepdaqq7HvXzAMBsWfJKFBIfLCLKCTSS6HUVRJwd/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APKvE0MIimcX7Z3K/di3uH+iGWVmLWZkU5jXXU0LmqGk/Udn1MErc+8fcFCpmx1WJSVW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Qq6vqCxUzhXJHQC+YhKreLhpkswt7J5XzLd+1TBVnuOxEKykwFVbviYtbKTz4IsgPNcwF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rBCxz5dxods/UANlfBiYjji4K2FHmNVIEA/QqZMQnZV/qUKwLoGZ4rUTmrYqy1KnVxHN+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+amYTslOy2NkGEZgDODKjBuFcsKrz1AwxqC4W1mZYrEMs4hEAjCjucrlgxDQCtWiuRlL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9A6lKV055AKynZBtU7ENRBJyYrk+IeJ7/APxxGdbv6gloGMzWt/8AqHRbIEoUZJkCMv1U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oxiW3MHMOZQF7v8AxKmOrxviKkuvM5WWUtXqF/3VRwxMVCBzBVmLDq5egxSo30mVz/0go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YQwovcBbihhsw7lZRUb2Tezi5byf9RRFeZlWoKXqbTUCm8CGi+hM7HueBn7xDfmYC2AWIA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Ze4Ly1U+iUOdwtsGswVdQ0Oh+mLUSILQ+47IwUlrQ033HfiBfECgYBQO4hN8y7gPUuLey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zLlDK6FsBdWUYEN9tVGPAxRlcFDMAHAoJZBFF5qByV8YJvvlXBmJAcH1O0ueNUB0E8Ce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OiHU+odSUOCUSiV1K/BXUFZSavZp/Zg5mZtiFxqcxUTh/BXJDTGjBRejLEt8TNmWVKG4N1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mbh+FhH9mJshjtlEbaJhcAai9Ka+GMBrNdQ2xxZ+EfVCzWl3UAyzR4lwDmiG1dLlVzmV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gU0NWwcJD7IbpUeoDFMnek8fEVZIrk7L8T7JeMzFmGCu8MMuIgilq5UT2MjVuEb60AKKs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utKZ0QuODJ2q8CvcZCRlKmLCVNpiJwx7kBr0Nw0nCmaRmarjE49xVjtWo+CChkqUTd0R8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zcp8xLV38RiJQRwYgRkPc7MBZROmFlCndWTEHoolIu37m2xqE1K1qLV56qI4a4JZHHFdxV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1LgtwdEdTPszK0ADnKU3aQdKvlFBM3cCZTMh+0dFrWiEDi2YF6ZV4zbx3Lo6PQcvt4h8Q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cQuASzNuzwzAPEqmpY35mnjg9y1FKJgY0wIxmIzbNVOCvqD7llf7ge0dE5wMtHDMI7jcN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JXqUslnUAEyZ3hipWAKeEuNuMCU8JVDwwfQeaTfsxFTW2oPsjk+2NMPy6lbjNf4SULFN3+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eg/ctSMX4jfCxub0zr+l8LFaxGjLMZj93ODoQYXVqJmpkIaEVqe/6itDsamlY+2Gb7i6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ijDbiPOCZhWICiDVR1iOWadpZTtv2GAuaQ/qLT4g48TVfczTfr8Srv4KitzJx1ArDUGHd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zDau4eGop6mduwf1HBBy61FTWkj5xKFY7pOoqQubnlNCoqxHPuBsZRSTG1IP3GANhmw37/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aiXAtvmUNwpSu4MSx3gE+5ncFD8iBh1b7QAHrWWjB84Oz205w4du/ZKF/qTuH4xJhe5F9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OQIv2wW6et01fuP4PxiX+C0eN/SYnz+k/wAQ+/jJ/iJa/wCR4gvCdQr16EtyISxihKBX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nOI/a1VIfDeZ/Uv+6X8PzJ4r/Ii5NLqq/wCos/a/8ztoTAbW4ra1KCrxqItzLQV9R3T9S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xZzKDV3L6EQhlZRfJDMBjMCFUYieYeZxExDMrMoqah0Q7TiXU0TiOV+oHSp9QTNM+TcX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Hm2MwbubZxx+AYFuMzdfg56MQWgOf1LUJYBVn3HehkOswWvBYjRQ3wxqwU2j/ibktPR+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Z9xEUiEbXlz5jBP00a+e5R71SKNNdwsWc1PqBncCPbNPEY0w7l+JqTENy/asFUssW6l8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FXDhjgbxdFy0m1REqJhXid7Nj9QVquIAKqIKNU5NSunLxOgF6OZZACj3KpGMRVogQFOK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zBF3qIbJL0o+TqHpfglOVsnsiAoX7i+Av+UQfT9lXHsKM20Ha4pyG9EGqBRNHuW7AvAf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tzjheT/yHzJXK++3qZzCvOBwvMThGK6U42RSpV+rwwwt5ilfUXiDJjmAXwjzADWHiIXdJ2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wxTb6nyh4RVUGp0wd+I3KrMFmkzFImQn+JiySsQAvMUi4DUZrz/qSgYdpspVpIy8TLkr5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+ETJHZrNM4amWwQBYHNpqf2MaPoFfEC5PIJ8QbQ3/AOICeJKvkio+YCncKDKoCGu0j6hX1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W8UwAW9IOWBde4K9ZYuq4l/KH7iiF3zBSwY2XcbZP9EKSogbYdVA0rcVDEC6iURZi+kTm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cDBKqXAHM9aY6DSX9TfomPxhbrdTMTlTDspjvVXBS2hD3iPlrT9RssLuBZXdRKpdRVq7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3AZJRSPiAPdB2Z/RMQcCEgemHmWzLxFyubIwu2HCCq3qLGd7jdEW7qG7pT3FKuCh9y57F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Zxqvt/uU0C/bMcNaoA/sCtjyczHhZxlmftbmUPnJiOmU+Gk011AdfFADg/Uolz6gFAavm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lrMg6jBkgHphq95ivCuonnrR+0NVYgNQYiKnNINPcLLYKmdiprjuHbEolGTglG+GJVx4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MuMTI6Jg7IxHblbcdTmaZzf4rF2R3+eIx3DWZ4jC6mXksiI65E63+8zeYANRtWNJb+p9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Uz3CrwysRbeoD2QxuGOMSvGYfr8AdS9k4geJUbJ8ozIR1Ky5UVs7qJb1lYKq4LgOPEQx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zBSbpGeyfVx1KMUdBXcoOUwOfMQdG0EEZh3wMWQMfxgGqxXuDTAJxC/BLgxiUg38T5jZE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DXK/2Hr9xqNgM3CjkHMGqksFqnETEAXAMn4gI3EUTcQKOS2e3nxEf2j6A48RkWJpgD/uV1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zA3TYksXl9x8yggJssRNiM5uQ8dVL72s8Y/3KDKvmCshZ3LPEb+GALMMBrLUG6VDh1Kc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rUTTWZZlAS0DVcw7hrx2zY0vBD115lUsGVOmZWKhO1lQmPpQIjSrsI78xDUuWjf8ATySu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UEP8A7zMcEEQdnPYj2vPL4xqBjhmkYspp1xzCRDxVxfDqp6hl8krb1SbEVmE+TMp1+wS9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mwj+ianZY4R5iaj3KlzaGouh+4SxKBeIanDc3+YxjnMN6Zt4hjjMGRu+Ir9Q0TbECaF/a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is9SvbWnzAiN236i0ckX4srPDAa9UkeF2H8iLoZCM05CfU0S6y9zBRxBlyxLdwU/qcDc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DjrmbBq4ixzfshtvVMSJujBur3E5hhxMkWItscXCfcpQySw2YqXDG9npYx2kP9iBNJc84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bUtqOpcpZcwp+Zjtv6FgzHMgXkXBwR0UYhAO3ggfMjEZGFXHWJl3g/x/uUHWjr8wPA0f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BBK3FfzI6qUN87m8+ZkqZE3isKmDGoYtZ0zU6l/QLl0xcS3wzLGDwpOai46lYnv8AGYsF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Mxqsw8x3mFczv03FXtFAdTA+Lo9SouXiYqYzhonqULbFrRqeyYOp4YuV5gZq4Vu5eMEW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UxGtTNaI71GLMHERVMA89I/ubL1/iXW/7BdXfUoMbY0F1mNre5Z6YBSBlcOyOuQqmGSo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/UrD/AEoAKmPGGI6v3FLfUagbY+UelUeDE2HitwyxHsU1MoJvEFXELjeGaP8AcMm5vC3X3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wJcITaGPuPfKr3A44ujmK7ojUe3iEQB6Tw9RQy3g4/8AZjyUhbM2Zt6liqQIKF5ahUKL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KLQoJ0oQEcEtqcs8iEtqlroOl+YeGwmcujogpviJAo2Da7JSjDq0f7gW1L4LjUWXuC4YM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/Qse4o4jF4+56I+sAHUDsDlAFANZIJv4m/SOeiHAEXI4d6hFp8Svbbym1ETdsZ1b/AES9j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r7h0YpQO1Zk6FULulNMFQVk/qJZW/wBEdvLH3EsjvUWAHYmpsUauSpt2bI4MNsZuH/EJq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WeCWHlcQ4xNcS5liMjMVfogW/MKuL1BHKZtDXJ1QZlZsxDV5lhXcEBUYH7lRYueZSvqV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nK+YmYMiHMqwuHTUQddQl7fwuCI2Vftjg1lzodT9Mub0QRhXvcC7OoQSYK9Q36EHmFC8A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tRUk7SlvuZDPEwIvU2ykDtg7ccQpdzp9IL9EQ+De5eL4iN3TUTZCMcMs4JeIDJqLhHuZ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0K2U+oiqQFEerWHudpUi8wS65tuWYc4fqW5wz9wKdkr5mdtiUrbfUobH6hjCS5c2wxeGA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6RLhSAnyRyZwvW5lez/rCnDKW4AzeoQG7lsI70mJwEqUcGLRmZR5V1cd2yj6ZmTDOY7C8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tyk51KpnxLLju+JxMNz6uccfgj4Ik4zOIVUT3E6gztxK8AVb3L23UFcFxSP6QH2w/C4jl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qG+5eIODUvXMUdwcQPMYmyVFp7nNcxfMWsTw3AOIHIKFfMeZ4qWKBCu2oRdsyvqeIq9k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O35A4gPZ8y5VkDmDWEa7iKbLguMIIpx5hXuA+uImODxOVRCxJjdAXtgubfDBbGKQzZVu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FdN3MNt6iLSHG7wQy28Dl7gEKtxAcUhv61q0f7IyVHGd1OQeAgCWqnjhbdznrU8cGGPc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BRsBMkeATj1igFyCyzncaTMN2Zak7o48w+zWyyv+4gEwa68jErmcfo/7T3PzKqquWA0Ic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2dCfMRLR3NCMRQwfuHPnqZbQPFsOrQ7ILI9hOt+pQVAqFKiTAtRkJlUyrUanhfe3uBRbs0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kixYBss67h4AzTB36j78IjWv/pgNkg/8JFzCirCiAnKTgjF0whTpOS5obyj0DyMxFU//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5X0JmMvUOr3HTLlJowPKpkMr4i3CUPFTOh0n6lZ5VFsoJXuJhiV6AP1PQkDITl64n8g4gK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ae4coMuf8S98x4ieogpqKn1UJW9C/cz/AOSU42wobgi21Kl2P7Nx0j6UlEFVcXOdcxVGm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Y9y7Ghth9YfucpgeZwVKur4g1UzcBv4hr3NrI8oKO4X6R7FZ/6lUb4Yr8JHKAyHqPE3ME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HENiaHqWt454sGU+4yz82P5KrVBshKWiFYrNopClmtsDt3nvEuS2gPtSARlygxgKKKOU3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OEvK21LuJiDcxZSRaNwKRaGPwlCPO31hiss0voheKhcbmhmpitDnzEF5IhLF9/gCDX3Ei9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ckoTpCJpZheY3AtG5QUQMVzGbImeYSo0YJX4HMvx+F6uU38SnZAepV3FzBnKYF2X8aiFD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9QgZUS3ozKbgPX4q2aRFAcuIYRw4/U8SptA1qUHuX8xh7lxVObWLmooswfmUQa+sRWMF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4cRaMERS7il1E0NQknPAnJCeSEuXVSh3XOZYKI+maMQLOI24B6isyZNxbIEbslhisudR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lucsFKAaaTmJrNzKGbzcprL83B9PbK6GHhSHVh0gEjOXHCByy2gFvhffcqAYaA4m7wB9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35AwxhgFLxmmFUp2c1fK0z1MRSG9dD4uviOBKMj4H8ZkpOhrJ0ZvW5fkDQDvChpqViZpm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mIpeoUWrAdYlnTZz/AKQObn/sJKCCrnt6hklDSCmWObmDx2XAGtw5DURbLJojADv4mUSv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/ZUwAErWS4IUXENcTBldRaWXFEUknac3HuVWNuD3Bg/GeIM5iqKRV9RnsqP3OjjZ5I9I4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WyJSN1zRFjloxC4X0yv4pucPPsm52tvmHL7h2Yi3Nw2fSS/p/7GfORm9RZCajrP8hIF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KsMb4rH2QovHT5lYcQyH42RwfEDMNMmIEKPmUliXZHMeI2wN54gqrSbD4Ffuao3dg7irW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t+yi46mN3Hkxsmgcx43UaB0z9wV3VEUcF+wZ/U4qLmmNfu4t1XDCrVlb9NQDniUVjMYVL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W/wDQmaOEqWfApMuEDLe4YRshHb+C1zLcEFi/qF2XAMKnnAdWTFSrGiMsDh/ceHU1uo15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8WCljEtL/AJIOAM77cuZa9IC5jO1K+YeUYW8RxiZpeYCtOolMQm4HGwfwNCxctv4hK1MG6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WemCy7zHmjiLTFJuI8w3jmclTxMTiBycEoMpJR+o+XMzjzApxNTe5tjr8h1OJmsSszzCV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lSsNzlrJdWwGWHxFpQJ3bcLiF3wRgISrF9YImI3QxbngTZROCFzkrcAx+5UNtQ8Zn1Gt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1MvUYMz6TZhdsvGWwPmb8S/H3MWYEI7yy0HUAIMupVRLFoaxBeVihfMzysUF0zJsHnmBk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GuZeWtssYh8wTBxuVs+VuWKEU4DMIwV5XmFUVxAEKC4JXmWHmLAZaC+ogQIbRAhMcFmg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K04VLVUELK4To6py8XCjmDqVCjo01rMoDlXFw5X+IzeC8+JjVZByVzLN/MrEcpWJ4mLj+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9+pxQ6G/nuLFyWGz/wAgBADfk2e4gNwcyjMVhVNpdFoAoFTUY+WGWr8QgSWshWYVPOw83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4RWhOA2e+omIpgrWQa8LljQNwTFPDBMUYsAQpV+yFkrbcZvYP1FBDcI3I4ID+6rpHkThO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JXoQzrog8kypACvNsfqKs7pzMU7mcX8imZJNN+479cSGlQW1MfgQ2G1ECkdQR4TLS9MR6j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KdFQAvhm2ibLgfUzpKGKg5YuIStYgNtSm6lqrxBbnqe7P2EQw/8AxSlF6uJlqqgAks2gn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LKAOSO+VzLzqEqvtKUto/cVuWX9wmSZF4JZz3HY1uJDzLZoWwtDx+J5hGe7hKXo+yP9j0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xqAwxFzMogYuaXxCO4lLU9IWhGS2/5FSgOxHwqsT8yp7mVQIlwHuJiTVIsF5jtdRULYzn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2gue8NkHMeJ0RyktbeVgwMce5buSn9rGtWkPWcOVtU8MXUWiO6mh4gDSQrtZOO5sxUTqD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THVOkQLSRnLU+IzBXXV6JVBqHMN/l3mOHEpvx+E1PHHEcanOIazLyymadyokrErAcxHz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F1fzAOCvUtYcMvuUe6iUW5hlK1G6xqEGLgzcSG8zTOTE9Rilt5jHBA5m7mOPTYBWWXN0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AxuFC+SWrOoiYTbFsz3GaDDZBGsQGS3+Ij0li39wpePmVOk4VrhWOsLeUygWmi8S1jqcmP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YORB6zHeL1Dku5amb3KgqyvBxAt+0vOYsQ+fy6AaDcvCVo6DK7hetJSJ0LolLwLEbsl4i6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pr7QitYsTXhmMpH0zf6mpe10IdKry9RF+EFI8icJKxFbyC0MLVrmUcSoCdJ14mHDLlgN+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fU1r0y6bK5e3damU69BVEe8j9Si0MYziogbSwf5jdUEHPmX7qAYPuWhiaotm4pvZ8EMtmK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htY+pBo78wgYmXPSNPhhNuqmB4I+YPStslWV2Mo4Ook1Ax/CDWXZG3YiaS4ga1cVZtDiK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zqCa8SlBsK5l2iJvp+6YTTmyO0YbNbhUIaS8WhSvcaDjM2YW4xjzeEucIpfzKrFHYzC+I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n9yaHiVBjiO53Bcr3MdahpIBLlOepSBHT4YfaJmVWsy8fEDcbx/aPXNKeyUUQJpiB+oqy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7I7dwbhvzFW4QTioT5B/UF5lH9xgXu/eSGlxmbbqaxbESVx+FYXDE4nJUTCm+Y2czb5l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GjzZxam2CeSGWO2Dhi1I8mZy8wU5o9s75p/DEQZP1gPcDHuDS4SxWJq3GkKmjyjvB2FwM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e4eayY+LgVKsz9TFzlgbohTohRqqhBhwECmUCuVWXquKAW+YuJgx9LENrNN61jsHbfuAB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9ROAI+Zr0IgHG5wXcpdx5gQCvUCO2Xt1ZLiiSjxQ+WErhZS89wa+ZVluo4qXcCpbEq5wV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UGXONTENRwQ2x3eqlW8SuXxLKxLriO8YI+NzaiEqADRHEGZGJdYJ9fhMQx56nuMdShii5Y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CML5fyYHqYxpMLYNkLLeoJ1mZShLxN6vYkbxHnAJYeSOejTdFGnmB0/JcGrY4MWR6DLA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DicVIL8wGXPiXHHzAmR9RnLPBKGCGcgYgNpVG7GdOhfrmXYQllyo8UQNHMHAb1MnoVcG8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KsvTUqwDBW0Kyyvw1b9Ac4x5lcBZxCE6hK0aNOYgLZID9D+TZB0dQgehHk7lT1Flq8q9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weGJ6CsBNWyt4iVFiMNPJ5h3JmczwGEM0Pph8EfMS0D0YBRO8Ea5u2kEP61QRbBWyXvw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1JyMzNXKweLh8y5QRSz2IQIAA2J2Ti5Uf+gaF0aC/MCBN67iqtEPUYRpf2sTFu7I9Gsf6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/ouIjwAT/hdQOXIK7Q8TGofixB+iJY8Mah4lKLjo+Zuxwfqyt76i5dzJ9So4j36sgaqqH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jw9B/cFtyX9wgAgwzBsRNsWaiFbjIwMRWWpg8pS88QLFtomb5gWNkAAOT+yG7SwX7Iaox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eobv/wDSS4sJ+lNswF6mciAvhTj8DKIl7xlRu3fpf7h/KFmWPBHVzaON7lm3MVuXtzHC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j7JlTzUbRrAyuq7ljUPMH6jAgxPhFWEtbU4VxLUUjHbVwBBgX4nCwf0IcKOIKLKCMVuG4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EoKo/tuJaUH0plCFln0S0EH1Cm+UCN3YupYO8MxS4oaDwTBmSRY9TvNj6KlRHAb90QvyV1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AlAr1ABACbQHbUoWsw4dalryQBGz8Qrurl1LsyMeotZ6vUUG7JcKhyjjQXzUN7gJ54gr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8RwTnTC46Its07lfcM+SCVuKUsypeoYJlYTOa3MpmIEzgitxupm+vMCKhoiYX8Q94hji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c1eoY1Oafx4TPeCLli9fgOpeZ4OX8mFfUVK7YLXuDzBiniIDzMr5YOUl1ILggtN7lb/K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6mT/AMg9PDApd1CCmk6YNIP5DFYB8zupFBylHNM6LfRLFKL5nCOYGl221RDw/wAlHu4HA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8fy/MaxUIHJ8xgVMHyhcd48SyjuXZdMei+E6BAVDV1BBcFpOHK/pFtYn6RlcMiYYX+NwJ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riJ3AdtYqDkh7qWND0x4Q+4pMn2EOT6x5P0j0/mB4JdnHjwRv9o1BRTXU2ISStvwPmC8hx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Bl9t5L1xKsCTsaKubF6uE4wbRaOCj5KluAS/OZfFAFPmLXA+JDTWmPCAtu1oEce8GxZw9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3SMVFBQ4HddeZqsaMaA1nUaTAbtVDwFbS4Z43GHT1mYupax8xg7h+yZKPH40LmIH5f2edn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EC/MtaQW5We46ZjJNYYlZ8MzXiHjUJFNw0bi7mp4/cSo/+Awio5iroVKurmIOR+40b/702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FqZm6GoljiLxG7ePiVTaq+EYqxDlKgpYwzu4XLtzMl7lTi4lQiXDlxUBn/wAypizLHevBc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JkFRGhzAp1HPhAiZNTBKsu5WVq79iNl3hUdTX7ZcVQKrF8GYnuFSyInbNQCNVnxLZobe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MpWZRVEs4gp1HfPmOfqAH4uGCXWYrOND5I768/Ige4/aylSyXLC6EooyEFAx1RXcWzEtv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1GKMRkRshv2EOkjbznOKiwFWuIy0WxbV2wAyReImYRi4xPmJ1r8V3GFwd6ileYNwN+JmB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X2Rt3KvFTRqLog0blvxAvNSswvghshHxiPipgzAK3Ew1GPROcRcxR1Bcv0RfyCh4qYa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vKwW4IY89RMnKwIcRQwIvICC8NwrNlMItOGmXbG/MtspYLYDgyxxgljBc6he4JbT4mChs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CtVidJm98xw7wPsmRFbuiOxRsfuXvXmHvjNQau65Znxw3CVTUCnVmstQsM6LhcF7ZX9y8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/SL9qgU4scNZBlrBQsexN/uJIGkKcBU1qBVj9y40oUlKrbN3qYZHhVcvh3Kmbi4qx0bWD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pUXmnUA3DuwbNDb29RYrmBmD+5xNz3LjLg+PwQPMGUXlS4HPV8Ry3lL6Bg2q0U1tqGGhK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uNNpHsD3CkROgxq78zAcGI+xTbNOCUxkZu0IjszHql/EGEIoFa+r5iUCheOodc/w5YU2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SVy6T+S7Tw/kVai7CCw9yuD/ANCOCom4O5d8oOUcVBT8AbgN+Iaq9wUtxkFOIW4mS8L9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lILkMk+I/pMF5/kYhbmBDMAV3HVmO7ux+4PLDcrwa/Wv/Ewx6l03GvMPMvMrolze6iar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wh8oLZxUQALZPufrFYGOKpBzxFTFN8S+4uWYW86jAU5lrYmY7j2lAI4lizcq4aX9zFeJk1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xUAtWdXkpUA1+kQiR2aeQIAqwBj4iVOEB6agcINFtzk8xeXqoK4oJg3l/IBKVqe4/QWf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HmFXghFk6MC02wo66hqs3AFwBlU3UMQkvfcsg1AoKxuY5wrKlQKylQ2HACMWW4NN3ymgx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zOo5xGhncDqVgifUJdTNv9gxCkzdwB9SqcTebh5rEr/5EqG+5apZYdFbnMHP+oDU46hX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y+JRGJ1HuONR1+DiJzWIzrzVfcFAHAQAbmG52smIRpi4VAsAhvJRAvLeq2xTt+AARCN2t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Wyl3/ACI0Yg7PuWK1xLDYgPMKssuAzWUYXF1EFXDqALaLdAyugL7iRbPLcCBUu1lA4V1C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YO4cjPCoa1peWCUuUJ1dHw+HzDKAGoXDLebSjJxFj6SKl0fWM3PIv4AZZxYiyySsoYuN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to+Pb93F0ZG0sYf7BkeZU34pgvRZXUDO4lyDQUcjwxMdtoji2GYGfbFSblpmoNfBXHmL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iYCjYeOnOTkhLIve7F1ExAMvBjjbfc+upgn5PM3FfJ1lr4PMtT/aETYJp8Q2xCF0FVugli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A+IlI6wxFi0FXqX6Cx8G18+oncrhy2r0o6DeP03BeYsyrhWnQlv8AIi9FXOnJ5GA5buqc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BBXETMQte5QnK2CK2/wA5mOqiDLU9io5shs82H0QbDKH9TJitfU1nCH6ipa/x0TxxHKlZf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zHJm6piKwYsizDCOI0cxsOp8SeUXZaysfyDMutQ4qNKuF4d/2Sgta/8AmDNy7GKqJdomo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G4fMEoG/8gJMR/kQbuWNY1Aow7zNy6JYi6IC1yyy8zF2wStdQnjk+ol/EQh04gqZkNsL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uUK3mPFxeJ6YaxAW/mAsCyD8uv8AUoKYU6uL2icmalHUbRQR5tmPpH6mdGzPVCU2DMNZ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xnOYC81MfT/Ds9N+pSXvnyxAv4QsVBuv5QIa/FXcEqBOW5gR5KiZuvwPmJm3MV0mALKzKg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Vojg9SzD6Ij2OoyK2EzjqVW58fhzH8OoNS5TKKmjvzKLUGWXcPesQFWxiV7micyqTEd9y0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PcKYdShh0XGFVLwT/rnBcD+/ix3EVR+C5eIu4uIsTBjzGMN2bvghXS14mtbh0MJWYzVE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ei6mNzjt1FVhO7z6JzgHAcsQwU3bPH1llKgUVEDoYZX/hClWfiO4xXU9ScwUjeFiAK2ep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ToGKMi/MVgAVleGBpYY65icHxLmwWUKoQyllV+MyqsczznVnoPE3HnMsjvKlIlIkUVU9RF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uhc+JeG0jxmTtZkiPcn8YP3GxAqvtC6AhORJxMpx5gYHMrECfgs9fhjSmagZQvRjwGPU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vY9RH7zO9GOAnMV8jepPJ5IGDsDy8vbU4mDcDEfyXocZzUWredy7Vg9nZLd7s25sdMxXb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BDwrXoYMcRowCum6H3TFdsBb2T6IvLJ/czgNXiEbVWr95hLtqVOsPoMQpSnFNVHI8/wBU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qYHiZ+obWSHauS5Zg3zE+XZ+pg4Van6i16YZYhaeIMEUBSomyTJiXXmFwKywFsVviLZ0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S/Udd7IzRTcKjD2hIOn+ESOzjeJylVMohcrTMf+mos7jpcWc+af5mCmdxeENmG5RK8yvV1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WPMKW8zS63Mg8zEl16+JiINLODNkyZhz5m9zzmKlBTAi4hQeJemwf3Lr8E/InAgIFDM1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tZhhYuz+40I0L9Eyy2iRRtnDDMvFQYos+3Mj3DR9E/CRT/gg6df5o6uqYO8sPpR+kPwMz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HVVBnMckAe4k8MT4ZWrIQeHEsjhgkGjGol1KtiMuChWcMdVDQIXzKxcRdbZxiawssqtw9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lldR8yhLYNOoLyneD9wzznibNyym+YlYlXH5jFyJzxFvvuHqccTJbKmK1mIEXPiE1qKkz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/cXHc2dzJYK1uOG8UQQXPqKTEpzAmGNds15y7/1KVBDsf4mxh0/4RX36mkDRkTZ5hcnXZ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REVuWDCXKYJfAjUVpPEbsF8wRT9icLv3EIBEZiKlKOS9xSsjsHvhl0BAKllcyyoHM1gNlk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aBih0pxMTEo2KgiX7gpgl2cD7ZZMywFs7wgp/JWuMxWLgkS3ld/cUXyRsc2jh+o9QJSs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QUG/I0x7gH0AuESqUjslGKlLxqcL1zDxXwrgVT55nlVkwZJlSXE2ijjavcuovC7siPI9w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a2qq/wA1a/ISsTqP44xBwQZxC0SqJTGqZTuRnzctwvDxxJgUwGh1frMNo44cvrdAOZcC4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FBmlD53Dgbr0Js/zMdRePmLBwycXGY1TVS2pbdj7ipTT/ssGI62jb1O6X3fD7YuSKkTJ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qFI/sWLzC7jstJyU+YOqzBcE23HUsgWzvxFTd+o7uPwsB4m9Eoh5UfqU3ihfTAxGx6ja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yWP3FaYJatxzHBjdw1jwMxFjMKgcN4oQ5dbJg3KoPUGpeLh3HV9QDXcxP7mFsT7JcBxK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uXF4qx5CooFTaiD6Q7G5gZ3OIs5nEyGXtNr6uB2YZ5hxvLGaziYX6glvqDb5X9QgfEfh0M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6GDArK/ec33MmIXK4JiKxWO1AtM6Sfqn4qrhMStKdR6uU00/3TvwP9IaBhNEqerbqIpyv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ltRWVeblalNdQD2lzovM44PPJiKWN7H/UZnEDMXEwSr3UNTF13MVrcWuKjvJLuXwRxmPO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4/DEgXmUTb6lalOPMqyB3KiWrERplmDcEr1L1UNWyitzityp0fh9RMTx+HRnqMY7YqGO/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RU4uI0c7wRm6+Wd+HQqD4DzzLQtjqZymaQXgubxAI+YG128sRwyvLFXC3mNA7ZR8yx/1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QpvwYlM33caqDXfcawseoIDacERagj6gBtBf5LD4Q9EyWI++GTseInW4YaSmYQ0SnQpHh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C2AfSJ5EgoeP2EvDpaZDFpqypakF2GxrmIe7NADtb58TAiMVjhCs6VC+kVMUql7VNQiV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XqXavL+Lx0zptNdjyQSLGnbWijUrMS8A3am45UhLz883hI7xqG84I9gqXlC76X4iyy7Fq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8tUWq8Q2BEhbaCbGGIuRQLTQ1CCKUbWwB77lj8FxdNgmoW58kFmtS3kPUAtZmQDWLvOIgX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KsOYZx84kFOgu2xr3DR5E23K+DxHmXiWYMf+6f7NA9kWIGaQbuwishUI94HjBftjwuKn7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dX7is9I/cA1AqUFmh/Y6s4v3CHshLcILAaMoxRiK8Q0QpcNQVhMLyIBUDQFxY6hqoXG5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YiL1DYQAvcWDZahdWX7qK/lMoFWwJmHOUrZzZ/Zmt5qLwb/nLG6G/YQYhsKjVQtCCjf3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mZcZ5bijkSZbjo9i1CqKAxycCMyp4GG9zZLueCHKLGYseIFykMxcR5eMQBrN9yiW0BfVk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MfUxk9hZSX1cd70KmoRv6mIbLj8pca0b8pi25gPEWoXmF3TFfsYaXYlUB4/Fy9JuOv1bz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0DgfyF1CaplB5zdMV+0vUsVj3Ns5Yc6xGguOeJZcxFd3BJIF3hGbBv2lbaGkgEE3uANQYQ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+y6e56iwyvz1HiKC7YHxM9fPiXjuLEWOpzK1mo4O4bxiV1iONwUtXHdm5T9Q/cVQS5I+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uvEvMW1jzPAmkHiOImIkRjPaGfQ1vnC4KBcJEWEbSHUZWIir6mQT3NjGgUTyyoMJlKwh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ZY9S12bIFMhEnSvUVwba8S6jJAUhknUaNdwVB5cQYauUMtcGIR0OzJAMkVAW9EZwpFvm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I3JdceZZUa5VtVu6bmhzHjEf7wJgEH2VKM16XDllHl/qjo/EW8xfuFskvwq2+J/dRgmzf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eEg9RsQHlYPs6ql3VkznMvzEqG59/jjeJz+AmzlAHVmyGYkZQCGYMu/uLnZ2Q2rsrgNA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JLLIWAvSOeYQZJRa2NIML5i3tnlqCiKYgICsIsg+TUtqqHvtuXxItvJPEFLZ4g4jqRqj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jFmyDOHSgi7BT7uVmHM35L1CpDfIxVPqwXXB/uA+KCHi5QnUo+mGOxOAfuBqPmUM+yUB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zFkm9QMiWjriCPQxQReJVpKnDmGRzFzfUQJCoYYRZE5jx54hWdbLT4S9FRYghbyCc0cPq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CLVcy4O0TR9Q7XmYcFxO8pV2v4oaWGynJAbZYw0zA7lncVG6LiX41AVrcQ+Ubuz7ipvN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8B5OxBKWlFYmLi47YZPENzZEqC3iKtIffF+yEuaoM+BK2niUGhq/lKjeBK1V2j1iVZWG/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WPFQeYQ1FSeUMs0fGMCIoFoIeyLjCEL2b/YhthqEGnEoV3AjZWajb86lYOaizbLNmoDz+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WMwnm0YeoepxBwzCOJ8Tmv3HxdTNXOIOBuK3qJy4AjnDTAvtRAo+4tUmBmKruBbS/UaY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+NzHXMv/AFLrEMzB3DlGJPUeaWl2UzKY/qOCNR0xL24jEuMsPM06nM/SF3jFysI5YTJRh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jPiVlCR7LB6iBrK8y2ziWLOyVQTRxuHahXqOVgw8J0TcNIrkfJE8j1UaBVPUx7jJsnEZ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d+YBei2eieEzwWRvMwRvMC5Owi31BLs6tVpT/c0XeFLceR3Knu3FbauEaGoZDZ5lQCtSv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eahGXuAXmnldAZZvz6LL68PiF6PMerlDYTx5MdNql/wCq+Z5mFIKAqKwYiSb2hF2PUwQyr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KGW1g3DWZYwwFchN3FkWwacxGEjK0+YDRP8AfS1icJ1KjWn4H4NQl3BiPmL9QcwZ1DWs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5Q4fF1EpG3nq0AKgXjBoHNcTOzObZcp1SwVgOG4O7Png7lG1bF0Gnh7lvaKCmFc2HPVR/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3BEOP2SKzpgv7jywAHzAWUHTmYeoJK7eiXUW5gtYLX/NRFzkUzUcMxZqGqtAQ5Hag/qFY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T5l0BJVs4laO+YPeczUbOOYuDMt9IcAwbgxCTRRe5kTv/AGMDgGApEaicTcbu4FbLN+xm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5am9TYuCycI5gw+GLZqPB0j9xqyZA+rJmIN+J13ABiZDnmJUZnJIqOJZI+SK3jUdHzE8o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sOwcmJ3Bl9Tjc0piAggmB1HwSmswg5LzLk4L4QZma6x3Mpx+CP2I0BVXSW2gr9Sz8jYeZa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EMTSKm85qVD8PGCczIlIUceV79Ryh9rh/qfZQtlQU3B7hVKWrEQEfEd/NRbb4nE1xE3e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pciRHJT5BLDMNQhfQQwSt5I1U0MxyzKatmINQW51NOqnOWyW3VzQTEIXTmY5Ssv7Ed9w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8TDxATEMLcezTBdsVsVFMFBviVYX7gV5j8zjczepo1HES9xtWDqVGM0gHmTfvEdBcQgcQ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9QSYEAHBAdk1iIuZoxqLeMRiE8jxMla/Mo/wXFNJ9KIp+3K0p/iLSHoVBRAXYlKi1coh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fgKLm7/M7/gGWmQvqOV+iDOX4Ii7TGwOSIAABQGg6itKovRkdcwBCGjxZdQYlDXm2Dwkr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1BbluB+Mtq1cr5YSJwiDErw4Btt4l902XE9N1AAlIPcNDFEoDKaFjZ1hcd8G0jo3BhXhZ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/RGCSqsYWOlMrgFnMs1Byy/UMjyB2xWs8xgnvBP7IKFU22n6gHeCKUfM0vJ3ajYDRdQGz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FjtrmjMWuSFHW6oY9ajl9QyxEOKm2LorR5i/6bKWE+5iMWwqk1Yot4JS0quSi6HXueXikH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deoTnC0A4zvJzH9EECqZOcXLFgpzrcsw6RmXm2ZeAuUO1z+5lalJHkD6i3qFjEqO6P3CP2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pbQ3flNL8QISfmg2Rt9kZDR/SMAYSpeVgd21BTvcKMtrf4SUfVDNNi/wZ+1/I/ebg77hl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6t16sRaTlv0RYJgx7i0JrMvIwOTEoxCNrNCfErETDhKaXMqfU1XLhHp+iGo5aviOA8XLN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2Bl3W7T9TJgqODwxiHFyo+EiX8VNcloWejfVUXDFzhZzPKPv7gXg1cE0fcMnSRpplgxq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1SPezafqNOecRtz1UvMXaVHESl3BKzEWR4xCGS9RrHHiUNttfcUuNx4DMH7lwUsHgiAJF+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+V2QIrmr+oZXefwIcsNxHs5UNxLDGTuAQYFYn7ltNA9zRnLvt/qZJ8v4DBq/U1eW1lzFF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tQvcsr8GkqzUBzxKhzFG/CkUtTKYpvzEJBph2JeIrj7ivuX+ALGLUcpUVLOsxF3DbbuA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CrS+f8z9S/XuD4zPXzDPxG0xUaiCQ1zFbkiFw7NeZn1CFrOJoFzTTuc4+Iu24w1lm0ZiP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4FHYx9xCjziWVmaijUduombZrU43DuBqPqaJfErbEGnUKf4ErHP4Zwl8sDCwQb1SvE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eWszbALA4wUdSw1mJIYdTA8MEaQeZay9Xt/GVgCU+T0wkxBOAKCJbiMOYPc8H4ZsMfOSw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bi04r7BUuVxliMQEjkLwrl/5omBfM3KLmIlKXMFuWTGyWiaZhFUy3Mk8RF2LEAWlr/wAD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ikYyX23XEdvc6weG/wDsJtVhB8su6tc+8/pAiShaHAte5zw5HF+oLly7W5SiG+ICEKio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0gABpq5WLU5CwnzGJXmrYg34l4jjrIdtdTgGVv0RK/L8a2wskYNiqXTwM5PXcE2+YLL/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u4FG8p1PYF/pMn8fgP1Ai3cO/KGvqY3dXht1KEG7qXfyQLDeQ9TBO4jDNMxc0Q2cyg6mWY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MS9rhRW7gDWIlPl38Mfsm/UwwXKUxUrxUszRhrYc1VEBL1jkjsp93GCdtQird1FRHt3HQc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22/8AMeZanzCuBqBZNzMXzFyWR1LUkTlpgwkAJWGGl+GB8IaHYRcSoczTEWI0tzLvEqo0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SxlaB+yEZhzcGJq9xtHUNP4iVFs1ChG/UteuwfsTGv/FlDFK5uLAVFiOKlQX4m5beYLWS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fqIH/XuNm+4TiUe1/IqUe7iHMFxR5TnsUcYgR7jfJzABKFEeo+CoEYMrJTRZzM5Cpn4ih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ut5guu5flAvuWWi6lRbDU0QF3DyqWYj02yzUF1VwvJxAOb+YafEaGIKQLdeI8GOm4HVZi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/UvFcQwmLidQs1TClyhOSmPuOs1F4j4lpmvxeW6i7lwm77qZAtKARloN4/srBuUIlExW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9ygO0K+YHimCoLX9Iijx5nTPGMxZc4+oAYSWr6iub/RMDzCjUCtkCsMqLU+4taLeo24+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QDIbQWxuYmGgcJxEuJgTOmGGR4Yu0vLA0JI0BuMrQAKmitlx+f0mvfUzotMFDB7TMei5x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mn1WN9nxtgjtLjXZMPUvxEMfMwy68xul5gKgX9m2YdMQSz4agq4ZGiUaXkjoK6As8jsv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rUKFOA2wCQWoK9G2JnjpD9k4EN33tly22L9NIIa4NygraHL1Gsr76iKBF2w2E0kEFdS4O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qBMP8RFSuPKAp4xDRF271Z41EoIsmBKKfuOJq2LnmzSmVvohrUwNIPD5guILYl8BX6ggB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VH9TN+QXwrEKtgCX1RA+Kg4MZn7jC1gapecwbuNx5j6+f4lJaYOq8QF7zG1XFUujzFsOp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VE0xXBrMCucEBrAWD/6zSw+fRPqMy/hi8JbpfpWR2uR/RY6IsUxZG8EKjxPMwX3CBDhZ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2GEVdYgwXUOThiWfMsmhiK1LpuriFsszGMOGXrubWWsFX/eC6XFkJiEsPEcJEVg4ub2bm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Y3uWj+po1uaxiDyCMBGqTSBXvjtzU3tbT+RFrocBy1L7ngS/rLna+jCA4MzylLIV3HSn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CwyxnkrXMT3/vjOaCVev/AKmLBnGYZL0v5CGeGHj20N34fiYwodnTLGZS1hC9MygxKjn8A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R3crUdbyoeIaBhuGeY6KPwGjUADjHmUrmLFrzAr1FKiuF3EGOYFsDEoNkVG5YQ14mEysw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UxSR39wNUbiNzY3mVOGds1HuVBbgXlgoKI/hvbFjfOprMHqLGo7i9wFZpn9iXAUPhlzlBK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PqG4OqL4nFlQLOdRWIlnjP8AaA1q/iISg+o4GwMBAlq36iKpB8RqiZOog6465ih/yo2b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DHOD5qAVXjzaWsg+4UTBAoGUM3glxoQZYLq49dL6lwQJkOCVBZss/Eg1FO8JTLMXpVK6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GMdkzHPeKGmx94RN38BWD7eI9RNrkzWI9Qlf/Ui7B9seUDxaPIrBxjcFPMB2JBoMMFBN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NynXNq1n1CwU0WH6j5X5S/cS0eGYGIcXMhWK65l2i0bQ2HUqYF8wBtxeLhwx8yuV6kNERq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cobEhRSRnAyvN8myNWJQIBSDUto541KFTLmLocddmw89yoZFzQEx90EP/hXEOi5ZauSPJ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ZlQPpleoXYMt5jrLeF+4+jaf3HfiEIs7h8oT9y8/T6YYCF3L5Iq0Ssw16lrxNsMyiQi7u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zv7mI9D9xtHJ+xHaZJiaoLJTLP3PffvE0hwSULu5TtXLGuLMSi05ZXCyDLKmRw/MZIua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/E6a8zGViJUHbXmVq9XGGz8BPbjwi/wCIaa+ZodJFzLXbq5sqDTUuRlNTS3UJRccGty1c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VzERbYjNJxQeAhD7/wARQ3slFn+mxKr+YoiuQH6hXDhRqMrGYFDwRrO0P3AqGhVtmBM0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2bUHyJZiUFerGAbSm9A+YVsz4hTVtpYauUzVbXY7mBGiyF5qEJk2kBsq6xFsp7LlayX6g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hKx8GYqi7fU2hKxuUfaJr1NbhqVovmGVJmusQHj4RlINSxtgUOcQK9TAVM7Zhymmpp7g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PRFdrfULveJk4AmGEOfEu+JWdS9xGtzFKhS6l36gU2yjctJZNRFbmyXiycR3GHuOphOD3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RRVR53+4eLgU8xCuprjmW2IOKqXKHqUK7nVu42xv+07I9TSYq4goEbcjEyeI/qMwcxq6I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DAAlzQsFKV3LGlvxMKUxVRWFC9VDoII6E0xoEehpsYzDTRTI2HB8wgNaajRuNgjTi8FWl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fge2VIDEVg8Q0V1u+pfyTwQ8IitTaHaAQKfE+IxdqcbqO+sO7/CAtjZGLTCvESvKPnU9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mAergXnmbT9YxWBvU3hXcqIxDjMCPlahaSLDrZqgdH9JV7ov3BB9E1xGIVqqA7YCEpAN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xUHzGUeZkXwhonI/qMVsxUQxBeWWhTFX9kVF3b9zFpiZSEc7OO8u0g8eYGepVfjiyYi7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p8/g5JFw3B8CWGbZjH7i1Y/wUDtk/c+yWo9wKYVdcLP0kVcFa+Zk3FZ8SiEr/lKvwKlAv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+5cRP4ykDrFUscYvNxnVQaeJp7nHmBnF5IK1mol6iPqOtLLP0yjPgLBjqDRmTXMFMty8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6iblh8TvzD0z7VTLV2CGCYL2REK9xinWf5EWAKkFnAiPowvxmILuwIBjJ3KaIA4BElAe4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OJyNqK4y1M+NFX0TzsPuzBNoTHGDECsfbAmV04hvm7y/OeLH8TjgNuUNEvGLbFfMoupQ0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3B9Q6CBzcFN8RMAvnqVgpbzEqPKYqe/BbMHtlVDce1cXDVx33HL/AIjHmoHMFVVRrZxM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BWW4nIseOI5fE4fbAX6hjPEvB5i47i0pxAOCBFmIZZgRbYtS/ubhEw25/CfhupiR46gb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9H7mBmBeZnC7iwrEAdwV3LG3zMnHqLI6hs8pVimaqnnmNlv6g5WAdjPmINZqeKm0MF5m22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RfGI3LaP3EkoC6MWHhuJd2MquA5rriBc5A1hgX4/CaYirtlbNLjygF5RwDSq5J/8AKZnkl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H+1Y2DUCRLFoMB5btgvhbncsaDfUGYay4gQ1LL1MQifhH1DzE7gM3rqOAGAw9zO7bBiIfE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sl24Nw+NTDX8S1tfwBi9z0itytYh4Qs/hW4wC3QqWPlK/T2PJLjKY7m09o3UAVTtA/wAu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uwPqXyUet09fEVTYL9znagaQ5O7ik+fqRQ61FjUDzDBjL0Q1R2qJGf8ALBYNJFEIuFZp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7jDD3LyQIzJidUYCXqJuX40TBojnU8tSw3LMtRV1oPsi09CPkItXFmcHVy9bdBfcdxf6Q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EW4PmMRvICDh5uy53VuvEESb4mjcT9IKCoa8TlIGdxfqWsImpk8HMptHs4ieW4nov8Qr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mKX1CjUUsmeoM18zrUqLebHvECqF/UMRGAqFWvIyo6UzOGS0JBdXm9sBa4N+oWhRoC1y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BHeIq3uzM1crZqoSoZaxEdFD9ym2vCNohm0EELx8tdH4uZHqV/C/cx0llThoxOa2+SNKg3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1kqM03GBGBY5ibzz1L/8A2Y+h20QIG501KUh0EpoW2/yYr3HgRWXqWNGpYkvcDpi5233K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Beeo6LqAtoS4CArEQbIt4phDTzFXiGB8pdwx4RV1/IHTUUt1AVpigY3zFwXFhuONEF5nk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J3EzCh4j+HMcTZK5RgLUFCP1nC3nZ+5UsLB4zLs8y5lvnqXxHBkniqOEmRCQ6/1ll1q58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XmoKAkWvYlwGIVUAcu4DYwkaPc2Ci9xFu974gmvGdSi4vslI12lj4mZm17g2ZY6yqeaj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6Hidma9EqdI08RSRVgs5MN3AulpHYGKit7gmCBHRn8c5lQCtfjEZR3Fg0vrZKaOGeeIk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+IA0FxFiA3K3cCicpmHcQlUflUQ04nMdRUcCP+cxUcBc2MWeuIRwGwTuK1eZe14jqhplQ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+47Z4zHSBpEFF4/xRVAZxXMO4YbJYHKyKXVdx/I0qiJ/zObmYeX7IK6RhQPuLVSwhbO5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szVEOrjA2jB7iqQWwghZUWrBPsjtboA+SXKLRuC5dszFdFo+GICc/rQLZCjbFlOJnpPM+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ePiXnQXa75md+01A13E0ziXolcQxS8zPzqCDctbuATE+gzeNCnzMU5W0iGalCzBPMdkFm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ptDF6uOI0oHpuBHlmx5hMCYU8JYlMYRc3ZwORjI8/SGII4V/EUmd19xovPmKVVwKEHExc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XMpKeUD2lbf/AJEyRX9C4RGW5mfwWKZVX4iuB/kRyYw0+JmRdkOyVEqhPkkW4rPTGXj5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RKule8obcAHiF69QUN7gNzgX6livcyVlgTPcFzUuxcOxLYAERrMSA0RaDAAl8xM1BSgJ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i0sIKNzeLiTUeZqLu0uLtG6CNu5WCJvUdZl1DNM0fqVojY8ym7nv8GOo8xdTVi9MUqCo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6WSI8pmWV3M07qMorNizP8lNnMrdszO+oaq9zKlV3+YyhvSyCcZOYcMpXHcANXK4vGJjL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Wc8SkqVJqKWQ+JvnHlll0lS/cLRuK8XjDmsSyFbRm+FIihNRbGfYTXsxZC6ek/AxDbnZp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K+4rKVcr2xKYCYDLP1DLE6/AZmWZqMWsss1ggxmafUsYdv1DXiP8AiLXOJiS529y1q1QwQ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auHH4viPiePwnUNwM+pzAvMrpIO78nuGOIDLeTmIoiFkoipQLyXzCy8v85RLtdECl0CXA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hti0eIrcdW9J+oiTiwm2o+24LyZQJuv8ZyOhPkjkx6uY1t+5wV6guZbxLyCGIKeIBDA3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DczQpeNx2xsf9w5Khrfh/Bx8x2F3ELUJazWv9tFpcQbcTEWwi3EBdPgTMi5f8mAd/cxUt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HUQsnMFMvHqI5Rcsvs7ma9xbirTqeeooLdyxubTywtWQqi4A8QysjsQGX1qdxC/uWgFQH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BFbruFHDynaesP6gxF1Nhbb4a10wAoog9Lb1HQh5YzUSFy8E3PRGzOAjvzi6ALVCuIteo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p7ACYMTNev8AOCwoAkynhFIcYt55jFsfw3kwRXMSwUrlAULFX0sxdQ2tRrpLD7h0nKTfN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cFM2QG8RYKcylXAurzCRcKVFM6lK4zUWu5ZRdktV8aiLgsAXqYwhanNysTo3cd3E33HKg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uATM5aFiYlRMxMxaJfzF6mY9MxBMIWwod/UNlCu2UOp9vBgmwzAmNzLn+IwyTqVXRghbj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USrco0+Ib2xj1BNNIFozzcM8Zh0UsdgBqWVTxC9Id8JSVT7jbfvMzg2Sp/Nmotk+4qrKs+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+6xBpuThyRWor8RF7yRV7RKeREt0BGBwzE7Lj6biAmXsLCeZSZaZj3gIu2VUHJDg/JLvji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G4qjlzMaTEMqXHEqEnEYy45lc3iO844EIIBgQhVS874hmF8z1F+J6l4hHU2lQUytL1M2i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R44lxpHQDR9wBdXJwFUdUXrE3+2dwjvlonjxLuqpjzU05jqv7TDVipkVoYRREUUVMV5jq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oGccSyTF6JjxhINLcd/MeE08y81LI5fEWiOjUMHEsB7JZMnMTfMHfqIv0lr6wiquv3kRZ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bX7Ilp/5sGb4YtlAPmIfZEtFwM3U0p+pncKMVQcV+rEjMn0zayUVBEzFe40BcMu/mdyn3c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C4mbDcQ8shR6jBOKdTDNBymxFqLl6nmh1Gv+oo9TIcYguExLByvmEdwzAxi+EircRko0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WqgwOT/qXpm3fuZYBWB9YHMAFRVDQObWKgzaN2S2nEq/7noRn8hWOcGuglwbZi0AiLFi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zKGNg/sU5LOHjI+YvMyYh2ZVsSkcyjlHjplvqUq2bql4Gq+xcVu4xHOo22JQq8RrblY/c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K+ItHmVbco7+5gX1LEwb3Hm+oFuYJ+YGBI4yRdoBuUUZiTUbZDM0+ZaIBWS2XWZfUvFk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zNs5jnbMtR7qVV/hcWTf40mCQrSZT9w6yY7kvb8Ew1uCVviELDUNgZJXEOqvUswzCm5VM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D5gGth/QgBWolIvlUVG1wvk57mbBBcv8gG+HcrOCVdjmLGIKtZSw+5cKo7gdCo7JkS38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MQauEe2s8y8w1+KlS+WB2QvVA8+18wQ1tRaoHnA5IJiJWKZhQ9w1Udy71uaVKZTfiazD6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eMxmCOMkZKZkwuq9SzqV4gVKnM48ypo9T3NuJf4uEuBHUwkFtXBTUFwS0yNhMQcyh5mZD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hWC3qVaKY1s6gXfljLnlOO9WjCmnX7GfrQVpzDA7nBcVANCNd4R/ZdJB/APwJ+4MPZJci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wiszL8x20dQROkvE9Su+JhUp7lRus/3HadIH3MgqOx1Eri5yt1AcODPq42PUdD3LQVBL2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SZJd2R4Tdf89x1fq5v4ixdQSoGGApErBRzljRzqLnGZeWpf2lKFpeHmPPVXi+YkvaEReH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R6m25XCbDUyXqDGNzifwsrdTezZy8KTKW74iO5bMKcH+RBNCNY+H6RBWsz1bMwaFX7hMy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MA7lQaWisCWsPMLNrArDmWc1/cTWbF+oRucN+ocURzHcJhSr/wAJYR5Ov7Ti163EcEGo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7gCxuabiFXFeprmKh8yw3JfqK/SbfcGyZisuY1yeWal1AJeojBxKbK1AxiArJEoxE5pZS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+4a3DJCj3MMrOJySJtq+puyFCmZIta0bg+8TbcWDj1OqlrxHD7ntlDGr7jFld6/LDruKDw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UcnL8scDjcDY9yvIxxKBKqN2wKO4160al2BKRJZNuPDwJR1KgGLzBtrSFD3MB3XRKJFDL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4AY/UbSgVMzOGYmyCMpXuZ0pY3M/Vjy1izp7io8Mra4feGbl1B1ZKtryhPLs6HY/g5lIa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gKsCzg+ZiGeKnnNS/wD7LzLxnB3KHAMMqGCDdy6jmFjUFlviMtJxzHW3f4YfioR0dy6dY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E3MNT5gdw8RQif/YPwpRpGmLOpeUttA7g5gO4JYw1jawcEdCMZdtwaVdIDQEQYGO4XT0z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jF8yheE0wyRdsulGoKT2RWHG0qqzZKGsxXFpYuq/s80RLgUEho7mK1AvEqtQy1BvxNR35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6iyUYi4Nw+QYxO6b+o1scT1MRjCsG6YrByTDoGa7gjrDEv4MR9CGwGoz/Y/SjN3q4LMl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Fk1U5gPoxdyjcXDqEJFBP+VhXdCIG5BMBENQG8dSrZue5VONQRR/UdcythzLf4nJIL0b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TCfvL+zENFB+o0UeWUH/AIxOfy59xTW1yv5iowRYqiVqaMFuxKWaOEwFRJfQwKGCBvMOm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O6IqIuf3gj+IeIbn7gWgdE4Rm/qK4tg1kQeDGR2KNbHEUh3UtWI2IS4nBxGfMbkiylW8g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jQvEQAIq0aCVnRiUGS76iYhnjUpKCftDLu4rJWNTolWxqDIIs6qVbVSnnEqzcsFHaQfio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B6AltblXzEzcaPcOFlzlNSsMrUOm4+Jo8x9xI1H8O/w+4c3qY0LkO/b/AImSRZVlzNjR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A3aSpAxMlW4IFpQ7j22mX7JQ0TgGV2y3qUxiogAHmCbxEFncdGQ9x6RwUGIFNHiGFZPUAt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yfLECs10Oov6sS7U2sS9N5mqawicVq1L/wBkQSFmgFwHo/BhXi26L26I1O63Q6CYSMGc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4/A6hrvzFOYeI4FWIOahGnG5VQ+5fzNwT30jLs8QIGNanqb5i9fjPU/v44nEMvmEIbmZ+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qLYqQwHKyuOztFxfiFwW9sW/PEA0Q4DgNEYm6ziDUymBRa+2NYNi/LcbsuGE7CTe5VUq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4lOC9TY5ibJFcuBfcxJ1i21C7ibK1Np6uBR+uFLc9QNjKsKAmAz+pqFmvEKE7g5xBu/Ud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vmC4Dc7cw+wT9Snngr4i1d/UaV6nGiNnt/JQW2PsVBVnjFTKkOpTUoC8JKXBjiKx9RNnQ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gNeyNBnMuKHH4Gpe5efMu1tjXUd8QCoNXQZjaLP3mNhDFvCJqa+ZoQAvqYpvuZrxAzeJU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mJuOP8l+B0nlEjbPH3LHStfqfPwIzl/2TCR3fS6Tu0GJ2MwbjUU6zBnZGTecSLocShVR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s0gWav7FAel30wbycM+IhRDzEMjEq5iOW2cHMra7qfqVXbDT5aGcD8OB1LCLKF05iUbn6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b4L/cyLWZZe5c1wZRleWWWMqAxIqhOVTTGrhVxxKYShX4iFj+pW2YmdzbHMd53PiANXNYl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5hQtbgWSuam6xiVnEc/6mA8TGb5jV9RM41NxcRcR1+ajr8VWQbVhB0GoiJlNY4j4VDg8Q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H7ggL11B4hkWBof2ygtSlqf1NcwfEuGqXqXU5PDE+X1BFC/cKuMNxd2FI4WnysSlDbNz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3TXUGl+oItTPU6Vu+4Og8x30VFbHpjy69+JkzxHjFh9ivfNVfJUoPFo4NASsC2vpFZt0x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uDm47zFRbG0V1/YZHOKghxuGvMrnRLCb9wLW9wgVNzXqfH4GZWalQuyaiXpgMxDeYTU5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uRl05lHJUB8W53CIbtDguDHI83xCrTaDLa+RGVpCqZZhUDNL7ZEQea1hM0y7sPaG1iu94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WPiiylKgrcGMagfajsVlrj24hT1FyVLuZiOKTqKkmHO+oPxO8dL5gKXFBhu7mAeYII1d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lUPiDePon+xNBveIAVQLIlKRpLqoMJwRUl4lAE3H6isu1P1LM2S1MrmPiYwSXULJiokXq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sRS9RSrkD+pm76m0zio4+YrVuepgEqDKxC0hh8QwvUYZrEcIuV7nSlQXPkeBMfjPGilUa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Kb+6S8bFfmEWXAeoDFKxfEKOCAqWaL5i7/qGkJYRbIgsFJrMmZUgPmeyBfe4i1aj+w1pF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n4FrHF39xoCQWeX/ABiZtirCwNILTJWKl2TGItEcTYpxKLGYnMemv3GLqZHWWvKZgyXg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Vj1MTqBkOIb/FIydwqkKIP1Hm9/grdTYiHzKtu5zXmNLv3Kx5/BRccHiNExBRc53/APJy5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pZMnE3MFUEfwaTqcSvE9TuyPmMTJKveVNF6lwfmGogdTAg/MdXLGYbmjoomXo5YelDUZ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Y321FO1+Il39XDe8/4lFcS3R7qYGlXUKNHwh8ARUBEY2DZRGgMU7l9FQc9yktUMEaXQb7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pIwrThe0Fbvi4LaSnFbECCjS02PzFOgjrCNWQcmtJiJSvcwhQDxFzX4QLmWXzmaCsVUq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RxFpi04IYZlZxKnMrEcvBH/sTeoYnMdyq3HUz7l9R8zOZf1D+z1Lgw4jXB8AG4h5aemcJo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V9wNJ5PMEaLQAKA91xPPFkFVHhzCrawmGreYuWpSw5pqZHohDYm274j+cQxZxChm8fiZ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F3FRjiXyNwg7ifqZNEurhuXVOJl8ajmeUhWmGRmBVykF6hrcFmdWTA7qOq93KmMBF+Y4m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uYjMNCZoZ4vhbgFFal1TqLKa3LP3kdFQ2Dol5WzD6ZzPFE1iHcvthOcblt6i8zAiqHQTm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3hs/FIZgGUl9QZsb+YuMS0qGRqLnUoisDj+sS5n8SvCmoQA5Y1umkewZQ/amfmH6pDUQ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pkeYlq4D7wxMYCLixiq6iy5i/wDMKsmIe1jn4ZSgDn9LE1Gf9xe2I40LPIqeNF/3FRFT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JRmIbuj5l9xVcWYLMXNVNwLNczCxKSWboB9OGB6mhhsDbHqcYgXU0Q9S0JdwpfcKvxFzc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uJprUS8dwZ3KAwwzgl2agwZjjuGszmoDuIvEX0yjOZfU59zXGPw0FTFy8RLiVMNR1+HzPU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ytCz5nEu8IoGDBxcEqllVgWAiw8xbLgRwdfW/wDctEbuuJfrHcTZ13CzZKLvUs81G/8A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BeqHLKvEoHPMosKgZuJ3cRco1NlMSaMzNIWTTu4eYfMZTluywl3ArEeYK1KpXykqETYKV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jnkbV6U9nUZHySUnpTuWQKM7zbcoF7mnsjvzEBKQ4cS141ExqVWJplilaPEEkwa/AIcEv8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DHZL+ZipwcTe9y6l54nrU8dT2zUG1xBhlxTT9Sso0m5TBHA6er1DVEggDeCLXepb4Ly8H+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83MPeHCFTepnxFmPJF7Mv1FVO7Kg+xKEV+k1uN6NqOxdL+orgbcPmZnOkDwiXHlFvKbRB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MyI8hiu3picQ09QJSZOJxe4LVqKDdXFzeYLGeYQzCJnDfWRnmZP1KA11BwNxbuVRnUIE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cxJwY5l5j8Au3MTGJ7ltI639y8Yl5lcH7jAncuRtX0hukVoNii8dQ85hjEHDEfncXmLy+5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vCGU+4TayP6bRKxeJUpjEVrLKUUxAUBXDjd/74vDK9BBASiPqLGJRG1+45WuZmxGOajC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VNSwQYB/kEAAVrwISqMr81AzmG/thQaxCGcENbzPWD/WF3GG4VBuEXjlcD5xCfc2njuXp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5VYlSrTLdsUjFZKFDtMQ7HBLmmC3z1ChUOLlBDOYsVm4HL9Qw2TDMY/AUKYuNxtDKxKZT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fgo5gXUfyEUdY/FWz1DEEWOKjqeZUSU/BYzy1XwsSuFS9LZMRmN9QPEoL5jJGFj2iH0i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qq9whTAI6AqaKiu3cSE6e2WzYd9pcZM8kKsyxAc0eGC6Jm1VO9qAcfuVBV3LmjmHDapm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I1y1qKw7MagCZlUzUqAPPuUw0OrxZcPJzFd2FSoxdvzKIounwz1MwaCY5mzfUVhd/hy+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1t3K//Fcup8xLnM4IxmZxLg9/qXe5V8T+QMw2srPiViDnNzEGoKERqwELeIZ1GkU4Znkt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8UD36gVUDUW8pxaa6l43YSh3GYAh3Dj8RYGQoz2Rn0x4NNmZww+szfEMGNy7dCO0vjAC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jhjtFw1DLv8AHCXb/YZk0wb8Q7mMWDdSwFhGo9waGXVUuVz/AKEfcs/yK23RN06j2l3Kg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gQiEvcsGofqm48w8uhaOh/mWZMsUdziUhnUti9Rrv1NJUXfM8jEcU3L4mjMs6YTM9TEuo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YFkwKywLNwCU6hv3GBVSg41OJep3a9JLjfqDT41BdeWAO78R6gsrczA3DXwf8xG3b6xR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0oYKGH6nMysYnNQ6oF8sGaqvZLvdBuHxCA6V+gmfclOtFkKaFdkEjqo/OoPVn2EBaScuD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qgFReZqHwKInyxK4W6dIC0MHMfNRFMtyrXU6pAQE2d3BdhVQxGog+w/bMsnSxwF6zDqO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fc1iGdQwfMvEvEevwnUruIfMrvP4MO0oxYl3aymtQPESONx9wxKZUqPmP/H4M1+OY8xj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ggCgiayxe4do6w3MhZqClYreuiWbSV4f3qJLNs3vTiJVt+pQbBxU2G/IlUNMbmn4RAWbz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UJylYKpxmPfLQ+lsvjAdxWtMdZlKmZRD1SMKK5SIHVNXJ4jL4zDpgM3QOxVj+oFaTp4Ys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5YfbIIgO+txqNx7iYOWO4ek3FIqZLxDXzLDKUClCxDYE3wjdZAuJ7t8TWYIMwWZlhuLnH4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EPxfW47mZc2zUFYyszUJqiIQmLZitNeYCKEKwqcykSmkeyC9qwVRV+2LFzKDbnmHFrlC+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8nJox4JkvD+w2+tQYLxDQDBgvQlFWRonww1HW3zAWIbNy1oPcdm5p95xW3pNP9y/HcwGp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mIqXiKV+FwXLzgIQMp4mZM16hoTouJvKVUNuo/PoP0jdn/KOWFg9y6KlHjf7p8ZxYYWG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JfuApqssp6RcdDj9wTNDzBY8x+An1k2wy3EuObmTULGIsEuhW5e1D5P8AqQKZdP0ztLCj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hUF1HUxmUWV5i0lQbZhKW9lX/AIheC8Vi+cYgWRaTGUAKjtWWexplXeA/SYWKI6ElHgey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/qWx/i5/ibvfCRbzi3KIF5RGUA6BOIZV9BzY+8DiVIaUP0hNVbQviAHzQ6xdbhSuz/nM/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eyx0R3ysax/Zc/ncn+HmAFoWB1ADqLD1cGeSHESXtLFpABqE0NObZgvXiWCDbX3CHuv1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2TAMCm4sVH8K8Sjcy6gR8Q4xmEKhOWBUujMXg/CbpgLiLjAgly5cGzH5Dj8bO4/hnMYevw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CtpjIUSoLIIoNwFXMyow3PvOCGG6RfE1LXc8CeY9QlF/mV8GMSlJoXiAOxKuDLdQIrXzGF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GAHNcMHyAjQp1vaXq2PdsqXNUMU2hW+LmHVyuT57mlZQM0mbIAkiHGtldwrKDWrFEZ6ju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4HqXirU9iivM4gL2HpAyA6icljZY05l0DjmaHUcEFvWF3LByDLmE5lDKqL+dHiVGVNH4z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3McTc8Q3HOYCy5X44g/gmoDbD8R1ZqKAQaBUsHoAvFXxMkj6YMrvUYTA1iJ/wMwujWfuIi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HgTF9CPcDxi/cudFS88wf1KhCe9IO+TdzX5uDMUCkVsuf88dnuHMY7jwQyg15i1V7lS3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QRDcoDiBdyxWIPucSFyaGvhivO6fiYSpmjEulJge0P3FqpzdTiMFFrV1BTDYgr3x8fRK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UUga27iyQZSpWqIkgcK3EySq1PccV1OMeJePIsRVEt5kJE3mZ+I115gvGCAMbZVUlxA4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7maMeLCYaqO/wCOSk7cYCQltpck4YoY9BCs6wQnBVmgOIofRmaQXoTj/ABEy5WPyYlbUs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WPdg/qWFbf3kILL+3YliKH9SgYQTKpTt9QFZSAXL9p5H3LGv3K6ROiKmFia8MvSCZwxT+5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EHWYGk/ksb+rgBLiwuEjr+ibkwLUuL+AaqCgXc5wmTMwutSx1qXr2T3mW4mtalkMv5Nwf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RHcvUz8TJoxDrceYariO4y9xxH8LNs/hxD8dwixmtOf1KXe5YY1FZ+DU8R11dsBGK2/t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3UAQjfkqBWse7gbUFhiDBZCA8w25KmHG2Ou0zPJNaja7K7gtLX/Uakq2xJtmy+obI9S4G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seJgZocM5gjUwV14eIuFQ7sAu24MwGIA0uXGmJy01Rli9gN7zMYRkDnuObmaxq4g3JV4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jU0S8QiWyg02vECBmCifuVnEDuXWJzCV9T1DzHxuFu9R3+K/FVL8Ym0xCvwcS/UJ6/Dm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+Ia/9lTZqjsIALb6alVxwgs04D/OC0e4Fr5ithxUJfGQSgnN5WNUP7TO9iUzMqhcFwVX2P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43GAXAL6GCKdiGoZcEB8nENwQaUhKO4YawxK41Deq+ZaEE9obdyiLn0p9yzvBPpYcsbxF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9jF8herjFjDCjmIScnzN/xFVfhnD6R/cVtzeb0o6CtS8DhzMHPEW1bPmDpmTjmVhLqdf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tgvv8E4m1zYwo5l8xbjkPmoaKhXG/MLmzqoLINEcHjN8w6t/UrG0p3HWVv3BSXTr5lAtH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/tSrIIwaPqV7x+PLtjpuCsX8Vkdj7hMdM/tSxcXfNSkCYL9RlXizfZEdwB3CcwFZi+Y9k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UJcbiy6yZmY3atSp7lQiHiB/7ALxN4gmmpnWQVPRFZ3ziZ4alkqMx4i5xBDE21NuIa6j+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TLLLhAgR1DMHNRcR3DfuYqWhsxH4mOeIlP4I7ZeWcR3GeM0nV/nNxg1HLtuAmJgDhgAX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hUGWh3GRTFyiolvmFCuNSsUmPuAO0OLb3ADD8MAhan+wLW463C10eIoK1VrEzY3LKN6Ydp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iwOYKCK3C1GygeCUDmBeZSeU4JhUwo/UAFihWSVy95agzp9ty6kcWEYerLZcKprfOVZhR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F+YFbVb6EMp/iAqlde+o2Gj8GIVLYaIwqb1Pc88S3E9QjrEcQ1nmfM4m39TFsSefweZz+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8cwM8Fp+mBmAaGMauA19S4WX5e7j26R/ItpxB37QiA1UcQtQekjPCLI/9TmWYHi4oEg0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k2kWzz/JQItEo0Zpo74cMT/cwYGIRefE3p9xYxqUs9Qa2YgbuD8GN3vEFuWiragBPMzAN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JV+WpcSnBL13P7ktR5mFfMquGweYXbYgBrgYp23avUWryHqkja+IrQwW1czZOZoTbE1qOg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0korbiG05lnlqZQ5Emd9Rr41LoK/cG8bhTSDBiVmyiZE2fwiyU5wGG83A9wA3CAZTL1vm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stfCqnDzcqZZRuoCsQyywsf7m5dwSFeXEwBSyfpPAE/aZkrK36VCZYAR6BuVm4ZxnjHzBO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vqWIsfAwbFJ2lViG/wCXfzAabyXzmZOWKockBxiLnUJWvxbX2S/vb5cQ1BtyxytSmuIG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SxfvUFt1M1UEZCPbxNkC1qaTlxNRTjM5gZHUdy22XruB3DF9w7xdSl3A/EVv8GZSpqHU5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z+U/Cd/gFBwifqEfE0GEExeIZ+T6O4OqDXvzKFyXALjPU5eZUDuFYMxcunh3KlmUEc6lxq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mmZIh4Mw1kvIxC3kJS7rMOLqVheIuFimV1AjDmIIjk4JuOlhElqS24SWEAxQQLR3L0LEK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S6KFpLLFVtbfynpKol/UW4YqXeb/J2T+fnxLhfxDPMO5zD5hmcTjEccS+puPc4xPcqaGs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5Ykhptovtn/2fy5UV2iaM0jPEENzS5Rl6h7eJhDgrgo6z1KKeJsQmyPL5/k0W1ixDJ6jh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Wo6x3DSsMwMEAgxMaljq6gUfuV+4nVS4zKGYVCRPsAr4juDR/cVsRZzAJbyTV91XxCre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1F2DH6S4E0xVUzT/ZWu7/AMlgg7Z1LFiXmKyPHERgsM8Spsmk0Q6uC2dl+oqrG+GwUs5mU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S0mbBxxFxf4Wg+4DFyonL8DGqh1DrWWFhgrOKIfMBl0LfpiHqpX5udi3xHH+CCOPrneV4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TJ+46F8z/AOoh0MjxNiJUOK5iv4TtIGzkX3kjSvy0ibj2McE+4ZKoe57jPBccwBAqSUuV9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2EeOZQUOfU6Hlv4i51TTsr/2WickBytixVY6jdvqISAvzMj1CLNhBZA6gbhwYmhna5mtl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4IQqL1qI8fjBIrM7j6i5MS2W2TLcWXgqPW5zLxiHiOIqxjvX4oZ4lfi8VKQlYh+Lj+4l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aUwQirHc8kajo7ro6ljN5hDOIGFwczLsDUF7v9RIUfKLVV6xLbYwOIOjZ+odsh48y3dE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7hsttuWGw+IUMNSqKDcDNEEFXcHChKE25gKtbjhXEenGY2o6jSedThmTEShUsimTniGli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QU5t91Cwc4qH4Jc3qBoi+YZhgjjf4JVwgNR8fi/ucTAxP5Oq/HzP3N/g/4iQb1O5xD+T16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kfLsErzEFqClq4rzB0EJu8xAt+ziKwAHTfF5isXh2lPSiecYro51Hp1HW8S4WBaVAv+gJ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JmG2n4h9TSB3BozAolg8M3R2Yrgbg6MKo7jWcyl1xK/cEa/kq5IH/UqzmKfcQEKvM8IU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1H5gfsinxMjJ+JVHIMoCVcThGYssCcg1Fcncu8Nkt7lkQU4/QP4jRmKKMHFdS7PUW1Uqq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PctSsFo5GBRXIpE2XUZV6iQuLa5qPzLw3mW2+IGO/EziwgpPc9xb7xcHoe5r6v8AjuLK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ZLgNXdIhhLV8f8xB3Jh3RUBmx4V/mBu/sIitcexBlUfcqC19qKFfvYG6p8JmZVnoTXp+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YTriw+ASlo4iGKqX2oqxf8wa4h8RjEj6RhZV0BKeTvzFAXfMUZPtVhd2fcDDuRPM0KpB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OgS3XcWFokWESuSKO35hEeLmeeQ/Usx0Sw8sNEwXG1/EwVXcd4on6TQqGvxpO05UQJVbY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GiLnEPxtHxDWY2xs5l46nEsjvEXOs/g8bnDHfuCBiLZVQ/DrMdz9DCnsvEGZXMEc1dvU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LRGX4BdZl1XXERgldxE7vEwF/qAeCGDmJGzUM7YKuM8MrWRv3OLbyh1o+ZYcGZdWMzKpt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MVuMTn3EdkXO4cXnBQjFDhArcwJ3DkdQ3znE6Bqe8wwIrjmCtMuXHXRACop2zcMbz+eIa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rM36j+N5r871KX8f2M+IfMr82GI5qvwqFDJmc7H6aAzWlNzdjJ7g18MiTLxDizMJ2DQB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Pg/zFReEfcwI17LGp6jDkGyZXGq/uVN2h9JV++KYCAq7jIurIfl9Qs6jqPXCQ0+LzEdkK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UR29QDmXnHUAx7iwPMHNOppqO63EMbuGjExuKyuYvgYOu/dINXuAqoC5rGkRlCOQ+4yTj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e5gV8P1Mi7pHXaRz9kTWTUuoI2wcRavxBu4tnEU6iIlnLBYNzYho5NTGmzuWm2jL+ZkOo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/cqrE4dMDDHJUqq8zLIQZ8RyyqmSBxmXcf2zB4Q1QeiLdr6qWCwSMu5hpfzUVKKmWapiH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6ZiPvIgcPOIE/vFV/eXbsTDreopVfqKLYQVVyw4MbNPEVtF10t/xC2S/JiThwh7JflnD8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5wG9TTR9eQdVJ4f8AmAq+H/gRm7XZSnqEJibUQpQmKXtGlfOYKpg1QVXVS8iqAmUd11AR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mVcSqMoY/7Uaq2EeU4xHUEaEEwTbxMoGCGCKGotdxW7hjUDc8NTRmbTiYEXE9ZltzcBCc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M/ky74lxZZFLlVc0zL9Rw/lRfuZ4ymjN1BM5mcdvrzAsAcvb3KC4bHeoaVqCXLsDcFMwj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zqcywuX4jRKuuWD2FkXyDiWc1UKR4XzHpV1NKX3GjCVMMp5iUxKAi9RTU6sQVZhbBtuA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FbdXEaGSVBLFuG5ekMqll0LIA7lOyWBRqPmVn8VPc5nEBu4MPUdxXiPuUVOq1KrM5hPP4O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fMvqP6nuHqch3PMcuAvhqCnbAXYzTHV1NGV4vOSFWigyC+FSlO5lg0p+4b9JUC128RGrx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R8f1CKuX+p/XBrG5hU15jaXmpizwzauI61NhdM7SS4CV5FP3LpivHEAV9QLfFRIHKZpKK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amHvMYzNBQRyFT+0qOloj+5QWT9RLsjx1ceSWXLctYK/zCB+SUUZ5eIND4jGlYcdki4c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QobgMRUT2nKDljXc69XA01KNHiPDmOqBDtujmEbQqlKu6SNLhxuWFKjtG98QQUtkWJdLi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MnaXd3Cucw/YjlY/aC1MeViavdSN0azTNPESOeiBKvnxG3cwzbVZOoVah5/1gD/df8QC5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v/U0Az0JhB/QRoyHwIcRHhSDSLtMKyRwB7zCrnIk+xF2CNVlHhmXLPgSgwPQJU5fEFW/t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pV3AblPmCsC/EJpCuGppv50mz9CKdIHbhhrFsBHCxF8eXkjaQ1PrzFuzUGobbeXr1LJo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uoh1BaUcQKJQGZSKr/UbXzDbKpn+40DOdQW4rW42ualPHzUrU4BCYvEvL3C04VFLziMI4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+FofxcTmam4/h9fMyU7RZoKg09l9OpQb/eUUAkpNblW2uxhZUcuOo0xQdNEqbUmTkniB6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u5XslqbheErGGLQNK7mBz8QYxl6/GG2NymqVmAGFzGLRwQUy+JYnhxHQtqJNF54lWveR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xRuOZltNryQmJdz9mTNxOJiURzzGXiL1Ll5/LrHMLOYmqnLN5lXqcE2Q1MUZh+OpTqZFO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z1+OMkMuIt2ym8xsI3HkXmuos32QvATGLDnc4tKy0jsHkv7hsDdYituxkd+SVC2At+okG9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YHuZiaCayoHxLBOyXm3UXtBf+cZSc2/kALp/2LkWVtUCt/UHXEbfXEsMLnRMNA5JRbuCrL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zUAaqDBfMVLwRlNV/sjhbmxHuDF2pcTH+shZi8EdoY8ri5ipdBhtnN3HhLHN/+hlUMDKq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OQjaQMQgrgyFRwyEOacRspLPSMYNo/qYvEaoPEu6qYXIRIN2i4xcMFwslNF5Ymcw3VcQ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fcAtQeCEqYavZiNxyAywox2soRD3CM/TDaDylKjrS/uf2CCpyWZwv54lwSZDcKajKnjx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q+JlDvslLB/KFatPbUt18iE49QTDvwQZtvdywRF7YL3YoWHcJhT7lQ+1OZ+zKDI/Yn7Fh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LJW12RstZV2RL4qIl5sluNQ+SiUEVfUZhAuAEVai2tsu3Bq5eRjh3mKjcFYLhpKz3HDj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o8X+GVgN289fg5nNbmblZhgY47m2PmVNPwaNy3pnEua1Kr8Ky5XMGYL6gi1bdwD3FGHzE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AW4i437qZrCmUOiCmHMEgRgNjuNlJSTDNKyy2bm8Gp9YquspiXVku35YYVHzHlGeIi4aU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GQ3bzOHNS3I+UxLBaupmcZ9xqqc3TLNKrp8zwUArOYY0Zhd0yh9zVpg+xL+w39zbcYr3N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c5/AYgQW9S/c5zNzc+Id1+HiahmZuGod8RnGsTRmc2w1qZhqNVccE6dzXJ/4SvxM9Axz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6IbE65Rh3kUokz5jrGG1OYsDlGRLGqL+WZM8xLV8QYGLNEF/CXmu5s2Y5K4mCJpe6Y8tw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5h/6R4M51Loa3No7czmNdRGB+I9YrVmO+Ymkz2zuumLpgfqYIse4BcWEvY5iL67X2IoOY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5k+Jc9jJFk+YgHkSXdebDfxExbqbUSmydQyg+YIsydQcZyQXrDKdD4gTB1MiN3pZfqZZ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eoqaM3FwSzyRokvJENVBTHZURq2FZcQxRDBYEIKwmDVRCyGefMUWAPNJYp37wiv0Dcv38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2qx4kbwuxEsQAxVIlW6psiTgoDHsWeFLv2Yzgk8SRSH7kOb+yodh9B/mWaDxk41OAGPA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EAoZ7yNIuucRHBV9Uf4gvKeWfyWI2WNGzR2n/MCJDpFf2x+xuqQUg3SQp7gv4ZDT2RuB1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zCiX1EcTJbhuo6WeJeviH/ncHiAMflYxKBb6JlohhxLvcPqPyju6m6jDuXlnDqASG7mbln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nOMR1C4DMIQwS4+JxiMd4jzK8/hZiEvChmwofF1FjSmCBEEj9ZVAfuKnMRsZSpV6iz2Sx2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gxiJeHUvR1CjQsRIYy6Zm0DRKZErHUvgzDfa/MAmbspcuOC0WDzMUFCDTMjZGGS39yx1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8SnEQUwU+5fTcQnnxMbLiOVZl7AtS8tZXxHFb5mQXh/GuYcGMfwfhCEOoYjr/AFLSG54q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/ADK7lTZP4/F4SVHcTk4l/hmtzq9RZTeI7d3QL6ahu6k7R5RQcu5WqF3BEGBg/wAILD2y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W443cRQyoRXXwn+4xqeY0JishiUH1LWHsmL7jqWlpBi7UlatpG1PcL5jywoTPv3DODdnM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WSnLMFNR3TAbGsQS6hpqHVYqOX6ip+8nxM6zxOkppqJj3GcoJj5jbeIsOYmceXq478yj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Gm/kFfk/UcsABi4mROoOaSIGptHZeosYIoxLLUkpdrLBGte/zP8ACOz4auOSPDxCxlgL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6mk5iKubnEGU58oRp9CkNT2BD+6DK2H8JlNYvQ4BlMW4+Eh37cIX4Xuks5Z5JUz8oxwv5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YcFdKLFQJv4gmL8BLfQnVEDWA+IMjPBHe+bExRT2hnn7SrID6hvCeCHOiTys3LNAfMOAH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eXHPZNQ8KskdZZW0nhRf8CnZSw2i/AegdkOGIoOsBO5nb+Y6mU9TChibbzmaFgqlQ5xiLU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FTB6lFS+2NXiIsL5lF9Q4jXzDiYonH4AM5Wb0VFy9XNxzKc1E3LDiXj8sdb1P2j4mBD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HBwmj829vc1Vg6SpxPuW5BCphC63lMmbmW9xhVxKZnQQgFxRUMYCvUCBpF3K9izyRdJv3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KzFy2UDQXxFhs+Ik7xqohcwgIuJwZYibyMdFpxPFnub4yTcYuC8RIVKM7EufLF8GWMCN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uXcuDBOOJzpgi1c6lQPx1me55/HEJ2w3+KlwnEPwXC6IheIbdr+lD+Rq6xZCL46nmAlhT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JqphXNx24yrXMHDxjYWAP5HgrN3MMI4UHqXTXUPnqQaIs/2IqQ3CODzj7RfcMmsVHCm4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HqKmOI9lzR4/cfCGNswrqACruKrmQrmO8oTN7lMVN1w5l6PMocNyfMaV3uDGsw3mWWw8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6kFUsLhnaKPw1ED5miSrG5VQ5gbXmYqCrKVqK4rhxMjnG5mRThAcM1LJAxmFVAV3Kz1MY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yi61GqnFECA/snK+dOG32wX7CB/yQcW+pwSEftgxYykmFXRgIpezqNNe/csB8FFsSiOl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F+CcJSUX8XAVYeBuFCihUr6YnwHqdb+hBmg/hAtAewRdaV1Ube3xFcnyuHc9wSC2xBcO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yKrUAyzWoC3csuLIrEAxGV/qInqvD6Q6koMxXEVlK4gDGKajt8QCl6hKUahQiVqKaIm0F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/MalL8Q3EzD7i3LziazU0u4Cp+kcQ5/Ar8Pj8Xb7juoS6m9xiRO0sajefxmoMB7GJgHO4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VhsbIVMYJzqZw7iVkKlUykB3ZMUP0guvuIKsoiXoqbmNnEV7xEDP9gi4RJdFlZineDs7i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UgoICi5WaiLoTyyoHLWCIyiN8RPGYZ1Z5hANY33KwGFO5nqb+ZR9JkXIExZDPENYj6QZ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cku9GCGI5GXMzjV1DJO4eeZcCJW4cfgzPcNzP4GiXcHGFjrzBEC54LT/AGVtcVB3EbMtM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0ymLOSHKpL4GUm4qi4LIUXlNqY/Wjc2KjseZajH3LaZQZxxB8okKRjpUVJiULsTEHXtRv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dWwWXmpwvqUXeJkWwfRKfECuIi4bgw3uWBfEtrE3MpWMdBfzFAza8y1sGfFR3K0ON/cFjs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ONu4ad91NQcWfuCybahqrNL9x1bOCMvAxDqYv3BVvEpnzBS4tVB6YuKJcBRZS+lf1MId+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RrOoGLdTKlPUDbAozDR3FKi3rNQ678stYiPVUAdL0S+qPRBm3EG3KQO4rE4eIwHZKvBB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JE08RbQGFHTN8vxFEplmbqU6rGBN/sxJ/KVrK+01gQobZaNkqBa3ioblzRqJq7CFQiyh9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UlbnUrKCVWrmJ7CjzD6vpNrxFZtWa2XiZhazMQijmAt7qFalXFbnMtMkMujcUfUTmEzEM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6gbmamUR4+4FswrgnGouOpgzNYj5/FfcY+4vi5Xf4pRgv1DERFzcXxUTMcQbhVRPBIS5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N0FQWw58TDZjxGzJTMyjcGKhBar5iLqC5qoSEXClx8AacJqDviAXLLYHzCMViIV+ogeK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AlwM1bGTuawGGfERtz9xLuFVsPHEXCU8cy1UxKJWuImAuzhlNYIbBlLPcaqtfNxLvuJfLL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2/UFq+YsJuGOYN4ja7iOMMStyoXxBMIxPT8COJVsol9TX45xKzqXmLY1BrMO4fuf5miOfc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PVEGtwRrSwezM2qB+azHtDbLqYibp/YVYbGPCdAzMGyNujqXa1edkqJuqp9w38whBM2L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4iW94QMjxUukriXcsQ5dzwJMJajMC9ouKjpV5glGTEA21HJjiIRlmncEcy8MHVQzY5gX4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0v7hiOpzOQl7geLAdwn6mwcS4pdeIjXXMFJM23KFebf7Nk1SaJ2/YM2Zf0lMu5tUvXco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iNLw1Aa6jL7AfUvrzPOZuYNVK2SsUzIuvmHFQRvNQMqzDDueOpWMMV1DwH6lXeJZwxHG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zEWc3WYrouekoAB5Yqc1xEXnHiPQCj8GKNWGWjbEudepVRoQ3KsAr/xC+/wGJSjRSSi1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wAwZhmq3M8qzCmqYg2OHuBRljSm18QCvf7gpipkxiNHcH/wAlZ5vOZX8RxqUXbCgLgsCo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87l4ogwDuGOJjiEucal1rfUstODzEBu49CeCoMksLIGJXPMK5ixfU4jHiOO5VkcXNsy4OJ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fMKXiMyuIcw3AqUD5gwV3CbQ2rCwNpCzZ6lyw557ghyXGC9XELhDzAKyhgxRkYG+5ZHzr1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PmaVtQpRmBN6nIbiY2XHbSxBTCT1Gj/aXoqz2wW2txBmli6uDrW5nbR5qafLFKEDd8Stlj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Er0cMFOLJI8OI843HcH3BwTd3EH6gL8wAKZZUWbgSuZuXGfX44m38FhDzFNVPcErMMQ9w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c6g4lzWzEIU/KmSW4CCRWaY1Lu2n7mF3xCPQpEsedkbZ4GolnbMEu8WE1c0+blvghVpr+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UXGgrmW7iUraL3VcVAjtmUz45Jd54JjAN3iULY9w0H4GBq5w+0tKxzF1AKxOXmcdxXCU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6jLhmoaGJhs/4SxO63Mp4mb+YU5iRKlCP3Bd1c+HMu7f2BHVBmFzIZMkKN1BOWFIdwb4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KKVL+FMs+Y+KxL5dDC56jleYvKUpbmX9R07lhhjnHEI08pZzX1G76jTyBKLGYFKQdsYLg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q5aLWuHUsoWHqEJFVQcXKQKF1e2LpPhUHZbO4hZjxUs1CN3UDQcTHkx3FohJWEgzGCce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RdokHYr5YFbbWqZQ2flLQugeiIbVS6movjPc9rgW4qCAtsT8TGdYYf8AhuEA+5coQWmIC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j6J/GLbmBdUQUZCbxBvuYXPhFzUsNx/sx+DLUoGNzFS+5x+NPcSjDcWLU3LI9JaoGGGcQ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ya1+Ky3NsxMYgt5g4XxmCUWoEHUL/AJpUG4MbW+JTAhcKrQvTUFVbv9TNrzIWyMINKWeo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l+j9xFgiY3NKX4EXi8PUABbtwQsXmvcReic2wrYQHQygaJUCwvUoUtSVuBegxG7N8RU/9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He3cbLlLFq+YAgys9S06lN8zO9x+s/ssSgOoOK8dy7yznMHOoNk6mZ3HMrMCvcdxz6l5i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DO5uY5mJuYnOoYZzCcYnGMfje/wA5jPD2Ng/2W4ILlYuFFi8NfctTHELQxc+kqIHsx2Wk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3QPufAqUpKnqR4qUsUwWOd3BBKqBPNufBiY+0NvuGkMOqzLBTlgOZy7hYV+ILRoH6hhyT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KldWnPx/lBdMGqjlz8QjOb0hKdgn0w23ricvP4YpuH+RAvX8mYvRhNG3+yUXEYtS6WIek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21EbiNoLuyabyVCTtGbE6bYWq57gWrbEu5dPSXr1GxbK7YZiWTBlWUw1hgyk+MxR+9EN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ArQB1CgjUZlasX1ANgmHRUoeai5xLKqIWsxsK0VLpVxVhhqbv1LfEzWqLYS3KhQxEuo9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KsgiCYoaTAbxPE/WpmOINZIgXa/ELKonniNOL4CoXOBlrbYClb2RlpVRWc8Hqc3Gx1cz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O5QOpbFQJriDjdP4sqo3iZoTC7fE2ajifKWCOXRxM6PvfJGKBBhGbY47iIitx4CW9bgY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yuoYgNIx1NLEfUqHMrqOSPMu6QGBOI++MFn3xAyvmUMfZMCG/c3hUK0NQngSygW6YvNge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9gJdMApfsEBjaA2z1pitF2dzgNPhhFSrWLYAMrkWWFdz9xRVmZ8X1ECXVxYCJW7mtLfcL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eWcVXLzTUC6wym9sGiXgZlOPL0i3huZYTK9n9yDgiEYJ06l3mMVSpcvHmc+IM8Rj7qOcf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EIR4nOSNXmXYf2J1C/wAXPf4J/I8dzmDm+ZdzRmndMfuJdfUsJzGoOx+4aBu/4zT4X/Yf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gbPqIijNiCvWv1EedF4/AnqTHCUuNgiH0S2mC8czBouVaHY/UFv7g5QVRgC+GUbZlVR2ka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iWeoKxiArcNYjq4Kp2v5HfdVLjgqDcdEVOZkFKscNcTAZTNfc7ylxyVDS9DEN/IqWJyG/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zmWdRrTuGEct4jaku+BL2ja4lj1L6xnlpv8AwlTRMNwbahbEohmUntBmYKcwZzcpxAiq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BWQfiVhoJ5ZRlVsCzUuiotGrYCZwQKmwlF8zgCFWYFiXbiWLxUpziJpRtltkljLEMriC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ZU4CDm48S1YKe4i7d+yGZL5gjB9RQ1TcUQSWqtRzEDOprttmIkANwQpo1BrmHTichMAku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CBUGtQ91AO9zHPqXlgt6jR5lkxiYHuC6CLeWoG2agCbwYLo83BwUGEwywfIf7IE2xV1Z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27zOMyyO4wQQfMPMNRaGKpAiiRFSzxOyDEZlmVIKrFnbcBBbLqsS10lrt+pX3Kxq5QoUn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qKw+EMLo9MClQZ8QcKDom2ZRo9zMFnzHLsWXQw3LjYZ6hv8AsIsFu2R6idHJ5gEHMC4K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r7i53RLUuldschX4mRcDYvuEmY59R0UwXU5Qg8IP4nh8TZEvcb4YgjL63FeJc2xLNzzOb7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DCXiO8/m/wBTnMM+oZIYxFJvx+LzF7nuM4jW2aUlPpI2RUNdJcBv5NTLpN41LacwVVNyy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0L+Jm/RP1Cgc7fSRATkiy6iOoXf+IgRmRbsTEXEVQmkVXl4L3L8eGku47ZZasw4oCDkl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qHBO7YmfMt7jR3MEW5edbUsh0B+4tFRbF3MHmC8zFiEHIVbqotXUK4i4hHqqG2DL/lLc9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ivE3JScRyxLsJZdXLKZsh7l9RpfcJQuV/JiX1LWPcB0yqN5jxLRo3KlckWpdMxlMrRcac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XmGGJSsNsS7CWBllKhcwYVALzFCFODEClZgdvmPYE2G5ooxctTJiV0gckQWIRdqIA23Nuo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mQdHcOFgHzFmCYqtLGFGv8RYJYiHaLDFeTuCWzFhssumljhQRTkGztOQC3OKFwSyhDHe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1iFu2O8oc2pSEcmWVBrOohzFJ0QnvBLBe4qsEFbgXlA4op+5cLQ5ZUOwFZO13LMhTyWRj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jcsEH3Swu7+m4mt/VLGQ+Uo2T5Ig2IPa4dJcTGWYqPMxEAsVuPwLqUkWfRCOD5ilzYXAF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A6lQ8/gG++IF7g05mV8RCzzECwN9wHMJnVczzXzC66PuXVovNEBdZMuDPHEqF/RCAG1Z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vMrGfmFIXLLqBHyxXdhNy1oardxWrfiZeGVpWSqYuoceoTtW3fgmZJyfccBXUdS48zkJt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HnuM4/F4nmDGrh4nM3EvRNGYZOSoa8Sy4eIy8zfU5/N9zcuqxHUzW9Rr26E84TCzrMRj5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Yn6lXMuFY8MufnqHI91E7EphbtJYg6g241MQMZPBTGX7E/eCsI0CWB+GOQHqUKuYFF8TK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QVcWqzcHJBfhB3L/UF7eYtNMHVQVpUTZeLmz0oipf/VQOY+syvG4LK7sjqTgHuOILgsxE9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h/sQLS5thl/SnNUzc/jduJ2+JT4mVEmsOR8y7utEMuZQHEVNEpTcvkqskR01LNtFCCXc4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wEBipeSYWmJbggL3OioULiBvUuaJ0S13PBG6IwNKuYOULpWvxXMNEeDV3MgzeJSaZ4g3E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83iCN0jkVY0QwLx4ihgz4IXk60gEL31B9CX3Et2d5ghn4XABG3YLtIPHI9RBStQbQfrB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bEKth5htWl+4wNIQrSKpkxEoO4lggW3MVQQP6maxOMssvVkO2o5vcf3OZcq6lHepQIMG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XNf4MxgW7ww0Bm0Uy8OuaQ188MFO6IllXmWJZ3BTgZdGT4iFq+URN8nRUbo9TC5iulw/F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Tq5SLeKUiNKiAVt/Drct3zkG3FwOTt4gbs3Dm6mk6MM8Q8KJ/2YqoEvZ4maWVEvcKNMrNx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HBIgMVEraRQoSLxd8YhlRfCIi7D+RdqH1HoZdwx3UleQL6hwE8rxE9t7QoWT0w4x7Ik2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iXaX3puY29R0VxiOqZxCOdy0W5SPiWbQ98T6i8wZeZcZzMzcLjc5lHOo51LqagY4mNS8Z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PuVcPufyH3P8agbCGBwREN1f8PcxAjtBabylnPOI9jsH6hvoS9NcMsJqWa2EHnB/TPbT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OVb8TOuZ+5sVCnSL+4czeS5z4mcGW2msdkxL8YiYOpYbYYKS4uLmIrPcu8NTbMNpOnFJE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vEdXmOqvvH1LUmW1Sw5ZVRm0C0jRRnLHYHpgsuXH8yfqZGIv3DdRKebjxbBvUTTb3A+pW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ziLDzAYucwt0jKFN4h0a5iNVUaeo1tuFXjTFpJW/cLGVZ3EuyAAIq7XK20QwlkPwjBgK6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3qUasgbEEAVQo/1iBw2PNDtt9xNMvmDSgTBdEfAmWrx4lDDL6SstSKylbU8yncqq2vUB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tjbq4gLpE5RXVSnRF5ooiXDdw3lK8ylruKwK+J5MK4zEuqiNbgTBL8RW4ztxLfErww1T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F4nslqtscRnnOD1A9TybGVDNXjEs60V9HyJmKHTA9o+GPYPELsb4jiR+oYmhzCqpveIAs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bDFLU/MStzdXkmCAavKJcGIUbdylrGIfyt9SxzIKfMu9zB21C1yT3DplxpvqpTeWiJwLc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Kcdzo3F2gCJoLeJecXEQLc+JyLd7YVpg8RDfHcRS4qWvCB1zKjSfMs0R7I/gPaF3X4Uy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rdES1lRtLbuB0LKGiaVKdRGbyDpZYpdx0XDkgg7lXLvE3upX0xBuD7zBmL7lwqu7nMv9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CqlRYOIbqV/8AYs7zMcpDmE0dyqhD8alSx7g0wBdFA85D/MEYMwHh5R2h1GJ5YUreX/EN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5EBB26/TC0t3KW3ia8RrM1Q2RhURHgmL3iLNLCghyTYH9xq0zSLVVfxFzGUJnuLD3A2+5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cXxA3OSuBPB4iccVFv1KkIy7F5ZXU1+w/Be6mJbmMp0pDUTApFdeZq6nRqXz3Bv3alGy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4QfWamicyx3U4T6COzmZzMmKqaMRq8SpnHECOIxVmKlDMC3+oPpHeLic4ifEYFw1BUwji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qppVrmFuDXcwZigd9uCYDdhTEJTAqoY7lNwa3dsucWxeCpzB8iPESONw7TmJwgoW1Gko7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MM1HPOocWCy/CoPl5iJQ4gikXiBLfA5h2VeZjcU8yxpA7cx9Qibo58ThSHqNoE8JTqn1H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MLE7dRYxFc1LTBcwMMKZmbhcbqA8xK/DuNHmKsxLc3LusQMQwJyIGXqCHo3OJwseSWruK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E4Qr3LcViHNZgO4y454lTaTsMCYfzmDqhOaY1V9GbAieGJakOuvKRYDHZKHDUcZYiGVi2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YttUQscsQq9scqhHsvxFLseowLEHJWMGMrMm7iGyKhNEttbQ2IpjPzCqswDLSzmB2SgA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P1LAp5iQmeo2xMhanUULdzbTAXXxFoySs3eJY1qNaqT0BGbbznlmUW2yIVjMrGPzfxPU5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J6/gM5lcX+N7gkE4l0fiyfEC27zNqmuJ5mrmuIfjqa9+Zfqadw3DXmftqPtaPq8/qXFEje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c1iHB8kbFec3NhOpr5xMHqY4cA+yX9gfuWbnEoz+pggFCrbYY1R2TRHXcdEu56RnuH4FJ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RfjUaccSmFFgx5Lo+Zb6JtX+lP7hmBVkPNVAdOYeWmcDhQPmnNfEUE3soPWF+IFghYiUj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UoLp2uj5lZXf2pQzfyRfIrNeahxBgt9QKyCPwLy/UXVLlZen/KdTBMA7HT8TO0DMAj4U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dOf1NmRsj6wvxAtMmFImUo8KgUXXLG6hk4mOHKIhIirGXSwdsS6YEGU22wD7b+IuyPyL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xuKc2DzEyNeI0twwbVIYY2a4XkrwwG67QgXtqUrRGd8Ssb3NniHbDHMI3UaymDVY7gG6+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Il9sLPFzSL5hbidql7MB4lCNDwREotdBOBU8wvEwaHMEwi4ivDMUuagAFxD0LKt1UObMC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7jRVqzwRytYiFrUXWokyB6gFRXo14gvCoEt33AWVlPJitllvMZEE8sVqR1V7mMXxKF1Bb5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qEdzDmZn+ZbUpqF8k5viN4EBobjfcLbcwtOWWLVpb2QWLXAc2RPUa9aiawZ8Ra4lJi1uL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bW/wZMyo6mXxAOzMR5iuoWgV7Ig01ELXki4FF6IOpXExqc/qNWqxxL3GCUvLPB+pQYqx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glGauKSjE5TbMyjfiKlWVKK1itmJrI9EomtOYEpteGiLmWvuUOTy5YN2F0SmmKJgLa/5g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8Qb1G+IN51Cw8MHOYoaziWXdRfUDPUvPQnybhydQYI7XuZekqglYnxH8XB85mKiUicTJv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xKXibXuF30y1Cmo5ManGNzZPUcOpemPial5mKlFYJU9z3Ud3czpmoowPrqT+VGuGKLBC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2Gr8IQUA0MsvDiK2d1G7dP5A0GQfuNopsJ5Qz7gwRqpRHon6iwOFHmmW11M0SyLovLL+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3Ya1A35IYxqMfGAWqtRqHDBwtee2n0HiWYPlTXmi/1Em4NL0GhzzqC2W0wuDxkT34lTLBu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+JSZktdIBLT3DtAFTTpConnFS2RwxCax5OXr1GYjmyqtBBBsCgLvHnOuggg6tFnmi/gIx0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XUBJRCwNDoyMpqsvMrS7DdepQL9NB0UbfGJe9JOVdWH2QDcysVP4jhJZwLyhpiAM5qU2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XaXyGPl8SpxJawmAJf3B5hFTTpCon1U0RMQcSrk5eT1DMV+ByN6ZwyTWwm0JqRW4grL31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9VuD28wwi0XdoZnPF6+ZVD5jPjBx/ZkKGQGPDD6xLgtGx/YzIfUMqWvpJnJAIAWurX0xH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TRd1NbxgyvuqifcXarqWlbqbauoCq8TtmSjmUdsqK3OzO49o1gA+IkPMxxMS69xQy1GQ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6ltj5JZuo6ITgm1nM3ngmUo3lipwvpBmLvuALDMZtVVKIqz1GTLUFrbHxxG+rhZ7hHhP/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vUzOR1EYWglvB7YO9T6mKBQTCAlwuDjYfNFXU+yBUeZYtS7goXZMwxQIWEzUuvEy6lPc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8FZlvO5p4mwJmUpgj4QSiMrUctGDmJU6bPI6i0aiBqiBW8wAXqNGMviKhqiCrk1KqndCv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Q9kXxBxqZpl6ipzGV1F7JGRSzuVhUEsEpycwU2EhlfaYKtmm0BOLgCgL6gKFSuGX+JQoL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YGW5Njfg3AEwPuUH4GIpWIgt0XLWL5RKZyy3mncE9pHfL4RRgMSuGT1FHQitvIlG9Tpe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LF9rgmkjpDfiYs4Y7iXKxUQ0Tz+BgwbcxywDsiHUXFckt6gs3xAfco3ucy9D5g1D6qcY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DAz9s/4g47lKX1NG4zd5I4P/AFE8xIT4SYCdRChoEe8ThxGeGmXZXqEdQv8AUzVr+qOR4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0ZxJLnicMNBAzmJq9RA8QlVeI4I3cFjiKWrctplPNwP7XCxrBAmjAt0G24XwXDHR/rBSq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O6Uf2kwhPsdl/Zf2avlWzA+INHf32B/ZExsAkWvR5IBoY4kNt8ymz/ZZEMUSAwAbv3qMI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Wu+AmqBk9RigWM5/4VFl6yn6jcQ9Sul+lFiUijK1jD+xlFIu6YkSn2my/sd+3r5W2ZrzKT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kwu2AYF8Mt8U2mOZeAiXCvcHP5/yyyNlcqwSMU+zzTguvUElHWWDOHzcvGIgglFjA5x6P7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4kpjOU8lVnyw7VTQotNNypb0h51ZibYpeNSq5u5QgwTNxFE4R81ZHIMqosymW2stN/SB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lohiFRW1s1if4S2DAI2xE3UV7iacw0ERC1o6gE3Q4gF54hdbxKBmpYKoyiKE8kUuV8sEx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H5TEMkP6ghbsGINQMW6/+S9Zh61DCqXtzC3Kt+ZgFEqZsGj1CuIQMcwyupZ1NNNE84Qv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U4xMGZ+kKhW4V/wCzEMWbhKWFs24lAwzMzQFlr5mxV7jTPRo+oFJpipa4nRt9wAMRYaqZN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1ecQR5YL/AFEwIfOn6lvU9DCb7BNHMWIPiItRSbIlbYtW0fEQORuOD5RUiB2YWCIN/Myu9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8RQK09biVb3xRFtOu4cfIqCx9pdmJjpqKdNepa6tUFX9lRRfmW8P6hZgvxUUOBFGbR9Q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Xcz4iV6xqVTLNZai3S+iKOnkjpdJ5CVGFSzAuNrHKrKlQI1y7Iq29FrQRFA3DRmEAqJW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Y4jv8XLi8xzqfz8tJUTOfUoYFGiBm5zAx8wKmuJfqfU1W5iDBjUJxDFxfwcC0VDONTMuV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9QFL5iPWT3CbmBivh/cujvETpLtcpVytc4TpP3mL8ZEW4YNbYjV4itjcbaxAU5npMVbq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T9xoG9pHimAziCzcd1xKGssRmW3pwk+Da9Y8zhcOXoD+BgiFgWG6dfLtngaqnTCaiSCP6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G8cHtlQecZjMSYaHWDleD5SF2rVs6D9BE2GyLzc+XmL1GBbZkugIjsQvm8+DwZ9TRH2cas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1Mq7X8UUXBS5lVAx6wxF40Mb4V+P9MRV8B1aVLgrPEbcT5EflPoi6Ox8Gj/PtY8xaA6g2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FcVAiXQBi8cHl+pbJwRaftrtcscQ6jlY1Sg3dv9og+/8ALn66CLjwom02czetyrMRQaZ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ZXDKOmIb3wIHeV8S9pJRzFXcOZTqWuxC+oI2RjxiKmALlTxRAAHC8QKWVPOeDmVTCaJWA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EDcRxay4pcZYCrrkaIq/b9HqLpgGM3NcyTfq7mJIqkjXE0GxuDUFblTeHcDXeZQdxpSCO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KiuDRA9RQ5zLcYg2JZGjlmsRDYzDArMd9sSOJZqLxMfghpNxi7MS8Y/FFDZn1AKwmDzC1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PJMeZngmX5lYO56Qja8Sr2xeBEcWPZuEvJx/tHsrYrIZZk9GSCUL8XtEFkWotuGVZmUG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8jqUnM1CPLAG7ZZzYQ2/uFGAmioky/ES7/wwBsjFDZ7qD/ug2qZ5uDxIebgJmPRUG8rt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FTOHPMTIfucGVrcUGGyKAMzDSCNA1cFA5/UcsvyNTDaWwwJabag8jEs8Fte3BHZs3NIMj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+IMI/viPC5nqPmanf4vM+dxyxOY4qD+DJ4moZxojmVTHLOfwbJqYvB+Pn8uWDFzFzF5INP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WEXcrJ+5Q+aJT81QgTBWaJS78xWL2mS8P7Knqwn0R2vghHtNS4wbI+woxYtMoMx2YNsgB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KmvMqsnzHQjNvlho7jnkcdvX3azWjzHQAqFeq2fRHMrFt0dBoPUG2qit5afNWlfcGFjCP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pjxruKP8AlLKduZREtY8Ltxmtdy4mJeh0f6EfJ7BeB0NB6jdIG1daPaggiNrnQHB/zD2v+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ZpaXljti1dMu0USnIyHhwSIGQYR4gb8TYOb+KP+UaldqP3EbQbT2L8AsAZ9QOQM18FfMvE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MeXlYvpMTJ12edsbfTGwvBr9ouXLcl2rFq3Edi9eJmvQz9JBG1cGzOiZOpiskwMCQLTB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rPqGKlFcZm5dPBModhiUama1OR+AVMz+oFht5IKAIvEBts9lRPgvWU1A+ncahNRz+IDR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ACFNGLqExR0aj5oN5efUasZbRthwVeqgaIVEvO46rdxKUwOT9x0HmYNiuyKyCkW+C5bE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1Cb6UxgBsdxWjtiBBTOI18ylVWIAepr3HCpdNwxLJV+ZTETW5nFw9Rt4m+YO/EpHMM25mS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CS0XiXp7jDhLH+Z5SXRcsIeYvjLqBeJVIFthQyw7BGlATPxDTO5z/RTHf4Rlg09gizf4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1iDib3ErWItpN9TZWTMQGUIWPiK9NEryyyumUW7lDRNRDmpiE3CzFVcHAolYqUssxFHUQ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WCbay/h1gl+8RJdD1AirvtNKx9QNUp72wZxHNDRBbeszJvEoVMyh2xregHsC4aPLDoYFE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3Na11FxHBPnX4zf4aI8Qhm+J7u5WczIbl1msyyM3DcujM9/jInOY1PiMuU5nPiOyabqOZ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wiYsA9jcz2UP3LjEeiiJe8O4axsqEu4rpE+DSIp8qv4io/CP9IMFipWZjEGPcek9qLjl/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bU0xgnQ46Ig+4KU0MFo5g1vLA9KmliOHzUcdVXQnGfDlfRMX/u/uXf8Ab+4572TULdQri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9PiOLiTsshN1do+ZSg5Ei4N2wLgSWjs86+4QYtXhGx81UsIZtR1N8PPqMeFmLX7lPF3/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F8QPhWWsmOvu2NlBrpBwVe3b5hjrZDz7gRf/AA+YeomRoJ5IIBVbQW1+JagFhq6agdRj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EczmjYbE3V3mJ1uDBOjavfECydJvF2fAPnqZJ/yZjNPHy/0D9yuNnB5f9B9ysXHJDj3d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XizVQPCWM1bb9CfMAPgCYBll749RVb/6fM/5H/MchyxmnWSXKvUCfg/9mVPWCKeoN2XU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2VCl4l8hiXAAyQz6lUNfjmWxQ63DeRuP4oDuVQyh2W+ZzgfiXMA9Sgsb7IDVI4Y7LQTol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QOJyCXZ/mZla5uFQ36IZwgtrMRUpjjmoswuYtgJd3W47s8yyRtMy6dwbzKmgBw7maUDD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/+pYtS8xcwKm5Tv5gHMwXipZDBzPmDUVtqC3MvmU0ZgQ3niGJp3uVd3NRbdRfEbp1EmYcH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Xn8PENYY0Mwpzr3G7iTR4jZ7nFKnMtWUxAW5mVzqWaafErg8nJMgX2S5aTyjsOE4hKrn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pYRyfqX5bRAGZloK5WWuKVG2wXzCv/qDfh1UvzUty3DO1awqq4gxLh0WWU79y+KHu4u2b2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w9XiIyusbgCRe4AXQg0sWcTNdQjaLS746maw1LZK+Y7Yd88s0omSTh9w3HFT4Zqfz8Wz3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wxC9TBjmahKJU9TSH44cQ3B7h4/G4bxiOjGIdw53UsqOHMc63LzmajIg5mbNxlRUj4KmD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c7/lygHcxIaPZAVWT+0IofvMS1L+F1ce3mOk8S8Hmf6g5zLUxW87Jk3DiKMduaib3xH3q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Bq0pMw6skQ0GjVUaFZOFVKzZMDrWkORmE0WdeykX1UfXcGD9UC/uNT8vasDDQKC+cJn/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tdDDBIcouhc/JCKpWbUuVnS9jeaJz1FJciJcPRqWzlLhfVoRAvVqwmQhO7WVE56hFA60t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ZCvXGYeykX1Ut4KizPJQL93LpXltWN41/shNtOtgqsDEccQgSgAC167nBcdrA+xaAEpV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ebXuHHci2CqwMTPiJ9pCyDTV6KU9lf3K0VA9QMrGhBGvkl6+Uw0lOlmdAOY8eIWlucBUM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CD9RoO6godspy8uIwDmDfMcbjCql1uDc5zGpc/T8OBeYi1o+OowE9zTR4zFS5uqj6kWa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m5vJuGSzXMF9WqmWWoAvU8EFK5jYcgKQo9+ppn1MbGV4lzL8kw3cRaDS1c33Cra/aVwY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Dv6iHRUpcQOkKXVRNyl0QNR8TPEDk4gOMwwy4Gcx6S+WD1LnuKVRglkS6/wBDqb9Ozpjeh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DJ2RSA3SC3MAduIA4uFLqX0RtxRKQnkM00y8YmRnruEha5EvNFfuFkHtHeajfMSPaVDpP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irin/kA1VVA6slqsJS7K7mjEsh5YNbcx0txBsF0ymCau5i8xBr+TfD8Ti0wm3/8AY2Ls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vLu5dXBWLTBuKVnYETHqATXcV9umzxhBm74hpgRL3+FZTEz+PRExKuGsRnud5mnExeY+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4s/BxM8zxNww6JzUzU+Ji4N/cMXmajn3Kpi5juF1xK5Y5IHPWfhGEvNtS/iDcvdur/sYEa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SVKeAVT5r9Cyw33HcyqYMdWOpnwNaYNYaqVzcVMLC94InMAu4BSoXVvEaqlSKs/2aLlV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m5UKHMypV9RGhSu4lG0aFqfEbGNW0GGquVKbvzLwRUg2f5HQ1HmocqxL1ZXDxK4tRgnI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1zMgrVx4UYMwR7mMviJZlzAKqf1j5jWZaBrfmHDMf+xFJ4ixGqlaMQ2YI0rp5hQsYmbnI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3jMp5ER04gVmL4ipuW3MmopdVNPMIz8y4EMwyjnkVHqIXwHqGdyxWZYaINURV4z1EeMyz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I1bpCsmmLpTV8RqUEXozN1KuYH+Ja0v81BMCHlzC+9yhLE4hu3dDxG8XPf4qXj8cQzE+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ihmHhBXEViPE/sC7gV5gVucpFiUHiY4zKE0VM43qI1nFWuO5QFIljF4AzTp6iRaikiiXc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3luUuAE04gvOpfJNkfUfEDa8xthHmUDfT1HTRrthBFY1KeWgkXGW5d+IBVxOhMHU7kmE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IX/5FXVr8xOz61DguICzc8C5gGVENFl2VS5xLSmYBdLtZRWfDAOA3xczd3Au42LLOJdy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ht+E1AFVoKJpIY9BP/vKMpmPLDmJ/YysxetwtuO6ua1Lrc/sYIAs2niJX4JnUcGIQl3v8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xOpiiGNxy2YnkjmcVBxmcag8w3iLO6nthDGYvxBFYyfuFesRe8MzRdOIRubqn9wZmhH7m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n+zQCjPshwtLD4ZazzA5uXSRlLMCIbVwXWptDTHTnuJOaUcy8s9ot7gCeeZSVeaMQGYm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W3hqJk3UDLzKQ3eZV04Y8U6GW08EElpP8gs2VE+oZWYq/wCkZS9iXhPwDc2IqRykIzsqG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f2VtiziVz5lCyWmDXiK8ZZcaga8xUVMsnEuo6iwLiK6hG0ZsMksQy9H3KzIsLna7j4gn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c6QrhUyijBmVY+0FsWXvauYvBuWaNzfE9ooFFwpMQAVZk1c1W4VV7RrAGW6KiGAtmKdXD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lii66lLs11MkKgDTGy6CVMplKwB0ShseyBVbdSz6RDQx7wFMtcWKuYGCUXmKZlvUX4hV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1EOI+DEbG4VVhEX+y7YJ4Jc+ZnqdtMuX9ReEscVG+oRnthcWy6/1B2ZRLvn1MpcKT5PT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9S2t1BLX9m+4ruI1lLMnMENxRtInRcTelit1UTZYDQYmvFu56tR0W79zR4jUVWE7IgMK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GpecZhVboYuVRPJKMp8BxKd1MtYh5+5spXi4tAWy03LzfMvGGbNOe4OMMN3omOFsG3BUX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aYxKeHmczFioXRBtmLLqVq4pCwB8uIap+ZznJhzDUqzqVW/woOaeJfgjk1MzFbgpdXnf4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0R1+OammM6zLgx1OIY3GemX2ys+JrMxa1qMPENROoZM4nMMjp7iUrvMtN0S5nSxCRNx43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KvtL8SgNf3TGPcExUu6mBiZqbvXUNEaWkVtIsuIvh7guFRdiLSxDKgUy8eep28RWqjeCK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IK7c/wCI6Yg+IO+JdNebjFruYOty/URb0zLHEsfSC2zCdzd5xfcBuupavE25cTOkxTxN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ekn7jzlOzDp1Ns6lXJi91LdkFoiigwI6n6Q4UIaMWkfiylSxs8TQcReNxDPLMtIh69Sx3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1FQxmVBi1adwoniGzEpTiA+JWxfaVKzmJTUNlf+QVqhCDZbrUuObH4qMvcoxWZapcsuuoH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s5iUAiq53KrliG5ZwELFSCijUTd2IgJUVXAEarwqVrLk4loO6/ACxvLwoIVUtmbTzEXiO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IjuC3ucDcXDK7nSRRr6hbn9Q/F4xLIrA4xr8C5AiHf6mkx7/AOMQbNdwW0BlP+7jVyU+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BiVHtAdtn2ShWohnqXFSzRxAqI6lXJbUVoaNzSFDSWQ/EjEbxctURVBFA5Wxd5H9RQbI+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bZHxHaqgZbEXLw4lKqZq4aqUGqfMw+nBKOJdjhfFTI71KKwzBjOYhqZrBcQxI+5Wm4Tc8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7lHKCUDW+DMMLROUwYk8xMyu57mamLE5/FXNR+54ijjU2nEJ61+AzLrUbuBq5/icUT1H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8aNyi5vEslE3NGNzSEptQOYCUUYhrDN6+pdHjKbF8QY9tTEblCQxancZ+hHVI9Gbix/iW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7jpdRWjiDhDMTm9RAJ2fqGyoANywshn1Oo3pg5iuziIISN5Qbm2Jb/wDYOf8AUu1ZZu9RY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7/BZQncztZtKOvv3MMJyJWoGF8zgXipc32QWDmrSypwohqlzw1DJ1HtqFHlFWYUjKxgmQ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b1N43MWvDNmMk5xDEqK9bhtXDApuA3fMqq5gxuG8xxKvMXrLAXc2lZRoJtApiKwZvEAo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6BAhgqYKguGUFdy6U1UtWLDGu5d3E9TyuUsZgIvcEWNQDI1GrqsyqbXPUwrm+YkKzR2Ksu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HhuBWYW5F43ACf8AbmJgu8PEXDUSOJeMwMSsys6xFxGr8S6up23KPcuptKZBGj3LH4zP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4oQFYiMwcoJo7iMm5ipjErOdw2VuODKrdXiVrmvEMGH9e0KKOEaZ44Yq8spqNpUuI9w2Zl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Z1FzNsb0jVT6gJU3CELiolmGCHHmWUmbgCoHLol2DUsCnGZV4zzONtl1EFG3iUBbVTA8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GId/US9S/t+AOVrPMGg5npGFmCrrzMDG/wAGXEWpaxtqtxotZcG7lNb/AA+IYJpU6INtV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R3jiNTM5hrLEm8yqlQ3DicTFTn8eZvXENZiy8wzMO4fg6lzRLZ26mMOYKhXcqmO4ctT5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B9/1Mh4P5O4PKY5pmB6WMTqt+4HxT9wCr9S24LxNhDq1cNdWv7hpBtgdTR7mB2VMg/8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v1AXO0RHxLqj1AIvrUFBFQYP8jtPkhSXHHgl6eGL65iB7FYjsuifcN1BSkvdQrDzFRtK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/WbCblP3ILmRm9eD9SLd1DjG7uZAxZtDOSC14RNEwbgUzxGBmL1qHYxDUOoPBLFY8wWinc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6hpJlACQezEsiw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