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四方威凯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76061577X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,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869233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蓬江区广东省江门市蓬江区金桐二路</w:t>
      </w:r>
      <w:r>
        <w:rPr/>
        <w:t>8</w:t>
      </w:r>
      <w:r>
        <w:rPr/>
        <w:t>号</w:t>
      </w:r>
      <w:r>
        <w:rPr/>
        <w:t>1-8</w:t>
      </w:r>
      <w:r>
        <w:rPr/>
        <w:t>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伟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伟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伟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7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7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7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353892-3ffc-4e12-a629-aa37c9b44d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7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d6a3ec-ca60-43c3-809b-c4ccf89b388f/6eee0021-1c9b-415c-b805-d04a460265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7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3cb901-d85e-4bd7-81fd-59feab98431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353892-3ffc-4e12-a629-aa37c9b44d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eO6nz8m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0v2Y30spsMlbSqVHqObYiV2aNOJ4VqrrdWHr4dOfdVsKTqWK1r1W7B1+Ol2DQklminLq9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9eJjP0eJ2ZZLubGim7n5uzOK5aTkv27ejl6+mNKVZNTdRTTi9B1PSSCahspva9vfXZjv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3tZJPNLfVi3+i8t6I1UaadZQw2QNBYwIYUVbFVSGBCRSYKtgFjAUki2JaLGIsYGHndDJ8f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rrcaUZNuf04xm0fW8fe1Z9O+dVN1Ws4surLcJJLACAU31DOlhJCQiBEhJICEAMiCGKIY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sN6PndTPVeV0/PzQYNnWjtZNW8WshsYqUMEphAGLAiIM1bDxCNBIaJFaLAgAZRlLm4nS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BSAZWrlaucqWrK2iaUXbdZpF03xoGgFK6AZzcTPL4US8FMthVLotEuiUy2FQtBUM5W8tI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TX0BNSnOmZYrytSzPXy5b8y3TXEc2Y4YujXFtytnpRnTpbrscTfmsuyq1c7ZFBpvU1W4r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jVmS0RLLU7VvA1Z+rb06OXvObX08OJhtzdSsW/PWmvOdCYrKGl6tVmbM308+2by6+WNzTi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9nS5upmc23F1NneDpiV2cuh2/PdrOvobAzsZIAwBwb86cPm+h8/gvV5OiX06x7M5k1kwE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hlYgMJJAGQAYAhgttdgZIQQLhy683xPcyW1ePtmuqs2XLsx9cZyLfs+LtW0DeLKotznz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plpKU0gzWWstE0QznQTNNRMk1wyTWYxzZFxjYEynUVy5OrzJXuOsyV67V6LlGudzLK8a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2sXGopYaDV8pK3LXCwVxHVVLGoYtlQNEzxbxTIvFKl4oBfiuojm9vz+9ehTzrjrmm5IA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Gdm7P1LLRWNc7TU1WFIMsEGLAwAYAEKkYSEkkQGC12heF0c9hszVMaLarpZj6d1lbMyg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TNPBtivrMdY8klDc8pVqyUXyEfJ0edqvcLkIakrLUw9ZqtjVuWbcOuLl286y/n2Za3dbm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i+F6PZ4kZk1W5z5rVTZT7MluU1ZKoNtKm7ZxNkqUqlZ7A22lHiUSZ7eiZ1d5w7YdZgOf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vcTtzf0J0edDJCAwgIMPE9DzpOFCmL6Tbwu5VSW8a560qssaCBggVKDFSGCQ0EJBBgsG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KWBFWvNZj+D9C2nPVdaLONfp2OfbmZrsqu+t49/nvQ5NY06ALGAA0QWWGkRetKrobHE1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UHMU6s5BOsOSp115NB2559zvThle1gyGNF/Phr9DwfQ6Hn7uBFJhzttlSXOqB7FEcQxx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7iYDtQxjXYYV6UObOlDnTpKcudOS8tOqDmL1EOEu/THG7FvSVgZrMAwFWFNOdRL+icl+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wnqg506inPTpqck9RTmr1VOWOtDit0bjkN1SvHHYEcdOxDjJ2qzg1d4HOt6dkXWEkYtq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5wOdRdmismxDc2mkJ5HZRbjNZruhqs4ps2Wauy7HXW7LpzRcyUVZl054OvNqG6WTqw3K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ydXNScNj+p8f75dfkPUeds4Qvq55wWXZ7b0N2Zk0pmt6mfRkiU6cyhb7q0c87rnDqp2V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X2VTpWHJz+idfIavTrL53rWu16dla0kEgBIDBcPQwyeeo6fNxX9R5PvG/wAt6vjWarMy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U3V5ga2wk2jGI2zADcOeq9Gcus6ycpTrNxbjqV8sHUTnpGvm6snz/eEurtym56lsq1zYS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2s5k6rJyz1mOVOqa5h6cObX16TBbvhz5vJgs1MY5uUynSCpNAM9WwRga8mS+2FS6qioW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x7qc6bTm60PVoq1L1siI5NU2MwksAjGFcsAqOpXaHFLEWu0CB4Vh5LUttZWrrGLRV0iyN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50NE69K1o1EDxEq0VFgaUpkAtghQxKxbCsWBcty2wI4KpYoiWKVLbVCGaIW6NYLA1QSs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paOloa5UuCoxxVtJ891LTyj0203NrNccKvu8ndqmrFWwVRKpo0rhp1NJRfrktFlKmjo5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j7sfbXl+t8bsX0G3zVaVU09HMx4bc8uymwSWZdu63jV9TnVVrysssy7ZBaMaenfz1Gr7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Xw1teqXz26Z6NVFclHM3V6uf0fF9Jb9EZDdMVYBEDBA4teM5XNUYPsxNHrKZfZ5cCuLq7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1dOkyzpuco9SWc4ddV5tu4mJ9TGVr3MGpNRULjVIuWKMPVrxrmZ+yuOnD1dCpMePVm1lb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bl2llSPLBGgJGFruqFtDCliVsYCMoUcCC0FReGVxcVSxBEtWKdWfaXYdvBKDDnWnorZqG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kZCEQhjoKYA1X0gtqcMJEhAVMhIVEDqJVbVLTrza4vkz2Lxic6N69epYw1kgyoGAM99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SKYg0IArKUaM+kggzQrqIliCZ788X213haSwhcJo5aNnS26ejVGkzWZAxJIlZhtcNI8D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NmW5N2VuXSN3nZrsm4mrPGtDyvMZ8L2W5LqV2eh8937eave8yi477xPXeL125bM/el509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Lx5vJqyDdDltFmvAkbaEuqlLbTHpy2jobbA3SNnIfTVGjZzNdmzPbjhaYtB1p3bvQ8Pu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JIBgpBl0VGHndjHJyDbVi9Xr+Z9IY8fUxWVNaxSbWKc+3OXBzSQsIzEQOgYYBXBn15tQ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AVrdXFVV9UvKqvzyptw9CNV626jWKSMtliwimKkFN9I7qwGBIrAgaAVoRWAkaGe2nQLXYs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Fsijjac8o25eutjK9kqtqsvaLTrHFIYhihIhIpGptQW2m0hgJEcWAgBSEDILXbTK+mhh+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fW+8sRKYQDKQCm7MaopJA4IGFkgAykVlM+jNqACsshWFRkK6ray+6tiyijBFlNmiXN1L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FcCjDBJGUmA8NjdeOE6nM2pVsz3Lp51+bVGK2jU0YdStPVbmBRoqAFevS7uJ6q3kcd90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Ko3rvJ33XqOJ0LSno3cxOdboFvlrUbMtp0Plj01imq0UU7VvFhfJqdnnjRly110Lfp5e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+C3ctx0W7bO7xfUtesIM2CIGCBWKSuysTNrpkw8z0fAza+9wNsd3Du5ZfEvsUF6WjTnL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SCNBJIU68msYKQiQVLFESysWm6qMnN6XPzpNuPomu+myx4r0xBsMECykFVtJoKQLABAc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kQpuo0AAEICgjrilrlb5uzdVbqMa7KNNlaaShpypARAlSEEEBg1N2ca1GIGUgijCKFVER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Hmql1WU9GL7lGpYyNYzIaYqRlkBRdmNUgCVYkkIsgRIRSDPdRoGQiWCCFQoKprL8OanN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bTrLyGwl0oERDFI0BEZStggPn6MnHNujJZHYxim3sLx3kfnCvpcY2ZKtSWpld9hinT5an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vH9E4+ZPRnETp15nMXTjrfVRbHT5vY4qdPl+38PbmMqjXv5OqBQ9xbnvqgKZWeCw0Nmg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02O3Ya54+jpc6zJUmy3L7Py3pJr3AEbdYoxWEEAAyC1ssHm9LOnEj14vpcaWBZJZYVajn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GgUaLBlMARCrZk0jIVGiwisoFikpdIw4bOJNdPref7MdB63ssetrGZHowQLoQ0WVF8hI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kAYASQzXZ7g1vXER0E4vaxS8/p07ovdXokNYabs5rKvUBAQQMUg0EIQQ0W1FpUhIUAII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VptQ5c03RT0qrKsKWDGs2WlZTlYSFSVPWXMgGIhDFCyMQRSEAptoulYQEWLArsrEUww0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unNoubWqlOUYhVgCSnixFIK2KwPmN8r5zWHGYzV3RU1MoFKOizn6c4rmkF+YW9jMGk7lv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5I6fR51WM4ruxzLaq3ltO2voxt5pTM0cLSawUahbXpp2kxWmI2K4ui9lOUnUwaZ12DUTX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DrNy1s9F5/uchJZRqmsHsfKeqX2Lo7ZghIAGKQIVhUIGqsrTl5NfnM3u9LyHoY3Giyy2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BqcsiWEEQZqyWKpIphXqx6h0ijRQFDBAihQ1RTw+5kVNxeLLK7CyVvTsosdlgzI4aLaTQ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CABwhGCEkQlF2a8issBWglWlCm9LpSZKMio1F9JrKKWGtxgpDBBoAMBCyiyhb4pQGIOF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BWkua+nURoSMIMRKaLEeADxSSp6TSoFWBVLokHCQdVgwQS06MmgtrEgrIKrQSNBGlkI6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yMUlNFg0WDhTUKSLosPAU7qsrcGjVjPO6Ga052nTcc5O5V0nAyb8Wq1QWLK9KDdPjWR3j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FfN62EuC9bLn4+o3S+c9Dx/T6vHXNlkubnvHQx2SSlUvrevos2pwafYU2+S7HKvw7eDf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Brx25B0CVJXavU5dDpZowVG/13hPeNeuatpposGFZHCqFZWBUBoqStDyunmMG6GHatTS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Dhc2zITQKnBC9VG6FIvBhur0RWLYUy0FS3qZU1AyzUDLY7S2RlGZGhzW5YamotWLLXqI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l5yobRjBrmBTory0XrDjw36PO6DsryZJ1hyCdoccL124yHeXzynpV81WeszeYyHu28N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Y+Gh7hvCw9yviGPajxYPaZfKUntx49j1yeTJ6keVh6ieXh6YeYJ6Yeah6OeaqPRbPJ2n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pD1a+WB6o+VJ6ieXh6YearPSjzFq+nPmYemPmSelPlyenbyxPTDzUPSTzAPQ3+SY9afJ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zzEPUHy5PUN5OHqW8kI9Vb5F7PXN5BT2TeOh7IeOJ7FvFg9nPFw9nPDXnuT4h1zUQTHQ0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Sysg6VNNXTNWLYm9cy0XQ0rEVi1Ft9F5bsVe2gxm38rViUHDadjn6+fbOzxdWrVxvZeJ1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WuLt3J0p3dPm92p6HX5Lt1zd2HoRl5nrvLZuVnWUnsY95xHBp1bbdfCOnyJ0zjhkLfdeF9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ssSqWyqGaQld6lUMItlZVHggeJWIxEesNN1ZbYYSEBikkBCFgwilVlVsEgAKqNW5EAJF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17M840egnAh3hwovaTkxOuvKh0pzYbq8ym9+XeazjEu2YobTgJuPOh0Bz4dNedDZbybDp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coNswQ2jEhvXADdRnhuGEm48+HQGGG8YYbzz4dA86G2vITeeeDoznA6c5kOkeaDprzgdI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OkeZDpTmw6Y5kOlOZDpHmA6g5gOpRhY6c5kXpzmhOrOXDpTmQ6k5cOpOZDcMUOieaTpHl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zIdM8sHTXnA3NgJ0jzInSPMY6I5sOmOYDpjmg6C5GN784nRnPZenb1ea5Z9S4st+XPsg5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iypDFFtbBrupUInQMPYott7+nkW1mpGXnmV9R7cNnP1oqV5Vvqq3aXdjl+huvL4Opizn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09zFqvGs8idhSnyXsElwcf1FEpTRVqcHD3+bNYbsesyU9HmFCskX/Qfnv0RfRmBposCV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AygWGAZGKyxKpYqJXdWXGQWAjKAGOgYrErKldtdoFeqGelwqyCmQkdBPM+p86vlmrzS7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XFDccEN0ww3TDDZZzpHRHPhvGEG+c8HQXBDfMEN4wSthxQ2plBqGUppGeF8oBoFF6tXr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iF8ohfKAaJRC+Z4XyiF4pheKYXSmFwqhaaYWSsVaEBZEg0WDRYNFgwEJqzd2Xm5u5wRg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B4kHNcHlcLJXCw1QtNJLpTC2VQsNULJXCyVwslcLZVC2VSLAgp78/Yl5cCDmqWWmqR9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l9YdFOwS7Haj0yi3RS2aQ1HVbUvUynM6Obu28v1HB9Xb5Pf0uPVOH1UTznrPNdJeHRoQy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05re3z+3zzj83bz8Zs22vcdXRyeltbANZYABABIsChVfN6t/m5r0HNbmSrkNIFNsN9C+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ohYGKRqyArZUKwcKtBAzFchIDAJYpWtlaOSpYsIkjCQgBDiI4K7abCBlFaSCBAR6xiSV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+jzohEoiKjgQMEDJCQwWMRI7FUthTLCVS4lEvJnmgmaaYZppJlmqGWa4ZBsoK+vzO7Lo8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mydMY5rkZpqhlOqGaaYZG0EzjSCiaCZzeTNL4Z01IVNa5jTTWUm1wtY5QbolJuhULYVS5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FnS8X0PGTKdQ1Mi6qCoWWmRdJM6aajPNAKFvBQbtJQ22GFdoMrbGMI3QwjeDDN0TCdsMR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dFy0bs6p6jznrc68pn3ZtSkWhK5deeqyzNx527MVdt1tzRz9nLuBh1Zt6Syiyhcl8kN3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qew4qavucdderyvSUcgvzcDKHJV7s4+fpdk8pj9j5VB0OZvjivTfM9fIA58ztYerrfTiP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oVIBj10L59etizp+FbmVQyF/0b5x9Il7UEaYiBUAaCBQoEhwggUgkDKIXrGEBKrEHhCB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gKGQDK5EYiEqGGABkEyFHM6vMl8bg6vMGMOspRpBkLqQxwOrwksAlllQWZymWwoNsRJY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BsJWbCVS2FcsAlOqsz9/hehzvf5n1PmYSPN4rjgUsUSPFWOBY8EFgFLQAaCB4V121Bjo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JII0QBoJHggaFHoPP+hz0fi97iM1LdTqIptMzxC1QoFaChgLG0FdtkEFiiMLEUvBBbCo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KwSJVqqKCQDJooaf13lPXY35fLto1nPbddYLFY6uOynllK7TbdWrSHZz+lLh53oMpxtl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mzns8y2452jZk019fgad66WXViX1XFwcmruOt56/reB9Hq9PT4PuLOzV0jBz+3zk5HO7O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gmc/o8fQ3TDN5WGCK6ih1FDULYuHaCi9Tymf0WLO/PF1iz6X80+mr1QC0YIGABikNdgEv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UkiMRQYCq6sLIwRILHRGEJIIIj1gYMFCRkMAysLJBoJFXO6XOl8rzOtyUsNY1m2VEmXT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5ZIjyLGqhZK4OoBY1Mq6UwulMi2UEvlELxRK0TOS9K4D0Pn/AEWNdDy/p/JRaKjvNhqh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qhbKoWyqFsqhbKVLlrIVshFaFRtJVepHixGiwaLBopCICv0fnvR53ZxexwUtrUaykaKtd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QVGxyWLCyVkKMqGxCMVBZEg4UDhYNEgBFDBAU2qJm1ULZ67yfrsb4deqjWUJNypaFatZ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wIbdEU2muQyZoWts+3TOC2OpzKNFdLbzXHozJJ1aaEypW/drXIfr8LpculGXb1vN9Orc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yY2Vumue+Q61ITYhMFUgCkC8fs89fO93zzzXq15nSufNYfW8ya42S+mWz6d8y+ny74Q0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VZQPXYSGAhhJFGhUCsA1uo8DAgYVGUkkGWKj57qRwzlcMIICMCAGBkJVz92DN8zxe3xE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BJZBGMIrgEkCISSQkMBDAQgkkBDAQwkkIZCGWCeio7GN1eV9nyo4M76bzxJ35HAnfBwZ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wJ3yefnoGPOD0innR6UR52ejK+enpDHmj6V7PLz09R54+kc8yPTOvlp6utPMT1MPLz1ZP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9FvuzrlcH2WdPKT1jankT65TyY9bI8nPY1HkZ68nkJ6+HkD6uyvIH2AjyE9eDyJ9cTyB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8pPVMnk56kHlj6knlF9YseUHqwvlR6sHk6PZVnmPVr0Jryuf0q3PnT6IWcA94nnCFxLd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bx9WVFRyaNABCj1dnvcyPU6vfn2pm20aczpc00y9G3JdmJzunb01t5erj7qZ/X8yOdXV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7OLr1nvxMe3QlV1FHRAjgQNBKr0Xi+e9xz5fJbFxy+g3eS10ed0Xl5/1D5h9QXcFk00V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oLEsJJBWADDCBYGFBlilgkHUqAFgRkJIAVaKQEWCGBGRlAWIqsQMIUYtWbN81w+7w0qh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SQwhBCIQR4JHJVLVEjwSPCuPBA8K47lRtAksYplsK9Neg9Yxfl1sF0hEd6yy5paHcWBWg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2AKVgZYAsArFhJYhXRpzWaSCQFparCRRYpW71hKuI9TisWKiCAiBsocZWgpIIQTFty6R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LYCtjBY0EsACHJUSwgYimQraQVgbKyrjwyVI6Hh7bXzyzW6M6ZXibtxRk5gvF1uxbchR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bso98oHDaIHV4XTpG3i3pHyu8q6Xbst4ewbTynK+hcE4NFteYenzdTOm/D1NOjszX7zY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gAiRCjB1lXkcr1Fc147VqyS1/T/mv0xdMUzRCsFkJAQFWUjo4ZCKGgSrCixQCwFaPWOy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ortCum5AWVWkUAdGQsCsQlSV2CMubQx5Hle3rjxR9zLnw89wTw59y54M+9J4EfQKDwk+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nzo/RBHz5voMrwB97I8I3uweHb2jHin9kDyT+sJ5M+pB5d/SQ85PQxfOU+k45sJONaA5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1TqrRoBgEeuyssUgaMgVJCtlQ5iDLIV120mhq3FeIOHWVipEIJGCksQCstgimFhqYW2u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EZDHsx7qZ62hkVqeKwpVhGiwYCB0YKlAwoPGQJEoLAMCpXAUuaRUcE8a2cY46c1VltVm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50mqtb6LksGLrcm1L8s1XU3BAhfZSZG63C3r6Dzvo+nu/O+ju58nb9X4jOe7v+d7E9xw+R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knOyei5rPO179Vu40NvN0rIa3i1rY0Zl1xcK9GLzE66nInbMvlB6xF837PJrW1lgSIEq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cEGEYQDCBgJFaFaWVjEEZ0sFDqKHAAVDTZUFoQEQgLEBgIUI5BTfRfCkiASKIaEgJWSs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wFaSIrqBLABpBClgpMApIBILCAIQUcnpc2uhYt2dRbKwxyixiBWVUdmSm1IQuBI0FMID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qjQzm/MaCWELKAW1ktRiuNFUMSIwANWcgcxUWIIIKxIVjCMHOftw7qtpcQ0L0gZBHhSB0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0JXGg0hqIypAxA1brnkZLldVEaHg5SLzhZZATemMvXa+rH1MXnytdTVhbPa7QWuLNRjs1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UDt+nrxHr7tN1w/MdLCmSm+nMTXl3ybfQczk3Xr2z9C2qWQzsrhRSKVcZaYBwpEEI6Qi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wC9HndCrVaABgTASSBR1iX0W00BFaQBEIQBiILXbWMwA4VhkaDIUDW0ESyotAYkiDqYNE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W5dQQRBi2UIFLQGEV4VpZWXSGBISQQkIBJBTDFZhqSEUEQpiiyIGsqZufv5509FV01A6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yxQq7FQtrCYCEgMVxShCQSLYTKq2lzAgLgVqrBSYBkCsCAW1kUiwrZQC1ZBggjlSPKy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SpliwxVqWMRQQQsqR5UOlqyqjtZDFGBKim9EQsQK0KqrEXUFI6lD55Hq1z1Q0yFNWZDlt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WpJot6C8jUch39NCa1d6vyHVTY3K9FGrmX+e1elVwbDmaV754zqUejjzNXtuTC9vy3fN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veEat6sUVjV3ACCBikoiOPWSRSheabxVass6XO11eKoWypxmSDFQFZCX0WFoUFtYI0WB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DHFJYSMSuFitbIJVehU15KF0JFYvBUulTO1wKTdCnTTcCQQwkFeSoywAMJTbUXqZEkgSp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RBHWQVXBJJCV2VFdd1JVz+jzzrWVvNMygIaIrFQxgRpWXo4KRLCuOoTFK7kcBdBbFgsI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GJXZIVPZSC0MVllUK6kYEUOgRZCtxIDGCPGKo4MHQxbqrZoKwICWEWQDK6KwgFuUdAQR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IYLJCUqylrECkw+dpqS876IUmeZ7Wktk6aYeli59eT0p51fUcLUmvLThojZN3bMqTPoP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y53lOzrXd8hl5qVbdXaPO99L15XoeN2Y4+X1HLjJo6bLx+s4KbabbArKEKwqxC2AFLIRg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KoIWb8eymkhJIGQkEhDIC2m4kIAwYkEJJAQgQWVlgUhZYGRhVZhQSCu6oYOYRbwVS8lC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AunSl5ydYZ1zR0qDGNSFEeiLDnrNdVNxfFKEVNuOMmdvqjlCXrDjKds8InWfhunYOnP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aTnKQLW9cVc7o8yuw9d2dEq4EsQjV2CyyCWAgWytKLlZQz1oZIBygZAEQkkYxtVqq2FI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IWUqLlWrMELENZIJahIIRlA7KwiWQ5vR524tQ2lTBQiMKVYhR0EaADgRoxAHArIsR4Mh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5CLGB4SunXOWW8iqxBZm2h4mPVMqdlWk1HJlPS8vVQ1nTJcjb+T6nd8zm9D5rTcLO+vGo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i0LlQ2Y+h04ZgZYjIRSCi6l7DXIWIHKlYllZQqZHDZUxVcqlwZRLqdAvR5nTqSAjQgII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12EgcUwgIJFcCyQC2oGQEU0HpLb3lyNpBQ1pM5tBUWIkYlRYCrYpVzetzTjXV2SbO7xex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ppsxgry2SHnaefnUooSdNO3nunVbk9FzqsUejnz2W+euhbcySUg0WU62Usey56Oyo746T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1XRZWywnG7PFr0MyVY7bjy5N9I8q42284HZr5xOgnOVevOODsLx31w6y0RL3zMaJlvIK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M+nm7LNspSXTMhi+zKK0nOhqOSGyupI0PlcstyA1HKTQ2WF4rBecxNAzsXCkmTp8foVq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TMTQaa60zPI1DPK0ylS5szGg5WNC0kc1gulRLTUo1MqNkUikQ8BbO85c1c3Q1rkZrciX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Yl+GymSacLXXtbvEDTVQ205erXh1adT8q32fM89pku7nB0x6vd47rVr2XYLV0VWZsKgK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ZKDIXEKuPVZSlVlOspltIwKGiKQhLB92PbUMBJAMVYkUkLKLZUpqnBaO63I3GkhyCxih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F6NBgy31nsGhWSQgmU0jCpvGS0uFWY3AggKg5vT5xxnSyN3Y5PZ49OfosMoxdFDlZ+vn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ZRtpz1GvPuR+hHc8Rk9PLlaMumepM+lGM9XQNmbpUPLdajM3FbNcmvRtZGeys4lpTK1A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ejj15eP2FDrj1COyUjQgjMxUl6qI0TXl6uft8Mrl23mlkUsWhx67UghGLEkOduw9GmZGh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wAlTOgrFwoYCFisxyQgAALKzAU6edWrVVYFUaGUxVdFR1gWwKwCURmRR2gAxgIUUyNSC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0j1ssetjgW8rqbx6PwXqPL1yRFZPY5PpJdPKs7h5m31aRwuhmEZ8F12MzvcfSmXo88av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mJ6PCcim7VHM7/Vvq3ynsclvnO9VfEUSWK1QZFKra4W1MhJIBHJdmdSq2nVZEiRK7qqm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53QoyQIIGWQhR4gkBXbTXGtsuwnRxbV3WUyrdGHWtzI9jFXiZ9FVcIBU9mQFJQjVsBZEH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5zYK2G5fQ55yWS2Oh2uL2uPSGDKKyKlF9Rm4HofO51hz25p0v6HN6Cdpmdz5Kunp5cbT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W1xSgaIW1sSaKtNwx0NrFOp9leXz31ZZ46QnI7PJt3Y9/P4fZsC2Z9A6FXf83nwcn0OH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DSxPV6wysvYrsbt8PnJ1ObedkpuHVwVXVOVxzKj1MmHoYOhTrFgWAkKsVPIKVsGkrUMj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WWQADEEupcTBu51nReLDVsRZZWrK0FF6lcYDxYBpCK4IrkSytxWVaY1sMA5zehh1oXNSx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7zd87ebtoTIZYaPQ8PtLxzqInc8n0ZO/xudbmHoY7csOvJcXAyTTfou6anb89r3rRq2Eq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lhzUEAskFFlYt1NpUlgENcR0tChitUWJagKtKsKjLYLGIhZu5++nUEBMBCAgrEkBEtop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t9uNJelr4XbtsHF3m5sudOrQYnCQyz2NdhXGdTGNdsOWnWBgm8GC7SDFR1FMx0QqwdTl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kdbj05OXV0ivznp/Lr0cPd455frZOjHjkqfTqc/o4pr3HR4/YxOMtid+XHWxHZLVvuK7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Caaulc9BtDXKWYNVcGphFddiRXyutyl15bk4fbr6fM08+nbfgej8fjt5OvlJ0H5Hb1rg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3rnPZ1+E8D3HIv6HFN6mCOpIpZUcqYd3P6SAgwtyMVOXKjASMAyAAtUAhCCVDLCOsSB4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dXQUtCgwNb1q5UlgBJWxEjAZCC1UYikilmKyCB0agXrMWvF0EkCLYFtPB9/Xm3hPM/S/n9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qOJ3eivNy9fzVZrAsmfXnc2YbOTHaoobE6XS4npNn3cvdrXUqfiHoeRi8yjrgWTq6eB1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q1F8LFakCGpwpZCkkBEBdXIGzNoREtUSArCpslq2h2Y9lGSDAEhEBJIgKUc9+Yz34L8C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LGss5enZbNU4estyXatODEss9eVKmCBptoHoiEtpYsQw0CAkEJy+pyTmOhk6nV4/Q49b2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CnSTm1y9Dga+VGDLbkb2dDjdCT09nLtZpCn08uM9dme5ehmbXyNWw47E0zNbZr7dHR1zN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BTohAyRXy+nzF00aMvD7liW1Z62aslkxZX09Pn44NNvCzCpHr9RklnXKP1+GIxuFBJw9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xBLa4YN2PcMqsLehiKQGSwFdlRCwAGIjGEi2rRetqVkEgsAjAi8/djroKSKHSUowHrID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MRJGSuwygjxVhJBGBk04kttFgCQsLoP57v8AK6Y6fzbo8tJrzaY73Y8z0Vx0rzrO3Tjy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kutzDM1a2ut72vyXtLeFy/Rcs49evNJVbXuKNPTyA9BkMuDFOujdTmdJpGlUK1ZqytCNC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4tlFpAyimhi0CJfElaN2LYGSVCrEkICIKGQOTZkjnX59WVunOy9NsVta7KXL2ouGtz2mit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9aykMEJBCQAMWDRQMoAYoH5PU45iZWTlZumZeOOssckdZTlTqyXlDrROSeo68lOqLKLdT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0EMU3IY5shmr0CMOk6aoNoSo2IU17VVtOIJrGGs28u3CvWyWL5/uspE6N2OR6Pz+c1Z5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v09+DJPV6TIa67cx+3wegcIudkyOlta3y8foPzrNhQS2W05yjp83oBuzsB89hYawWxIMF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bKazTXWw5rI9md4JSBZGrMiaCyyiFhiDWVkWJcBkEO1Nis+exFLV0bFg1ZhAIrskFYqN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JWQOAoxn5XS5XTHCz6qc4p14/Q3TY+1lt4OZInUx5mE3ctgS54QxjX1OXEr6nJvOrzanM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b2zh7u7yTtrz6proPzKDtrwwd2ri1ncHnwehXz6HpE83Werq8sD088vE9Ld5RT0y+bQ9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5RD0+jx0PfdnyvqaMBIRCNCRGAASV5deQ5m/jtl2m45XvtwIej1eUFetfx5PZN4sp7dPEw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2U+bFfo0+dE+gL4Gw9xV4yo9tPIQ9cvkXPVVedB6Eefh6Dm4r03NWxwfO+m8QdGcEneHE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GB2hxodqcWHaPEFdqcWHZTkA7U4sO1OKDsniw7M4xOsOTDrDlA6q8wHSXnBegmGRs63A7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/uq1ema3X8/N5uHe18VOPJug3F1qkCe32MRLOywPb4IUm5EFpRLLEwcD1XnTzIsQspbQC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BVLCtUtJVLYVy1iuWFEjwC2rKgthSbgVx6wq1hS1sKpdCpb4Um9Ck2kploFLErLkVLAqs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grQuNDEIFaJQDQc5NAzFfcZOFztYHOXIjGp6tCqPdkYsTTXJltcksUguq1wDbsK6ZSmj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uvpVydnoda8TD6vhL5hOjkTKgxrtGOGxcsNIzwvFELhUpaKxVgQQ8rg4WBiSmiQd6XPce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hZGIQQSQisgyMTLNMM5tYzzQSmvQokuYzG2RS7kQuhSN1i85umxzB02OWnYdOUOwV407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idcHIfp80hhrjeO9p5OODV0u6nkJ7aWeJnuIeGPuIeHnuHPCT3EPDj3Knhx6fAvHm3Gqw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EVugTmz0DHnB2+WZ4RLIYdXs5Opne4Lbw+9mcSbLp18c8jej5fl83FFlfs9YZXug6WWd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XKMpDIxX5r1Pkk81Qxs0SmGiZ4upaFNgzKazkJqbETY2OHQnPMbm58OhMMN858rozmA6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858jpDnRehOdE6Q58OiOdDoznw3tzYdKc8HQPPi9Cc8G9+YDqTmA6IwKdJuYToTnQ3nn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cDpJz1NIqms1K0srN0io2Ard1R2Doi69q8Zrtkc/0eKteny7TZhu39uON6uvbbXZyhb2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Kk4WTp5DjYepz1yQi5aBgSEAZRVZQkEQSLAQR0uKVdQSQLo57/wBH5z0amQgYQIhFMULK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AjQEEJIxSTBpILdXqO0xaWGEANY8zktnPuNJzXDqyiqwE4/Y4woU2cvzHpvORze9xe3c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hhGkEggYFV5jkunyff8AOzWTVn1NWY92NKpaxRLag6KFOm3Kiek5GUqEYSgwnp9+bZz63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CDb16E8nj7GfXz/B58aJs9vp4TA+32C6u656zo3b4Ckmyp4qPCQeS9h5A869tjGc6bzn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3nVW11JJUhMoa5zMfSPZ5qenB5qemh5ieoh5dvTQ81PSQ85PRQ87PRw86fRCPPT0JPPT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Pzvw8/O+DhDvqcI95ThJdiLr8eyCIqkFRokHiQMUhghAQLRopNa0uzalsM03YwaBYVWF0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wtbzO9w+3Lo6HnKJevzOp2dMHouf0lkgFo0qGBKnN3Yk5WXfky43P6fPtwBpciNYVQMR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BgsMWEQAIIDCOrnvvQcfuLWXIjFik2EqNylUuUQsRFuJQbYUlyVi6siuShy5UzgTZn2H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z9egztoBmOgGNdqlN+NDXACcTtcYzi+Wcbg+j89GHscnqXFkQ6wYAMIBijAUgUJSr8W6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dFRXq5c9qdXFqpMTdjeeSo6PNWwICQEMglYqT2OzM/Ptpauzj95FZF7Ojgvw8/oq+GvP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IJ6vRdZXbeXXkfv8ACrJiVsGRGjC+W9Z5E5Nldt5i6t4QFqNVlJhXdi1Yaoa6dO8xN1tF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pYI5JIxEjxa7Q8RoxBYJVLEUkhDkrFsisWAUs605N6nkeJ9J8zb5fbd6STzOP2XkpalY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gsJFW1RKtCGa2qyx78d0htr0RVqo1poGjZNYs/RyM5NPNs01ZNW4p9dwPXW1s0uq48E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Ep5nVwHOy9HNHBwdLAvNhNyqswhEQqVUAwEkEkgAYoMgAQSSBsSw+kdjk9ZWgJCIEhgQE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wgEkBAQyAWyq0IkE25dZ1pElCUdEIkDBCCQgkJj2VFdmTSTi9viCAizncXr8uTkdTnbb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BosGKGSBVVsemleXX1ck1yX0SXLS9ZqXPDo14SeonmihzktINNYhgGSFSQ57NbBz63W1tw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T1fD5MHI9Bj1M95lceSez2W2V23HWYzv8GKCjKGSEgHkvYeRrjutrmpEgur2CrbScnLt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u5mk7Grk9at9ubXcFo1Rg5GDQI0UQyA0YjFiMzS1mwFZeQCYAyEVooZWIrKgW2KhcLx/Ke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tYsUAJCGiqWMBbAiJctYI1lVm8RfN2fM1pmtk6759TXIAZl21y75u2zTY/qPN+k0MBtg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ZaMezJJlz6aTgc7pc+XmWJZrKpbUlbAgVgLCFAIADBYYAhlSEEkgbarT6hvwdFQ9bEkI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hxY7FayEIIYoCYoHDBVkJtxb16ldlcWspIRCSQEGc0TFeXAQy13MHi9riADtZxuT1uUnO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8ANBY0FIMiBkUUX0LzM/W0S8bP3+UtWTpUS4UuBUuxTMzVjupWsXajnL6Hgih1WEg9uY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oLOxxpyx2t/m/TeDyTC/G26TYelvXCIPu9lt2e247Cu3f4JqtVA1ZQkODyXrvIWcuylm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2aMmze15LN7PPb5h/RSvLV+g55X08OyzsamsZhEsaADNUS2VEtNLLaa5FzUMXtnkuk5o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MUEPK4WRCMVIQQVZ9EVed0uSvH52qnMrXQLaJfCoXyKjaALcCoWocwIdLr8t0voso05Y9w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Gb7Mu1aZDNjVm1Grt8bs6hEmoRIQELJAEFSnLpzyZ6b6jz2Doc+OXbVbqSq2hBJBYQAEK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SAkhAYG2uw+pbce1oEMCGAaQjCChoQgmY9HIZ9BYqaMJGhFIA6sFSpN+DcdQo0tLAF1T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W5VENF2Anpfa/KNR9ct8935bOH2+GGFbOVzOpzZOdrza9ZkJ1zUOFWNBYRFGLpYJo24K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xjs60rnZ/Q8VbEvEY83U1nmx1+Sp994L6Cd35n9f+MzQxhbLkSHupF59dtDDh98CSaOvG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5VzljWi6N362203Xn13k7/BqsMSI6htCg8n67yFnLMLmrKYbRRenR9DwO26Ybfmfsbe7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4iansqPKFPpuj5YT6fPmLJ9NHzSV9KnzZj6RPnDH0Y/OWPox+dMfRG+dE+gz58T6FPAE9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RPeTwpPcP4aHvW8Ex7ueGMe4HiCetw+b6SrkuxZkZIdnt+X6DXZo41q7zg7R5zF1+Yyo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RdS3QLM76WKzLrKnOtzs34rTX0uR2DmW1yXbdnsx06fb4fb1kgrqNBCAgkEICDPTdTFNV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Ry7arNZFNtQJILCAAhRICAgEkJJCQwEaAtS4+p6qb2lhIJIFoRCCCMgxkNGfRsOYfVk8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geTHrYeSb1YPKL6JzzO/rsZ2uEtQuhR4z13xqwUr0Zcq+nz56edr7vLuc9gXWOl9P+Qf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5pfSA8Vz/oNcfNdXvjZ4E++lz4Ae+qPCn24PDj3NZ4hPdE+cW/RGl+bT6Op8y1/Q4eAx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Uci/NbPpRPmtH01F+YJ9Vxx83+gjo12Pjn2H49NYYZYJCe6qtp59tDrPP+gUqQ316cY9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QEfW+kbKrae7Po1y7Aed/gQKSOkGZbEXxntPIWcmxbGED500PhsOvj38268zpyPbQDF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EggSsGggYINABosGiwMEDBAlYMUhZEiNFgSkHKQs7PF7EtkJzAHJRzelQYe7ktrX7Dxu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xBc+nOcpbF01u1WdVK1O+ZEidK3mdNbuvx+wcs01R0b6L5vq9ri9imkFhkUMUgkAQCUU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rDuwxy2U6yqMpAQCQEUgEkWAwEMBDAQgJDE0Z9B9YdHaDSEMgrAgIJEdRyrD9Pldg6fj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+2TFjt1W5ZuuouFZehVgYsfODrW4ex082eaZrnmXXDj/N/r3zWKvRW9Dn3r1c8L0+T3OH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9NXu3y7kg3kQwQsIYSADQqTRKzDTDOmlSix5CFoCBR0kFjgrS+FMtUQrM6slGBNbcbqax1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C1VmIDAx7mm6nl6NMB4ferdGl6HVPO8Hh6/F6XHTocvZi9Hem6m70d5rxa9cuu4t7/BqZ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ieP8AY+Os51tN7HNr0UU1iXGkZgcGxNV1iPqGTys9SyeUnq4eSHV5zVcIBJFkkJJCEFID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kkDBEMECQSSAY9HAIVJd1uR1Y0RJk4EBISEgv1ZNQIJDqwFz6c9c1WTV6WPfzs1qLKdc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p2c1y7Vl6GWxpTud/rcnfN3nPapzYt0lq05V6leS2tSUklbqV1WKeXwbsEc4iazXJAKV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EQkkJIQSFCGUOrNvX6mVdogMCQgkICGFDKNCAdnidQ0eF9p4nHo7lbXc++JNNau1dxXL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ax07OT0Ovmvhm+S+Q9b5rHS30/N7ULYW3ytyM9nKz90Z6fPPTZjnfTLzpySPBA8FjQWN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BI4EXN4BfX+W8s2b6PpeLc+r9D5F7ez08JsWNBFsGLVzOvy48p2OJ1rO38g+ufJmsU00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3L06Ss4fdUqZWZOnnFo7FXg8XmVev6PvN9F9q6smvXLsWUP3+BGISB2sEgieS9d4+znb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4drdfk9gwZutyDj78HRt9vNEcck0yzKNKHkeJ2+JO1QZWhCFBkJAUhDBVgqwEkkBJCSQ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BB1ed0ecLJEt6nL62azx4EYCyEkkLtWbWJHMgFgK8+vNbzK2h0eb0Mq5y51zzXEZkVwW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5fxLNzu0cx8a9pgwVL6S3jcXV644+rMs7/h/TR1b1PTVasiICp5fm9Dny4IDrNckFUgE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EhIphGWEU2KTpc/pr9MdWaBgIYwFIGAJEsQeKSnVhJZxtdHP1b7xbnotUe4pa+5a36bd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1k06zvnlmqXKmTWF4XfzZ6c3vcPr65l89nTjc1ELloQ5PRy9Xh7IZN8YDAQgkkSSQEMoQ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WXxvHv9Nz6ebHvcmOnjD7XJZ5V78W+f0L1Xx767rNsksgYQnL6vIzfIdbkdhOv8o+q/KJ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73Loy8vTqBHD7wIaWz0fI7ni8Nypk8Xn5WTpYfrfQrupt69Zpy6bz7ii30fn6zCkZq7Cy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kE5/Q5mpzr591av3uDvS3m9TlVwd+Lbde5NEcbpVZYUsqXy/D7vHnXMtiNAEKDIAyEsR0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JISSDhggVlGkgIYdTnbcIGDFnU5fVysdGh1kAYSRiNtx7gEmSK6i59OauLpS2XSmiqVs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aKAtVbGrlb8Oq2rB6WOfVu5Fj7+b2s3ZgW/MlV3T3dfm+xwsp6vy/sa1qU67kMRK350nC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uVGKRSAQwEgGkIJIKSRWhFV4K0Us63G7a/R3EadGIJIQFQkQWNWOBDPRdjhtuH0c1dcZ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WSSWSFYMBJJKEkIJDDXu4Kd6riTfH0NXGsOtXg3TeppM9JJCSQkkJJASQIkJCKkkgeN9n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Ju4eju2ec6k10F4VonlPbVHzX678w+o9/LshmpAQLyury83xfa4Pck6Xyf6l8tm0qsFi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+naCvn+9Cpl3Wc7Vz493iacHHl1X4o1tmrs9HZdeXTrHccP6PzyKXqIxStygfHex8YnM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xaBJHosrObch1rvX+eh6IefknpM/EWtnNsC4V6AXnjog506AMB2wxNqhlGoGQapblmkG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bAViwCFoD03nPWR57HtyVo1Va45XX5PYkJhlhjAYkEeB3YegLGEhS1SvNry1garVNWcz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jnmkppi9JbUylHR59tunMN0WdNMMr5KCehXl6M5sy2jMu9j5z0XXdtZXpqyo8WZyt26pP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pNOxANLBCEkSMRI0FjQEaALEUbqCoFwdjD1F9+QzSvAMjAgkCIoa2QsouziczbzZNPqv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CEBkJJCLGlEKoZJVNb5cddaWY01+d6WPLm36K86k0PZk6k5U16erma+vK58183Xfj0kO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bW2Qt1c3ohkmudNaV47buXt4hzR0eth5TrdrfvPkc3shHBr7mXHTwv0rzfa3nYCOnCAw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G7/nvQZX/ADD6X8zm5bStkIJ7Si2rn6dsM8/3lMaJf27vJ5LOd2OL4+A5HQwfR9oYHv2f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R6Pz/SGCytb4Im84mNfifV+Qsw6s+hnHFWTXVoyxZU9RgMmrbCZVjRAHggcCkxVjQSNBQ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IwFjAWGChxShgLGAIYT03mvTnn82vIa9WbYcvo8/pSRiZSxIGJBGInQwdAEJki2KJk24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3o8fTiZOR6Xl3HMXbVZQwVd2KSlKEaGtbrQkke5o3RTiZ9ebbJt7XG39d7ly0aNtq4R1M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5d6x22ZKNQmkMlWCAhVh06HOgMpqMrj78HbzctOQUrVvZd2eD6FfdlHaIEGAAwAHQIMJ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3Ok0ey8Z7WtAI6SSQkkJJAGCDABhWwgHOc+nTw9zjydfN35822jXTw+2dGPcHm9LFc8D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vVfzeyfQ6d2Lbn1oXLSV3grLwzXtAMDZTRtE2nM6yRzOjVV2827RkrOkmbRLMF+PO8fWz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xEIE43Z4UvhfRea9Jm2fOPonzeagZ7KiGPWtDy9WoSef7ssTRJ6DVi0/F+W6ZaNabh97k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1emzTl1649xC3o/PoLJRDoMyMlfivbeLMV2a24xy9jRhvpkKNWYwy3V4kQkSDAQSQkkJJ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AYChoJGFgkigGABgoaCwwnqfMerPN5etmJsV45HT5nURmjSswaIYwDCU9LndKhDJGDAT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XU3lqNEwzUBN9OPpyUI2VEL1apR7arDVLY1Rk02VHDUcTR0d+BMzoaeFs6XoUcvQlfXqsK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17I89V2sG1FfplXzs6W9OCOrXXOPpfOL6Dz3publyIZuWb52sa4HU04c3k2V19cJYl5PS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Nq1y2FctQEYlUsgiXILh6OAz8zqciTd7fxXuLLJB0SLhzroRWuZDKGTXmxsWV52Vx5U6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LtXO5s677OFnx3+kHxnufP8AosmrZVn0Z/Nnz/o+D2tvmbenzewtdm/M11BdOl1vNdbl9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ebVkuNBiWC/Dulz2Z9CirRmSg6+J38nV0ce9Oqec8t2Sm9rpwHHSEFAGUXgd/wA/L4H0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f6N86mlIlkYMesZTy9msSef7hKtBL9jly4s15t61dLgjnggTv3s1ZNuuPaltXo/PGMKh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7bxFYzFYyVJWdvB0OXFyVrZWKGt3zMTRM5i+UEulRLZUSyIRopIRKkkgQwUMABgLDFUN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4B6nzHqF4Iqzp0jTsjkdTmdNLSGldlYJhiGEz9PmdSgY0hDqJz+jiMObbzG+vfwOqxzs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hl0orau0OsLmzsW1qRlbWZdFN2ZURDfgvMacd2uS90GtbBq6GrzHenM5kt5UnS7Pi+jNd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5vS7mXec+c9Y3eI9kuN8Js+u48kbj3ne19TF5+i+Y9L5bWaq7reuX9kicd85+D3+s9ecr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GluTzdT0042421lRud0eWDh93zWc933Pg/d6PJVu1LVbw7bIrduJkmpAc8p8n0OFr4m08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2XRebqTc006xLybtq49ftfJYcnP6ebpWX9Pkx7G3moMl5pKki+3lW57e9GDbx/XWBpdKH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LYhPOa/K7nZbBMzrNzbS/l9jz3Lv7Lp/Offevy6DJy3AQiec9H5rN+f+o8x6TNu+efQf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WMj8fZpknD7h15NmMd/Xnf4XzKKuhzO+3872OR7/AFqZPV6W3Yehrj1zJ6Pz8ZLLFj1x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b+HKMO7mazmquoT0XA9BwIQhqoltCrFitFg8SFkBJJEMECRAwQaLB4oHiQeICyVgtNML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iGn1/ivay+XzWZ7Oru52/Lj9bjdosdWixg0EwkMJn6fM6lBoZGVlBh3YjPzuvhl5N3S5G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yutLKtXUXhJ2lk4k35dUQKNuwXF6qZFKGNlJshr6ufXozjs1r11XDGL3xy9WNX5pTJhv4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5zsc7psOrEy5LK956VErxqU9Li6lxp0dGirNfxV8XsczpLu3UjWri3aEz7+dp29Ddnw6u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yMOp1MnKfU7enzHq69K2XSrcnq8cu8t6fysz3/c+E9ry6befv5/Si3Pby6aNODd24mSdc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8ly9WLX5erTlMvS25NnbwMANciJEWqyjPSq9w21lbXn6rR5J+X3+2eWrXM52/la+PZfk0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U4+7eVl9zY9mfOs2uq+bxm54qy9Xz/THjyuf6Pl9LQ2j430hsy7s6HL63n+/HH6Tznb+x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8v2ZhZWieZ9P5rL5/6Lz3ocrPAfQeXnfkR7GHkX9XIrsdcezRJOH3CyNJ6jTz83yPm93l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dXgrdT7va3Q5/Q3y7cE9H5+RGssUsRkZB4T3ngrKuV0+bc0Z+/wT0fJ63JTLIFSnTmWq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MAllSEpFeIRikHNcLAkHiQeJEcADFGDDBZIQwh9v4v2svkc2vNZ0Ojz+lHn+5w+7DuGh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N0+b06jAyMroi49uNeKvX5uc4qHo6VuryjGyqi2FVQiJoptu18pzdnQCtoa2mylpJGrk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qsfTmZ7L2lp306MujztujG+Dk9Jk1nyvJ9l5Ps6/f8H3eT0ea+jmeZou3Lz9UnO73J3d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19Lr5q1SpZVTvOH1ePe2Y/Pk0Zc3N6Tdkz12W5btdD1OTo6uq+h1t5PU5QfNd7i5novY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LWfRVZLLgfRzMk3By+n5yceHh6PO1+azVijn9D0enjb+vy9pqs6eVliCgtN1NYiyxGuW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eUycvoX359Ln0Pa+I9RfodIJXj7V5pQ0sb7Ky4qrxftPO9ceTzdee3z1em5Xq/n+zkXd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tq+r4G63N7vTn7GSfL9ko0Q5nmfZ+MjwHe4fayv5XQ8PnXqn8hI9hPIxfXNh3Y9miEcP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xz6bdNvjfO83y/T8n6Pr5sh9nsPR5+/XDuVOfR+eSWJSuVLpAi+E934Ks+Ho81n03jury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yDOrJV+C2paQQQiKxhLSSiUasoJIQiKYCSAkkhIIhkgRIFlcJMEhgDNZT7Xz3oI89T6Hn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Xd4XdlsdHix0eGIISCZ+lzOlTEMy6OkLi25Fyc2p8556750uVrcsaGbnrooCJsqrcoN9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X5C1q+eS1REs3VWrl14Id/RxWk7z8zTlrfAubt0edxy+su8l1cu5RgROBm9dxOzX3PGe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H1ePhfoXp7cR5p51dWDX2lSDHF+rn9ZawMVgpzzrhlSqyyZmq+/NYbRkW3fu4r3Xpa/O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L13sfIeu2qXRz86e/Nq46EKs2sj+jKeZ9R5Lfgw83pZtfn+Vz+lg5fUfqcbpMdS/nauv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qt1iI62KyGVq4q0V208/Rw9VVuPo6N+Ldvw6O1xenrfoKNycP1VUtw11NHN3azYGNVJc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147OT0br4lHRY4PV1OqkyBS9Jb5vv+Tj576bzfZzJ4j23iZqCLYzI56fTmv5e3WRPP9yzt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nnfYfP8AFRj7OHjyx8H0Pnvoe1ZJ6/W3Q5/R15+xHb0fn0ANEwhhCL4L3/gar5XV5Vzr5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pODGeWGqgVXMDFBhCQxfIZBl1ZaEhBJFhBAQSSQEkDIEMBGZWLJIJJCbMes3el8x6U52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yXzve4HfixlaW11YLAwZDWXp83ojkFllZRcW3GvmAnRTF2mEU82ijV25dZk5zPBauhiBq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ll3MF1qqjoDVbG1anM06tyZt0WOZ0NGiq8vSwFRooktrW2XV2uTfz3tmVubCGq07R4G82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5lzXM6XKsuezn6vmrbeenS3nu5aua0clSdeejOosEuMSyly+UNWivPWt2Vm1c3VwdJfR8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rvJes0mG+ibGmm7z6BsnTmHowb11fM9Ma5edy9Dnb/OYeZ1ebnrOvh3Xnn0U67wDV3a43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ysgzdVbnO6q7JN8dLxj6GzVku15NWu7qPpdcqc/Yp5e7nHS6HK1L0mwXW3Nkrmty133O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3rthjzyu5qJmvxuh51PQYNanyfdtxZg8V7Dx80AwsFiWHprqdHL26ZJ5/uEgxd2uA3Lj6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+j810ebrSkT0el9+Dfrz9ytp6fgRgUYAFygoPBfQvntlfI6nFstQlOzyr0ZYuS/bjv3jy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JBLyJJMurLQIJBIGAgkIVIJJFIISEEZlYskgkBJoz3G71fkfXHmKDdvnOji02cD0GPZI7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tbn70Jqzal3Qz6OPZyDkysouPbjXjXYMeJ0MFV+1DXrTTo5szFfntt0Yurx4srSW21BrF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0NBz97yHBdCXaZpmuQl9NVacRRacXSQ5l+yisj2ounVxrJr1XOY89ZKbc0nXu4/bzeVor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WzhzNY3Xqq0PNNOsloNRxUYZHtqnTZbbENEU57xWa65i3Xk329Xz3ouDHtPQef8ASumnF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3npxrj3q7Do1ttbc/Tj5fhen4/PfLzd3NnjzNlOz0/mWW7P08cuqvS0ib4sJLKyJneZt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XqU8fspo138fq0+1816vfpRdFPTGTFvwWP0+d6GmszXhrvSM4ux27MdqFrsBlrug1aEK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mjpMLTi+M+geAjP4/2Pks2qE2BoT0urJs4+64icPtsy6M5v7OPrfO8HDsp7fXVPnu7550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Z0tefsyT0/AR0iG2ojvUyH5/73w9mTj9rl2UGRO7xe/54kClKW0lUgUsjKWUmiSSTLqy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kkgQQSSBBBCIOysORBJISytS73Xgvenke55qjpy9RRy+5vFo8t6KXN1M7XOnn7HjJ3+ac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h2cutxU5OpUGTZlXyGbXVSbBMuxs8vVlv519Oksr016Xx/oeDm1M3Ws53Y6fmstPNFG3S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sr0SPfXZJZUlMllSuVjRbGBtlRU2jMKhotapHrPVrotq24ql9Dkx6MaHc81ql6/K7HCyu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buJeuoldmbWTYdMC26SIt6lDWIikGiVirVoptm/n9G3s8PucBr33qfAe71bOf0ObNX1v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2ujNuM68JJNZ4vD9H53zeirFu5HPQ6PN6Hs/IBarteWaKrtczJNYaQpUGE09b1gaRaud2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6tHl/Qz1PlvVd+Jya8HXlOf0MNtfS5GY9G0WXbq4Oo3103mTS+ezVSgWyZ1joX8m46OPF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uf0Bfnn0HzEeW8n6zzeWQWill1kdjZj2cvfdIeH2j6Hzx5c/VPip+b4Ke7wfSavM876Tj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h6nM6uvP1SH9PwK1srRrAg4VgeN9n41nm4OngsxSSzvcP0fnAIQX87o85a4IB0ZWIhoI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kkhJISSBEgCCSQBKkcqw5BK4QBDBvoPz/wB2eMotoOj3OB2zzfe4PoYLQ5jtGI4ZIYVp2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pYouXZkOZTq08HJt6vF1as2uroyrqSqCRG7ILJMvZTnHZ5rHWzk30XObqczfG3PTrS0r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obJlooyaKfJdktLVAtiXyZc3ch56drPbz69lV1nZqqvenVnV1dwzqmy2xjHc1jIydXnSV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1Xc7SaEz5DrjExfVNFYprxapamE6XN6FvZ5fT4c39B7/AJ7u3ezl8zRL0c+ic967AfR5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X9Z43j2s4nc5/Dpyt+LX6vy66K234db129PMIpRmVrESyuV2V7BWWVg2fh9/dai+T9GPX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TnbM/XmM2miual2c9NtwbygvQbTVcV5tVKvn0smCaNC4LtWIqp10R5Ps4eiP3eD0DVyu3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LZsZFZ2VqJe3rx7OX0L5J5/smAjaKNOedyZ+jy54xQnXoQZvq3U5XV15+o5T0/AjAohs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PjGcXP38/UzRgnofPd7gxWHWrud0ectQgUsrBIJoIMkyaslMTACwFcgCJAgghBICCEEZ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xB9D8H7w8HVszmvucTuHlfR+f9BmWMGh2jJCSCMTPqz6lukKFLEgZNeWuX0V1+WYeV6Hz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9NWdPl18t9fFkzyJtxN2zq52zMBW6Zhz9Tl2p0Mmuri/LrX1MvezKV0cGZ1c9bdad7Koq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gOaRKzdpbnzWxboi5JVUmrrpyV61e1bOlSzLrPRt5G2Z6DUDGKntz1oVrCirZkJdmm6at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M5iJsrTN0ce23q+c9F51fben5fb5+rm650dc8WrQNcwQenOSSpJBfGe05+N+RY0eXuXX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6eDPYyKCplLq1yqOqkiAsDolVi+f7uionzfpb/WVX+nzBXG88vk9nx/Pp26+fvO70uV0u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qFJrQ1myUXRVJVVdLWqlN9EeX7Xmdmb29Xn1l9hn+f5bH8f6jysKYEa6jfHT24Ohy+hY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cY6ui6fI+b53uY+t36eZyeu8r6vRVJPT6m6vK6u/N2FL+j4FTFB0sVARYV+K914ZMWDp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+L2ONCpYtPzujzpaIRbHRwkQ0lWkGTXkq2I6tFZKQ6gkgQQQiEkihhEeAjFSCSEvpvlt9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Ki3Oa+7we4nne5we/Fjq0ljBkJhiGQp05tNt8JQpYomXXkG7vH2eLGHB36686/X3638/63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dJ+c8vj9b57vqk9Wm3VrbVwz5LB6bZ11w+b3/JdBe7pdat2SqT0Xnd2dat2fRM0o0Rdb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Kmr3M+jmg0UbJHxukUYd2Lpq7ry/nnGbVzcuPfZ0ecXTV01r1cXqmisaMZo0YbKutqkL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Xo50dqssNaF1dqLqo0rt4Pc4NfW+vzunqI5FCSAz6UloY0Y6aGxCOgOfDh870fmuWxvz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18UpavOzDZz61vXLLFdd8hFaV3U6xUCvD7M7/AAvTef8AU9Kc0dOfTHMC6vDeu8fje7pc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9+GpbKxKrCQ1WFzVsTLtVcxasR12R47meu83y6017c3Dv5vTnu7eavy/qPMaygaWTVRr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X0LSZw+zOpy9fPn0dPnur5vNZr42TWuzyrr9a5gI9PqPU5nV35uvGHo+A9RcVGgz57QeJ9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92O5zM0OrxO/wRVZheb0+YtIktjKw0DF5BSY9mMNtJWxVIYLUpNkK4QCSEhCwgoSCMQRQ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B+6PJ5dNZb3uH3E833+D3YuYNJayukMMGQlF9Oi2+GSFXQGPXlo1c7d48dijl6Y3UtwZ0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cqaTjGGvpne225/S8/Vj4XpfPpgS7J03TxdfY7eTjU9PH1uG2aNypJJHqvoo6ataJltp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dFX0XUyPqpOFAsq05vRwdvVKVDnm+qzPmrpz6+jgF5u00a5bZv4hXRZz+/XO2WIJelmZkp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toliq+rHbbfaSt3B9Djr6B1fnCp9Lf5jK+pD5cK+on5eD6nT8wMfRD87nPp9DHhLJfbc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PX+K0JnFywDTU05dXLullK46aKLbNZxvcuuQhHXzAG7Hv69+JfJ+z6AwE3zBDb5XvceM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nsWY9Pfj05VpKatOYym6otrWLuvyWpZl2vLzdV+Iy8P0PJxvj1vj8vp8r0se30eSrzHqf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BpjrdHBv5fQ0STh9mGWwh2dzhw8u9/dTy4dO/oIMtnZ427fm7r8y70fA3JkQ6AxOmx8K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VnmewvltTr83pceFVxVXL6vKWiGWhgwDCWkGSZtFFKYQQwDCwcCCo6Ahg0UjFCQQhIhA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/sjzGW+hNHo/Pd48/wB3gduNTUvJoepktKNDQQp1ZNV1ogMyVsQTJswFlCZfJnfTdmku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Lx/HpaMvOnPvKNeeuA+o5fRxcAy9s2XZr949Ps89Rz0vIpb051hmUS62dscqG+PRprrki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6p3YNqDPekmjPfVldxdnP3a/QcDtiG85zXj3czOk35W6KKzdVOXbWIFe3N6Dkde6IKrLE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faq5xK6uah7bdWbW11cu/FDwmyRyKlwtqlhildVZnW9ZEkA2jHrvDbXdPT+QoZ61dapF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g8+1xzr182l868vTopW7O6WTL0z2h5jk8P1nvrPlst+qT5S59Tr+ZuvqfU+M97U15L+u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0XkyrrzBy6KFl+DolGqmmNVRYmTaDxYHl/N36mLHs6ca/Keu8jSGCx7898dvoc/pcvoWk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7ufHv5rx8v5/L7nH6PXY810eZ6vSpDen1L1OZ1N+brGs+j4BZwVxkGBgPHez8WnMza89z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xoggqzl9TmLTGlqmEkMLDJIKb6KDhxQ0FMAIYQEEkgIYCEgJhIYLCCFJLb7fwvuTymTV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Ty/ofN+kk0MDFjBkJjQseGXVn13TlzMhLqxcmzGc/s83o+T0beB2+VjOGauR28/WXm9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nlO8lPLfd83k830z19Xntmm7l0YN8BRs09Zxe3m6VvDtwb9b7ubGnPvRVG6eVtpzyGk1V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oZ6EzjM31V4Fehxqr2OX1MzRVZkkswdHmrSzV71NPN61laW1ZmNddNqdzj9aor13TARX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n2PXIuKGnZk6C9PJsxxIWsJVgiINBYGu1VrS+uKkuCJvxbt/Msrubv8Am8R3KuSX0S1J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l3si2dOEsWayZYuOzcvbiz68HJ63Jx+hwppXSqWuUPY56P2vm/XbvN0rXW3Rh1nROaFYq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JTXUpuUSJZFhsWvnvz36Z83wo9d5H18L472njc6QGaybqr47fT5nT4/RYycfsnr8g4xp7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1z8S16HJyJlCJ6PQetyutvzdURPR8BhGK3gDGhPGey8WmDPpoua6d2KTscXucMVLK6t5nU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ilVIJYRJJTfSEyURIKGgsYADgWNBYwBDCGEkMlUwghJPaeN9keXw7siWel836U8t6Hg9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6EyQZIZ9eTXdXwSZsrdAY9mI4unG/LXQy8/tOmOqyucvR9Xxn07j3zYPTeIr02/wXX56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iPStvns5fY53LK7MGnWnbDdXmt+Oz1aaulrH6FOoqzaefVlFPZW7m68bJsr0wlNyJEsl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LaLER+bvwleXdztbz9bj9PTULFma8XRyZVdTmbLdCWVa1JIM6WDMlg71XC8nt4CrscPv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rDHVRJBbJagW4LTXesUy9Uq20aOnxrAo7/nzWRNIHk0kZVRlTOt0x356vAd8JZWspxdDF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2ORn9BSq16WvRYWW57T3ns/Ge33cmbqjTgN1cMbVToLmp6WVFTo0rjTZWU9Ti74e3SClnQ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G5OZ7LyPs8Wnxns/IS5y12s0ac+mXsdLn9Hj9JpDx+xGG/OMno03fP8AD5vJ6TL6evFH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v6G6/I6u/L1I09HwVurFBXELbIL4z2XkGedVetmfPuWTbxPRcQor2Z6PN6PPWsOCR1Fa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wkEIIDASSiJCSEgMAZCGGJDBYYokYns/HexPLZtmZG9L5n08eZ7fE7ZpZWktZHRmUwZI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SZZWUXFtxnn8ff5+U9l5H0/L14uP0788+N0MwvHZzphWyy3J0eow9PhefT24k6cd1D2C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XTF4OboavQ4NydXpbs9uUz83pZburo8/oMNSYy+ql4AszU9dqgau2KLa7U2Lhuu9nNTm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rLdZ1LcHRkSqwZmTVnvt2U2oqsTbLVuFaOLYLB5LDB0qNa6qNFUIxexQ4K45BZHoMXlp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fndPldw8Benze8OAzl3F5NjnvXNaywexmtpEsamTVy1yaaixOfv5PH7XHx+gwIE0co49+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N9vV65z6KWjWDkbrqjXibIdIOZa4LLMObsULV0eddGwVmMHxb7N8Xkye38V7bNxeP9f5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q05tMva34d3H6TkHj9idfk6ufLr6Obv8AB4ehwelzo3c30HlNbzqw+l9ButyOvvy9N0f0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ro4vjfY+QZ57C5IMZOhzOtykGfTmWvDtw0AIOAQsrDQwlN9QhkIGiiGIISBXAgsAksAh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AJFgfW+V9Ocs46039Lz/AGo8/wBri9k1MjyWujoxVohBM2zHuutJMkKuCvHuxnLzY9OJ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5eGyTq1b+ZkaetjSh7XIvWyc9DHcdTl7NmPUfK+yy7l9p+bzOazL6b2LMaVmZa7rZQHd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Oy2ya6L0kXPl36r0W0yS+i+Kb6dBzMdufezJKYNWPdReHfgtk2lZJW1mc6KKyuwttDhw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5Rpp3StTpoGMeysXi2qOSWpcKWYrFiwhdTPg6fJ1AHm85826mTBn6lMc0bnOSvZxS8rq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za7nsLWrnXJ43d4mLy1vXUQswrBj3u3gey3c269KV0rlvbHK6lVNadSzKZd9WW2tQ5qR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gp+TfQfn2ZV7fw/us3meX9N5aUGDWRoz6Je3u53Q4/ScycfsEgoZNmcZulg9B5+GHjsn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scfs78vUiP6PgxBAB1JYhG8f63x9nO18/oTOGKU6XM6POgZtmW2nDsx0IYAMVQuRWaSSt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kII0FDgWMABoLGBDGBGkIrikeQf1HlvTHFx7MSN6bzHpY852eJ2jS6PJa6OMQZCQTNv5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BAZNOU8R6rzerF7rc/seffHp9dk3vyey3JvjqnK0zPXwYelmOi6csjTBp2OTi07tvQpKX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3ntbszZ7Mlleje67JRTRIWb8rydzDmwqN+Do1ZVZTMWhxkaOlzreaNlOtZDsNY5vrM95k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mrNfQmjXn0K9tdivZXaNelqCxmJYLin0mDuL5qpzCuX0VixQ1kEvS4gtrEliALwwYOlg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V03KZWcQFCS4+pzeibmqs1m22l11VvMawcH0Pn8ucGWwQkDgnqPaeI95utvx2VrGdVup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q7oE0rTmkRdWqBavSeG8R6bymZPd+H95m8XzXpPNyhHGsrdVdL2OlzOvy99Uk4faLLok1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Or1DncueLnen8/7vbmZG9Pqfr8ft78m51X0fChNYLFAz1ug8l6vyycfqczqJzGDM6sHQ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Hj2ZKEYqsaAJMEkipbWLGlVi6FEvJQ1iDSsFkrYaQixoAwxIYKGACYN6Lg92uPi6uNM3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eP2DUytJc9bjkNJCCZejzeldapJMsCBMmzIviepu7vJ5P1no/Mc/Vt087oZ9nnuF9E8F0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O3w8M3e4cmfE6E5PrpPLbu9kkt8v3fNa0e5wBu9TdzbJMtaDegWurKN9hzj1KzG9lCtW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1cl+SZ1mt4PK15tWKzWozMUi2FQuVK5YgsINdqOX3UXTVtqWkeWD312obVYe2m86yauKvP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yzQRgAsCu1LB1JFDqKzKU8XtceqVA3hgAKhBUhWMxz6Jaenzekmm1LNSyF11MXxrl+e9J5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5zdKpNkNH0T5r0tPqU+c7dX6Dd8+vj3k8XcvrcfHc62zgvHYu4dFd9fO1noD5yhPWp4n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aPrPyj7FL888n7HxhFpFmm7Jol7Pc4PqMducGHn/RTtcW7njqaOb2vH49mK7leblhzbMP1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v63N62/FrLnv8RQa6ai8Q9dqC+U9b4tM6pYwqsiMIVmbTnMePfjaMuJQboVS0iS2FSaE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LkrjwQWQrS8GYaoZDpUrsVC+UQuFbjGMWdblMX0WVpV2OTmB1+V1TUytJa6WDEGQmRcnR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JloJC5NWS3i+q8Lfx39O8x5bM3q9/wDNNunufE14WduGy3pjn6rdJj5/oAvF7EEZdFfT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ztnpbbrzL+ptPJ6vS0HHttzkoeoSi6mymq+ikEBLKlNaUvJ0ZjCNFNjsHUSwlbOotbwS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7Sy/PdNX30Wl1tNxbbXcjutsJsyd22nC6rV5L2XkY9rdh16jiQeCAZCWiAIdAiATidvg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YIFWpYIw3o0tPS53RNL1tqW3Uaje0Tnvn5unMsbaRGc3yqBoBz+f0+buF4/XFYtW3PRs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RNEqGWVfry6LNFtF1j2VPLxs/oxx1xfrHz/6AeF8Z9F4J5Meq5hzF6+gp9H53u53bk7X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0TPM563MSZltUm9xHlp63I6W/L2Gk7/CrMlIWSSWFVXynqfNJyKegsxnWyuiaYX1WKZs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s1QzDWDPNMMyawZJqhlGqGUa4ZJqBmGkGYaFKJcCoWikjQAaFNekGSagV2hDZVVUmiq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NiWSWOjjENISCuPfg3W7YhZeIRcmnIb66Oe6dqZHNgzXLrbKU1HPDTKCWzMhtbATcmYF6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Haxc16apylVWqkzLfXVNGjOU0XU2IjoBHRS9ZS4hg21MhCMWXZSrqlguihRoqhClL9NL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59sdJ8Fh0L8FpvfHdGn1vm+vt5bp8bsZtfJ6RON6bwvtbLTU1Xxc0aWz2lxQjxZTLKBv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m3gWVWogjLnSQqr055ZuxbLNLVXU2rJtl6VqW40kIiKYKGgAbDmee9b5LU1NW3XAVoV0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zce8RUuouss0Z9FaLarEfRR0JSvSnLXK9z5D2J5nB3MVaeD67xVZl9e0eH9D5z0UvT5V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PTFN1a5ZpZcq7ZNYxe5j1aJeVu3O/X5zhsllkraC6pVnmfTeWky0vnmcnRxdErXQTJm6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a9C7iMvamToRXNZMZ1yMY2isU2gxjbDFNkMc1wxruBhG4GAbwc9egDnr0Ac6b1MA3LWIb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SyJ0azD18m02PRbmXPU5YykYiGTfg3W7IIzJIV5NeVemmhNaMuuKIxszaKLVa+q0QPCl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oDTcDPw/R8KMRsBXAIWgQWhqqXPdSU03Ula2Sqhocoa2RWrio62pUSSLYhAIQNBS9Uoa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30kmgh01WGg00y9LXy+kntuP675tpT3vJeqzcd3JBT1+SlemXjxOzn5WiuxdydEbxzIvX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rZzblrJTpybytkNiQpGVg68/SZB0VXWW203U2zPsl6Vlb89BWWXRK2sjoSoXAz+T9l5y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hhsx6cZZ3fO+pzcvn/a+IJbTZqXacumtFtDpo6PL7mNXSLm5/Z+M9nHCD8eu35joCz0V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2sa1JYFKQwLDSXV2KRGkqX1uhAYIsrplrIguoSzRRaJ570nnEyo8zmqyxilmkBbVE5vP2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5vB5nsTXjej2eaa9HmVT1B5HUleaYZpphlmoGWaoZBrhkGsGUawZBsBjXaEwjcDAvQBz1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c3ojXBbv5TmarHQS5ozzTEzvatR6lWrfy91dA0lLTW4mLXjOstq61rFUrQFKJIFuIuKY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TXIPXFG43X4xQhGVIVZVoNVgreqkW1owncxiOxTOumoqEoqsGEuqdLSrQ9LgVHUFigVS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5yWPUS1qnLTWS1ksLvZ+O+mUfnfc8+Vex8n6TN4eiuk6HMy5zZZRvMi9GkosvtMC9AmQ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0at1DDuxdsPFVLKLqSi2q5WxXJmvdVdrMsS6r9ebTLsemvlvQc5i98rGo4gbWxk1cXoc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osrNNF1MJ67yfss62/OPd+SjDZW+5bdnts22JbY3e4PZxrRQasVfbeF9vLzfkvuPnep6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D4pD1Po/nP0jNuJrW1sVxoFTkC5o1rk0l602ggrjXVQxdKXECKawl1DwPvPDWcIXy5Ma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9Nxd9t/E6OCFMUsioX056hzXDfv4MPQt52HpG8zD07eWh6s+TJ61vHtHr38aD2s8Sx7Vv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92fBQ99PASPfnwEPoaeBQ+hV+Bh72359oPdL5Cw9UPMunosfIrUbOELPU7G5K95OGZnt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p7pQmtXrGqw0WldtFhdbmYuRQW2KhcM7C20AMeou4Xa40ZamywirRJprbbGV9RusFPZU5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xQeZxewyV5ceiVOAPRqefbsw5E7FZzB1KDCN9ZklilYMpCSFowHDxHLgeWC2C4u+jee1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Y5/OQsz6LIw3aXq3WhHy3AW9HC91kuaalM00GLrFzWDD0eX2xaY2oKdWWKYElE1Y5dVi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su2W1pfw6VC8RVLoVC5FrFkK+X1+TrPMrbR3xzq7YVSq6Xd3qd3LWfF1BHgmg65sdH1O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5nZxvPXqr52j3Ph/bHlvn30/xepyR0ZXOxd3NWD6j8991m66qq5dJyVpvWqo0W0iVNFC2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ItjPUNRHIt9ZbKXsv8f6nlnnR6iuzzY9ADgnuuedHpSeX29e04GD1qnk57HWeDH0Za+d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71Dwk9zDwg94DwY92Dwk92Dwi++rPBz26nil9uDxE9zUeKns1PHT14PIj1gPKT1VR5qeiQ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2ehJ527tROXb0HMdmhpc1e2s428LV52VmOvoqnMHTBzE6tZ7CkVS7hlvHkpHs5tkbBn1E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pehkNmO5b6ShZw+hzcZqTo7WuRo156TNaChroBmVRVbEqFwKhcSg3QrLAikC2KRa7FEi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31SzO7sUi6FDWGVHZkpNzLjy9ew6OIiXjZvRhOV3t2qXk0+kVfH1+yZPJWepWzzD+gY4O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kYbNSrUzXGJ9tScnkdjld+Yuz3ahovojO06OdNxexyottqfebGLmvXn0y72Z+PSkWCVC8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9/z+pxdvO6nfnzpfVXO1Z9mL7G4Nx2odZfCY+1xu3M2037m3pczqGftcbuc9LRsq5bp9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aQUTTDMNhMT6SVLeFqlphEulHNpkZpolZrLgV13yKntFZpoiUS+GeaIZKegiZDrWs1et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AEQTWw91EOhr49i9g8y6tiA2BWEqqa812SUwQWOayhgg0WKxQQ0QDiGpAqOaiWKFGCmU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XTDNNMMya4ZDrBlTaDk0d6VwJ2kjkDooZrOOV6Fedy1UrNNvOU6F/GtOonNh05zLjpX8Z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nQ6Sc0RrpqNGpQjmolzUsGGCFiUy6srJgIYLLoZ5cCkaIUNpzjim4E0Exm4FZ16TnVd+i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SsXl2b7IzPtBkmuiXNue+qXsYqlsSk2QrlpK5bCmXCqpbIqNhK46Eli1w+X1OR25i+u2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B7TnvzHO7fCrSrV7xZfl0G3pcvsTWwleHRxIkgIsaKkeFXnfTeZ1nhdLn6O+NmTpY7OZ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U3U8d6JztJyvI++8L0yl+XT0xs6HL6VX9zj+i5bzV75z1yNt1ZTZGGkYV1YJICsUaLFi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QSRoKTUPIRQyggcWOUqlgKq9AM0tQTPfXVEsrssNFsRbqpQTYLoqY1auZdXSGe+pHAgJ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tBIwUGEBaQkcUq2wrjqILYKDINVslqLzUAIIQQBpAhiwEiLeCk2xKq9K2eIjtZW8Yrmp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UFJApdYIlpVL4UGxRQyixjVUtQRbYUm0lUvJnl7xVXqBRLiUTXDKupzAeqhy7+gEwt0Y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ixiu1GXO97FL2gYhZWtqtCLLJUFkAxNAkJIIrQEaCDgRGAIVkUwBCsNMjIcXj9Hk9sWX0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3PiPbct5vE+98GWo9fTJ0Zdcburz+lLsVq+PSwSIRASCLGkJ5L1Xl9Tg6aa+3PrZ9U05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vGg8t8l9+UPjvc+X3nzy7bO2MvVwVS9v1HkvU89WxRz08UDGolkVxVdQvUpbWyhKRWAg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YgIjmIDIEVsR4QgRIQAqFGqIBCBDAHNcTK92WrZmti9sxL5nYu04WOrfyNVdEZ76DFkr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AjEgDQNdolrFgFWwCxjYkskUWGVXGYQPCgXSKpcxQbIJHQhYUCISGJ5B7GqmaBFE0XHP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nthVLCVsYqyFAZWGuwiWOo0LCF4LNClBtWFeQWWEqljEr0VlE1KU2tUqzQyUzQFzNaTN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ZaYWPWQmBDuJbFlsasq5riWxJVkrg8rBaaiWyolorhZEayFJDtXFtWBGrK15bJce3NLk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z6Tl0HhfdeJSIydctpy6o6XT5XSzrfTYvLbBgKSSI8EjAT539F8B0zzlvp3Ojt832Eu9t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mNTLsBV5ztZtTxitOuLNaNXT9F5j0OLpgnLbNWw0EIZAwAZLCUuVDHJUXUVWAIYKHAqm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IrLWrYKFUjKwHqhYgQMQFkrYZIxny9CGA6ctl0o0qC4i1qQbLuXYdezh116A+aJ6KedY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xydaclTsjkE605Nh0xgc2TGTZMoNYyA2TJDWMpL5nBrOWVqGVi+UVGyZXLpQS01A4jaoZ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s7FEtAEtBRL1KGuJmmxSgaYZW0qZ30kzPYBkNpVTrzggYVlJaQYdTCJoMqZmrqxs9tl0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W6UMW1WIgYRXitBaWBcGVStwoZKV5AxWSBiohgpJFhKLGIgaCloCFVhIIjUWcLHt53bn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f1+V1+PRfEez8ZqCu2vpgbMOyOh1sfQzrSAnLVsUK8kICxWtinJ8p6ryfXF+XcvTPMr6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c967K7Oeia3M/C9N5HU85NVfbFvY8/dZ3ujyelm9eMeHSuOFDVQtgiRWUaKwyuTPLUFL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MKLimY3KVK4EW0lTiCV2gtmS4sEgQIhIYIjFRthTLYVC6FEthTl2GubdozJZoxaFurey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FQ0EpZ7CtdAXOmhTFVqyDyi0takmizKxpOVjTMjpegBaaXCloEZazStDF0orNoyXjpCC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krBERwVAYQFkHVoNZTCyl4BWUMrhaqQYqw4qUtQQZWgjBostr1y03yqU5LKdR1aWPFck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aaaoUOtMrhEV0V2WyHep1tivEMFipYpA8ElkVGjCAkUPCqXIGRhXgCpQjLaKrxK8+vJX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vZn01HRjp9fz/AKLjvD5bvcHciGbxVerS9jqcHtZ10EI5bkYikgSMxXGJxvJ+o8n2xsem/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8n63nvZJOOyCBvM+l8vrPmxtPfGa+1h+pzerL2ST5+ixgEGCq4IrVlgjAjAKtCt5WMLI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lgFFsKBpUpNwKmtBUXKJTphkstzjU2oRiyoLiIVg6oqOVQtbOTSlVZfUhJl1ysumvIdK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TZFpcsVi2AVlBVeTKm2GVdcMY1smUalM9jsKWJStjFYclaaIZpqUzjUpmmolDXsuUalM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rGM1oNFkt1aIXlXGloJW0VK7qw57M6PDBFtaql02xhbXDLZYxQNNpmba0VuyLno1hMM1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161uaoQwWDLYSmabDJZdCoXkyvpUrsS9RGEKHNJHMUsSCQES0UhYASwCxyILIVFxCLcAF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xLMeHTk7czdRaMiW10+9y+nx6ec5PTwdMJINSxVtjR2+H1c669dufltVQazY+drNFtV+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znovOdudmjLd0lziInofM+m566ctnHpWt4KPM+r8nqch6z6Odl+e5N27m9DN7zQ+fqIUG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IqXYYb5isL4gLaHsMWpcqbAHVZYxSbmTOXAkdAWKwQXEhIhIBWzGNdS2Vyu/Wc4NaabsV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dVJma+8xW6wZW1ArjoLXcTBn6ypg31Yq6Uw7oaMyqxg9TErW+GdroUmwFNWpTI91ZWwQe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4JqrtEGiFLsCujWShrgVsxKq9UMDZ31lkDDJZFuWuuLjUheK2phUw0QgECGSsslQLghLD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6W3QzQjOLAttAthqXYMbGlscjQaQXCu0SxWBVZKWNIFjOSBFNNlhHWDpAFqyOICAsJCQR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IwCCRXCiql8AMaRWUnD7vn95y5NuTpiu+u0qtSyut2vLek5b8tS1PTCq6VNOfbC9Pj9n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UYbwttJL9vK6OdMyiXz3nPUeX787LaNe5ZUyJPQ8PvY102RuHQlSL89994LpkWZ9HbFj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+vjTz9QliqSHIIQK5ioWQWGDKBTJILRoQ53Sz5LOs+WyXTKWHNKl4SI1VkK3IDAwIpFj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ZkcJrNgU2Z9IEuqmvVjWW3TFoscitGEhBCFHAQsR1MuHs1Jh3U5q6Zw6oskKiAhiEcSAN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JS7KOpczy8lS11lsZypmAFaEBJWbIcq4X6ydVQlz0ahVJtZK1uQimwVXgssYxWaFMraV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LNJM56JgNfYVsjWRIFpvtplqd3K5YCmy6GZmsFLEpd1EkuFLNCsyqgrIzxSRoKHUVoRl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RhWIIsgREGkIVlUWMsICKUMBeD2+D0xTkvzbzdbQ9MluE0et8Z63nvi5+hk6YwQhDvx7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s63V2Dlvl2s++dctBn6FFs1ea5nWHznpuB258rRqz9MxmtB3eP3M66BQefpY1LmbxPt/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41WJYWdbB2c3pit/P2a3ODQKWDIqFkJCqLcABihJIwZASjQxx99tCXBrFprsCI5sIHUS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zZBBcDK9oKRpYynVDDX1Fs5harWYphdowXS6lFmdKroQXEoa4CC0maaIZxpJmN1aY8/SS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utSHQBUFprJDCLHIAVIQwHqBcqwqTW5nuuxrbUWSoaKxA0Mcts1mlLwZ7UsFLMBioUVy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epSL2M7W2SpriAdarNDIyOgeVGLy0NpSqwxip7AGE0jQiqSBGItkkOwRZWAS9LRVsQC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tlLADQIhIrAkYFZkJFhYEUsrRi5aoXRAFlBj4nc43XGGm1NZfoNmpeQ9sZvZ+N9ZnVdJ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0dDnbZcXoeJ3c3XFTlvNZks3iwwqxrsluDDOs/lvY+P6ZUJq7YtZRZd2/Meu5beR+O1h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0zyaOnzu/O7ZTvG9D5r0/HcgnLbRCWBYMrKOyIWBHLZS49bKWyojhCpNZCUBY9BSEEIDA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CjCKOACwQqQUDFA9NoOUOhm1mmRrBqxSXpPz9ubeyhWKQuphJFBaAEMCq8EBXcphx9es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tlYtWWTJsAbIVy4FK6AUDQpUtxEW0gupsVcnSQ5lmwJmLAkdbEp0ArFhKnbQUS8FbWQo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CyRQuuqWuw2WZReLEsepLKq6ZdaYLlutoJpSiFoqJW0erSlkUiwVZU7RVaziFkiC6Crls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kijFbABlCjsVSx4qZoAEEaACsAKzrUzQpfTWVQgjJBghBXZh64bLgp1EXdrs47dHMc72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153qdMWcj0eLUw7dDy1dSrXz0qFeeqWVt5RnqsuCjN0iTHScDoeU6Y24329scvN6OiXl/Q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aYogIvmvTeS1KzzbO+Orz8/SOT7/AMH7PlreTOWlMlIWgEsYUWwRmgrFRkaAAYSNBYVl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W9hS0EVlBGIosrAWBCQRlIrKxDSS0KQtVYJFJRk3FMK2V6lgBNl/KeXoFHlZYB4IRqyME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VkKRdWZ8XXWzHpoym+V3S2StxoCSQgMAFsUzprUy3Fix6iPCxXGBksqs1GQQFYYsQRLq5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BIjAjM90rxa7Gek2Q184356jKVZSxTAMoGZSWNQ5otzsXV1gNueFxqc0HO0t4TRK3ODI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osJAz1qSAAoxcsYSGBhgpVRnVB3pugkosgYWi0AkIgeFOfZRrJXi5u2e3kNRiz9No9Ao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dsatPBrPSc/ldA9I+fRz0K7UxabaLd5CWJYYGLGzX8+nL817Hy/XF+3kX9cdDPUq9ftc7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toSFnl/S8Czj6adPp56MuyJxfQ87RjfqGrfz9FDSyGMQWIK4gYCogYEhggwUrCSEDQ2K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UDgCkkreFctQV4xJCVM4KyQCEjEANccQWAGXWpht1ZLENdtlNqVnVbnaZb4jSvIAlIQq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JIBFuUyZ+hWV68dNdIZtMSEKSAjhGHAYKSEJArFRjXDG9M1L1Vwo6iswRgGA7VgjIWNTa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5spD2VRW2MrliyoxkJaFGFbkIAWViXVMNnZQXVmnfPbGk02y2E2xMtSF11L06qEISDCiw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jClbhRdWVpqUplsELQeLIMVixGipLIZGvUpFylTsBarXs5+m3X0zxcPf8NWjZ57sZehNJ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Y664zSZOnbDbVnLbCCKbJq3MY1rZiOpDO4XGj5Pt+Y3nDc1/fFHruT7bnrKKrOHSPTC5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Y+P789ejh37z6Tvc7t8ejGp+W7UYWVuSSxIFLAKHBFaES8S1NAQqQq0GINiJaoLqyPAR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hXA4CIOqMRXAkYAkUaFRorClSAWwoshKMXUrTJRoGpXZWyPqx2Lqaq/NqV1UFAM1LFxE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QxnXQpnmhTl09iusm3HnOqlGqJFg0VwB4KSCQsAPDE6vqLYEC1FiWSQkWsesMJcnRKd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wVXS0qSU6K2i0Z2GQEKkEA0Fb20VIYSGsDxoqN7GF9eyVcF+cTQWsECwpqBbESrGVS6uU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ZtAWAUYBBIiiwjuxSbUK5YRbBdLUtilaX1gV0ES2sTocvd0z09HO4dnP8h3aRdGmjF2H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vvvm/rNT0WetjlmtsUl5m06KL9SOg1GRALj08qXArTvzsx3qZ/ceO9Bx2bjZz2qXIULf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9Tm9M0226euK+3x3xr1IFvn6EqaaSyWtobDAxXLAVGwiFiVF4VloIzErZlJGUC2KQqRi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DkEjArjEghAthKRcRVciSwFa3ViksAMwsMJmtKc5ejmsqBFi3UmtdmO/GjLYtTMoHWDG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ENS0WFsoi21gIYXOdV1a6ouyVJ0JRbLZBB1gGeiGiVExWQaya2YrZ1FcEdDKU6dUW355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ViDrZWHgtSRzSwzoo0BCrSoQgwckCWF8osguLTJNlpM5yKGtZKi1QwclM0VlILikWFcN8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liqQrGGMhHrBolQLFhEsDgZHlBhsrLACsJVr09zUxTqGzxPmfq9J4bD6nkZvO1dCyXmJ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Jk5ns+zucXr9VjhcT3NB5WXDGqLW12YhaKpN9Jly7eQZOjwclnZpt7lmTVZbz2jXmKho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VznnOZ6HZvPmdG+3ecFmzeHal3HoiaklqYsKS5Wxeyt4BGsAa3hBYCsXQqFwKmZiqvVU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CWpmQW2py8K9ihiIHBDAMocWQEcQWOorPCkvBYYKywhZRA0AtkFDsUiQkDQoYKSkGBUB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NAFkCUhA5qldVSYE6FdQ5azdZTIeQBiwwmqbzZAQmyuDfXqWvXzazuPwynbHFU6w47l6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oZy5I2d6ZxBmrU0V0QtUXBNTFxXQUGymA+UHVsz81dN9OoqTRYZH0oU16KEKuqyEJHsA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RLkQuauDtVYJcpUVRxWkJBBFBgszCgwgWDVWQwaqPM2e41/MdFfR8Pl+3AuuSUNGKWsBmp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avWY/D5LPdZPMds2aLLM1NFYEW2oZ5WCjSTi5vQQ89r7VIsugq2EqYMKLQJVoUx8f0sP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Ot6i0q2MZYlyFbSsd4BxGEMAwVgqGDFI1digdGAQQrHFDKESEIhJaohZSSEDVuBXgEvQ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yCDhVLoqlkKkUkQRxZIK4sEMcFdkFhYqllYosWVQSILAVlyVxiCWKKLIVs0ARBoiVcFY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SE4gdA0ORUfWWvzU1bjtg1a6SvSoLXrgEeRVGUhsalcIWVqAW1IOy22Syq1UWtR2oZLK0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cDxoxi0Gjdxll6aRrKdQbFMCSqlSRAyWKSlhYqoNWqFmil4tIcl1TjKELqwg5ouLBK1Z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muzQFVWaixGrcqgaADmFIgRIFXYRbEFDgZCoYGIwYEZBlsQpLAdSo6AgdXAjgVgAWxQK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XICuxCCxCWowCACtyK7QhBCI5VGpLRXaQRgAkSOo4dBCCEGEIgCVCywFigC3KA1QsNcH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1QSMgJICFWGUMC2mBauFgEGiQjLB5WwxWEjASQkgcUqBioiOqLbAgZCSAhEYUFgSAgYB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XrUlBCajxM9l1dxJfQKulSxoNdoBAOymDXZUMA9BIB7aLgtUo2eIG6ti3OJVprMWKtI9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rarbGspuLL8gXdM0LsyqMtboz1OWtFJW9RYKrgXZQuyyh4vApLnx6aIzqmpqHle2m0vx3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gqBZEhYyhXbOxfKmGCCLHphIkL2rcsRFCUhYCoWpuIZCKCGwqUBki0KahpsgPUw6MtQFw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UzKPCBYikZHGakFxqsJGUreVFro5CjkqclTRgQQEssKi8EjkSOCtzCSQQGCq8AQCwKAE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VsQWGCNFIxACGFDkqW2sdYQSEMQkj1FiiDwMSISxQwpBCkIEsrHRgMhKsjyFKwivWOgcD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QclUdRnrc5dSDphdBUtioWIgLSl4GZg3xIQmkJrqLRntqyMo7oQUmoMFZYMtxspViV2Zy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+XLTmz6KsNLlq2OiwkWogsWussdby1aAa6qrBGVC5qqjZZjsND5SaMtlJoRELrKLS1lEr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LkiEq0VhsoJsVEHMI6uBmrU0V1rK0riXPXYsiMJCQwWFNqguVLAoazSKrZc5lKWNHK3M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KXSk1ciAZgRVCFweskMFBIICEGC2UMXKhLBSQa8dhZEsGDKRIAMjBhhYyMGsksQWlIYD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a7VAwBYaSWK4HqLAUgYNCoWqVwkrtpcNlZJZWQIyysJANAFXNlbQDR6hmhKrHrCrMVLc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3CwmRICJCQBlK2kLIjkigJRwCyCRicCWjpg1sopZLGeCV7c5NBpEXolNXrQS9qLoslV9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emsuUWgY1DKaxY1cP6DPlU89yVQRHvqh0Dzius5HR1QDKhC0IzZrC7Rj1iMyiKELTXDT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VoLLqa1vldsbFXmEfJZZ0Bmtl11V0l75LC6qpzTbjhoOdjRbzrjRXfli1q7asgri6uKS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NTIFsbKTTZTfLny6cNmnRk0lqAQGSylR1g2VhSslklaFsohqfKpdKFNJqI7UQvIYqgQc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aI5UY5YrwrFqCmq0Z62CjKBS0r1CwKOEdqWoAAF1YlYGIjRiQSjU6hau0NbgViQSyoRb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AAGiliQkau6xAXFgJIYBlg5pcL1wlNrFVhQMgAwiqwKIxArOBCSCFRgYBhCRoEIx5VkT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5ARWbVzRdVdULlKFircBnkRaZTBZF1Zcrlgqk2ARHpGQMDoPnh8cUtFNowZhGNhVLKwi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qGB2ZtA5tqEkIs1Bc4dErK0l6lRbkJqSrMu2/F6dMfF6fJBbTaWWVAuSmwe+tg2c9zWK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WaUoQu14bTUK640VystptoAsFWXohopeocVA17+R3JeZy+piSXVXVbKmBblQ2tgtL1ok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XQvxWlhKhZGhmzVG5crVptxLLrSV1ctDJcloKdMqNUqtlrlkC0gA6FbEFtQg9ueGgCBqI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ZHKpbXKGNYZSxeKr7ACBatCC6M1pLczFiys0VqCx6QXTPaQiEdFGAI8VRxELhUSyUobU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JpriFlYIJFWw52LIjIWCDPQwwACysQECkkQmCMLDxxsbpiyuNFVrIpZK0YBh4ZFgR1LK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FiQFy1g0ZyVRSA9WneZeQ5GrkQqpLZZaSsAYWQWnapnp2VlE2oZ2vtEsZRYbAvHWI8jNV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Oc+6w546UXmUdmw5vd5+04uTp5kxUdVTm2b9ZwL+xacjRvpMdj0rc1dwmnDDceTYdROZ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bx4dheVSd9fPiO2ORadROJYdvPmIN/NJ1tHC6kNmbnr0Dy0s7B4kOrRzr7NFmERrbJF2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GTQmmvJDYaGlisw6mFbLaM1dxj25bjSEBaoEuimWi1xSy3JpLzXYSkVWNWAS6uo1XYtEM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iW4r61zm3G857BlSRpmNzUyIuqVQW1FHVAXDNcNASMoDAo6sSswFiG0lZUdCSAMAysti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FhW6qPAAggbNcpRoqzpuFVoxBELArYqRgFdFsGUQYwx5a6odMXGhDYlDRfKSXihzWctZ0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k6L81V6qc1Dp3ce06Q5TnTbjWHVXlg6t/M7UtuXkUnar4oueqvPh0X5dp0zylOmuJjU2M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tmpH18606K4azo50cYWVFmZsyRlsHkAyrCm0qPpz2Ceg4vbWzJfxULVEICjSslkQF1Jh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KWoVKVTVo51qtVIS6uGkUMW1VEusocSyqw130Ul2e+iLenzOnKeX2eOF6JqXnDDbjKhs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76qqo10ldetjPbbjNMqcj1qGVgttyobTUVVslybAjS3MmM324gbrKbJc75bLNb82wa/O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75tMaajCqjRKypppsakWEKMaKarRolktjYbzWM18Wmm4MKqkuQCAliPWExSxWQZbQVssL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WNAPUQisF9bKMysBhFsSLDIrBigePTZashz7dagsw3GgKxKmda2DAsRYsNLhemw8fWp68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R4N1Tjqta3gKMVUjKC2tUHdSWGqLI1Qb27pm5L5pWRLLIRcU2Eoq2qCyZzUuao2qIWvm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SQi8bRkBppoQtfPYbKsoWy3PpSpXgKy5W4CdntcfoS1cVqKuiMgC2ENwVFsQaVaCi0VRo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XKlT2VkeoLodbxK7aQNTYmsUJLfYhNgqtBTbWq9jk9XNs5PQxmRIms2hVpa77yqqyssu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+eZja2XSJRvpEsQFhFRfVkJtSli2LqKgchqszaxFurM+ixxd/Mvlv5XY5Iz4Xs6bZGNV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bM41iVR025rL081a2CvRWWS1isV3FJaqACKukWXS2Sw3HmmOtMNg6nKb7uJqNQgUW1sB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MFLlpsCUI0DiK6lbWECqBzVC2KIsQFYrqEpEsEWjRbDPpXOahVYMwEMaypgIyyk//8QA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BQIGAQQCAgMBAQAAAQACAxEEEBIhMRNBBRQgIjIzNBUjMEIkQDVDBkRQRS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2nDakzgXRbacSVHblJ7VL8WgAScj2t17g21tlxFmdrQZhu3ZMGovj0kMRI6cDdcksQam2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GpYqEa446jk/Hh+MzzbXWYnFy06C7dE04kFwaRI8hjy4Ocyk07Z2E99JnHoCiFN9LhTsU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Wo8f6459OIR3dHsv+yk5SKdoI0BGsyin/AMDf9e1C3XIBWWLkrOBup/8AKP5xnK/Soo9O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iU2xqpBms6QtIWkLSFSpUqVFbrdb5DO1f8RNIAvVZUmR+t7qT5lVrTu1OksaVRAXeN1D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63INhrySNOzXokh54wkYT2gCrUARcFy0rDu0vY4OEjnwSCXU179SbpMIk0v8zafJqhaQ1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GdDQ8Oa52l7/AHL4vmkJUoJZXvZuuoKD9taMpT9msKHoBTU3j0yjYiw8UUNjCbaiP4ih/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fmAv7x8OTlLlVl2RRTvWU3/WpO4wcdNTjQcdb8oW6WD+QofyWpZQxvnG3E/WxSP0iJle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GUbNZpUqVLSqVKlSpUqVZUqVKlSpUqVJ0rQo3B50qk/ZNjWlOOlR29NZS3QBW63RJWpP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G6ByDEyPQgPbIyhE73yHdGRF1rRu1h1OCkGx0rsF3s3BIGtsXIKe3YFFhDCVJFoWDqsa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Y+i5qZzIU13sJJaGgulI16aaWBQMaWzljZZy17i7RFIRoLjlaG6l1BEl5a3UWis3OADP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bfdlhHZO/iP8o59OJ3R+Y4Hyj4/qVNymfa7lOyd6yh/pUnSsBY4OVKk1uuVooLFvpoyh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Fq8igVeVq1atXlavPERiQRYAamgNa52kRts+lxoTzU2IbKNutcD/AEaypUqTm2JcMoYG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SpeW1vYxrG+kuUkyNnKOIvTImtGk2CABVvlRfbZHELtdhxpN9xbsr1IOd1HvKeVDTzL8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4VJ+6AtdooXSYaL2uxD9SbLbpJOtNI4Pkdzbep7NDm2nB2iL3RhtRuGzNKfJcbHW2RxY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xxQLS4D3EbhxLpKDY2FRihnK33d8L8h65QpW62HKF2lzeP4jx/IOfTOq9wTOWhN+s/LE/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WETkVSpUtK0rStCDFoWhaFoWhaFoWhaFoWhaVpVLSqVKlLgxI6HCiE0n7NwbNk5SO1yZR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tWrVq1fqtWrVrUrVrUtS1BawtSk97GMaU+QsQxAKGJBewl4zJU8uhRajkz3uDmtGsLUF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rVq1atWrVq1atWrVq1an1660pr3FdUNUUupByaD6rT3p8pcmisooEFaPub06jcC3Jpoh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0waBo24Q2UhROpA70brcchzmH5KVzWmYMLG7FgtRSPhGHbG44iHTE2NwbBEGscC98rH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1qAVhrhJqT91hPcXPN/CNrtZa4U8U9rbDWFdINcba7ULY60+JxZFFt6JnAgLCD3j1ncUs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mJ3P8B4H8g5v0yJ2xFhuqpSdDgfasVvKofukBeB12yQhwYqVf7FhagpGa5o/2z5ik+dk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kzZ3UC6i6i6q6y6y6q6q6q6qMy6xXWK6pXVK6hrqFaytTlqcrci5wHuVuXuR1r3KnLS5G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YOP28DIlTzhgZuFpc89IhdNCIprXEaHoMetDlpeqeiHqnoNeqcqeveqejrCp6p6p6969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RfInOeVuC0yKi4saAAMh6CVLJpRJdlyoy1qEi6gWsKNyc9TB+ksIVEta0rS4Nd7XsUpt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0xtknfVvynFMtzhHoZON9Y6DlhYy4Y+Asw+G3fHhWmObDtamyahG8RqbEdRjhl0qDd3yv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xtg1Av8AMOcQQ1BoL3s3jO5f7W7pzd3WHQt93oe/Si+w69TWrAj93+CTnEt1RlDjBvpw4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HN9TuB/BeVq0DurVq1auzM+nRnVK4qR3sDy4xv1Kf7isP9r3tja3EwkWFqC1Bawuo1dR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NXXavMMXmGrzIRxQXml5heYK67l5h660i6sqEkqLpU7qlU8Np5Gh99Jy6Ll0CV5ddBYLD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MuknRU8RBdMLpBdMUYhfTC6YrphdMLQFoC6YWkU5g0Mb7NC0BaVpWlUqVKlSDVSpaf8A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kZFTyho09QhNaXoNABba0qlA39vStKpUiFSpUqWlaVSlHt0rStK0rStK0otWlaUGBBqa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LParJkBK6LU+IaREF0l0k1dqIjY7bYJ/BlsyO90TvaXgoFP5YLMgDSDpRdZaLNACMBzhH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5feGx2jBcfuEL8VrwuFf03wyyvTogWY4CKXVaj3D7uP6uo7QmVbaedIcpA4tjbpRPuHuT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Ru16S0xsOmQJkbS0HQopNRzkZqDGuDjCXIYWQjCwOY/8AgcLHIkbpeo3aXMNh27fKB87A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WrVq1atWrWpalqQcta1rqrqrqKR5UjyVrp5cnG01R3b/AJo3paySvd0um8oRuQhcuiUI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OHCfANDIW6BCF0WrpNXSaumEIwtC0BaVpVblq0p7P22s9jRTgAUW0uFSpRN0tWJfpZlC2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Mq3pdkAqyAQT/hH8FSAVIrtW1bZdzl/7DRaYNLcipZNINucExheWsDRSrI8Qj9v0Uqzp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eg5Vk1vrllDU5xegE1pco4gxUqT/AIDhUtkW3GBRZ7x2N6Tsmm1tWrdvHfVTnO1F1Kkz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hwsP1LDR9RQ4VjWnVFIMS5i6fuiGo4MNjbM+2z3PI9ga2GtNak3Z3LWhmlzQ5N9qwzmta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8oIMHtWKICZOQG+4i3P16U0F6ZA/U7CSOdFg3NQwyEDV0mBBrVstYCdiYWqDFRPmH8Mmz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LFRW7WF1Ata1rWVrK1FElWVqKtalqWsLqNXVYjPGF5ht9ZdVybI8u/dR6q0SrpPXQcjGW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QbRttobpGUFlNCret6QaqVKlSAVKUexnxpdiFSpUqVZ0u1KT62/Eqk7NgtyKmdrfkwaA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NJ/1x/A/wnMptdcbZBFSyBoJL3AKNhcWtDR6Yfh6O/q7zfAZn1Wmt9TnUpJ96vKOAlAA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0mybSP1rVuWFyjZbXhUiMmnYyLcyEb6CGm01qrbVv1LWHjL32YJB4hpacUHPkJ1w3IY2/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MoMZbDiRoUTHVte1kUJHHTF7TKC2YvKBt3yM8D444nEl9MWHaC66mhhYWjDt1NoIysanY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TvFmJviRevNzORxMmnFPcrtBeEfm/wAOJ3Y6iMsK7TIFKLZ5li8y1eZavMrruXXeupIn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aJF0SuivLtXRahEAumEGAIMWhRt/eDVpWlUtK0qSC02PS58exZqjjZTZfryg4aUEPX3Un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hlSd6OwU31s4VbZFQD2rEv0tyw7bcgnfb6+/pf8I/hnavLtkcyox+4M5X6QT1CExhc5rd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+KX4/wAD+GANAVeh7wE95egE1pcYogz1P+IzFaf+rsm80akwwILCCWjTwgdi3drVoCdd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aNTgLdh5PLue8Yh0jtw7eVv7bIuhhi+3+Zco8V+4cQ9B1lrmujldT9Xu2uVhKdH0xh8I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v7Eew6zi0adbw0sinLYmvIkdi5l1pCpHOtAWhG4pkD1HHpHC0jXPDpTY1S8I/KQ/gmFtf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KF2pqmw7WyCFqbGumgy0GLSp2+wNWlaVSpBu9Ks6yj+31kIgZFS/HKHisgKVfwS/AbBcZ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6q2XbNnCldregmN0tCCP2ZFH03t6JPrZ8PSPQc3JiblI8BPdrcExpcWM0jMeiH612/im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EMyVJNSJLsmREprQ0ep3xbxk06gIti1FhDd7a5fJnST2Un0rpRuaVP8otg5NdTL2CZQUG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7RoT9w7ZQy6n+JPjOFBsyESvi9ileHKSPTHG4hSU5xcFG73dRPk1JszukZpXoN20kqghV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guXTc2R7NZMXtgprdQ1Iou2Di0ulcQ29TtneD74v+F+6c1SM3ywb8sQFSpAKlSpSj2Uq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LeWvUfQVNvl3hbqQCAzCr1S/WOMzyjkTvkc5vrzOQ3LViH6WZYdufY/aP4O2QXKl+tnx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QnuoOdrdSa0uLG6R/BD8L9R9UvwyPpOQze+k+QuVJosxRBvp75u+LeMmE0Ts3nhA22OM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XFR+5zmuURpSe9pchbjwjsFFGXjBSyOGLfGpn7QzaZJdDk0aS+a3NWFwb5RDgGsMrBDic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WBpKc3Sh7UHFadne5XRgc4ou970BuqKFKKMBYn2t4aHIG3MGqSwXPeC0FPabMe0Lqe9p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I/KQU5RO0vHEgto9U3CGXP8AAdlF88q9ZRCn+CKw/wARw1D09+95S/DtkP45vgczkz5B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HYZH7Uc++Q9Ayk+tnx/iPKKHBOz3dRAICzG0NHCHo75xfD+Sb4ZH1VurUktI+5Uo49SY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8ZUBGQU3dClp90TqINp+zy4Uxvv1ALuD+3yqpElDhuxwEo600fl3Su82HAtTYi9FlImzd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HET4lmq3fuwPln1xwRETeItjIGyG7GjY2E5tqDdvCHucfaYma5MW/TJCA43pTnmnPJAt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fdSbo0agGNeCngB0TyW+DD/KHp7eju4bzs9mWFfqjKPyzAVKX0dsj6Tuofn/AAHIrEfU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17ZzfX39B9BXHom+HpHylfpZlCMhmft/lk+tnxzH8JV0179eTQSo26RmPUVD9f8k3wHqOQ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CG60Uh/G74t4yDk+imupjWuLJGkNc7UYiaka4uawtdxI+ijpDY3R9J1WH2H8grv4a9ox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jPUY6Nz7fHunWHm0BuH6ThcU1gxjYSZ2snwc2hzfOuhD5WYiJ/zDkQdEDda3tpoyAaWB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23Jri5Naxylg6a2trqWr2ByeW6YAVqsObSaoXsXhY/ezP8H9nDZ40lYR1SFSGpGq/Q/mv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/hOWI+vKAe0IZD1dlN9a7d/R2V+mU+wo7K8ih8pXW6033EAAXtavI/cBv6rXbLupfrZ8f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eSyHJqY0tBFAKv4HcQ/X2Po59cvwHGR9NqaTfUmusxNoPQyAXH8DuG8ZAUn0HsbqkbsBH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oOGrGvbrdI2rIQKa3UnDIttBhtzaTLCic+VTYSJkWGAbFi/sj1XKx1Ae29To263yR02F5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dJhXCEPIRQNpxt2Ga8GY/uclwatVCwU62rVRa42wjTqNGyjsb35LYiRJFpZAwkyt0Bzt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uX1X6e6xLd0DRa7UyX7Bn3UnPqv1Q/L+Eoqf4WrpQH9v0E75DLspvrOYzHq7cqb4egq6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v29B+7vl29F+mX6hxkf4iqufRuxiB2Tc+yHoPEP1engD0c5TfX/DMzcRbxt0oJ6GQP8A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ucbIQkF+YBDXlOeSvmJW7MjLk5lJyadgr3Mntd7mHc+GwxvOPwojEznFYZzvKu1F2GdH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3XGPe27tyjbqWMZ0oIhcmLe6LCSNo6S5cKNa3INs6m6iNSf701ouUFAbn4oOR95eKMMep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KdwcyMG43C3va93gY/d9F+ooclSDU05YV/tk+YyCC7SH3fxhQes5FWisUXAdYuTLeobV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8qX6++XfIejvnN8PQcpG7hiYER6f+5cejt65vrHH8hTB+7SAQQzG/oGZ4h+v0ld/TL8P4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kPDeMg5MLk11EnU86Q4bg6WJ1aWPdUZp8r9TnoI2m8udZjfaey5ME3Up3yxPkaY5MROy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3EksifpOg69JrDN9uIY2RpDYV1uo2b5x6k4EGMbvvURSPuJNoboN9p9oYn8u46ZCw1XL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Yh0s+lYeQvTuJW6DhyCpHe/v4F8/4SihkVMKdahfpkk+YKKtXlJ8wcghn2y4ytQIfxFS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JnpGV+mX4Iq87yPrm+J9BQXekwI+jsfuGQQ9HfPspvg3K8ryv1lM+wIb+oK/SeIfrJzv+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6QEeAn/yHhnxykb7bpN41aS94c4hS8QkBvLnHSXtsvCbsH89rTRqUdtfh762PcXMmIUBp/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SXBrQ1tmSQ21wdHgQei21ONQioOaA9aXtQ3Ve6tbdJQZeTTa5LmBqja0M1WbYQ40BCb3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5RSujc12puL2fhx73s1yvXgPPqORRRpN57FYrVpfJKFGZHFhNXkMu0nzXZXldFdsxxDx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u2oJ72VAB06Q9A/gl+CCPoHrKn49IR4QXYIZ/wDcMj8UTkPXN9fb1E5c+lv2/wAJ9HaA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Xf0TfXmPUMignZD+J3DDtlMCIdBLIiHMed2t9rdmVZpzW8h3vc86C5xTuA7Jw3Y6lC7W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CGQdRSx6VuwtCbB7KEZxbC1x5JZJhsO3VLigGOdICm7AO6gl0gg7RkqSNxbG3aXDuaiz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wyRtjAgtohGhr9pXv1vcXEWBA7U74SQvDlPrLoXFNmAfK/W7wLZo/hOQO6KcpY7TI6Kb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hahfUYuqxdZi6zF1dta6j1E99F0y1Sr91fuKpFpci1GMLpNXRYuiyzG0CBv7dZhBBXvl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ZX6St8p+PSEN8moo8IcrV/kZ2EHBagtQWsLWFrbfUauoxdVixE7AzzES8xGvMxLzMS81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83EvNRLzUS81GvNRrzTF5qNR4kdTzQXmV5kLzQXmwvNrzaGLXml5tecK82V5tyfjC1seK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RXml5tebXmwvNhecC821ecajjY0MYxTYthjGNiXnIl5uNebjRxUa81GvMxrzUa8zGvMR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5hifiGIYhi8wxddi6zF1WLrNXVauq1dRq6gXUbTpBpY7bUtQTthvogHt0RklpX9nN6JM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vEAguFM3paKbkxxUP2UUGFq6oZJHWpwFwPOsPOuNg63iETnYeN9RwYNs2GcySBSPMjro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00YfnbGsxDdLxqezGQdWMt3iLmukn0BxMrpHBzYZPa5lOAuTyxU0f7UHzxG5Y4tMkmoD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tudq6V5EolErZNIRcFrCc8VqVqzXvr3odRDXfuCcCSGFdMLpNQibXSYhG1EBbII5w/BH0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6xneQ9IRKtTOy1BawtTV1I0Z415mILzUK83CvOQLzsKOOhr9QjRx7FNjNa86F5wrzbkcTM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V1cQjJKurIjLIuqV1l1V1W22QazICtSDwuoFrC1hamrWF1AhIF1Auouqnyaj1V1V1V1S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dRy6jl1XLqOXUcuo5OlcmEgdRy1uXUctblqctRWorUrVq1aLggbVq1qQctRWorWVrK6h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6MpC1uK1FBxWsrWVrK1laytZXUK1rqLqLqLXa1rWta1rWta1hawtYWsIvCLg5By1rqKUEJ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adu6SwvdoulG+jiCC6U6ny7BNFnTSdSv2t2N06HD6cNG/VNiY3RPYKUUUTw1jNch/die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FuHe5px5kc6KV0T+coSwIvUTUQ1EXIyUB3VbGwODx0dSgjasXG/U0uQO7nbvtMdoknka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InQFrHYiESFzSFxk1eBO/bty9y9y3VFaCtK0rQFoCqs6RXakUaQy7r/szGfZdzxyn8Q/B3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uM+0WMfo85IvOzLzUq8zMvMzLzEqOJlXXlXWkXVctRskI6EemBcS/ZX7KuJao1qjWpgXV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11yvMvXmZE7EP1eZkXmJF13rrPWsnO1atWrVq0w7WrVq1avK/SSm+q1atWrVrUiU1WrWp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C1hawtYWsIvCBs6gtQWpalqC1LUrVq1atOcqztWrVq1atWrVrk5WrVq1atWrVovW5Q2y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B2ollEI2iaV2Gv0mwZCf3cTRRZ7mjbci1QTmpqh1VFDqxGKFTyexa2+X1aXdS3g6EPvi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aNOFeBcVazEeg3itlYrUUJDWId1JcHfTlm0uwMtte2w9zWyPw5pjLIgCxcHt0+3DnQ7F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lrngPa/lNXgI/a9RzKKGe1oLvXu7I8r+4C7dvQcjwnbCL6xvlft7b5HMIohYpuhmpWrV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XkU0q1avK8rytWrV5HnLUtS1LUta1rqLqLqrqrqrqbB9DqLWtZWsrWVrK1laytZWsrWV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UVqKsqyrKsqyrVq1edq1atWrVhWFqGdhbK1atWrVq/RatWVZVlWVZVlaitRWorUVrK1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WVrK1laytZWsrWVrK1ldQrqFayg9dRdVdVdVdRFlCKi0Cnh5CMuzrDnFsgstTfiHtWq3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BbpkxM/V0MkmhkwuJe3T7AyQakW6RrAbhxJcjhqB6Zlfqa1QwtKZOGMlaFQT/ancxi3Q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FKXDdR2Hh6T3cOhcmxAxGOjF8ZwTHHAakHQm16zhW6XSR6XcojJq8B/Hz7+grsh6O4y/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wLtmUEUFtk/iP4I5lcEu9JCxrf2rpalqWsLWtYWsLWta1rWta1rWg6l1FrWtaytZWsrW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ZWorUtS1rWtYWsLWFrC1ha1rXUQdZOy1LUVqK1FaitRWorUVqK1FanLU5W5W5WVurKsrf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ZbZwtsSihstlYV/6dq1a3W63W63W63VlWrK3VlWrVqlatWtStalLGPLxxaVXucd9SZu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7S7mNpoyP1OabVm6RVpjBXtBjDpJGAYhCEBjnB0UVFQhid0nxv2TJ3Kc7k7DlzdLcG6Ji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aA0lbXFFahw7GocdsijutOy6YyedIjm1nGQW50bo0f2wBc8jETqyavA/xAgcr9F+gZdsh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fIq/deXd/wAY/gePRut/S7jFb4eTZalqWta1rWta1rWsrUVrK1FanK3K3K3K3K3Kz6dl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wrVq1qWpalqWoqEanSsplq1atX/8MLAMtuPZTM6/+IOens/Z2dq1PvCNOjufaQg+g4U1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19P2e25NKJTWkottcFg9u2lgj8pOQ53Ua/Ce3Q0uY8Nc84bDxObMzS9wILt1hsK/Ep2A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GiOfEuaGe6GMFydAWqNugMd6T6jxI4xyxvbiE9kenGewRy0zqHTtk1eCfh+kX6Cuwypd8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icxyVygiuU74M+sGsv69+/bIhcrlSD24n6Z+VatWrVq1atWr/wBzAt9+JZ+zpK0laVpW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oWhaFoXTWhaFoXTWhaFoWhUg0FaFWYCDFoC0BaAtAWgLSFpC0rStO/hY/bx7fZoC6QXS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AWgLQtK0JzQqVKlSpUhFt0gumtCEe3SXSXSXSXSXSXTXTXTXTXTXTXTXTXTRbSrcfLT7ZR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bRuqSTTIqRb7NTgTqag4rlNsM5T41C1pNtjdiGhqHycG1E33Q4Wlj8K0Jkb4SMM1zeg0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7TC5yxUge7w/C9eV0jIGjFOdG7Elz8NiWyLxRjJW6hFGyWnseLktzY308H+OWIPT2Ojl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fa4UVGNTmrwb8Lt6gijx2GdII5hdjkPl2K5z7ZDLdO+pvxRtds6Q3CC3T/jifqxA3VKl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pWlaVpWlaVpWhaFoWhaVoWlaVpC0haVpWlUqVZeHj34kfs/6xATazpUgP4zz4WP2cd8P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SpVlSpMZnS0oZUqVKlSpUqVZFG0AnKk75D51tN9mdJsaLrTiCenaa1rWhgLiEwgPBD4p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HKM0XfN5sN9rmO9oD4jhZ2BrmhzegF0/KYhulonEUpjhEL/EZWvmggdK5jXqfDukaC6I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vAfh1KAsLBqQjDXYmwNRD8HLY/jxEnSa+BxEoBEckUsWjesmrwj8JDIIq8zz6mrt37cZ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7BDjMKT4N+C5He8qVZd8n7txH14ke7uMqRHpGQRTf56VKlSpUqVJwy8OHuxA/a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Z0qVZFUr9DQqypUqypVmefC/pxw9tKlRVIjLlV/AGrdb/wAe63y3W63RGVIo/IfM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NbWUocxFpDmbjqaThtlKbDtyTTb1J/KadiooHPU8DomcnTahpzQ28GyQYdCX/GbjG6fZ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dDNiMdJNEwWcINOHbh9LmYZoZL7GyNY5/TLAXPfDLcawR95xBEjpA54iChiaEBX8cjNYf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6NnCldhMXhX4Pb1lFX6Rt6O/YZD5DIZBD1SfBvxXHo59Uvwn+GJ5G50rStK0oivSEU0Kl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5Yj6/wDVcgrR9DeP4ifd4X9ON+JycU0nIoGlq9bW16D/AClDI5Xl/YfMcT/ZpQZ6JrDX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5WbuwIi+Mwv0m0BqTYHXHGdewcNKfBafEWGOmJ8p0nCCWOaXoMjuSWIsB8bbpWLxDJZA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M0zOYcTKdGHw+OeAIA5eUqF0emKaFrooIzU0eld4SaZR/mlbqZ0nItc1mTV4Z+F6uMij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kOW5HlOQHqk+tvF5DZHO8+6lP7cvwxPI59DhfqpVS3RQ/wBS0cvDucR9dq1frtWrVq1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KpUgMrVq1atWrVq1a5d4Z9GN+JydwAVpWhFqpUqVKlSaxUqypUgFSrKlWVKvQcqWlEZ/2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9ekv9r60M2FUZNnte1Oc0qKRzGh/VkMPUl90Um6fzr90L9Rnl2icdDtKY4V4diHsnn/fe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5ZUDuIiWteQ2CWGOMYksnwmJDnOjj6zPj1mNUszXxSfVh/g6MOEkFujw7QPQfVI7S2LEB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EQBye0tcmrwwf4WV5E+g8Zdjk5BVv27Dg5du4zIXbjMZyH9scEeilaG67ILlT/XL8MT8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WpO39Vq1a1LUtS1K1atWrVq1atX/ABeH84n4f/HHy8M+jH/C1atDK/WFatWrV5WrVq1a1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o5Wr9H9v7DiT5ekrkCgDZJaVGzeRlCHZM+bfc6Vu2tqDrJI0Yc2Jne57wGB1uhaGqdjA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HamsMnDgHCT2Ju5YKdwm6gm4qQOY4yB/Ue6YvjXVL4cP8F/3fx4yZzEyQBYV4cxFYkO16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2EQ/lHr5yHoORyHok+tvCBQR3VIBUu2c31SfHE/J3y/+L4fzivrzpUq9FfwUqVKsqzr+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EPh6aypUqVKlSpUqVKlSpUqVKlSpUqVZUqVKlSpUqVe6vd2mPv3y3z02WhNe1rNSfImle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Naog0PDSPgzlj9Lg8EyOUG4ElLqHp6tZF07VI2RpMdaTHhdSxWiNr90GWzUWvkkc+TB4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FMBk0Vh8P9aH3D+OeLWpGUYpekosW1xBtPYHLEYbUtLmO7xrA/iDI+m8zmOdvRzmeUM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o5Vrtl24QtTfVJ8cV8n/AC/+G0WYcC+RsOH6Bmi6jfII+HkLyJXkCvILyBoYFeRX6eV5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8ryCHh6Ph9L9PQwDV5ELyIXkWryTEMFGhgo0MDGnYOMCLCRvi8pGvJRryka8nEvJRLyc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ycKGDiTsJDXlIkcHCFHE2MSxNkXlYkMLFQwsRQwsK8rEvLRLysa8tCvLRLy0SGHisYeK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dCJeXhXlo15aJeWiXloSvKwrysdeViCGFiK8pEvKRLycS8pGvJxrycS8nEvKRLyca8nG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JiOCjXkGX5JliNS4RqbghXkmryYXkwvJhE6VrJDXUZC3p0CIh7h7RI7U1t3Mdw0ojIC0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TWEuJeQ1p2hJJndUYl9zWjrOkNTfuQ4dpe/E4c9NmHjkZNEWsFhR4uSOMTanGRvRY7TG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SfU8W04ZPBBUOJdGWYsFzt1ObXCasH+KPT27enn0d13yOQ57K9sqzKrKX612yK7FXkF3C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/l/NSr/Uh+eE/GO50lUgCpVXtDTk1qGyauyFqkKXfkkKlSrbvSpVtsnH9vDi4Ky2XLkV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18l37IbIt3R2Xbesu1UBusH9aqj/VoXfMoc1lWXCralW9KvR3G2b/AIM+FI5u3WklaLTg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ZKUz9S4L91uMmkBak5ocxiq1RTY6jDQoW2/W58RYWuY86hJ7nseWYRrukJZY2ulcWsaR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gJg3sBgcdMblhnfu6gF1/c2QOH8ByxEHUE8JjNJp36+l8Za58zGJqwu2H9Hf+AenuKXG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9Mv18Z73eTkc6R5xH1yLEfN/y/0KVeilSpUqVLStKpUqVKlSgHuwv4xrVe25Pci8qpck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aul2cd6pVntVZdv7P4w/0NO29NXCC/te264y7BwC2RFB1LlNXCcV2tHgIEFArahlg/p79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J4RzG+RRXCve0EQhx6JfhCfYiuypNa4Ekl2v2jjVaYRpr2v5tN09INcXO2Q3QUluHBbu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2LBa724SWNkL3mzLu2YRs6QauoSMIGWMYGiGU4sYvC6JTGQNJEeo1E4qJxT5SFH8IdP8A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dR+GBdiYem7cEy6m98P8ASEcu5Xb0d0fQEeUNzSr0UuSFW62OQRylB0d/VSPoxB/ZkU/2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oWhaFoWhaVpVKlpWlaFoK6ZXScug9eXkXlZV5SVeTmXkpl5GZDATIeHSr9PlX6fKv06R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py/Tl+np8AhWG2ifvJmLIXOQ5Q3QvSAjka0d127oN23QX9ha7SD2YUXBuUd0Fwu59rlu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uQeV/XvtacNm0uV/UIUUV3wn1t3CorsCjs2vaDSOxV3kV2zvLsEc+/dS/XF9Xoia6qBU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AGalLGWubE5xmjawk0SSVuxM5bdyxnS1aW6OU2qfpYr3wbWullwzYJXMjhc+e24TEaU7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emzE4ACPC4TouxeG66xeH6IJNAKiVE4tJ3dhWsMcUQi9ZRzORycAVNEdbtKq1F9frGRy7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d/VN8F2XfhH0AVkOcQPZ0tnYRrl5CNeRiXkYV5KFeThvykS8rEvLRLy8a6EaEI6nQYuiw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ad6WyrZBUgNyMxsXbn1ONDEfHD15cbkCyQMrsqkb1ZbLt3PPC2XJ5X9RsfQ3i9mp59uG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sV3OyFgLtySqXBG5rbeuTw75LjP+rQtsiN8N9QTeLyIy3yNIIBdzRHddq3dsiv69viSU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/apHLtqW5LnM6TiKJWqg33rXpReNAfSO7Okpo1XuGyY4aibyBTU7TbpXUKLMJoasZK2nh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YXFOanTNZGJ2atYWxXiLQ4zwhkQaVHFURkFiysLs8FWrVq1a1IlWrVq1qWpWvcU6CYv8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D0DLucjl25XByC7VmUchwMhkMuxKKCl+AzpUgEFtlSOTvn6q9NIfb6h6Dl/b1758qbmf6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hdxuNrHCvYjZtW5bNR5CHAtO4Ay7VuMq2Iyk2jwo/wAfvpJRCtBBFBDit+/Jtd6WlAaQ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LhAe4bZYQftVuBeVbcq9jSK4V5BFBChmd0AuUNsu679uz/hD9Q4zLfYHlPW2lA6UDpRf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c/bqIP2kq8guW9k0p4JA2WCdpkhc1+Mw2FiWMbIJxqpuIayY4kqLEuBdK9yhxLojLJ1V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x0tMghDToGrdU5aXrpSLpSLouXRXRC6LV0mrRGtLLGlApxIWs6feU67NoZ36L9Hf1D1D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7UFtWyCrb0724U/IZ3lWV5j7f4Rne6C79vSU37HbrFfVh2/s/wBjdIHawhVO2RFrez7k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4Q5DQnUF/YLld2uXJCKsqWhHh/wAcZVuR7iBqWmkOO3Yq6HcLgHcEWn1qHOmxSpcneuF2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VXl27Abhcr5A7juu7uBwORsuVS4B4yB2yk+EI/byGWv269JbySqRpWm7ZaC1UXHbUn85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aXvoOwrSTgGyxRulZHPiH65qpqAo6iDh4TK/TEnYeNwEMQWiNdONUAmlati4lA7ndabQ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xaJtO5+SqzdImzSLrNixxkMwjx/AP4AN6/g7oKTgFBXlavZErvsr2Cd8s+/8AA37P5Byr2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04f6KtEKlW43JtuQB9HC02juRsiAuQPiuQmiztdULpp3XCm3hw30AohXurKrcc9uVaG6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2V7d3cXsOWJtXwc8L9Dsmobo7Ltyhxdocdghycgu5yOQXPpl+uE/t+hxtN3WwAFEi13L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LZm2Rk55OVjSAqOrpbugKZgzWLwIib5Z+rD4KQSR4RiOHbAnXWIj6szmuw8Rd1A1hJfzh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17mOwhe0JxyfsNkdlYI21nfIcpyO7t1pTbQWtbFV7gQFfvI3ahmPT29YQy7jIpvo7rurK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cZ9lWVrvqCO7su4zHqZ9i7+rsiu39vSUUeUV/Xtifph+hUuM69vKJ23OTeG80Ajly7t2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jyVNtFhfxwjuNStXveXK4Tdwdl2bsrKA9xXKtWuRwKQQ2XcZWsJ9Hfv2HHKIXGQVbLgd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XjI5HIBT3ogbUeRypM+Wm3U1qtXS1ErdR7qZuk6kKWgvTcMdLoN4pWRnBOY9Y2GPp+H7F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o2E07o2NxrHN82NLi9mLn1vDLa/Ez/veTmWh8awxKMTSQ0AvlAQeCFIdtyVtYFIg23dd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DUBs600o8BXSb7nDjPsP4OUPT3BVq1aadl21LVvatWry3W6cvcvcVpcqK0rQVoXTC6a6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+/UChl3yZ9iGQ9Pbuuw57t3OZR2zPJRWK+uIDoHZAo8ZG1scitlRV007hcoGkKC4RNrs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C9sT9UA/YNgnkoo8jfJtLvSOWypckjZb5lHIIcVt35WD+p1I8FduEOdK4Vrk59+SMjzw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h/1w/UMjeUvEd37iqo0K5adl3Zaaz3PiprwWvhcWl0mpSv1Gt8Oxl4bESCfFEPmwuILWh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EvcxOxj3MlhmrFaQsPpxGKkxMEEWHjdiJDhMNhmAvvEwrzJDmT6g6X2TE9bCvLHDiTYN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tSPzFlCw5x3d8qbpHIQoAH2hUdRR4b8gSuVutyt1vluqK3VKlSAyA3oKgqQG9ZUiE31d+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IZDPjP+/8HPoZ9n8By78L+1eo5dznifri+FU7UgiLW7SrRpBDlAGnq9+yumhBUVsENkBS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0YYfs7L+wGzV3FZVlyuShwgrtDk+4kZBArsmjY8nhYKujyjsjnStdwPc3dVvzmOF3c3dVS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XGW5Unwg+u6XC7p5trEx2ouBJ4j5yaFAGFV1AL1eWdKWNLXOsLCi3EsKLLTpjCHnTGyUt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i10+m4StezxFjmOTsLI0YUHq+J/VC+UuLC9smFOsvIWl8oMelrMPoQUm43KcgrF8jsDv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BRq2golXZbxZQvqZ1Rz7dleXCHJyrf1FDjLt6TmfTWQVZdsj9mYzv1M+S7Zd/TeQ5yOW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8YvaJg9n9juhuhYyK4yGTRaJRC/sdlVB3yV7XsLVrtkd1XtxFGHC/SRk0IZAJ2Xel/ZD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kd0AuR8c/wCqwn0jkO2yrbsu9b9+URQ4Q+WQCOyHAXfIbZOQUn1wfUjkE1ulbZCXTHdB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NR1Q4rWsTJE4THScPsju7DK9cmimuJaoZB1DiXRIeIStZ5xxT5em+WR0phkjZFFhfdjs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XSdDKCXN1qLDjQ0aRW/e05BHm9giEdxpK/qQQ13yFtOrI/Fvy0WAt7cNm7u7fwBdz/ISh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7qitJWl1dN66b0InrpPQieuk9StMcYKCiZ1Jhh0cOF5cIwhGJaFoRbldLUVrKagqQd7n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eYCOIpebCGIavMivMITi2zjVFhWSRmJmp0cYUmDY2CKGMvODYwv9mIRyKxv0cjhN3QCC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ry7m6pHj+ubgqzGw5dsnbjE+3DQ7Q1WYOR5TUcm0hsFqpXsN8xuO++kEBcZXkTlgvrrLa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Q3OyPHK4He97XJKAypd+c62d8YPqCObC55fVlqijDxpC0DRpTQdAvUTUu71Gyk6SkHNc/p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OwG7pLa1uqKVx16yS1gAbI+mYSR4MYY7oCN8eJheJMYADiWnD6uvBhdXVbxS7ZBO5/s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AFC6O60W9po7XadumEJhIc63IbI2mbvXZdvSPR2yHp4OTeEMnOpscLNHRYuk1dMLQFpR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2YxTe+CH+QFavdOCIVJ/BTirQ5CC7/8AY7h+76WlHMIBUmhQDUOmFpBUlBi6z4hNIZMb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SEShyCK1BOcE02NrsVygVe1e3texq+APcrW+ocHIbrsMnLF/iw/WdlVA8AXl8nd1yrVUuF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6atk5HnajwFaPJcsCP2m3mERv/YoA1wK2QQyGe2XfKkOMint9kP1KszumD2konSrskqJ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WpntILiNIJZu5jJ3sotaTvE9POlYHUG46AdX+0MD5VHH0D1HxOc5+uHDOmglw+hjMPZk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Z3HZ3Fpy1GgVqC7Wa3yDh093Bn2AWu3CcbyB2NtQIBvaI77fwdrV/wAHbOl2HCGUp9jP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j4WC+4lF7I1HL1XjZYqbpB09zzv0Bj9Re+jHL1B1G6wsPKJG4qShC7XGPsPH/YnH2ybH3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AQCjLGM67V1tjvlL8f8A2Qffk7jxA/s00Mc9idK0nqMvWzUJY02ZjUJmavMRg+ZaU7EB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usWvc8lA+0OQca1LU4px21FaitS1oPIRe5Y6V3lAdLXPIWp1B51NkXUdQfa1OK6rr1kr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qcU1xKLiVqeVqN6yg/bUV7qt2rUdQc8q3VqcTqfVmsGT5fU69SL3IvKDnLWUHlNctZTn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tErWQtaL99RWtB5ouK1ouWta7PU2fLTcO/8Aa1LVtqWpPGkglrOlqHly6M1qcVhqMxe1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d0QGSe50jjHLGwubhhE1mNI6WIbHrOgKafWo34kCCITKKaLDTOxsfRZIZJdOpQyGGGPG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Eztx0GlVkM3ZPG39iuFZQQ3R3Gnd1BN+RCPOhVaO6D1ZXAAtN+ebfUMu6HorKlWdIMNa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2jj/AEMZ9cfCwP2lSRqIEIfLFxmRjoKxOKifI6DC9BPZ+7Cx0cfSGtzdSgDmKaM0Lr+7/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4S2HM1Foc+mbx9wgF2ahnL8T9zfawfFVa8S+Eu0edKs6VIhaczEJImWXHZEZWSvihu6si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g2A5VBdhaduqRCK3rZDnlX7q37Dlq5aAicjumrdDgLtO/TBANOG2X9m7nSuEVwgN3Lvl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K7ytXaGyPyQ3csXtBH7WKqypPFnDQxyxYqOWGbB4hqnfczjaaaTXUIInBEmIucCYQdT6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YKiiLzDhy+aSKBmNlhJTcKU6On0VE11M9oMpWG6ZlGJBTHa2zyiORj9WfZqOd+48m0Qo+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d0L1bKt9gmLehSBpWNR4Zu7+STZgneF1nFNlJTHIFWUCV7l7l7l7171T1rcDjfy3j2+m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R+8tpxTWkAD3enG/WzgrA/YRmBSIRaEWhPYKeBbsmpgTWqkPsl+L/AMtFwXsVtVtXsB1t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7o3vG7Wp/gWkYiSw2N2oWisdtHMKbmMz64x7Jo+sIpCUKcrpONInZt6Rume1d/6gobOxh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3CLaVhy4F7fEtO7uGoWiLe3Z17Whweb2+JtduF7ihS4RG2NP+OuGD5WgbKajvn3HNWnBV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miwhsuUOTu4XTaWJ4C72uyip0UeJIkIZNh8bhjhZc8FC15bisPFFO5pdu5RgOljwoc5s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h8UT6ZM2RYt2t+FeeiGtiic55klfGxRtdLFRDpWUmNKw0LF7g3Gh7psMHNA4R3y4R5RH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bqGon3djRFDUV2CdS/rRW9tKdWmMbjM+o5yn2Ee4JijKGWrceqUBY38x529Lhqa5oLS0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p9WP+lnCwHy9JRT+JOXZNUabl/eT4vP+YSKcWOQDLqNUxftlBsYAT9JVgttt+zUCxN4w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hu2eO+uUezMLDM1STYYaXNLVGdDsRGwxFHIJu8ZbviMP1FhpdSdaABaACKC7myxqr3cJ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Yj3d9tRTzady521UNnDv8kPkdzydtWk6uEN04qxTrK4aqTt3HjEDUqTOG2BSPHJWy7VR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shueByuVew3DKX9Vwr2Tz/k9uSeShaw8WqKHDuqWby0eKmM4yCZ4XMWyYTpHCNw8UUUM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SMOmJNuvWdbnuc+M0NpE6NzWYVzWoMjcJcPHPA7DOjZPu/B4dr1FhgwYeERFPG4ip3bt2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jht27bW+7JR5YTpNFNG+ytEWvdYoJtAlosN99AqOur6e3o795OAPdSjCYKTU9BA7jIZy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srtWtQvqNRcAdQXUbpDgSHWusnOpxNJh1LH/AFN4Xh/y9ByKfxLy5Xu1RcjIfOTaN35o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YrQIYMV+YUVyqWO+M3wcE3KGIyO09NlTUf3nzx9KKf8AFOYTPi7lYiIqCQPHd534AV7W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L5eu9nSxpaiCVa7jOqHCHz7aiEKslzgNxtlsjuEEdzeUn5bN0SgfY7c0uAPaSN+Q1EIBO+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DRTdgdkDbmq8htkdivljGlcIojLBx9LFYl5YJpQ4OO5QUNB+iZ0cpJTGvUc8sLn4x2nz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72RtdK4lAl4Y5B5KYQsZpKwcsrVJEyZpwrAooOmnbJhtFH5ZndHfK1aPy2RG7QqR406U1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SgbWm0NwOe9i2cqMU7LuMu2Z5yctPupAIJmTCDnaCsWpVivzn5NG8vyPuMQ0NZeiLUJCD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/Ha0iSJpDhE63tOp8eprBSx31DLAcrGPkjWFedWIkMUNyMXh2sN8QcwYrHuhR06cUKxW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J6ODnM2TPnL9R/Nml6afOQ7rfuMmLpGy2Wz2BOdHX/YknLR1iAJ6l1/vsnBnEwUJuWf8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W08rDQGVOljiELCWt1NayQHE41yn/EOYTOFp25OIhdGYX9XIBCtIcuVdLYLsfz8tKFo5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N9twtOwWyGmiUzh3DPcK3CHyrJ3ybufnjiPbaKc036A3YFE792i1wN1e39a3XchBXta5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aK4WK0sOtxb0jUumym7iNhA8yYo5Wlr8W9kczXXI4tcSKOotA0l04kijDSRFeneNNhLm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6hUMshnBscDqMeGvtrsU0O8xpe1wewLjIrvQXf8A7DlaG6u0G7bJyaLTR7m83sxABG9VL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b/GU5D5KR+lXs1HENCwOrXdDEPDjA9z2yEho900Xxk4xP5zv9LH/AFBdsBkI2y48RsCfq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TEJAsbh3vmxMYODmFHENDVh2VLNq6ZjOrAadaHym+s/lPjDkYWl3SGoRNB6TUIWpsLQGw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OEULTLoGo0HafdDYkl/KzpYpPzD3aE2zhnNqOV+t/Cl/E9DLXCF0OBsJA7Dv2OTQgVvZ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19gNxZL+QLRIKA2QCdsDw7dDhvya3UuFwRVqyGiy0bE/Iik1ctFKDfFus5cJ10Ngu1Ury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d2g5Ekg3ZTqW2R47hFPdthR+zaFrutlHE98eEwzJIHamqRulFYdjnyPjuIQu688DnjGYd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o3K+Vg1seyON2It9t0AW7V+1hyTHKQ5kGHDCRabFpAUuMbbpy17MXI0MxR6/ullj439J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ntGoZHUCytT0KKHy7+5E+8HfuKcSAmrYqP5DI/xS7AO3D9gNS/cYY7IDReGaGsxAJa32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GtcGRE07if8AOr3+mR+hpdQEtukl0vL016Dz6sf9Y4WB4TQG56W6snDbEcvaEAAWqJrXF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xH3lgchG1dJqEbV0mrptXTahGAuiymxtUMDQHBq6TXLQ1ihOzvvK79isUPdNy1EZWo5n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PYpp2uh9FUNRKByoVTVXl36gt9V+8bvAoNGtOFqLfEb2Ccu+9DYgELsF2AQXDu1bH25X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DI2V7gt6tYL3obBHdXZJ2qhaNuXCaFe972q2r2O2aOVS7IIoc1QRtyxXtw8IqNVaooIp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sQAV4lMJcSFgnmPE624iSKw7ETkRYmdxeZQhiTpmlJj6pWGEbwTvCdJa7SImGVamxMw9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TxDQ+HH3HNIOt2JQKi1CVkjSuVrAWsLZDL+p2eLXc8vKa4aXuTNgfk527CrQRdS5PAFI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rI/wHKfgchBBMWxETQxtoIUtk1gBTlN+cPt9MgJTWu6bYyHuY7W6O2tbpTWuHqx/wHBWC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4wjioQvOQLz2HXnsMvP4ZHH4ZTYuBydPEurGhNGocRDbcXChiYio9w8hOaWyaig51l70D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Ry6jkHuvCdBoOJwqdi8OhisKVLNh6gngY1sgdMu5RWJ+cvPfshlHh2vAw8bVLBHp9LDk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AJw57djbi29Q2XfBoBMOQsH3Fdltf9TTifluU5qo6SXHI8cZP4d7kd8uFywo7IfHACsK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kObVBcBf17/14zvfSvlk07n5dxycsZ9Z2y7occr4LFftYt8+HcH/IKI6TgMSIl1o5WzRv6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JikaxzTUa16y11Ody0m2oyFRTHVhYI3B8Ejpf3Wukm1NphZ0mgyuBeAZAYHtbhRTmSvL2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ldWEdbuMrR+d7FPJC9yINIcWF2jTzS3JG5olNO5BJJem/EcRbntkPScigp0OQgmhMARc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QO6Pyk/Oj+3/AEcfwMpImyO8s1HDNXlxflwugEMOF5cLy4XlmryzV5RqOGaoMK0s8q1N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U3ysS8pGvJxoYKKvJxV5ONeUjRwsVRYaMt8rGvLMTsOyvLxroR0YY15RtxR6Rm4rE/ZL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abmiDi3pRrEyNefSONkfkCatO4UjA9jC6M7EjY1YDg1w5wQuBopvCG4XCLtuwC4W9uGzT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WnY7r5Am20m7Jw25c7ZXtSKm9sMA04YoI24tBR53y+JrYrbI7LSq91kG1wnZVa4VUq3QRO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0bIRW2lk9jxK+mGO6aqkway3DOewRMgGJlt9rS97Vsq2JQy4WHwplEuG6Qw05idh5hLD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jbHEKB0mpJI8BF7p5IioXNa/ohyxDC5jIpJXNwulYeHpII/Hv/ew1OKcLRXLXEhHjuXWG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AoOAbe8V3lwMhl29EyHyatFkMTIwFpCaBq6Q1MiaF02oxhNA1Iu/dd+bF9/+jj0EUPll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ysLU1a2FGRqhezpCSNCRl9SNdRi1xX1Y0ZY66sVdWOjLFfWjRmiChli09eNeYirzEa60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68a67V5hq8y1HENRxDVI/qyEaU9NyaLIqGJ7I3JwgaOpEpsPHozCEeJ0gToumXUkQnF+a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FTRMmELnB5k1JzgRYUjwIsEWjDF4u2rWHIloJIq2lwLb1hB7K6gWttvIsObqDwi9pNi3O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LhVgASBbLUtk5ws0sa4DCx0I9QV7tO+q8uBqFVa/qCqRW9/1tdgU51qyVdZ2ryd8hwTe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lEq05scbcbMJnFxt/IKgDERN0nSKX3itKhxZhllIVhYssV2hkDR65ubFF0eraF5hAxRqV5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sZhi8QYYRuniMZwR0lO9zS0Xa1UgdstP7ncjLtq2Lhq1ii9oXUZbJmJ07LE7EZ2E9cIT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GJcBhJTJJ/AfRMiDqY5aig4oONWUC5BziLeg56t6Gte9RxkE/mMNT2tQQeFrauq1dWNd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K81CvNwLzkCONgXnoF5+BefgX6hCsRi45iEeMaKPmV5kLzC8yvMrzJXmSvMFeZK8yV5k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y5eaevNPXmXrzL0cTIvNSLzUi81IvNSrzMi81KvMyrzMi8xIuvIuvIuvIuu9dZy6rl1X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e6k+TviOVhGhow8nVf7WPc/TFGOpPjnVFmFGdq3Bs0V7bWm10o0/Dw14rFG1dNq0MXTY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i6bF02LpMXTYumxdNi6bF02LpMXTYumxdNiDGhU1aWqgqCpq0sXTYumxdNi0MWhiDWKm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YujGulGukxdJi6TF0mLpBdMLQtK0rStJXuCOpDWh1F+4v3Fcq1yrXMtcy6k6E07V1Zym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zrzGIXmMSuviAvM4gKWSN6kwzgxwrJxCwrozh+pBrlkgmw8qA1lzS1PeCgaLRqWlBoRp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0yXCHctcCGO1mJghw8zoy2V2rw/E2ZZWF0ZDH9dOxO5xW3mSF5krzK80vMrr7+YteYXXR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dVdYrrOXVcuq5dRy6jl1CtZWpWrXge+Qy7fwYhpLbxK1YpasUrxS1YpXileLV4pf5RWn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cq6L1ho+mntDl0XX0V0V0V0V0F0EIfd0V0duihCK6IXRXRC6K6QUcLQgisZu2YUtS1rW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RWorUVqK1FaitRWorUVqK1FaitRWorUVqK1FaitRWorUVqWpWtS1LUrVq03c4LZPX9FG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5Y92JkchMSm9GJk0hkehkEwUO3Ctcpu5rejRG3iyK4W70FatWrV5WryCvMD+S1X8m3pv+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90mhrsc7RJYpxTHkFzyTqTuWO0tT1Sam87o8tbYNBMuun0iHN16t8Pu18u59zWR22GN2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NZbkXUta1rWta6i1rWta1rWtS1LUtS1LUrVq1atXmF4D9fo4yHHoCK0LSgFpRatK0qqb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hk6lsrC9uVLhBvuLVSpUqVIBUqyCKxPE4Thv/Hv/ADUa0kEghBpKoqvTgY9T42VKmZdk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g9Ayau3duy7AJoCC1b3a8ZOlGVqDwUJWLqsXUYuoxdRqMrV1GrqNXUauo1a2rW1awtYQk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qCtWrytF1KyUBvkCrytWr9Fq0Fav0WrV56lqW6rO1eVq1atWrTsY4unnc5YiTUeyAW2X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IpBA5aKOjUbYxurZwtRilFIHwHDSa8NBqhGFax/S95CxQ97gnBTD/AFbVq1aC8C+n0d13y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071eR3QCrcZOj6jm4NDBAoYELyAXkGoYFoRwLXLybV5UBeVavKtXlmryzF5dq6DV0GLo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TxME5qZG1dNq0NWlqpqoKgqCA2rN7Q4PwUZT8C8J2GlCcC0potEUu2QNK1h3t0tGuTQ2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LSrr0+GjZm2LXfugsNNoDnBjX4tOOo5lNQNLuU477obGlSul40VSrKlQWkKgnAKgtIWla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oC0BaAtAXTC6YXTC6YXTai1q0IRBdJq6YXTC6YXTXTXTXTXTWhaFoK0FaCtBWly0uWly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6p69696HUVSL91XIrlVyq5Vci1SLVIrkVyLVItUi1PWt61LUpMqQ9FUrBPotNsgytaCyB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4WDrLDxaGHREBWbliB7nBEKcLt6z/ABX6gvAvxfQMt8u65zr1BHLZH04feakB/oYn71wc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D0lYz8hYYXNLRTm16QUJNocR042T3JPI1+HLRRHo8MG3/tIcIJsYDYIWp1KVselroXuxO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VuijqtVutBXjh3a2xoC0haQtIWkLSFINpCQ7UVrK1laytZWsrWVrctblqctblrctblrc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srW5dQrqFaytZWsrqFaytZWsrWta1rqLWta1rWta1rqLqoyIOVrUtStWrWpWrRKtWrVq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DPSqTIy5SMLDDF1EMIEWU+LDa10dCcx4IEgM8luhwxeGYJuiPDdKSysY+1A+Qubwipvk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r2/lay2ekLwP8TLsjx6BWQRXftl2QRzPPbPCj970lwCe8tLH6mtkKc/96OUOY1wcPTifu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rf8AhKGR41uamShxkc4KfeZYYAyueCu2nZrLJGTRqOeo1rORz8M+H/tKNFBH8PCOcZt6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2Pf7Mhyz5dyuV2LkFst1e3jfLBtSa2yGt1dMXSDfbMPbN9lKlSpUmx2IYw6XysK8pCvJ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vIRLyES8hEv0+Nfp8a/T2L9PYv09i/Tmr9Oav01q/TQv00L9NC/TQv0wL9MX6Wv0xfphX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phX6W5fpbl+luX6W5YmEROQCr/RGQAKo1RWmiFpocLSom7YkWsNsgj8sONra03FGpMON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HWG6RkRYa0oZFS8vRWJR4zr/UC8G/DtWr2BV5WgrQyC3W63VlDUjqRtWQrW63W6o5br3L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SF5PucRHS6Q0mOyYz0WNp4ktyOeL3l0laViQQHG13/jKabUsgY10motPudyoADJJC0DS1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F7nYeQKmgIik4evwv6mb4tM+RQWDeCxjI4Hxywhz3QzuhjEDJ5OpIggmfJnF+6wE0WrKI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yZxk0Lugp92vb+5pTh7qTW+3Tu1lDDNPWGVKvVWVKkAqVKlSpUqVKsqzpUqVKZth+EUj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ZdEQCP5waQdZbygfaBZY2kXIEFB51RKUW1ntQfWUT95nFydcjoI5ijhQ5sWHbA/K1ave8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R+JQyc62/wCmF4O3/By75jMZBHI+s5d91VIZYT7MxJa0b+o8VpLZPfd54j7QtlPw8bj5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msuDY092VFNHueVE2zhmlj9VmHQHustdG2v4fCvp1f5Pfuch6HyPkGQXaP5asuQKXKb8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9nCGRN5ycTDfXSc+3NNmN6a5qFFD0j/cpGFssssFmCFjG4oHpu/mrJirfXszc8NBVDUY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I4tTZvdpDlKxulwLVD7k6BrkG0FSpUtK0rSKAC0hOATm0nWnLFJ3wKH+sF4R+B6BkPQUOO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LvmVgx+5k8akxjXfxdL3aheU/wBw5Kn4eh87/ivJ8tKzIpqs2UxpQc4E7lzGpkhYusSG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pbJY9ITjeVLt4V9P/f8A2COQWDi9uIwyLaOGeWPx0bW+iP5NV0iVare1yjdLxr7mcZnO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IFMlIUb3FMdu2v8ARr0D+IKQEt0N06QU9gc3GsbocP8AQBpaihw1bUxupdORpg1AFbVO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TfphzYWVJ/D3T05OTli+XfAoIrgf6bV4WP8ABy75dswidxxl2y75duUcyhlhPsThbWh6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1oJzn+0ZTcPX9/wCRzA4aGhjxED1KUk1t9W6Li4Jos7aAPUaXhv1D8g/JueFw+pPtwLJg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vxD5ZxfPdUqWy9xzO67+M/a3iswu4btMNpSA85cZMKAJMcUhDYigMwPXSpUqyH+mXb482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V6B6aVKstkBsEE1m59jOvqdG7WZEZFetaEWIxoWFhn/u/wAPdPTk5FYv5P8ArTE8J3+o1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b1OTfR2zPo7+jBfNDd/8k1qOQOKm+3jKZP5Hz/kLbTiV03OIj9rWajpjVAjbIjPs1pcn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6h+S5DKGBrGzYrUhFobI/oxYN+l8jteL8Q5zg+0jIgorsKy3V7eMfcOMwowi3SpeJm+8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lG4hQtKjTcx679Fq1f8AoyuAb9iZBGxSQ9abFNqT0jn1AI7CEWiiKUUWqCT2lmpxYzUm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0MqVKtsO39/+HunIoorGfOT4Jicj/qNXh34a4y7ep26HCYNb54+kcwifR/b0YLlFgch63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mvac5GNeuym+5NFqbh/Lfs/kkbqbHE1oVAiYjU4U0s9myKbC54e12mi3JjtK1GgdJggk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Im8iNJXhn0s/Jzc4lRfOZheJXRxO90joQer4h8Mgovm3i6XK/q5UvdWXjP3N4QObbULO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ufDl+nleQcsRh+kei6y3fCO0y6UB/o2rV53la1K/WWt1OlaEJ2LE4xSm3KlS0rSq3pVl2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/YsPtDNEjh0xulBw16gnAIivQFh/t/jciiisZ85fgmJ3Luf9Nq8P/DzGXbMJyaivD+vq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MaPGVrv3HORRWDze4hzn00G0x+pF4C8Q8W6T5PEcS9GQuIehJSw/iM0SgxrcTGx+rOb7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8MmqjbCZQ1agAZgnTFy6zgt3K0I3FBmljQ0ua7SOn03H3p7dzeQXhjxTndNeIFjpxEOk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4b9LPyex9DMRI0clRYt7Vi52yDIcQ/OkLKCvZp27dijx4197ePQ0rAb4tHGQJszHN6rF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aQtFugf7L/nJ9VrUtSvIem1akcGp+orUQHg5BeGtD10Y0IY1LGxrum1aAsQzS9dszunC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A60+XQ18gETJN0MrGYWG+3+N+RRWL+yf4Jidyef9Nqwf4q7ernIpvFrwz8rFj/FHGRz7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MnMsuZqDRSaNI8U8ST0OMrQKjeWnwrFdZgQUv2rtNwVH8/4pWlzyLTrvSAH86d2fLpBz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6SkQlT5WMEso0oL/AMdH72K/GxX3uN+jw/6W/lA7v5zCwRIlxsTWjMZQ/NcJxtDcXaPN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mbx6O3hv5E20T3aneGyNbgsYf8q/Ra1Faytbl1HLqvXVeutIuvIuvKvMSrzMy81MvNzrz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7ELzuIQx+IX6hiV+o4lfqOIX6liF+pYhfqc6/U51+qTr9UmX6pMv1WZfq8y/V5V+ryL9X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bi/9RcjiyRrWtalhJ+gv1BHxOlhsW7FSPxJY8LGj95ds28yKNVbnfHVpY+TUpH6hDyHK9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LCH93+N3KKKxf2Yj4pvDuTz/AKYWG/H9Bz5QQVoBd/DPvxn10qyAypVk0Kl27rB8egrx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Gi2iW5hYaYxSxPEjGKT7cpB7XBMb7qVLSqVZUqypUnMFhgRhC6LU6Cg2PSKT5NxMKedR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StKAX/jv24v8fFfd6MB9Lfyk9DOKR0ZgmbKMY6MszblD8+WhO4y5F7BFeL/czj0Bwrdox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AE2f/i3kOfRa1J7iXLwqQRyTOs6mLGODpl2zCO5YNjspXVEHe12xUZpvKZy3gpvyQWD+z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f24jgpvDuf8AUaohUWXbIIejuOF4bsYm6pFQVBaQtLVpatLVoatLVpamgGeVrdDWMLdD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R6eHmfqIKgjtRQWx+FKMJCc02QqQX/j7my4XQxGCIroRLoRI4aBeUw6GCwy8nh15LDry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4deTw68nh15PDrymHXk8OhgcOv0/DFfp2FXkMOvIYdfp0CPh0C/TsM5fpGDT/CMIh4ZhV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Fo+GYVq/TMGv0nBU7wzCryGEB8KjZHjsV9GI+30YH6h+Ujxk1pcmQSOWGg6RxT4vQxds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LTSbI9zReTtl4r+Q3IrWrtMOl0bg9uLbTTy3/wCS3luVKs+kLEYVIfHPtnW/eNScPdYB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im/IvAIKwX2fxvRRyxP3YnhBO/1QE3j0d/V2WC+GG+08frL1+tPX6xJX6zIv1mRfrEiPj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jMhDPFZGo+Lvco/FXEfqUi/UnL9Rcv1FyPiTlisc6WCRYLD9VMjES83DGmYmKRObG5TR4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ZgotOKg6EvgmMbh4/wBUiX6nEv1KJfqUK/U4V+pQr9SgX6lh7PiUC/VIE7xOBfqcC/U4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X6nEv1SNDxSJfqkS/VIl+qQr9ViX6rGj4nGv1KNfqUaPiMaGPYv1CNfqLF+osX6kxfqca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V4b+diPoxH2RkXngvqb+UjxlCyQAYlwEUxfLMAMQzDRyNlYWPTF2wvz4QXe/a0WGooCk5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4YPc7fIZMmLW4qTXF3aqVKlSpVkP92vQz5Myv1t+Of9fR/aPYSH3EZhDkcR/K/ZqUZL3M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8b8jliPuxObuf9SPkD0D1ldgsF9UH5Dz7cOzqGfDhqYKe9o1Bi6a6a6a6a6S6aww0v0LQ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4hD08X4ayoJvaPMNTYrIg/aljox+WKjAB8VbcXhMI8r0wumF0wumF0wumF0wumF0wumF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umF0gui1dFq6LV0WrotXRauixdBi8uxeXYvLsXl2Ly7F5Zi8rGvKRryka8pGp8MxgteF7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5hYL6m/lLtk10RwzsUVhsQxyndrlhxTmJ7y9yZlhvnyrptkDbLuQu1rxj72cN+TxtlV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t/6Yv01q/T2L9PYv0+NeQiQgBVb/AO5KPe/nJnyb/CPgc/65t4G7h8ZOTwcgFSEiMxTZ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O6jOoYL09UEjYdQWtQtEo5FFTfdiczz/o1nF8kMuPUMihwFgvxmGpw4FmH2dZcHR2HW4h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khCa4O9PiuH60nh7KhbFY8u1NiY1bEPw8b07w+OvLCNeKfHCx9PD0qVZ0qVZV6KVKlSr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eKyvI8UxCh8XKw+JinCpUqVKlSpY36nc+E/mz/jz/ADo+jB/U38ldvRhGxuOLhERzb8Vh9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rT2ornLZeM/c3jD/AGYlodAmFN+qRhYXn2rB/eq9FZX/ALs32u5yZ8ggq9RTfgc+2RTRs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uUbbXC1rZNbZk2GGeOmEfY7AnaR4jZC/VETSe90zmNETDumn92ebpthZoZJJSjbpajk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f6mF+7IKts+3oC2WC/EY798uGiJM47PCpBDKkPTE7UMn/HDt6bcK9pcHKzkXbrUi61iY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3+lip24ePGeJSSnVeYTHlp8O8R6n8GO+orwj83EfiyfJ2zHcZYT62/k+nDNBUIiaZJHl2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qz2tAZBbIjbxb72KD7Zd4k0KKwJWipOFgvyMqC2VBOaNMTfb/J2/wBCf7Xc5M+YQ9ZT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yOH/ACCd8UOCFpTY7YGFocd8OA55lFkW3AYjpOxmJMpYRBhnSOmLNMWU+PFwP9jJQ/E4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OTvtxGZ5/wBCswsH+T/D39GB2wT3U6OT9uEbjZDKkQmoC1oKIyDSUIV0gmMLXZ6CJcH9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IRO/KDiF81LfVgbX+k9wa3xDFnET7lNidRaQtBzY+14Tjdfrx31uXhP5mK/GLtL7RN54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OagkMTSC6VjVMBqy/qoPsR2PCFr4rZVlwvF/vHEGnVNJqyj5cRVFxxLdOWE++1avK08+x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4OyHqnP7rucmfMIes8D6zn2zB2Zyfi4WnbAVptHLUmguY6Zz2qPmy1NbrL3gLC0ZnvdP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MWJxT8QYI9bsS7Sr3wP4wRKORRX/AGYn5ZHn/QGVILA/lZFDIbZ9sjshlhzWBmd+4003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iRKx0dltKOG0ABk9mpNhCAr1vZZZEev7o113psupFa9I64TjajQ/0vHpS3DMjMj4cEAG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DYMGLEYCk+BwdwoZdD43a4/TjvrcvCvzMV+O5PG+eF+Ef5HohdCBC8dOCfqu6McqfhpGo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+CQgdmrkVSHLkCvFyDiWu/cYake7UezNi99hr9MU24WG+3U1a2rU1W1e1SfCMewFqP8PZd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QP3jmz5hD1nhv1Z/1y7qAJw2w8QkkxOHpRt1J1goLSHLX02O5aoxZ0uRdSJWH+U8nTbF73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7gwRRyu1OY3U7Ct9qKOZQ+zE/LLv/pWgvD98X6+3ptYf8GY/vs3OEgJAjaMzEmxgfzTt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9OKG7e9hq6hcQKH+l/5DdeHM98YQpaAgwBObaxGGDjjMLocG07BHVhfTjvqcvCvy8Uf2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vjF+R6IZWMDpjK/CQ9NziWyx41yONBTjbuyh+a4RogcErScgbG68X/Jj/Kb9pXb/AKwi5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pseDQiwi6OEK8thV5XDqXCxhkUHUYYJAqKoqvX2Xb+AceoxM/S8T9ywzQ6bHsDJo/mP4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oru6woSqTJejNtI3GANDzbjkCmkEOTTRw0I8tiX6RkWdJrGOlke8NDBqaW9EYqbZxTDpW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EsYm7uxHz/1gvDN8ZmEcj6yabh/w5T+7hvnhfq/0nN1N6o1EuajOShOV1kCSoC0/6njj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kq8zM0xT62uxUttfiCmveViIw9le7Bs6eG9OO+krwr8nFH9jZDl25yw3xg+/0wxGUtkl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3Ktcpo3ba4V2uy8W/Ki/KH2lHj/rGT+EP4KVKlpC0haAtAWgLQFoC0BaFoXTXTWhaFoWh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tJWkqlSAR/4fE/csH+R4l97Pn/AeGfRn/VFHk7qEKUFSH3YPE9NYqVj48iggiisLiXRg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MHTJlphenN6TJZdT3u1BMbbWcZucGNnnfM5uDOkfKSBFu67/6Iy0beEj/ADsuc+2Z9E31Y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nyw31fzFx1BzrY7U17t2u1DFx3K3W1DSUA1aqWlz1hyGN7aig8lPdpXUKa7Ug9B41HjX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4DmygrtjalweHH7buqS1k94WO0+M6Wwz3GH0+MaYMNJJMPVj/oK8J/JxJ/xzyBvbdGWH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XXgMHQWI6Do8jlh/tAXBPIJXYDYNoDZErxf8mH8pv2Fdi39nKXj/AOL/APjYj7VhfyPE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2j/Hz/rkedZYzD8OUmHNEEKPFFrZNN2tNxoBFd+MsHE15NRyYufrzck+0wbjQZE5MGpw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OrFvjjZGMQ8NjayliMQXlXv6B6u3piantopnylK8J/N9Y9AXef6INsI/5YP54f6v46ze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9kaa7rB7UNlepNbvpWOndh2YLGddp4HzkGTBTaIB4kuhYTbV79s3tot9xeA2PFahHFG5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M6YfE0PEUafFadE4qgWYS+h6fEfxzz4T+RifxzyfRBxh/lmE6JrcHEXNXuWNaRJNh3Rt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eV0pL6cq0zIddap6b1yA6ZGWQHxT8jD74v8A7Sjw4f42Un/xv/xsR9iwn5PiI/yG/Ifw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op3L+k1RP25UjFOxVnq9tppqAoZtdoDSmGnDYxxOe7piIMuu8Kh3kBy7vBxDwA0TziJBp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RwFxlDWu9dez0tUbbcXgEv2QTjZ8K/LHo7ek54n6G/jz7S4H54f6v5nNtaG0Bs5oWIdr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IBNGWLjEkWGb0o8M/qM0BOFjQhwGe4CnOFtEYpjdK0Np0aIsC6Wi3iL2PvTPGaiBDQQgm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7bGxiYKb6fEvxivCfvxP4t7n0Rbtg+zMJgMmDj1NjkazpsLcQzHTZd8sP9nYbrcDlC9R3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+Vg/zf8AuK7P/FpBSZd//hj/AITEfYsH+V4n+QPlkPWz8TPsinc/2h5mdSgnU4CdH1EY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5OXOXb5EU0XajRJa0v1EH2BQhNcGOZI0qWXQAS5znsibLinyugiDFO/qtYpGe/VpT3En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ansdRg/bwpcryGXg35Qy7+m12y7Yr6P/AF8V9+A+cP1/w3ve5NLW27tOka1SYuk/ESO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cBOaghwsSdLFgN0JHsc3FuTMSwoG/wCZw1NdbYhIg8kKNzgiUXLGu9kTDXq8V/FK8I+6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zBxB884Q1z3zs0tlFHGR6pcWdc8YmaIzozw32rkG1WW4TVwF4v8Al4YE4mIlrnSDR1WU/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3/wDhsGrwWTDTOXlpqw0MjMR4n+Q35ZD1x/iZjhFPcAWBRilLuRsQ7S7qkEOZKnBzHa05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lDbJiCfw06WRy3lFsGxb9UMc4p83RVvxD4WBgOqYzlrIW6XKTU1xKKc3S701lgxrwBz0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nzyeKO91BaRp70omGR/hkbRiwFS0rSqVZ0qVKlSx3twv/Riz+7gPlF8P4fdqbeqQp0oC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MtEmKnjllkexqwczXloDwWLpprFIWxNnfqcAsLMyKdzg56Ca8tTZ3Wwkpzvc9x1g+y9ZY8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afaTrLX2pXUg/wDcmJBZ03hppNYVVLVGnzi3fuyevxb8Urwn7JPw/QOYOIPkf4MPOYXY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xUTkOA3Zo37ql4v+VgPzP7kq9pPw1qTyrXf/AE6VKlSpUqVKlSpUqVKlWzfb4LNLKR5h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YGyt+Q/hh/EzHCKcPdExPdpTmuA1I5wHrLEMMMlrUiEHUtAKc6ychtm8qPlOn2DnSOaGQ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iANLBTnqaZsIMUr2xxhRPbI7EYF0QbDI5RQao5sDHE39kKPR03YfeKMNnxWADAsC79jH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z8SDh/D8D7cL4n96u8mNc9OjGGg8MjEbs+2degoLxD8R3xm3fgPkz45E0A4kjj0UgKWJ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4ZpTsK1CMxnCeIvjfh5o52UpHtjbjMUpNWIQgIDMPRaK9OCksP2P9v6u5YpGhe0kAVIN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erKzXGxtu6ZBG2WlOcsOA7+Dxb8Z68J+Un4PoHMHGH5PoZWp+DGjoydOvVB9jqsIlN3R42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/wArw/8AMJ/dc5alLXktYWoJ7gtaDl1QuqF1GrqNXUauo1a2rW1awtQWoKwrCtX/AKn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D/L8S/IHP8MH4mY4RTuWbNeSXYfDyvEvh4IfA+N2k5nMFbFF9Kw5aVwqTTWRQTj7Rzr6b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qfA21JISYMI1ixMgcwRvKAjiTMTpfqZKzFQPCwmJa5mLjf5pwWHp4dHpnLdL5sLJGsDq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EMCxcfUi0GJuIfrnOWHgdM6KIQxYuURSeDu1T5agguMgrQo5nm14h+I/m7Xh6bxlMdm7P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+zqVon0EIsToQTh3uw0rJWuix+L9wDpHMYgPRatFyhk0SClpCoVpaqARaCqVbaGoNaEWg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2Ok67ig9MlLS6VzzrtTYt2GnweLbiW+rxf8AGcvCuX/g5/1HMHxw/ogiMrpcMHRsZpjx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MjbF6MN9iJ2dsha3BDt28u9qpeL7Yvw78yR378iCxH/H5UnDSm/6FqyrKsrUVqK1Fait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1layuoVrK1layta1r/8ADldvawJ/y/FdsQHe4fwBQfiZjjJ3LvazZyDXNUOMkYg+F4lZ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lVIOXJ07OagignHZvAGotaApSWxYeNRwvkY2MRRa+rE6o1M2dy0SalhJ+i9s9wPw8vVIDk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5nXimIMcgOJw+Hk6ccjOopGFj4gNczWRNlLSwUXSnXKoo9ckTGRqZ4igc10kuBaWuMgA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31tBfLZMxc98lQsfZGfiX4h3kJpeG8N4T3aVqshwsH0h6xsttLkH760Ch6SLRAcBI6CM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DNDs3Imhq2aVhJbi1t9F76hRNDqNV7oOBXiWK6UeF+TgmuWooAuQFLxSPUMM8xCCQSx+g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fEv4WYQ5h+GH9GHlMTm9SRoc0FoZ13e/H486pvRhftbxvq4QC7phpONleLfmeHfmSffN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8zfIf/DC/wDwpuVgPyvFvvb8v4cP+LmOMnchgepsO5qa4tXUKaWyCU6V1HBdVycdSCpH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728oIpnO2TdhrAEOOdHFhw5z2ymONmMjen6adHC93lo9U7nxu6sOl0eH6Ya3DJ2oNoGPc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W3Gx5DnRxB4eNL4o5lDAzqzm5nHXBtbgy8OyKQxtZGtRjc9xkLYFqBdC0NDjSkfSa0uU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EJ8xTsQNOFxCBsd14kf8b/uk58PPtjNtUv2DSFbE3Y5ncX7Z3XIT7uE42W7uHqKLdTkEN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Ym3Nnij6EimOxO7V4e7dhOrMn3rcRtu4+X6dT3NZC8lywpqVUmJuWL+K8LeRL6fGfxzz4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2lDmD44fjMKAXh2kkQgBYd2rGYgluKkg1sOeGNS7LdEb8C0N0BR7Lxb8vw78x/wB8yCm/B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8h/HatWrVq1atX/oBf/hS8rAfleL/AHj5IIeuD8XMcZO5YxriyanSmIh7WKiFRXK4UJjBr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g+BwRaVxkMgnDJuTQ236QAoY9K62hzpNZj0LzgYmDqs1FqjcWqX2P6m8WKAMWMaU2jES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ZVK2nSAPXEZLImYSQOfZVAYV3wLbUEQw5MlKZ1BjeknyLBuaXa9DZH9Ve1odNqdJMXNL6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rOCYAxpy7eJ/Qfsfz4c0uWHvSpj7wLQjKjOl3ok/bhkT+Xcg7w8elxyGyKGWt9deVDFyq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/7GoLCu0vAeCeBwnNJcWErctawghnu0rxd2mCkxQHUC1NQyxEtui3OAP+VWxYERWfjX455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3lo15WNeUjXk415RiDNCg9OGxMYixGK6iGJeIWuLHebYR51jRM/qSZYYXJuuE7d1e1ybw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zPD/AMw/k44DpBT/AIAcncjmZhQ/+GF/+FLlgPyvF/vHP8AWH/GzHGTvlHSc20C5ieSS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9itKMRVEZNkLUJQ5PMSOlEJpy5ahnq2YLcZdmFawFsukLjY+NOY14ewtXTa4QYePp+IQd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ta7UJOnR0rqtjd1mhsL9SmrqSuLm+G+3DsoumrWHmmXI/cp0liPdPeQJT1ExnSw739R5G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wrrDU6ZxW5MEXuiamCkFa8S+k/NeE8cSpzQ5MQWn3+jHv/ZkT/jftB3jcr9RW6KHptPdY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u30gKsivE3asSWpzFhnaXdMEdJBqxk1oR2mtpeHt/wAvKk5iK8a/HPOB+l5rDebYvOMXm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iQlbIsPx6YG65W4HeGIGXGxtZJ6MN8waRqgm8b0CmndErxb8zAODcX/7XipvDDdSkOwW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dMcf7Y/gH/BSQPJGGcVhozHivGPvHyH8MH4+Y4yd8pS1oOJkCdK4rUgSr3budNokrWVr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N0qdpLECnZWmN1KQBrIqTaQndGo8S1q8yxw60Fw4neQezQC0QDU5lLFYfzTZWdN17YWY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qT7Hs23ao/e8PJUArDtoRDdAVE1lRyNIEmyJAaIHyGLA6X1+7bI08+6bEOKc9zlVI7rS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KxMeCmuDsvEPhO6lR0+E/F7dTWm8hyPSeMdy/hcFvzw7v22uQOZyHqKJT3EB0n739u0a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AuITTuXHUwegrF4cOc6KSxhpnJmBkuNjCw6AJZW0WvWvdpteGN/yMjlI21439BWD+mf8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9x6KUMcmoe5lUJIIycVHE0Z4X5BDlwyHA4aNLnnLxX83w0XjX/k4vFdRgU4AwSc60FLy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dH4xP/8A5Uh9xUJrFeKu1Sjkfw4f6BxkMijzh9BgxEToRSpM52qKJ0z5YehI5Ck1jCnx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HEL26dQrVZyYNRJDG7vMVMTHgoFqEetMwbXoYVgT3sCdihfnEZnFRzUwu0L9qeeTDuaWP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1oJTqU7PaHUhp1xx6YCdTmsJhxDvcGFsTjrJZ7ptOpnVc7paY5AGPdLpL5NR3cuFsFav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TMb6hco5dKxcrXnEbix0vCfrT2oG01BHIZO4xv2lSijKLTzRw7vaxyaUCrV5DI+goo7i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uUnH9Y+TQdfuzpaF0wgKVKT2KUOoRbdEFpwrK8mLij05nj+7yvGIxPh++oOWI/F9A5i+G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4NXBAhiC9M0zNDJAcU1rsOfRhPsKdy1dxum7pvPJC8V/M8M/NftisViupGFif+O7IcyL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sOj8Wf8LIUDtF+V4z9/fMerD/AEDjIcZO5Y+k5xIbE5w6ZYjGSqIUWJfBGr2yEhCL7zZq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ubkMme0YyHpSkaU35dekJ3puLeg4lakQ1yfCcg8hRPaYwC1HWxNcx8c2G0RwkwzQS9JT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ZUTvZKAE4sCY/QyQHzGIOhvtanSkqBjsQ+R4DOsQyd5TkAnSLUr3CAK0lUtDk1hCMlDr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fCPryxHMfAzbniDqlKeLBUgWGtDZA0giVaGZ9JCB3xbalYo+W5YI1MtIVBqLrUijNs7o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gKQ9J4CbyTv4tiHYXFHZYT6MT+L6G8x/DDfXnqNN3TGhrWgXAQIX/APHn0YT7ECm2tO43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bGeGfmy/kSfKliP+PLdtKqlIu3pH+sPSVAj8R/wTnWLUB/yfGfv75D14f6m/HIZu5HDj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EkYYzqWiLDmooBEVkASjA4LSi2kJnaHSN0BP5D/aAhspHe8lN3UUQuSXpxuEsj4cK5DD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rppzi2PCyhz5GODWxMTsQVI1sijA14Z1rZjh83ijhCNeIP7Sa7pRaGlrnF75pNRJ1Owz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LUSrouccuUGUhpC9yCsIp2pG1dLCbzSfHv4P9eU/yj4V5NyJT8JK5zmSMJUoDk9YMbhq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0nIq0QsVdt4jFAKwFA49XKU029n8QfV6AjkfsQG+doZ4ebU5ixo6mHxUYY/CfViz/AIvob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9ETtL5cSG4ixFGHHTifZgj6ML9gyG7W8Wq3FA9rteKfmeG/myfe7dymkBwelBi6YtuHj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sPSVCuw/4Fx9trDfk+M/d/Fh/rZ8Mhm7ncmPCLqCMe1glf1HBMPtcjy3mQbLDytiM80E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Tt02ig9aJLERtselaAhSDQm0xdQ2HuKxI3P1tcCjyzVKo444CzE9SSWtNtnDWU5oHSaa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o9mGJEuP+TlX7UdMglfalcsC0Na+a4nu0ovV5UStIC1LZWVpK0nIlBxV2iHLCP1TTfAn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8x5Dgpz6UmIAWHc5ykhDljDIx+ykTwsH8XcNCrS0JqHpOQVVljGqPSFrTUzysIaZkOFI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90flmJsTQei1GFN9uTly4C1SpcDzAQxDEZWhdVlOlasEfedmxgheK4YxNwv14v6fQz5R/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AWMm6rj6ML8+w3G2pAWKsjlFeK/meH/lk7jJ3xQctQsTMCbiYq9I/wBYekqFdh/wN6h0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f15BhiY6eg9Qh0p/cRe5p6pTo5WoiULqOUTQI2fDIZu5ZsjI2uqGovdI/KLh5Q3UTfc9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pztu3aNgMPGTYwmNai1bhNv0ABMcWrdr59zRK0JpIPVoboSEOhk0vikEqZ+42IOhkLfb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35Yv2kneL3HF4ktTd1BH15+oNV9NF2ewWoq6VkoMtNjWkBEpxRKtNtMCgbWKn+leFPa2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3zj4V0HvtE0Iokxw02FjxcrmLQ5SRuWG2aQo20nblD1djy3KljfixNQspka/66prFy1q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RCpHZRvsuTfkEMrvI6UA1FrSpQGrAhP5C8YYH4LDfVjPo9DPnH8cN9eY3TMPK5R4RgY/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RObKzRJnhBb007HY8AFDdNPvpDnxP83AfkuH7ndStrw7Ip/rH+sPSVGtRJH/AALOI8Sx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pMWJY3DPntiwMohcJwE7U5zYnlSOL1IHub5Z+pvxj+vIZu+UrwUXIqJFi0OuHDnTIYQu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Ve25VKtm104JC0vHUWFYE5o1AZBaUGrSAjsdZVrUVe5yoFOibZaq2ohRG5Hl6a/UwyUu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jH72NcXz98KWBTP6kknEDOmOq3UXmwFwry5QYg1NFK0TubKrelWTSsObxWI+qvb4ZDrhZ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BUjkXKGnpjeqem1aQF4gP3KVKbiNAJ3CCHpKCcLWmsqU4tmHYHMEYTWKtm8KU1H2/vA3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ONJ24jfqDNiEN056jPstcobJ1BYs1FhDpYAtKxoD8Jh/rxv49Z9mfNnww/15hj7jgnK0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NilWKxOlp9GF+QooUVyEchVncBeJt/wAvw3fGSfkHlYj/AI3IotJ9Y/1h6gUEP+BkOywg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D1YX5R/Xk3N3ynFOTW2WNLjDh6VRxiWd8jyUHbN2diXhvhucLS974mAHpAA0Yime09wm87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Jct1utxlWRCrJyIRQc5qhkZqicGh7NIDlhZBLhyzTiJXa5Yx75HaIWN2iGhPkAl/stWQ3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uqRV0sDviMT9d+zwk/s5S/NvBKkcgx0hjgpo2z8QGRUx2i+LeCcgh6TmcyLGDd7GoLsOF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a6LHhHFRhNxkSZiInJ3xjLl3d7XRm0XJzyEX2B9TTYCJTztj7DRtGw20lUCOkYTjvxzmO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15BQ40UJjKcTpDIjG+RmgLxEnQcwsLvJdBDcNApm6K2DnILxH8jw6xjH/AGnlTuPkMim/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CZ/wMnCwX5Pjf2oXW63W63W63y3WE+cf13kCrKtOPumQYdLIynewl73LuJE5qbS2WI+p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zIQ0Sv60r9imW0NcgUKCDmoOTnInMNJXSpUwKwt061qpazZl31hWE5uxyZIAibQO8T9Ds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g17iXujcWvfiCHPkdKtBC0OKcCCyIlMbsBSorStPotWrV7cZYD78X9XbBl3RjdrYn/MfF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GIx6Md9RTlOaWD90biryCHpOZCAyHJZ0cZHkeBwnbylSoqv3Y2AsdAF0gmQ0mmdAJ4ts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1nsYzEFHEOTsSQusNWMkEuIKhcgy1s0+Js0z4/6DCtKpadmR2WfHD/V6G4xjY/Eftw7Z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VSwPjGeD2f3ATrpAq0Nja5XiO2J8L/Ol/IPKxH/GnIpvw/3B/BEHfor/AIrCX1/GNWtD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Tc3/ACdCxrg10j4begyJxkhT9TF1CtZJITHUoeJuQsFiOgcRizi1pLS3DParAV2sPDYM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TteTW2aa1F5OW5DpH3rKtVadHt0HJzKW6tAoq0FepNNpt0OQDq0OKLXtTMOjTQSm3ell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1uWt19TYuYqaURXosIml4ef38Z9en2+GRgwQgsyJsn4n3OY0AenFC4E4LFDbBH2k5NVe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6jGEUciaDcni8h8osnBMQVLtELGkU4UgtK0FdqtSjfCe7EFRGi11hy8TZqwuP+kHY8q/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+n0ySukUeJkjYcRKV15E+eR7cgsJyFVrUuVvfBN3SPtXiX5Phn5sn3HlYj/jjl2b8P4u9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5w/8E/4rB/keN/ahx/BhPti+vJub+S8lRxt6eIijbE6VjHdZ0hcdagazqzxhsjU9lKF5B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RqZp6XVc17MS58mJIUJAeZHPVpmyL0ShumRbf1fKGgPQD04lOfui0hNsppITbKITo2ow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XBTUFpTX6U17S0tpMeWudHrDhWTQSpIyq35TKCka9HUA2RaggQmAkSRkNz2WA+3HfSHL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ZM6Z6gsp/MLUOPTN9INK7E7bELdACDUDpTTfqPoKGQcZpk52wQUoJY3gp3D0PlHw3hyt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TWhaKfpykdZClbqbh26Agok0rFN6kHiH1Wid7XZvyZ8cP9Pp6L9DG63+V1M9AWE3d/Vpy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1uMvEPyPDPzXfc7lTn/+ecim/D+LuFatX/qAINUP/BPb7aWG+/xr7KQ4yHqwn3xfVk3N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04OjDodSEWhwtRsCaIk5sRUjQtOl8ZGrEamucmudG5xtDXCHucQ0EoNIDRac8AROMj24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EsutE7sYQXHOk27EYCLw1PcS1gc9GMMBduLKDLTxGtDQjC2jEAuFdmRysgRPsN2aw0j+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rhFDZNc29FJyKGxZMQ3kEZ4L7Mf8AWsJ9cfGJkNwNARDigKA49JFieIsk+KJsRMBHTQFI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fxFsrVWsNEZn5EArFnoxDExvR4i3lh+LE4JzU3UCw7vCiIzI34Ujk0ZF2kYWVNkBWui3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iZDo+yCtRjdnxg+nPDQ9ZRYNrVJimMU19SEdDCmCWswsJudrF2d1a4XLtkbvgeIfkeG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8DIpvw9A9Xft/rBBQf8ABv8AioPu8Y+1DgfwYT74fqybm/5atSLGvMsoYpZjqa72Nl0r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7ae17RVjQWt1TPaVysHh7djWvLnG000oruR4Kc4vdhhpQ4LmtT5C/KNu5KJBVKlHHYLwx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mYyiNmv3NUfL5FZK6nSHW0jqF6Y0hONALUNSilRFNbsn+4JpQeiwFOBBpUgi1rkQbyBpN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vEPgsDhg6PRpXRtzGBjf4cbFriKcKUJ93oPpOQyGT03JoL3RMEbM/EBeDYFpAWD+cSjy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tAPQR+ROQTkW2m/tOEwC82KGMe047FzE4U/s+I/SjkFGRTfhB9OeGeWSzwNlIayNkP8A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pRvOp+QWE5K5TvYd0Mqo0hsPEPyfDvzHi5GNBMrQBN+Bk5D4D+O/9dqCw/8AwknwUH3e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YT8iD6shzlJy86Bw151OkgjkBj6LI8DrUkbmPbgfYcK/Vjof2Y4NEdUi2UMwxNjCRF+5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d0ymwrIMIGUJXWYmWmlzVE/U6aBwi7r2U5XlHGE9+pUEOkw3h3OjbABI5pQCBR9oI37v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ALV00Yk+IKssPJSf8mOovGktcnb5A6g8FqOTHBa2FuyIVLhWisF8vEPgsAKjqw0UPQ5+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q1DPHR9OZMG/87uVa8OipudhT06FhywQ9rflFzut0cmJpOVp4v0t3WNi9jNxpRCxn3YP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Cbb9cH054GPXLjZrfKawOFgfqndHIX4N6kY5js8HapDdb6Qhza5LiqWO+/wAO/NcT1twb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ofAfxHkc+g/6QKDlhv8AhJPgoPt8Y+ab8RkPVhfycP8ATk3nJ/yuQqOQlBg0x8OjMj3R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Z1hzi1zXBjYooHObHpYGNZWG9zpGEieNxZhWhsfiMfscbUMNoNjanht0tXs4MUdOe4rs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n6Q11kt5fUbC9ByiTnWSsVQbG2zE3SKR+Nre3j2u5IywpBYFQLXCkx+kAhzb2BT2aUQgmp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+I/FYPj1FoK6YRatK0qlusRH1Y1wm8ZHNrQ5paQm+gehyhZ1X6nLU5Wc6T/ZKFgx+y3a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q9RQNoIhFEIc0qtaNDiuVjPvwv1eJfD0MCb8cP9OcExhNp8zX4N+Jkc1Q4h8SxGIbNH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9kdhpKHJq7WP/ACPDvzXj988qUf4Lmpieh8f57Q3VKv8ASwn/AAh+tRfZ4v8ANM+I/gw3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yfz12WJvdE7VEDu2bpqafqiD3vZuG26Wb2Ju68vrkEMTAzBa1Fg2RtlccPI5mpbsE5MkE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WrSmtWhF1IAsGooOUY1GR1rlSOpx3OmkzdEKkE7ZhUhLI3bnDx20uDFuU7aLU1ULA1Nqi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XDJHfuaSQNgPcgmm09tFAo7tQsJtFUqWC+fiPwbzhsVGD5vDrzUJXXjXUYuoxdRiD2la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VratbVqasZGNem0zbIo5xcNeVTHLplHKswi0vMMXTZ6sc2sRGVg68u7JvBGVpzio3bak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qKaw3w0bOxI0zlH2tkfrfhvq8S+r0RlBYf6PVVpzHN9WBRrIr+o3jK4RCJs438jBflu+8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UoERizMKQ+P8AoDK0f9HB/wDDn6rUH2+L/JM+A/gw/wCXD8Mhzk/5OYWSRtbbpDGoJaUj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kMVdOFobNiGajoDS9ukxvpRvuKKbW/xQtEpfGx2ILi2ATEPhfExz07SVSaKTnFxYPe82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tarFNaSiQnsOnCjY5RNtznWa3xDqXdjrYSQQv+nUFoJXyjdyMtk5tLqP0jdwai0INpAe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tEJu+dJpog2sD9uOFsii0qvTasqytTkJHrqyrrTITSrqypkki1OORK1rVaGcPycKcmuIR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7UDyH9WRdWRdWRdV66z113LruWOJeW84N37IOUR2yPyeFCDXTKuk1XSabzc/U4jfxBu6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oPq8R+n0R/IfGD6cw0kRQPkLsPF0x+3LD78L6YNd6ZSgJqqYrTItMq/eTWS6T1qaJNONsT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3+Vq317Sn/C1BRlSrt/pn13/FgGj9Lk+tqj3f4sNJtMvQCrQKtX6MP+ZD8cm85T6k4uDY6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FiQXzaOsHNLQ+ZzfcB1RpjLCMRifcJQGyYt2mTHuap5+ohZTpQBhJnKSdYprY2WmKzI6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Gsu0BqdJtGGaVim6QOOVE0NY4oIe2NCmxlxyFNbkPpcgNJe8iLIjU1BFlKP5jI8DnJzdS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eA+WLH+OBlpWlq0NXTbXTatAXTC6bV0wtAWhbLZNdSbJZBtFq6aDPQ06TMMxurXWRVq1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1FrWtawtSkp7BzA3THu1doigcnc0hQOoJwTCiLFkJsikdaARWKZqw5XAxOnRB9fiP4/oj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54B+l8xlBOHc9OjEk8jR0xBC+N4p2eDy2ofHdUmppKHNLxD7/AA/86X8s89pfwcih8f8A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MTJ9dqA/ueM8qL68hnSpUoPzI/jut00m7VqQ7zsKEetF8jE6N0j2wwUyKF74mdGDGOc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97nNfFhMF1k/AxFY3AkNOElWkuQ6ka0lwD4liPEGhSvt8Q1uK5TcIF0AxFrQhTUJAGNf7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0WtVCCyx9BMBcnlM+U7wVzlGLj5QbSJ/bcUxzgpXANb7lS4Ujd6TbQZ+56AaTCNNLStNJ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eHLFD9lHPvm3hEoI5HKAWaC1tXUCMi1ZFy6jkyclrX2iVau0dkNkdLgpPieHIne1ZWor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N0n58IFNKY5Bc5UC8xp7TTX7sTxkFdLtVic9Nr/ABK1J4jrGH+vxP8AG9EXyb8Yfpzw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ld/iYJ5EmK2M+Ie8ejC8lVSu0Nhe3ZcZY77sB+bMP8s8qX8HIpvx/wDg1kF4b/xUn1qD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Q9UP5sWbfllJzFh7UbGsE7GCF5cF1pE1xhGJ8Qme2iHuHswjDNI6OWBuGmiA1LH4s22V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Fixcmi3ztLJAAoXCFTSF6wrjqadpHbOoZNBJ2jBylGtrnIalE7RGNzG6zViwFMbdVIDe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xabscSQREmjUnDYDUFuFGf3Ab9QOZCLMmptX4ZxjPrzCrPtkQgPQQodmaAUYguktC05F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VRbSGxdRE3xPDkQqVZheBNvHSCzuEwoJhTXJz6TplHJqfrpWCpY1C7dEJqLSm8Bf+QHQ5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X8f0RfNvxi+nPAysjT5DI/EH/CGIijZ5qXVFi2PWLia1qCCwl2bKv23uciuAd0aasd+R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dlL+Dk5M+H/AMTw3/i5PrUXz8YVKL6xkPVD+bHmz5ZS83rMYcGuH7dAotWJvqEao2gM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FHOOrNJgdpY8Rh2TOLnQyvw75MTO9uvQX4ne3Rpg83JNEGTSYeoWmlGStbre6wgh7GvK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yg45H2sa7S7rUw7JqKHxwh/be5cBuwegsR8AUPjyuDKPemfJiPF/wvbQbSbpvwoezG5B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VLsqVLhUo/irzJCPoa7QTsQc2upEbkKfh3DuT6KTQv8Ax5n70kaK4QKaUEd09qw7bnIj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rY4IprrTQu//AJLFtIE35YX6vGPo9EXyb8Yvq9Ot2gekLvg0fcdkTY7/ANla4WlY78jA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1xqX8HJ6Z9eYZar/4Hhf/ABkvwUfy8Xyi+oZD1Rfmx5s+WUqw2JkgQxckkk+Jc09Up+Keh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i8Na8fpsaxuIngbhMR14AbE51Rya2PZMQnyPLnEyF+D0YmSB0k8cLMKogJcZ4k7TAWWm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Julf1k+EjtIhje+WQgLbKNtucd+C0e5yARTtlhS4HhqA9xQ2WKLdbPkDYRCI1Rpvyid6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7XNK8J+vG85AVmUeOzUUfTym8Z36tNplBOZpzpAWiCFiPieHcnIZBBf8Aj3NWiwp0aIpN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TGjrOY1UqTlC7S4jUNCqk3Lxxmrw+Ye1nywo/b8Y+o5VlFy34xfXmEAhhmPjli6T/AE98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2NobZErGfdgvzcQP8t3wpS/hKk9N+s5i8x6KztX/AKVZheFf8dJ8U3nxXKL6hkPVH+bHm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U3Sx72udJDBIDLGVq3Y4g4N4GG1rxLEtmiwuPMYd4k3XPjXSPZIHpkXuLTUxaI/MOayX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OJLZJ2texlhOaatBRRkl5X9Z3UHHUsM8ugezNmzHJotrdw7m00W53ucw6DdN+Aby/YsC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Ptc8aXDlicb9Pb0BYpiaF4T9ON+zsF3RyGTeO6GXat9KtWrXK0rStKrIq6WpMc5qqxmXW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7IZBNXgJ0tHFIhPZacylDuGsWlEVJ7UQtKLdjsoZMqyq14g28HMNm/PCj2eMfF3KaNlHy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h3SNhwwjRe1yc3DhasKmQwTtxEPRdngzRBXB07k0huUOMsZ9+ENYuYE4npvLTG5ql/Cy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q/0wvCfwH/GkBv4rwovrGQ9Uf50WbfllLzZjaRvh7DmyB0cjY2prdL4WiWR0ropMTiZX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a2ucZGTMlD8OYnTSOZL53QpJuszaQQO0g/tCBrZDiXvklvZ2TQh7WvUjxXJ7REtY5xcKy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VyaTM4nBXZ4jMrXvHxJvKM6STuwLkycDlqv2+is2ochUmftv8K+nGfbkEBSPC70m5dqR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WyoKlpK0OXTctDloIVFC1uVTgiEApR7X/F/J5zCavBm/4ULtsiE5q90T2YgHKd2kaQuMi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Ugc8WLw03DPswfw8Y+J5XZR/Jvxi+rPAGp8SQJ+hFGoi1wxoYJfDx+1j3XPkFhMja7Ee2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LGffhm3ifdDiPMPo4h5Ejf8AGpUpkPifUP56VfyBUvCD/iHCyuUGBkkaMI/p+LEZQ/WM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5NHupUpgmQbYlvuilAWHb1244CKX2FmI2Qj0tkdGUfc7aNkHvk0MERHTnkBc+JzAbAWFB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u1wxQtiwzcVG4yMwrGtFa4m0nSNEksga7kPGkuNpjTpyhHuJTE54eS3a8uIU1OcYzE7W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NQQURTtguUOQh8c6Xf0hSNtnhn4+M+/LtkV3Oyr0UqyksRXNp60wRxMy848IY4Lz8a87A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C1agtTV1WLqsXUYuoFYRT60v4enc+hq8L9uBbKLY8EA5Ui1ENC1LE7x85HZNRCLVpQK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cyZ88F8PGU7lA7KLkfCL6s8PJ05ca5rpBjGaIcR1UcJLcTOnHO7XJkFhEBkTlyrpd2L+2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/lu5AUn4uUyHxOd+s/6VKvSMvBt4n7NZI5q6jq8QaGRKH68h6mfmxfLJvOUyjxfUZVDv4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GXHSB0Sjw5lixDHvdh4eosRUU7mOlTGQwxNncW9IUBpdjIwELEeHxemTG6JnxB8pAmvp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uMcbNc82hAnWefipH6wi51ZAaYwpnaW4dOzdwFW0zrAJGdbIIIbGN2pDgcvFOaU1FALu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68Bth8Z+Rwu/OZGwQXYLtlWT/qv9vvQRaixGNOjXTXSRi3bHbCKeyG15dNw4TIGpsTFH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yIjevQFhH/wCI0OKj1sPWK8wV5hddB9oFSn2AirXIGy1KwiQg5FydJtjXVh5FF9mC+HjP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Pc34xfV6gocU9ixGL1DMLBi0U07m9R44HfIrHH/JYf3sX+U75Dl/42UvH9T6KVLdWr/2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LxP4qH68h6h+ZH88hyeSpVhBS3mc6P8Adid0nS28h37Phptkk+rG4YaZmx9XEzve4YHE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dcbMDJ1HzMBxEwAwjYUwqN5hGHJClt8DmkKyovYpG6ndm7rchooOFL4guUYtPKqjI/W7D/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vL6Y15s5DkmsxkDQtBct7xruFS7ruENlW7cph+3hRWGxX5AQGZR2AGff0yfD+p9JGQWI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6HikEMm8yKUbP5PpC8IdajAprfd0CuguiumqpNNKR403ItRQfTnFElW5aSUPanlHU5eKO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g/h418/RF879sP0+ny8mkI4aJ8Z9A5wfDOHVTlwb2pDddt6xm81HXjb80eWcu/GVqbgc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q1f+sF4L8puEF4n8FB9WQ9X/ALsf2ZDk8qVajowXl3RPbYM0UbZA+V80TAzVTcKIi0Yj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MPFfnHA++dYvDmFQt90z47xGJcSx4cmuYsUHdLw2vLscHMhbqcdkXgopqaEXbONrUtye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QoXUzSnHeP58oCxO79uk7b09mUtKDSo3e1/1EHTRTHUcgu671s1VuOKUjT0osII8JPvM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RFIohBHjEfU4aWqsyFSpBSbsU3yjVZDKPlu8c3D0fSF4If8AIAQTXlalqCL2IvYjupGF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m2FsVpCoI0tOpaV/5C4anFQ/ZhOPGvsr0R/IfBo/Z9GHw5lZh4zE0shdPLIyMYoxO9OD3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s1C9QXcrG7YgrGfkO5Z8nfRWU/HY/wAtLSqKsrUr/wBBvPfwT7Zxn4n8FB9YyHq/92P7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BGFMLC14xL8Pg2l0sQ0DCCSHpRxibEAhjXAQh8hYZjJ0zWHxoib13AmXUcQeqYydXTa5Y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cOCnNCIF0gDHsBc3pAp7DGu5o5HOIIbqSU6lSwx9pcSuFHk1oU2guoLS1aGrQ1dJq0tV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OYjLbXvFH5MZWfK/sOFwhkEFhI9eI8ReOliT+6htl27Hil3CpH04lv7XLcqVZnKY0xp2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HxxHNw9H1eDffFuNCa1aXKnqnIgoUnaCuE0pqOy1LUtSJKGsIXXj35ZULf3MIF4x9noZ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brfFDNC9jS0+yJtwvd5WNzZmdORdgsGaYVwiE7ZBM5HxFlUaxv5D+MWbe7lny/8AXyn4R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7gtS1BX/ABjleDfkScuaFS8S+tQfVkPV/wC7H9lKkBuRupQnNOrAsOqePS7Bu0YR+qmu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MUWmRYePUsTimQsjncFJhTGdcqL26W63tNxyuUX7UWImdI9jixx8QdpDVF9TnGKR0jnA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wWrLD0nLuPrHEziIsqVFUqKpUtK0rSqQCgbbiPeMgNgu4W5ybk1NWDu8S/X4j4q7SyE64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hdyiuFSk+DjbOytXmcsUUxP5byMhkwexw2mHtf68NM6GXBYqOUoIPQeFqCtq9qkcxPgk1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QRCGUsjI2+IT+YxKg+fhkTDgPHRWIORKG6Z8v6Qe7C5+HNaXY2S3x4NpEbQxj542tfPI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wnGQAIV6iflvlRWL+9D5O+SvbKbhOyr/AFNIWhaSrcFrQcPW3leFuazEu3JTvj4g4Fih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L7chyeVLxDJ7PDoziH+Vh6c8bYG4WUHDMd1GyRNbEYQXTFi6jo07kBDEvZB13lrBqcG02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YjMwQE6igd5Zg9sM4ax51PQCa010UI1oWwRKPoi+XYut2r2xfKRxfltlatWrVjK1ecC7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ghy1MWG/aZAdUviu8XhEmqMb5djse6Gfc+iX4UBGj6Tli/m3j+w+TcggmJ3xm+JaSuk9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tBWkoDdvwZJLGm4/EBDxOUJvi6HjEaHi+HTfFcKneJYMj9bwoQ8awi/V8EUfGMIEfGcMv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8SkKfi53oJ/yUH2eG/8AH/8AkH5bzm00mH3f0wLb9DHFhwsfVlbEY1CHCLD9KRYqLpSZ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XyRAQALSd+/cHZXvjXf5AcmG3O59EvCegFSpUqVKlSpUqVfzUtAXTVOC1FawtQyGQC4Y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1O/Lj+/M8qXgSsA8JxI6T59SnMDMPHiAH4eTCrF+I4dsbsYm4lrR1dRaAE4RsNDJlrD4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lj/cSAFoK6aEa6aEBTYChEhEnaQtVp1lbBHf0xu0ukldIRsBsh8b9VKkQMjleUfDOAhk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gF3hbbvFXGPw3CqRgecA4wYsceocDMZFSfBm4dyUEczz3xI/c7d/7BWg5NUSfxJumxBB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6YXTCxDKhA9oRCpUnDN61b3kOWpqC3Vo7CWAuk8u5RROa7w3/j//ACBhdijC9dJ6ERLp4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+OAP72JboxGcMhie6Rz3jFu6Vp73PdkVysFsgKy4y+KBJCCKxbbm6aDSHE7+iRUpR7QN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/jLQtAWgoaguomyBXbLR4yh+sZD1O/Lj+/M8qXjDkRmCaSNnWnt0bk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FDqO6JXRcU3DSI4SVR4aRoOGdZwgXldL5YXktwztemoG4d1+WK8sF0UMPa8uF0qBcwJ0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m0eSj62nfUVfpGVhbZlHIcdggggm8DlqGXZDnAxal43JqZhUPs8UZ08XhX9SHaycgMiU3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yH6389xlavOf5Ic/2agmpqiT7I6a0LSqVKlSpYv6IvjVFbZHObZNQGTUEKQIzm+ugtIRA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8YWhaQRMQyYOE2NczaqGG2d4o2sT/G1YU+5y2t3PKK4ba2RdtiPuXc1ZblaBT8pvgBt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tK0rStKpUtK0rStK0qlSpUqVKv4KCr9vdWUHK1B9Y/gf+W3783cqXjprpgroLy68tYG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CErouK6JXRcjA5dErokry5XlyjhSvLFeXcvLvWjQnzMaDjLUkkjlTQC4qkVSKKKPqGYQV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RKtNLS2sjkzcoHIcNXYIIZt+UdRNx/42F4B9/ibNeH8Il9loHbuiUUMm5DI8f0w/D0fR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Oe7cgd41FlfotXl3xw/xWfAb+gp2U590brXZBBBNyKaC9vTctBT2nR4Z+J4g0nGYeIPm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BDhhUkbmFxCwpa1viA1ydJdELoroldEroFdEroFdFy6JXScuk5QMKbqQFkZXRIILNkd0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8GakBtS0LpqQELWVK4GOMhwpUqVKlSpUqVKlSpUqVKlpWlaVpWlaVpWlaVpVKlSpaVSpU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6hkPVJ+U38jN3JUvBM7UJ5mkSTuHUxCa/ELXiKEmIR8wgcQh1wqnVTI9Wy+ZCWda51rn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TWnOxGkzSSPWnYtypOQCccnI/wDM8LtarYLhWMr2zbkEXJr9taD6Qeg7YPQeFqCwjepLj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4XgfMtDm4T9nF3aPAytdghmFe7nUmbiHaR6Po7Oykf7CmcpuTeY1HmUF37NWyClGuKL6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FqYjSliMsk+G8seyCCaggjxhEE7ZS/V4Z+NjDU2GbTyAG4r93FdKmlglZiG6JodsP09Z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bZiBXSajC0ERNsRjUYl010zqMRAjCoBbFHbJ/wATuv6gFqAFYj7aKfqQ2TeKVKk4J0QK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mzSNTMU1Mex6pUtKpaVpWlaVpWlaVpWlaVpWlaVpWlaVpWlaVpWlaVpWlaVpVLSph7mA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CKagUCr9Mn5A/IzKKl4c20I/dTUB7tIrSFoGprUEEBs5u1b6LRZRrZwolaAi0Ihpdi2f5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uXd2RKdkfRS0qsx6r9NZt2VrUrWtdRNdYtXtqTTszjwiOmeIS68Tjj7MLxqqRr1iWf5U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1ftHy7K0HFWrRTuY3Jw/yX+gI8ZO3xhTF3bkxM4j9AG3ekGqrRCIT29MhWtS1J52Q58O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EEKTULQKv2YX4HZXak+Phf4/iX3QLFSaWYEa8RSrS7xTbGwEdEcaSSFe7VvQDaFIkhAXl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Xk9WHIBdnKf7kQtK01lSpEb0sYP2GD2PgY9PwKfh5GJk0jEzGBRyseqVKlSpUtK0r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tK0rStK0rStK0rStK0rStK0J8GpCGRjgTppUoxtS0rSqyDlatTff/7GZ5U/x/qq3bQF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uVsr3O6PLOCEAnc8jajuv+zFX1hsCdr3cjujYRNooooo5UgFSpVmF2QCpFVkFW9iiU1t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CJyEQXRauk1BgQaix16HVh2OcZCMLhXl4WIc9YbiV5EvUKdLajk0uMwXXC8yxGdtMlbp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SbIup7jIK1WA4L5PPBQVIJ3CasRHoxaYigm8NTEzjt3QO65Xcoboilj21JutS1K1/UoL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YbsggmoZDjDD9nKReF/R4r7ZcLj4HrGyezwxuXK8Z/Mg3g3AVWRlRttE7A7kiwrAQ3Ct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wX7FvyBpXviCOtYW1mrVKsjz5hzXvf1sKweys3wsen4AKTCysTJpWKPHKOeKRUqz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aVpWlaVpWlaVpWlaUG76NjGF0kwEeilSpUqU/23/kalatO5U/x3V2Q5d+790PsGyb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cK1tZ2dfubsnjdu5xH3dle5RRXc8lHjcoRrStK0ql01004bkUmlAqkBlSK5VIcHlNO7aT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jety1uXUcuo5dRy1uQc5Nc5eARGXE/8AkE2iJznXISVh+HanPYxycG6S9jCCXE2VoXTA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IRoNcjrX7l/urVMsKXFORQ3RQGzsgsa8OlUexKGTOGq1a1b6kHFayta1K8isdyijtk34ld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cehqbkOI/r7WnG14X9PibQ9+Jj6U0cjsRAzxKPCyQ+L4R5jkjkZ4y/wD/AKGG/H5WpNIr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TSNaj7k1oukeLKoLhb5PK1JhpAG7Xid+b3W+ok3qctbkJHISORkcUWFeEMD8N4u+SLF+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5zELzuIXn8Qv1DEKTFySLqOXVKjxk0aHisy/VZF+qvX6s5fqxX6sv1ZfqoX6q1fqrF+qR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v1GFfqMC/UMOvP4Zeew687h15zDrzUC8zAvMQLrwrqxLXHWpi1NW2TVS0qs8Q4tibi3h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yKztalM72u3RRO+yFADc/wDYbtqBTuENg3fLu7Z4PucuVHZfiftTzsOJDeZy0uK6YCpU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ZOeXZik1oWlOrS3dEUjutIWwQccnEH+ClSpAINTAvBB0sN4vP1saUYnlCXS2MhgfOU51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ObypUqWlEKkAooyE9FN5KGyOTOcaf88IZNQ5CYi0FaAtK0rSqWlaULA1FaisWiNsnKPd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1LGM0T5tTch8WGmuKvYleF/X/AOT/AJQG+DlfFPiix8zwo5XROdK+afC/Shsq2tf9cdAH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hYBLgr3dsgStgg7dvytpc3d7AgU5y8ReRitbl1HWXuCD3LqFaytZQkpCdoczFtvGYkTS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NopzGJzK/npUqrPStKr+Dt6GcNsrS5U9U9e9O1Fuh10QvDgHeHyvLZ/MPXXevMOXmHLru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rC5N2BumnU4rVtyDkCrpF1olB3vuhWo9o+Z/tf7UeNWwRyEVqgE4FUUGlBrl03IsIUr3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5KVKkMwoma3sd0MP0bTGMYnYprU/EyOV2i9aXFNaoo6ARGyA2AWlBUqybVs0BahcnCBz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k1NzHI5ai4NzpUq9WN4iUrUFIFDyVgo9UlKlioupCMwo8mZb5Dnwr4/+SBvm3ganveg8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h+UJ/Y5RcNV24lCQVq1jWbaQnbqHSuEHLVuNx/UKw1aqWgplhz+Hbu2vGN1YkRNXSivp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ry7EcO1eXavIsKgg6LcVD15PJrya8mvJleTcvJuXk3ryb15OReTlXlJV5WVeWlXlpV5e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RkXSetDloctBWkrSVRVKlRzpUqz7ZVkzIEhNeta6gT3trW1QYpjGxzewloJpbrdbqinIc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5JpRk6iaIdberRDrW6PxKJoH5u+fyafk7mIlym+153cdig3aNtEBaVSoLZBtqlsF7SnR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o0MLGvKRLykS8o1eTC8mvKryhRw7ghhpCuiUWUq/jBVrUme44eAQS4lxmUktF7iUXAL3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5ukRILdEOWlEIBBq0qk6NpIiYuhaEDAMNGCZh7e/YIp67y/DxJv+d3bwuwTU3mWMOi0g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nyfuOC7iPZ79jg46w9KlpTm6H5BRIocjikQqcvCuP/IIOrKfDzZ8OkTsHIE6CZyODfbI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qCPuBWlwTW+zVqdo0qwU0awwEOY+g6qBLnV7tS3W5GwYHLXacU129oGzui3csXSYV0I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IXTYqatLV02JkMJTcJAvIQr9OiX6dEv05i/TWL9Nav00L9OC/T15AryD15CReRkXkpV5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SdeUxF+UxC8piF5SdeXmXl5V5aVeXkRwz10HBdFGFGNi6bFoYumxdFi6LF5diMEQQjiXT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i1dAJ0AKOGYvLNUFRROi1O6JXSK6RXSK6JRhcUSVqTTSsI7usKM24okNbyzVpVkoOdQdq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u1OdRtN2RlaJpdmtYSm4cIRgJ2yO60oNtCNUArKvKlS0rQtC0rSgxaVRQiNaFSFhFzinB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MKxeXjC6cYWhi0tXTatDUIwukFoCpP2bF9nnIynY9pmlkt/ucoId2MoaGp0D3CTDvCEb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G6DU2MrpuXTchGumEAFSlYTHo0Rv4eNwu5Kfk1uvEeLtybxk1RhD5V7KzrOlSpUvERuP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+WHH7FKlSxzdOLGQUS5aeY/rIRCh+XhpXiXzpBUtK6a6SDKy0rSgMixpVoxNKEYCEQvpB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b0Lp0iwLQumF0wiFS6a0qlpRYuPRWdZNJCa9CRX6irV/z36LVrZUFpatLVpaumwrpRrox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RLy8S8tEvKxLysK8pEjgo0/BLomugvLrouXQctW4KF3s5BP2TZAEJmgiVrnBzQXkFrd1f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RCaXa2agaJJa+3l7EcO5yiwxatKNBOKOVBbKqVj12tS1LWtS1K1qWtF4WtN9znaWIvv1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rp6k3DMXlY15SMk4RjWw4YF7MM1oEDVpCLAtIC0gKkY2uXRYum1UAr9NINXZw9kmwehl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4ufcOBkEEzJ/1/xeIn9zu3dsgQUnzaNRbt6PFW/v5BRqPh2xi+pELh+HxBgfPP1nhUgq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8Feis9iizLbK1eVoOVoPQcmvV+isxlf8ADXppb+ndbq8t/wCG1qzLAtKK1IDf2BFzESLL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mhdZjU2cuLpG31gusF1QhMF1QtYXUaE7ElyBcg/YyIylF9q1qV5BWirVq0Tla3y1K8t8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NcumumtC0LprpldFy0FaSmtQG1IR2BEmxbaFoCc0ACMOQZsPTut86VKs6WlBq4yd8Zvi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rf2/F/ubx2yCZyAjwPTut1RVOVOvxTaUrDm2yNyeLOAZrn4TnUhl4qy4cgmJppOG4G1Ig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FVoKvRX8O+dLf+Lf0UgFScEbTSLz3W63VlB+zHJrr9dZV/FSr016as7/AMFKsqWlUqOV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RQ0rqBdW1uqW3oApd9gtRQpFy1LUrVo+kUgAvatTVqVom1WVpp3Vi32MyAjSc7Z1UGql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puKZCV0NugulSEZQjQbkBlWTmkpn+lSq3J3E3CCO2TkfjCzpxeMs9jOMhwmcsQTfj6rz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RvaQ5eHR1En1UcitSN6jJWlj7yj3Q4A1hUqRjBXSauiFppVkd005V6q9VrUrGXCByP8A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ZneWlUuEHIPQN/x1lX8leilS3ytWr/0KQaqypUqVIC0V7igK9O2RyLlaK4yvK/RavPlc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qAAFINolqpaVRTAVqK6jiASQDQs2iUEDlug3IBDMegfw9szxOimo8WuxGwWIjE0QyKamp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4fGCOs1MTuERvgvxS1aFMyk3cUV4i0jFhqKYCE11LDzDUu38IOR9Fq/TtmfRa3XKpBXlf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pzFbmoG8wfQCQg4FBxCBypVlX8VKshlWVZEIcK1eR/mpUVwuUGrSqWlUt1RWmlYWlypA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20pzShxwtJWlaVoWhaFoWhaFpAVBaQqCoLSAtKAVUgu9WtFKnONFaCUGUO+laSEGFALd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it7baAQGQ9N5j02gVfoIz7TlOTMucv7dlWRTU1RbqH5ID12ry8V09a7TX06E6muanNWD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7SvFWgzBlrQAny0g5yw7Y7bx/Ed1fqr1V6by3Cab/g5WlaFpWkrSi1Vm9iBcFdq1qWtW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y1UhnSr01/NSpafRpVINVKkRlWVKh6KJQa5aCVpRtUbANtYCTpabJOgZUFQWlV6CnK7T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K0bdNaAtAWgVoC0DTpAWkKrQAXK7kptIU8ghqJ3tAq0XZ0t1aaNl2tXsqyCCCv0Uqzpbf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a3pDIpo1yp3DTvm1Yf5QHJuV/wAGIe6WTQ9CN9wv0Jz9hqe9tNGoIPC1hTFBwcPFTUzp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1yiaGPabH8dWhzlXprK1fp29GrekBlfqtWry2y2VBOanNpalsVtQpUEGtQaFQQds0hala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z3y3Vq/VavK1atXnav+YIi1S0IRJ0kbUNciETGmxVrhXsdlqAROXZWTmCKu1YCpCkKJDb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KryItVZoKrGlaAFoaUa0NFFsdkNC0LQmxmumU1hWkhad9IBsIgZVlW2lUqXHpA9VKlQ9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2n5IZDjBR3Nk5ul4RQTFD9mF+KaN/XeVJwciXq94aLcD7Z8grRKY7RJ4kwPw3CGkprV7l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fwg7q1foH8nK3ag4H136bytWryLbTmb6nBNpypUha3QJC1uWoo2vcrerK1FanLW5anrU9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dy6z15h6E7l13LrFdYrqldRdQrqFdRdVdVdRdVdULqBdRa11QuoFrC1hB4WsLU1agtQW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DTPpGmSZdMNypUtKcFSpVucqW6q12yAATG2r2BWpyJKJ3cV2C1ILdDInZrS9xz7jk7LV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WtWxQtd0DS7iyqzHHrCrOlSpUq9X9kMnH2FvukPu7NK5ywHC4R+aKCj3MbafhtmIfL0V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EWpzEYloLVh5ntdqCGYUzNTfEJdWFNlBhUT3Rlj2vWlqwr8wMh/C7dBxWtB1rUrV/wAN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OQeUCicrV5gLStK0rSqVeigiGlPiK1uC12GuQO2Ry3ypUg1aTWhaStKIVClau0ECg5Wr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rVlQK9wVqvVSe9jB1JJEIBYFLdVn3FZmgAqtBoDQKVbVZpUg0URqQoDhUmi1JprYDYKg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JtA2hy5E7ElWSt7shboWqK4XItBtIjaiV2vLkBDNoJztD0hA+q/UdkPRN9ZUg94TUORx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d8jlHz2g+O6B9/f0DIrxFv7HcZ1a0UcOLw4CAWndbLxSOnVpRcrtMOkh22GrrK8hkDle2V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pUqRGVq1edeilSLVS0oi1pLQN/RatWr9FLtlpWlUqRAKMZTZNKa61eyIVKk0ZbLhWrV5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OchRXC6gXZWrVoWgCtJVFdgUeM7K1FdQoPWpalef7z0yNrUNzkF33CKtcrhAhe4oMCPF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UgN+RwgKQColCwtgqyAVG6KDFWwYmhFPO9JrAgAvktLQNrAVLRa0qguEEaKrYK0E1XlS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pIVbDIjas+E7f0z/AFH4OO42yCaCsDwsSdMDG6QiqQ2UZtuGNsR59drxL8e9xnwj7hhRW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dZWlCNCJN+OCPvy4QyIVKlXo7q0acGu3zr+Tf0mMXqypXfoCv02r9Byc0Iso9TSgUCrQ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AtC0rStKA30otWhNXPoB9NZ0rK39Fq9tWRsDfIqshk3ZanFdwrTtlqIWoq013u1FB1oK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wmlbpxWqk51rs072EENRWhBqA3oLZE0gUOCt9Iu6N0UbvTuAmi1yq9HHoI9I5r0WryJQ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f9buQhwi5eHu/cXiT/2ga9DUw0zA7Q366VIheK7Yekz0d8Gbw/p8Vd+7kMmtWGH7teiv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qAduh6DlW9Z1lXrIBFFq2chHtpNaVS0ohUrQRy3QKtWVuqKpy9ydutOkh+ktNoX6qVKlS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UiKXCpBaUds6zrLSqWy2Wy2XtWytDLsAu6GWq1sgBqLQVoCEYWkLSNNAJzW6QQtiidtYW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GqGWyC7tGpBlJxpF1LlE7UqpALTvSGx5B1FcJoRNAE1e4O9rUFqVoFqDggLFhAo7oZj1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Vq8rV53srKxbjSchshlHu/w8brxH550iEPhgtoqTjQ1ldQovNdTZrrW69ysrxTcJqCGy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qlS0ogrxRp6o2zYgsP8AbSpUqVKlWRCKCCrLSqVJ8WpMJatC00tK0rStK0haFpC0haAg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WlaVSLU5jgRRQCJTjs3Y0wrSE+NrlopaEVTrLSmtIWlacrC2XtRDVpAVOCZKmlDKlpC0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rbMq1a1LUrai6kXtWppVJjVTcigUC0pwC2QctWW2W+YWpXeTQinAKltq70FppUFpbZLV+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javZbWMK0sVRodOzpTi1bVbQvag5iAbpoLgFtrQ2iyNMj1IRELpBdJdELprpWulSMQsQ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pNQY0LS1aAgxq0NWgVQVBxoBVvstN5ilX8NZ3nSpaaNZ3ljD+8di7N/LNlgK6Cx/umeNs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7KT4UqpVsGpuzkcvFecm5XSB38O+v0+Jy6pcgmrUsJ9lq1atagtYWre8nbIlNfvrN6nL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UA4sV7750tKorfK8hnaBVooFWtwnAOQti7aQUdkN1ro2MnbLlWbB3ypUtK0haFoXTWhP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1EG8giENlWVKsqVKkQtIRaFSLUWprEYwjBuGBCNyawqqytbeilWVZXsqvMKgu/Bta1rK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06lqRdsXLXSDrWpakCg60XAIOQdau03mqV2fcu3AJATI97oahV2rRNLUtS799QVrVZtd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gAHOVZj1kZd6tUu2e1djsh6OyxJ/el+RQQXd3w8PdlK655OO2Uan5wJVp/wABarLegTqy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J26Zzgvje17ZcKQ24egLCmpAMqVIAZUiFSLVoWgLSj6ngERudE6wgUDnatWuURnz6iKy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EF3ANhOCAIQcVacxUUDsCcqVZbeqtSfHtoMajmKDleXf+C1eVLSjYzItaCFrpcqlXo0ql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S5y00B7VrdWVBAI7nSjZQaVyiFW5Iq125JVUNyg0rQQiwuQZSbHuBarO0Xe4M0jUUA9A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S0qguSt1RtbejSEF29R3RQ9A9I3XdUihuaR9OJ++Xg8oofJ/wwb6mvbTqe5DjKH5TbyY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qO6LheoLUMuwXiTbTgQWIBHbJqwI205VlNtC8IIIZWsO/wDcy5zCqvVfrdw9moNcYym8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DK1YytaleVjMi07TWhhJ9hsORrU2gCgdJD7VLZUMxkM7pWrVhUi1OjtaHNQkpNNrjO1a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8RT4rVvamvY4UqVKsrV5gkrQQmizo0hzHI2mtK0qqWkE7INtGlWW2WypadtKIsVSrK0OB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q9HCsvTW9IFtrp7iNVS0oNpWgU2sjn3q1QyrPhduFyqpC1WXC5VVlwuypV6O2XJVhN4yJ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mJ3KlNMbtLLtHBpLZGrt3UOy/vgvj3PEROndEZO3TTbMsaP2ZG2i0hMJR3QCDVguPRid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LWEYC8ZWtYVhWtV597Vq1atWMrXOVKSMOay4nBaVpyIvIC1WRCI3AyrMi0WotRC0LQtK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muIQyusyqQCCpEKloQaqdm6IFaHMQlKu1W2Vq1ed5A+qz6HMa5U5q1Z0iEEc2NF66XUR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uq2LVp2DdyEGLRS00mtDsguUWIN3ADg4BNjGoQWgaIACKuztRICLbQcAt1S2RdSDrWyp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K13C2ruiEXaUxulcFUqz5y7ZbK1atdhnsry2XfdO3PqlNRu4cchkDtiDvC73Yg1C1oAk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8UVH8drWyF1H8csV7sMNwQimjLtg/rtWqyxH0J4TORkwLCtpt75Xfo2snIZaaXddgKW2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y40dsiitKG2QXbKsqz7Z7ZljS10RadK3TsmGkCcwqyrakB6KVKt9KpEIxhwc17FHLuHX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iFSpacr3PoGTaRGxipanBAgqvRYCBVpyGyvfLdyBQICLrTVZCLyg6la1La7JzOTKVNCL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atNoHdDUgCtKpaUA0ZcqlVLdcEolBboA5bp1ANbSGQvKyjeW+doqyguMrTTStWVeeoLV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xe0IPtcd03dNbtK8NBQdSlOvBNT07Jqf9Vb4Y1HeUd6d7TaOTOcpWl0cMlsfMmEFNy7Y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/FwTeVGE0btbpbWwC2VZDLv3pUtIvLatNOVDOhnsQNk7+K6XcLsuy7ZHK0Cnwh6+J1Wg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SgMuyvTlasIOC1DMAZbLZcp0QKILEyYXqBR3WikCFrC1hawta1hB4WsIuWsFWFa1rqBag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0nFq6lISgrqBdRq0INtdqpbZjck7bhE7VQpEALhVaCpFqGnLhBqZHaNNQFK0LKGwDim7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VLZUqQauw4taiVa2C1AIG1qpWUSVuUGgFBy1Bas9sryLt7Vq1avLVSvIlFErUrVolAq1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C5lB6a0lQxUJ5kbc4t20obeHxutrgpRkzh316VD9R4XusNN6QuzRs3554lhhxXtc4QsQ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hUYqOswrU0emRzE72uiaXLZoilHVBVq1atWgdyaVoHa1eXfK8iVe15WrK1Ibq1atWh6jmd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sqatlQ9MkbHrQYwN1SFhOFoOUe4oKsjzkWrSFpFNz2Vq8ynxseqfGmvtWtRTnFCTdpHos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zbWildLUi/fdckikF3p1Nagxy6RRYb6ZXTIXSIHTcumSumUY3FaHLprpJsWVFaE5qDUd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UHsK6jUZAusEZEZmrrErqWg4pzn3qetTtIOxBJ07jUuwtFAbcZ2t1eW63RtBVkVvlWyC3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2070qVel266YT4Y0+WGISTPmLY1R1OatJc7S3Qw9GXkTN27xocAJmzF3ad/7WmjfhHZ+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C0eabbug9Pi0rCML8RSARVLbLxWbQ9uKGjzLCtTntfHIVEXB8B/azv1UqzBThnvkD6QuV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2Xcb+s5hy7lEIIqk1SR2u9bNBAAFgpki7Wry7Wjzl3XZBAbUiLVKk6MOBEkQila5FaVpa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rVoOWrcuXUKD3JshQJV3leYl26xTpSuq9CZ1mVwXVcU15Rft1NuoUXELqLqvvqldR61vQ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qerpWt1whynPDULtxNCRNcg5akXbDgFWVSooNQFIhVvnVrtab7k8hiB1EILteZ3QXfvS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a1Zy7q0cu3e8rVqWYhO6jj0CSyOloT+cKWTTMhYzLGW/EYaXU3kOgDi2INR0hRxrjNvy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KpYuYQxMY1DDApkLQtICcvDvdNmc/FGNOJYwsXS6ia6TDvJ6zY5tDcNiGzxDjn+Y5nIqv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Ur/j7Fa1yu2Z43KLbTmuCZsjsigmvLS1wchkU1xGZVeq/VLC17f3IkyQOy3CBKG6tDKs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QpVmQLTWtyvSALV0EETZAVbkUuVuhzutK5TY7Q44CPCARkCuid1W9UMwgctQKDiT24Rc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VtQFrZgfuuEBa3RcheVrUha3zLkHq0TatcK/QAuF3Q2VrhDdFc+jlFoJoB4CLLTy1iMy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SDZryHMmCEgWthXljcTCG9lwr9+67bVVJ24Z8SvEW3hWFRlDIrw0U3vatFFHdeLt/dAT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aneF4UsAJRGQ9B/gpbZbUu+2TSqVbZbIegHLTvyhn2R5PJ3VWqyHINq0UFa7OYHK9KsU4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l32I7UVS023PevR2Vbd0eXIxh4OuJRzteufTfo2QzrO1atWFtQR2XtWy1K6XKDUTpQN5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61Wi8Ivta1aJT5NaYAE6g5AbqkayFBbAEWgEGrhGzkVavfYjU0LWhZROhEkuWyOYXdDI8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hV5HlUjxvaorkgGu3fsitsq9EzNbOrK0eYmtmIaWF8JJgsRQ+8FWiLT4NSdh3roTLy8t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/f5I7Icn4baY1ypR1GPPRHmY2oYxi85GhiGOOEYY2HMoHZeJtJQTU1FOcvDi/wAwuyrLv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ZHIhVl2yPuyCpFtIgrYjMqsuEOAtiqy5R43QyIpBUUOKzAa4GHSGkOQ5cQvcC22psoIQ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b+i0TsMryKc1rhqkjUUzZPVav03kfTsrR3QGQK7GkDshurCagu+1tAApBqLNqykLYw791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hYQ5Ktdi6kSgSS3jdHYhype5BiDFsgFVr4tcd6CHHOWyoFUtSNB1rZaW6rXfuLukbROz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z27afaGbVZqs6RAWlOaHpkDHPdgCjh2WYyDiMV0l4bL1YrQKr97uAMpOsm9QqCEMyCKq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3CFAo2vFZP3AEGFAF8jPDmRRX6NVq12kFxObNG2OeVDGPavOKIGdsEQiCCrY+jvkVeQR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MZasqpDKt6QVepwVXmeQt0FZyOdjKSMFVSrdzKddmtmnSGb5NdsCu/db1ughvlSpAZkZ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VhUOIY9A5dxuqz59FolA2KRcVdEZADIIZNNIrlbLa9SYwlAUNiig3OSYNTRvuibQaqXx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lunm12pbBA7k7tIvqWgTQFrZjZJbWrLVYLgiduVqCvegCuB8kG0g3JvPCvK9m8bI8rvl3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8tqPOcZaFJI5iwmMmK8YYX4XFTsxkr2At8LNDXpVrHyaQJnAN6rndP3fsqF7TOUMih8z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lOGl6xUrmiQOLqTFgdIxj6eLV7K97QWpByGHbIXxFkzgLZ9fgrv27tBBd1S7AZdj/Acu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0cIb5c5HdXYvdytHK7B4IXK3yNrdEZgFVtpCrLRafAW5G0PcK3AUb963cMt6Q2Xf0Dns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SQNcvfEmTWtit/QPRSpUqWhBoqlpDQBkWld+1bu5+RJQstZCFVhVuKu18U+V0ijbSfpQ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JCPPOdOQacnK/d/UPWvbqIv9xe6rpzRbwNDXS6nblC0TsjuC1AI/IbCychyx1LqLXsAN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bBF2zVyq30oBFtBqKo5HdVSqkVW2XJjZGw+bkQxYJdiZMBihWl4uTDDpDXS10pm9UvfJG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tw+DGLiBn6GIY9rmvXchDZ1rXvlupTtK7Q0g3pRcdJFIs1IlsETOAMqR2JtWmu/cxT3w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h3RqHDuY3CO2VKtuW9uwyHCpcZdqVbFV6Kz7egLued2oEFA5cELZBCxmEVp27ZjMq0At8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SaKACqy0oSOBa7UMq9AQGW2bavhXuCjxWdKSJpFviTJmvzH8N7a7RKvfUmlqDwjpaRkd1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IMABVFcFUpJBEDqlJ0NReFZROwLgN1shs0LVauhsrpa7LnErVaHBG5aXHpm2RGzDu2NFg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aARO9p5RNkbEnYIcfIWNJYCgPbwW8D4sR44Voboog6RuuEPit1vQBvvWx57dkUEUaCjc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+LQrxSNkkWLkkxbYcJcckuhsbDWlUtZifiYmzKAdB2D/AMmRvikUidjsPMyUx9Fha4Jy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3ppSj2Ys7agVyEQVGP3A2zpQ2VbrSiwotKkbSnm1QtGp210CuEwlpj9zSqXDkBXpPFBD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OQyCA9PblVSvbI7rgq8xa75f1C3V0DxeRVUjwNwhardUE5lC9roGgNrFJhVBe1WFYVgr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r21rUtaDldK1qQcrVrYohSRByuRiY8OXCBW+drUVe2oqyVpKdzxkeGnSu5yskhmtMprd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bQ4XqLtt7bl37d2q/aLourKyvcrR2Qy5a0o6iNWpus6Q+xHGxwmOldxekXpOydZB4IJW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QuSG70UAM9l3G4aKzoZbkb5WULoVmRuBvS7IJuEfPOzw6Bqf4bA5Y3w7oxNYXqHCGBnu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LN5Y7QtijPSw7AVhPC3aB4ZBcnhcDmx4OWLFVsi22tR5KKcnnY4frw+Tka8CMiWJzXCG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QG1WqXfShVObtIFNRW7HBwqIF6cxzA34wfUGk5O3A1EBC0LGQDqoorlBdt7rJwKGW6IIW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Tts91RW4QNoKiu2nPkBHjKkBlVIDfLt2QyrbZcLZBtot2YqVUgQiuFe3C7hFDZFci6Qy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ZEXk6MFdV7ExzJBwrQKO+epB9IWhYPC2KDgABYCZwPcWsQDsg7LkOeI2TYgvIOgOcaD/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URpXKDTZC4XC0oihp3a1bhaCHBadqBAj9r2Cooxc8xC1FztLaLQtNIhFrghqKtEnMpyA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tlyiNgN6N5Hmyt1uqK0qqXZVvSG7dltffhYYfutpWMnBrhTWs8RNtjYgwLp7NjRZS0BSR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JIVhbUQFIf3EW7N+BTRuRvotFu88k0Cf4jKUMZvB4roQ8VifH1OumN2rZUKAyLaBbSc0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B4a9aOgNXUbF4eFdOG65y+OQ3VKlWwyrMZUiAhSpBdtkBapbrZwW2XeiFZXKHLfRa72r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Vq0eN6GRzHFrhWrR4G2W1FVtSpafRtnewVrUrV+g75UqCLVpVJ0VrqSMLHNkVkIb+jXWV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66byhC5CFwTWBqbsqytqvcqSGR66XtEOzYrTo2hNa0A87BN0r2Ll3tCsLVR2A1W27Wpq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nlEohWAr3j9ykd0mdfdvuD224NJcQWnQi1ClsQctI1NduhaaUbaiTVbLcDfIrZe2v6rd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JLkOKXZbWRacnStgUfiMJUeMBd5hdfZ+MYTpLiGIZd+7k5tqN3QkZPqHX2kxgaP1SED9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2lXm4J7LUmDYSfDmX+nRXDhI2Joy5bkFuiFtpIRZtI2aNTYrElGSYppnKgGKcYmU3vkU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BV5cIWgrpE5WhyrV7HdBFDk5dxuqpBUEBS0+5Ao1VIjfhbXugUDlsgcu6AVlfLIb51ne3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vsjwqQRC7beilWzcqW+QyFK0PQVspI92zPjQcx61b5ObY0EA7Iay7VJq1PaepIUNVTyl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AALZBq0ixQPb23pBWkIlHStkTRc7UeEfiNldgkKrcAbHxq0GtKFUXNC2Wtic+iwAprxC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W4KbatXS+SOouoobKMgJlXluv6969ptXvvVm1uuFqCHyAtoaaWlBHShzVKtiFS7L2rap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6ZLceAlpnh6jhDAOO4Qdu47K9uFVnEYBpdLgJwjgJCo/Dlh8K1hA3pHYDjudwMiu52AC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3yF5VS2WmyWNRjbXQZYha06GhDKl3TtshvlapFFBV6LyHJrOlW6C3JKAy4Q55RC4c4By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VSOXZ3FbBWu+V7BbEnZbZVaoI0rC2tDJ1Zc50qBXYbLlUqRVZ8Ks9lWYKvJwVJzU6ELq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2U0akS0CSULUtUcYe9zyxgQa4Lp+3S0oNpO2Gyu0KrlNbS0+1boBaHhaXWAQtimiiQUd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ZfJaKWndo31aFqsOfSYCTL7QC55iaFaBaqtUmikc6sd+HNAtNCpO43VtCNLsCc9qFOR2W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3AUO9+6yu6OqwtKAVUqKIy7cElFUg0qjVlUgFSIVKgcqVe1NXDrXYc7rYr+rUMgiNt1s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I37LhAGwLRCCC78DgIe0DZbHKlSCHGyukEFW3KoKt9xkQUU3f0FUUMuyJy5VpotFb0SL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8ZXla/tyDle3CFVauxyiUaTeMiuxVbcZb2uUPTwiuVvla2QXPotWtkVotFu0kW4e5h71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06wmxusBBtgacqyc1P3IpyAIVOI+IWwWycQERbqFXsA8j3opgajS17a/cXOcBybCjOlOL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HeyMPOp4btuAN0zdUuxNJzhWoE1ar3e1AhN2b/bUg+wSSrpoO3tVhy2oZFysrZx5TaKva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oG1ygBqtXQqkENROncJoTtwQFWlBco5BXlyNlYV3kBsmrtyt7pHY7II/Luu45RVUu64T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j6CRQ49HYm0St1vlftIVZDjlbLlAooIuXOdb1RyCtWLvIGjkVYK3CBQOwF5BALZAIbJy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bZd91Wy7jdcgILnMlbZ2VeRQzvIDIWjkOEEVaGVZXkRuW5OKa0Kk+QlBtmiDpXyTgt3K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AXt1cL5I0mkLUFQJpbhE0jp1HTYpybo1PLCNYRFHV7iUSESLeVCNTtXSi1Fz26EHAgOR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VQc9E+zdOJqigdJvcuF8ouKabPIc5AhbLcgrYrarte4t3QPtDlsmq9wrKYKFrUqRNkHZyu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wmHa6RcrTXb7FA3l3CusrW64yvZb32ciuPTyiEUFW65QXKPI3Ngnv2cdtl34Vrg1nyuE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5Hgo2BsUDRqltRK78BHcbFDivRW267UtlqVgoFcrs0Cwby4KsLvutltZWyCHApH3GryH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oLuR6AqWm1SI9WyF6fQESrpNKv0b52ggqRKbZLnBrnOe46aQqiU61yAg0uVUnoUV06QG/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n7HSmile+2e6AN6ih8trOnVqoF4RJ0tc9RMfItomTvL3cIEBpkKB1G6aCUHUtZTXq7yu2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J3PyWkkE6RdptWU1yLk601aVyhZVuJsU0+0NBTqAFrSFYYgdtWpUrTXLVvatA028rNUUS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ygETRrfZW0IVkFeftWkAI7rhdygh8bQVbbJvIVAIocFV7nIVmTkD7kF3XcIjYoo3bHZA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tdxStWnUqtduSVyODa3WysZbIhWu29KqQ5HO13SbSOyG2VI0chst3KqFZXqy7WEFWQ3y4Q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B1ZXtzkeVWYC59NZH01tl2pBNtNjLl1CEA5DZbhzdRB1p2pN1AFrimtLUNQQu6NEuCdZ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irTfaG6U6RatvdfuRu73DLyGwPJ1FOB1Qs1KKMNGIk6kh0ouGq9m+4ataDSvbTtgbBCJ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ougEDudN6m0zVXvK0rpAKzdBBzQCWppFF4cVRXTrJqanuTWlBbNc8i73DtrGoVpKaRYK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5Hg6lrWpcLujweG7NsK9w2iOAr32XCHBWy5R2yHBForhXuVyfirBAcr21bBy2Itaijury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d9rtO3RR2Gr3BalapUit13XA1GjuGL+1oO9uXOXAK5XagFYV0rCFooFWirCK7Um7ZO5W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5dq9fZc5cKxXOVVnSIQNG7RVes5c5drVldvVe62T3vkeR7m2uFZVgOJ1ELYuqk3UvdXJ2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qrsglOaFwtQCKDiQNg4EAv0gzJhQe4yOetWlG7ao49ToWaRicSZUCmar3B9xPxWr2tJC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V7iWFwWpxRe4JxcQ3k75didw0JtUGgnSLvbtpcrOnUVZCsamOYAHBNCoNBcGoncLdHZVa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Qsge0DSj8Rs5xK1UnarqyOSFsh8t0LVA5GqG6OypALbUHBWhsCmmw1CqQW+biSVTi3Ow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DY2FwiDZOxyI33RotV2SbaKWxANt/tuAiFuEPaqTVwv7LTsuVVinIiwmmsuMtqItXSItAL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VurTVtdbGwjzl272rvKlWQOWyBVN9LcuFyhunAFCrLF8U0gjjIrbIis+9LZbZhDlHK0c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sVw3ZbBNAXJbw32JxeTTg0bq901wCc8Ibi3FfJagUHOadb8tJvp6AdWl5tBiptO06bT7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I8VOXHZe1f2JLgzdzWArpvCJ0m7XbvftGko6UaqTQmmyHPahrcd1pdp00eHVSZd3Y3oi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oZOsnVah3GJc0Bz2W20zi2VpYnSNvYgaCnbBu5GxA21AFu6bS9t0AtwQ72scFs1Wr3e4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Sm+1dr2dqrcLe9Vudel/LrWvfkJybd9yMmilptUhuvatiqCCa1FP1UCLslWrtWMgCVte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25BbuWpNX9dKq1QsDbIGlRRyBQcFuiAu/fYo/LSCqo2E6lWw2WlyFopxXe1yCNqQ4RFk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PJW672UTlSrZcZVYC2QWyOVZbIhaichyVa7cZBHKlpy05UUEfSAU1iLAF7StQ0W1DZNIJ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pvLnCw61wAW0HFBxy/tqsatjI4rUaokUm2TbiW0VJTQGs0t0IEEveXPa3UYMM1qxeI1ER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Ky1B610dQViw7c5H2oOpNdS173u2kGFbBbLU1OIu2FDSuogdy6ze79wUAAmtCLo0wsat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o7htW6tA0aHPaGE++wm6Qv72KANNuhSNtGp16rfqFOcULceFvle5IAaAVS1gO1FwtBxLA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Voh1rtM8BCbWmv3BtOpd7Q5vat6R3XflaU9HcXTd1utw9rvcLLf7IctR5fpVhd6TdleT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6IpC0OTuja9xDRpOyAC3yGYKCuiTa/qDa7E7Wr3XBaSjyOQqF6dmIrhdqtAK91R01Q76d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5yHBQC772uUFuCgFuucgiuDdmkBnSoVlvn3vKyrQ5ujaOWwXsAv3bUCgStTr4Ha2rUva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eVdOFLWjqKZufbQ0olAWHC0Nsr9tha9tSBKgDanxZkDS1OcxOkta1qXKcVZC176tg8WD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K2XJYdg5OeKsKxl7b1hyD3hNc8LU9xO6cWU0sX7a1tKoKmqGPfEANabVLSa0ODWMT9KI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Br2ptVTU5pR0UWtK3a1zEQ7SzZt2DpVjJukqqROt2k6mu37MsqMe97HFOHuYSmlYiimgN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b8XPdpL6WtC3NWrZwTW034nVS100vBdy2zrbaHJ2QG9bUF/e2rYJwFEhqF2TYIpC1pVgN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aSEHblXQIJWrJtlWUChdduUAro6qaHb9uyvIo8msqQW98C1Ropkm12u5sBrnBO5HFLTst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gLSqVLZcOWlUnAIUqatlsjSFLTqWkoAINFZWrWxXC2K2RGQ47us5HLsAgF2HHCCcdWQt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gg5OkDlYQV772tIKY11HUFyaBdtmMtkaA7boLZBYbDmQYsjX0XEFtDStK6VDpUSwWYgD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Mqhp1EgIOC5VLa2ocjirTkNa07aWrpi6RYQ3ppkaMfu0NCGyfVAgKIBQhY2QhHWRrN70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6kNaLnBdQ0AhS94Ib+5JumsAY98dyOLl7mhki1mqVEoim9mhrGuJcOYqIRHtMblpJUce9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MAWK1ph1JstphXU1B3xcSU0gOYfcZCXucNIf7GOJLgntkMVmwzUfcE7qIh4c6FaXBVpQe3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wg0luh4j6LixsTgyiWCO29I6tOstCDk3ZAJoCaAFwtldHatUYWuO+o0LW0kyNrWxa2ou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+MjqRprmag4IuQcFrC12C7UrWs38kdlasI0U1wC1WgtwitW4JQJOWpWrJbrNNI05AWmmsr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LdNQypUuyvLv6OEHWrvIZBVvwAV3OXcoZd+ctyhaD6Gty3XK0uCku3fGkELRtVSIRVFya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atBwWpocS1yJQKdyeMPAxyxGJAAG1N07IUUONQoFGw0OysUHIndtlOXbUv7tu2kBdRaq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byM1IsBRYLc2suqhZWlyLH6y1wTtQWGiBc3Q2Ob3yUVuXyanHS6hr0tbIAIZUMPIV5R9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I4Z+ry0jl5MoYd9+VNtwhXlnADBuchg/Y7Ce1sLdHlwHDDtQiF+XjXQw4TGwsB0hnVhA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LrseGPYurFUbw4ue1dVjSyZgXVbXmWWMQxebZb8VS6zr65uRzCo50Zntf5qTX5x+rzEq6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lQnkctbyRI5OsgMBW5abKDiVvYtH401NDQqoM+TnklrWlMKlab+QFBaqQBKDLaLrSE2i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QegVVHcOOoNc8hNFte32BuhwaCe/upxcW8iyrKbqQK75bomkLVbXmeMj7iBsgt1yqTRa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2RTU7fIBboncojLvW9om1vk5qD9yULXflFWuFzmDWVq/Q0LdVkEeCjygXBBzlaG61FWhs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avLte9hXtYQUGF6hxUgiYLJyorvTgWRPJMFIwOCETyTC4LoOcRCdXRfToCEYX0+Dbovc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XejA+hhpaGEfXRKbGRlyBC0owx0I4QgyCgIAi1lF0DV1gW646DQ5S3QtjXvgR0otC6bd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tPngAMe6n459+dlCONmJbjXBHFurzry52NfbcY+/OvLRiHq5S10kjCMQ++tIXF5rqSSK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2st0tNHU1D2ghtBo1PAa7UAoinDUvdTtYG9C0D7QLAAKpmpqeKTRufiQNLgtTShTnXuaK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JQcwLbTsC7RQIst2butIttE0jue9hNopvsL2hqFJrgC1yFAP97tPt0uu3A7lF25dS10o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1e9p4TU13uYVqKG7zsOo1Cy4O9rtnf21WCaQCoFPcCgQtQIai5DbIBFy5VhbK1dKtJ3X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wtiuF2J0gFdkVwu5sZDitgitOpU6ItcCLVoLuaGYGYC2K3Q4vbpvQjkCEcqbE+9EhQZK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0ZEIZV5aReUlXlJV5SYp2FeF5eRNwxJ8sSvLhOgDUIol04U1sFf49t8sU3ylHyjQ12GCL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DLAjioaOIhan4nbzOknFFDFOQxZUc8shdKQRLKuu9yBc5a9jIm6lJIWjquUfuHsBfoWt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OnXtTqRaL0tTANTzuHJztjVWSqCOotZYWGB07OmxLrJ5rbhUjsmooFHYabBsuARatr9p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m4dyADWuAWy2DfavbqZ7k/3FrQmCzo6brL0Gu1Ru25T3DXs57CsOQVP8a9gQbY0JkTQD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bkQCDxZLXPcUC4p4ci9G6OwFrdagEauLU02U92lG9NWml6s1Vu+Ke8apHI6kC+2PIBc8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06tTHBpaE8tsOBcX+29SbpWhaHAPYg2hZWtPLgTapxActW9bX7b3JoGrFVbQWkFXpJO/x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7Iaq99agTS7kG6BGX9juviq1J5LMu2y5V+4HfvpBVhNO9K7ytA7Xa2o+jddibVbHddIt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Wic+91lyOFsvOSleakDjipk3EzrzEq6sq8xMB15SurIuq9B7ijK9HqOA2Nqk7ZfJcZAW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bR5reGPXI4sayWQyuuj2QVlAJtNJdZo03UDRKdTFeoh/7jRad8Y5GBGigtVLWidSDAuQ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SupSbsh7nVSYzW01TAXKVwCgC+MQ9kZdlasW563oILVm5AByEbSmstOYtFIDayACt8mO3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Noru263oMGoCiZGlQ6Foa5aQXRxqGgw7k7ukK208IPprnCuzm7dHdvsIZpTmuLtDrdrC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hdJbW6yg8NcDqWslNBoBxBHu05Mtomuzp1agQ2xIW6TeprjpXDdyI9jVPaKkJannePd0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CaVjV/a9wQ0+1E7hy4UjQ4NogOFidB4okKwBqo0m0Ds1NdtYWvUGlNO/tAYWgl6Jag8A6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ckbO4c33F13aPIO3YXQJCItFG0DWXcBHkGkQtqC2CIpE0jkDve1lArYLZOYHNp0SDtWVZ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kHNrZbU2gSrKHF0mbJxtvIc2kAE4LUtSO6GyJcv6jmtSHuWgrTtwqCja5xfUMckjnkL3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VUtJIEZs7JgRcQ7SgCCG6TJwiNrQcnFdmWtW2va7cowtcQVly1L+gKtWbcCE0+1nOFAL2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qrR517hat2WqQ53totN3LU7cHZaXLSuEMidTxRXanVTnAgpjnlN1BNc4EE02UBA2gPeL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iFssPUz9Eg1yNJ2KJ2Lgt9Xvu3B8YIQb+0OIi4HUXJ8jiRM4Jsz7c9yDnFMLlqpCR1tv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yD9KbpcdNPeS1a015CdtHpYYxosuFgNsftM1CU4gOrXaD7MTytb631A+0e1OXspxBT5NS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Ii0EjSDQT2ptlMpzmgVqAc7itySB7dZ2WpyBN63ag8pjraCFdk1ZDaNNDJEU7lBArZDZG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uQ1OVBC1WoEUHHYrsjuQd+5KI2vK96V7BXta2JCfGCmPXe7XC5WpboZd7pd13bVrt2ag0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CBZrlBB2QVnMt3LaQdQTnDKNlgBmFjmlMptd7yDU5p1aS1Dkmk14jRcXIEaWcveKDl1S1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ok5KCFMVrUnOtGladJ7BsrV7gijSLgAFrtFy3CwTGtTL6cpGsFDdXatDTTUaRRCrcIJ1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mkrU5azUacRq1IUo6WqQksFdIlvTcFTNP7RLpARqj0t0lattTwhJ7uo8BlKPiErEP6TnS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7v1Bbua8Or3AllCyA5zw6nI20i1qc1MLrcxzkWNC1aUALaRpaKiJRcr0rVSGyB1p26dZT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dLUmtdY1EBxsftogOU7RqLhqEgAc5lB9utG3AgKMByPTJDgrBOwXKaRp7Be0tc2k0NrS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awXwg4rXJTjqA1B7XErWAmye4S7CQVqCc8XI8BNmDVbS5/GoU6r7EKkOATeqkXJxF6nB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Xc8HYE7OdSbRXxWpBzXHatWxC3CDt72OR5cA4e+IMeCtrCK3QGQz/8QAMREAAQMCBAUD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CEQMQEiAhMAQTMUBQIjIzBRRBUWAjQmFxQ4CQ/9oACAEDAQE/AY7QKLnKO2o+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ELHsxZx3otHZDZF4UI3GUdjR9tgqnRG5yQoUKFChQoUIBYUBYI9oETvQoygWnuJtORvb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n0o7sKFCi4sVChQoUKFCjcnchRcnLO4Mp28KwrCsKjtqZ0sFUd+O0HiItO/KFp3JUqUD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J7QeQnYCOSFG8PPjs42x2oCjKO5HhR5ebjuR/ORcfz87I7AebjahQoUKFFoUKFCi8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whtjOP5yVKnJO4SpUqVOYeVlSpUqVPbypU9nGYqdsdyLz2IR7QI7U5ZU3CHalDbHjQnd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gVKnM5Ao7AsPGhO7QI9mLHbhDYehmFoQsPGhFQoUKFChQoULCsKwqFCwrCsKwrCgEQs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sKwrCsKwrCsKwrCsKwrCosQoWHeGQ6qNseNCnzA2Tnmw7uFChQoUKFChQoUKFChQoUIe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lEqbwsJWErCsKwrCo/rAoUf1kqbT/Xzk6oKLTYeMAWFYVhWFYCsBWGwpuPRcpy5TlynL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W3IEEbHqphoWJTYo5m0nO6Bfbv8A0vt6n6X29T9L7ap+l9tU/S+2qfpER4eFCjLK65J8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dBkdn4T47ypU2qe4+Mi8oHxoyCxucpGbhfjtWqRoqdQ/lOdJBCFqnuPjTkHdwgJREKN4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Wu1w4/xhPmNFUZgCpNlObhgIWf7j5Ad5iUqVKndHTICpCJuTaFhUZ6PsFnAHqua0aBNa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E/xNH2C1d0CEBomvDNDYp3XxI/hwqY9IR0Rpl0krkuPVNGN3/Bd3XvY7OLBR4srEsSxL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dLPdhGibVe7oE2xTuvYSpUqVKlSpUqVKlSpUqVKlSpUqVKny7s8IbTOou4ucCmTMLVrwG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lSpUqVKlT/FOzDNOZnUXdS16rkDqCqdODLrP6FHIdie9OYePdmG43qL1qv8AqFTqwNVM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5D4UqbwiEPHuzztt6hBPaXaBVWYIAVOnIUYXtFn+0o5DkAUKPAypQPkXZQovOb8Xp9QhZ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wrktmbVPacpyNUqbwoUKFChQoUKFCjZFzlOQeJAlYEW5YRbKwLAsCwLAsJWErCVhWFQoUW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EflADH6bFVPYcpyDw2LvqbQ46rktOoQoNXIauQ1fbtVRuAwpU2boFKmztCpUqVKlSpUqV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Dko+8XM1D0VJpD1TDw7XoiqvsOU5BbEsQWId4ck3He8ONV0U2lSnDF1T6cdLMbKc/CjUW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NyUPkF3nCJXMOOQgiqvsOU7ACHdBHOFNpQ7AbPDJzkHyi6FzlzQjV/SxmzHQqvXI4w2N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IjKMnD/IL1zKDdfUqbhHVFVfYcp2Ah3QRywhkKHYDYKY8tGiLiUHQiZzkTdo2gmmApUo6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5BdzGj1FU2nESVyGWq+w5T243AnbJs3JO4NgobDRogBKEYoRYChTCIEJkO6KBKcAsATWo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sBUtCNUDohUCDwU9kCbhDJw/yC7q+ipOJMKlEaG1X2HKe3G4E7bCncFxsFDpsPrtpj1FM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vpvE8yo7F1N3ODRJXCcU53EkDoU36jTJh2ibVD+hUoEhSsRtjITXwnu9SFqfuVR06XCGT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BOBTabv0qBaG2rew5T243BuTkhQouRFwMgGwUOlg2btVWoKYxFV/qD39NFVqEqhxADDTP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6qhX5mh6omNSuM4rn+ge1UsFF+MOT343Fyp1Sz2lcFxpeeW9CE2FpKciBCbEKo3WULM6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Rd1QN6oOBTqIcZtW9hyntxuGx2wotBQsQgjrkNhopnYKHRDVRAuAvqdUl3Kb+EQ5EKUHE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x4rMAVWti0CFCp+k7TRBqYDTcHfpU3Y2hwUrVarVCUDJwp1Ejom0SUWYW6JrpyDJwnyi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ExAXD+3W1f2HKfBnNOxiUrFeFNihYoaLqhsFAelM6op9g6Ai/mPLii1VOsI2ai+VMGU3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DuBKoCdU4L6ZUxUY/VmJxRcEXwEx8OlDW1WoGBMPqyC0KFwfyixXLcXQm0TrKBeIgJvT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e8PZhFsrUWlFTYIWJQUWlTmauiKNuJOGi5ypJrZValBRCC6KZRs1kqnTwBP6L6S6cTUG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3Kk4tEFcxVcbjKptOLILSpXBfLd7tEarvyqNUaNtxHxnKe/PZ4liUqbC4CjLOScrddE6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SMFUSuIaJT2LCihYBNTjNMFVF9PfgrhByJ7Dg/kFqjXH2lVGBnXVA/pcN0txPxnKe/PY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8KLmzBqnWDCVW4dtQYXLieEdSecI0XDquZenkdEUbhTCa7/EE4ErhvpsEVCcsDNGT8X4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kqnRwdVw7MI1txPxnKcr5w6IdkXgLmtXNCFZpRrAIVgeiPENHVB2IT2cqbTkFgjYnNOQYQ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TCLgmwQn8NTOsLiPS8oa6p2QOkW4GlzmYVT4Cm3U6p2inalTObgvksTCq1D+097gFw+I6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p7jBqjRlGmm0cJlOo4kylgRoNd1QGERnix7EI3J2RYtgSqfVAJzsKLibU+id0XG/IWqITs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UQ7HgfktUph/VCn6oVfrouHcAItxPxnKfCDKDsRklTcKEVOaFFxaHQmNhTCN6ad0XGj/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/RNQ61XfN+B+S7sP5ThTadUKbf1bivjOU9+dg7EbQWJSiMwyC3MGGEXQi+cjHRb6iXN4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r6GfURZzps1sosjZAlYSojJwPyWqTh0WPFq5VXaBqo1C63FfEcp8JK1iVKm+q6BBTuTa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5YXLXQLj38yqXWaFTp8wwE+k5nVC/wBHdFaE4SuUuUmtwqp02aaCd1RvwPyWqAluidSw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cm8xhg9LcX8RynvzmxzpdsjVNeHpzQNQsDCyVhKA078FcxcxVqnoKLi5YDbhjFQI8Q5hLX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VSi9n/lvp5jiGlYliCxBYlU6bNPquljfgfksTCfXDU+th1QtxfxHKfBwoTQnMgKE2Tos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iEEBKdw7mich3B2HEVOXTLl/4vUVCa09QuKZP+QJrf2mYqYlh0WBlbVuhXCiKwQcsSxLE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Y34H5LVhLTKEgKpMhqoBw1NuK+I5T4OnhwyQqpxDEEETKayeqAjonuTMMepG0pjsJlPr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INg7H1R0UYWIhc0oGVKpP/wBXKowsMJjy0yE4f/JTXDRUqNehvE2N+A+Sz2YxCfSmI/Cb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24r4jlPgw8pslsKE2CiYQcE4tKLrdVG8NsI7H1d3pDVCELS7XSML09hYqTywrhG4aojo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s5waNVWrSfSmV9OiZWDjFuL+I5T4OVQfhVV09EHQi6UNU6kQFF5uBKLI2Ao3TscdwdTi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APEfp1cfhfaVm/6rl1B+F6x+FDv0m8waQuVi9oXBhwIn8Ib4Tr8B77VRLSFhdhEKn6Xe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X8Rynwk2K6WxEoo2m4Rd+N8ZgjsHLCi4HYBOvwHvuXAdVVc3/ZU2Bo0txfxHKfCMZjMJ1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2I3hsnZHYBOvwToqWJhVXl350Q9SoPB9ItxnxHKfBt9SpnllBzXKqADpeF0UoXjxI7AI3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lzYCf6BhBTWzJKphsS23GH/Gcp8G3RFya4hEyoUIBQoUKOyGcI9sdkZgqDsTAbYBMptN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fGcp8LPgR25yDKMwVLi+W3Cvv/wDi+/8A+L7/AP4vvx+l9+P0q3Fio3DlP9MMw3D/AAw3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48oeDCOycgyjMPMlAd1ChRshG4zHMbt76FGWFGWFGWFHlGo3GY3Fzdvi5yyp8o1G4zG7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CNxmN23N2/wBKEbjM67bm4/iJ70I3GZ123Nx/DTaFHcHIEbi0qULG7bm47eVP8ScgRuMg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U/w7sgyDILOu27rt7iLz/DHIMjcgs67buu3uo/hzabAI3AzG0oXNx3cXn+DIUKMkWGUI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GI2AibNymzf7FuU2B8BFx5+MsZIUKFCgLDmIWFYf/wA4p/8AqSO1Pjf/xAAwEQACAgED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UAAAAAAQIREAMSICEwMUBQBBMiQWAyURQjQmFSgIGQ0f/aAAgBAgEBPwEoXKhdmxD4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1n+Y+o11Ppv8lhem8L1UvQvnYuD714oWUuw/R+sf5iRqr9n0juawudlllllllll5YvVX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LNCQl2H6P1K3arIaDJ6HQ+k09up6j+GS41xoS7t9mzcbjcX277c4VK86UKd+oxeol6tcr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yorK5v0JQTPtH269R4XppepXZjzfCiihorgsWWWL45i9Neol2a9VsWKF2WvSfzS7V1hd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23/IMvF5rCKK/o7Ivg8okyOKKzRWV/GWWWX6bwiK40VihdDdxWWsL+WortecLhfCiiiuK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9Ri+BWKzXBC+XkQ9SRH1GLi+a7S+EXpy8EPUZH1GLmpDZ5EWJm83IvlQl8IvTkQ9RkfUY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lPihfCMXpyIllllllllllo3Flllllll4TLLNxuNxuLLLLLLLLLLLLLwiy+FFc6KI8UX8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RXwVi7SKF05IXw1lllllllllllllllj+OoS4riuFl4orNlllll/Hv5J3hLtL+vT/ALVi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N5vN59xH3EfcR9xCdlm4ssvNfLWXiihL42Xng1wh45Lk2WizcbjcbviKKKGUULlfxUvPB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XNfGUeMbqFIT+MlwfCPjksvMvONfW2/ivJo6jX+TslPc4uOV6q9djZQxIj8ZLzhYkfoj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uuhrQ+2unlmjpp2SitNRWV6q9ispfGvzwZ1KeIjL7TxJJ+SWvp6fQh9vX/Jf0FFFFFFFF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1Gl5Z9tyW1shKOilDK+Qv26K+Hem5235P+PJpbhL7mp/4WV8kvjEUUUUV6Em0uhHXnP8A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FFFYoooooooooooooooor51erOTlF0aW7coocnHVUY+hRRRRRXKisUV6TF8fH1XpdejP+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0XGTnN9e/XwF5Xx8fV+o1/8AsiaOrUfydm69SLX75r4tfHr1NSLkqTNeK0tsY9DR0lKD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muNl/A0VlfHr1ZJPyPWSnsPsx3b+a40Vyssv11yXw9m4vkmWWWWWWWWWWXzeZNLyRUXr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Che63RvNxuN5vF1KKwysx6lFFFFFFFFFFFFFFc3+8v8A67qUTQ09uq6VIgtRTe7xhcV8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45J0RliTIxs2m0cBdOnrPxmT2qxa7er08CELivafYRYsMTzZY5YYn7MhI2iVmw2CgbcS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KjebxPsvw8/Ut10IwuV63QhKLXRiF777Vm4by8MRY2RzYvVSsooSrKfBOiyy+0yXVlFH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MV+TNOD3OTP8Ajad2kIXFe0+y8VzoeIcL/wBeoyPYbGxvoKTN7E+o2WJlllkXixspigxw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xmX1CabR9NKW7b+jSSS6O8LzxXwb7Nj84h0GyxuxdC78C5t9tkexVjiasazQ4/ibCiii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zPwQWXxl4wzUhNxfTpZDQ1Guvk+m2qFLC88V8NRXKhIsR5xQmjejcWJ2J9cSl+i7lm77D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ASJL9jbfkcSiMdpdiKJRrrhn6FhkH0HiXjg+MvGZ6sYf5CkmS0Iylv8A3hcV7T7KHZfN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BCkN0RlTH0lhu5WafnEpbuhFVm+MiGG+oneGyP8As3CeKHAjChRLWLLvj0xtqO8WomPU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PZ1y+MvGJ3t/Hyan3XHa31NCTrbHp+2fSprT/J4j54r2n2Y8G6NxfJYcRqhFEky8t2X0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LqWLkzqhu1jTw0eMR5bGbWSESXXDEURhudGpp7o7RqumNDSepI1I/g8vF0bkbiXjL0tSe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p5flf7N2qkko9ReOpHzxWV677KeHwrsWORYpCdk4fsQ1j9YXRCw5CeVwZVrMcfsliLF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zoyUZWz70P8AZr7Zu4mw0XpwjSNWa2OsvFWbTaT8Zm+hL6vUpp+T6fVTio4j5999lJ33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jKyUaPKwn0L4KIo1zYicf3mHgS6khiEyxckSVooS9CfjGopSVRdGvGOgrn+TNPX6Oj6b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fbrKZfarEv8AwUz9cErxFV1ErEuFcUSfTChYntNxuGIQuaHP9elPxmelGbtmlo7Ls+ng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MK3dR+koM+0z7TPsSPsSPsSQvp5MarlZeF2bLLy0UUMSF0EjyJdrqS8YsRtZLyKTI4XC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Xoz8YbPqtdrpFmpqSgkmfSfddym8R88V7G8WtR92h/UWqFr0S19wteS8Dd8bNohkRui9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0LKzZfOLJ4jGxKsankRDxhctZY0/Sn4xqaUdRVIhoVqpVSPrZbUfSS2wUX5xHzxXtPs7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Vw3F5eWyLzRtNvK0Sd4j4zqYj4Fz1saXcXKfjLr9klpxdsUY4j5999ncRxJNkYvCHKh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SZWaNuV2Noo2bBZmrxpK4lcka4kRjWJSoU77Nm9F8J+MTvb+J9yOq1v6v/R9RO9ukaGr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EMUqHqktV/oeo2QlZuHN/s+9+PQ0pOSsvixIrDEIlITE8Vmhc1ljbR9w+4PqaSpYZOW1WR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gj0PuH3CUrNPz2Z4j44T8Y1E3F7R6G1Rij7DnPfIj92MqfVYh5999mR+iMbJ9PB4Pvf6P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/HoJ8HxYhlC5tdzabRRKo3Y1VcT7aatFzj56kdRPGp/iUUVjT7M10whZn4zqfUQ03TNTW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77Kj0IjpCNjkRW3qxRiyGnFeCjZcrQlhNcEPKHhd1dhK3jphs0pV+Ix1LozdLT8+B+Cj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ij1EhZn4xqq4tM0t6S6ef3+zXUnqRgaEZrrJ4h5999mXXEaY4olPai78kYsUaIxd2XtN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hLDwhZXZXYh5KNuZx/aIS3IlFMX/AKZFbenFdqhizPxicFNbWS0rqv0LSiupHQ2y3ReI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SSOn6JWhdfJsdkU15HJIjN/olucbZ+1fBDwxcl22LsafJqncSMrJRtF2uK7F4YxZn4w2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aRDWteCGvGUtv7xHz8QjUE6H1IqyhL/RSYlQ1Z4diks2PKw8UbRLtsXYg6N6N6NyLR0O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4rtMZHM/GNWO6LQ46ihHb/8AJoRenqNzdH07+5rymsQ8/EeCfVG2hPq0KXUbdEZX4E9r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UuollL1l2Fiiis0UPiu2yOZ+MtpGvLTqtQ0tKOmqjiHn4jUVoSrybir8H20bGhrb4QrfQ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FQhdld9dhdl8V22LM/GH0PqL1FV9CMfuvrdI0NWEvxj+sQ8/ESmXvKog7F1FE235Gtpus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ZXeYuwuy+K5XmuTxqRcotIn/ANNLTg6ZpaSblKTujT2tXHEPPxEoMjpUThZHTSQojx5G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8Y9l85+cbVdkdOMfAlWIef4ti9F8Y8GLg+bjZsPtmw2GwUP4ti7q4PiuDFwlyfopYvFF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svsLD7KfFcGXwjwkJ8Je7RRRRRRtNptNptNptNptNptKKKxWK7rF6ll9pcVwfGPng3xn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ssssv4ZsXtWXyXBkcvlHyLjHM/esvjZfGy+Flll4t/GoWZkcvlHyLEswzP4qiuNFFfJz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w85n/SyIZlyhmeY5n/EX7K4SIZlyhiieY+cy8fxCXsrhIjmXKGZ5j5y/H8NXtx88GLMs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85fj16K/iYcJeRZfB4h4zPxmGX694r+Ihwlwl44PGnmfjOnmXRexYsV/DQ4SFmXLTeLNR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+HhisN2LM3hcILFE8x8l4n71fA18FFlljwi8SwuEMWS85j5EUS9281/ArLxF5eFlkFib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lm8J5aws1mfGGJK/gL/gEWWN8Eyy8Jlllls3jd8Yujeb/wC3v/6a6K/9pD/gv//EAEQ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AwYDCAEDBQADAQABAhEhMRBBAxIgIjJRYXEwgZEzQEJyobETUMEjUmKCktHh8AQ0orIU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c2P/2gAIAQEABj8CwnhNWmVEj6DcTrY+VYomzWhWyp0JQOZTFp4LmJYUyJRIpho5WkQ6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1hIlpEIXIzmTJuhfxFt63L8jQu5CLsQ+eHkQzRZYej/J9VY9F+QUrEytYs9uUNy2H8JZ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Xue9bYr4EoSuDnhQmaxQc7lbnfBp7CIXhTDWiKYMdKvM6k8JRLsWGmp1mOakKLlQ3rTT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I7jnhJCidUdELoTlMqbzkdcaol0N7bW1MkNcvyJCw8j1xhwXcg9PySeLix6+9ziwUSx1o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9Cnu9CWPU3r4VZT7bFixZlnh0x6jV8GncqQqeRIbQohDxlmOZTZdCTOmMxEMsyrqiUKF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IifIhnZ0FqWaFPCL7G7DxLhFJSKSq5VN2B0zJc8dYlOZM1nfZuLwJCi5/kUIsPJCxh7Y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KZTGRLCXPHovfKuUhxRxbokrE2a8d8lt04ibu8OhJe7yw/iwlCdcauhKFS26VK4ckUWFM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6lDeRNFBYVwYp4VKEsJRDhJ4yI3DkazyqJicLlJEDh/dN5VQ8J/QnDY6kUKuNZjROIphS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7KlZE8y+zVil4Mxr8iQsYewhEsIcL+/UZziwbNZ3xnivfHCmKekbid6nGvM30KVewqS2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dCSL+8ThclzJ/iN9y1DkUTZapXwJQ4UuTj9MZZmtNXsNvB8iKlx6qoNFRp4uLrglyJK+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zOhQk3R/CRa1KSKPOQyGJxyiZu5k54WJTKlUaw2RdBqdB6il3J8iU8Z/Ccp4uGIuVey1n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3/I55jXJEM+SIcHhCaRLlQ1dVdjfv76v2mrDnIi/a+pWT7GrDeeMld419wpjczMzMzMzP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0Ju7w3bEsZrxMzMzM8MzPZlXDMSi8HqVxtXnsRCz5E4pYLC+ExFLYoa2V1G4hzuauc8G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3HCnRn4WkyJ5jUlJqQ+h0JqwkavIk6Ya67E0asUmPUZvFqFSXUeHQntUwmQvKfgzO2Ms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BTeTIuwv3kyUxf7mRYxRTNeuvacsLly5dFy5cvjmWZYsWLFixRFsLnEy7LsuXLly5c13l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YVC2FsLFsLD7EPjRYyWzrRXwoSVthfkUoSuG+W2lJEes6stTIRLI7GtsyYpFMUSeYnnC/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8G1WhRbspH4cV53J5EP4XK5v1iEv9lgxjpVEsi45nXMiZq5JjcponkSgnIfQqkSthrZn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Yt0hnK/htYJ4MjccXCSXvFixuk2T2Xg9W+H4equcy5crEcTLly+FB9EJyyLFixYsWwtt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Orxnywg8aLsLt4z7bc3hJElsrxX7tQ64vZcpi1lJD6DZPGW1cnhW5N9yNz3csGkqoaaqR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R/CSQlA6EUIprh3ZjpUklUlnhIWuqkThuUdTeTmSU5OpL4RUkh8hanmJInmb3wi6kPMn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LLC6K6SH1IIYIptvwu4osZcsIY09V2ezYsWwyLly5c4jiOIuWZwM4BpQmRkcRxsrG9mE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iIe3jRCly8SWEHjMXbxustmpN4SRJbS93p4EoSuE46LkU8BlKQoU0ORu0GntWxWy55koS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tTW6/QcVycXDGaqoNQqrsRKKGWtQWo4aVHJzRrIqREsyQmydGumGszduJxX5mqcybnJm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YViSPawl2+yN2CJlIEu45aq8j2lxaumjc1WpWuGi8Jl8e+D9dihZnCcJNyLo4zjOJl2V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txSxXPWkV5jxc/ApsPx4hbXfCWeM8YfGi7C8aN7M35YSRT31lNvphKE5vwt/iIM3NicS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XCo5HQ1uRSkSr3KWGJDcxT5D5YQvmQROK6mOLzE59RuJSWXQWs6XJN0ErSyxlOchSE9b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Q1vMWhlwu4/3jVic11F3qU5D0d4TWVyWslIrHFMrFF64WKQsqpHCnIjFyF1xh8Jo4qEni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9J5eI8XPxGLsPxXtLFvChLGHw6YxEPjPY6YSRJeGveaFcK0RTbexXyY1FdWKM7Y2oXwWr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IpguZF+/zJZ8iROWGiWk4YWbl+WE4Vqk5z6EpSQosJ4TNYpZmqmOJx1RN4PnhLCrkUcx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FrDVnQVcIfH1cE9vz8RGk8SLy2KeGxeM9qHZ1tiHxoiHt7j0wkiS/JKYSSmzeq/BexKk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a5V2JCYo/UlhI6YdSBKiRF+Iv2mE46wlLCiyHylJYTlum/nQige8kOLTu2Ru7kpyJK5U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hoWEkKeZEulCx9i9SeCZV0karo0LCawmeT8V4J+DD38XS+I+68Tpi/BeE/CWHRbcOFNp7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OEkSX5Au+xXDoU8J7MVJCm6InOw5Eor4MYpD/AHsNZeaJz2KkP4lhxQ8M5iUKULN9EWrk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iVBzerAhJVbdTXio7M31WYo4oXq3FKGUeFipQoOg2VeHI1VZGs7jiZvVSsSJZGc1Uh5k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NDTH28WfLZltQ98Z+FpO/iLvjLxH4s8HtLYm9mHt40XYXj/w/fCniLxX4e6dcFPxHstj6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lfkSzQ6DTKWJnOZJreTHJknsQa7ofvKJjZqakUTzmKW4rMieEyuEo5UNbQxb9+49J8QoZ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XoVu5eQ1dTw5knjOEmdsNWK5ui1jeFMaJZDU641NWWCmcjy8ZrCXPwIO/i6Tv4i+bx37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srt40QvG1Mse/hsWC8N+JJYQ+IxYr6kpU5FjdmojfZR0umQqznclaonDFNkSl4Wo4t2Z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JqGcX1G07uciiNZ//h3wSIqzavho9VuUihrviWWxuirQfXCU6MtJbLc6k1InE8KFBcif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Xxp4TExbLIPm8WPv4i+bHy8R+LXDz23T67C2F28aIXjaTFT8Ni8V+MvEezYqdShQvYrFI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UJWjKm/Yj/DtddB3ZH6VZN5scMv2rRE45TpIUWjpC1M3eJHUk8zdIFGt+JSJLOhKGqtF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xNFLLYoV2KExTxoyhDrZYaTt4zWOrtwd8X4UffxKKauWwrlT3qh5+Eu2yu3jMXjaTx14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gzdgU53NZy7FKSRvWiHQlEdB4U2KlCKCzUJ+HG91zWsx60ViDRaKCVZzEn3IlHZ12FlU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utIUTjcUU5SZT/WSiiiIlkicJUlNFRNu5TIyKUN5lcLY1JpkSedCTsSRXGU5RZFqyw0vb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Dph1GsI+/iw+N5+Ou/jw9vGYsX4cfjrxX4y9whjwVMJcicCpLBjw1lhLZrY7jhidmhpCJv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w1pYssiWZXDVlv8AMiVqjhU+pOZNPIimqvMnqtZlcJp71pG9QcsZIyHFLMnkVVeZqlPI6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mORPD9SLoiWaNL5eI8ZwKZWEkhazrtaPwumL+bw7nEiDZv4PmU8Zd/C8x7Hl4z8ePwqYz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gl1sNsg+o0TPIpUsTzF2KYT2ZOxqjrOLqWqQw5qhqpp4QxSb6EMbn1ROF7yE38VcNHqJ6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fI3Ytx+olByJiUXCSgmdcJqvLqasSkyzJNSiwlOSkJS3RUK0YnqzGrSt0Lk3hqx1HOxJ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0aR+I9mm3o/PZujiRxIuZ+hRRehSCI9mx6sKvO5aA+AdYDjXocf0KxxHHH6l4vUu/Usc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14674U8J4/wAu1cui6HvIujiRxQnEvUe8jjRxwntITjRxnEcRxFzP0M/Qz9D4vQ+L0I20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jgiOCI4IjgiOBnAzgZ7M4Dg+o24KdxLVPZ/U9n9TgZ7NnBEcERwRHBEWiKqI+L0MxpTm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ly5xFziOI4kcRcgk1c4kcSOJFy5dHEi5cuXHXIWNByd8KcsJRsTuSNWVClCV0LnionsI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zFFVRRVKuS5GeFZVuiJKsKWZDpfhhikSaTTp2Fqx6s1lzH5ovbBSFLzK5YroKJSbioSi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FKpSKop8KJJtDhczWhY21ToTUmLmrl5CkXkSKY6Tv7jws4SyMj4S6OIVa5HHF5HFF6mf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Lbc8/B8sIe2FPEg+ZY3RxL1OOH1PaQ+p7SA44T2iPafQ4n6FHE/ItGcEYlDBEU0cR7GI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FHBAiv4Zx6JHttGf9QvQ/6h+h/wBRH6HtdKcem9SJ7/qfH6l4vUz9Sz9Th+pw/U4fqcKO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wnDCKiRww+hww+haH0MjIywuXLly5cvUuziZxP1OJl2XZdl2X2pvYuXLsuy7Lsuy+Fze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MjIyLIsiyLFkWRYsWLFixYthQvEcURxRGtzwq9VGto6m6Jux0w1oeEThiuSJY3oUJYUP/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1hQtp5oT0lSOd+QpzWZuW5EoKN2iNJA3FqTojSUnpFYrDqaOHIinP8NOg3DL0xnHYilb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hVx6ynqsnaeQ9Uj5KxDeGJqjJ0bSOpUoUJRo/YtyFo2/McMdmt1iTczW0bWzpErzLFkZ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beBU7bKw5eBXFeD0J4y/Dn5nsoV5nBo/U/wDa9S+hOPRHtdGe2gP+oR/1P0P+pfof9TF9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hxxT7F9If+6cMfqcEXqezf8AUez+p7L6ns4T2cBwQehw6P0LQehl6F16ENfocX0ONnHE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N+Hcv+U0K7PTC4ouZyJHQVBQwZikpcx0IB7NMNRuULRA/hY6aqskSFCn3Hr/AAkshKsp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MnPMo9Wdj8NxwyiX1N1zFrz1ehDHefIiUqvGmWD/AIjdVJUKzmsiLVpUULyIubGlYmuH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cLa3Mn9RtFCbe9saR9feF2Jbaw7YMWwhvwNE+/vq27+9XL7N9m5fC+Fy5cv4ly5fYuXL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ipXI5oUSJ2iKMn8RXMlyKrGWxM0espKRqJKjIJ11ZNkMaRrNEzW6l3PnMjighssyWooR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jWUcO6jSwxwqcTrIbg4WVKOjwkSahbRCsvsVG2W1oXZlDWfCxJqiM5TkS1ZDUNzeuTil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rtqa64Sb2I/m9wXgeWNdhbFh7S8DR9ve7ly5cuXL7Ni2NixYsW8K5cuXLly5cuXLly5fxX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tjJ2ITdK4t4V2IZ5j9JGtDeCxHFpolStDR6SBSTUvMi1nvEpNkX4lkQZNkJKYueMmmou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KJQ15+ZzlWpFTBJiilWXgrCZKRrJ05YQaSGyyJtzHEuEri/m8K/jeWCKbTxYuxQr4XRE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sXLlziOIuXLl9u3gv8pi7kPf8qe0q0oNMiJXw1ScyxOE1XkJ4Uw7CnhUlLzNWCCFx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lE1pFlzGnDOJqhNbsSJ1czSThhtY1XxZkXTDd4VmJp1nVEtK4tSWZuKUSc4WNR7r1uE1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uJevicl2JRUaEordykmrDhi8nyJO2x/N7x5eBUnhIiIdjsX2JYsg7flHkRflMfch7/lC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ImUdDdpMqMcrEyglENQ5ohk8KjUNW7C1koknquRODhFpNV6jI9MmmoXMiijh106qVyJw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nUWcUxSeVRa1ICKCSgabaJ6sqi3aKGQoH7SVSa4ob9jcaiaqWofW1iHKo14k8z+xdzET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gV8Bz8Dyxn4HYZD22L4S2ajIfl/KP5SL8pi+Yh7/lCwezUnbByJTUTG4mSN7kOF8yU54S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1iVEVImqohiIHTWnWRJleB3Q4G/2EeZkiPXa7Ihi+DKeTZ+yor0KKmb5Cghj3IJwvofi/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BOCUp8yP8SG+RBDod2dJIiUb1qzZrQ9aE4iHVsJKxN1lUk834k5TFpNGQt5epqRSnIir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y2fLw+gyHtt12GN9CH5TzH+TP5R/lMXzEPf8AKIcHtXVSWG4VL4UN7ZXJmt1lhQlqQyHD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1E/M0rk92yGnaJehH/xf+QpxwrdnmfsoZxKrFo7LOQkQwQQKsNerHFnfVIXuzz5D/DUl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rQQNOc0ybiU4n5stck2yWWZD0kP93Jlq+JJkoDehesT9SliT8sdH5/f8kiIexz8LqRdh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lH+UIi+Yh7/lEOD2qqwx8tilGUH0K4NZordFfob2++WRFpdVQr91HS4utyCCJLVnNMlDq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fF0IIVOcqn8U6mi0ypEnI1v+OtWJ1b6kKmShrDOWt1EtG01yNGlLVihG9HuOG/IUEXOR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FVcyCLU6TLJZjk5IvPCU1LqTXjNDzLbGi9yePXZni9hlcHtctimMRD2PP8nfy/lT+Yh/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wcrFTrzLnIinGqG685TK8Sy5icOEpEQlzHq0N5T1SSdIshPSqychoicDpmQqJtqFZ4N0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1dDqxNKranNmvRzyyH+NFNNLd51NJ+LxSo1yOo23IgXSY+zwetWYudSuT8Oey3rV5k4Y7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r7k9rrtyJvCIRLFiwrsdCIh7YP8AJouy/Kn8xD3/ACiHB7VRmbZbCpNHIoXSfMkSc2Nx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etORSKY5icSpmQvRxdqVOT6C1n3EpobhfcRKkhToRKK3PCGvoQ60XDZG7xw15l5zNWOKe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SRF1KYsSeVhzix0Py+E9uvubF4kXYXZYP8mj7L8qfzEPf8oWD8DnFnhJWyw5ozhfJnwrJ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yyMmRSdSo5MbdSmGqRfFD9josEpKU8NRJsnG6SmKFrsSl6DqJqVBxuUyKGC7IooUpzvF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qssV28SZRzWEsJMoVpjovl8BYW8Z4SK4PYc8WIqULl8a7FSIXbB/klBPWSmOcScxJOWZ7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9DjXoe0XoT116HH9Dj+hx/Q4/oe0XocaONeh7Reh7T6HtPocf0PafQ436HE/Q436HFEc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zWbZ8R8RmLiM/UzLP1LMsVT9SkLqWZSBzNWBUFrZHCcJwHCcBwnCcBwHAcCPZo4CepC3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AjhRwSOE4ThLFizLGZZ457Vy7JzeDZVly5c4ijxmoZY71h1+mErse02MUxqCzwkrk/0F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pE30JepA4IdfsLe1HKk8xRZMmsjVhcqkU56rc5EUK5IQ+R5eI0UK4b1UVN1mqqvPHRfK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rhbY6D2YhdsH+Swf7mT6lcK7FypIvjbZv4MXY0ZYqLY6nTCZViKk8UsKuWM8iexPDzeD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z8Bi2t2oqkiWCqSyETJlXsWritW4+FxMlmOBcWqS1TVXmUhlK7ZLWnMThXciWjn+I+1i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JaqTmSigagkQSWq80cng+ZLIcKVMyKOLkLqSzmU8PrsTUydZsnJw4aP5Vtz8auxN7VSm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MR5YP8k8iAYy+FBY85lWXL4z5DZ1xqddh4IiIOxIrljUthPani3h1K49CuNSSoeuFdieR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mzfaYtqcODcMMyeDVy7kUeCU6skq4dRlCpclMuTJq5Ijh0kM5+olDX4pi1VqxPkVgo2jT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X/wPWUlOxNwJvkajVYHQajhTXVkUME6L1JiiwY5crCStCQ5t1fYlDLnTxFMm7Ccu6OmW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56YX8F4Vwliyc9mL3SzOF+hwReh7OP0PZxeh7OI9mz2ZwfU4V6nw+p8BeA4oDjhONeh7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9p9DibciDsPB4TPMo5bFvLCbsPCpynh3xoWwoi+DzoQdsKYXJs64fTC50wlsIRUbZTCRUb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ysKiO2xz8F4OYtmLWywThdLMbguiWF6ksJJFKG6ypTChrOWE0MrzJKqw33KEhlWB2aIL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HNEq9epqaNqstZolEoXyZuVjbm2NwuRDWUVpjtWpq5DKEncpmatdacu45O/j1MkUWEPbw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L7Fcb4y5lasn+pb6nD9Th+pwHAjgR7OE9nD6Hs4PQ4IfQlJSlOxZFtil9t7PXwImQc5F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XC5Ql9tnOUtjnMvfYtMi7EHY6DzwWxI6YOeHQ5m9hOZM6nTYrmVKDK3F8xFgkNLYfLY6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hPmQ7TayqTV2TzwoUucmNK5yZnMTN1TrI1XhNrZ3RVXkiXxTIdZcUq8jdhrk0O7g5ipe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QVbiuazsiU72HWxMhQqVnItciiimmOVeoyHel09womcEXoUhLJeYvdOuw/d54QvLxX28V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dEUKiOmFGUM2zdM5l+xLkUvjXMfPCvoTFydBCFsMgnywqMWHMsTlhL1J7NSt9itz7EiW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nMlMmVe1UrsOe3bZmPsLZ1plJ0JpoqUwTsihOGhVlbYNTN3wG5YuGLdpStjWkm79yKBO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TWfQhi0c0pSqiOtxSyscXcu+xC6WPMSaJOpaZBFDdE5LsWLMsWwq4TiRx/QrEy0Rw/Up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RRqnQ6ietId62HW35GsJlsKbdymEONcK+A+3ivac9mHuTIjRztqrZzkVKN1Fsc54KeFC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thH2NH22OmEyRmSKYWw6k0TENYdcFsVxnhJ7NcaeH32HjEQ7OrEicOFNieCbzwlDYlZ7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qTl1Io9XWkS0kNSLXUNI/wBCJwQyTEotjel5nFKVLFXEWiKaP6ns4RyhhxvIq3LDoTod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pR8iiwtQlxJG7Mk2VKe9T2H4Mtm21B4sXbxXsS2/rhGQT/dR0L4TeF6PClJnbFSeNsK1J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bFh1wj7M0dciqVBFSh3KVJ45YUsSzxUihNk2UKeeMnsrnNi6jwrY3cZSx6Y9Tn4sRDsze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xWI4ZasqrHthKWEiFWnzHq1SpM3pzu6WIdSKbNWQt2jzJrdIotHRRXJcUDzNLqxTiTpN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4SLH7KGaipcs5cjfetz2GKZ0JY0FMfXBM5VwU3Iq6lLlbnkLMrcU7e5Xxps1xVMXsrud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x4U264seLWzPF4REFrLCg8KnQ6CSsXEOeFZjmMuSudCX1JOolhPFcp4R9mQV+HDrg2Nz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YTKYqc+2xMng2eVSKuFSfXCQ9iWQ5PCvphzwc9ipQXgRSFs1xn9Cm1IvJi1VV8itHKch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E0lruKbXQlDDKK6dycctSG6I2qkMrM1olOJ4a2rNLkOk6OQtHo1NyKubHWKiqIa1IXOF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WaaFDpYZQylYnGp0zwfS5TZmpzOuCc5FHiqon9yw3YrclBY3lkXkZSJE35bK9xy2qYWL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OJl2XZfDPCwpeLF5eK8FMnt0xZDX4USZTCTK2K+hUqWJ54dyux1JlypauCw74dCL5SCX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X1JJ0HMYti5QrjywkUOWPYbwS6vB7DK4yWLkVwW1PGmMRD22f1xqKZU5rDdn5FaRC/eK3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WY51LXqfsY9VcmLR7rlZkSW685ZinDWK5Ao5uH4UdScpwZjhhhnyZBHqRSgkQ6TRt6yu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dRJNRrlc1aQLNicSnEsyKTmkPSwzi5ief3HrOspna5HqfEiJNqb2mVLE8y8sEq9x6t9l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OhD9izLParsZ7Fi3gV8ReKtrptMj8vFi8G+FcGQ/KVeMkVJl88Fzw6imzkUOmE5GeC5F2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VIp2kyD5USEdcL4uuFeY5uuEiTxeawVTtscsOvIpfCfVkiRI6lLYUvtIdsKeBTYi7EOy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lxmsJOncbioTuyxrCcpSP2U9aLLoJdJdjRSK8LHKjnQ3XYvF6j/DVIIpyJwu9KnFOH/a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fUWq6WmvsUa1Zzcyc5R8+Y4/imPNibpkxwSfzInOeNy+FBIlljukK5GRS5KdhzoNiZQc7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fdET21sUF4uk8WLamS2n3F0RTnhvS74MkssJK5ZlORPCrGSkdxCrhLoTLlbE8sP0JM0n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zsdWczrhfCWFCeFNmeCK7EnzeE88JLFyKIkUe3MlsU2n2Idio8Y4JUiHjMVBQyUP8KHM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jh1ZR85ElWEd0yjuNQcXMcyl1Q7C1p6hF+E6NG694j1dVaOSuQvWcUrwsbiecyPRrRuL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+pOCF0zFBHo1P7C/FicTVkxKa1uhn5E3XvtSth0JonMmibOmEM5TKXHN3JkncchSKEVdVE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Z0OFnC/QpCzhZws4SwqDieMp2Uy7Lsz8J9cYk8sE4orqci8VD4j4j4j4z4z4z469T/3P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Nm7FHF1mLVekfmfiQ63YSi1lPOZmRQdJ7HUfchk+48KlsOmFMVi5Y9CexIrSWFMY+xBz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thsoVFgzzx3chyESwn54WKYPuzvhU6meDZPHqInbCm1TbiIZ7LRKjfTBzdcuuHXDhKKo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VyJTuTir0NaF6vNC/dmPVioJ+ZQ10taJv0KpTWETy5EoOLmTipPNjTWs7dmaNP2b4uZKC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MnA96Gzf2NZz18pEUcmo1lhTGo5CKkqHTB8ytCSwk7C5EimHM3VlYnhS6Lpk5e4vZ77M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Isiy8V91jF8vuEWEPyr7eE0VZTHdZHE76qIl57HmSTVhzfqNFxV8i5PkXuXHrEr7PUWt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kNYOR0IyGeRIm5ClKXLYlzwlkSZJFCtsVcmM5FNimHfDuOubKbSzLYT8KexLYZDtbqKl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fM6FDWyXMlNdWVchQQKcq3NWNNsmqHIa+pqaPlOcxxabSza4mULSh5sloMl+0iZqxvd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BvRtasz9o30qShhUNLr9SGjaayIofw4p5Go3DAllmSU8KY0wRUrhctPB0rjJ1kVcnhz54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126e7rt7j5rGPthvxVJQLdWZI3VrR8jR6OHi+NIUlOJuRplnC/wBB9Bunkak97lgq1NVO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y+2DN1Zch7o6WHrHfHiqZk4SuMXZYclj5jcTtJFNb0J1J7wmtYlvS7EqsqnI3VEcMR8W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WHBPCkpl0SEsLIr9i1iuEVVkJHMsJOR1Mi4+SOUJcch4tTUyly5VFGdcKyJFS+Ep5YTI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pc/XFt0WFsKHM6nXGSHTCxbG2FiKfIgpltbqoTb3v3cyKLKG5KEaZCnKubFDuyVKGtDf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vzJQ2GqG6rMnrQ0qxuPV1EiGUc+cuZ90cOqx6LRtw5tWItaJuLlzItWHX3aPqaKKjcXG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OpacnQ1tRasrcmcSWbJzWr1F+GtxZnkVSmSW1UXcpVHQpIlzJYTFyKMoMozinzKXKLKop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fErg6FmWLEvc18yxj7YN6qcTeZWi6YJQfvJvqLSQS1VDqyNHqxbqdiKUbk3OQ4ukpGrG0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1ikm+thQ0cErk9HCnFOdysp9CPuMeEXYSghmTejzSH+ydiNxQylbaS5bGk7ImVviu5FL9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0WkW/k1mje9FhPImkcytzthJVyFnzGVRLnElhWfYk2WdDuKnmdSdep/ERT5DyE+dMKzKK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iTdCWETKFLnNjrU7Eb6EC6F/8YdMOxyOpNkkVtiuhU6lMjyGS2+g0MS2Zs1NZKLmsz9p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3ItThywZ1HJqcrEv0KOeFCWZus3q0JQZVUyJaaFzpYUMb3Gqr91m7Fr84iSSibsyLphFD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ShC5uFmiUnE06rmTcLh7mr0oOWVNquC7k0TKLBYUeE4UdS08JyJZHXCZmTF08WLsViZd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nCWLIsjIyJM0fy7bl+62PtDUa5RL9By/dZJXdinkfxTr/vntQ/MhYR9ljTw88I+4yPCv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nXqcT9SrtUvg27I1ukxUuJEh0PMjTvJfbCuKkfzfp4yJLjVVFyHDpKaSG49Y6HfCRRdxk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00Or/wD2IphMzthSZ9irKYfYnyQqdxGXcZymJjqJYyVeYpWGSOrscxw85IqdXhTLCxMq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f3KlMb7D6DN3GDrET2Z72sq3EnBS9MxqOFSZK8Ls9hxaSPUhWZEl+0ii5oWotUlI1WpZ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KwJxWqKLnkOkjXcM4T9pDJr91WI5a0T5vkL8RJr4erHqPWhTr0G2tas58yCKCGUcp0Mlm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KLR6upFathEOtD/MiVxRKF1oOccSWa8BFGbpep1ZWhVlBYPkSLnQ+5/ESdi9uRaghS5e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D5dtrmauRInmLphbaXzY6Ty9wj+YZpe5UrEh1E51RcnrXQkorYSia5lY7CetY1p1HXuU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6+2EsYe5/M9m01mT0ac+RVSNaR+IlJ32YVLCcFNJDZmrEpRK6Oa5IrkSfMoKU+5UvU1qY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plcy1CSEpzmOf0FQoPmKK5XIibyxlyHUoPVmkZHQRMlEdyuZz1jI6mhhV3GfQ6lVUYyou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/wBToOtxCJHUmsiZQ6FcOZLmVwg6Ke1r/iKFo/E1ooevQ/Z70PcWtOddibcKQ4Y3vXXJ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siUM+ZE4It5Llci0kMcnEtaZBvTj1arCGKc2UUm0azXc1XSYk6RKqJRNyuupFpdaUuLmb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i1XLPMu5RcxqJyeTJRLWyn0HLCxPwIcdZLCfwilmWqU9TkPnh0GKtCxJW6n6lMxZG74r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dyH5fAkOpJi6jfWRJdzzkWJYMXzY6Xy8B+BH8zH2NN3f38apKHsafv+mzB3IfmexJepLR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XdjViBepD5bMKRSx2PxoPaQ/UbxaToUOhQy64JZGg1aurK35DbsdDK8kN5FEVtPFPB0n3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JH1KqvM7ksaEjpzOUipofNjczlj+pzRVG8XRKssK40KDWQvudCWHTCWNSrIuUMJY64SW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je7IecU562wnqzlka0DcKi+GYp0lQ3Jj1ZwvOZUjgdIXQdGondiqKqtOTsT5iSoyct7t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CJaSGcKVEsiuZq6tHRM5oXRji57FCuPUqciFnXDM+heglmVqOwx1wi/2RR9SfLB5HQaUy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OuEPc/kF3wjnzIZdPuQS/wBqiLWy/sRJ1cKkLWnKb/wTlT/JRcjQs1f4v1IvlVfUhvZ/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StSQ58xd/wBMdL5YU0kCTaUpVItH/wCpWrA5KnERRqHWayKxaPXhcWq4tLaZFoo4Jast6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FHKTceq3Y0r0UdPw1LezmL8PhyN1usM7kcU3cjkp0NSq/Zr9COcGrquWGk+ZjNP3f3KG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lKmtIiTVpkc1wjcs0h6RogpxJkFJt1Zq08zUUKNT/c/7FLO3Um1U0/zY0wg7kPnjO0Jq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iG9I0a8VnYhh8yHy2YewyeD0+j/mh5k4c/oPVvYUivPDezGlQzkJHOWjwnkOT7nNcjtWp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kZ4ZHUqchl5o1UMstneeElfCXKDDmTLY9CpXBpY0wu9noSKlb4Ux0r5xbUGk0cbcb4pk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LHWsrCh0Wk1v0HHpqtn/APHcucrCbdXeZRzi6WN4fF62If3WpUMt6kxzsPJkmnPInrKf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yWsomRQwwxVho5EGtOShxjSacijnKhEosicfDkyc/IezPBdsKk0ihYdashVuRXCIqqjoO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yJEmPLxngkuJ4yg34uhpG6KdVhNRW/dJxQapKG8TkOjnDTWZxawu4/lIe/uS7/pjpO+G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NeZSCFeR+zlrdTQ6F/gTbm0l9x/iuB8tVGtoYVrRaOKFtn/Jj1aJQQLyuUHHLRz/AHZ2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1ApuKh+HHFAonokp2zNOoY1G9bWpbCLuxmm7v7m8TczW6zJys5jymtUjX71yS5zNWbkQ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c1puczWJry6E50NP855bEPcU/wDa46s93lhDq31SWn0m6bqkrJFTyWzSRIpPBzPxIOB8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a4+eRn5FKI1YVMlOZM0vSFInKxJ88HkUVjKrsUsVnTCUxWoIn9hk2MqiRS5mUzuXK2sc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+Q+yHO40PMpMqVLE3U+51dipWimSJszmM/sbroLBfY64Vwrg2qJFc6lMaYRRwKahuRRu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O4p4akF2an4e8fhtOfJVEk4ZLKRBFBvTpLmROKKUfI0cST8yFNdBQwxToShUX4s6ItNc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RusLPw44Z6292IdHvVe6T58kJOqIeapMqKDR78TysaT8NtTKRSNdpOdxZLNci0ntZFTyJ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JYMtQiIspWH1FI5DiqZl3TBv4UeXhV2Hg3Gqs3N6EqpMlAtWd4iS5skoNbzJ6XRxT+iK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Dm72miTg1ZHmR9kQ/NtNyHSwlqihXqQ9SOeRvq9tpd/0xj74OSlOuOtJa3PZsiiwWtCn3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7w03d/cqSP84TxXQtg3EqssVRNHmaX53gsdH3Fs7rpyJxYV3l1GlxPLZWFJyJGY7H/wDx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PoZHNH/Ji6yFkhrNikS9BCHyFDDYqOrx6lFQmyo0y2VytyTKmWFK4UsUeGl6xsmzkaxS5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lhM1bDeDmTzE+dxTsfXCbVSbWE1isIiFSy2koGpRKWqqkegjNXdTVZ8hxQ8pYQxqVOY3o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U8yNzU4L9SF8GcuREpa0JFDHOKCX1NGslmRb09ZSaHDHFv3nhv2HKsyr3XSRvKepSotIn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pVk2RUnS3U1tJKVu5HFoqKc0TxpFNxchJOpSxU5ZFL7HlhQXTCpImyRzQ2z9cPsU7lzs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XYezJklszV8EaTsjR/MtrdvzNWzXUv/tTWh+okqUl2IpS6Cm589pef2K4RzeZxL1K6SH1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+p7aD1PbQHtoT2sJTSQntEcaONHtIfU9rB6ntIfU6NsXdEcpXMjIpI+EXCZGRdF4PUnp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YfU3Yk/M40U0sHqPW0sLNLq/vN4Vx0XcW1NaT6Fa9xvh2pjbnhS2Oq6p9D8KKsD4YsKJ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8NK/42c8KKRShcnnjOEpQtKY2TZFMrYU0xiJyoxJMoXZ0KDTEVqP1IIubOYh6xTCR1w6k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kUrhJXKD9NhfYrioc20iWE0VwmN/D0RDp1O41pYtaHOlhythNXFDJyvE+ZFq0gUP1PxI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V2bjbhlzH+C92SmnzI4InPs8zzsyjvTDoRNZHJdCFusjd0kSiXkTUbcl8Q43FRWTY1qy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2kWVkUh1RwwQrWJxImnJSnQtOkmScl0Hq3sNXmOs8ZY8uZEUE5lcxc7lMyczzFhJspQq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Uc/FQ9u5fC5LBGm8jR/MvcoPPGLWRYsWLbFsLFixORY4USyKlUcJwnCWLHCPdKqpwopC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2dF3FsuLITnq9TirzbFqtvaWZ0JrDqW8y/qasS3Wfg6Tyf7xqpXOxI6Fpk+rZemQjmav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xQqLlgxUEjeuJZEyhUc8JoSKGk+Ugh+KRWZXImTclLBIZPodxTuTEXqXKchdCXMb6GsU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8yh0LbGpOfUi1FF1mRRVkljJXE4azyIXpG4Ys+pKUk64SSfMqW2ZDesqZEV28nzG6tkE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HWFu3JCjiUOs1LVma0cahXQjh0cKj6ihyhFpYmtRdTeh3szdonUm4XNkoYa9xt36jlNO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54VKHF1FqlGIq65HfDkN54SGXwo/U3cxza1jdH4zwTFWw3O7mPqeUifSQugh9RvN4Qo0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88Y8b43Mi5dF16nEvU4l6i34fU44fU44fU44fU44PU44fU44fU9pD6nHCccPqe0hONHEh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F5SL/Qv9DP0M/wCknvehaL0LR+haP0LReho5TVZCTc9lQuJJ9T9pp9bsezjfU9iNrdls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s9mou0RXRR/c3oNJD/KVi9UUjU2cULfccM+s+RqaVyihzLpIlC87zJTkiL9oqLmQTZR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3KapJRIW8lIpEh70PqXXqS1oUu4pRQ+pxQnHCl3J60L8zjh9SsafmUa9S6Lo4p+ZOa9S6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pl6FCKV3QW8ilcHWpdFVXDzEQ7LUyinLCSuSSEiXqXnjcyxcvhhGciePU/Em3FnMnBFV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m8pDah1YXapWJtw8M8hxcjezUyCdUhuGqf0Kk9HFeFU2JilSkqZkKgUSim3MhT4Z1kS1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WJfUebdOxU1YdSvOzP2jpYnNytPIkd88GtiuL5FfTCZIkJ0Lr1OKH1JuNPzHvKcykQ64f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ezYtaH6lIYfUaaXk/GmjhZYscLLFjhLFixkZCm5mnNF82Fy6OJHFD6nHD6ntIP6j2uj/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1g9T2sJ7WE9ojj+hxP8ApZd/0l4v6SGGB16ophpI5TaR7OE9nAezgPZwHBAcGj9Dg0fo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Dg0focMHocMHocMHoWg9D4fQ+H0Ph9D4fQuvQuvQuvQv9Di+hxfQ4zjZxs42cbONnHF6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nFF6nE/Uuy+Gj+bZeljsrEeulXIlo9DOI1o79C2cyXPb3XQ+5z6jLJns4PQ4EjRaidZl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hOE4ThOE4ThOE4ThOE4ThOFHCjhOFHCjhRwo4ThOE4ThOEpDMqixb6ln6ln6ln6nxep8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6l4vU4o/U44/6jjj9Tj0n9R7TSf1FNLpf6j2uk9Smm0vqe20vqe30nqe30h7aM9vGe3j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279D2r9BtaSrvQ41/Se0XoccPoccPocUHoXg9BQwQRRt9CsEMPVvHdIYYNX8XOaFotJWL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U+rFzLrzwcqLGR2xlTuJVlkbqFvb1pciTUmSacyJw8c7Evhd0R6sTUTyNXSRXsjUl/ENq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+D1LwFYoTjXocf0OOL0J68cy8R8XqZ+pb6nCcKLIsjLC5xHEziZxMuy+Om8vF3bloSmr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6HtV6Htfoe1foe3Z7eM9vH6nt9J6nttJ/UV02k9T2kfqRTc2VHVl9p457dq46Xsv095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vho/m2N+LVQoYaQITRR6qJaWcUJrqzJ7PkSkWksemKND54VOUP397oitfe6Iv4S3q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K8ivIoUcifoIavI68peBQsPkftHWVlmhzKfUWvFDrOzkRTW/O5aQos+Y1rakt5TRHFHvN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vHtjPwHsVLl0XWw/F0nl+mD96sSaqVRRbaff7EEK/fwa2aQsrA9u1Ch+mw5YdDQ+Zc3n5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iRc4kXRxI4kcSOJHEi6Lovhcvt0oc/eqeMpaSXaE44n9BX8ea70JxKUKqbtd6aiIqQ7w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c/hdSJQqfYrBWdGROFOtug4kdR++6R/xYU2reEse2C2kirnMuXOI42cTKxM4ojiiOKIv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TP1LP1JK0sdJ5YP5kcKOGH0OFHCvQsiyLIsi2xKJTRuzhN1pnAyTv4FTUjWZW05jbXxD5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GSp99mHu/saL59qUSpkazsbkPqNvPZWFaF6Fbi5YKuGRovPasWLFixYsWLFkWwsWLFsb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7LxHFEcURxRHHEccRxxHHEcbONnGzjZxntD2hxnGcZxnEcRxFy5dF0ZGRkZGRkZe42wk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QKGNqHPoT/wBeFF5ik6u5q5dxTtRFO+w/fYvm9xpsZYT2l7l5LBmk8sP/AJF7jHgk7VH57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jWoiK5BXJvZ0feI0fd7MLjnvWSJuCL+YrVcpGvFBYUP4UpmtC6bCKeh1ExzKnIZY6Gi8/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jyJF5FY2NTGV3TVjo8iGJuWs7jgVVzImvhuiFwucPJk9G5I3kaurR3OHKVTPF+7RPlt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4V2FiuWNcPLaqyimNim/9oKBd2OL4Sa2vJfrjH5Yf/IvFobyn2LMpKRH3wrRDaTStjIc8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swfzEP8AN+uzBGrqgptscpEubF0qKDnsLCh/cm3TGxV4aLz2P0NXPYe2oXY4fqWfqZ+p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iLxHFEcURxRHFEcURxs42cb9Djfoe0foe0+h7T6HtPoe0+h7T6HtPoe0+h7Reh7Reh7R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E9pCe0hNXXUT6e70KlSSWFShDrLCXPBkiRBporxu7NE3FSeRJ8TIko+roSyxkyvEs+ew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zMtsWLFjhOEsWLFi2GRlsOfLZUsxr4l/v9hbsu5ekpSPQifMh0c+8jpD/v8AvcaS3Vd7L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Fq88P/kXjNn9sHhJuRu+cxZqZFDo5axR+hKBTOFtl/74ZGW3B/N+gu0X67MWijzsTi0t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dchuJ92OLF4SJlsLClYeFDRT5eAiLYp+Ryc5PkOm7DxFBcxQjnl7k64b05YOT3lljulYn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DkJChcLlDRsWtE2zc4X7ivdYe78KWD8Km3F22K52HL95PbcqM5aOH6spb93kTWMXljF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lTfi8iKtlsSJKpQi1s6kpJTKQynYo6j1mk/C0f836EEuvgyibaWyjIqSJDmzphZueGjny8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J3/I5KWpDWPSfoRRwQygnZiiVY+eRG6avubTJWGsHPImrkmUw6EzqXyqQiTSdakti/g2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3lbEXbHqvqVhravhRJzcL+pKTXljF3X2xi74f/J4sVLETuLVwpCTwh/DdM8KsWs2J5ZFH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fZmjHsxONbrF+FD3JMSlSJkLho3ihYVeOth0K4QS5eDFXZ3TejOL6/kMoXJkpUKpMkQQ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yql1JOXXnjcphU73IOU1+VaL3SuDrsUxiwlzJOb/ANv4ciCklObTeMff9MX8wiH534si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Stz27lXhWiOu2pIg7M0fbZ1o7ciWja6m7pF2kPWbWkVyBZUkQbCOmDLvClyc1hMgf8OE9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+yRUrP8jlJsk1vTKq9fdZKkRKOx22OmxCuvhL8g0Py+HX3KPB2p4qlrdkNZ9MIu/6LF/N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oaqwnL/BV0OY4vpt7tRPwYOz+5B22NfTS7GrovUlo4nCyrnF9yKCLiZDKyaRBsIufQUq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oQfLtWpgiLYrzwu0T/aeh8X5FVyKwvzInK5PVcMMKHJ0Xj2KYQvNsaOKS6k1bqbjksze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eEvCXu2in+74yghvmc1sVJ+DHhVV5+BvxJdymlg9SkSeK1lPF9/7YM88NH8z8WRzeMvs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UJorls0kyWjS6s1t2KXLYk74aP5WQ9tirbIZ8xJRatScbek0iHm3Ugo7kPfF4TkUXqcxY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AA7VzUieUzjfocf0OP6HGvQ4kNOTbrQsNciTsc1+Ra7uZnEOCH1KV8beY9WYkiRCs5YS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qH3Re7aL5V42k0Wpo45Vmzhh1XRC174Pw4/LFJZk83ZYZZ08y44dBJ9Sumi8irbfXHjc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7DTTThxfdksPN4aPu/C3RTczeuTZWZJUWDwkSihrMSb8xwaNa3I5s4ShXFaPQ6O/K43+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S5yG4qS55iG8NH8pD22pKLHe3kQqDFiwkPnhPlguWMPy7cT/AIMPawmsot3mccPqcUPq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/kTcUTrZIlBo5SuNK1yuOl1kmcEJwQklCjhRZD8LkcybFhQrtL3Re7aJfwLZXg6f5V92f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hyJ4R4zzVhZRLM65s9SLRaDs4tu44I3vrF93j5vDR+fh/wAKJt+Y1dIc8OszgHSTYytj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b+hwpuZC5XLQeeOg8z/l93+hpPmZXY0fyi7bclZ3FFDSe0sVKmNbnXCpB8u3H8pH2HEa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5ntXZdnEzifqccXqccXqe0j9T2kfqe0j9T2sfqe1j9T2sfqe1j9T2sR7WI9rEe0Z7X6H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Rx/Q416HEvQvD6Hweh8HoWg9C0HoWgOGA4ID2cB7OE9nD6if4cPqcEI1qJT5Fi2Ee7PW6n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KFKk7mjhcHF1wfgqY8JMSyWF9vy9wewvdtF8q2V4P/K8v1P+P5fbF+HFtPQ6PzfgwxQ3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3s6Pz8SKZMRY3CmFDe2Ed9jQeZ/yu8X/1I++zo/kPLa3WcouQ4W99W27sphymUKkmLCH5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1YnyPaOuElE6VRN3/L3XDSRP9yhoWzjh9SlfBmIllsV2329wZ5+8wLp43/Lfb9TQzyh/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HCjhRwo4V6EVEOUKOFFEtmOJKqQ274yLFtlqJVhZY4UcJwnAj2aPZI9mjgXqcH1OD6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OD6ns36ns36ns36nA/Uro36nA/U4H6nBF6nDF6nDF6m9BF6nBH6lIYv6jhf8AUcMfqWj9S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9S2lKLSepvQ6TyZBDo56uUz/k94vvCR/NswfIeWzRTKQsm3UjhUM4+e3c/Uod8M9hT/d2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8Iu35SvCh7+HIS5eFLPB9vcH3F76/C/5jIfk/SHD2C/qP+nX9RP/ANOv6z/p1/Uf9Ov6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x/8AuP8Ap/8AuKaCXmU0JKLROXc3f+M5fMf9NF6n/Txep/08Xqf9PH6n/TxkcH4Eamr4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YrQinGU3pksjSQxwxOb+FHBpfQ4NL/ScOl/pOHSehw6T0LaT0LaT+ktH/SfH/SWi9C0X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+hd+hf6F16MuvRnF9C69C/0Lr0OJF0XRkZF0fD6l16l4S6K6pKk+SzJyRB2/uf8AI7xf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xB//AJj+XZ/FhahXNm/o35DTh1VLMj1pynkTgiiT6jhiutipQ/sddio3hD8uCK7ErkPO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wp4LwZZFMIu3uD7i/J/+b/uR/J/YZqlPJG8hyUvAlk9uOERVEvwG/InDC10JzN83XUnC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WLFi2FvAsWLFixYsWLI4UcKOFHCjhRwo4UcJwnCa0KlhD2P+R3j+8JFTZh+Qi+XZh15a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lBERRKxKLeQ4orvZoJ5kkUwR1w6EPy4LwNXnQ9p9DjfoccRxRHFEXiIr09+ilsLwoO/i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GyKJ4dcItmUFXhLPCWfLb8xe8Lx/+U/9sR9IDSytITKmssib8GtSmytJoqypEQTLFSkJ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FdTRw8l7q5ub5I3EoUXh9D9pB6G5FXl4LGL/AHI0/wA0X/lCPvsw/IiPttyiWs39Batn9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yX6Y1qdSwu2CkctXGaU2yTvjB3W3FJ5+/RbC8KHv47m9iSFDyEs8Nb4XcjHFFYUXPDVh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xOyK8WbEoVOJlb7PmL3jR/MvH/5Hf9DTT/3eZp5fui8at8X2Nae/Ezh1X0dPAVp5I0kM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tqHlszTkzU0zlFk/AeH+8jTfPF/5IiKOYpYr5UR9tr9pBu/vTkfs5TIodHAnq3ntI5yJt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vTFdsEON49rF7XeMHdbT7EQvfYtheFD38WezM1nbCrJQ7zJRkUEduZL4eRBr5I6ciTe+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3U14z8TSuUKqOKUkmOJ3e3D2940XzLw+uxpvm/sab/fiZpuwu3gWeNCrMzpsQPkpEKHq7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54UdTfXmihG4bqIcXP3JxROSQ38ORQsV2VotI65PbeC/3I0nzxf+SG7oVtjyRpO2yp2N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oUPfhRNR60+myiUOdDsdC+DJFC1BUywhlOZKyxRJWK4Qd1tRdiIXvsWwvCXfxJIrsxSy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JC4+FVZrRWyRuL+Yf/I00VYsyVoOR0FAsF/E/AXb3jRfMvH0nzf2NKuv6s0nyvHobnBzN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alNuakajkiShTPZfUqpPHgj9BxQayiG3xOtfc1AvidSSxdCqqUJYJq6qQxc1PwF/uSNJ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Qymx5I0nbZ/aQRTHFqfh6MiSVh/hxSfItPsV2EciSmUwrKh0O5IYpfukMPM85E3gmKQ2r4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epxL1LouMibUxU99i2F4S7+Cxmq6E4EVctjkaqWNCxTBGrDcTim0qsgj+goYSSyuNkkSX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fNtXF4HeP9TSES6E50OeNLHPxk87Er9zk9jeZKCnumi5De30yw0T/h2nh/vJEfzv/wAl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0etFzbP2r3eg4pppqhE4XJzN+FMro5jaUumKK3Yyv0L3Jywmd8P5TRn82K2Lim6ZnEvU4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9ZxQf1nH/AN42tLF/UTgjfaZw26++QxakOtzI8IE7TJQqQvCXfwKrHWJwkOrDLmPYrjr/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eKSzuM/D0XmxQ5zFCuJ3Zqw+uKW01d9Ch5e8aLv4T2H2IPn/APsPy+wxe5yY4NJSNZ88K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vuii/dYuZ+zSN+GEn0JQoujfSHho4em1Fh/vJEXzv/yxrizS7TUMiTXrtovi8K1OWCPIg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wkWGj7jF4S7/rts1pWWClhqxcJSetlNeA4OKF/QfXBc8iCd4jVXmShNFzzHET25xGrBOX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GOONyhkcu/u+i8/t40b/hZofn/wDseS/8VhD48kpjpPzJkoLnUjOhVNGZuQ+pvvyIp4TSo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xqaoMTzeWEiqcthIXXCKGziVBczd3Tfj1iPMf4bJrSuR+0kyzURDuvU1qsptRYPt/Yfz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bS1bko4dWI140o4czW0bSi5bMMzlg0MoUOZSpM8iA/mxX5TB/uZFho+4xeCxd/18Bwqz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rwG5bDWzntuPSxSgh+pDpYZb1ZcjWXkiRRkTY1CSJCWw27HLRolAhzzRrxURTh9zrihIg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P5Wf8fv+rH3wh8eabEoW+pKbN3WROJRT6mu89pRQ2mV4hp1YvmJj5DI1WnUipyHJ0ILV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S502O9xcuxJqZotWlSxn6FJuIkhxNUdyj+pKEoiLRQu1upDrX2osH2/sPv8A/Z7URpNl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xNtS5F24Wa14dmU5dT2sZ7aKa6E/xfocUP8ASXhkS3Dhhl3KwL1PZfUU6ORAP5sYO/5T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7j8P/AHn4G83E+SKIltSKkfN7PfYkiSqOVsGLY1U/2Sv1JQ0RJVj5GtpLjUPAvqRYbz1V1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WW2klVjlbZh7PxtJ8rP+P5EfzPCHt4+ZKRIc4nzuMg7bUSisJIatLMWrQo5F8JkT5jRJ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kVvg26kKp1HIhbyIWypRG8640FybqQxdBLaiwfb+w+/6xYU2IjS7Ms5H7R1J6RUOFyTzH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8K3K4dMGeRCP5sGaPv8AlMHn9x4aLuMXhf7z23sKFm602jdvmccJk+23XZcmTIljcoxS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QmroaIm6xcyLV9mrvmMibN3wonyj2VDzw0umizWrDtfyvxtL8rND8v6EfzMZD28KWZIq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/kJfFG8GtrvhpIecI5RM3qnIp40mKfIyKSKl8YRa2W28H2/sReX3i2maTYSjclzNSHSV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o2uYvwnu9j8XRXzQ48lsIlYlmTwo54zw8kbrk5XNajfUl+HDM9jAQua1J0X5TAoauv3N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E/wAOKRonFA5awxeF/vPbc3hMlg5EzkypUphXwGKZFDJVwmTcp8xQuIm75FHOPMm2UNWD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9WLrmasVGUwa8DSwdf02Jmm0jnuqhKFUzIYFSC8tlQw3ZEk5yhuU8XSGh+T9CPu/uPsQ9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I6nLGHXouZuRLVVFU3o4V5jigc0icOxOIm3e2ELjiSG4bY0YtYyl0Imn0RcTiJ60pWOpy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ksyToxSuO8jWSozik+pqpzL4b0RKCESlROr8B91hF2/sR+X67TNL38Hms0PVdeWxDi+W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wkeSPIffHR9/ymBwtpvl3NX8WOXc1Z0IIXE5NkkLwntsrhOWzqO44IpbMy0vBksiUJOJz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eWH7sJqQcX2HpIrc2VqOHTwa0ELozWgajhfIpAxQ/8qGFJfEnUUWvFEonSRwz7s9lDUpw5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RxwRUVZYSlLeIo5fs4nR4/hTlR1Pw86L9Sc96Ni+VbEoU2Q6ib08dBp8bX08aM0a/h/Qi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nt8H1OD6mqr7dicNCWlXmjW0bnhNmtH5I3qLkUjil323CRyLr1MiHg8j4fIymKkkdC0P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vV5yJTrzJWbKrChN0RukVXNeB54aTt/Yj7L9dpmk77K1uHM1tFFPM19Xd24RJWJlL4SR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x0c+fhXLly5cuXL+8aPz+55YaLuMXhPwajaaUK5k4IlMcMSLeBS2zLa1YPN4OJ3Y+ZM/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pN6I1ITkiu8yfwvI1p0efIcUD1oLihi+BzhmROOGWs54PRRZ2ZEtJanofhy1taEibW7OU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jlFWF60sY9K3w5GhhT3nFZkMEbolQjieKVkQww2/8jXXtGqJmkcV2sd2rKv0xptx+X3I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323F4XUTt15munQebyRrR1fgpkyyJZFkURVYSyLFEVRYlKhqaP4DiwoVN31FCknDKzLa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L2/Uj7L9dpmk77EkQww0cOYoBaHR3YnpIvInqpRZbK2LVwrhXB9jyH82Oj7+8XLly/jQe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gvCi89h7U4H6H7SHW6m7HJvmXp4NfAlsa8nLIU7skpww8+ZRJIipRNEomk+puqcP8Jq6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NNWH+Fwi0sFNeK3I1tJAokrdyc1XCGUtZ5mja4pEaVHKRFo5XuVctaHiHC8ha1sz8OCB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KC6cRHE83gkThvqymiFXiG36m5Ykt6LJI/aeiw6IpVmq3NymKXxUG5X/AN/uRvlL7jX+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uQCNJ22K7bbsQw+ewtupFBDE5OyJxXxUUnqvMts98IU7l9iQupUuJc8H0NSB78X0I+yx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RQ3FGs9rzw0vYi7L9dpmk77E1UT4IX6ig0df0KS1pVOxqr4VsrC2w5Xw64ReR5D+bHR98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F2X2w0XzYLwo/PYexKKxu7ywoyxqzL+BLLGXg/hRyjg/dkLXlLkK2qVo+pCtHCtSK5C2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2IfwyKGLRLeu0QwS30rmto6wtVJ6ObgaIlBOH+EvOhNudmzoRpXuSVnWpFGk4nJupBFdJ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bFrZDk5ZSE4rQwTKKSIoZPuQ6sNVzNVSkrkze5TkRLR3bmxS83ghNxNfqasCl+huq8ic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RPWnX+5FC6p0f1JKrweEv4kQ/7nhH5CePPDpsyHsPwJ4zINasDyF+Csq9BaspSrMjcCVM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Fu7EU52M1JfU69SjU587kHmTihbIo44bIbdzpEttI/Dyi2vPDSkXZfrtMj77MMWkibUjc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+rmRvuROzmLS6HO8O1QfNZ4TZJEiTwiPIfzY6LvisH+SQef3F2WGi+bBeFH57D2I25OF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N+BvqjdifmUw64S0sLcPNXP2Un8zLw4UqV8KsSN3eeE7lBfFqqXQm6jS31yJwJroKV1h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23ARavC/oOKF1kKXk2KKE0dd4nEdmPpc0i5NE9ak5TG1NyWRE3yEnKtVzNNysSX1O9zWv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NaL5WRN0nc3eErkQar3ruQta8z9m6E4ndDR9CqcsFE5+YimC+YX+54SXQ1Yrw02ZbMXb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JxOSPaRepk/I1dVJ81h2xhY3u1GKeD7D9TKZ8IpUSwUCvE8JbVLEzR99rzw0v+8xrt9m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XoWXoZehKZH32VDHSRqwcP3NSnKZrQ3P2mjNyBjjlKeKHzGUEVKZnXGLyPI/mLYaPvsTy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F8qw0XzYLwtJ57DxZJosbrxetOexQrhRm/DM4YiikU8DdEauRZYTtzRu1N3WRxLX588J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pWBCc+ObJoTbrOxrTlqmuqJ5FpOfM/DrRj1oqdhzk4TSqFz3ZvuLQ6Nb09ZkcclrXHrZs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tXqJTS8iquKKLL6s1oot6ZWKY9XghIf3kpD/AP67E4VVKxEtLFJuSUupHWU20vsPW+hFF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pKfJYTiqdNhfMeX64Rd0fMsXhPZks3sLuSVlt5F14EcPIi77CfhSyhpjW2xqQ8KvhJGj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zJ9vsy0RaL0Pi9D4vQ+L0JwWI/m2oYXZlY6DcC/ZrnmbueW1W5zLYVG1Z40IvIq8j+f8A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1nhXCWY/ySDz+4uyLwrzNDWF72WC8LS93sPY1YKIcMEpIrLChShvM3X4HQbSkilGstuR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igKaGES0kPDYnDBXlMlKcPJmrKXIar0EuTqJ3mzWT34VKGE1XfBz4s+pDJWsdqEEWjVY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8mZehvbrsRPPIii5IgkqymPSXyIFO9SHR+rPsclXzNIukkRT3qKESq30NZNliGtlIrjV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IF/ERS/dwfzI6nXCLbhWDQ0xC8eaIWs0PvsKTyJoryJdCkuRXZcSVThJfhk4/oThXkMo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5La88NJ/vMi7f/V7cfzbSighdCtOZQnpI69xPRxz6eDIoVHhH5HkP5/1NXVw0TV53OI5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7+eOhf8AETk13F4Wm7vYexuV00f0JOGU89jqKDRqcTHBFHDrdMeJ7Ou+GKxRyHO5wruT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hmTnqobcX+BUU8yjSRdDetlIlHUeqqu0h6SOHe1RzE1ka8OV0a8NrEScpJ3Ynr60M9Xy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KzVBVv8ACSkkhy+OKRTNZD0WvOeRfsyOdEnc4a5msqKVJjainF0IlDPkbprOd8N3ZkrZ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Gh1X8RH8pFO5/PhOG+D8GZMmJeOyHZar5EM7TPJnkLvt2xbIIVNvCRYnsvCJQPfh3pYR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t/8AV7XmRfNjKxPSRehlP6k5amjV4mRfhxPWWbNfSRa0K6kOlSk9rrhO+EtitCPyPIfz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w0XfZXb8iYzRf7njofm8TTd3sPYuysTaN2pvKRNNPthEtFuuK8W1wrGGBPsNX5smuHalr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G5ozVm4F2OJvzwqvQ3a4IU1FrE1micprqRQuamQynE4mzeXRn8EQvuRQySXQi5u+CrKt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hlXqbpDDdxKrG3OSt3L7nIo6QkChtC5MlaWYlPPLDe9PBrhc0XRmk7fo8P58V4ET54uF4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LZXXCxMTwh25EuZXwWSIIobRQSfrhH/vMf8AuW15j77EpuWCg5DlciinSbZ/vPZqTuZL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j8jyIvmx0Xf8nYzR+f3IX0w0PzLxNP3Yu2L2lqTn0JaSKb5XNeN/ht2kVKbSSK46kzUh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ZlcJxVN1G+6m8/QpESeG8pm65i1W05sggba6krwms/6RzlOyJuGvRkULtkJOv9iPOFur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VcFrScPI/EUUk1KxNyWqcoYRJC0blrvkNJ3inhWuzvUKVLyL4XL46LujS9v0eH8/6Yrw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jUipS+EfuEHLZhcs9mZD4CJ+C0TNLqr4GLVs4VEiIa/22ysH32YXyZDFC9aHVqRx6057w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pItsSO5bCPyP5SL5h4aPR/FjUqjgX5Exmj8/uQ/KsNF8y8TT92Lti9ihPTxaq5ZmroId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5cyf02UlZ460ejTiWZOFtPsWpssq5EoVU3irN6FMnCk0fobtneE5wo3IXqcx2ocTmTzk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xrRuGJ/umYooYpok6R8+ZGo18LZzlhq3fUhjd4biYpK4pYTh5i1p0uiRqj00XZCih47FH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m6pFTdM9rmaFastVmkwXz/phup1zF22uIi1uEpuxc0xQaaLWpRlMYn19whJtzZTDe1o4u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ubxY8FDVFZsbU5mZ7SIvsdNjhiJxTSOvKRPWRRoeHNmieVYfrQiPJ/bZWHntpN0VsEoe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eM+RNCnjH5D+UeMOxWJD38vyTR+f3F2FFKjIYmnuuZOUjXlQ4Hg1ArFIGVUsIbVOHCPrU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7DabKM/QnFi8aXJHQvhLHrjP7HCvLH+Hkbp1xk1uPIo/8m6ZjWeRUaU64JtCih6lHKNV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3XdCjXC8IpXZHJWLyJZOqw0bg48hwSV8siKJ5Chid8yUENIVuoT+PKZ1xqUovE0RpMIN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+BrREmqE9b6Czpjb3FeuNNh4PCFvPalg9qqRZHChtLIbJI3yNr4ZMjPX7LZWD77PA/M/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ZXuftI9WLlYp6kUN5bKkrFHUkypQ5FStjoRkXykuuMDzn+U6Lz+4iCB8SZKFvrM3qGo7zJ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zkzhiJu5SEg3HTqSVO8QlrQepEppypQh7YvYUssZm7UlJzJxlJxFFJC5i0ig3Ys9p8zo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qW26qpNMoVROEVPIahhzvIjhjconyJfDZYQ9xxKkxQxUqa0U62wiitqUHE8xQq7yLrWX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UiKbnPHljfatPCpyWGj7Gk/3kTNH5k6t7b/2R/CsLC7bC9wi7C2Fg8dW09tkncinjTai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oYf3SI9f02V3w89jhimVicK7mrG5rNsUWi4UQxxGro77U8ilhk5kiuHYmzSM8iL5sYO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/cg7YaNfxIh8PT/MQ9sXt6sJNTnzG4nN8oRqWrD+7hImQQL4nsSRWiLkzW1tU1nCn1WK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+HRsk1KfxTGnKKZcpc/C1d9WIelWOLDUXxVZrO1jXanFxLoiOGFuVJNDwpsV2pLGpU6n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F7FbciTtyWxBsIn7gtqFeeKcN0S0kNehaP0K6y8ikaJwlZ+ZF3JobwoTQomU2IE8yFY9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Hr+mzD3w89iWkvzJaJfzM33u/cf4qlylkLUU+olq057WYqVJEmL7jweGkKKdCLvjAtV3v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kHy4aP5kLw9P3Ie2L2XFKiwWq3Mq3FhUoVOhoFNOUGWLcddXIbUKhhWY38OWNqFDmb26U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G80irbN2D6ldVFyrOmFcJ4yc/IkosJ5EWkhaaiWFVrdCyTtQlE5wrIc3rJlFJYVJMrRF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4QydrCi54PGl/sUvz2V32PP3BGl0eSe0+mxB6CTwqieijcHYrqvqVwdZVxmS1Smifqexi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lPmQww/DjUoRxfvyY/P9BPWWMyaEeezCoYXMh7Cjggn3N5SfIkklD3JxKmwzn2LXJFq4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j+bHR9/ymCu7WnmQdsIJX1kLW8PT9yHti+2xaLSxfuo/bSUEC1tVDberArs9rPyJwsVT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pNMUL3IFaFElc1tLBu9yilhOLdXM/ZLzOZmmXwuUK7z6ErdEVsTgU9m8ylSq2+uDhflhN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uqWM/ixVS5d0Lk5J+RwFH67Vhy/dxhTV4TUfk8GxEim1H2nix9H7jNfuqeMsJjb2F4EU+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aWN21nLYqjX/AHWREsZYLuLah1vhUjVUpdTjZxxepqxRTWwyljsULl54SRIZGeRF82MH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Qdv1w0fzIWC8HT9yHti+2w4YmOGVY6TsiWo3q11U/qeyg85sll0RfMX4vBmNQ2JPFSwah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2irCxfixSgRRZlTfn5WwnsTjoU3YCUHqUJxGfrhaWxRMqWwoWOuE4SeZ1JljryJxb0Re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iRzZUovqUsZnMRehSUjWVVamzF8p5r9cNHOfCPVozU0k5dMx8sHFt6T5XsR+4xaWK72a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uxJYNDXJ7FSOFZoiFsIQtrW1XIUJraGPX8CxywsVOpJlDSHkRfNjD3/KYfP7kHb9cNH8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Q9sX22NY1dI5TtI1eKHCaZY3iyOGA3dWWFC+68FFDRomKK07FbFMN6iORqorEUJxkrQk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02f2jryRupIZDqm9VlsKpMsVgUjhRTGhyNWxNeQ/qz+LLC5K5WnQpjUi1O5GTwih+F7Ok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HZYfhwcTOkJYlttMcOPn7nNlOBXexr1ZfV7lKoWzTFz8Bsm86lsJrDeim+SNI1Sr+62Vg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imSg3n0G5SnkiedzWcD2WhZ4dCpNvvhKdTqdTSHkRfNjB3/KV5/cg7YaP5kLBeDp/Ih7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NQwy6mrn0hHDYibc8hyhU+op6NHQohRNSUWCiTG3E5LHW0i3FU/FjUlksKGvrU5EySKEy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m6QkoKfcaEKGdG2amjVOrP8AJ/kkjVgtzJN+qGpT5wjSc+WO6vMsVVCjJZ2hKWw1s88a1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Fyux1x03y/qeeEFfhTwnDdiS8Ka4ofdlBDdihhstjSYUIu3gPV5mXgSfkZnC2biSFC9J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frsywh2IWha2ROCFS5k45KXIWrBrMnpXvckNylPaplhY64SQ5kmaXueRF3KlEQd/yn1+5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Xg6fyIdukM/ISN6FRJZ5koFEKCCHWju2Rb3yjha3iHWbTzJajSnKZJZFYdbSx8MPI1WT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bh/iRDHDTPVO1e4m1/ci1ckVrpWXJKxdI+E/aRNcpWHFDHrLCpKFGWOtHw/fCo3pL5Dcc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iU35YuF3dyjmfU5laIoMuZRbChdORLKHClsIZYSj/wDw/XGo1Lt02a4afsvufzYL5Vt2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WE/c/wAWK7tsXI4Z3WMb8ByTuVwntROG8NdleZ5f/bZXLCHYnlDU1IXRXIeqQopyQofx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EpbDkMrQrXCghPMfPDSC7EXzDkVIO/5T5sgwg7iwXg6byIdtS1ZG9cildiKKs5ErijUn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sRRuc3nmPSaaPUXabJ/C3VNSZVT7FFSQ5XyI4oV+1IYc5VFFOkOG9Mt9MKTJVOpvRlIs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qdSbKCV++LiitCb1Sv8A+EMPxYUdeZf6n8xcrORN1WxJus8JO2FSeEnVHTGm3p+y+5/M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eR18BzOfhfw54X2YlyeC6nfbeqb3guHk5YxC8/sPt+uysIfPYerngoZ76lQ1ZyXTCjpy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2LWFCpcqf3IxdiL5sYe/5S+7IMIe4sF28HTeQtuSczPCzG4Gpsi0kWkhTskSQ/RGqUzN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nM1ZRRZzZHPdTsShbFCp67uzWizd7G62aSG9BO5PVhJU9cZuiN2hlMqyuCSsiw5Yb1BS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MPmzoKVXMnh1KqR/MV1Tdv0NV3HsPLemJ9SgyR0mpf75mj6jTt4Wn8vuLuxDnEku57RH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/Rl/oXOJHEsLly5cWkhl1JldqJFanUpXbShvMktuLrXCAntuc/Ci9cG2N8xef2P957UJB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iJzwmsa4Tw0guxF82K5Yr8mfdkGEPcWEPbwdN2R5vbk6D1rmrC/Q1XmfxFV3Nd0mPua0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qxVRzFFFShThIfw0nHE6zZJxwzI2rSqOScUKFFpIehZHXCcWxc6GrCTyP5f1Jui5m4vM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sxvmUFCrNTK2J2hKbve5m+4/mLlkxp8S54SZXCaL02KGjraoyTJPboab5l9yFdX+gm+L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F6ntI/U9rH/Ue1j9T2sXqe0b8zedPBeO9CbrK7FHJnE/RHF9EcX0L/8Aaf4MvQsvQhjp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lXt0thBFzpg1DmTF5n+83tw7DaViipzN6S6jlvSsftqra3IpFI16E/xF6HGvQ416HHBT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9BziU+xvOH0I53ISL5sYe+K/JonnrGj88F3xh7eDpeyH3f32lqn7Wsi8nkVVScTloyVl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s9Hrvm0SSVadjee8azJ6TuS3NTCGCGclzZSa7OwnpYm2hOXYlE+0KIYXqVvQihgh1uUW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IYkOVzedMJIZCicf9Jo5urhmPCrdclj1eDcVhzwglWlDn1wj+ZFkz4tH1Qte/wAMSx6r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Yx4Vw5bOkf8a/U0Ur621bwLFiiJeBMUSxphKI3djjhOOE4oC8JkZYOF54Qroc1tuZTZrs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Zpi8z/eeysIdhwu0Qlo0ien0hLROa+xqt6sBSGnMavsMUznhSp0Hh1ORGQkfz4w9/wAp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3FhB28HSfKPu8bbETUc5OVWWmJRKYlHSFFYV6mqoFN+YoYEka0UEskizYv2ahl1G1P0N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xJ2oyf/HhbcpSHrxwpjnvfxCh4oVkTjgigfM/aRpL7mroq9cicUWs+Z0OUKNSG+YnFHFM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LiZzj+2EE/3YcJKhU54dMNVWWMNKS9cdL5ffCluQ1DNJ5YzKWeFRNc9pp3lhN5HntR/P/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S+24Tk8d71K4Uvg9q7OKL1OOL1IYXecsJZbbmbuFdtpket8ItbQpy6kvwUvMh8xbKwg2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RZyJSnMhf4euastSHZey54WLi6EZCaT5sV3/ACnS/OQeeEPcWEHbwdJ8pF8z21JT5yKK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SSVTXUTWkyaIa0S9Wbt4hxqyt1N6Bt5C14k28uRDo9HSJ5Ko3dGpDpHCsy0UXWRVyldk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O5LI1SbFL6koOErMqScURnhJXN2/PBmj7S9Gf2KSQ4XfmbxFyE0S9O1x9cZnX7FKxEfbC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LImOHzWGYjn4tkRfP+hoFsuW112u5XwdeHYk7HTCaHg9tdE34Mp5F8KEntuD9+uK7kGy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ieZo5Wofs1Nk9byJaVJP6H4mjtsORqpSY6lcFkUVBnckaTuQkfzE8F3/ACnTfN+hD3eCF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5SL5nt/st6L7GpFrU5kWqUaYupLJC6iQtHNKGfmKCFI1YXFqSrKwvw29bNspFJa1JEtZs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UUMplNwahVOYo4bZlVqqFVIVXVeRpNa6hbw3XD5lIvTYlnnh5EXY1onRuaRaXfGWbqyeW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8jqjU0fFm+RT15j+V4SiU0Qqc19USOn+0wmTVnXDMr4blkWMhfM/saDxa43F4XQpZ7En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H/CTRvFNpz/dLm7hM649cdFpP5cELuQd9uHa1J7vLwIsdXCZ0FhM0ncgNJ8wlDbPvh5+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b9CHu8ELCDt4MXyEXzPFbE4XUy3uhDDVc5XJ6OkbvQlRPmbzmb7h1YYXnYhcOk3OYp2SvP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3fsQxyadmsjp0HVwoaWjnUlqzfMTm5w1IJ6NTd0zh3HUh0ayv0HDra0XxPkQuXDUkviZ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+uC/mFu62Y96v8JRYVtcm8JOxLGFDUN3nyNWFU+51EsP0Ypcqzwlli+aqvHlho+8Roe3j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Vh2NX0Knng9vTeXg1zRTZpjPCP8AhaeCICHvtIh2odZasUsjVe25XKkkVRYlmVodC8+Qz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D7/len7/AKH8zxWEPbwX8hH8z21quZqvkNw1NeKGUMjWlSZuwJD35TNGqNyyczobkMXFd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dCFQJynJzWRLSQyl9e4+g47sc1OEraRXeh5RGp/x1Kd4syWlSkl6kcCSvQb0sTShVFzZ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8rFDnImauX02H1wa/wBkVyuN4JcxnNZon8Tv/Y/i+wu40c0Uypi52RLPMTGsZ5+HrrCD+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GvvE4bfbYrcXcY9uN83LwYZ4U2K7OnX8DwXc0fkQ/wC89uHtsThka2kZu6RE44ps4GNw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WaKWJSwtI64aTuQTI3DXeNbVeqb0L/Kv+R3/AEP5njD2wh7eD/IaT5nitiU6lRT4RtE4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YnlMhhhiazkazjldUGmodU1kLekyWlSTG4XOFkOq6ko4dbsU0bhhhqKapc1YlDEnmNwv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dvijHAq6nI6lcZEJC1+5LFSXmyrbxlgoiLkcypE+Sx7ZE8ImiKJZFb43pD9yeY3kL08dwO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P5fcbIstjiOIvjYsWLFpMtsvbbleItszRXBdym1XY0vyvBdzR9iH/ee3B22Jc0QQtbt2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2Ny+Y31GuWxFhN4M3bjJDzKGk7kCdmNQuVZDhmXNZ8U/yn/kQklDmyblDWzNdNPoQy5Y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82K2Ju5KHIlHDMno1KXMhhac7mtTVZuww6M19JFPkyjmyjqTIW5qHNm5KXNmrBpYoOhR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aXBcopoSimiGCCJyZ+wSoftYl+JFcWorn7acUXQblTKE1ouIac1u0QlywtgsZ8sJcyRvU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Sf8Av+/2FDDyKCS2JEj6jXjxTIPkZD8uz1P7eDMbTlSYt9nGvNHwPyK6NepXRs4Y/Qq2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HqcS9S/1OJepxr1PaQepxw+pSJepf6l0MZFt6P18FmRXwKkfZ4Q9zR9iHbg7bEMXIhcD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FJPk2ZChIoub2IsHkSRUmKR1GWoaTuaPuRdx4ef5T/yl0RT95lGSIEsIfB/kNJ82K2HN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jXFyI5OTlToNuUU+ZDG0qvISe6vhRFlIQ8ka2km43aRrQutpEMUG9GQa9CfkVnqI3odw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R6OCPflMeslE85k4Jpdyrl5kk5yU+5D+G9558iLNsrhLCWPcZ1Y3dn64wrphIlmUe3NE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/c/cIuxovkP5cOmwsK7HUWMfYh8exwoshyWYyLb0Wq6Swptvw9K/wCF4Q9zRdiHbg7eB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i57LEbxOlSeZ1JHY5YaQg7jHg+/5T/yOx/M8YcIfBh+U0nzYrYcXkbvCKDlcccEE5Icb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T1hxT3bInDwxXNJpXwpyJQQOGDNyHo47Oxu0aFFo3J2Iv/UObdpkcLm1BYlLOZManNTHJ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XLIepEpMvhPMbVsijwlPFfD3vhrRYQvLhZNkiuLwrbZey+pE8vGeGk7Gi+Q8hFfGiIfBT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uMi24oHZbxcXgWmiqa8ClCJN1jcsIe5ovlIdlYQdtpRas1hOFatNqLGRvIpj1wjIe56D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Y/mxhwh8GD5TS9/0xWxq5EMm9fMizeRvb0UrCjigpyXIf4c+kI0isMox6LRqb5m+2jnCa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0bi0XNmpBC4dGQzc4WLKZBCnrapqrhX1E0jVb3fsSghcndmnhdjqifIqNQ+BIq+YoIHO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rwWKXPwXhJkS8hLyJ7FcVtR9jWji4YPqPy9wZCvB8ylv8432dbmxkXfbi+Qm4SjKltij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s1KVNEs64Q9zRfKQ7Kw0fy7M1EkScU0POLkb/AKE9EpPPZiwkrCTsVxo8yuEYiHsh4Pvi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5sYe2EPg6P5WaTuvt4DekUetlIetRdWa3FDlUcqdshzTmftMsiUCka3xOw4tLFuIcWhUU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Vq4eRuTh6RQk/wDk6Rtrofs09TqcxqqZpdYfNC0SU4kaRLd14ZDhdWqDiT1exdk8KbXd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2ShUsH28axIpeZTae3CskaPR/vubIvJbDSKFPDm7+Cu/gRdhIZF3241zhwoXwsWOE3oR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ip/KsISD5SHZWGhpZS2IYeZutSNaLTTNaXmcGkiZZwkUPLYi7klhfCw9bYjw0LXIeEXfF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nykfzYwdsIfB0XZml8ttyHrJqlCmYpu1oZ3HPOsietuvI1IVE1DmzeVRKdiOcX7NuxqaN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/UUejdqmXoftXOIWork3C4ehMjcY9ZiihujchlpDWjvcXUihTKvwK7MsO+HX3d7Lavwo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XUSFEs1sS8Tz8GD18B9jzwi77ajhuiVnyfgKhu8L8HfiSIo8rLBGhjcNf8kS/i2Vh2gT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CetMlOg1o4kouxWNldhu+xMkV88UaTvi8JYr8mj1mktXMj+bHRyeWC8HRdmaXy26oetD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cOk0uppJznq5H4kekbk/9kSklScuY93WoTiXoKHQaFr+Jmq21CUc8Pw79eRKwtacp1E4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T3RqNOJr94m8ZQkosrDieeFi2zRFdifIm6LDyJOzodMM/Btix7b2npHbRw63ma38KNL8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83gwdvB83hFLmWLFmWLFsFM/Z6SJeZxQvuiujh9Te0Poyuj0hVaReRxP+k9p/wBrPjfkf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LOKJ/wApRaR+RTR6QpoX5xG7BCiukaXShN3HgjRdmRd9vRw/v6OWxOFyZJ9xqDSOX7pFr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pPLqSVnsauk9SlZ4UJLCEZUoTyNJ3wQ/yOmFdvz2V4Oh7M0vlt3Ik9IvlbkRQ6ONQtX6G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4pq7q+wlvaidiGKDUmoZt61SJRuetTVQ9VQy6qpw1Ipw3N5lItaLoOF0iwo6n4ccM5dSN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tnPZoirkU2kzkuQ2LvL6F+nn472qjwWwiS4o6vsfyo0sL+KaNWL5dhlPCiNIuvg6LwV5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2XL/AEL/AEIpS9zZE1nhNkHYilzOEsSsR6K7hcsf+N6fQ0q67GtCazdRwxViyeE4nN7L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z5YRz54IeyvyOjwqsPPZXg6DzNJ5bcX4kLsShghNLvV0vFS5WZYcTnCpeotTIs/Q4WbsL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xxRwVLxCaTYpQlZGqnOJ32LFcbm4jeikW8Op5z9wltV2kd6GmlZShXqeSIu5rr4qkMXQr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Do/PwVLwWL3LuWLDphHhSZo4nPVP+RpIXRttYSZoP5TW/eXjdyTKLDphW+RLMkiPv4Cwf5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HmR9lt2LHCzhZwstF5nAcJSFlE/Q4SxNzLM4ThOA4ThKHDM3qF0S0cBvR+hSGfc5e61ps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SNW0cNO5F5HoR9yecNRwPK2NPDa6EfgwxfCqeHTGxbCxHJC8CvhJFixFQff9COXQlFWH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8UvIrwlSGf7pDLJHEjiRdGRkZbNiw8nkQ1J0HPkTToJc8KFDeIumDKbbFJ/kjXXZXg6D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+JD6Em4antT2qPaQntEU0iFOMlr0PaP0PakvxfRHtfoe0focf/acf0OP6HG/QrG/Q9qbu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7E5Twp+R02epXFJEEGcb1mfzLCMcLzHC8qYUxY/B0q8FaPnveJ1xeCNJCs1tVwoQww3Z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9/0NN2RPpImQw9RauEUCyILcJn5liyKo4TesdO41N+o5z9SkziYpuI44pm9FUpXBNjQv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74dCmysG0Tky8+5vqRutfkSSu3Irzl4mg7sfy7dqYv90tgixOP0wrhObLYUJVZWcjIs/Q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WuPNqhFK0O6vIh+ZYRYfiK0SOo61L2HXCLChXa0nVT8GLpD4nfZphHD/F4EUb+GEgjWVP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moSNnkOJ4NC7Gj+UeqSZzpYnjvVwm1Mv1P1wVZyJFbCRvWO5QoKQ+p9SPv4CwiF2N6FG5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vU34fQ3Yl7+mlOVRa0LnN+JoO5/L4PDQyw5Swp9ySsM/2hQ6lZzwuUuVw+I7EWFcae9dd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mXZuzL/QhXOhHGvhhlCc/Mh1oUlrLPByUzhYpp0OjLlGiesJ6yLly5QrjLCf8MvBT/e0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OvgRRc3I0i6T8GEodhj7jidkkfhQxb75kug/LGD5TR/Kho6HYfPkdSZ2JlLI6m6VJiMxl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BpOh3I65l9uEdTSNK0pkPbY3oUbkXqcM+xSL1P2kPobsXviwsU8LQfMfy+DUrbDyyK8i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wWNKDLTOmZQePXaoTwrtXKV8OhLPBF5dykU2XJzqcRcucTOIuXLmtFaA0eihz3mcRDN5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s4Cdu2Fl6FsLsuziZxM4jiZxFx6zVvB0claF+O9iHt4EHWpJ+DCsHhF3I4Is4P7jk5ys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wxRSeRWJwfMjW0cSih6EuUJBP8AdWFLEhfQpclPsVywpcpfGhPnQ1hUNwnqlqE26m6U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5dl2XZxMuxtVP+TDFYUOiiihhUKse0iPaRHtGe0+hx/Q4/ob+q/LHdiOGA4IT2cJ7Jep7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y+p7J+p7N+p7OI4IzhjLRnxeh8XoXfocf0OP6HtD2iPawntYfU9rB6ntYPU9pB6j34fU4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14ETRzN6E/4+lS3dch+XwepfGKpS32K2weeFsZlW0a2Rf0GvsT+5ESHzJkls8i89uxXG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HGViLlyjeFvGhlxaRzNI8od1YKgnyHrM3aFXg/Fm/AQ1yhl42Y67EOy8JISWSkeQ3lFX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RqclqfqSFD8E5yIo4ZrmTRPRxOF9B6TSOcTNHlTCK8iI7ZFLjnWI5TFWhVjpYbFMk7DJ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5HQ5FLikRyLly+ORZHCieY3CpJ8UkTio5Fy5c40cSLp+438V7VGZl2XfqZjU2SKog1s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OI4jiL4ImVdDmjmcmRfoSsbqkis8JNUwmxI5I6YTKDkRYdcHFEyeRQ3ii2LYyXv0MKzc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Hvkbz9CcvMpvF5LphQr4u85FJEs/AZF1S+3gV7eHB3JbWtyxi5qq23sIj8jROO2p+o9R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rh5EHyo7VEX8iac26DyG80TmKdhJZFWVFmOR1H9hyqTmT+gqlhdCQuZpHqN1OBmZmcRx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oaRJp6xrzUJxo9pCe0hPaQHHAcUJeH1MjIscJwnAzgZwM4GcEXocERwssyzLP3apbDMzI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pqwa0EM8iqcRSEscJYtg8JTGmymETRJPCXMpYkilz+wqTSFUaOhag62GPV2Ipli0i+xb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pdnEzjZxspEziZxHEcUJZs4X7ikQxVjJVggnOQ1Cbzwohltm+3NosWJxEely+E89vuzR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S+5JLwtH57TIXz2IoeTltMWNER+Ro+iZRnEQ6iqhzhhwc+QlLJE2S5G6t5H8OGq3JlUR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TMh5FLi5k4cjphXzHq0Q3lIfRYRNc8JlYUysCOFFIUcMJwQnAj2cJwQnAjehkb0L9Smt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s436HG/Q9p9D2n0PafQ9p9D2p7RHtEe0h+pxov9T/ACf5P8n/AOFvscD9D2b/AKT2X/ae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V0H/AGnsv+0rof8AtPZHskeyPZ/U9n/3Hs/+44H/AFHDF6nDEWiPj9D4v6S8X9Jd/wB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Q9p9DU1oXWZPWgLwl0ZGRkZeuMyq+hR/Qk5kVcz+w5HUqU8ykjkULyauRZk7chnMykX7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3nMpjcucRSWFCvjUJN0KwonwnFhY4EcCOE4UcKLIyMsKkLdplIkJfDzItXnhWpwyLMo0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sWeNSpTBqG7JKyXgaCDrM0cedVtorlXw9H57cC/h2NJ3ntw9sWaTyIdi2Ftu2DwnjkXJ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1KeB0KU6Enf3+yOFehwr0OFehwQ+h7OH0PZw+h7OE4EcJwnD9ThfqWfqZ+pSKNeZSKN+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GziXoXXpsZUJcrjc6Ees1c3ovIU5zG8LGZLUiZwxVPi8kRTUXocMRZk5M4R6kq8ze1Xj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9EVr4tcLFmWfqTSckZnPYthVJnCvQ4V6eE/Aii/chNGvAj7eHAum1CvLZUXNbLwh7bDp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gyyN1+XgV/J67Nyte5n5InONknrNdyShp3PZLzOCAqL8NepV6zwuT1i5xIuViUj9lD5s3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c3X6+5ULG7ReBYtjYsVLYZlsJJS27Fi2FvBY9uOP96Ig7C2Vg+3g5FyDttQfw1w6YqP91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7Un+Q12K7N8ZRVRR6yKe+09ztjUoqdSuFmykMitdm+FSlCtdvPYqVw4UWK+DzLYUEoSl8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KslfC3vfbF7TIYFkQRcnIWyiHBeFAumw8Nf8Aex1cIoYrMihiutmFbFTMu/d6e+VvzRzX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uQyx5bNWdC/pjmn0Kz2aVw3kWLPGvvb26YRQcyXJ7UOC8KFcltaPtjNYxdUtmHp+Y0N7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N73OvhW9yvhcvtb1DdhK4Vx642xt4PMtXphYsWKosWKwzZVFUTiSX8JOVCmHPwLY3My2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77LO3iQPOVdrRrpjUcGED6YyhKofUXiV9zp7nQ3im3T0KPVfJlff6+LSFJFC2GWObJRO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h8yxYsWLFvrj1KFDMoXwWFXjQ6k1hYnInqrGZuopVltihXC08ZlsXiy/vbJbUvLBkW08H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VK4QqFXoJKy2FFCqomiB84cKlIZlYHCcIvyDqV8G/hUmb5Su3zRuuXRl14lvf+pzw5k3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ksJbssblXUpIoUwuckSU63JDmf4L/Q/wZ+hn6FNb0JueEq+hd+hdk6nTsJVPikZpEkoj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qKJtmcyUnhQ3ohyczLCVMal8Li92/wA+A9ufJzx0kPJy2n3wi8KhcuVwWNcXD8Lqht3hs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eRXxpO/ulKrl7jbHkVqX8ChQtjmXfqXfqcTLnEziKRFy5cyLIyMjIyLIsWOE4Th+pw/U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c4jiLl8N1o/uTcSS5n7Ja3WxPSRN/RF0ctquNsHPDI+hIp64coR0phq1ObObKepJd2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PGtIb4S5FSVTP0ORYdDMkP8AdJY9ChTChYljXxZeD22Iuw4tqLBkfOey8YvB3bxU2lWx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dVtOD08fVivz54U9wvhNUZKK/uVcJwG8qcyf5JfDkcyvgTjp0P2UGqubJxtxs4TM6YUW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SsSuzqVdENFDkyrRR0JJ+aKsq2x6xJYfxF7Fb4Sw6FixX6YfuyKG6UEVnhdPCj6CKsvi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h12IjvtPz++EXY837jN5PakaP5dqBrPar+77hJ8X390yOaKOfuk4SUS80X8GjxrsWXqc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8Ou3P2cP1Jym+ZWWNUfoUKnYZ1KrCbv3PhJFyqkjkboi9MMsK2N2SwzJKhauPMucyjKH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+ex+paeDJHIoUrhbBU2K+PcvhfZS2YhPZoPz++ETEtqa5+H/NtdTR9trR9tmQp3VvcKmrF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2wmqMlEpP3WcJvLz9xphYoW8G3gU2r4uTKoth0w6lD+5VFjM62wy8sP1x5YUUzIuW2OZ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dSZTzLVxlPDKRRVxrXCyw6YT2ORN7WWD2qbFvDfUltQrnDPDU5qe0zz8NfNtw+m1o102o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Pn7rI5oo/Bp4dqm69X7CUfqU2qeLWRRlfeaYUofDhdzLEy5ywqxYUOmNSSgku5mN4VLH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KF64VKYdS9SsSnyw6bGRkXJmXcyG5l0UqV4SmxbDLw8y30xzwtjYthCnmyLZmyGLlDh6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ltjrsaNd9pMfzbUDy1ZbUJfw77N2VNWNvoziZdmeGZmZl36mZmZ+pn6l2Z7GeOZOEzXQ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ruf5xo2XOuNfB3HIlGpbFjP1xtsVxyLLGxYpIrCi2FcOEsWexyLFi2NijJT2e5QuTmT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OI+LzGm35E23I3VEV12UgimWiJ73qWi9RXKQnCyzKwP1PZ/UlqP1KQHCUoXOmFfuThsV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/gsUoZ4ynhwrB0OElIqkUtmWKrC21bwq7LfLagHsSKnWeFOe1AiPvsXLnQ742NH57cXf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B327bMsbYWwkzVi8n7rzWG9VFJdDJGUnyw3inuO45Eo1Lr4VtqhbG8zIoVbL+NT6Yc8aCm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+5/bCpN2Jzw6YUqbouZ0HJEzoU+pJVZ1wkkUK1fIr9ixnhZmtF6GZYthYs/BrPYuil+Zy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YttPGeDIofPCu3TCLBz7CRch2NH2e3FtNvNz2oe+3TZsW25PMUGltlFs39xyKUJOjLkl5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i/syUdH7lS2NbG7F6m8vFyOeO9TsURIqSlQ6mUjduTmWp2EzI/wckU9cOnXF0x69DWeC1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asNX9icXEOQ54XRLGv3w5FsKTM9rmzoSwptX2umNzkV2r7UTIX02YhdaYN+n++eyiIcs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sQee3Hs6R/wvbh7+DfxGmauktlF7tJyHmVqsHM64X9zoVphXwKFfD3aM3lPw7C1qG6qF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EijZ/Y/sf3KlEcyUq4csKkiqOhl+mFZG7JE4uIbi9DPD+5OZu0X7xRFS+HUuy7KWM9nL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vhUvMuUns32p7NTvXbfXbga5oj7DcOy4uWEWDwVC2DpIWKfJ412ItnS/K9tclXYt4Fdi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6rKLns08K+MymzOGjNW2EmJjKueL2eW1fYsbrobxTwJy8WxR0K0KbdKeeElQc3TCcmyzK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GZNk1h0JE1bCs8K2LLyLE7Gro5dzrheSOZbsV9MJlWcy8WFdn/Bmf4wpjPCUpt2OfN4z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CW22Lbg6NEfYpTB498HXGmLLkuWOk7T2332dJ8r22+futcNVigjrDlET2uvuMmqHNEpz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DphQqimxuV7laPqdcbePfY3XI3l6F9m+PQ+xSnUph2JIawsVuSWFbFrlV3GW8ityovoW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w9RSKoyJHUvOLN4Odyv12MtmpbDqV2ajbv4F9iXgyW02U2nszZPFxc4ZktlYLZq5M5rC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OexDsvbXQpfwpC8SURJ1WT95o5Mad0Pmb1CoklPDLbujiRcvjfGmO7XuVo+RfCc/Azwp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s1M8ZzxosKlcJHQ3qFL4ZlWsZuxvYdSdu5XhJQ/UnE5/oPMlXD9TdtzN23PZrfGiORn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KqXnhSuF8KYc8KYWwsVMvFktllyU8ymFjWjoiRXH+QT57cOLlabKssdcPLYi1FNcjfg1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I3WQrktqJeexUXL3tz8epKRYttVKqT5n7y7Fjp3J37FIpSzHzypcrCi2OWHMt9CyMsH4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9yVnyeNiq90ozeRWxRFZlpFWfoUnNFqscvodMP8ABJYVxokysjoZKeFXQp64VKYVpCVp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5mRl6l0ccJSvkfD6C3l6GU+wrtdj94q5eWF2ic354Z4ZlWWwlIphyP77F2OpfavheXjX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CGlMNVXZqypKRHoYsnTbSxipmWOhywWwqziVGiZQpOFlGQQOze3o1C95XJyLH7ORVlGQN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aWxLwHqPViJNSfTMpU6n+LFyp02JeO/sfvQ8mSnKLlFjIv4VCxbC6LLZrL0MvTDLzOb6I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MmyeXMoVWErYcxl35k9ZnFQ4io6LYuUq+QnHxcuRuqnUrPyPiJTiMykykX0Ll5rDPC3mW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5YfgXw57PPGuOWx0J+Bu3Lm8dMIaZkUMc+nUnBDLrhHF1JPZm9iMpYodD6nXGbV6D1Vcq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g5/Dt1pNTNyJPozhcMX0KqhrQRTXIiTh3kKJea5e9WKnNYU8XljveBvKaKVhN2uDlFQkX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/g1w5liU9eHqSs+T926mUydhtSkZTNbdSFKo7E2SRRxFTMopbFFM64UliyqXqTkasGrM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Ogpz8y1CUyTsZlJ4f5LKpkXRXa/ydfsZyO51H/fYqZT2L+R/ktjcmU2OvhM54zkPrsrk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l0NayN7SKXc49Zc9juUzwaxWGl7C2dI/4tvQxeWPMmk4X0G4WptZjjbk+RUp49vCkUOh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S5YUpEb1O+GeHLrMk/wDBQk9rLYphbbsUc1yZeUXJ+6frhSZkZsdShLMmyiL1wzljRVOu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RY34pG7NQlbHTDmzLDqVGTnJ9ijoXLTLIXCZFoS1MP7Y2R/EXWEjLGbnhlsZGRSWxSWN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mR7SH0JaaXkbs/wCkmvqKeExrlhuxs42cURvNsUJXF9hHc5HIuOoiKH95SP2sHQ4YjgiK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KVYtvQvk9mxnqSa7+9VLvGeRPImr7NdjoU2LFdi9Tng7YciUUpdTdrCSGmKUNDeVHhWjL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KCxzK7LoVKFkU3kdeRT3KWMnJlCkljJUJlPVlcf9oUqVKuY+ffBlSbVckTjapk8Oo28F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RlJz7lq9yeZ/kyMipSRk8Ox15YUwsSl9S2PMrjrRX7mRZDoZFeyKVJ43M9t8yee19CWE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uR7LPkNakm+huuUrmreJcnQjcV08Y+snjKGRuv6EotKka1289hdsZYxSx1OWFxQrishR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aNaspyKRG8oWb0FOhraKH1PKWNNnLbkUwkddqmE9mhXZrh02Vs1uXWzU5PDlESiudRNt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woyTSmVN3ZnXGmFdi2M7Rc0X/ER15FMaeJky/pnhcuWKJsr9cKQm8clyLYSP3YfuUkl1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+o1AtaL7FVXsUl2LHJlaFUZeuORIv6DLyFVGRRikOR8UjhKQ+iKk7M1oijU8LoRYssOx1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XkVFLC46M67cnYoORV+DQnG6KlM2ROCHUhyUIlHoInDzPx/+NF7NzkaKUOpXefMvwOTI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1tuhV6q6GtFHSfMpN+RqSiU+akKWxDMRLY6YS0XEOKJFjsaNx0Q9joJ7G9wznLmRwr4Yp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4uJbDXhV9xnhNYVvhbCmC267FNhYzrhKyJqeqSywZKHIpus3vVYdfDlhyKLasi811JZ8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ZJKhwzL+RW/YkVO5Qzwoav8Agm6GUsJ0w4iboSgW7znc4F6iaqVzE8+Yyspk6dihlI4i5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S1VyOFJroZS7Fl6DmJKHMspmZJide5OL6nTsSX2L5mci5/fC6RKjZvWOpepIk39C47nL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Nn641KFcN6QkhvYttLWjcccNdWBTJaPQRxdxaPSJ6HSRWmf8jR6WH8TXc11KXRHTjgmb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yUMbtP1NNBpInFp9I936f5NHD/yFAnykT1HAubgE3ppVo2syUUuaaz2ISUsZ54IbzPuX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woYfJCTFtLqOLRkaj4tJVik15mtOCJdz8WHSSaeTNWJzeQ8O3izwptrbphQawpjJHLCk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1KFCuEyWPTCcNIitDhKyQpXnccrHNE8Ongy2em3Wvcpfk/EpYyJzr5jyRcbbmSrXmOsy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Q29UlCn5HUy7l/oXK4VlPlzN9wy5TKbxJKRyGSwm5Uwv9Ctj/ACSKlKE8uRbMzFMhlYkZ0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3IoXMitsxFWnI3voKy68jJcmWJ0w1qeRNN+pK/UpKZWR3wlMqZFypmTwopbE+VtlV2d6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FZKC5LRLS+g01HLmf+s0Gknqqde5+NEktRS7EMUT1UzU0UMu5vXxTR+Lo5TlWE0Oma1n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rdNFqQQcK7Hso4l5GrEnJ5M1/+PpHLRfBGKTurHUuT6lcb2HXCDqV2IUuY26xbEsWdSJR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E4fuOXIhauieWFz+GIWK2K7Utq1NmmHPGl89iWD2KvYzLz2sx0KqZlUksG0PIrUmqwkn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+hTO5/ES+uH+TqXL454Z+RmUTmXeFD/BmWa8tqu8upS/LGxZlizLFmcLJav1wahvzKFe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qbzJKkirn1ElNd8OSxnxElxE3qxvnMlq2wlQq4UVkfCKUsaHMuULjqKrSP8AaHDQ+EdZ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2yZKGJKHkLem3kObc/uKUSKuhNNeWNZLCq+pbeFuonJFVUVH6knRiaWNbGWE5YX2Ku2O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0cJZlNaHzInxQ80akH4kv3eZpY9Mt116n7qwtjYlKaNI3rOCKGUM1mfha8eq3wqwpxakP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XzHo5LVlOawr9y5QRQph0JJ72R+0h3eaNXVQ5JuHJmqoImJtziz6bVypYscNO5J3GpV5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/Qhph/kc9jIpI1qEvAuUwpYvMuXMy9irLlKSzRRl8Ll3hvMzOuFmdCxYtTankWwqh43w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5bGWM/ceTN7eRuvwKJDrMaT8iVuw+ebP2dST7jmidu46MrV8jky82SOpUmqIlDTqVUMu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zJUP1w6E6HFCdeZ/jBJaxNzKJlSjyOZVP0N7O5y7k2Zz6jrQpLyP4RqGJL9Timc+xRTZ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2bynUmoUfdmqpm7PzM0XmUOKFeZf6nPyKp+h/g/wS3v6T4v6SzOFyOGI4WWax5EsMi5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+xexWGpdnEzem1yNyFLsKCdyrZNlnsUkNUuezXkcUReIzZRSI++NJT64ywoOLRqcP2N9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NJqEtjLPCi2HMgfDFaFj/AGsFTVTn1HDO4nHpVEug+WwndWeNdnPDrh1wucieeFcL4TkZ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FHTYkTwQ8eRM64SHXHLCWEseuFcK+pzWOezUpjQl4FNm5XClGSjU0bjryLbPNkyUJN5j6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mXmb0SqU/wAn+SmF4fUnrrsZDnGpcplYIOlT4fUpHD5M4/qcX1KWRW2FZeTwln2Ll36Gt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E4jdcRNa0RN60xfs4vUnqCUri3PqSkv6iy9S5vRT5FYJnBCi0jeqdSbhhkUoTb8jr2Fn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SSP8H1HLCd/I69cLGRIq8JL12ayRQVdimxU7GtEymmXmXhfY+E+FeZqwRa75QjcWeLyO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cLhZWRxQyN7SwrsSgnEyuFC0xksL4MkzdwoiuDpjVFDPY/YVh/dZVNFmURWORIcipI6E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t0L7VFjkUwmSlghyJknjfavhbC+E8ypXZodSrLUwmOWHIuf42bFdqmNPCrjNUJaRayP2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NyWqj+L0LvyKslrHET0seqj9nFq/qSbZn5jyXVkpOXYon5GZUToVST5YZyOxQ/QlCl6H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t9CKGZWcux/tSqMpfYvDXmXXmhTin2JZc8M5lp+ZSfkyTTHyyHO5RzaJtQTL/QvNDLFL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W5jsVaS5DkKjqVEtWnQerOReJmRd0OuNlhQssJ12JTJzZf6bHLYabN2RaR7Rpdzfbi8z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peh/fCsicLcL6FNI2u4nE598FixlDrsUEdCTxodtrIoMXM3oUzgLFEUwZLBdL7My2NbH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hzLlyVCl9m5OVcLTJFxY3xthNbF3hY6FS5ItjcuchnU6jzWFCmFCdPed2jJRqZTBFNUk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1N5a0fXIyP4h1J0ZufQoUdDKRXLKQ2jM4SsmU1fobqJayRSvZGaKyN51+xVNy/hLb3Ur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7G75l+4qTOheEipRckKlzP0OKXmLWyLlZSE1XtCS3i9Drh8XkLiFOSPhMvuf2ROqZVT6j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aXQsWJrZp9TdUxyVDLHtyJjcvqZnboOvqUGS5HUymZlqlio5CkUkTUT7LCilhTCmFMJt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q2VLYVxm8KrCQipTCl8a0wrmS2KTw67FDUutjpj0wuT2aYWrs1wnlhKVcK4VRVClR99q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TrhIzMsb4Wxl9iRfYyxvXGvgV2uWxuUN9THrEreRJP0Mihupz5pFYaFpdhytzZu35m9F6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7lPUk3KHuVf1Lz7srESmqmqTU+7LpiMuzZeFmXqc+k8LKQ5TRxF3qlc8hynLkcU3Yat0R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etJSJ6t8Ly/U4qlYnETkVoTqf5JtE5fUlLzF05l/RE4SVSSohuamcSLpm8yVSn1OeOqP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hzN4of2JMzXcmplCsyxVDkqYPmbzb8yZUoK2zmTwuPYmd8d7ZdcKTJZFB/rgyWZUoU2K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XMYpbbljSTLyL4PCtSawlbGmGeGeF8OZZlPXBywdi+FRl8abN8Om1UrhfGWxYosM/Ar49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j+HnmzUW7DmdSWtNkryNVyKtyXQkLWc+xV/QvJehQudUcy7ZP6o3YZ9TeodORvfUp6ly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yHxPpIs0Su55j3F6lHCduYlV9EjOfSEmjhp3HEoZcibd+Y5ptlF6shkkQ2lkdJG9Msy/o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WsLP9C5f6mtL/JKULGnY3kmikLOGH1FVULwsVfI4pPoTnFQszhoW+heUsir6FW28K2O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pFZ4ImnUu8ZcjPGqMzljZlIS1cKFNnlPHoXRUpjZ4cyiFg9imFRyphOUtimHXCgqEsb4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FCx+hN7Fplil9hmWFthy2q4VJEmsKXKWOYyxTChamFtjM7lML4VwoyT8Gpfx6bFiTWsx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SnJehmTcLHSKnQ7fQuchE3Ua/QlJ+huWJSqSk0VnLqKc5spCkirqXLReY0rlJVHPVJQ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4mvua1J8mx60HXCkNXmkXUzpmb9EsjWapkNSOG4pSOGfZEQlrC3qjpfM3adWVucU3OxzL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k33N6Wt1JSnLkcLRxUM6lVOZRV5lYZ9i3cykKUQ5s/yLm+pl2KtT6F2VqJSnMqiSc/0P0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YqG7hYVB1kWmxTHQuKpfFE1hyM/ArhRskZHXD9cJHQ7YOVhLDoUx6FKslgqHYUsZbFVg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NVGUKFytsJCeR1wZLD9MOp1KnUqZk0WOWFMGXJ4cng9upc6mc8KJNljMqf322VO+FjMu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sK+JXb6L4mSgtzZnrCUtZjcSl1KKJFs6m59zemLe+o1Kcy8+5Mr/AIL+ohNtDng1Jso/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8iSX6nD5yKH3M2+4taevzG3V2HRdEZ9uQ+YuJiJfqckic6KwqOZ0FmyRWZ3y5EK1K85FI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Q+IcoIn5k9ShWQ5RWyNaOfcicxNTXZj/AA1fM5ZF1MnrURf1KymS1vQzEpTH6WJSimWf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woSpImcm+hOdZkk0XJSn3HN+RKpY6HVFUc+tsKFhSkWKzqV8thMqjhHkUb88VhTGmFFQZ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VOZSxxKRXDdKW740JY0w5YSGsjqhYXZVnU740xpMlhYphmXfUdEKhYzZkdCyw7Fbk0Vv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06dcM8aYUJ54VuXrsZGfgZbPXYzJ2ZUtLGh18KzwsULeBqt+WRJNdikSc+hLhJ69Oc7k9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ub7FUdjh+p+hJNQmVOWFy6LjJyRa9xKiR/YVJk0voZeaJu5OcvM/WRuQyFrw6qFanQv6K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GSV3ehS3U/DgpBz5lGOk2bx0yOObvYm3lITz7EoonMaqdJlhzhmUWdiyhHJoWs68kh/q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lmObZZknU4ZIm1PsNSKQv0LXGm4SbfoXUjidDi9RatSlO4p3Iq+pPWchOcn2HaXOoqyy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e6GRFKhVk0qnXkiTL+iKxC3lLkTit0Fq5E3c6lToXrhUr9MNbGuLN0sLCpQ6YNCwZdMvJ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lhVUN8lIzHWRcudGXmWwrRj7YWofqWkVLjrTFyqy+xWWP3JlzkdScsM8aYWRMmsaFVjY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TJSLnfCmL2ZbFcKYyywpUvs5bNCuxQqtm2xxG75joyq7G9PWJK5WnQiTsjmSU3MupHEpd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dbdSra7FU2urKLDeih+pJS/pN1Ip9ietY6tZknY3b/Y4kXX1J5dpilDOZuyZN/RCmqq5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wNKDuVf0Fdmsp6wlmVW6cKlzsXGtbW6CqVihmcZSNnHFIvMpcV/KEafkPJk9apmvMuux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F+w04iackLfv9BuFsqqczhZwvsezhK0kSSfcazNVtm7NpimvI1q06lYr9cOUjr2K5Esy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EnPGw6y7k3/cnvJLI5ouTTuThuZvuWOpcbnvEqsqZNksJL6jwlIsieFsHg+eNfI3po3fQ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0TQ1PzwnJE1jX6YV+uPEWZO88bjHjKY6zw4kXKYVKrC0ymDthukya+mCHbGWTxTwrhSh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kXxuVqWwy8tm5SuxSc8KlzmtiaoyUVHhy92q1D3FJw+pdf1F6LoKUS80TbURrNV6HTtQ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Nr7F93Ms2WRzJUJsdWvIdu7MkauthO/Yp9Eb8cu57TUSN5upObHrV7FFD5jml0kShJxM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ilL+407ksuoqKb5kpXzN2kIrYT+pvNNkvoWQ078icoWuxNpeR0E9Wa7lzmybiHVlysyc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P7ZimpMnFb7nESUUUuxNxMe/Mo+huVZW5VE7eZ/kVcxuOc+x8SJzdcykVija6kSVYR1Y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dVxSM5mtwlHMnIlElPqWwczPuKf1KFhi3fU3SiZCNvuXUPcc5PzKplxuhkNzpPMuUmVw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lS0K6n7N1L9pF5FK0vhOkit2T/wBZbsJcqFZFTWm12Lo7UJSKuREZHPyH0wtYSV0bxbYs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rMXXCwpFvphehwvGeHUeHLC5n6FyrvlhQeHXZmitXhMkXOWw8x8yeC6lTrhS5epz2uZJ1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lsKbFCoopufIbTkf7Ut5FKu46V7FZInG9bpMrcrcu/MpPyFNV6nCvQ5lKDoSpMbna9Tp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fTDqU/8AwtXnmdOTJFVPBxaR0XS5qwtwwlUbmsUQpIm7lFORaSMhuVeZkW9SxkdSc/OZ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SSLL0HSErjVNlR6sN+SN2H6GZVnHPyLl6EkrZSJ6tRqsu5QXbLIkps6jjk33Q5xQ1FWbu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WxKXWpwyVpjnbsOnqTk3LqVSJ7rcikqkup0N2s+RNN+hVsuVmbzN59qlZVsPOWTFJ1HP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8y831KzE9VuVLimtWE8iqTYq3N2CczVtT4jqKdEcuYm3QvhyHvIu5FxVQ4pumRPdJ3RL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uoqpZSHWfmeRJXJzTHUbmpTE8mbr8p4S5lUtVcyc5F5mWFLC1cLOaYpehyFWqHIsOasTK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FcMiz6FKIdJ9jo88KErYWGO8iZRi5dS2HNGfkVHTCpQqvUoVrgytCuHLDqToZHGirL4U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lMKFfAuXP8YVZRly5crtSk2KkyTyJ6tzebOXclX1K27G6czv0JFThRJQvWY92TXI69cJ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VhRupV8y9HlYo6dxzwkpeZOOkORqaOWoiaUzLDIU2bzXlhzpnTB/coiqZvFF6vCxZrzK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P7FFNlU5EpEtUovqUb9Ti+pxTnyKliqODsUgafRlkb7kikhQpyOg6xTJw73zIsyUVX3NV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9jekZuZzeRRyXehaGfc5UzKxQS7F59UNSSSKKpWc1kdTgUzhoLW+th6rkhJu5LXUhyrDLI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1flc1vpO5rKWvmf3ImvrclE4hrWr0FPSPoTN0evAp9SL4exJp+pur+GoqKSJSQtWGKn1J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FJscWrGVTUPMT5cifWdjgip0PZxU+pNQuQnqSfUTcPoWq+RFuzmJxKWV7GUurN2OBovI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u5JyfIbnKRf6nwebJa0JLWU10OJWyNV1NXiaLqZUbzHvXLkoh1EtYnE5w9i8SXYrHEJT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FCzKqRT6M/ySSZaTJSKQ07kv1HKFFqkO7It54WwnJjlVHDTsOVBzdMMyTJjvhW2GXbBn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TaeFSWF9iuN8aeBTDr4PUyZVV+xVzJl3TMzJP1LkyoirP9phSiFXHkzMvTsbtPLC0mV1u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2FFq+Q9Hol3YzqZSJJSM7illRVJW6loV1FX6mchTXkLc+o3VMefmc0UUL9SSSRW3I6Czw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3jhLVXPC+OZORUb/AEN5ub6E3ZZsnddCaquZxMSev5DlWHqa06oiziFe4lkzh9WKcY1O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k7vsSfqycSm+x/tTpyN6r6saTk+cicURKfm2b2kTeU2cUM+4nP6lI5+ZxKnIrFF0HvMa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DlEayZRa/SZKGFT7Tl5mtEoUxbii7IpI4fqUhT8ykEuY3qoSkTkkcPahZTLKUx2nI1tX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5FLWOmckTnCXZvROfIa11M4hbzS5iUXIrUmlNslJDm1RWEpfqVaXQ45yFWvMlDEJToykp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FcxRrK5mVZJO/oZFUpjkc82PeZFJTqTUDl2E5JpG7u5mUykpEkvQpfM1oaPqViIuY9VU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ThN1F2Q7ykf2KPD6kkixkbpcnlh+opFpspfC8hy9MMpHIncWRWqKXOWMihIocykmsJqL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qUKyJqjJR0f0w64TwqUMvC6YcsHWvMzP7FC1ihfBzP1OpnhZFtmhIodcKYTi4fuamj+hP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MU35GXY4XMWZNKSZxOXQ5fU3U59SkLfMWUXKZKRYk0clyP8AJXV/qE1qT7ntNH1qe30U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KafRLsb2nX9RP8depXSwlI1QrGvUm9WSzRSGD1KakidO5RI1VJT5IlE6LoWr3KI5zKavm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+ZNQwHs4Sf4UJ7NH+BOfoOccesTUX3FqvydDejmVl6EmU9biWskSmS1hb0yrhnzOOb5G8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2ZwlFvrmJatSzkJNRITlPuibTcqEO5NciVZicx0nMaaTlkPXhWrfsUgT9Tehr0hOk6s4X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urRCvMrDdk/1HScTsfxD9DfcmOtCKTl3K8RN37k9WnPkKkhzHaJPIrrT6m/DJ2EoUknd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5VsTV2brmyf6k4XKRK0rMrLyN5xSNWGqNVxdjuJ1Ilrf4OrHeRKvcmrrFyu8pk3TpIrS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ciydam7Jv+I39FTpYUoXOVUJycierJcpipKo7j16Em5ZFYh1kQk8suYq2KxC3poq6ckT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axVSZ/kkWYziXqIyJ2KYX+g+RyHhb0KznjJFcK06o5lMbYfpjQ64SiU5mbh5ZonC57HT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XocLOBsrCyUKfPkcEUhfs36FYIj2bOB+hwuRwv0P8FShZJdysUP9RxJeaK6SD1N7SJM3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0bOOLskSnF6HxehTXZwRN9SkEbfQn+G1Lmaz1YUytf5SS0RuQJ+ZTQ0KQQnBCezgn8p7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qrNIahh9YSsoV2OXIWsy6RSJm9ET1hK/YrRnFM4qk2maqkJNVMy1Cil0Jo6ko0pZIkocK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kziagQhTmOXwqSJfDiqspE+xzQrky/QqjOfIrmfc3fuSc6E3KlJSOKT+g6pvuZd2yjKx7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8J1Euk5slbsdEfC/Mlrm/FKZKfm2Rb1syd2/UupM3m6WkOJxSX1JwS9S/ceRScrnZ9y/+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yKcL7sXD2mjW1lDIp9Ba0Os+429Gp9zhpc3oKIc4fTIgUKouZPVOgo7ucjdl2KrXlmeU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SvJozWYk+dhpOZIpNuzkhytIUpqt+QnTuJ8KEqDnTlUbdnkxbsydJw5Cii9Lm7PqiaTX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6DdC9CLel0Mu/wDc3lTKSJquRJQiRXWhnaQ5GtDboT+GRVKLuQ7sJuTnMb1dZc0ybTXL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+5KncdWU+g2lQnJF22UE6lTdRO0+huw+h9iT9TqdysJSHDMuTzHXrIsXKTOuEiliROdiW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nLC+FMeYhtOvP+5KOGUWF9uuNsGS1ikRxntIh/tGccUiX4kR7WP1PaRep7SP1J60Tfc4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5aZcqWwpfGzlmz+Eqm3lgq17YylQq3JW6k4vJEi+yxyzF+6PVoXbEpE5ItPkcMuiGPXg1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U/wWr2KVhKTZIucPmTiUlzHKx+pJSYhv4iVBVJKJy+hf/BXiFzQypY3qEycpFKtnCi30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pQ85jlFCKsu7KRKt6jduxu5G8sykytSdjnO5u8PMTVyudzen2GL7HNEtX1K26FVJXnM9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pKRJU8iyX6jm5I3WXFLK80Sm+yRWfZkt6aJdeZafNOg20q2qLVTl3qLkyKURFefc3pOF8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PlMyU8pG6mSihKfQ5MonrXY7eZlNdCKjkuaE6pm9Nvrdj/8AFEORuxJJ82a0VYRicXOx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2KuaY4qdnUnE05Woa07CnEpdCL+Ko00hKVe5KU/4h0eraiJV5WEpqXUbsZzL+Zefcrly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2STryJU9DN53K6yma2tQeVBOXShbsjnyQ5urKLyY19qTNWqFOo6fQlKEcoTWc0f5JyUz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SpLIk8jMpZm9QZbzwmjkcvMc5vqWM5G62Twoq8ihM/2hJHUmI64UJq210OZTCTsfvwfU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u1VY1UymFqkkVUxKUl2HLRruT1T9cJZF/PFp4XkShb7knOKRwuWNzVhOS+5vPssKs6HJ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y3qTckSN6w00ypJIqxKGRSuNybLYdSU5jbY3J6xraSXSZWZfyJkz4SdSRW5RpyNXpNkUO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KKSLYSRUuUZP/APD+5O5d1KuY5InbnM5s5YV+h0KtjiT1l1JJOh+9I35TuJT9TdzJuFnCm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5P6jdJ/Ua5Vrchh1YmnaTNVz3R09RDtc1U6SK2ymSetSyHqwpKRVTh6lMydH5iznyM4fM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cybUXToN6rUUqm4vQ3p/5HK+ZKfkicpdUiKX0HCqz6G9edhSSpyQ22nFerHvLmcnyIE4q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uqJS+txX+yHaazIod1Zj3d5cxx7qZOLWp1KbvYbRPzLdR26iprdCqXr/szVldUJTzzqxx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RrT7SN4h1pc73J5ekj/UbvF1KavIWqa0OqoznCZy5E7dykSoVcVrlPQhic5j/QyZaXkX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JQ9yVB8siaT7rM3ik+hIlORNjVp8izJHToVdmWKNkpdzp9DqTkTLyZ/guNHM5IpQn6k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9CuPP74UJFHIrhLChbGcD1YiWkhk8J+JV49TemXKF2XZOxu1fY5klhMnj1KMkpnTG5Xei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qKV8iTKykUfoPmybuxlTccS5sUMJK7NZ0ReaXIpqziyRWXkSxnsqFebwlczof3LosZYd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9B6T950Hq22c5iymdhZnMrh93gnWU+ZEpz6I63KORNW7DmkOcCiXQmkWoV9DhnyFDWHmp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Wn2FrRSfInEyVS1eQ5Q1INxS6jbVVkkRdORWa5jT1vPMX1H3Ny7IkM/EaSXU1lXuSUux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vM1Z6y+xJxRRQjcF2VblKVIjV1bjpkRtusp0ZvKT5HFnYprTfUg1psctZ5tnxKIfORDJ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lxD1YXNKYoqOlUThTTbkhQwxKapNEUMThXUq3EuRLzFFC1EkSTVXkhPXSn9Tfe9Og6zg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nD6m6vUtMnPvIbT7TK5fUlE1yJUJRQyRFT/AklalS1SLVQqU5kScUTeSyJPehLNilmSMu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STHOLyLpmZWVjlELmOcJvQ0bJxIdH5E1C/IoqE5C1YSUUuxJ+TWZc3on6Cdh+hczczoZ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TwllgmmZo7E08OmFGZyJHMsdTrtdTNYcyUnHB9UUKlSmwyuH/xAAqEAEAAgICAQME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RBxgZGhsfAgwdHh8TBAUP/aAAgBAQABPyHAYGLjQgVW+IDaLUCOS7MrQ3OD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NFES5lqN2OIRXzEOxMQ4eJLG9y9Ljv3DWHUV2xzA+QLlOS4soY1g5Ym1DFaFMyoHgy98C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kypE2KEHoTKMGOYi4IzZhgbgw9A9YrMsMe8A6MQaXoZdURfExSxmVk2VG52yRguZtzHA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9FDcarvmpY959D+B6Qp9S/4ViX3nMpBvb2h9PzkeIL9BDUJzE/i6Ya9aqV/KpUEVElQP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hQH5mfBb8kCi5sfean7zBmoHbKJTqr2lBoIgezRKm/o5Rj/B1Gaf+5/4l8WiEKNEZQ5G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h/Pj1uEZr/Bh/F9GM5i9FlIDwCVbdm3pdr49RxKktbvZK65uVdylVMc4G/MBKKPaKcJ4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z3wvtL1/hPA+kTjAcqn6zG+pbplvTL8Q93ouXF9LlwfRhm2K7HWFDECEDv6YUYIFwJXow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V7S4RioWJBM4m3LmUtMVcRXpcBvWCezJdeQdTHrKivpuBke0F1fDNHrMd241u61DKOY1v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XMUuRrnrmZMtmSd3R9YgulrtMZcCDlqGLUpapxQnU2vcnU0swt6r6wFgvLHpVyEvNcUO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MIW+IlOiBY7dsVXzKCF8E+GuIWmctX4goWjQg/MYIAMcwWTA1KlgsYmKtalKe5UcB3NF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ePS5cF0zNmEDUNQhKxctq4hstMV3ar0dLK32hKF9eIk4/l0gfw3KlSv4hD+Gh2wYPK/m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F92DX7zDaMNPs9KnjFHF+jf0c4x/iM//AAA9aj6V6MPNxM3516Aiy1NcQ9K7tl9B/K5f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W5cuX6Lsex3HB14Ug6gy4N7vg7jf8d6b9vS8TdmWE7w/tPrcw1FTg7Z1FBLy8vLS8v8A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tj1ZeZTRmU9KFRlaIiW/8IU5h93qXN4XmXA8Z4cx/wBp+1wUGpn6EzKyLpiKNTIBl8RF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wwjvoWjWIJeRlMrhKPaoD08ShHM+gVC2T5lDyQ9dJ5dMhRoOY48NwAvmZcc1Lby97Cfm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7mQVLYMdwDHN4SKqMm8QnGcFMJKbiyLVmCz2CA3bcOruOnWqmKzIMTsErMrgyPtGbFNI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QhZbnMBsN5tMYnb0ZkBiEcTRU4eYq1gA/VbLljYzBzjUXYLzMNiuI9tlqA7sBoA9TC2Jr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4hqamanEs/olINYMfSzDxCHn/wAD01honHqf+Ieh6nD5nF5mF+WZnx/ZFVPX9x5czr3M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7pcWY+hPSvSpUMMqVKlSpUqVKlSpUCVAlSoQ54I3T366AdEMhojMD3AohKdfQEGX/AXL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ov0EMPoX6lxZ8pCa+BfvCBoGCGugjf4wS5v2i+nEBHqJVl06iDiYCO+jtgFRQQ9a9a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Ur0VKepd9p57XAEABlbZUStvt6nnVt9dzEFt5hKoPQPVYRCMZIlt3Cohg8sqw+8SeMOY+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UTfj9kQOXMWsbS8cEcPDTFTK+WNRNxqZFkORxqGpdMBgqzcRp4i6OdjWJZ6QhU2wOGl5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NMx0jK50eYiitxQAdBDXlnHmX/zS/cWVAA7XiFpTJmUF3E377pqPri4gPzRaAyveMjxL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jMBLX77lj1phVJwanKIX1lQFAN+8SreiVE0V9Yx8MswjAIVeRcKCW5YxSp7x6uSX8DiV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SaQ/gemjrud68e/qrenEVmJZH+B/K4nH/hUf5rPzwyfEoh4/1NJ4/wBzB2R+SZWeYSTo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8Ez1S/f0Lh3LS/UvLS8vFVFlpb/xEqSspKykrK+m21K2kbA4MvpQxxKntZ9FQssFo16Eo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D0NPRcuXFg49WsrKT3yvcr3K9zzTySvc1JXmU9a+KAWIdRQLhdzNjHQl5Ku75jqj1qmY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NxdHbACAEetDulO4CU7lZSI7lJXuU7lO5TuU7iO5WV7lO5SU7lO5TuUlJlWbEXWQDect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pQv4yX3eTiMLwmvQIwjBg5nAJ3OU2xc1l4TMPcYGPQsIulb1N2HDtOcT+Jhy5YTlylA5V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BGrlFLYSGJdMC9PdwOFdytlw6OhNDgB23KGUFQ4DfMdFXMgO3irPM00JlXtjbVvUG1SS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9QlAFeZzhBZBYlRn4md1GJQsR1GXLEzo/Eqcl6mTSkxLCDK3Hf5GVs+wZjFTijMaQ78O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Z8ZjZGYB0MsCBGdzgCGIudluB3HMvA7NkqKi7gUerqWmoMeTOYzW4pZNc7h6sdLOILB5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xhKScTCD+J67pp6kuPoS5cZccEX6XLmae0VftGEaU13gniWD3xDCs0V8kQLtZ08z6FDU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Zv6O4bF/h/AqVKlSokDEqVKgSpX88RTuCVuWdzzE8pLqJCrKidtbRe8E64dqGgVjEqA4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BdCZpWVJUlKlLlPQyoixox+fTHLmHiL5CfvUvP8AU8j6Q7vVILrH6mDfX1R6U/WU2qY5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MWFh6F1PJywqg16VACOm3h2xN3fpYpUds0DRxL5yTaamNkS1U5KTPsiTiJ9egu79Bb3G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31SpbDQZjyQeSJx9ELue/HzSjp9DLqUviVtCGnHtAnBKrXmXBD1qMQRu4bvSFEtWIDhdlB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e+ZWgFOIt3sGTrxMVvjHtMywrUo+zVwZXlVQvkiWvLBKnbkj2qYgLnDNhqse8F3G85hWWe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hnRXUYl1p7y8tKY+HUGvAQG3uGa2TirO3iUaNUPRhuMqQNkWfaIVWDPEsBowutMfDdLP9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7QcVZYixW0Qi+Mc8zDDrLGzpKA9y01rAFd7eZfdYvUsfluXBY6jarpMntAtzkObjUaMW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1xbgdlhsUqYekVBwkPQj/AAIKHbEtE3nDYw0Bblx3juDeO5Z1E3TcMJY69LlwevS4s48S4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w+gXNPWYQ/hQRPKTlMg+Chi5ucSGjbkyksDUqWc0ehYE1VupUxe6uOkGlNHtO5J4U8b6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/VZp3PIxE5RnANp7sG/7zxfrGrA9BfohW4fSJ3X0lnb6QE3C2fPuBrsL3DAF9ZY7/WZI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K494RYl43hg9QNXuAPlco+YHxCzWOX0yzUl/lOoR1xYaIOXSUWRSYDEzI1DlD0GpS9Q6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8rWoTW3Er6aN79HdmVHX+JWMAH+oXDkr0VEsb8Hc7L0gqOVpywcNCBFajjqfcvz6DKV3H0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HpyMSlesZSkrKwGIeInM60wamUgB6H8AjLEXL3BbVsvg3Mhh49AFVKhKz3s38cy6sb4T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nFkQ4nOPibrB4QUVxpCf2xKLdOJkHdVKsGo1w7lFhhIyooXae4ejbBkYb0IJ2T6NxO5r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3U0oFsQcIFYv1jPfe3RIdovlDghCjtA9fNBMOM33CQruHOZRQ41CI9vc3Bd5tbeuZglm8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ZrEJjm/XUSlSIxiukOQ0QAkilYGsyh2LzGu548zHH2RceUBHaQRTzEya/gXm7lKszkz7Q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AMPHrUX0HGZeZZE7J4r17elC8MAU1BQlmt0MfaC9RBly4PouLL+AMh9L6+ncT2Svcocsr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vAs4PMsdjmWc84ii+SplWZ7lj6zQPaLyS5vtOvzMlZfPLOHgZG5Zijt7RX9B6RZtkfPK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iHc3ZFKypcGXGZaTFpDgE8KHGDfBAnSUvAQBKukGoTUtcYmp3SL8DLmoq7lWCU8o3vtg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FEJZIxAxnc+8wKm0GuqlXcfij0lZdyj1AYiQ7uGQWMVM/RyueEeUaQwqJmVtxBHn2laP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fqJFfjuJD2/iHmaCdvUAaD0YSocjufeJWJouVK3EVDCPMr7epT8RPSKmkGIUmJqJzBcZ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KIED1WoDub9QhEdo/MzxnvCCKgG4AivQGdXiUQt8Tsk5ZqMAnacTQ1fmWtc0WFMntMMj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5dTNuKgNgGpQHpAmLEmu0OaRKfMWKxLHT+ku6wzKlzQ6Ss0cQGReT3TVsZCRCqspbfEd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KjZgCsnEJClPcZdnLFejG2JgwafmWYHMBdU5OoKM5fEVrFpxGR1DHHQKML3leHtONJUb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QDuMMZBMm8KoVY7ZqPJLHE3zLkAPLPwlgf6IPasJA/8AFKGgPiO0XzNB4PLxk0lTmfPp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FFoHs+ufbwmyGxpkOTMS5hD5z2s8yeXP3MWcQ748CX6R/QlJp/2j0vrPGiFQ4wnxEuvp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WnRl8LbBMUMmjEbazBg1uqlFyovd+8+YEZ3xx8zLvbKqFK66n0IGToh2mLMr1HeGc8Jt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tCcqJVHueGG7DnH5yn1nsiENscvR7oeDRA+wQZph8ZS4kqtSrvjMIqlq8GD0LcG5WHdZ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6HJA3OQ5jzKIx7Rx7SszbGPtWafhMMntDeJq+o3WYleiWRvAa5nMJR36VjMyGZDlFKlfd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QUdej9Vj1CUqnOYEqpV5YM0qJZ6GYkVwRM1AxKrEfMp5iQLXEGIkIJXqzmFmoAy79Age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lbtlVP8AMglYAED1OU1elQbsX3M9ubPlnFF8Q2mFqojkBy3F2kmWE54hVT6KdxvshS7m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DjcCZdVAI6mnzUfDdZhmIAAhorFozLrq2jf61DCbXdzcA1NS7YXVwktkK9row88w5Ydl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CmxHQecEz5IRkh7jKzzMOjA54ngnXmGkKnUBps3luZ0zHsscvmKAHHWIE7d/aXAcjTLt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pgqffOZs/gbmnnA/dqIWrJ2uY5Bw/hLrLp4gVAhTixSzfczbUC+B/qENer6ceZx6A4KZ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KcYR2TGy0wm6kh3ke77Rto/SF0ngX1i/SVcpLDR6LZana0EGZXC2WYKKRCqTXhBLpArU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lN8z2T7YQ4NxLOeiMo6BiV7aqPWLkXyLQ/Z/M1Fl+FmoD8ejyzKzAGBA7m9PQ7anxMPZ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SUXmBhghV/aMbe0rEpImPMCu0GNXB9KD6ErMy90rLEbmNviYDzlGWo2gY9LhmDB7zl5m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34mtx7l3VRmx4lar0MjAqVjzU++TB/B6EDPnctd8R28RL9GozcfMqPU0gdnBM0hqXBRW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yHqGpr+YZhALm/aAHt6WrXcOj5i17TlKuBzDxA/xGVH7xjhzqZSGPEuauJH0Y6icTXmVH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Y8xJhiUwtmUfdlQm/XZNScyswLFSNQKqyYJjkg0QeTGYLA4yLm61pLoJ2zbrJm9Myvfm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nlgIyWofAsjGCh7BERVQh5AEBDuNpjhxcQqCUvuYGqTLq3GoatURmqp4YguG/qlCXIy7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5L2CAzusKntvzEou4YWjqUGus/1O0UuoKlp2YrxANSy0fcmqAadiszRouvJlHigzZsl0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OCFjU3feU0Esp48zaDziR5UUTWoOnMQr3vFRNEz+qUW6XmWA2Oc7jVBq7xDzLPsSzS0F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9d/iEw9XMPVblXckZc+ksDb6Kmz08Yd13Z7QnGDTgPiAqiplLBrUSw7h2fmCYnhCN5iBU3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GOMxXolQ5jK84nMSNyw7iCkIh16O51MRcxHRuaPEDEqeZtDU1KzDZUBuaKl5n28Pwk7a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U16aAInzP6iR9BVmFV4hSK4iM6ixc9LmiLidCHoFa2YBDiYLND2h1+YQrmCbLB42d+nM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394ckw9iIydE6OPTmGCp7RXnjiPjfoWk0mo38zkEO/b/UM4gLbVRrnB0en7reoX13zNen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P4lke7OJWlRooHmN1N+lTXM7nfrb6pv2nEWb9pyZx6byyUdkNY9B6GQsMmIWrgTO/wCZ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kfSaoYlSjMWALmSukMoSqpO55rK2prbFEouZu8G5XZ8YS3jmLwOENglBZF5kzIZm4pGi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4gfBis8lODp/uUduNiUeW8QJ4KagtZCJbPvGYjTDrcAE4mEMcR5IZU+EGDQ1mMR3Sxm7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4ieGcmXRxiNaz0LBLJoKuqqZmC+1VFKG+ZQeoYj7I8BF2OGIY/MK61HHmXDE3ZHmtYiu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0qYM0VDWtMQxLcX3EFO9yyLHUAwMnoshXD+ISoPo+l+nE6JducLfruXuTiDozqBCZTpI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F9k0PQn+IYT3mA1xuGrfeVmVfEvnxHl2RE7MFn29HE16afTZJqM2TeWD6oSo4gAe8oH4Z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WzynvPaVeYGG4Z8MwiPpErFcQtS+I1j3lMOZqDBOolqNQMuNytT31K3MZ95h0tSsx58T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2gDPvNJdBtmiG5aqNahn09k+yfQ16F3X3g5qpzA3cOZyIvBMTl9PRhR1PtnpuPHv6ddxwy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6i58TRlQ8tzAguse7jr0c7YX3nuECc1DBHMdETMMzT7s0x7wbbcTXoEZwnme2o+018RI9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2nEI5ajFqPmKXSe82hqXRBO4omvcw3EkhQf8AA9GHoEEJxifaQYz3hK74NQ8PEu4H/CVg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0Dbyww/AjuPGzUQuJZhjL6TRMkyhusA4lpbgmBuXu1L03alZiBBpklcbspAr8BM3MxBF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uCy1dpy0GJ5JChcCmirPcxy9kzcNIyCgJ4ww0Gxz4lLvOplGCx0CvMYJHM3majjRK03r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3h2xqOuL7kKkVFCLDP3JucOM5ir7cw6nvlObZcesOY3zECACxIIwKx7iqKwQgqPyGtTI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+Fz+pea+ZeYt+IlvmC7hoXKca2etCuLODGSIdagVrmHtOIG7h+kmKzBiBnOovDcqtTik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m/MVu9Tcvkze7SbqU59D5nMeZzHUdkyuvSCP2H5ltxbWZXGofczeYbPS6yQ17Ry5Myth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fFCqX1OYYmy1Oc7nBcO6lX3ghFy43CJhjzOJpO4zDfc15x6LW5dwSXIG2VxwE5dxBVzi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0IO5w8wwLDM7pxuPgzDz6Dc+1m94Jc0+Z+YPM5uJbbMR1OWpxNX5iTtMoVvMdUf7yiMZ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pU0hDfoXt6XudzX7sSbM7g7WHiXmoenMuWsxUaqpq95xc4mvrt9oxjAI0hCjcurUAEXNx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/Dn04n2ErX29GeRblVCBu4VjAZ9oaroDULaC6JbYBxMx7iqGpg5awy5EHwQv2zxGoNHQ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tBWeHFEw0vSM28XN78TE6cNy4izKOzYAvoCyRn5o8hGAbI1g7NSgewLc9QX/AB19JbFG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W9K1uPaEOD3IFsyMrg764lwpZUsCviYqy+JRXcs1oVUlCLlOJaHHc+NuLvDVYjmffgwE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pOoDIxVzBd1M0YYltP1TT7i6m+0JaXiZwHjxK+4c29dsWrqHbEaqXO5+Y4VS2dNylelA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4SvMSLDGaB5MPMCvacdIdtzgnPtLXmV3LzQfM6nKRUK4mwdJz68xIxMZnEH5ji59k5x6R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DOIc3vn3jmiOm4OKm2Xp59Bg8ThuY/BDFOZ37zmePTL3l8wfpHucoJSOWjmcRdjUxLz/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3GJn7x/Wmg3OITO/FF0Q4u4ZWzHosXlOfeHiDNX3Di+Js/MNQx7T+5z1MoDNkar2m8x8O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wJdtdS8y9+YvE2T2NRilVHElNMYXEagKzLyyqmmFsy3O4sG31WGfmfmVi58Q5nFysTB68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9FZC5xPzHcY+hmmBDYfVDW24NqC2Pml16CE9pxNS6/h7+g1wjROBjtFz1CLV0oiADAREu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jVSDCoIKae8LG2DiMqb5mLOzyTWPASWLDIEoWiXiW5MQqNYA6CxgUwuLeCXIT27SpFrc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FW57iUs4TGDiFABmYx/2a6FHrK5cri3yuodVHuBcEQHDSENd7vWfjEVCQKWcziIA1tOe1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9pTpKe2+SE+Eu4Khum5hi3m4XBcqZAyGZtBGyC2GQ6mUX2MruIW7nIUza1iFWEReHUR5yW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aaYMHEwJvMuGRhFzEzE7lQbThi9Iy5ljiNIw9JUU03L7qYKzuLOX1mnxiZquIEdf4mj1G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uLU0X1fmX63GMZ1jFczuVMD6zt6Oe/Ql2HMc1UOc8TZCqm/C4anfzi413NQGXM53KGGs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rj5m03l4nM18TFTNPJFTNl8woEbii9ie3w+UDsbATgPQMGdCFIE5McTdQ4xNX3HL0zUx9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6Nnll4fQVeY7un2R6GBjiGPR3OZmpeYOXc8MkWpZGU6b8wuJlUFffPcuph6LzOZdvickx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Td/dy7yg0GcxSpeZSpfWZZj04lTiYw+7LxiO5pFixjMGafEr3OyZ71yzf3TpOJmiA9Nz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o5X16VgjV37JWrI/RL6hTkP6jOUqq4WUwcQLLP8AEQEgB80bZp9EBklnEaHB17xgTncf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xAuK6uJMXcIKJtT94oXVq2HuVYNdPrHjGTwx0ZoaomdRXRz0g3Ay8TiS9RqFxhqvRhIw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RHKOxpxKnqGhqLR6h0Ow5jWUDjErWzJaPeXVipaLFtRpUEhuECb9pZ8wtiGrLumYqX6CZC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FTHyUnOH2Rti9ZiVXzXMAumPaDES8YgbqlvvMWVPaHmdk59MMRGrImGPB9Yps9KzF74Y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K0+JVL9PbdQqkUMoig6RwjtlvNy7PMfvBuXjuG1zFy8RbI6hs6nF9PEvZ6M4xF36PqLd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1+8PEKvM3qHvOhClsxLwYuufRt4mstS/iK/JXpr/ABL+Zy+0tHzc4mWiBeJebnG5XtP6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dkWK1c0RYSWV7dyvLlwtrKmJXJUv7oO03om0fpOJ9ygumuZWmWFsc/dPaXmXkKxGFtzm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MON1NOo/mZFx9LnBnM17QizAPARmeO4/EB6VSXGetLbtdz/aL1LxL2h7zlfVS+tzRuMX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5jzUJm/BF/BKQq5zcufZN+gDE4nzF9GMYwqAQG1QRqaz8/oJkxFuXcvr1GX6ZekJGO7u5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d3MzBKuJbrIOJklVwuFYz+0wklmCMzOBmJjSuHFMCEJYgMaeobsC+8eBYJ4AXmcl+Y2z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wcicGubIKw3R8wrPBXrdwMFlBvUQEBUOHmX3qApftDpfCO40+sWAHdD2VHLJakx9ou8u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oQchjzcLs2aVrOZUpRi2YyPISwGcxB7RtiWwwlUVylZUOcPiJSxEq1LSNwIXCGckoC/W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UsoluYQUSivR/aDLx4l3iXPZFikdpGfeAzcZe+pgLPIGoJUJa2RY9gRXcUrPtM99TpP1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4mzzLHCG2WPzxOamy+pWbngm/LPiupt4m8yM2y/XtHc+qPlKUy70nCJ7GDzKVVxcQKGgD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4hhAPmFRVVe7jrn4l5x7Qr3JfDkjQJW/eJecPbEv/Nz3YmG+43mYe9wfmLlZxmHHiauL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emicR6mzxPCbuuoLpAslWupgL5Smq6hdTIxWVcN4JfumPeFZl6vuX0l/EufbmH3l+ntF6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zMRwkqjc5+Y8zi5cscw5uCnxPs07yqaPiDMDEu4MiX1qc+CEp8Tie0yXt6Fd4zLhXrlL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XMHBHqKd4Jfo8R1j0fW1BiVGs/PCHn0dQ1L9KhXr9tHRh6cV2lrLAsZWDUAQO1H4R1rt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4omkhGWOIb5itQBm6YrLEelzLGU3CSpNgasoI84QEF+VCFFhUs+0xo/uMalwLRBOmzLq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K6TxvxLwpf2Ra/pouK1ALKIH+r52IjWXN9Rv94u46L4B4jHZqeYJbiOcxbecZlq4BBsW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pfE1PIS3KuZOCbA0hQRBeyas3D4TGkKypNpnCtsIQxkwjV3uBqAZg6uBojAq2mO2en59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nE4IMsDcsaixmDOc4jSxYuWNacxpBQuHEV/GZp2ZsE0qXZF9Z/ELA8zd1Eu9Tl1NYvUz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gzjicvhOPuTQPMVHuxR3Ut9NEYvqa9AWgWeIeUCuYECz+oOILeUnKZf9wz8y4bYOP7mp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TDNIZ1Kr/E5e0HqDbfmOJeZ5uXYQ8wbiKPCKvMprO44m6rE2m+ImSmA16KKvqWafEMj36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IzruafNTlBzPPEF+0D6kHDuD1zM1ndQhBqvR5FpeGcY38n0abm1LFwUxcXHBucejqaLDv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d3PEDNwcsWPaZY8QcS5eItb5mz2mPT6Ac+mHOIMuXi4PMurnLP69FUdJxBnEYsTn0q5U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UITmXD0uEv0eftNHoQkhV4ZY1eHUOwalLwPaUUFLcsrCUqG8XzAJvPU0stmLmAr6z2tzE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mGZIwhRuHA4Q1JaqiWwrhAa+ZbHDw9Rw1ZfEWpggjJfarzHHBL+qg8dyzbt9pbFNhddS4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+gpXVQxAOvMREnatM8nL3QC4DaG9m5qKrMpgggIufQj39bl04jeD3AfpEDFGhWSWAFWF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vwukpaX58QpHd5gbzZiDcvIviYKL5eoJ2mnsm5JyMqdLgQ6ZhXRcUjolFH1+8FJ4/tBl4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cQ+008xU/E1OiMcocGRwx2jJSjWYtrJItcX7z3SlbJfDctjrK/iXTmD2gQtZ3iWXj2lA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bl9xzTqAjj7tCntFaqPkS8Yj0Jm4xQudpfKdgPmE/tz4BMLO4dTO4BW4FZYy3DqCuJeP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0y7W+Z+JBvymGN9zG2GDMcY65l4g2bOJdMzxU4mzGY2D+JeIph7CO57yu+Jhm2ggm6b8e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PUqv9xBPi85ZnnmKujL0yjUumLcS/E7jecwbg78QcxZ/aPDqDjcvBFyjubJeS8y7v0DU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uVmuYvtwIeh6XLl9Qe9XEQb8S4wud9ZiP68y82+gsEN6hRqswfMtL+iLftPtLwy2b0HqW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Gb9awwxmJFHn3wcfwDBuLXvHXpc4iy9pgy5c5QNoCddH0gWOaqFfOwz3aWbrKDcsoE3w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ELSsRb2TVFm4NtcSnDUwYGH0xLlchWI0Vfu5TN2MQkBWZ5jhM+It20SEip6OSXMbfBz8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A7KxJzOVuqlRigNa1CQrY9oeSdBwlUqTL5j99EilBgefSgOH3mVGF0IQqa7zyMrUQdMTN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L6mWtD2jucWXULnDRG1C95lmylz7oaxx2cy7NsVrhnGCqJQ7K2IYrmpaSlQucU4eYFFq5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JtPaHE77gjfmX9ZeGCbjEuZiscfaZgzcuLiDHvBbjE8IgYnuhc4xE0YTmFmcyMyU/EvF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Luz39AcNX9Io5K4UhanIfWgUcKtHSvmYXFvmLswbxLV4Jt3LM6ReMS2S+gxDVsPMA5X7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UouLxcwLmtk1fo+ib4xH2CbJbcBrGNwdRprHouHinKsWz7M5fWA0cO5eKZePBKUjqo68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aYquXhLZteMXisy+YvGNy93B6mlQCbeMe8J2nGcc4pviYReLgMe/7SwauGssv5iGL3NC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zmWj7G4Up+rP9yjp+9Kj+6Akx5e4wMf9jE+r3n/QndE6U8GVHb2mevwhdv8ASea0dbK4f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Q32/EMr9uU/1Sr/DDdAo5JSsWSnZ6HvcxSadvrBzf6w1QGxhUPe9Hcugrzi9Z+vNP7Zx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f8Mc1fSn9pqdDCMu/tZkOPEVAXQXu58TPhfSdp9J+sn7D0fjQq0hZJVUIU6xiMqKsjh+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0y/7k8P0G+CAVaYUHdsgd3LOZQbjeLrUEbAJLiRSzE+6caA0qXuUqAWrgiaq432jMQnL4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SKQxsILWHiOcRKhrrE52bcxShvv4iPbBGiQPIf2pY3P35Rtyx5gKNYR+kAi79rOE5Dlm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5YclBlbiDsTwjJGi7PzAFrHf3nTzzFPg1AALwggOgDRUBTY8zZjZUCtlVCvMIHSE/MFO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9AT3V+8Qi9H1ipUz1GKQ+8VHDd7hI+wvLcSoDsjKIC0UxgADSlK3X3As0eoTyRHyFEN8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3FM/bfiYEupcw9pycRo5llwM1DbnnCLRcZ8y5mCdz3vpOw+kQrhfiALh2H1j0B7yktBr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0viIWfshVoyour+0hVmuLim73H+yTJVIOA1KfSBtX6RNuMcTTKkVKuKISwQLu4hzuV0fdE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WM7I0JCyP6nkMzIoUu4WNMQs7g0Lei4LTjaZFTiu04mmMQ85m07uD8S8OZfZmLoqdv1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40Y9BH/NKRo78Ilb8FYk/pSln6kSz9+c/5IkYGu0T5vlAUwEZf6Jg19CVMSRbYNtz/rS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5idfJOn3X/YdD7sKb3vHrvaf4XGLPxSo5Paa8o+JaskJS4YHaATJBrs9N9ubXLM8WP8A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UrX9U/UShDuaJ4eiK0ni+meD6J+4nkPpP2E/UT9ZLNxg2nlwemqU/M5cxo/sjJf9Wf8A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/wBCW7fWX7frL9s93oBLn0CEHnL9sTt9Z5H1n/Yn/Sn/AGp/1p/0p5MTlmQ/GeKdR437S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eX7Tq+yfoIdX0TwfRLHEWgr0JktHtBwYjPSe3A9YCf0v8ICPh+sU2qCH90M/7IVP74EB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8xZpGlWzFw+IQFlzBCzN6Yr+5ih7+IrytqlrT3qDxOIOPMqi6IsW2ExYTci87mK8TacYE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24IBoq84grMVfvF4UT2agDu1RM1LRVrQxiIi+BzzHHBuecS2cQl+/wDUygUiHNUf3f1l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YMKVbaZ5yqYi3umITgy5QXgE31aR+VPKi4IuqBePaL+zK/dy01mrhu6GnbMsZgevaMs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epkiDqYbgkTDtuZCVzmoKA8x1C5GbtHM2vJAheU+FmTekLi/RQNdD9oIf5wb4+pPglWpE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fP7yic/LHlLj0qlE0fSGSBin5jh5mRVSnTMpg4dwYgCBV8zqFippZwx/LAy59+5R4H4l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3mtQql+0zddnEvIzjFzyJf66m2F+JiUYjkzh1HVmmZLVtljRGmzNkT6P5g03ueMNsNjg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U3hE3HuJs4Jz6EeI+Z4eL7L4icYfaeF9j0K3fxqXZV+0L38R/wAxaW/rzM7b+ncUqf7Y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1wEu9YPlsC1P/iyvEV9S5ZWmX/CR9h30n/GItv7E/wChLIHe+vFt2wxKx9Sw4zCXe+Ff4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y5ZUpI7zyy4MuXLlPRXuU79Hv9GHcd3u4h5yvcp3K9yncp3PJHunknm9Zqe4Ni46h3Tz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e4juV7le57p7/TY0bh2YQfU9093oYPKV9LNuzECD/wCY/ByoSBmHosvsm52cxxVTudBDE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wld5UoJhmF0izwDGVhjcxmiYAcDhiC8S/BYcWWSot4ibm87MzjeLlQGlTi+ownIsywWb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yGXTthla/wAYxI+jPEugxte6YjBLl34YyUYAddzDnuBsSlwKz79RGh9xB91cNSggI4WH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PMKqHDBohY31+1EVbAR9ebalHKlX/iVSAyvzcKnol+mf1mRtLTMkBeSYVB4/0YwL6C3EE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hKW5jIO+ppENwQ2G4VOUz5izpshN5V3ifaXRY6l4Z1udyuYTxqOL/MtzOEG54vzHUu2p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jurHMaLZZ1Lu2DJHVTtOUb5R1vUr68TWvpMOaxuX3VR2UTYZl4ricFN4Z5ltFY8TEPBG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uotF1ZsiDSvaeTMdhY7aIUaaGrICG8Xjx4lI8SvLKXKBMZ3KAPLyXD+Dj6h/EFxWJNXof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9C4/rwYPcpKEr3K9ynMV7lIyiuY+LHwilEwAS3Uv1/51mqqNwk988s8nrp5p5p5JfuLi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59Q90rFe5WPE9YLFxLDbPNL7Ep2Sncp3Kdync9090uLi4t3LdzoYQHrJvPPLDtnnnnnl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5td+DJIKWgvQS16/Iir+a4mG5kwmRpNehOEmaVHM0lznDFryTMe7M3M7JL8k0e4WC4w+IN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EripUNsw1aOZRNbqi8Mwth27az+O4aZ7BLibC5PjiDlFe5Vtu4/SwiQn1JDIUC+0Yhab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mWI3Z17ypWjQuJ1zZSaeLiROTGE4lbeABIoXgkOD4DqBTKDs1KHoA19oyphWzKims00x9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HvBlSNwtznqE0oxzEERDEbmBsJxcLwUcwfQ1yRTuW3FcS0xO/MtngFwIoYazBDYuqJQZ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XiW75mdtQN9xxDUPPMW2VaxmWhNZ1j3nPlndVcblyIn4+kbtcQyg33EmCyGrzlFhT5mT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V0Ep7OpVy4lFqKh5oljZ5mRXpPoxlq9deJdl3uYYrcfpA7rHM8trNnNxGvMpu/rKOHKw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cqPNTMdL8wsbgYH0Aeh7kp5lP4j7ZnQ8J7ZePF6DV/AjzTyekvDnpKdJXpH0C8vpeJlem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piWX9UngTxJ4Z4SezPZnsw8EU5IFyR7j0V+gGC4ZnM5m5vzlx8pZFnaWdss7lncxLi4v0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4zJX3Li/QUlksmO5Z3LO5Z3LO4J3Mdy/MvzL8y/MvzM9y3uW9y3uW7lu5buX2l9pfaXF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lvQv0FoqXhhLDLy8t6fZFClYoeZkchVSmYtYfHmaYy1+mBseqfrAK8YoNot1nN+0yRLR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El9Sy1HItq+ZYjo+SCRoL8AiOBaVD4jMcsX4XOUDeeZYWiuNjN7vBXJfP73ClaxsreN/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2Jj7agFGxmIkddS2ATeEU39kM4sXuF0uBhqLwpvwWPeaItzEpUvsiOh1ZFa1q1/cxwnI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BgNSpn5B/n0tVomd0c3LgPb+0omrOyW2fz07i4JqzyRhC5bqPkswm0P1v9TT0FZoz43H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TMXzKVbMXksl3t5mKfHoMt5zB1e4788XG81DH0gV8xd+8w3zF5I00zLiIv5bjydzNnE0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ifUhZ0irHwypXuFnhuo82xLxuprd31G93mXGgvvPAy8q9wtbC8S8D3LCuB+D/bGBvmAl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Pe9C3qG8KeNPYntTzEu4TwPQsGY+c+cx2nuT3vpufDPDPFKwDqe2eyX6l+pf0L32iolp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W9+mZmWy2Z/+GpUqVKlSpUqHMN7BVialSvRUqVKlSpUqVK/lXpUqVK9czMzMzMzMy2Wz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stlst6NB+xhbOeHqNpXg5JdUC7ZgkyAw8xKEhqllQ7eSLi18GF+LKHibiaOPcSsbgr4X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8kvm83BLTTWTWW4kVjecTmtvTP8AMMgZf0y4dmz3jXMQN9xVZQKONXcu7AODxByqva/a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F9z1OM3IcWlykKssWbmx9N48MNjYexj/AARVV1h1ZUuW2JYkBLxzL3kx2RnxF/0hD0GL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70gp/coGrrq4W+kw5qE0x83+kXtPjHDG4QZm73/1BsJphupnLnEvD2Tsjs/EXPiJzUJzm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7ysJlvGobIfXzO5xOL+kz6bwA/3m+2Jg5cwMBG3J9O5dY55iNtblVzg6jgcoLjDPMapG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kCN1m6llhPMf6IVou59DU3vnUTicxyYgvylaIHUqzcWw3CJuv4G8vLy0tLS0t7lvct7m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rUqV63L97gfQ/PrV5eXlpaWlpaXm24ecfKe+e+e+e7017gYgiT0hETElegVZnhngngng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pTqIpLf26gtv6qd5LeI9Eev+FiIFZWA1v+fF1meSI7nvlu0POPnPdPdPdPdPfPfPfAyv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GkD6sMHt6XUqVKlSmlwqyUbbh3aamFXGIo2xcwuEabL4go4EKP1RtZRXB7wLKUJmzu4x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GHmHK9QNxYmYbXYtoGsA8r5i4bbgI0BargCSUMX2S5Sz9guHEAGffn+pRKK8alVMSy0b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vPbfdcTxtaSY/wA1NW1g5C22J9y1TTemDVaFwxC+dAZxZggNVhbNSkXYKdykvF5EXwp3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CMIy5f8ABlxQthuWcEL5alcTsA3cV+zFA+6r0tUEbVFmYitwAjncG37TcNJAjd5ZajCU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lKZjep2iC8AI5o7ht87ZtjUfZ/uLR1H2lL/CG3cwrS9+IpSFo+0u3mYhMnUEyG+5wXB1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jUP+tGnevMwb4nAcp5m3kSwDEzikQG7xNxcxHuybwywnxaYcPhPvImZbqW6lupX8KgmW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Xl4qD9Hunu9FZSVlfWqSkp6XCMBMr9blVHj8+mJiYhUxMSiYmJjuYmJiYhUxMRqYmJj0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lZkhD2nxPifEvx6/EfaaZ+w6g9QxhfRqoloUmMfUV6Sa23cqVGCBRK/gH+BPoVB1Bb0M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D7MP1Y+lQbqWwDcxN0H2mNS86xUZBXFSgrfzE3xe83paeI1YLxGnMRwcM1GymjxL6l9nf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XjfeYuxEcI8MAuG7vj2jAy0HkY+8ZBvUHNm3yyrFZn+jFWoEx0+0BqNmTPZiXtaXXpK/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UxqJ76E6JpX6auEvGYyef3iNNx37YF3eZ0fuIbCXX7rDaYlTrMYtO7CDfMEcNF3Cwmdn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Mq+0H1fW5cv0YdvoiAWOcYil5wbxFZAKNy6FE5eJtnBxNOIckNeX8kXuWshfO4OZ4VCxX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1x1A3LxiX9fMNZ+8Uy6rmLLjiYh0olexBBj/suj3hp2QZzK4GIfm+I8M0c1BHzH6NzQrdb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rE6X6TW79palYxAdRpk4R86Jh0fmXg1Z7S1eCD1zB6zjggEyijR3DbJCxYcuWV5a0+1T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UPSphGmKo8YmMuX/AAYTPUzKZmUymUy0FBfyLSyp9CfmfafUpKepT1KSkpKSkpKQCAVK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Ty9KlekRX8BXqVKhxn3yXSe+W7j2S3cSoWTMD4jjbGV6VKgR9whIbmYXKZTMzMzMzPqF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cwmUfcQ4e0EUlRoDX0QaqWCA1tgVzRLVKULS7JXFLOIHBM1tDmJCZGotR7BgYKKlvMIf9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Ly+gKEg33MFCiQ8P7mWnG1Xk+8YpcZfdlqhgscf9iGfR5RHoCF9MJp+KHjsmMXL5ZueX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UV0Cp0if8PrOIhjyl8Yzhy6meIJbO2kr/vWWAmU6rvGD7QUaHBzfmKLIEJMPwS8GhLPX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iEKP4v8AFgLocT5bu4lb3ZmGf2ckzHPW4FcsXO8H7O03bqYv2i+YQ1OLl26uLcVtEdOZ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kurlz4Al7pmsy2glfrmGAXc39+ZwI4Js6nwuZvMGrfOomczAz7zLzNamblccEvaEvFjj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8IdVlL902YMzI2NHMLxTFUrKrd5nAH1gt3pjVUuSYGhjDFVp+0z9tD+niCyUlJSJqWMy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3LKBiWvUyJUr0SHrUqBKlSpX8a9BiVPsUEE/+YM7lSK+Iw9Y9b/nioPrP4IY1EPiNRmv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3/BQ9D0P/AAUS+ivUSousRvmMj6hBImNiHEBOIX1LZQiXzW7l65xLLFxdnEDGyOZEZHaT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SrBzHURQrYMxjromM0HC8LgSJQMKKXCnQy2BYC0d41Q/yhGe3n1eZ3JAZT59oo29QtNGp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MUVj/ShflU8y4Mn1S6+v4mbYdrxAuoWff+PrPeUrjqZ3gtDS6f6iUkTTtDPbDateJ7XF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THCA8G/dqsSoYA2j9OdTbcu445lRYWfdPcQlHxK9XXo+lfwfSgOSe2XuMRVXT1Nbi3WP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+JmXx1mHM5ZfhOfaLDNis3uYeniX3Odw5uDj8SzJ0TnPMOXJKLfCCZcQw1BSuHn4lnh7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KXTHMCxh95WSmBm0OXbcs0FMtldEtX2NzoPNTe9RULSA28Rw2Qb7uIdZlU0VZOQ0/MEp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z9jD+3iCl/CpS8xK9CV6rQHaWvM0j6VGEP8A0uWSncRUYPppgoiUlJZLlyyWSyUlJSUl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ZWOYGZiZR9QH/wAr4qG2fep99BKhh3OIrue+UMP4gzlWXcPQr+QFQ9CvUqV681LPorJUd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7Qr3uU9KlSoKLzWHLMw1AkkVp5yhYzMGDldowa++xmco7eJVTOzW5SHAaG5bTEDA4TiNP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7g0U0lar6w+54/iPEKXddR5dkhEH7zUpkTxA4gpGyruKwiw757lySq6HcxTvlgRcHLi4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W24UTXNXnhusTGlbTLQlqNKxdafXUZRcdFzEAdLMwkUIPDJ6W3e8CLQpm3a/xK2MpVmy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hfgupc4ogEx6YDeplSrKmM1xztpj4KYEM/Rdx4TUxB0zPaUfWa5VhqoGDN13KWmS8cTU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PhmTeCPAym1dEM4fE5zmaaxupRedxPsxDKDOJjK1HJ7aZoOS4+GWVSoZPETHFkWICmGi5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J90oNTi+ZX/RuUfBLJSpgahnUz/Yhht1LKCm71FXgjtbJoeMOnTFipKSspKxHqPVNahK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Xl5eXl5aW7lpbLly/wCNQRPz/wBP/wAoQJUqBKlSvSv4V/F9L7lHUypaKYqly0csqV61M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cPQv/DXl5eW9TKXLS8VlRlTX1j0TJ9D0qEPLuOMEoSoVx5FlVhlyjYrLZq/gywr1edze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0+YXYgyVBGOIxhk+0YGF7F5iV0cB58zCFYcRSa8szZ8xuoaI8opgsWyuNNKlzAsyeiV4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ke5UDSuVpNsFLD2y8GGMqDzDeCwWXJyJwgcmnxMl5KtPlxC/bn7WxAzBgfT+oKqyeZ+e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jK9X00KDzMp+ieFsQhsglpwxJhF34QvYjV+nWaLpNaLZ93Mcalmwjia3OLxNwjrt1PFw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5Yr33qW5svEdjYnBNZ0EqrNzjmVpuOuf8y9tahRM15zPLw6J0NS25lcFq+ZZo1ccXqGu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3/2Bw3bqfbmYENRO0+IHlKfvEwaqODbWPrFxq5hA7leIXoltGI/ZdTD3P8ZUqVK9T/66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SpX8BUqV6KlSpUqVK/giA9FQPRUCVKlSpUqVKlQIkMH670aokqVK9AfxC8HLS3XoPQtB/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6f7sgSnyS4LgwLMy+VlNmvM1Y0QBFqyb/8AEQcI+8oIcmobjyNUsa9hMMbBQO48uLJO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31jG+BzGwCmWGLi4V5XeZRTl4h3eeIhyO/KPYotY6HPWYqUYLqUSqqvffUoizeOSFleQc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y4oADcXDa6qGebqYg8BFYJXHbiy8yyHV/gCbOTqMQrSOXvPyemfvvQwnMTMZtj61DyVgh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TxKFmmDob3NtZNMTqMO82XqU8lIJzqYGScEuipbMdSkPMbu9HE7XA3eYatmzMHwmEl3s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Jb1E3lqcxW5vc38Jx/iXlQW99QH3TfcHgelY18MbsN3MvuM1hXEr4JTBCxsVrcscu1il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4lWMMzbVcy7vd5zGn91HWc8VLv7pke8uDC73MmufY/wAQYHn/AMRUqBKlfyP/AISKRsyk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SV3Sze4oobGL/D9p4VQckii6g5qhF0hdFW9pMmGIGrR941xBr/DClk47LqoVdIraRiSp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pqJMxd8RBDlQbfF5lvLAu4Usdxvx90Kdp6uNf+cPePMwYvCW/ule7GM9UfMQ5V7y04RAj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h2RfuEKKblEFiuaO3mWS6+Y147zOTX5lP+0/SzDicUvQhyidNehBc4hHrsBMHNcasQwvJ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5x5sxRwHmKTaq5UZiQ+rMpP7xqu31mH+yZaEPvHr+qH+wnifrOwY3xl5nvzFzBeWedgjK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xqJy5ZTuVnk/SebC6pzV+EvbGF+wbHUqBNM1GwH6xHAxHanLqAKzRptC/wDOVAJ4IzTW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mC7mHeI1UAuc1glEZYyOJgpsj4LAWQNhUGkUtYwZclX2hbTdmjcZvHdcQXMHilzZdcgu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EsdaTlnIk44jQmAVVFxvNwKRNu2vmMBAwUx6UMXQ+sQ1uT0PXeMfWp1AkoB65I7LY7hv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xNWt6TE2TNlDLJN3qYfqYmc5qBfczZzEg0BcRDlUfaUE5xLM+mmJVlwNkNZ3NU7lxraDR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/mfAlVV8Qd9y1e6+kcuRo+8rkmpTqY6aCd5miN4zibPmYoq7lSR7paZ58xDNW7JjGMs+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wpCgjMfOwgop144hnhWoG7x8whlvEP0n4mr5n3H8K/lUPSpXqVK/+AhBh8zDKmz7petv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i3EcYGOGGkD7SyLMnPc1OfMC26kyWzVhFSjjl0zC6YXruNtq1xLaN2eJkpyNzbBxdw5N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albMdwNQvA4qFIj4Qxgiym5WrmW0DFX4hUhi3HiUjRUM38IWWiipVq65nEPDiezolHi0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CZwBc22cTtQQGw11GrbQv2MSqy1cAwOC2XYPzA+5mRgS7rPvMF8cQILs4EybiBl1DF3K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yzY8EAS65YDoVzBbBtiUimsVE8SpVGPgi4dU6hdHc3zBp3NANXKzYxVe22Wu4BassNXP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06QLiYgjO8+pKFzHHMe3qC+RqPdmFTmJwbnJiFkCquoNUsMuS2baZuXrMEFkq8uICU3W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aeQ3ElJVttS+wlF+iCfaMfqTC7hu7l1BhGo8hfEBvZLo4guDIiPM1A55vEP0WFqXBwEFF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ogqur9pjsatYcvtLbEjPLqcWQjZiXfTNaWmOVgP2v9swD8sslJWOFRWWBoLC+06Dy9oks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PECPOHo+lRJUr0VCrPlAw86lmUFYWi0cPfcTnkJCmWp9AKfd9oYzfMq9w6lrVei8Fsek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04h3FjGoYTOSXkhtxipgu5vDhll5u+ZyfolpucWzQNXMFSdOZdaX4mk35l/eUq9Je+XE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oD03buYHqkBvbuJcjbcMhmS9WftwOWBVgMY+JRjFriocJ5LNz7OafD8TJ+L/AKg+p6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T0qVK9DFSpXoP4CZ/wACSU2X/D5d8KUp4r+4ATY8HUW2Y68ykDW5ezlMUxE7Yv2lNi4i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oEtJCrbLWoxWh2k04RN3f11KttXHOuAZeWNgJrHcKNstpxLlWWKZx3UoZseSL7+DEaQ+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rHvOhVh1N8JRoJkamofgyguLOveJ9EuZZ81UM8ZT7sps1pxMWL17yiaM5JezHiJkJiot3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Gy0zavFMwfeLRqpjAXKleJmShtKtJy8QdiZ94sAxnU0pvlM5euIFVq9XKrXkj34VUpXV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ZgpwrcG7ZeIbwcXcpSzGWamQ6doZqg5TUdRtO5tdZ4mYTdr2ItC8Q7fhjYLXMWk6mhTjc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oG4qeU3oji4YadzmKn8RMXUM+nUZr8y2qwwAtJGKe7UG3b31Bd/vKUvqcAl+k3V34qRc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swhZBpmFSNMQwlP7iNpoxW4ATAiOk5ZwxwCjW5nlBmz0gt7dhTb2YXM3kzrMS59ywjAVF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6Q6pLhHUAS2Dj51FZePSx/ud7ROw/zG2bTVT4JmlzU590xfXUUnTEHRvFwTbmIVx8lzPH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EpeSbOIYfV9V9WMHB1MzAjAGoOSVo0xqecGUWMTMvUK0xBQOz8Ep83EZuY8HmXUdN9z8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57X7Tu/vOxcAu6c+gyS8Q8Tg3MowF1bDkxepYuzzLr11KwjU5xxLzAuPedlAIGgjbDPM48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PsJhl31H7B6QulWiKpwviJVveI+73gXeYaXh+03Z+JkmDxNXUPOfaLzes3A+sP4f7mT8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V7/+FI9F9Mm0HBdMyafpBf8AFLohNfUQ/wBxgkwv+L0HyPqQT/V/mI4PhEuocV/V/qVf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+J2/dhtZh9f37z9f+o+R/fmW1XLipZehgYeB1BF8fjzC6pl5uKYNkseG6g3zgpiWJwD7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q1eTnmN1kYxYwfhBRec4P9zKPhuF064hRVX/AImAUvlO5fWo/ag1T/yXdqvwmM9c5ldGt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HI8YqaI4+0UdTF1cYzz+0R21uVrs2uUY3wjg61j8TCN/MKtmMYl0Kx3BbJ5/1FhyeERd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SxDvKSrF0ziK8vYSlJxWzuVHLJ1L1ha5l9tswDjb3OW9/aOcmNZmK7S8YPiBZVsSFql2x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xKW2qwykLkdSw0wcUaJkNud15n5H5gseV5lK6xPqdQq7FjARHUyBqYDCLLt1bNFuot5J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j8wF2wcLzGsc9EMOX4jxUKxiXD6YruC4DVuoNyp4PvApeamPOqZ09Q1jc21KzuBZK1krX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XhNgpKlq6t3cEuIVmzUa051FtnPHEz1Ny0tQZPMT7hMCmW7aC7XbP8BCWLMHcMjpuobg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7hb6zCBl6DprM3qqKt5r8/aZCwQahC0L3ffUCtFd06wtcKitZjIg2YRv7kT21C48RmRPZZ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3dj4czeri4ywQIJvNRUGG4lDEW2JrW2QomYuXGMWGYopcvcUuKXBcBiHQFXiZ8x8wovm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M+JxFvMqmlg4cLjENmZtaXq4fOJ7OJuk3zBUCquc3qMuCBqJbvXEuDnEDhOOIVuVzVRb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ysHz7wEA6l8fectwLJW8sMW8RZEDN+My8+EyecFXbnVQo0fUYmrSDYAYVmmoBlMnmBh2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y4ktR8y+15G4/Ybg3qhvp8Np4n1Sjj9WUf2mBSKf6JREB/gT/AJOW9ccCYv6pxH6QRVSw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vM4nCYRVQFMy9A+pCpo1HnmTxS5WiV3crM21nUrmpvZP9RzKPgR2XQz4LHzGXyX7dSorr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z5maLDnPENoFFfWo92KqbDXtN3zbcLSjmUKzMQ5jTLWzXUPHxzKxc5gq1TESiyzthk3iy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JRSsLG0fszQo2whYukLm8rOzFMtatV9Z5WfaEZ7tEpf2JnZ6QWiaYvuGqBmsr++0P5T3D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v8R7d5qOilb5pdEHIHMEpTLHnf04jleYosrBisFebuVMt6gBIBsIYbwSzNsHhitvug4p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fUHYYX6zArO/aCMWqCIgt17zgGHhrlnxcxLGN53LmGfPmXQMeXlmR+RKAcxzRxUW+Wpt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9YbFcQOWofc3GBNEPojNv2QfIrMEDlgIrQWK4iYdw8KILl+k33FjO4tZlmA6OOYTlaTRP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MvQ0xec1ACWhDlTrSKQKpA4jWwZTGnS5wJ2RlNZz5jDOEw8kAeO2+fMudDKKMqj3jm2DT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JbzdcQcp3LDXAQDdmILdlpP8TGgetESBTmV6loA3p7uZhlpSDdLftCsb9eXvLbvyTqcW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wjFuD5lMwb+UpSi9jqDgU9VEYGo0grY9zZMFR5g+yDuEqZgHSUlWdFS7lPiErMPQYf4B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nAr4liFvyjvPzBbJ5EWPxUDOo6e4fWP0m1sNIuJeifMXELCXzfGiac4YtUmVrMu0HJEz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s69D5FTfsl8N1E4ozc14nHS4AtxN3rdsbXGyJvNXKy12wBWJgPec5RjiuIplHeRWZhdfS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1HFL+JY517wYlA7hv2hRxd8SxlWIna7+IsDRi4Auo4m7mvacGNxusFwtvc6znUwFpEzz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/u4BmVDf2jqe5K5gqcvE3mGZbHvDNQ5JfU8c9em2Bt5ioRao8xszvMcs291QUPApKWXR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4jdeWcxcDo3WY002OZ09Bg4lPIrWtxUl1LPyI5Cx2DuGUw0twQ7ED8oErDhDBsMwU+nG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dmGOI1sdmoe7gqUFChiq4e0TPqyOEcYgrRwYJ92qmDedBwRMapxOMfTqAW5sfxHvVcIF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LzNTp5Y+HG75g6x3bFh8p205YCiy/EFPJTiUWMcphRoigYfaUOHWmF0BzwM2yZfvLFqqA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80ZrEol1zcqZy8I9n+kozZ6uOdLXEKFqSZAwIaYa/CUXzbLMGPqZimumpiUBEp294At8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0eIvJWZCXfGJnJM6jy0NVDOlc+0yx1BlKxVzTPtKX5JWCoF51WJtQwTu5lOzUXLUKPJd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GpWk7EKvTMz91FCxlKzLha0zBpy1U6q8rhyXDsJf+LKtyuC1T4j4KjLINxUxLyRQgpuK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QOblfGeYKfMXOILmMmyXycxx7w7b6ih4VfmZ0lQXV9wSc8eWmf7mCjwsZOiQidKDhyyn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BXtLqEpTMR1TIJtNleRdygKI78kIjlsDdSzXj/GefZDEKHcTlAvOIeOUvyTSUO6QwoUE1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lO4D5iBhfMtDtVxScnGoHhR3uBmz7xXQF0sCvB7wOA+0trhyiq9vwhlMnEBsQYZXXcIws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88s11GrvUucZlLZzdY/Ev8zaX7ky57Jo8zqc3e/vHeJrMEKs3iabSbxW5zqH6yqnce+tw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HpyN1L3jEqzJA05lfjU1fEELbmivzEbnNljDxFvpORUOalZAwazcphWIBiWXgg0QTOi8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dupfEKq59SPgl0LhHDzBb0VFW0+J78zLgnL0YiYo36aZNmJzmaDqBTrbOdTFZlY6jSRM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MRSp7TSuZ2eYcqlYzCn7kvPmbupxfMXdszCGppacz4dSprdDephtyYnAvHZGlwf4hUbzk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W6lKOIupSqFcxPY3MnVsoFHdaltXJkIU0t8zJorlqK5N3EVOcZQk/qXCY8S7yKx3MjjN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0pZzCrFkYMWa7jpqttC4otGF4gsF337Q0jNbzmsRbxir41Kbf8mJnDkgLVfiF22K17zLY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MRKqQJ0O+e4VWwvglLdqxGi26yUzm+6uoVzjmIBZ5cSqn5lVznUrnk7lrxu0tra8zVMc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Vv8AmBcfiC5ukKjsrfmZ/WiH2rfzFsYgaI/5KjqlGzMxbHH1ifPW9TiPOZVzXtMjz4mL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+YVhU0VzHp8RYfRfMPC5S1cStsWfmAjzuZI5WU+WLfVqDu4lhbPkOZS0GiXRU+zm66juL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cAxyG/ebGI4GY0R+sFG9yriGzpGnm4HFVcXzH+hi5h8mFqX7rjFZuoVxGrgy2JhXcsAD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CDsbgI/IS37AUKNuparhRnyuY51gVOzSYXhomXass9/MEt3TMA7IEpceKHL28QUNdaFp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iNCN9xs+puI0evE8J9IO3DBModkqOU5WNBEO7saiWyDwxSK2R2PeeaJLtYCX/hLpyIS6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1zE7Hugr6jjEqEDOVmzqceIOQ/6hkhL1HUaqpq54GJfIziKzPtMJrhi5TU7mma+PRTmJ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ONQdZlscamaC9R966l3l13KOR4mbpj2e0tOo2IqY5eMxwYJm14TczQmBzLDjmaw5ZyeJ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4ZaxqWOV+YY6ZolmLy9QbF67lZLz6Dy9XO/zP7lNtkd4xDKzklY3KviFce8Lqb1Orh11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vMN3d/4lv9T5mjxExUMbNemd1qUHNR6L9mVYk4VcTQbqELdxcdpq7PaGvnMd5nM01F4l9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gxEnxr4gFulgltNZktGXqBADd4hpC7HOYQMOjxMj178xTZ9zxCrtXSkhzY+LZTdLnvmO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UCws3Kk5MJu7TepdFsNVxE4xomE1UU0wUWK43Mipybjk0XoYWLmuCcBvom1Vofv5l0od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AtfE6BZlVLfMwsbOtS+LV+ZzdpcALGcxb85xBrCrqGYtV4lNmR9ordde0o3hFO78Ijbx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QxHilEwPyQ1DHM5LVW5spfaUVfGiOyr4g2C9kodcoccSj4hVuTdR0lSr+4uE0cwGL5Zb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RVPPf2JgNPuzxkocmNRHx1DDT9bm9xXV+JQINom32l81qGcdanGskNc3Ki1NylN5YFpV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2Ye1LgHiJiomuYY3qY4iqNIuqs88RLoC2xDg0gbi29AV3mWam4ov78RRcqyyUV50lTzD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ztWJlgvsdSuTUUGi9zMBFsKq5ZepbeBi2IDY3YBuJgrVlp7lF/htkyVGP0ep0tYmiPXS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1cdO11zAcbY3BSu04MCpsUsXGIdm1uL+bmRcMHj0p2bX9paw7dwtFrFozqPcwTNv2SznL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oWrMMXFF3Gy4vtHdS/7jsKg8QUruTHF6OYYFUtVxN1OtIY6F5jWgtuyZZVb5huae05mz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6nGTJrEMl75hnaGcdTOXEXOsV95o8TG5iofMsucJtuXn2hjZ1Bv2lwdTPLK+iCo/eYfrD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RX+kLPE1OCo8PvLvxR5PSWS+a+80tr5hjirmzzuOXxB53WWdvqjhb1DBbx1LHJqmoiWNv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D3O3Et18SrOmVW2L8wtIb8wbNR7lNGvmHMaxPBPqR1mpfzNjAM1mJAOIbUhfOGUXBcKM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XmIDkajvEQnlMis6n9CbKx2zS7igGlx8RMqNzCWNqsT9IeMF7hl25HiF4BF1LaEaol5eV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Zq453No4fMOgHtLt+jMFhk1mVG01USXQEF/RHiFOpXHUShs0XmFIW3XUzcWvDiZHtuC7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5i4Es8bgBkndSzCs8eJvkxtzNDTphxAJ/UrFDOcEsWhm8M5Gn4ja8a1KVZnBXcVao443K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iIY0dRKGMvLwSgt5wyipVvf5le1Vle5Zn8XAUjlI3YO1OCIaxKXmsurl5M2ccRUg4ZZIY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hwekUOCUBgupxdr+sDRd45zoxt4lgxddyqsOdeZi3vXiPLVGWbBxB0GHBMFLD8+ing4j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1vMMPLEFtLMi1plZz7e00h3DfbuU5N9TTZCjcscHtL8a1DdGpWKJQSgtKlzesTMfqyyU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Q0uOVwanJLcKFpiCOTEQYcwRd7jVSYgUG+pRQZJuHyIoyOAS2UBk4WOJYww+YKEwd29/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++Y456g28S93gWXvUw+IynidXR+NfmH7yMGC9SxLG16+TiZVBS2LOo7JQpw1/nP2lqqW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jJj4CY4PtUNagA3J+kGDBLlxgLqr4HlKIejt3MdKfDLMN8HUK7EE/wATPzDCxfbC3cNA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ahhYmNTAsN3yGYFxV1kgyNWGp2WXoludPC3NTceHUVYK3W9KeJQ8DNsUR6gRW7wS93a1I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gwx1c+3oYPcxWe5sqX9Jc48dTNbi5MR9ktEtK4nNrMO2NaxMciAaY+cVvKVEViaD9IVL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2BNcKXvEL2YY4XaW7qZaJd5fHviBTiPES/E/4k68WXtvBFJAlttXxKuC+7gI/AhmwsrG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VvmcfiX1UHDDOaL3KM7SKYvM5Z3KnCXP0vEreZtV35Scvcw9vEPPpn2l87iZH3l3hqVi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JW2KgpaXqHK3OqzL1zBKaRzdyuoLzPmA7zWfMtqvvMj0T/cRqG9z4ombD2uOxlpt9pZV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kzPKYEGNnvM3hhxuE0p9vEqwm1l8TtrHER5OTFx3zcdoW4z4lVQwXBGrruMecuIZjp8c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gaNQwdOuOZoFfISwG+GsczEy5WxZNi/aIMtsyxfqxn5jNoN30mJX/lMHTN8wJZ+HMIrQ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mWW9B95oj2jZV7Sh8YTOqG5SntzMlG/nj3gLTStyreNbZsUzw7g0P7cEFYBLbjm6qmr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axcN63iveUXnDuGs6rBBabgNgtag3YodStjuX+QfWdBeeZZsPFzzrFFkuu3BBrnncdcj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utjHB2VHePrMj5iHgmbEU1SrhwWwDGaViyPm3mYor3Y6592XVWZiOIzqWpxMVuEzurAm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IlQeyZHM0Xn2Vc1DJ1KWqJaKplMLyH6zD9BgkJtQE2VRzmA8vtGgawgLL48IHD50x1FY3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L8F8kt0SrgvDftAlZhRf39oIY3svtIztnQ4vqvvHpVKo4CEM90hOH60Ijqx2fEx0FsVU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JRwuqfa5mpYCmXDM2bkWIZjfJ5jhuBbtr+5QqyLlBcutKQ1eMRrRFzyNKPHmEQLWfbcW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XD1PuJzq+8cqpmXgFsO5kpl2xlWg5jeL2PErWMsRMWh5gUK43KDQZzSWVF7PEdZC53LX3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zRWvzByssZlRAcoG7X3ahcHwgStxfwhIW2qFvFXXmDwH1h7D5nTEzZqHZn2jglZfmGAr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95l/xK4y+IO+HvEqwzHqqV21MoxOVn2mM99RpUbjUNii+Llb/EAermacQN8QEdtQxhc51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eKnCSq94LQnMo5+kqq6qPHccB2wGXbC1K3MpVYxKlZPMKrGCbxmOrjMfeeZQcfWBMRDO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2JjjJ3GyMZ9UXnMV6g8nMHhJg3j/AHFzvMebnN8TIxNtOtR/wmB7mZyPf9TILuXx9ZdVD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nCOFzGgZS2OtTq29sBtfOPb0zPNSvpLrUBxviFC65ysNOXzqIfqkdhj25l8LfLqOaUtw6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5vQLkwW87Kjhw3sxSAY1CXXSItonf9T30tN7nFBmszAQZVpfqJhx4PeKadY2HRep+KHM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WOYjhfmIG3LwdwoGGWCsrSv2YTW/0x4NnfEXVwYmXk4TDe29Shth/cQd4dyirsziUsez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Tptca+FYPPB5gfeeo5vF47lywrU82MEoYPk+0xCqruZUhvETOavZ7gUpU/EsurnT6ymm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5NwRHBvxNG6rAQBLwQvgxn3hfJM02qVh5TEz1G4vN4hYLYb/AMyjbHJ3cso4rKwGQJbV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TOfzKyzwh7fMMBlUote+uomHMOb3D5iU4cQ7Tp9YbAgW1GjMWA+slH25kaIYTPKN8Reo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joaWDk4SwRss3MmYKUDt+nEbqUrVG4b3mXDbimLqxjRX9aJYpFVGz/UorYo6vZAvmuJCo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Oebb95gs9t9dQdjE8v3cABio3/mIV3XwYVAsf5BfEJDR6OY8CzhrAcxSqZxebKgbViMA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VeJXgANiOI4whoY+ErJoWuovkZTMCwtz+7BKC3OTHmWKAO2sktRbqJpSUu1RZfgxXlb4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jj8xo/ezn64JkDNfiELxrzGtE5fE4UbazNjVNEdVsVLEMHpAOw86lgX07YYNtjBqYazp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3FrZ6hU7m8EyKlE4iVR6HGU48zSJRc5WYlWzKVvUS6oqUh44j1XiGfec8xxHQu47cfac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y3OW5zn4mm3UO3TqZzDNFYlk9+YlONT6xO3cr5TrN55id5lYYUsJ0zf/AD6DmfVfo76e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6zI+8oPpKzakpfc/qe82ejk+0WbyfiAFQeEvGqxHP9Q2bysv6zTH7czjeYZy4jQ17eZfzG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wKN1MD+4VWfvFGbPmXeEStk5GX8yi1F8xC5tXce14fvNVxFVPDde0pvSyleCJpWerjNg/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jQufEOO1+sMD3x1RMVsV55g7yeamjamKXabsviZaoxKdGD7kBdCmXaw/pBewuOTJ1mcF7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5XW4UbeGCbBazdSqrTUiDjXN8xCa5IOgo+8oS1WR5xCmAVd/abtHDXHccq65lt4FYtOY9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Tw6j4YWH7KgY3fZgcWjuKG/C6JY2x4lZh3ROcMfJT1BkPghsVioAxwjlM/M8eHie9JBj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Jsshla8aI5aOVzUdYxfLGst9xOq3qMysSW6YlS28o5WnOj2llGC+5Q6t8xGxfiJmzjMGA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cgzRMLXzBx/DLaU9sdBzAb/EQXlB2L45mKGJqvpA4Zi1nLiK4zPuS263LYN9wYtZXyqn2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WSLtudzFjngjZhRMQ6SEWZlRoi9+8h3MRB9D3m4bKM6IzHOqeVzGnOVRH3hfKvL5hpYB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34uNsdIS37iUaLFvPLxHKvZSYD6GAXazXURWbXfnXzKw1tdHxMPUZlSqX9YpVratNV8xa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a6Vr6REi+xu/8JSWVa2XNi7klagdn+4mVV46TVUVpVVKOpuaF4iAUlcTIO3UtL1bKGXu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zEPgTYj7CDuq4J1R2Di4e+czwPLzACNjoIrtDLMwlXbxBiqKd8zLVy3DjUFYDtmDC7rn7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GRr6MFVYG4l8DeOBgpT1h4gbzF4m3158QcQ3vHU65md4lUmCeMuJp8S5lDiGMwxVSuLh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fDhmR7ZiBn4me8mJw9suwIPCTymXkkDh3HG5n6zFU7iOUylPognDTxB/w1uXiJ/wuDSFA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6kzYK5zBEKKl4JqYIeZV4Lfugyo4hhr5QRA8xERKiNnMUMM80LNwY+pPdHKrZ7OK+ksHO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l2Srn6CHs3PBP2hLQG/ki3g8kqiIj3IbE+BEC41GBngg3RHCsvCLvSoVZ0Xd8wsz9gTL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94N6YKG7Zm8yl/5S9HMIWAQPYVM7MNtwpu+MhzH1/wAQbVVefMoXtdytoGGlMzMzp+Yc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+CXbw1rUcgBs4WCOgYlj+3+ZdEc9xXa/Bcuro3zbucW1T9YGOVZhlw6u5RV9ZfEcS/io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KV4O5isWv2gIvN/mKkGqeZkfIPmAHehfaojoPctUHcEeKW3GTCLZeVw5Zd4mDzjuC3Op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/eL8hRCWL3O4qC4CItovUo6LqDA4dPaJTjX2ivIY2wLYj98RQl4P+4xa0Ci2OXUezmsI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eV+E5/uZBo2d5lxO9iNCUGOCAXz6hhJs87m3Nh1KxbYMUFGPEvY2x7MOzUW1kdi5sIIqg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G1tQGM6I4Kx/UqsyPTCwRNREW7gf1Ns8TZRiVhOCCteuJW96mfGqaRDj0C4DEA7lPyCG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bwSr3Y0aMsMLeObjBUqUeJc/NVKbnahHOHxlcLPPv2jUAcIlGCJSt17S2Ycg+IO0vnUA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1XCYYVvoV0rwQNTBTRUUC8S6dowtypF2UQ5wlaIqS2/Vn3inMtcNOfGI7fJKOJhQVhLQ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4v8ApGubOQWsQ8eBrVETXd8xAZVO35ipqklU8nxKPgjoHuF20JZgyp7o6rx/c0DXWILL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LaYUcncwmAFlczS2DqFaz+Yarw/EyWpn7S4mTZbnUNcQpWuw5gpeCXTqXGaHP9RcYjDU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ZlnM2tTlmmyXHWyXvmZu2ZMxWx+kvOp71FwNTHVzkqanMFTNw7lYyZmRHiFVqvEpAUE1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49Cyf1Sn/ABQrz9KV6JtlTlKgYZUrTEiQMThMR+lw8JmXgG59p/eCMcFW+JQlkw+iwIef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aYrSyz8E+nVT2Ip+ie2UOC4DOpR4mPEB49AnJGwqGcwB2+NQE0+Zdlbwelo4OnMEgtqn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Y7R1w9zB1zFc0BymBC+YrdS/LM9Twdy2/J5cR7pXHJMARcMdy8Cb2Lg+PzmCU0deJaYN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4gimPDX2jyHLio8KXe/mAWKbS6VnYubBveoJcfbMyO18w1goHUVtaMM5xTxiAFafoljY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3DQ4Mtt4XqYU1ol8zTVcxWFvxBDFdwX5IS1iHdVnmOFdMvMVhuAttKJ9YrhMJavwwuUvF4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SwHAShYnmZLYzDRfS/xFrvcTfhv2m2WIhf6iyzj8ygCswUM/mJz45lkydpYCVVXUYMGc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WtRC86hSXL37xrBrBL0K+ZbwEsdJhB3eZkhjGIF5BrzBVPUS3TlzmP2mO9Mpb7dx4ur4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hqLatO7plZuaQ12T5+kbqu4luWezDueJVEcIX1MzAZsSE3BTZOIfEsF05irXnKxrriYP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+WMySmzyviCxM+yC50NqxfbJQjLHhr+pKUsNXBCigdJT58KDVscSu0cwNHdEFBSuuQQ1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dWFgA+KlFx2Xvub7Jp0EuP0A1Ai7W1zQ6+spYily/wCY2qNUslfPiI4O3FZWSOaktNHF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uW5SmEwKvmVV1xFRscZn0MfC2fI5uYGN/iCnyTcNDnruM9YDjKxcn7prgwxMcoW+YqOAr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XWorruXMmhCpYaeXErJMhgqYxswwlJ61TNNYDOZY0rG3/ENe7Ya6nuFjMpxrx7yy8xlm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uHErj5m25tXAnHo6fmcq1UchKNXMYTMqzz6XKHHxPlHTCODzywXO+o2pIca+s/ENx1BFe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r0SVAqBKD0qicI+jqY/u3B7ofFz93zDGnUMAfDbAXCM/1lUZaz7zC6j2W1mUwvNVdfP7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1wcdWMSopgXfcorAaGOG3h58TDBZaEVhgPK7x+JbyK7orM+5/ojvLhi4+vSVKbpl6LTp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bHEJsXdbxr6xxzmNV8wBvnb1Cn0XupTeN8EG0KInJW+v9uRUrkfzGqwQtso+sbaj2n2G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p8tJY32/7mclvsYlaGHCH+ZUcHXL+4Eip8f7lgtXEsG1xgxFgoY4qJ0HN6CCCq9oytfJ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+I+PeUmG3O4+R4t3F0aBtNQHQGemXsNneJeMDd81FsI8NQXoNauidFFlrm4OwQFbymTW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TWM+ZUehVazGDoQMcMABoV1Li/VU2YRKV9lTKdByVqJYeGcTkD2quJU4NVGhdB8ahQhV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t+KliivBUAToyuv7kh+auDiiuyZWhTGtsyFdtVqGyxOGoPAN9ERTc+ZfXjwEFotzoifG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nTgdS/KUc6luM2+6ApEOqik8MQGj6TKt4Ttm/kzFhv4gru09ouR1HbLrzUSq0X+pbw9o7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94uHc2sVqeGu4mjTKHo1BVri3xNgbhjIz5hkFGfPo4NA95zKolnr7uYAwKJIvzKZTTUy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EkY7P1EyMW+6pzyIPwIFIirhJUyg31fMKaQGyEqzXnMbajC+Cbs0cWwC44IYuuwf6gfQ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kC3K8Aw9C0rhPCXgLvnx9GJqdCnWglfrKVL6xlbSf5Pp9Y/UjK/X6RBRgOXW6+JTJqqfqD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PXUUUM9GqH/ZH7NAH2l1IuMJjLqr+JhDAEXezUdeOADEVRUNOZkc74mTesZhz903DdyAV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29yxPN9pe0BcMzJEJg+YGxg6gpWb8wKzVfpEi+DEsnnXPvM44vPiUaYDgJRWrHpKXQ0hW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3Wlpohkaf4zMB90ZVTecvUMzRnqbYra8RUwbncNY3B431L/5PF5h+SG8OO2ZYCHzHG5W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1ONcSs4SmzGe4I8kDT7EdNmvEezKO2Hcu9qVMR7fxYy5x6Opfo8epqfuO/RTOJ9p/M311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Lxx9oUYAaBllnwPz+srkPF0Ix49G5ilQi/KnM2WSqYcfmbSU6EqoCey8z7yNRxYBocabF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mZ/yRM1H6old/ExLo/r1ZvxFqrGFhoZvNX+ftGolQQzll9zXIxUTKCXMThxKWfiCwtCv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oMEzWfeFpvS49ERti8Yguo/ZBlLw/E36J66EDMtfov8AQEqFOAg+HmPEBVqvYlaGgbPz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bG4gwM4PEaSbP5jAFbxXGI5IYMmZ9y9XcoYzS0psDQgljzydxO7n+oMSwMuBYbwVfU1bY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N8m3h95t8Nd/6lhfyYahXLEUSlu0ABbd+Ns7AQHxBrd8vPiW7+CdG3+5soHreIW3BhfM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FtWkwsUtZslpbtiz8QzQ5SylWDEXHBWO1lBZisDMLcDtiWr3PMrerp6i9xyTNEx5Sost8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pbbUUckKzc3ivdLDV4XMEFaPylW6Fyw1kpplhTz/ALl6ArkeWYOhxcXl0EsMdYZeAcLM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eK3U8l8mFg1wuXKGHbMPCp73nMV3LI5vUdj793NhDYDBYairYY02494bLgqXmYMzZHSI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0JLrk4NMr1z+A9MDI0xfiIlZpuSoQIwjlOXL4hZ2CXylZoY1zLLJjuVOn1i5CQFbKrGo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oDhAPqcwnRUSCTqZs+0uXAoWz2rsjABRZY2mFUKmbTcjr6QJu4q/5lqzg0mZMsx3ErR6t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Npb/AFQuba1dwzdT4n3So26l++ZeEGmXTkuNssAtpNe0a2ocHiYywbyfiOnfxFkNk8td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efaZCAvNQDLFdnEFu9t+fMTY0GfeLkLHcsZO111zUyWWuVfaJbut137TAoWhvjzCzwMZ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dyo3KqGSONEI7I89dwlZYeYTQs5ixtibllEZ1/wAzYfdFTZF7Q4H6GPRPb9cK9AWBg3R5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HiH8TRhv+1f5ldvTHkxN8oFc5/wA5em/i7sjY26J4wsVC0IF11A57LdBefs+vpx6MrHpr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9LZZ7zWE+spdKlCoPb9Z5n1Z0n6sssfeGWID0GYXn6zBv6pj3N74/QmXtz9XxCclheEu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aFoLVdO0HIMNldZhWdHXorpRbAaFOCUAyYrS7lbcgtnKgGszAUZgGEF58JgyqvMTAcSg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B92+yHonXoZUE5lR36E7j38VqUr0nkJUITw35jtWDuo3bRGuvMqYulu4wsMeRtxriMfC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WUvI5HzN6LdQ9G1aJVSHlCzQe5NDhxn8yzFTNwFah9IqHIPKLu2aCY5Qhrx3FwKVeUf6K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K1dkt15PdBaAp0EwYM54VMFrwEe5+CJcVX4jQox2zK0M51V/Eu+BdX5zMkBlqJYrl5iN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5iF1clELODzEOEp4HY6nGaQKVtwfpMgHCs3olXLupgUbWkYkAq2wncdOcwbc+RFlGVy5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UXhZlhzAvcpnVh35hXxb/cqplXJ3FEXBQZHNxRLVr7Rveq3fcyi8pcsDossM6lWFmI1u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djzKYFVBkzVbjENl1TIaY1csBccqYOX29HmUVry9whtCtkfB9o4vdg19Zd7QuQ1cuVmG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rrAPmKWEae5VOPO63GVMm3DCpilP2zGyGvF9ketT8GCAKAcEDQi8xwRfSUUJgK7a5pG31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jLb9vzLYwwjONAn1lwZCgxbGl73G1nNdxrAdjVvBnKRaZPoJBxBb7X3JVn43cxoCnxDC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DHUVnmxMcJMPG2dOpXtmXD5lTH1pyBqDZdKd6YaKvREwdtDKg0VCH+iN1DvfiXFWHELo0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N0tXmapVg5/M+X2RCwnb4i6201mZ6GhfhApQZUy7AH9yq9jl3EzFz5lMsS9em9anM4bn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g45hqOmM+3puoLIY1n0EIQ9HCTBx9Gcf92yj99/yvPQSWt0lyasfo3AlssXK8eBfpsLVf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d0/uZnub1Psv7fxYIIM5u9azNyDEqHhwo+PhnwSljahxcrPuJZq23efNzJ7suF55986/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IAYz+9xWWRVGVyiccK65ziDoy5XB+ETsN/VCGa8zmAfVxDk/SkF4QrV748x34lYuGCj9W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ZHlDL6pRimXTGoBruaHIw5uCD0E9oC/BHuCbqjmFRB3uePaBe9fbiZdNvuTONFLuUkGr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zF3G4FXS9zTFln3nYsl+JaHZbruZ6OTEDKKR8FzS71KLAw7lDx0q+u4tIPpFWgqw6Ze7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oMTRWl0S3FrjFxsTpluUjPLSQBSGmeINy1+tShdxWIHAxbUKtU8Q2u+M9Six2GcNtrZu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st0UwzjTujuJFgx1MaW8gvUwGbe3mdHLtxA1ZJj2ioPLFVqCNBX7GYru77ZgfC+4+QMj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DoqWJSwPvMHk11A5Z4ETg+GIcrmveYU5L41LB7uYsyrPMI+1E9g8xUV3x47lKmu4cmbQ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MqYf3Ds90KujbzABV75nLnSPuGTU4PoIY4qXHdjf0hVSOEqGqVNsaiprEvtJVzHmhusF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TQFVa9yqnMNtHMFL3NxSPDwEFeSNlqWke7XVZ3+9Sx3fjbAaECJWveH99oOZcRxXD1EL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MafMDDFcK1LRaiVTl8wDPqAgQwNZds7gSWRWlAyGVTVScF1yxbrpm4JSZfuYmgTmLH3i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zq+y8RYLSlPDKINJj3JqvErCm/M8j7zhVXPvyku2sSyXQWtywOAnbFN2REGBy9wMmjD7S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kyh8W9z2M5iqCYdcRAlrheblGg428sUazbUK3jzyzgf5IMmQ/aZGV5wgALsv/CJSmMKv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LkaE4hTjU6qd17wxiXw1Lo1HkmDaw1cyC9RTRuancyLI4alssRS2LV7y1faOYtuEV3j0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n7yx4e56KCW7iUW7wQTsgNEYB5iRvl1Olwh9ZaCmJe/REGtB9S6ingD6r/wAQ20OFAe/6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s16ClhVNT9LwzPTZceeZ+j7/AMj6lsjzXPUMheTfoeEOJU3PB95uispn4ZtIB0fwFdQo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J0LOZo6JWClwO2d7ifZBnvuEM+JXulL4YAIl35P6YlxYhNETnpALeHHflgWw+TC2HQGG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+c/ile0ouKtw8VWpXyaXLeDd7OoZXWx2MsQgVuu2Lhlv8TkG/XMz0RrPmNsuAVDDHWYBG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0VmKr1F6lqRTuljW247lJqJyXBLDWhVall7wyDMByI+jKTc/iGHPgP8Rwv+1ElGKhstuzi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vEER7HEfk6m65yt5ZWWzYdx4i9EsstPLzFFb2ZZrqfZEwwV0jWcni+pw0Xkqb++X8EsSr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uV8KHMvshh3pzvcuAcfBibB2aKjHuvRPaVOZvqGQF6yssdo2qdY7jyWAZg1t7yqqbMF6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RG1GNMs4pQ8TZWZfHZlsaVi4VBhanui1yitRyYCmKEwF65jpDYIAq8pqWvn+Y7Uc8wG90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/SVktAGvrKcZe8yriy9soANcw1iWvEt2JE+YpjuWaW/6kRyfQeyN/wAqA4+3kpIKS04r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+3NY6Fdy3vVglcJwzDPSBa+3zMjypNxrKe7mMBYtcjr2iRVXgK9dTW2V3co4KbNvaK5w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HdArY+ZdjQPPqmOrpdt/iEgAjyDGH7P1h2Bw8/iKi4ySh8D2mk3BuYUzKtS03iFgRFuP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XVexjaiWDGlm4vsVT5gUZ6YlEy5+iFqUtibBsZ9ojJg7jZgDrGoTPnExGyGJYNeZgERu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IkMBGoEY4AzDOJ6Hcagngzghuw7nKN1At5rMJuVl3W5ZJWiaymUzOqmczZ1LVnMN17kp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tuJnGDxCcTT08W5VCa+zM/g/MsY9PS5Mhx+gf5hrrUrqwfi4EGBTeK1BhEyDHNCAY4L+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n/T9IzLMLK6/X0gdXZvxdv4lexsLb7rmJQW5ZdpOQHRhzcYFAbfIqBoKBbpyf9jG4C27f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bZUYVUrZ+35TUftNfWfeeg5TYaQtXuVKwWRf3R0dSjzmo0MkvqJjMQwyq0PJbhINCxCY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zLY381FlhrSG4Wd5FLvxBVWFKvxHRchjjG51Uwebyv2hBu463KzLZ/F9ZxeoKh0BS/39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8xziwPxrcMVFl/Yf8ReWLygxtgprmMomiU7uY6yoV9oqUyM+Is7gKTFeIxgpYYPVy46kQ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M5vaLeF5H0lPYpjxF+7olg+KjdSCo/qHHzfidV2+8sLqGGZH5WVvA4NfLLML6Fe0uLVm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QsPug+A/jK5MfdcbvK1xczyadnMMhrMFm2+gEGje6LNF+bc5KlNSr4HxUsAXVVMM7LL4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5MMB0B/EeIKPzMVS+sVtioqyG6MEMXU1lu5cljBayrgtK6ZUlxfBCHZljrEDaye5djls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lb9Ut2zvdRWWD0OSDNulXHKw45qwmOC3VHcolfRgaLd0hupUQ2cHiBQ1X3nRVsOBdGKP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1W5CtRDWla7gK2W3ZqEcHHfcAsuPv3M4vzGjryJ1b3LDpt4Jh/CQWqKg+3dZVcbMowCyv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7EsM0dcsotUV3B3dv1hgvjTLKPBBz0FwSJVL1+Zam+4CVodcy7YKEqW0e7OG2ntCrMGJ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4ZbSLW2WNtPtBIXWSpgYxErQQzrcQMKhsR5y7q+Zecc07EwBWYbbzMfTMGvKrD4hhLtUa6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wUr0KHuNKTw+8QGMOig4151cSjldU4CYMLag5OYGE6TMxwwr5gCDQoPxMS1ha8kctG4Dm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MNkg0frUQURQlKeZSx4pq3llQsvJMYYbr2hYa3SVr+znzUcwL6ZVOTrw7joV5g0Wudw0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KGjHbmJVmcmOsXbeKg04f6lQ4F1LY4YtmCjrWJZsZLgAst4XLDi1eiKMpQ6YSBjrMHQp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1AnTiIQyMh7w0BslUzs03RG4Co4wgBkY2sA0rCW0qtPxD2jdXD8yvzM5xjuVK/epVDDk5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Hk98xxJynqJ2biigdvEXIFnDzEWMt1P23L2utu4IswL15mk3TAHt3BW0rYw37OZn4xZHZ9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+H69pr8StuIKPY/HpVuIi9li4sHQmf7LjMghdTLgoaTIKl1pDKOK/uG0CGG7FvrBQAHi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gbAclkLzWaqzcuyoE0wf6I74FzqHWZ3Df62Zqmq3Nv8Ae0ftap+kCoHHXj/EpYKXX7Qo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wKLQ87lKxgjVCvyIEFDdfP6y8K1eqeHZAhPYwmVWtZe9StPHH3gcAtAt+f8AMqZjWjr2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ynL3DuN1Ff1M/f8A2JpzZv6o59NzwuUSliF+0EbI4MX/AJgalPYRu2Q+YcvEmMI4gp4N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ZJZ+CUU6OGB5qr7joLzDy7hrJFtqhmrUjAIFV5bfebL2zG/i5ZcUFzmOywy3C+FFr3EqN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7YYqY/yjVw14YaLAf+wmKJ8oAtRR7oRdfwuAoqembZTxVJ3EtVnWOodqnAlLEtXFckyl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6Zup/wBzkKNnlmtUvLKzMfu4qEXwhvSIZCcKECKHOJZXTpENdNZ4hdgLc/aKrC+W+4XZ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4Xp6r9psGXBMKAKOKxExZWolVZS1MJVdjXMpyUFYIbGlS2AuNl1m06hYlq4hsyNJ7gOI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sQHlW5dKNpcIqLucRCrdfEpe7D4uJ2I0fo8xGynMr5NAamcuysS1WMfmaFVqNemZTzCq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ue5dvU3SO6HtLtW03Fm7XqFxYU+8u5IDyPEdDFSyArLCYXBmGXNL8QWzLw4TFnSjlyxT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pjqFzmmUaE4Ov+zCslY8yzBa829MRj7b7teMkW1ot8SPO7JGIS2b0lKk0xPz7SoiwDzlz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/EQYH0HzDFGzkg0nHTw4ijFVqNsJQp8b8xsNhXxAp6aIbIIAVOEv5S6FPaQtRqjEy/W4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Kz95sqCv0ZRsOBTAAzx4m3Nj9ZvVzioLMFEN7VxoncDU3FxW/MDWTmFbcOLgFnOTUHctF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ws6ojW1fAH3ltw8IkAhcwNXyP8RWt68RNpwS+VdD6y2r4mt8QJL9p2dxK41P+zRC+2aU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uPRqFzNxm08HU4S7hckYHwEtTJ6P3MV6T80B93wCIq2NID7AStXMtSR7NfeGCCnZRPAK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08qPsofx3KqXG1coxKtq863/AIiADO1wRNazz4KZY2FM11UE5AWhde/8vvn5TS/aPXmf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Vy+vgpWGYxhLEEeKgzll/FLYA+CLMFPY1ytlvSos+N/czOnafmK0/a01deNyng1d7nhf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cHN89/8AYo5Pv7/5m7Dlvfm4FW+n78zALUay+f8ALFLhyVuXUe2Ky2Yg+l4/amTbXl/e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7kJbzji5yH4jjyhwHc1H7smXtf2zrMUGEA17hqWbtgQwKQPxw+EfQ3OZoHRcOzZt8TEi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LzMjPT3iBirKonCzqV3mDdvRwxLGwKx/qciBo1ySw5FwwyWrRRFsGwuLlSvKxFFwyeiB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06VVxiZPFVImQUmAhwKsIEAKtQVuKF+8IWYlIQQQDgOZe4MdwcFnvMCXQ5jy6u6v3hR2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xzNVvP8A2ZnBoKc29MfMt5GDti8LD6/MsY0RJpV5u8ynKPo1MArDt3fiL9g+JQ2SvaUTJ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9oxzUGW+YYbpBrmcq6rH+5W0ZV/yPY9kIDB2lpmrdsQULwzU0RL7jNly/VlsC+UbA08yye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WoIoLjBG36UvbQp9omMm9IMw794IKhwmM6BvuMeHyzG+TER7NTIbo47lV7O4Go0S1vdVK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gjkdHcWnbDnG5334CnzOMC2fH+pmQBXlGnGifM3mcTfajUtD5gaomBi4NPzB07gAsyw+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Dy1y39k6zAKK+rhnxBEUdnRiLm6Qo6v5lLQFFd1WsRO+e4aOwrEGy2GeuGAVkPYe4U9x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2e8bv3gplXAr9WCyCwW+IVS1CdP8ACOwAtl5dR7Xy0lL7tS86qUGI2WVl/XUzJ0uuZdLV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Axa2EaYr5jhpCzMXBZg9s1Z7KZ43WCLCzqzbMhaYQY+Jh5PMK4G+cyhVo4hGhkz8QOUzi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3heRvwiv1Il27Ywwg8rjiKB3hDJ5J4mhZ46lTY41DU1viDDOOJ88XCzbNbM6hM0395k7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30y9cWyk1p1LD48zb0UamQjkZl5wtV9PzH5Jl+5gln9TMP4k0DyagDQQZyvOWLFAYb7pw+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+sqXu25EfGyrboqphplds/T+T+r+SKC8ZqUuHn7EqmdY/Gbj6OU7+ljHP+6jI1pNeirmi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QfTRro/gLmEX/of4mRi1ydxCvCeFzUH1ylbT5JQp9xKWfvId0k1oKjtEyMcRrDCfLA0O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lHE3KL2+c+xExXeB7w3n8w20D0ZU/aP8AR2QV7X9s1G416CZSDmtIiZPgUZxZs9GEISwP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R51EaRXAWIhjXEbLqr1Bp3aGAo0s2fhlXm81nib6ndkY8FkaeB31LMAVUzIYga7/AB4g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LDJhqcUXLuaBDT8hLwyKYmGq1zBRxTeiW3w1vzGFphdsqGqKalW9U7IlvvQbZfDqMUHw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uWCHMVAtrmOKo0MsbBn2gVW3Mrp7jMuGyKHgVX3g2D2qDnyuJXDBsvUVW8WpTG0/MsXI8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4S0Ct1/UVrnVAS+O7qO7FYzEYBlKa7jmL0mPJ+874Eu7HzM+GSVmLa8VM4Bg4YAYFNuNy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DX2e4UVlqBxloe5ol1MAJ8TkcVwiuwLgGs5l8miWeqz7wKRKLF1WoUaEMjZn2JdqZgCG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trghWCOSrRi98sX1LuohNhcIpgJMtP6lttfbzZxi5e0dMyOd3cEJdfTj/AESg5HdrrB4lA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103FSdGcl3bglzgNniYO81iMFliNeC9xrR7GEobTHOcXzKW0In4S+R++4itgtwd9e8uQo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XxMs5sZW4xW7XMQOOMsFYLm7lgkcm18XEba2BBGX0Gc+rdu5kF/sgkd+g35jSeLlN5+J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FS7iW6uVoc9g7gllvjqLSmFm0jcwBKRQ0m7iSyjZ4Ja1wVbx4laKBVe8rqi2LGHPHEWjk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hgk4YdMncgBoDxFZuddT7Cl35iMc0Ou5egb8xNpeVYXePeDFT23GF+9RK069H4i+WLOJ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LMBj4uXOl1cS0MynKbqUGxjDCtbPUJq/uyZ+1+BMrv0f5X/Nl/wAHu7/CV1U4zzMxSVUa9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nqPHAhiGHHvL42KfaX9oD5ykvWGKM3lh0+7le3sgjwYKhPx5IbsruFKuv3joPlLDp5lG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ERFA/wARBymupS04JX9lKKhmeFcSyJH4LsaB9WpTGQwQQT8dS7b8xriI0+bnP1/kStZq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t81o8sBOPY5jtaq3YZU0H0/jxHgfZXEu4V28xU8GckblgYAty0+0xN0Vu0HYr+0YuQx2S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B0jsaFFW3Nk5vbuUALDzAFVW+09x1O8wWcIJpcc+YnJ/h7R0aNsvMpyCPqPMsDy59pVi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7eQmxeUYJkgKGcSz6naRgGg5ikEC1sKNXMw3D945OWOeIE4cFiyxOnFbiYog4Bzq5a7st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DO4MMXcHdOKCBwOOWG6txUW3WV+YvNL4/EVACgagSjf6veXAHqiKShtqUcq6AlqzLxmA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ylBXSq6irZbjqVybO9wz4dHct5nJ1Lpdku8ziSeEWRvTqb5BhucAx8IVeHRepeX7EeLV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tdu8TCjTDaxWUp37SioiJ8WyWY+TKTmFqA47gGrtgcBClNX94RZhVaL9ZkBAiQY8kzUM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KMG7GostOJaZFcyLgVwi+YUaHcuUWsQu+puyLyMuooveKmT0K4ziC4HC3UpuUt5VzFoAF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u2g95hA2jo5gEH3KG6YAJyoxQZD3HcZgqSpeO5jLqK+7KD3bo3LjJ0c/9IRBlLmupyjL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Jz28ynajYv6TkF/IgT6CcjlGuXvcq1bFTmrlhZYv4MLIyG135lsKNcvUSyVW89y4eivM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HEAbdsHMVDZtgit5somy1Xn5/ammiWQhp5XZA36mXFjcC4FlDMHsxQTdofg7jsbg2e8D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281FZ59HY5nJXED7Rq27huanv6QS2gCX7QV49qiLX0K8QZza3+r/mWjeWFO/+ucnzsuBF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CCdnoKXOG/34mdO8H2ltHC4fzuXLly5cuXLlx4laiofxF71yttxAHJNNILssuX4fWDZw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zwK8zH/bH/XMS1EUddbj9gMwnR7J/hvMf08Yc7fGf6miSV9NHogppn940jrgVvoMtqyH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UyjOv7kT0fAy3ePFkzbPynkL74EYfrzNu/hTO/kxOPgZcIgr0fPPz4nvLTiCrfrBkZz9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24e0Qt4WKn2MQ9t7wWWC/How9Btw3X+CFW9VclQeMzmLqFW6q03mHM1qwrtJzCv3cwIVz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RwQnLD5mYPCZIBKrAGo8i8y/7EwDqUI8tX5lgYDGoarPlBcK0XiHFsuVicQ5yT3olpA0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hWSPBWVH0QZRkP3x2Zvvtm62BA1TXiLDl37ojUByptBpSPDMul3zKyZdbgBh9CNAvrTLN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ZSlReINMGojVTi5U5H1hT8l5jxlR86hc29zmeXPllZUQfSWRxYojZEZ75zlmxi4FXjxF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N2lKx7xGPGpSoY6uDhVrA1DDNyS7V7JYUUqt6mBczd3F3R3Ki3G0XOPc6mTQ9QVFd5i3S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HuTFExA1bzMlXiZuDfATL4b8xYcuCLms9RFrnqASjSJncmaqfEGa5+UEA2+cMFholmIG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3yt9ymqSDsdSxoFNQtNcD2jfhaa6rUt3Mm6q3UC+Ew7xmNnft7eZZKxS8SqPEzlWWoqnmZ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lbj6hBJyFf7ezEHcYfdzLygbbh4iLvXcFrGI8j3/AKljHLM0TZivsHmIVdDV8MtxK0Xk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NDz3Aa0ho4gLzl6IZMFruLba+Yt628Qock0disdygFK5g6xq7lPN+Y3lpie75hbCozBLp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+EaDO8xsigdAJxNgc6ZbM/BHLt7QQpqrghiCPNky7e1CUuFnpMABVaygTS1smoeNRg+1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E1dmSIvcWht8TFV1D7TiQbB3P+BHuzsfQAn/AO/KZt7zxf35nV/vzPDmTUJTYjIFPrFf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eBE3u94l/kgIX9JArv6eJb+mge72Tu+hjMf9mMAP+Jj3vr9BP+2n/URKtR4OSUrymUCMD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P35+m/5lf8ASynH0WW/1v8AmfpP8z/pP8x9aFTl9evNcvg+nP1GfuM6X6MxHKeMvP6cP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E+iZ/wDFPI+hP2D1QP8Asz/s+hGM/wCsj/vkeSL/AL0e59YvlfrLW+37zrmQir4R1MJ0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LLmsfWMwlDJFHQBsDglJzf2PTmE3+YOC+LY0Q4XuDgDtUMmwEgss08obHMWfviNjbPIS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Nb7T9zC7/OH/AGS1Rgb/AMYCbDOU8SY/8o9L6z9jP2MP+yP/AGT9bP0sOcfWFD/aeFAs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bH/Vzgkc/wB0z/5z9Cz9jP2ME3Sd7eHEHcHtmcf5sL3+6f8AQT/sPTQ+X1IjpMo6jpuE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SACaUDnOiYEoaKVdrEJv8kCKx+8LYdP0pn/oij/QRC/rCLsN7idizcoA39pMo+xlDZLd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zR5FuWfa5UmMpkssIyw2XCVYjtDN2N8MfgEcJ3cPjjGLSu5hhsZqNeljlwSwFLupQBaB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o1QZnsPyljqpkeIdNRZQOOZbJzYF4jTbPtLi5VL6JdzRdS+quypYLUU9+Yuuq5OajUTAy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YOZhilBfEb9S9MS5h++VaK4lCmDFhfvT/CyL6JEZmq2RyZCNlr/MbcyfGfKt7wgdPrHw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MA19ke4+k/eTzoyH/ez/AKs/6UX2+sfOEnIcf5TlzAvsx8wCB7nEEtuDZnvcpHMZpdQz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3IF6ZJ1c14+xie8PbDovhBS6fiZIHKMNpnvzn/bS4y/F5gz9ZMozbWZAZInZUuM8QV7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+0K7+lT5fae6cm4gM4frMVl1K1+FzkH6zwfeAv/cwY3KdYiRgLjt5dmdSC58iH3iwwZLd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TxTxfeeL7zxfeeL7zxfee39Z7U9r6z2p7U8hPITzE8hPITyE8CeBPAngS02m82i0Wi8X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r+5Nrhm86mvaXdSgPjncQPJFPiCZIVsuo7SA7u18R08Gg6Jfq3ICtFHKHJh2y/zhA0UX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jxADxFXG8feVY6crKsnGklcP3qOWC9CFP/WEBQAEZP4Vfq3NvRcC5h3MEKl1Co1LIV6X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PmcTPf8ApBly4OZv0x3BKxFlziXyhVx8YmISkuOZRWWYNT5nPoPmU7mWyZbp7QAjUuXL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O+2QMQkOa2uOgkp7Jg2y2hOlMHKI0kA2cYs3Ut4VjBLZhqs1BusVhWCTmzXUF5MMwmB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W3qWGvCp3x0SCTAg2bIKm6wncKhycXtqFVSHRv2Y22y1xxklRH/RLnsPTriLvg6ssNU2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y0nKxKdyvcrKykr63t9DN+peWlpaX7l+5buW7nunuly4ptfpU9mcuvESzzPwkxbqceZ9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o5hs8R6fMMdJ4ZSpT7iGNTRqY18wc5p7TAPxK57hwagv8QZrmONpEHIlviz/AK0GChbs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780FRqe0OXHdStagfaGHmfYjXZUNbgUHcwf7mnvCvtQtuVelmZ9czMzMzMz5leUzzf8b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ZsWrVxtSdJW3FlwK0Z4GWSw8fxubViNRVVfWVZV3BiTLk1NE3X+INdCMucehnCZQnsyq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SKpsC7olhjjcVu8mD+oNr4+7Nl2NYqL2cuahpKUn9IQYRvBxFKToy7h6ATOEY1f2R/3U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hD/cTP8A2TD/AGSj/ZMOn1nnl+h9Z4Ur3KPMpLO5SALUCHTu2AZKu2XbL9DaXD0KS7i1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2y+oOIQ19FyyINzPRYW217Snv7y5fowl/wT6hQWnMB3F3q1x81Uczt6Es0WvS202lDwjk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llzF5i9xQd1TNcQt4Zb2uUvPxLmQNlNZ4gK948RNV8EtJsKqD88RWIXej7RK7/oHIxlB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vzMVuPDmXXdTP6NHpfrcv/wsly5ZLPS/4gp+46m8Q3BQee4PB94XDupXwi6MK5hZbxeJ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WY64qVkTgiEeyUJaMthrXmf9UKONwwJMnEzaM9TI8WfWY8HOoAEzcC26jhNbj5+cJlMX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9J9ZvU/xGQrZ9iAf6of6xOz7EB7vcn/UgDv644/7+ndxA5vqJuHr3m58JqAmNFzJu/8AC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2YMq8OU9Gf8GFUT/q5/zp/wAqf8iBwfSU6IGISnryTak+s01/Rm3+KKRobPRWhwLHdMrJ4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lQsm4cQdCiM+YfQpfEAVP9KqAF/tncDhXolGkA38Jy/wujsF5fmalbnJKylYgg59suo5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albK9D0GNQ4zqALVZc3zO9gYElo0pcyME5M4F12f3BpsdETd4gb2rqWZ/rEObuAOJR0Q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PEnSTFp9J4H0lOn0h0PpPEh1oRPGh1k8aeNDoTwp4YdcZBcQL0nJnufWHS/WfuZ5/rlP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foZ+pl/98v8A7J/2J/2p/wBb0erXpsRvN+k876TzvpPP+k8v6RP+cvjb4n6yZrovkl9L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9XP+DPPNDljy/RHvnzx5PQHxz2ZrNoi45PVzqO5VwDmI1LKoIudS7uyaztCl4naIjBiKa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8j7y4oA0UdtszxDAYxl8PMVYotq0eZmolaKsS9CtnrqI2VLy9Dz6LmlczelXoz/GphLlw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M/n+Ilz21KeWiH/YszLPuh3DS9RcV1A2vxAslSma6hVVNrj6ziHBfjE7Yj3gU9lEG865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6htrM3utwv75ntDaephKoEqVK/gw9U9GMx/VzNh4xByGyfeQMp5lZfruber/ABHEYWP4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Hoe2C30YEZb2rl4+kSvmV/ChsilGHF+YTJkuG4aUnZMR5GMStNkYHEpo21bK9CfpHBH6D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Ig3UcsPiE1/pLL+ItDsDS+o1FdV3LRydjs9OIT76K7CkWd5+0mFBfiDu7+0KdvLTcM3d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ZjRa++Ie5qSyr9YhZJ4PS8X8KhDXccjRPPPLPLPLPLPLPPPJPJDunk9B5J555YC3PJPb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1DoPWvFL9Ev1L9T2S/Uv1PbL9S/Uv1L9RXU6CdsPH1L/AMh5P5AYfCVAzmbwXBB84lGb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xS1UWvHuZbyZOItrxR39CHkQNSpW7qxgLNlrue2QJ3EB+6a8QUGfAxcKoMW7NRVo20qw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+YHoK5gUa6j9J7ILco7yy8kZnBfqQYmcT0E2lZ/g/wAX+OTTxify/efwQ+ZhF+YYk4WJ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+pwx7JydxEwdQ3glrqORxUrTTlnP+I4Y7RtXGOYPYJgZfBLuzxKv59IPuitGeJaxxmFb3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EqGlvzYE0Nhx9B/uUryI1RlbB+ZXWaQ/fn6QN6LT2S4Nno+rN0A0fM0VqffQMofq+YbY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GIx1cW9Tp51FCA9yZr3cdix8PQjdAVbqcagZ8RDPN/mWy4nIh/qZbS6iVHpVb21Nelz7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Jfne5kyoQ/V/pPs2hnIm3oa4E8uuICDA4WDsDcxPf2j9JnepVC5W+3qYy55WzpzKg/bL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YsGsXkmPb/ftHSrJmniLSwLME8DST4NQVfQAkbSl67TNXLiOUKy7mD7wa4YRyi4XMekr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fVBpPHLxw8v1Q7Prn/bJ+2T9En7JP3ifrE/4U/4s/wCWfwMxPnz5v7955M1/f/Po79Z8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9Iz/mMeP6DEVD3TUqJZCUlSo/+FelR9FjDZN+0vkyhN7liN7lESZcqGK7lWKYhyDXMaoB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xFdp7oqmXvRDIYIlNy98wNda2HGGOCr0eW+vmc3S6qDFODaz1Cpezx6XiEwWMqJu6cPQ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Zx9bCXHeP5EdfxJr+d1TGf6IYG4b1mHQs8D9J7HMycvpFdU9ok49A2skPxLGQ+8ER9jzF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8XEsi+sVKa57ifH6zAuxfcHzBT/aYdTJH4TC6TOse0v3u5tiF/d2Q36DicR3i7Yhg1IP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MIt6RlSsmXTdQMAtir9kf6hYRoFOpUG1D+5lCUVl13X/AH6JfhZS4pmPRx6HYEivDr3i7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vnEBrrwwP4a4R9bi49NIOjcRuajWuL9lRHLBf1mF279C1JW4LHZg/slKvYz1FTLDk5ga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vHcpDwAahcIRoThAtzOU26uAVSvZ/kQxBkd8cxVHKKLlRyQBg+JZ9egxcyLrhcQLN7gm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qaqiS7AwBbxiNgC546iJbf7jzDwxDlH2lYlZHRmWJg2NVC8TP8zT6Eu5rzLrylXNKuVp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alCIDFwFUt3F4JlYp+YINQdyoegFQhAleiowegIP4GQegRXpqpV+g9FgiaxVKlYVq7coy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7TAxEx8YLFH7G5R6VcSVK9KlerqVEgTGiad8EI6CRUus+YOw8Ai1GVmQo2Il2eYZnZMk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xNBuWuHLmpyo7VhFN4u+iDuxpz7xuN4KYtU6xn4/Edi3aywW6r0+mvRS4ij3iUi+YBNk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lEKqUm/4PqR1/wCsrO2+8CrmOJWHvKMNQyFcQ51AalZa59MDDiVk77nJG1PjE0E4IY/3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n/Ymc74gZ46xN3pDFZ3mOuij6TyI+5MTv3j4Z+75Iel0K4ICDE39+PeGDUAPjv98wC1DL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mMN5t3mS0KcKcP3/ABAASxyPr+x4Yu8kHhu6g+j/ABNvmafb+fS5foMX0v0fRahqZ12r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cOJxovt7lmKm2DaHqbDDr2g4d7MS7JEv6zlCKPsy9DiWOhY2VsxAgqXPUFTNrL11HD/A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ArcbPozDY6YYLN4eg9LqDZQr1H5z7sgKqqeYBfXjzDaWt47jYP/sWiUTNyz3z5jhlI7yj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Xax94MfUNalzUO4xY+8Fr7hSd3ASMovsQNcOXuFrkdxuUt7SnXoQleivQ9X0IQh6nqel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RmVSsYm469lgxCyGKeCYiaD3YfR/iEqVKlYlSoQkDAWTHiX3lkTm0eYDcDT3KveGEX4R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3VzAigu4pRyuI4bEBak0Ai+79iNoCyyjh95zljHipV2Wirdyo+ULczXCj5Mp2xalZii6r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VbhDh16G3of4cfwI6/8AMm8ue7+Sc2QyVDNS7omkq9ysXyEq3yzZ9pne7Z2T54zD3Wsz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fc95zd55j15j+A0y2YI4qJRl1Pf8AMd6HtBEA1OQ1Bur8Sj9O4w3NDSYvWGoYrcn6+M+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AVfLX4+8GYpd0Iw1LNPR902eNxUZ34mHs/ww/mav1ubS/wCFy5cuLMpcrVsVN7YnYEcd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14IrYo2+0pcrUsrys8YcnhjON/mLGnWswLFYznjqIBVSk9RVoDr/AAhyNrnef41vpL96O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4n6Hsn4n+4wyr1iNUWmhPvLFe0uM4InDC1ghvrUo1ayEYajqP7kyQeMrMnBmjqNWt5sm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zAb1fEBvR9UqB7lm7HOblOl/nNMYQczJhgm4cPebk3KPTCEubgtVPiBWJ4uco/VGjcCE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oehCB6KlSswfxqVCEfQqsHMzK78ROYzslslFVianjH9zCFps7jH0PU9KxAlY9ExKhib6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m5hdhgmopfcV/agQBfJbcOajh283DSLuZWGojekB6CnSmZgr2uHrn+1O+5z6bmp4/hplY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IMfab5tDdzSJ/wCA6/8AM9FHRS/dlbgzPCBZ4qcQNa3AxPnM5JtmUbF/iDL3mZothwxW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FeY/dxAyqq4lWFMRXpji76gmN0hMCOyR354h+ifmcSw6KhgsNJdXxR/dwUBx/wCQM1PIy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bl3qcTs8Y9vhl+ME+vjWKjG//ABfXHWLuNmVhb3HnCqoYuCCkarQTTmCGy4ubMS4MuDTB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1HMIRdjCrv24+8sev4HtCJZA8w1bh/uIVqzl+GbvQwJiH49prgulcziVDu7DuVBy+KfYM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dK3G+zXJFULxyEMsWVmzMtHrTKzWccNB1USTGBuDxYeZk79XNU0YD0zgXjqFfyTUdzCXM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7QcwxwxCVj21Lhn4huD2qVnPzKgTJK9D1r0EEEB6D0r0r+ZCMP4YQR7Yh0I0VnEWDQp5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U2h6BiJj+AoeY2aLaiaEOdw1g1LDaF9wVeyf7jVHqhNZVDiKhxZ3OrFMwJe9ncsI49h6ef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pKnHpWI+j6snqcPRrDcOvibow7miorP8A4z0GvawPPoHM0iZ0znUvuDc5+844uCny1LBc+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/wAxpFr3nDnXMXLTPZNFsEVBs9pzL2XETdariaN5Yc58R34mXsEqblbgA5L7gF3zr+TL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MTKb2D5+ftMxY+5DLmVnGFxU0Xl6j6zK9KlSpXoxMypUTK+BiYC3TjPMEOUaa4lio4Mt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Q3fI/wARAMAxxvHcavGpkomTePQarHqClqicZXETVcQXdxt36Pn1J+u6R1R2/E5R5jCT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7/EHzgbv4lC8EXygYb2dwUIQj8zY8Pp1OXxGFus/ie4xBznngygVrz3LcumI6GbOcx0K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sbmlnnL0tlObnb7ytKl8cRJUOYdZSuic13Mh8y33pQwEyT2xNHJpDeCYIN4ZyWXUATYf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EvMJiFSyEXBgwgEBBly5cv0P5kfRX/l/EC10XVaogWZXN9Sh2HX7QiA6M+jK9T9krMqB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gi6Y5vMOcpQxCpdQZTh+JcahdwwNR2NykARsEvzXXOokkRutjNLmp7gY9QvGcrTcHE4l4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1HBNvXE/CTf8R3NWbwc+r/8AEVr0k3Vzap4/WdJslts0BD9qZ5qc2MyNtsVZRr5jjLX0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TeGczFeD1LERHXkYLRW4+DncNPaO/iUfFRK3qPN4n4H9ziND4A2TTO/5LPvjqioMfAn2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rmCgUdEJh7v8QfVnhPeYs84fRE3/AAP4suXLq1QQuHmOpYCCROvq4Aso0twglTUA0TLo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4zKDDD6RBkw+lhyg2Y9pcRbruUukclx5dGdARlgC0dsrdx9ggW0RVDCEH6HJPvr9pWGG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Wpf1nNiF5gTQAeP8S06dIQ5JY8eYMvVJzD0FQauVqhXcdNGM0nLINsvC6ZenA411C1oY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C8fmJnBtxLrtv92YH1GEfFRrQZtnG1QSnnObBmuBpq/6xNAP9Uqxi3Mw4nLqxniNcn+C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gy5cv1uXCXLl+qRcH0X6X1T0Nx9AcQVbxLEfsidg94mJTdJ/qA1kdsrP8VPWqlegmPQj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strKFQ4lbPkZhs31EdOL95Tc2O+GGqfPvFiriaLIq5nC1/DSfnfiE4YemvTj1fTBP4H+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/AOUB6KZf2I6j3zNfPouuMM9ha1CGz7zxy8zJz3KW9a95pC5rmNWJuawv+osWzpM5Vr8M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fEFdEd2759BF+/8AUxZvc/I3N3dQcit9+Y2GdupRHi+Yqm9/1mcelK14l9/8uCXyDbr+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7RXuYRf2h1sMmqxjzzDWgPsid7wrjXTEWLHsj9cTWcI2nDf3RL2FW8ziE6v/ACI5PZ1L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b/TJ/wCOrvEdlZYdgnSou4SOMH81cqvYYalHxLRJgyy2QNalmHPU682f32j8a5i2HsZYF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AGBTe4DgIblTaZ9PqottTeERAtdNLlVmqzkpmAyNzHNLLE+/fkjv3v4hld3MFnEdQl2de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BRsaYIH9yX9INqleh6LIpTVhPkOHmfBbiYVQ9+o2gIF49XByV7iAspw8zYt26zDX7tsE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xHL8k0Q6mf3hIzeulxtrJF+pFWagNPliAWn/EadG4C0KzLgPJK9k+ZZUHEGX63LgzUM+t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4C4iCQly/UwBMNiGhpyt/mJG24QT2q6J7wZmWaIFnvP+RP8AWJ9kHOX7ca/6pQwqVKio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oxAtFVr3CF3lLhb6innMK8bxeXuHIS5S8yoegfchn1Y41PDOZeYfWVv0WSOp5wTf8fif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APjPQKcYPwxD3iIoimOIusSsWmiskarEGuYNlubhLfaYRbfxNjqBV2D91/cFAhi5+3Fb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c7jms/Ev74JwqG/d1qLWQNS2TW8T+n+4t+mz0FYfeb0UqBjDevib7lfJD+dX7ty7haXP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4zLGeJ9CE6Xh6j2hk9yL00pf2qfOOSaV7g9BH1YJUr+aYgXeD5zM4NvKCg5TUeRaoqfU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WtxVlHnxE7Lb9oE/mgxqUx63UoVauFiBo7xfuuU0ePG4HLuVGz9uMrkSqstbnPoLB3+L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2l9/4Y+9/MH1P4lAYKcNeoausQ+HDhCysqQl+hOU4Y6kW4TYYIqNn+Za0PHEpo1941UFy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G3b9omXGYNa1TuE/V2yrLD0C4YgfD/eKx0/xFc2sBOd7k/WuZftly5fmC7YB/kn/AFof7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+/n/Qz/AK2f9vP+7n/Rz/r4Qgf+f0r9onc/wQOl9EPSwvH+mf8AEw/1OESSfB9T/M/6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+Z/z3/M/4b/mftv8Amd33If7Nn/aRzBGIFM/WhsNtFeK/MbMHhPLYeFRw4yWrv76iNYyM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V7RGV6WcvpcCCB7Bn20ESONRyaJUWiDbqUUMeWLEtd8xrph6FnzQZfrrM5nHpqMd+h3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Sf8AIn/2IZUKv+ccambs1M8YSOu2Uw3DO46uoeEVFvxKC58zZmISG17m50D7xr8Fvshl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2VmUXDK1gGqlZmR9obOJygXk4ZVYPpB9U/i6IpbS4/rnRFwEcnqWBGSVmmEVRIsk1nNno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ErGZcPdmWfekP4axUPQqMMoq4cATOBm38xeBVFRYqFbLg+bh1dpgQTfRtqJxV7RlQrrx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qMaLdBKREhw9SK978WL9jmPuf5jAzj0J+559GzKn+C21eOGYzozBynQ5GPoTlOGVTfEu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CzTnlmHbyY1U3jYeJeSt7czDA7xLIFu8w0YNdzX8Py+lXpzCVo9iCmMF8IWt4afpMcxK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VZV/9rly/wCdy5cuXLly5cv0uXLlwi5o94ehFJ4ktLiUIi4UqPLcfbCh+sqYmFwUZPR9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UyfZLhe4VkWoTA2QZxWYCr+j0982Zo9RvxSR/hfp5qVGXjGIvVs+6muNvS1R3/wDGHo8UE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K5TnqJzFeTdzTxMVcOef7huO0VCFLZxF4SB9oJMDkX7TxPpP+RP8AjT/lT/lz/kz/AIM/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VCJZ9oVye5DQXsTxSnUp1PBKzFCXGUWsyxJTybjIjioVW1sNzb2glZzK7gqjRGWrqR7QL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3ni/Vj0/qxW/qMW/yMDSYfLP+oz/rJ431R6/1RX/ZH/tTyfqn/UT/ALSf9jP9iz/OOAa+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Z83ygSVxk+zjwfUQguF5RW/qoLwzuSpX9KLXMrmfchYJOqCwFoWTD/j0SZ+8/Mpbo1NP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/SPRjN7Iz9c4jodRVGpji++j6M4m0Z9rXMoJo4zzKRbX3Sx8tUblJrGBLKucNRbY/tKG9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VdKVzD5QPyzAhuVCJHGYvdnjiUUFkZSgRYXNk09z/wDAuXL/AJ/dRWYgQisQCVLmsDogK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6hOf4ayxhqbM+RGW4TNj5mbOAq4TTN/prlcN9CYNTd/eZcuZzOJ9Zz63HzHubRY9DM4PuG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f/YJqmGEeZuvoegtU5aiQZDEM7x5iWXDwQLmrvqoZ+H1ga6jr9Wma0BtU09zBu/XiN36f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C/9v2h+v/qeN+/acZP14hTm/wC/Eq/uTP8AEtbrdq2/iBWXIAXNPTGIzehb3xv+oT/Y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6jp4JVZHggALHtMf9KTafRGC2HiB1LXFTM1GCx+10w2OKZOP4PEZLc9honnbpK8wXDDF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3bx/6cP9rmXP1cs1Z7v8Sn/f6pIniH1Q/wBkh1fqnV9VLv8AZFf74W/5Yu7+tiinH3f8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qJaQM1yl9UxSvgmYPxnHEVu7/wAIzg235/mUQAsOI7lwn2j8/wASCcLaEq4Az+8xjZQt2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2RPqqHOXIEGRM0dODqYFWe0NCUpeJwccPcSjrN9Sznfi5aymXqUtE051dktprH8sEWFw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jlFu54Isx2hx/OAqD/wCkZfqKJXrqmsH0DH+HDPsn5jD0/v68su3HHoLAyO5d7vRm00Uz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duZcW0AxqEPoD0uYSWH9TjMdtS/Pp/2ZMZuxn3P8zX3MYf8AmH/iHpkCVHtOXqF3uVjT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ntBM4hrV3MV4lRdQ17lb8lxbINA6P6+kEz6GOFj5lpbDACzBsirgXp4hMD1E+kNSnXpz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lOpTqV6j0TqK7PmHT23Kf0ERN1zAPSXK4m0yhFxfG4jhvxh2ECEOZjzxp4nrJ408fpvF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PFPHH0w8CeJ6yePHqz/hQ/00/wCBP+dP+dP+RH/WT/lRu0niTx5Qqh4j5xfrcPoKV1jb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+l7ej6CL+CMeSF+GjLLAqmwoYO6HEP8AYx2ek4cTRnEsgNyx6FGS4LOdJcBzv/EtHkVR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ODHtKxEul2yjFrP3lANctS6l8P79C+Psj5pXEOobhYovt6j2FzDwWyO5Slrm94A3b29DP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75ygJLhT/wA1f+x/AggBfqHrh/N1PtP5m/8AE+jyDXoDXSKX9GO+PW3uVGECyuS/Zwb2D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w01Mhz1Lj8ZcMx0ReZ8n/RAXXfb3MMxrcaNyS1uBi99TZj6mS935m/zj/wCviv5HqIPr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e3MySoOPaGZ/cHGJq7pIsedTDTMGc9+hcD6PvEC+37Mp8lEm98xaiGjazBmUr0R6hAlY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KlRDpVg8R+aq4+QHvDm/QnJD25jgATph34JaCj2qOu4FduAJ4b9/4CpX8BXoqVK/kCow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2GoJMIv8uYQeTcD/AMAAr5vxH9aZ+EhZpnybSzNPpv1l+r7fxXCEL7SngEUr9UVn+ITQ2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RsSarFz5BjyRUJS4xkY6hqLO4YDgfrNc10ZdUMmJfb/36BXeb1LoF8q9KMygrCx5ZsBy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kpjFSok2hZnAq6dwSl9f+br/AM+PU/h97Nv8cy9ARIehNGfYvzNmEqBFSpszYhsdQLg5T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8y49kFbnkiVN9zMmmUpH/wAgiLNca+Zp6feXfvOEFWgmRPZqKpt+ZfonEyX6Q6jOKG628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uYBW8rHmaR9Of7cz8b+f4z/Aj/Cv5HqQ2X6XDWSYN/WKmOQldxxiOAupwjh+0G3OMwyJ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M/PT7YAnSDkf6GYvtigXC8TBZNJizKVH0KlSoYmE0ff1sObtFF9R3B9XCoMeJd1BiFeJ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RHA5916jm2rHj/4zrHR3FGJwNZlwm0PuDSQ6m09sP5/YP4Zv8x0P3hHsgi9W9xBbWz8Su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/f9owcRhCH1t74JXNbhtnL+SGxR367vTL5Imz/Z5lIhvTPgiLaZdZ4lIVlepxdJ+CZYcn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2iaTjuYqRVn3gdzJHkZrZ8wVWz8p6mEcz9N3CohDllTfLiPKc1Dfsj/41iOv/Nx6n8Pu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mk+wfn0VKlTUSJlmMG5FZ9TcsVZIB4c1CChL8k0mCbOJTWvKXxXqqyTFL4ZlQFMwP+T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nuzKSr4kAAeBuXQuH4J80D1KVi5nWgX4IQ7gZiqb+s6jgxqKcZlDcZ+X+5v/AAF/gEqo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4DYfvcrBDNudTGepd+xPzNDG+sw8dw6qBe9zjO0TM3ttlF+aiyeV+IufxO4e1+GWegsp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/wCulDCM0Ln+onnhy9PVLKY1RY3s4hzPP4YpY/UidD65meVekyNEYL9jqJbPEzE4GIKqz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XiaB6GPAuLuxpc5QslRayT5UXNuVz4h/L7J/DNp+r2ejG8DZjuLyyzdRdn11SX6fHoet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1YLr4gUVa4HvKYO+ufaXZ7rap6m85nLlNNR9SCwcUjjvyJge2bIZHS7eYWwq/rEtWMxBr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iwxhqDYNaXONyYIwb9ZmKc/aNWCnH+YurlnM/ddw9VfqA6KH4TT/AMD0Ov8AyBPE0Zz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Cfe+jSHo+hAgyh+i/M2gSofn6Md+i3TAZh5Xm4T6xGAC83MdARWwcSkSbhlc/3CJzMFDO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xCfgjUcnxEVAhfalxuurce0tlallrxOIPXf3nHY7YQ0NsbwcHevtMtz63oxBfo4z7HH1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/hUuLMoYo9B/W5l2VD7SwM/pmbnd1M1zL7+sc5GOolMpKCAoG5tAuuJcu/wC4n6Zzypd/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GO0P2B8C35mVz7dxl3o6csNoUeh+L3AbXAFCj+boKvYtTIHJfFQQRR5qIco1V9LS1t9o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sYW+5BQH/wATY/0ID3MIFZ7g8YaDhA3gPvGyMZ02XKvHZ0wJUei/iZs9n8MeX0ApIBsr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pyv93H8CBbJ6cMqkBpdsNxDIeyN9X7i+19wlgI+fU5gsO2Xw0o+IHI5uNjSBR4zrqBqQ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UzUFBEUTqAP7ln1vqNWOvzSq4CohlB5DEO/rGTzMROPtHRbcqVH8PzAP83o4mj/bTwH1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9SzZ/Wan/hXpdQ/8jxD+Q7eYKYHp976ly/UIE2Q/RfmJmHoflKjHaViXtpkvEIq8sR7Y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hSJOPSIrZ5g3JnbHDuYS1zMlrN+JSpYisN23S1OMX1wTIOzHicGLZTRmFRlnFMWu4iHM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wIdzYiZsjrExLmRn2X+C4/wP4v8AA1ExAhZL+kUfCaz8TdSsXePELvGpr/E0nK5q3PUf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5jtmjrEVRy9zb+mMt94/t/uGo2sg5g0m8Pl6IIjkZ3QjMOX/sxV4ZRqzTqAueqCOE+GbM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ZZ88wADRr/4wvdQbJqFCsRYyQvBUMQGVV3mNTWsLATnh/Fhy+H8Tafh9OMMqiVNBgIKU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xBIh+ghqw68fMXdWCOQB0nvAFI9jUDofcwjErpxGGcPuFht5IuQwYxzFgsmiG6JhcAdY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jRu+ZYWPsmSq6hoez+4cBNv736mk8xRHHpWbr8QQ3N4Vif5C5/krjoBAkvUD2j2fajHt5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EWMEq4lpUr+R1D/yHEP4G5ucXdc7n33oAdoCRII9E+59FehKlSoTd7T7F+Yw9P7RuWnK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8yjpYlPtLC43kZTVd0mQG/tCkGVjEfo7jUYsx4NxqY5rLmVo2znsPqlgPNrEgXCtc4IT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xYxMjc9lvXz8S8egqyZFm1TP4PXmMuX6PqS/WvUjCVE9Boy/T+4YcS8VxKZiw9k13Nr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6JYIdRw4j7UTjontRTX7EXL2fjiv2ofv/n/yfQ/mTf8ACL5qV0h+xx3EsC+yFMMMa9xu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mr/+TwY/eVpq+WWap+cx+CUW4VpMW8bxcGv7EUonkYDJeI5PDMbUhv8Aiz7Rjyxfa+iA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tVrmHo/pE2P3cfS/VqgheWXdQdGnxHzCE5mkf7jrPWdwajYmZV59swNuIyWUPvEB9qWa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gbF27goWx4mx4rUcd/73DlmC/gXfo2h/FlHUr1K9SvU8EeqeGeGeP+HVZ75Tue6e+e+e+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Y8Ev1L9Rbh+/+WD6sqD6H0X3sIfxqBBl7QnwvRXp/b+BWbam80w7zNg1Mu4F7bZK4mjg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NMMERRSqrgbtl2YqhWi/tSnrAqdSww3scx3BXGJVdb+6AndXdSkBRXoljNPtNm47nMUvQ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QWkNUHD+I2uRXbiXWoPlBjt6O/WpUqVK9D1qVKuVKMrMUWm48vunnZNXEw+k05qp8Zmo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nMHubbdy+PEdO/QnzQfu9Kjj93v/AOOpdvPpfqTg17qaoHVMTQKi8rlC+4IGFzceG76M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c+8HKDpqdTkZezj3lw2+CtXNeN1DUoG/MSMmTVwhYIeYa2MXQ8RSqKU3uKk6I3AvUIX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4gbFwe/4NBM+dQS5Sqq9SzLiFZsPcRi80z9YmDCae5W4C5KhoannU5CX9JhW6TGNOzmCF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Q5lKOHH8WfaR5n6nifqL8puiPSZJ39cfhizfu5c49CBK0vVxUWqk74e5haGHXmWwn0q4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2XLLtLYhdAuYPOMsSUrPcQDyZZT4TU8sxN0CmdXiajmsD8E2/rc2YmcK3zDEpfQYfwr0q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0r0qVKlelejKlSv5v3H8vXH6WCV1UCVBAgQPQj9ifZv4D8vRm6WJrCwKlAo+Iy3lzUVy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anre/QBQ8FRsY1qGI4Fk7gGBLgNF5O3UbDnwcD/MxIhVQGnsxnLDhjVCq7YCQFFq9RaH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EUWBLk0NsD0b2P3ubGOV2wJWUA7h2UHLcTmA0RV2wyTmXCXBKnPrxHT0NeoQ26RWxj0F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5Js9peo7x6W3mOqv5lVNLyYYus3HUUPN8wFS+Ef7XE+hmGq8U+gRY+zPtP/Eb9SnrVbXo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zpL5htpm3eJ5WYLcxAc8SnUtlBiqlsACAoKyGVdS33Y85lLrR4gMAGRggtKscyjC7VYti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rhK7Hw1BdopkqZixSimoDofYgEjdzqtCoGS/XRU2XAuaAL3aghVhNR8oJebjLrm+MM2K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9s8XFGnubJfEHmXe3gPeN7rxfEG1o5GO1/viYPQV/Fn2kWU/W8S5TdNsN+h6Kmhu/o/M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2FUbF/7xpiRv/aX3YTOCGlScnEDM29HE5GvDiOg3zF6F5WQxJtdeZpun94BNo8MR+ZeZ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bCQzhqgwcQ0vH9T838zZmyUNFwzNfQ3/61/Gv/h4n5vyerN+zlUcRXoIEPQ9KiZTT7/wBl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Pb+sFZQ3dQtCxbUDjEvWtx7QxGCEdLczggcwfHoVRjqJiu+HEVgApqBdedTiZ28Sga1W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ofDM+keZdBZewLl2hIgNBDtloxW7s3xCek/VF9WFui5cA7ovh86hr0Ialzn0+JDiOiVN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YliXKy7iFzBxKph/Q4jxcu4+PR4TE5Z3XErmLT9ov0h7wcY3Flzf9EePwvszBw/C/wDiT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GcBqUZnq5RCaLQ681xbKY+nogaYAYnNGHlaJYRs5lvPOjmAWT7OY9WxFU1l8/wCYUI5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ERAGlIRo2iBLji+IpZgTHRC9qsOLEvfoRQglUkSxRNqzAgrb3AOFVMTl4st95Wybjru8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LTdU+0xyZUBpGHMy6ap7zx4fxY6gssdyV9JLC6D7ylxXoQ1uyD7Ef4Tb2ofGocfRyS6u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Ftv3/wBTmEO5xMMUxtj2gwBS3cwqu715i+Ay4F/iEFZzNrctqL6zHFvMHLpMvYfxL+r/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iV/b3LX6NfThOP8A3r/4wxB+7vB9j8en2n1UCBBCVAlejqfm9RDeHqV5cz60rbgolXWeY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rocDMDSZrcFp9xFLJFTKmmHmeEzEMtZa73POMyRGRBvGeJi6rcLPwhC7WIZbGgk7thOz2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32RQgpUB7OWZGs2olqnznqdfUsYxcCaBfczp9T+JH6N/ETH8KS5VATriLQ7vlxf75ltR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66Se/E92Dl0S93EQ+8vmGP7hjG6jg8vEe1FS9p7zzLSnFxGDcB+H+2P93mfasNew/wDK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bAmhWA2D7TV/tCH3IqSi+EHmE+x/v0cODdk6TJL36VXDQ5w9BTneiGBKYTQ+2bG/fAFo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SgFRup009iHsmA16hbuOa1FpvCrXUCJKBr+THXun59T8vccNoLa5lRZkvHpq9P8Ai/3H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aalhC1V4xKF+64hK1NNYfEN50e5/uJrUoTmc+nJazEGwYSlVXhUFMsOM9zByFTNgGHDP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xHIwz4+sNLmVbyaoOrewbInBu8hKvySB1TSmtwsQmkz6MzPUzM//AH8RACWQZ5wprEwf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ZqcGfcQgeg/gThmfy/g2+oSomaVHk4jM7UvUNjzGY6zHGvpHqVeVr6plgwdVTHHM4Yoy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jFTFfmISukUYDlWYajv+mFa0s8oIS3jFYi25+Ca3O9CZQPa6JQ/rjW9D55oC5gjNHxcP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GBPAMYED0r0BF2luh7pA6lSvTEP035ZoXVfogOODEV4P3zMUyEJUmFwDMlEyBNY0tk20M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02w3zKPf1h1mViNt1LlXVSgZJ7qz3C2f7mSOg+5OCNjH7KGp/tn/AJGXRmU4OplGBu1/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cAVdPEsxWZfDLnpFXDboTJBeRNFrLVZhVpeQVzFHLV/cq6xhaJAVN5tnNLx6KNZiItXT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SpAsaGGyUoViKYA6F3MI46zKqhNpLAzfZEq5uY9X3QYf0LEI3PV4mXrFqoA4DmaTxouI1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5ZyVvUzAz3L175h/Nn6DuObc/3fMu/RV2+mr0/wBk/v0HoQ/hdDLCtayZ73OZzOGOkusw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u7ZbFMGNPaEJfgmM8aZypz4SqXauiaA3WZtJZH3TRef5mZjln63vNQpLz0Xh/wC1SiUS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lJT/wAgzsl7aa1Vc2xTDF6htWAbhX4TDEY0EH1PQQh6HqT8z1qbfQQ2wl3aVtSwrDzM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TGY4lzNSOmY8zInVGwZoSNkFOuYpeMRya9LKOCKoWpgBUZ82zB3t/wASnDLVbgChoO/m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Q5ZSUp9I/sKEa2dj8wQzGfJ48kK5Kdql4WfacElVD/mcchDibaYgxQrwtMzIXmWvmqiY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fCHprrGnviBHZFrPHpUJDYfRMhchO1tCI1d10fr9YgpbuWawS+jUzdyvWPROXQ3XdfiJ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xi48dQPczU6qG8niGkK50Sxq5v8A3GWSnzWp+D+SCus5yPa/d9BFB49SdcTbnPUFA/iIb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+U5EVtRUR3LYzaQMXFX2ThO+Q9oTCOTqViJ/juB+FmBfpMrBekHdtlCvQYMGFeZMntMAT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Khpv92pf3H6Zu3nxLhSnZYZPt53MOBLgwWwBkXszwMb3Koas8ky3Bn3QmTvF6ZtAlcbhk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uaCD9WWrMGSGD+TN/s/MU/X8w4t/hq9N9g/ubepDgXL6JdVVUHme0l3HL0uE5nEdUUZ5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O2BeN8rZwXjWtymAud1GnF0iBXulXu4nO6vHvPwmPiavfKvcfmCLmVlD/pmYMMLcsUYZ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eb/xAkWU80p3Kdyz/wCN29ofc/LH9r8S5n6GffQcwhCH8Cfk+pNvq3wuCUCGaFS5X7S5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tfSaczTiK95e/VLhRmKgEPjMssaEskuWnHoeSZD4lkHcBQ0sMkI1xBKBsb8Sj3eZTHuE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WTUFw2RL7GX6yltvxB8K66cuklORmR7wvS6DUgtIatN9Sgo4j5u31MIFeyvZ/mEiyOf3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KMtYnuDMl4eNf7moMo32ldzY86TcTRxleM4uIZS3A8HEXUDqGRscr13KR0XnmA2vdAxl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ZrWIbpqNFfCnssah+Hmb5uI2seJS65utzJydwxRvzKD+5koWvuWLH5eya37UTJ73+WLP6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IQg4fzB7gjurmbTaW16MqWw2E70+5BY+HAdMBEuXAE/o/eOWUlRMED0Y0hj6FZ8MCwDObi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n/KgywGJWCxCUhUpo6VPHiliMfsFnhytnJxNiNV/faAspCK85lmp7S/Mx9CKx+UP5Zfk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8mPP2TeP0D9j6C4cTV7+g29j+479fm+vRKMMAXULcAVFaGOmuCBNQ3oLH9oapiMPTiILy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C2N+dTupeSIOlvpMvGDXn0E/V0feGxFNnx4gp3mn4mv3xgvP8wUzeCBczcySo6pi37S5c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ct7lu2eZnmZ5k8ieRPKnnZ5Z5Z5f/D4qv1BPEP3ecwP2x6bvYxWT6x6CEIQ9dvSmHoP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sKXMSsWcqYRAexiJ6Qqi7WXNzwxAid4nPpqPOZd7l8hjuKM0PEPjlGZmQU+m4Qw841XHL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ZMLi4wjHM3MUmZpn2TCp2veIppT6NmFrM4wnMZ3uN3Ee5LbhMVI9sn+5ye3NmTxBlf3DE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Iv73G5jkh8Cz38jEhyBcoNT2DuWY7V2wnSSnVAL4H7UpEVcRxjf6I/UUWczewaIazmZI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WUxg+WC4ULzK/MErVhfMQS7bVANKGGbwkBOXyfaYNFGiDbei7n4e4IsoCwNTygomkMv74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qHuqfvDnh5Svmv15lsoTRDBUSB2PzMH4f6n0yfYJo9BPb1HOAzOJmXfx5hljEax8pSswz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rb4MEPWoY8ykmxjOD5eI2RaywSBFx4ikxbRxublrzL1mu95S2Drgpnj/AMEm66uZnPWA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6SyOAfKcVLjhM/3NynJiIbH4g2vmxN5x1xDEXob7kWijTPddHT/Ivteg/wBHcwH9q9L6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J+JHfrW4sUjHjBLxmM6U3m/kywT00NI6R9i4pZuA/hxBeC9wXdFdTU0gpTbEuq84jYgKd5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Kl+8wC2vtC7Tc+w/Cfnx3+7foLMtVCyqi+pNXtOft/8Ag36j9vlP0XT0+yen9xCEIQh6k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DfES6m7l++5Nx1hdfwspFfY2S5W3PtDGPrndTKOSCN9Qu3qotnoxBMYmMHIzSYkdzVAs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7MeWfW8+ZWwcP8oYuAxxiWeBPDD8/wCYKMpkafmYzy2m8czRwJIuKYzZbO4d4DcWOyek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YORZkKh445/uLooc3vXM/OhyTMYyb46JdXhkDDuALbYn9y34e2ZJ7u1g9ywOFdzshOoU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NPslvjqHli12xGfz8sdVwWfKHVO4ef8AUsKPO58xmijgJiFAaG4Vi+EcV95lDbs2wV9v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AKjh5d0crv6Qiyxa/l7xxWCgppDeYuDE09iyoVLt7j8VCZJ4OC1/cfs8qEocZeLl37EM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wi+knvLQ+rKS5B9LqJyrgQrUFNZX8DYXVwHjW32l+mQRbe0+YBl6XGCDB0a/lowgPH4lV6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WjXRlXU4ajJb6O77zMssCPzNLj0dqWY6MeinNNEBX1xeoZMleuYIMCveaAWw5g0nW7h4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OpFaxAc2iY+kUXazN+6HzEsihxHe9wegtksU9k5O+2yk3/Bmv2elveP7Z+26/hQcQYe/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WgCVrxxX2izN3lUB3uELbTYZVjGhw+JtnfrUPFMxMa+8ChkPnUMBzsUEwoo4zFVZouEb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PvNIM+8z9+GfZH4g+7P2PMGZvBYQ+dGl6lHvTR7elcuX/A9b/kCnqUly5cuXLly//EH6O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D0fvIejaEP4E+99B6D0GbrmPBzcoDxDV6lvQ6f7iHE9k5z6M5NsoFOIpVMvKHLQjwV7T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1rT7ToSGYSkuO5UdMqyeipi2SopnvGhVvPUyYBKWeZewnhgAFqg9mV7iyBXnRMEmhWpRb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ih4O47S/yMylnJ7gVzQ5g+U4IpDzc5W8RmRdmhf7mYIacQU2WfwRsBbqznx7wGFxka4c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4lATYzO5YdsgDuF6iJamXDFp5YoDqNn9xC4dk+mpZKC2rVEz5tHxrMQoaVlfK/7jIigK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3UFUj2cBqUOqDLEb2D81KJo0PYQvkuyLfh4yff7w4hf8AhGFmbr6VG9wC+P8AhOYTxHYw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S2wc+yVpQz7B+GKvEH4TL4kAcBaX6xClWZ/UGWLxiPoShEtd1/FizhRZuYlm7zP1XcFp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jufSTeL0WQ9BevTxtvvfruO78cR1eP6Xqod3LyW90413XEv3Kz6VpgRn5lNs3ReY8XwO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Bl/Nx9085l7H6RwSPPDplPe/SFMOIlCuobWw15gvcUr8IJypiNYY+x6M0+ybJh+nMZM5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v8xLRKo5JrF36EIh1+5hjWtObzFYmnlqGUoahvl8UzCC8YIrw6D1qV1PAU3UG1k6iwZc7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NrAQh4BLG2BqZblhNe7x+Ef3Y6X73NALvdejdP1mY8sYtJo95is0mvs/kfwf/Y/gfzEP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EqH6Sfv8AE++hCEIfxfewaP4pIbhYIL3mPdMJcYCZB+I3iKiUzr5jVqVdM5AY6qpqbsh2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Xvc+JMHovw+izFxCZKmOWVbiA0B5QK2fEsapJVt7cGH2mA4HGIgPudEtTQw9nkl6JNcy3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2ErwogA0XiEkROYyMGjyrn7yro2VX0mamD153Flo7R0hfnl5lIdrVcoxNBTa8QX1bI8o+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ghZ0SA1KEWLYVPjEt9Q/V1AmEbsYlYLDju6/SFr4zW4Y7KxR/mYwWy51HC8zy9zYAtq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o/EQuUDknn3iuXjE8n6QdbEPD+mAQclYXjUqAdnBPJAaCVy17Yb9JrUTHA4lBU+JguYIy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8PwmV+CC/bfuxx9UfJG7sZvMMKex9GfSfwYBcNE0mdo3D1hnP8iYPEr5hBmHoscyw2I9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qHqsZFjYuWvoGbN4/LA/yVgSV6LfgRkuHd6mM3c+YXcqMEJdbdFOWb7dQMDEv8Df2nHo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9sEKorpcWlR/hP8AMIo6vSx7oK5OGSCheKR3D+B2GysQr/QE4Klhd4L1BfhH1IPpheYZ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cWGWoATpGKNYJkAXcMYSjlhdKvcV+3+EutRaOIBwxpkhggvVL7xzGr3j8uhPtP4EIQJUq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glfxM6gPUH6u0qU972iSYncXvcG98z9fgn3k4QhCHoeh6dNHoeoY20w2TCVkl4Bqo4i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S5bJ4iNITdQkAQKFGZtj0FUcJll03UrfH7wjBOtjXklLKl0whn4lWwcRfcaKw93CS2HX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NaO4FcUy4Bl+UmP7YDTvPu5l4aGS5GWgfQX1Hu2tx4u4za0nBGp6FXLFDu5vBTDrEssO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1vMAWItnxKVb7yZqHuGfeOhOU+sMp78Dy+IWNbteFNxJ3BukKbkN8EuddfbMGldOPf2lz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UsFcVbfvMmOF5BKiRHM72fiOIqUM4zhlAkJrQxGoj0vOWMXQaDO7CrlIU4EQub1AyLqY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RwcF3W3xLehUANHvLrn5mfa/qxHyf5QB46v6QScAYGR8ys2UMJPmH6npNfw3YvxFSCnK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CYt3DcynLl+ss9IZcX8DD1VHpseGdZUJPypdYQzaY5arMTMdzFU2cR0LqzdqXhPkTX8LY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8Q0+Vg7BjiCAA5GKZdEwPLqMRh7Lg8o93EUU+jAWAPklnmH9+s4h2zjL1BDMCeMGZgHMO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blhWr/ojtdqO/QgQjPCVilEDg56XKUEA1E77dggI2tNr9D0Trv8AEyzYvOPvCNuZbtu+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7WyzSxfjEIO2YlgycS8edT7H8IGQ5zGYjXFu2eMJoELi6NbcTMLoaizHFL1uv4behuHo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/wDFIY+wnR9XDEZko37wEOIqsxxtxPvJwhCEIQ9Cfqepo9oQmvqb4MVqKmswCNC79Cpj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oI9Bmx3Uo6bILZupowemaHJ6Xj0PFSV5RNu9jKSWYpJmOW43eSYZz6K8inJYonLPRB+K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ghpW5bV7xFzmomk4QruUpt8E47XY9HMIrDGTUahgRnn/AHKUdUmTP/ZvwX1jibfgQ14B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3wTCFxWf7czROulYEsU0zZuEoW1QxnjEBSzfCqdfWAR0JzXmBQtAexKiZIVAAFti2czI2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MOxHRsgcvBLLN14viZqYQP14YBe1S+e/ePqOd9xbSisXxPPRWWOFYdsyU5YG/aZ+HMxe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Fo18dH7/ALwK3TgJiA32nLWiHvt+3MyHIhwOH/cxC2PxPxPxCIvF+8MXp5GIVltvE1iq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iqo1NI1CYh5jUdxW3m1fEy/xQP4Ay5ceI4aXZLDVqlJqm6QenkoDY0XMNKNn3mFQNWYv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IdxmDB1E1NLgTP8AmIGQZ94ALrrURKYmADcrqJ1M+jqZSPwTA1BEU+apuRAopRXcUA+i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Ed+lXYtyuJbQE6/zjpVHBmLoe4D4ia94FfWMVW2i1vUBni1F6HoVAcwBhaDFeDjdkduVD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czuXWagUXjPEsO81q43/ZOPwRfT/Cfnx2eoXGXdPT9ojHD6HKNYP5BuGvV2/+J/Dj+B/GR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5z2g2mXs/wAkGP7wQ094Qh6D+P6XqaPaH8IwzgUSdRudMW5eq/KO7+6AvuFFuSfXybXR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HMsnmjzKVs9yorDN1Z1FKDTJHArbVwNkYXfENsYNm9sYTdsv8YwFZ6jwbJOHSIzgHdXN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S51O5O8GCvT95kc7gFXI3LHiu6yYn3HOpRXcyR4ZzxffvKmaIo4IxPBS8CuJ6qAY8AnN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uWjDj7YmEbICV5uf+TAM/QPcRbuFOpu0500sftEBKNTYwgHV8QRBpvn2QNFU0prZVh6i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LrSrfsv/ADK3AGVvFxl/BA3CzGjgjW4WT9PQ7UCJfolnUzYuIwy++EMBr/DNfhgMoMf1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/D0czmpt68pClpdTB+BMDAgaGy2HGKLbYvQPRPTSEZcc+hXxRapkbjxBdvSarmAdekQd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q948y7O6hD6uIm5VlC/RQdvZ+0CXiViBA9B6Cte2WUe7AzGgPIL/ADHbUdF4YxXiv39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/r69SA1l0vEGAbZh80/WFQBhdRtbJ4hu/s+oejDqplYp7hgLkSBbEE6jXGz09QuDwgp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maO/EHh7sKBOPwn5s+//AJgtXAQ3+zmB6sMw/GVK9D029WO3/wAT+HHqQm/8CaRxxupiv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GLP27mfp8E4ehNoQh/D9/wBT7dD019nox5zNSoF3M4HHlKWaOIj3YcPb5h95hoCTcsRC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VKFK6AmLxeocXcqXM2weXiGq2MWjDephjplP3UZxBoTlbEo9pyLMFofIjBWK4rUPWL4l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mPEb4zNGWG/UcxsrV65lVisprqWNjCnf+JTWVusfEWjlmrWP71AKwCjQRPWu93vAs29L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WMn6D94FA5cDXh/qXIie8KjNVhW2LxBGXcb0c4hASD5KwZSOP6faavZoXW5izCqrnZDAQ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rgcY195WQSzRuvPvMW1ib2FlDeWH2mVjLK2ROobeYjLqPpAG7MaMRdKXc4fNg1mPkZ/M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j9aev2sVbG+4MRdOOpZdXOXoAKtBEVY3Sn1yxE8IZcLN3vmXe4QNuo5HEZeiL6T6sN+hZ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fKPA5fRDDm5hBKqW+vyELe2KxsSr7EdzZB9YzEnN0W/aDG8/T0JqND0OoxPcGZqts3Uw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/m59n/mF3Mv2x/h95Pyfy2zSwGEewB8wdKMS+2CUirtpKd2vUHowHCC7pjd8ygUMOGDC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YrFzBFt7uPduHYtFUNi17S+dvt8TH5I83n+Y7BqAwoaN6lnmYcwoiZyH7ssTjfxH1Nem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f5kJv/A9G8L9Kfa/mlA/pXpV2/szT+8Tk9CG4HoQ9Cfv+p9i9fxejKXl1jviPjxJlTlO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qIrwcdIkYTFah+EF7g9EFJ3c4tWL/Uz2HCrlYr3mVc36CEuWoCg4g/qkQDIYuOwqPwhdX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Cm4SUjWSBt+a8/MpUtzngiqrB2JcxHI5gpVa7XXn2hpq6ZfWcmi7PtFuq8myeMtS68wG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wOtRIrDXsQ+BoeauUuWjLebuW4AId6r7R3QrR5snkQ0wYucIgK9H3YqCKRYu0xQKZvxL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JNbUunubTYJ5xx+PpK9UUwc1/uXDa7YhjiDiKA5hwDwbltVPvB5cwfAo8S3cUablpuYt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dTDChk5zFXtn4mT7z7pCgWtEuQ8wJpQaMSs4g5SnNQYYoV9EtQAl57lg2u0Ny2ALeCWt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XsMPl9TT1ZzNIsyKjd6WW4GfRoNQtp9ZnvNwDtj4Yf5jSk3Rf9swAtvfpd4MRwAb6iHVe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tWdyoc395ygvvDUMjubJjmUL1UtZxG+GCINi8Rw3kaxOARrJ95RiotWXKbpIM7F7zGems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RzOF2v2E/Yz93zN36YxnEr0+4J+WGl/GQKjsXQ69A2nj8v8AEbzvBMIwYvQ0hyUj2wpL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4B8/mIxcuMQTX0lTi3qcsr/SYL0pd5mPDLzF9H0Ki4gW5qRMlG34/ga9NoejHb/4mv/A1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n7R/v7R9hJB7LUMwtZp5hA6K1K9Teohf4JTxAgYW3CxaD2lYudM6Zmw3iS2vEzc9qKhx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i9GGXT5e1fBLjI9uViVXPQlxPY4I4YGLn3UyTLRAKqwy8tnxKCjY8VLBp7TJ6Iwcpbkz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HZNm+UtbPOUDY154g4aw8VY/v1gp32/0zX5Qy2fCFrZhgTBHG5v6e0SxcnJwhQ4cHXiOR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FQHEMQDYGHIwzIkJviGPhSZAi7YvzKWMRQc3iJONbuuY6R/TLq6leWHRGWGJd8R2CwdpL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6mDr820gCbgchcKKyG3zMRPOLcww83f2ml9jKsTUucvzAstlcTsfBLoqaZfSNCm6lbz4j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WWXNA5n4v9R3OdgL+kMplSqY3KAmr29E+InN9Ii3LhjW4zcPYZWVzLVFLbpgsjTn5Zfx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k7zLIAtjgHpNfwYZpAiuLMQSIILM4bQ41MP9Q6VEoJShw0XkglO+ojI1X0hsduZsZvOp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rie7PcyyzdeDUFWl3jzNGxj8pifKW3TBvv6TJWWvE4yP0myz7kRTom+SYeszc+aomrZL4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X9z9nzPxfwGp9yT8s+6+h6C1BbNaHnCUcnbdSkgD2PE0q3bjlfgszSWVZ6EJgOKzKBwP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RzmpVnXp3GAaZ/ECvDKT3f2jyh0tqavk/E0u1KH1r944UIFAd8bqXHFmDj+Br02h6u//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39WHoVXLjqfq+UWR6iyPAOswDmOiMNNOYXsr9t3LIAv2QHpiCKHBCDSdMtgVRKFsLA3YI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YqDqbW8T7FD0/F6PpcNUrMybiGULU57eE7uZqGSV46jCBOxol5Pz1xmBDB7irwx2wpgF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TBwAHPSWlwgeJ2eod0ZvDp+v/Y4PPd4f9wsusdwlZK8cS1x78xaFwajNG/aJYyPUWQQY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94qsIdYB1KNIiC7ZTKuNeRySgWZX0cfaA4Gxbfc0uj7IcxSxd9MVvNJvt3X3x/UNY4mL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x18s3vnUbBnhE7xMjmceMdWUawKyG89xYMli+JcWxQZinOn3i1oxCxGdD8Rf+zhVNraq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eRMd5nlo6Iav/bOSsHEzCrE/Zmr+7j7ioC1q/wC0+scfTbFpzMC5RKsrUVhcG+oTAVq8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GKG/7+mhNsx+EuYqp6bQ/wAmL6bJLxCPlOPSWwWiCQrH2Xp5g4jgzT8ykvTJ9pbjFiFI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C5yOGdWJUfhKuaqbPE4Jei+YX3HKEw4nQIR231XKPhEu3M7+Opkcb1Pu/wDM/B+EPQ9C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ffOfQhgAeyfWSOGFeQZsfkm4BWHQwLZNbqqJt6kTf21Au39IbuBrcGwN+8DAKPMFugJL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ZLs2lzofpLyPX4mR74cvn+Zs9B9HFo9ZiIalRK9DXptD0Y7f/Hj/AMDU39XcI6lFxXM/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RA+8qfj0uDBihCHoVHA/ooen4PRlIXxuvR5bzsYALswSlXZiV/qPHoj9zLmMdEwFomsD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q5eoBwDljW0To5hvXfEZuxPjE3I8fp/c2652OL/faB6+kL7EDwIBcvEttAOnMR/jOYn3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2TLBDKzL4p944fMulfeNx95TkPpFNCICFyaQwC2Bu5Xrb2mJfBcwo1eZDZmi2GBMx2ry4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M7h7yzANS6WLp7/LRjOq2dF/WNtl3DFrG5UXnLbC5T/HNcCAVFIXWdwOd1Pnf1memDg5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8x82tBLrfwIe7FhXh/hirzv8AZDCe6Un+tsPTKQxrXTMLALXUB5C0NsMKT9VwAoKPXd9z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JjCxlTb+YS8REI6lod4mImUEY1e3o79K4liFVoYnOO+rMwUSsp+45iPntRq8jxUzKU8II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54JUsZ/9yUL7ab8sO/LjELzKI9p3EL9P+x+aq4QQtMcvkGY7GfK3Uw+P4Q8yupuBUdQfQ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MYbQcOZeHXI4IwlfM58YssGujwl6wn6D3m1yfjNvXaGii/EwXBy/EfB7PMVo6x5lkl/Gpm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3XcMs3VzcGBz3OV3XEFEePxHue+LqD638zdDUWsimWomPVs9L9Rr0Nw16u3/AMePU/ge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tfkn73l9P03foWYF9Qggggi4tg9JaVvx5aWxvoniiuom5NiJ8hMp3ohsE5sxPvysbFwx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wEU7aZuKg+Fy59AoUFvaZizOgEzI9HiMoNzcQFR2IV5U+MRnFFvEG17Hc4Ne5hU11/uPk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zhhd9xWkZT/JpXfhCOMz+YaGHmqX6oG2otUQVv8AqJXfhFcyE1umFhRzqa4huEgoDFqz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5W3W5pQgePGIlrlhvcxlX1mNuaaylnYOTxCjYHj49piC6ZTtI/0BKkI9Qux7k0BKEGbZ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6eZzK/PE36xUp7oj/lDxM/Covt/khAcMgfrWGNwv0f1fQqUru/l4Sq7trb/E5up2mkqM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U4h/gPUQmT0HcFIdyucJr24gxD0tXo/pnpHMdhNg7+6ERxOnKGgqILF0sPxA0M/CmJ0Vg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OIsVFcWvEClYOncX9lSUv6E0i+Rhj0sUi3GCPvc4TihablVdp0gPsV/Xox02Bcwdwyly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U++nP5TmV6DKggBWiY9Ov1lTG9MRtvCG4H4rcmfPkG/U3FYeCUqf8Eqq4Dazq5exzYwYjc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zAZlX7QJbJ9pWpi3EFF7PxPzZ9y/M3+8J9p/v1aTfO/R9D0Nw16Mdv8A8W3q7hE7hCJY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YfWbqLeK69ND2hCEPQh6fs+8f0UPTf0GcjPiU+D3Ywq1SlAcY5mKALXiLi48V/MEFbUA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Nox1UI1pmhBfyJhGDcFG0hNxsHOGF8y0G3rzDF7TWLGCLwY9v5bCKUHfcsLs8u5YM3i6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C1ZMPshp9YVlT2J5VflOo3czDhPEFfE63HpKnKo8bIrpT3ivIROEuFMshYU2TsTk4SpU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ucTh+56hmHkxhHX2irVO2K5ceXbA7NV0zUU06uXVVzUyVyx78FxN9NXcxI2eUDpd6uZW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xLxF7JGLNO8elf0SE51W3PupKtCXSt/1hDkDPYRQFcBCE0uJgEFInmbN/wAqf19jMMzF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IwXqFCHqeohCOCbQMnvO0FvdmYPQrTy9LBaMy97C2xlJjiyYv0kVE49N1KMVVxyoN4BP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lzmINwNZTJbAumsQLq6H1TOVuZmMTHEHwP8AA4/xHg9/6l4jllBn0S4fTvvmc/wIRu2O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/FiUyWU9PrsTl9RYaVCA252llwz78S8KskTgUdQ4c1i4co+8weVzGrsHHvM+3H4n58+6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+n/v0MY3w5/gehuGvRjt6D1B/B/9D6aehNuX6/l6YfoZ9Kz7SEIHpXoSp9u/ufboRn53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qyLfTMpozAwPxM/ynyWtQSWg3RBLjVskuYHu1QyN2xGJJBZqYXuBwMyhEhAKEdSVgzi/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XBF0ERsNrqEUD4dTIAfVBbI37fv9zGass3AvmWXNymzTrmZVq7jwG3lH1sxVHXRpnKlZ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JkjJEGSaCAtLzqcAIvp7RmswXO5zHLfEZkZ7uZR06JEX7I1rsQcXAmh4fW/v4j1S3XR7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wqB0CWdV5QXcyEbphy26l8n4IFqv8Moo1MMSq6Nfv7cFzCtxN1ZzX5gvIHBL5yb/AMxT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dl5j611mPvP6mECvMqZgTEolkMPU2j6CoS570Rxg0PH879h1HdMDK1jeQhBiIxlKE49T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8woLro4IIEoXcXMVg9yoC859phCrLEwM3cyDzHGcGoVYgvNx2JHEOwP/ACQHGIU7Slg0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Uzk3BJ5b+sqy6hzr6TDSzXW2VyzWT7d/JCliBVeZm4uiDD+tPvp9+zl9SBMYs82RgNscW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BZhqCWTdYl1GF495RTv4TVT9IgqCXjMbLtcNaoeEqxM3LG+/Ud/txPyZ98/MGfvOJg/C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9DcPV2iohHsns/i+p/A9D1fWyYvRX6bt6DX6GYL9s9H2kCEEJXpXp9x/afaoen5kqM1X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dqz4+8uGl1eT4hK2JwAWZwMvTd21iFv0Jk0s4Ii7iD6GDFt1QZiCWrHqe9O4UeRweTuAB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PZwOWaBQ7gvAse4g8QjDPbAT44O5UogcTlEeJdD21v0niPxIt+PbEr5lOLIKAG+iZP7in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mUiz/iDrVThVl+DwrqAaBcdaLlmhD4lquysjxApd2+OoXw6o/Ms63uNEYVuUxbGLvX7/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/wAyoBwf8iUDjDbvxOc7hWz8YlYAcjMUNX8GJZoJdzcPZmAP0iUlYFDkmp0GYq6afrMk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/AHiJmvPZHPTJM06/uTEvCL1F+nx6aBn2eIaHivtjqi+kIemP5xaAlMeezT2QVZhNUQWZ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xKmMPQh/AWHrKXDhmJKqxlJFf8KB6bQhIQBBJtGvhGNkeGGB2JjLJROIQYwWRHZcs9LW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bguWWduaYuAIVUwbI8YxMYB8zDKopXUORFmBFMzL3NM+9fz6HphAgs8xGpTjiGU+LSJJ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eeJc0O3H8NodxmNAGlTQpHZGhvA8TKtAMTBEF6dSyxxCjsboli3bVxLHSmXvn4gaPnD9R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+JLx6azdDn+Q3DXq7ThDHpUf4PqfyIfwIZpMvch+p5fT9x3PsYz7b1EPU9Pu/wC3oR6b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MVUKTaf4ECVRyhQgDyUyzxEIBLni86+JUEdsY9eyaSjmBWMMi7mGa+pcA3EMSMnAcE3F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K7RDmOhBx1Kk4mG/Zy9eYR5Jvueo45RHmX2SjouLxT5udhcT4gCZb8/ftAKavPL5mUHm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24R4lzBbyP0hZKFvlKf8ABLP5PErH6pSxF9AEboeFmPcg0jK2vEcHPTFKYtIEb6QuCeI6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DwOoBisNf1Fy4mv8Ab/uFLUqqUlATQ9Tb67NRQsibQzuHOUlphbDIFS4+Je/qIs+RPHEx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mHEYFnW8SxrZ3Muk3M4gOfRL3DH87IeY/wATPcTXUzTuMfSvSeh/EYITSoaWLc20FQ+v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8FhkYPjECot1Dyl1GViOSZSg3EFZ6LpA8mA7S1Zm7NRqzKtglCaDzOd5zH+mzWWeY0pHv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0RPz+CKvImRlPRZhMWb3Xo/cP5/hzINJ2RLw8OZ2aL4TSqN0NzIJddEx3V/wmM1l0cehN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us1G1lVqIGmrvPzC34NQXp01MWJz3Ahu7juy4q5XDwCn6xNXvhv5v+YhpeZp16SmIejd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16u2Ho1zLJUdv/kehD+B6BNHvD7l+WXP2ncde3/n0+y9BCH8f1/efb+u729H0AOxcVAA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RBRFZwZXyywdXwuIF6jt2+YtajVQFVJYj6aBa7uFbUSviZJAaLp3FFCm9Pcyte0Iu4jb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eHhXSHq8HL46iowzZ5jHhQb17TemZksR86z2wFyuCuDxMafrSIPOi88zJSobgaQP77Sg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xhxOO0a3AGA4IoHR3MkOEOvgm2OoUgvawS6HhMCIZF+sq3OOBunB1EVgfRiV04cXX9zb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Ck/ozIrCdXwOY26w9OGNWa1ACyiqe9EGeoF55f8AU4Lwk3LLT4nA84gLLi/v77wUgH8D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elvFrxNFX3xfSdD6AsUy7/aC9Q/B+JF97+4bJQ/3qOA6nv38cawdLDsg3CCcJfpbI+wdk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dRh6EI/wITKDEax0Dh9v8ENiY6WpNcvE94NQ5VxC9CYdPzFXH3g5dx2x4lwoga5EKShT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qNXBkstOy0/v7QURmiWv4CL9HRN3pPoQB229A/Ufz6kpX3PfiJYQNOWe0lLnVV45JmL3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6koXtF4BzdEyUGkVJ5I63jrMKppfmCvwdQMxl1LsqdGIbG1qcvufcIQxxb8xyyUcrn0j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0Nw9dk1TmPqMv/keh/G5XFn6nmK/bfz6fafzPx/79Ptz0HoPQ/mc/B6MVQ6ABkrmBY0YF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GcROotLdrqYNlRWZcx57mYZbDtl0kt4F3rwCIbB8iALdDEEuG4rQsEvQtBm9SitjatRj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N0Jn5jNJvn2U/wCJgMfL/pE8n2/1CqXEHYJfeHAWsTKNe6ittdYmVXm+Zh1KDMHPfiOu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7/j/ABLNBfeaQGZpGmL0l7o+CWcTi8V128EVNjnMBV2o55he4DGMC2BhLfqogc2fMVv7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o9DV/iV41cqpPUWYu3xidtUX8uf8Q7kfSK2WG9Zp5PEE28L++Jydg/X/AJBqixqpexla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aZ6llehFZYE/edJsgNsFM6P+epXHjII6lPVw5YiNwzbuZtHwjRqK416Oc+nOC9zi6dxej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UenhmAgBoNBPInlZmUy0Hk0ismW7LDV4RVBkimWZy114i6C4EVACPiHzBcGExYQG18w8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9vxFX7NI7b9Z/wCWngzXF9f8AL1Is0aUjLNq5eYpAUvKAFiVwuXMBd8aCkC2N+pEB0t3L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HtMgzQRdhftKM48ziyB3MzLeWFlDZGeGoPqJ9SfmDKViXeylTj0DEGcOf4HoQ9GO2Et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Ur+FSpUPQ/jUqE/RdwX7b+YBPt/5n2Z/fp9m9BCEIev2Mivm/P8AAYxM8xPBBtp7syF9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rhTPjmB2WBn2J7Iyxq0/omTN1uZsMcHuMoAXTao1cuBc3CnmvtLaDuE/qJ0DLnuBQhVMB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9SlNQatI8MnCYFjz3LCH3ooWPYUhxR+tzumlkSFDLnmd+uxljwfMu1fiaw+vE9kYhb2yH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mWRcqx2P2cxC2XmX5Jvkr8/1K3/1KQ/sC6+35h43+EcRYPajP78x28HXgi2cRKtwKX8pj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aCWr7sRWpYI03TUT6QYRMfWfCEeK19iHgMJmiouKa7aqJZYxMVmweyrgu27/AN/5hjbRK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zsp4IkyRJjcpCDY+RHE/epmXcT2lBZhLNI/SC6+5BOfq+mXn/XNN9Yk/7scVYTyTxJ40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R57l92Yl0JuYxZh6G5Da/wBpfsa+hiMMcOHpgXCkIwQZrVIBZnl7ZUqUymUxGeyRF5U+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HfoqjSMxL+JaxNcte80piWRApmLEvqsynaiLWw4J77h3iIwAC2KrtXP1PCfg/vL9CDOO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L1PSpULMbn3lD1PU23SvPMQafKGaq6ZitFj9YAO7v7RZCsP1mQbchKBhxvEoFpCTQVHfu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u35lbwYI9jfXoV57ShG6d+tQPUZcuO3+W/qVnqQ9D0YfzIxPmTr2X8xaxuXp+Z9oSsT7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9j8j/GZq9pRq3jmDyHgOpfEp4h+7mPmKWjziq1HEDdT9o1TcWMlvxw6j2AG24kMBl7P37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N2qdLMftz4llQNS9r3OVVQv4OoRURzxMJLwbSINAW9R4FXQuOcRBbZ7rg73AOCuu5YGK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n12nAjl7gtFpn6Sj9s5S5XyoM1eW5YcJWA5w+Ze7fJyzbAHgz7JbnLMvl/1/uUk3AKA+4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6dnxMsvuKL9L+GcGD7yxf0NfclhNo91f2QZXlnxH7RwpgkF4Y73k1lf5zEvlmCe6iN87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IVr/AHAVAVpjPsmEr2jdynpgrj5LqANGfacKYWsxvJ6Q5Sv4e6eZPMievrzg/WShwXzh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7pH7mV6V6QxDhWMh6M3HZKNKuatx0zHfMQMirqaXXokwjJajj0o8iXkfTP3D/M9r9+88f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kBXEYqj2H/cSDglkVEgqOQmAvmizdsowfr6KwIlelQaPvN2UF4W9OV2D7Qx2If3denP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fz6kdAmycTOA5KHAaCuMQxgeX9zJec29RMehH0Ktg7xc3k03JtG6Zq2iVakonVxNqeRd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uNlyEmG1GU0rI8hsxviZvTn+YgcraDd4RDIwbYhw4hvO/wCRD1dw/iHpZF/G5f8AMeoR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2H5TtMT2IIZXW/mEP4SJ1DwmGBgIJL9FCw/ayh6lRmbBACB5j18xIE8buVWsEsiBtf6mH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tYJHT/hj2hxOoUQzvfXtLgnFy/ygWOI2RZKxletGJmF28VqKETW6HwRq7HBR7otE5r5l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Dh4A2MNqUbcwHWNBKds0VpPYEpWZY2L8iNbH4VcpUz4qGMM6cDFRO7X7QhteP8pkI2pw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U5qOFj9D5ZxlB0Syw2ez8RLycR8CMHnqOXlcVTMYWoaa9vPmU2uFytf7mXeWD4E/Ms4T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K6Xe9N/xPLqMzn+wlU8R5qrIFizNdQX7SaSvQ5RFtwdfe/wDcbqmsMqee5oYMNJUOlpSu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2TKDULilk6lB7QusZGInincXNoX1nZcL6qCubI+aZatmLcpv+p7EcP8AKDwPmapj3hHq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iMJU9GHaMMqXW57jxMXDSQ4FnczL+mK5x6K5UDt9I6vqwH+6B/3SvceSKeIFQwxLCHZL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ueEpZYehqMoanOAzNqUYmQg2XlQooifeHU0TOP4mEKtg94XSwRDua/6xMR+8o+pHLf7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2/MV+E61KSwuggzGy405Cn2i7Fw5wT0A0Jz6MIMvk0TbwPWIB59Alh04WKrgJc0eyOsK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8TJbz6l7Dti480X038TD3X5iLSy0+yRqpxNJunL/AAPU9XcN+j6v/keh/C/UUz97+Cbf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Pxf79PssIQYlEAlPUP0Uvg/ZYRfSVJlPaxkIBgeFBN10epjkuM7i6dCUiivlBrPUWg0Z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C1UrkCCtceI1RAhp2lAuy6sVEA3IbHSW629hBBSDTHvLzAbtmKzcDiYAXLLam5RvC4pu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GEz3TlGqDsviErEAbNDY7ZuGNPZLzshyyxhKr99oi8N/4i85a0i2sbdfEodtfY/2mXeXE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/fxNZB4yy7LVeOP+TIDLxr/cWCw/qEVV1MHiYnONX+H98zgVZe8SFzzT9aiKxs+hA2yw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ywMuUVaJc6MY6mnjlhapxBLdoijUScrTUamxS5SfMNRuoS8PUZ/wGeEbchwlQJ8Jemq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4iPZ8f6hx7f4jF+6U/ViKrrmHBC/ExpqGaHB5hgc/Wf3NhzW4Hde0yNfMV71MsmKlWOJ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BANwlcJ6zLdRtBiGpVuUF/5BNJTs9G8r5uIuqB8R3x9JmykcR/v5iymz7ekIzYWB6+tP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VFPhYdBqA5m1MEyS+KYwYgTCalGvmNyx1DWNkQpDsmWaZmZlMCbEBoDiWTgb+Jog0LzT3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uMfd/tj/ABS+2Cvm/PqRgHFnxBWYF+0znc594zLGOOJSzVvF6nxVO4kZxDcxLPxxEtOc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OCsXNw7+ZmSyS6J8kDKZdxdheLirRcZZmbdw5/D+J9Y/mHKViD6aVKmM3zl/lUJXo7gS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SvRUDNby/BP1PPp9g/M/p/uXPsP49B6D0PX7TNP059dfowYRwmIXzQpktlcppRzMu1y8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7FYED2oB/JKwGItaxEvlf5e2J/afEv4zhpBMNcsPeBr2GiG7hg3jvf2m2hwDGUYO74PaL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D5QF3Jd1mIKqGbOpQy1Dmc1pVWNsP0fczBNO67Zg0pgNh9tToQHvBY2uIYGXP/H0G/Gn7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0zdSp1ifWdb44qAs3aUyKKvzUetimpb3R/cMe3x7hT6MCnXLEwS4Ea04uj26jZRXs4/X7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H+p5V795JwK9mWrb0P7+Jeu+Pkj2T2Bp3/qWdDrz5nYv3IzwRhK55lDMaYTuG4Ob8y86Y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Mp1fzAB90uDN2/ymHav8RK3uXiV/yLmCugai7xqLRSFw+WYanC7xiXW6WZixz6JnOpnq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5J+s4U+UucTyiVB6DIGmClPchT6QjFG/wiPO2mbBDzbmfcE2e029kzy0IqG5tFaaUi4Ze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A2xuJe4N/vDyISA5iuB8+hgzvQa9TaUVzPj/ANm01T79D9SP8Zr9oPov5h6EYxDkP9Tc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IGupqqqZP+NA/KSWocUu0g3H0beknZQN3AUbdzLDfJxG1V5mzoxcYt+4hkG77lnljiLX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v4mHuvzAKRxu/QfQRhNYITL61OP5cziHrUqVKlf+9QJ98/CH93n0+/mXxP79H230G/Qf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fXT6M0R27RlMImgF8ajZFKTJxmMME8oVdK1ncRVdMy0RdA/O44FkXW3tC1jkO9XOXFMCv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lGWTOP6jG0N33Lnk6B/5DGE0gZz1Agix2zHp0FFWStGIBsQNymq0bK9Qlc4TTZUsEGEP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MtZYeDfb+pYOaJde/wDtDZ5p95xEja3DNH5H0ihtfxPeCh/uUT9oVGhc0WvH7REhXyg5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lTdR48/vmOan4c1ga3vm/EFPn+iAeafOonmHDz7MWAb8fgZ3K7ZRGKpkPtHZ51MmNmSE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Ep/aEaMIODc2mllwYf1NVeoUnibgfZlwG32YrZjnHyuXeaQa+/8AUdxBThKzG4VzqGeM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5Uy2TUsH2m+IgLeIg4m8SvGuI6W3iaXMWtKJpZaKvblwE3Lr0i9cRsm2yPJ6aYHiEabPt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9Ns9p9hL3MwlQjJPYdPq/wCo2GbJZwcSr9PTu9A5SkxCs0OnuTv0pwxBiYUQvA9DCe86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M7T9z+5VPuIProKkd+gemuaZ9p/f8CE5Dnfu9Dv+Ii1xiubZsFWQBQ1cM2cZol0m/FTO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Mp1C3qPQ436V+VKfJ/M+y69H4UfTSbI+lQBd00lQ3Lly47/9alSpUr/wCZe8/D0TUwTz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Qeg9D+Cfuef4pm5OHoovNRS43y6S0+G19qJc5xyuWVcF2ldomPNitsNp1LXtNDeZbVOk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1pffL7zMsOJkxwcYXek4LuXGus4nIfAuddxp7rKoDQSnvEdI1Rp9mDgWoPfUz0IwNQdZR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vvsRs8nqVukecBGqn1uLTNQStRl/TBULyMOj9fuS4+z7yhUl9nzELHwEVv5JS+IQ8WU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PT1NSmphz6TTpLfmaRz/AGRAlKcHL79oFc3pZx4IRcy4fHoLYA86mMy7KAZGJodsqA4c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ygf4TmJMRcTV4YuMTb7S4OKntPfdQBpB9oYIbXK2HSVBeuJfzPuv7TMfP+p13AoPxGRZ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xHwJWW5gQOa17TAXFeJXXzAzZuUmGFhV4xU1U9rnI6IAblHEWomLfpRMTENwyiiLs6lSy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Us+6OdiKyxun4MrfptH1R9D+0asTIqP1Hcd+IFpM6ReW2BrgIfv0gs5ErKD6PZIF0CXJ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Nq0H61/czPeD68+xf3NLw/uDLEgqWEGPpPs/7/gJkjtei4ZUvkfETMr1IRs6MkttGe4U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4FvHzHCZCWFTkmBvZpPMDLBgH3ggPB3+J9W/ma3MkflInoOPWVKlGsS/Q59KlRyleZmez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lSpXoqVLTV84zPj+mDGV94ce0lQ/wQQh6/veZv67V6M3IOfiRrauDBJpe+4XsN3zLSjy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CRpykAiClBDQtwte00lhzVeK1/cSZxJ2y96uCvDU+qIbrrBRT0+j8zCKrDUvsXYcSiH0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etrOx+sfXu3lzZ0Cw0vbzw7mF+OIG59gwtkJ4P2jWE61t7zOHK1FALpuIWy2/WJZe82L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9sf4/MUHcG5kuXXwTLFWwENhv8viZDgqvD93FbKjbWp5PRWu2VylLcGw3DpwdJbxX7/f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NSyvocntGFrBGIhOv39/xMAl/ZNttv0fvmLlO/Pc8KelYbGqhAXvhO4FMrBnMuC+fQ2e8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3H2XUH0H+Jo/vJNWKlEMY4l0GtftwHr6wZ4mm4F7lcwfVKNsdzG6gozE5eJRg5udG4C/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RPR98pzKHcfEtxLQKZTY7HmW+RHMBjcbJbABWGIbqj7KfizaXFmLF6CW4fsjGD0IcJxo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LqNMUS3OkzPSC0qxBSYiI2RXhLBz/jmT7w4PCfSf7T7kjdK9CStYMf4MS7aLpzqY6qfQ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O5blThZQDcRxTsD6cw3NgykEekxHop4ZZIf6IdClIjkN2cz7nUK2aCXbgARsc8Gu/SiU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PeXmQzcPsQwH1EolENBFO3rx67/+Neipn0v/ANj0O4n6HtM5VafaP5cEP4bP1ubxV6GF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HsvLPIbMaDZwfHMuzAUWW32eZZfns4v2EGS3YL8XUVvQCirF1BKPAzMKlmri00WxgDsF/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AmBY1FU+QVBK47N/aUE9WlMqqCV4Tgc8LfIjdqPKb8EuODqhvy+Z0PyJbe0qOoHMPYYN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5lWXuapKWPdv6EAfMQyhjBuVFeCpsfEpsKddnMqsHbfdagaIabWzX2z5xDiGXGyOMb187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jO39/t6jmWrWi5jTLv47mLNU5lhVa2wzK13NPyHvkxqsUvt/w/uLQaGP394gtnZlDILw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zzGKgaepks2M2nTiskIdFEWPvv4n0394HjcpsoWuCEWnjmf3IX2MSzPcBrZFKBuCjcMjc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hgqe9Ss57mVuoZ5IVUvZF6sruzo+yZ8PmPGGeM+s8EugDyYLuAWyj4jyjs4jsD6xOpkr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fabvUiibj4RVq/YjNHT6kJXoWy6XZGwCXF6hIen5g7kxLZhv1SxHw0gMdR1mYryf2YsS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596Q7XpqSapp9A59DccBphheL4e455W08RvgPdJTseE1KO9GSMEP4K5chepkbPrGvLhI3j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lSW6lb2wBZ195hyMtRXARgc2GAE2lJMiqaOokxbdYgQvjvMBWwLfUwCbZv636jP8Hf8A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y5cP5CChWtr/AFNkmzfj/USu5S2LYo4OYguvD+TB6np+33g+vlSvQHKMYCBXK9sFe0Zl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YrVdFzIRcqv5jkHoP4lxZBybhJnuTLMj4AhpNDXUtr4mmS4Mp8TxkvwTCgd8CC+BVjLFY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NTYbzXJKSGlqYjKxMjzMZmrpzMw73ZlUqPjiXbCa/rN7ZZM/WIMStY1OiyHPllI75Sg6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ZzLXEcdHtB6mx1n8y6HNtYQibw58/uY1FA6JgUKff0Pk+2f9nPiDJeOnuODdaH7+5hnq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5knBl8n79YLRVJM7A5I+gSxO79f1qMC+7L8G2aofd+/upVP0v0XmZKP3hvMPeGWWYjqBq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2nhxC60WCv1MzDxH8zYwsF86mT2SkG8nmDeHSbgN3GOTuoPl/UMS+wm8J/wAlWfGZs/Es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QNlmjuFwZgdH+Ir2ezOj8j/MRZXtHCr4bhzh8P8AMPvkc/IrERr6WK08HTirclMf/Ez/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SFn+6clcP0Jv+uIspmFwGEVM+Zv7mFymNMBmPQLucAXCkzUtG4q8QX2RWejbxGkYJ2wDOT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bJ9r/uf0/wBwV6LPRrmr0w3D0sks29oa0cyVYPYk8KrsSyuy7bhdEZZS2sHo+nqmVu90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7Nsu7MHVMDNGCW6K4/xF0ppiDNKZkoQsoxcY+1QfWjXN3s9dSDL05lvoH0Nw9dpX/wAF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XBPSQfoG42lIcHxAaxbhiGhhgcHp9nCHoPQ9dP63D+ro/gncZpDLQTAMP+IX/l2y0o+8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JBGdXtzIg4UPQhW8M3F/YICTYDURGVzmdZsLcSvxQ84jYypb0Q0DbmMtcuEzOc+8LS0r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frz3r2j7fh3x8xDheS/vFmpGoLAJdtJ8FZ/RFuHZT8JdDES3zzLGW1zMUe5SgwQ8RRBW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3kzJ4aYVppwdfuYMBl+3vO12/QRevTHrX+spedRo3riPZ93mbkPaM4nROYOvQkthPYhTw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ZDr5TJGnMvmuNcwZ8egZlIYQcEpv7TV5AzKzj7QHzBbjUwtbb/ifUf5n2DNinRuJx+UDC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rnnyyggt1AFVlgov/qBkvLPLWolXrMSjFdprKOnmav6QX02CGR4r6YlW7I9UPqH1CfRY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zCdSrqbTkk6OGM/QgU/FCJoKfiH6E2939TMhASvXboFfmZMis/IlddQgKWeZzGAwiyU1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AjCvuBfoJhMuf8o59n/M/Z8sWD2/DLJ7omhBygzT6Mc/wH1O187ZL8FNrcWHptLlS0jW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UUaNQ88BQt5XD4JbYrn7pe18Jagup9ZlS+MNfHLfJG0jv23pU1Qcv4KlZfhhSFNkDBjv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etelQJXoypUIPKa3Y/ub/wBMEuE+2PRfShD0Hqen3efteD1++mz0aTI9Qu3r95czyip2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PcOGYHIJ9v8AsPXN2wk6kdPcbhBfEQmvuIS6ir3wMQyKOY6kDofWAcqg9faMBRAeLLgQ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+odDQW4EhZZiBGSFCOOWt3LcF9ZmqDRx3HxklBi5YGJurLuAw08y5iUgow8vohXjL2zx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2n/cegpCoh97RzFRdKl0xf0huor8OPpMcjEsI3y79CqbjwvUsA5nMN49A3BLdFCFMNB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LOh/fszH45VRv2TNo8QisqgLvUMe+DvmCkOCDEUO+YwTw/wzywgW+q/3Oz5ga4ECgCBt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G9ygLKJz4gbvUrpE6lUtRM1+szW0ZW5j11B4u7PmUi5lNOmIxJglZhzAFMn9GYyjk+MS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TSCXU1UY7mWP7r0v73+iDLKlemIZcPZU8cR+qH2DE1uqjSKJaD9kreJcygqTFBpM45hmp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zFEbxBrU7YmBqT5t/ECjPsUP6PM/E/EbgRhcUMB5GYRH8AmGWS8QU5mZQ2H1HqYZd4lH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zSjqHgoq1rvFwwumZrs+JZXmn2ip6uBVvMAfwhyHJDdXMyNkf0cvxPZNU2+k/ielWU4i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B/wDcJXo+lQijx+MeXu/qXNp9sRn2MIeg/iffz7B+Hr99NkY8RxjVrfMqTyYXkg3Cky/q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qiWbM22x/wARvHKU5i6rQLr/AHCqBwTbK90uphd3UK14xcylCOKHPtFfIlpMPtB8xA7N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xhSJUfiRmCrnn9XEcrr9xNXAz7UzIaNkv6QTeEBRmYXMDzEu5VhMSKXiDAPsC/wCoOtLw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Dj+x+vo+fJgNv8AiXW0+yQChlhv3bjk9zKl/wCGPQ0rhbDK4H8OZWHvAryTSlNamRcA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YUB2fT+sB7D7Gchq+I4BDOeWcTW1DpqbNStHUyrBdw+Cbrhk+8cAZWB3LfDYP0EL5R/aV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bEKKisghGReyclzZ4guBhprqEMe0HG5lSDQhMAOYvdudzVqYV9FJAq6nRGGBmUpeBC8g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rIHllTgl4jvKYHZYZb/txNn+Feio+1+SG7B3GiY4o0lIecnIxG6j1wQCAKWtzQGo2YfN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l5YlzD0ldFVKmbUnAItXvX+4eZ9khwTl8H4jCRIHovwSrzj+BFVQapi3qXiFyK7GoPNH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ZefQ3BSPeVxVHURouBKSHIitWdYisVb7y4W0c+8orhTKY9vGIzHHGIH3FxovzDl7h91D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38Z6HpXpUqVKzxZTKNkBzAP/AI1/B/gJUaX6zM3v/iJTUPXPsvQegh/EP1nT0xKU95W0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WiZRYyyAluPax7QZG7volhm/HJM5e+LNzBF6Je6mVRhiOeJrOBqS5dv5qXE2MciLzlOI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o+TDADpUtVB7mMy1TyQ4MgB8sco5S0VKRMimn4hqCbVMJZio3VHtZaBs5hnLUqmlQCpt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EblgTPb9xL1kv8KZl3lloBoBHModu3/Exgb7mKk1/pApuAzxWfMCKVPMa7uXPM92e7MNj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jxkoXvNAN3+f8zer0S6zRbIG+WGSGswPhAwzzH5IexKdupnK1fGJrXPpJqtjAD8J0St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DQ3WD2laziU+8/Eq7ctQ2PADxN6zUTG7g45mtceisj1K1DGUvEp075ZklcmCZHSE+7Cq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3HUGbnM8gcPiWjO8+h0TaEPPoy95K90r7emOJbMqHqStzeH6kRl0xG1iYcYSnTcS3b2j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gWgLaqLhr7kx/civYRaVPbMe4NjNGfQVe4HUWOf2ZnPqUfPgjOC+p6a6+MOEV/wZ8q1X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E7MVAQE3lJdxbyXMdpHzqZ5vtGGYeaZxMsEfmqeRcCjDNzMFUmdzAyFc5ixZXwwZjs1K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+8xCdXcsBsz7r0rluMH1pw+kMSpUqVKgf+NRLxES5qPkljZCQHn0r+TA9DDH+nuA+bLU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eh6v6XmG/e/CUlZge8zIkwRRhc8TacokiLZ4JGJk2Qvs6j1rWmlRJVMNz+yIceEsf8zA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1U25o9oWGgqKvwjcYXqBCyyzB8joCqjq0LcZqCsS9uowQ/HtMCtFfMTMF4Oo9FJcEauR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h9sXKowOJVrz2nhGmpb6Z6ngQ1r0MW49CKu4U0/EoWComUxSxnb4lLFE1ZySnuAy0OyX5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w2xgLgvegmB6CbEvviBtBxxCj2j5XOxhJyjzz4izcXjMo2Gvklc/5lUXgQw9RuICr4zA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1UwF95iarUBTPzOclEu31NNzNuZzg8Zjs/EcEuZLojYex/cajUPQYuJj6UVPMP7eqYQgx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7pUpr78dv8SewuPMcWuz/AIpg0xVpmLM5HqzAPcOJcD8izwSrSiXGDDpjriGZZCfLKyK0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2PktBMwCr29F1KWL0a8/aDC/4L/vqRXusnH5zXcSrsXiUqkdymjMcJ+LGIrVK9sZk1KK5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HTnMu3NZYBm0vY3MRlf2TDFGc3/cOiyOFeemJzNwQUK7n3npbZj0PSViCBj0VKlSpUqV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KcRPDKdM5BDsRHME4ZUqVKlQQEdXTLVdRDDSoIYCgX+PtYQ9D1Z+p4l+mj3m6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ogsq0/ELlMVYvPcufCFy0wa1cRvq1f6dUx7hLAN049ox1pm8bvOT8wBgXaLZ0RrZjUA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4yzwVwuEagnkR02MWmA+OJmXXUBvYx3fiGITlRcbxssqVF6lAqHbM57+pE3RSlNRqq0b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WmuXdvR9L0tRksrVr4YBnbGwrVkPv+JU31+riUFuE05lwE8ynmAuUlPM8DPhmHDNoRhK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CGo1RLUV3LQ9N1BV48e0G3vBSwVzZKbaMtdIlra33gVmaK+2JYplfaYKrF1UR3z3Au3z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L6nD+ZxfMNYlW4ZV+E6wK+JugMTizEGqFFjus9RahKzGM2jYy1f6zDCXlMV6AzNILYcV7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dDaLy/Mc2c8v07zZ5UOxF4MWDT/c1jdaQP8AT+0219kRDbHj72r/ADHfqPrG7P3UY0v0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q2+96JGo9opS+jf7y3f8Aej+4L/WJ9y+2XR0gwBVVXK2ywLsX0MBi/a5j7mcBL9RcJtzc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0WQLHFW8yuVucoDbnkh0o5DAk1hZ64SxwcdICiByJqBWCVDuZiQM/iUNKpl6L6uXudcz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iPCwxDzeiDI5n30P4DCViHEwH/iQPqKlSvSvWpUqVKlRLxFo02nCZXpDmgnMGb+nklW1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FJ6Hrh+ziaH6x6myb4+lVKvtE0AOMYe7OBh0zl7ygwha/F7IJsqmFl/8IYscVEF81zqG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8YKfE3dBf3cAmMoX7QUfbkuaoGuICNMAxI/A7UtJfyOLS02FwrXdbgDasySwZj9Mz7uO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5S5ba950F0R4H1idox9cO3XEyjwDieYaIhF4v+yPBaYb9DJG6vcP4EIAegC2Go+I7Qip4P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oioLmVoYq7vMNcPebJsqV9jKvxuIsS4vKq+8GR/XMArC/BNBrVe8q4Dcbxe4XHaxzTMZ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3n4oM+Z47n6TygVzLaNTIq4leM/3grmRdx9zScPE49DlLn9/tNejzixidZ4or3Dg9z8z7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9D12bef09O8eAak613DoGfMz/gCRIEVEyhTzCwmcYRRVBWoK63HNVlSuez9ZxgB/E+kc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2j3YUZlNvqsQgwxZ31BMmg+qMa0Do8bjD0wQs7jD/ABsMI0V/lghEdRl64Eqkvg2w2XfT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rIHDWY50VOLecjqNGy71AdsXmZu/ch62MDyyeDPcaPm7lkPQhxDGRMb2/wDH+f8Az/8A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VEcR4pVC33BEPZSqo+g4P4Aegh/D9jxPs5JcHJHnH0kBo0CuYvzDdpmW5PJ2hIZKwczt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dI4ZanbAYB9GUYlQtrztSRrhWgYikodlZJYCTOZiQKzC2pOlihIh9kclvMLdXAtkMyp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sYjYO+YrdY6GAmLe8a3EECDEY+t+mBsDqXfrmXb6W5UBgQDlgKwXBixmKjc9pojzv0OL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9dTZLGCVIhZ7w6SqhqrqMF9if4JwD/c1/fmLf2i6jT7wbWrGYYITiYonRD7an6e0+ozC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tuYC9nosfpRinNJmMRhVFxHaYEvPoi/96i4mRnKf0lLcTKDJE15uADygjFTCeye3+MYq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BioWIkGIhKjoHcEqI7hIjudzCaLhnbRHDiJAnh+Z3GeHDUcGcHVn2IFjx+CBFbohZKl1B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492WbQubJZdatf0lJ036Yj/5JZMGmIYNZitB1ForRVylsmdQG1ZzqMut63Wo1gpNsNMH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ODNZfmZwBKDOFJJ0Skg53TKEghie3/xf8MYYf/BgqVKlerFNkCUPCYcxrzOyBY7gIEIQ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ZlwczbH0i49Zc5viZH9UAb+hK1UD0TkaP+DOqesHMaFCNuX0l3P6RLR9sA5ZW3nnzzomai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j2vYReh98t13zOUsZbmDrOoLBH3FcL9gSteYC5YfSu4oo/wv0HoooyMQtxeJbgMNwN9z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vZDPtKNzipsvEHMzQcegipd2tYwpvUpiIvJDjOfMEDGbgwrOIuAB5UqXr7fyn4YzT2l3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hq57xLAmkl12OYXWMs00xmXsmYQf+zJTRMbYuO4YmPujk3KJn8LBUUO5xHMSN4HEwnkV7v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SuJdQ4iu4NSq1HKuIZjOYrZRFVpMosRwTFily/jafv6bR3K8R9ohAQJqDmGZtEqL5hPP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vLzfpM8EZoUwYf1hK0Xj8JRYLWNwDb8wTxbYwgrSF1L/AOL5lDrOWwd+0yce7Kcj8zo+v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VP1PovbnszxE8PpHuwj1dpZZ2pm7U8xZuMUGG0f61OsOHzMicBk8QUMA8/uoWiuyC7AV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tYvYi1fShiuIWblG4KVmUVOP/q//APh7/wCHav00ZGcpUV6mHuPoPQehD0+5/CfpPMPU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8AvlZ0z4I2f0Ra/glVCjwSvViNdLipQv7yZh1Vw4Vp4SKFgdwpJZ94FAnlnuKBBN7uab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jYgzyfiGwLSLWXDRuAFr3Fliy74JirA5gW1cMplMmpmozExBmaxj/ABGaS4MVei8SUeJf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3imwIpxOLiLgCXCVCD3HGI5m4banCuJ1cw6MIglJztsLsRSq8x1nI9owS0HcP6Y796FB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Ay4c3PC1Fi6tc5l4sYWbMXZxK0LNPMWql7PmbZ3uZeEsfPMus9t4+/pNQ3HxDcYWYIEM5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GJqjt9PPidU0ami+ItlS/bmaBUNjDbbzNflBtMC2wdzenDCMZUPpNFwQ9PnGNoi3Mzw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DI5jKlO5pG1r1JcvBBbKi/Ezz3xDg/WEBbz+GWx8hMS50swrNfVMuQ8TPTO6hKFpzMbSs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G8aXq5oUJmGEPvKLRrJDLXf6TE7yqGIsNVFMXjBC3r7zaqS8Z3KwNw5ix8QilWPaFC3b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+JWx8VOQ+LlBsiMIzrLyTNDW69ohWcOSKyMoLq1DxRZiXAyBhSO6zb1L33zg5ZDBBTCq7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+RAMr/wCjQoBL6b/P1R8Zq2QjZbW+j1kqgvoBCD0PT951PsH5Yeu/qx29yE6Fe06qfaZg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0uNb0mSVbqrmCNuRzuYqEZGRvxN4qsqqZq7jgsLxWCYacg2ZuYtWjfj3mYGZ5gDbkmn2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wbgWVa+52TSAF0ZYsXWICx7nZia4lXS/MwvMe5Z6H0PowbAQMoNSpvKslZzAlbZZ6V9N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qNj6Cmp2lK3AU3MhcDWIcHEOF3PCuMYrImUNP2v/AGuAmb/zRZ/E5Hn0KzyD5JSg0MS+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zcCLmviaLVFe8GgthkYVzMnDMwLn04mn3jz/ADFMfMoY1FkLHeYH0iZzwTSb46gaI6HQ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HEGJjaVqGa9pzEWnZ+ZSaijjMuKCdkSrp8xxVZIAA+8bgih7bixMPQRsRyzGNH9B7v6y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uNvVDpjpsiePQbDymYrAtX7TN8S2/sz9HwQQD4AlyxheLQqECBpzAcO95pAqCviBC0R/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MnMruIqB7q6jwU3vxKGhhruWFA40deYDgX/ktLoOBxAyF7eGp9YKzAWAA7jiYFm5cuVI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SUCq/lOWSV9YaHNZ7iYIePmX5UbIjCFFYTiatK9ALCnHoD0fWf6jFHw/mfQU5IdmIbn4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OoZhjzAWQ9c//SeACG+m+mzwGA+spBgG047hb+F6eixLT0AwhfXw29v59Ll+k+gpSJbU0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4JSk8A7dyl2LWc3LgpmoHJemYgNMShsvtAQlcbWKzn6I2l8FS1RFWlm+1UyNqyqD9iU79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UIceFyhoLQ/ahFm6rEPzzdFPRF0znqJKz7xaiULs9Iqinl6lRrPD/CY9B6KvfoLeIKloj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M6mKHpA4lxuVo7SnkQtgqxZO1FMMgreaqAXbviCTypZUAiqye9H3mgBQk5xssx5y2btU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mJkbw01Blu0aIC9omTC8blhAu3tKWfhMO1TtYNwavaObp7ZuGvM1nwEaA7svrDlG3LYj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0LcTibwZmMpyleMw4zMYw7xMsBjZqs6nkB/uXddM7Xxc517RHh/uZGyUC8kvfD/SeEVz6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VY0fR/2YirIe5klwRSnMpKdwSsTJkDJOPduYvNLlGuWMk/V8ERtgP3hWzcKuU+CNn9Yn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xNGIYhkDibNPBxKJeXRJpTlbBgtCTHadf1KiwwYdwrZUvyFjkiS90zXMAV934ittkyRw+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MDFNVKA35mbWvMoYvTi+pROsXd/aUPlL1NtorkbVLK1yqaYPdDqfWWtiUKWPpwhPvP6Y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2fM4nZft6KlTfryYjtx4jLtHeUwqUcZTg+WdQ304fUrxK9T2T2T2T2T2T2T2z2T2T2T2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yI4cpGrp7RRtBKSEqV6KRPpX3Eizr/e/VIULFOpgCIDPvUIsUac2HmXfCjm5YI7gXClc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RejR38QQpaYSLWUzd5ZawbNPhuB/whyu3iUDdU3m5i2061LpYadkBjyQE4wyv8QU5BXM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9OFjMOpj4izuahXDeFyqgkrQeh8T04TOWeY32iAUXuiCd/pCdROpfiNmB4l2qz0Cuxgp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xLy7/Qjh8EMb8Ug7S8p5EOzPJ9EOxPJnbzv5lMnfzx/csVS/gNff8TXqNBkrDR8y0tzup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cS0PlmmF4VOS38EQ2P0kwqH0lpsfeG0aPeLNfXjn+WC/vgTtcP8ARQo/4zxHzUaDuhvc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VjMn0LNfMK6UHxZU36DeK4QQ8TFSVotlOWYUVvUwM1KOrzUA8TLhc1JeMTIz1U+9fmOJ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qS71vulB4UlZDsxCEGvaMdQdyq16fzQMwYe05/NSp7pFg/WIluD/ADDEzmCMfaDeZevM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K4G7NL8ytI/4S8s/TsgDC6XBp0LzHFGA/RMnRzN0IWhigMsVqjipsDwzHS8OhPYOexi7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gf3/ALl6YckAS2b3M6j595twNxHIAmY9t02uWoofbUWgiuXxLsw2XMFikM+Zc120K8MM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GvrQf+aLc/UhmcXmJzBtgN5Vf0ZVkKNJXH/iT/ik876J+sQHh9MC2O955J7M6y6ckBt/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Dn+sw5Yu0/v2h2/f4gO/79vTJy/TT/qkOb7UP9IQT/FDpl2w/7eXcvrn71LeH0ZZL/uek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/Bg9X086voJiqJ/6pR2QYlWJ4lya3MdxkaQxFsp7pyr4l1K9B+ZX33+fRUtIvn0FA5FdU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308SwbZlTQFzm86ckLxYARGjbeIAOOFV3KxaS+2Dc23iX3rlqXwYe8dm+OiGB22fWAWsV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3LNzwgvWNZplheRVfrMVk2hXCZZLLqXix9ZXRGP5pa0PU1mO/Tq4amHbDYgjgns9LWYt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GpY69KrUHBO3K6+slGSrZqXwVU48DxOo/wDPDgTALuQoYwqbl9S4Qh6EB66xJngj5H7a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rMnzGHfd5lJcDALHOpuIwadsRWy+Z0kIWqYVUQykXMmAzZA3A3MePUsKuIy4sVFQpHy8T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FT49CShZrbL+if2hxBqVubRcpgBNCKW/mZBy15jaaQ90yZ7vqiqoreY6F3KOYxtTfJ+Jf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RixbHERWsFpsvsntF/wC4QhN/WcpoDBj4i2ZPeex9YDh3Hh9oVI0yB3l6Erw5D+pagLeG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ndiqUoBl+I/YH8Rbs1mEruzNRFP0a3MNlPJ3BsNwYiAwK+Y8R7GMdnaChfo8zGtOSdSg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G+oFyIyXVxND0hjltmqzLRzGSNBeHbMSrvtnErovq9S4a8INFtmrlBTm7b58TUT0hQIc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J4von/D9DlCJ7IRlzAXBZoA1P3k/SR4D9INw+gwGPaMqVKlSpUqV/GpU9095HqTPcLnkk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vQ/hHpBKSeX6of7CdED3V8y7MvbNAW+JepBlOhzEX44Ie1wZ3iX/ADP3hP3BFf8AWWmYX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e5hwCCMuDxAXU58Gog/Q4Y2d1AUv5ZlkeAzAcwPUpgznxOXZXdy7IY6htMHbuZjZfPEJ3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OWpawMV1iGIRLmcEoa/qYgsBSxWXmZjuJHntH4u460Hc1pntNuCxclXgnm3cp2y/hgeGK5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UHUVOWN+lehcLgstBS0WWy2DFly4QgQIQKCgZTC7gjbQUa4/XmIGlmwAHlOcrxL09lCl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CFxc/PEOIHC4j1LIOpSCWSYRYHoJpZ/fMty+ybPeLu4UMnzOPiYx3UspvBMIBtXobqcF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S1WwVA9QivRMyvRR5WpTk9OCPT06NjP1SwMUMvQm8NysRYMbx4xFGo2E+8j+j/eXESzJ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mF9LKFM/5gByYWCtUFoIJ139TEAPmHyjCw9ncwSUICN1mNQ+OVWChiSg7TNZpYjslWCm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sFHvuXapkgqfZl8QABt7jUWCVmVODftFChfHuhkNbwyroUTYHS/hixgrv+5YJMfozDAt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7MU/7Q1vunWWD5/SDu8Gh9kcUTTfEe+ygoI/8XoLR/7E/wCxP+r6G8v1zot8zw/rEv8A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+L6U/wCRKP8ADP8AnT/hT/jTxP0niZ4mXl54GU9SvH8BUqVlKleioMQnLTHhK9o9DLWy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Evdgtg1f1goYeyNcXxHDWPi+krr9AEMkbZT7u5Yzu8RNEC5PEUbQ+kSBWoXnZ3ECbYO+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GOUSzkNXChsNZwwYfW4goqxXpAIcAjzE9O+pc0sZL3MkKCNdseHBi9TKyhtcwF901cSU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cSDFMEAWcHbADqdS7X0/QCTF/r0nyQJi4l1jEeE9EL1bHgjhhOcXxP8Amz/kxu/AhZ/VM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MFwSx7QgNh+5E3l+IiSNSVKlQISsQIQuCko1DCHs+kWUq0I2Qi8FECCA2dsTjzVs2azm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eHm4S+iOKXbGIhxQ9oK8txSNeLj8w3xCpAegVAN7TpleF0W5h4u65TgegfVBxBuCDH1Y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4JnN5mJVAov2TUAeCY8ErxA8einUfaY69dx7vxFSgimGG4dJMFCM3k/wFkbaCcenchxDU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3Uz59f3ll/Uy4XPiVcCYEG+3cxTXiyZJ3FjulOURILNCVOCyKzz1UwLTIq8kKmPd47ln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9oJWljgOT9uDU0YDVsK30RohUdGdS9i9/EOjT9JQRfeOpbDCyRA2OQ1zK2k/KKjSnMM0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t/yBEqwdlcMpzhRV8x1fjEZ1VrErtLLAXzOag8ZhCPBTvJ4uO1T4gf8AgjZf0Z7B7T/n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xhenSXmj2h/2MYT/AKkj/rEeP6SPekLnOGovCYp0PozJ/mnT9+MpQsvssIYLFfI/GPKP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g+sV7tCb/AFI8n0kYd24hi8W+co8frgHR7p030Z+sx6v1YKT8KF4D7+kmw+kgv8pP+TLD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/XwZH6iEeHzluj9cLalFrrmU5+tP+1P+zPL9c8v1R/6pjvwQGvzFL7Stoj1NL9eKHZnrp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quDuUBvQ4pCLZMcShrymt0wVaY4XNyjtXK5fiRdAbgOBYNS6ZAXhYCl7BRBfQAyfMNDT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am8rwdwVdOo4uGV/RqEpnGiD2fV8EPllNED4mDGYGLEPwzsseJ/nLcSM0S14U9uWAJsv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PEF1E8RUUuZlqMLInvaG/CVH/qKmXWOFj7H2lHNvzDsPmH+Ax/1s8b0Q/wBBFcXxMGT6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EYlLiqb8Zl78iURwYtAUVX1nvS+w9kLIB3Cq7b6mAQ8MWoa8ZmK+zP8ARY6NPeB7gBth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ZQV/cfpDDtA3QIHiNlwf5iKPgQXVlGEcs4Sx+IMsAuYhvFe36QMGh+BnM0TlgXNJlhqFb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onoqViUZWBgCZM1/pHCQI2Ribt2XBOkPxK+mkppz9zPp59KpnJ16Atex6s6HvMyez+0z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G7qVYq8EQ7DKGNalMMtEpnEAKDE8RDIlviaA2+YI1cDVM7vLcAPtq5bij3UWtX6TiI71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rK0eKmSJd+YZci+J7kXHjmXqoAuiFJrqVYkR0Y7hUY5lEpPiUMpAqE4+E7lu2pm0xSX6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5frcWXD0upcuXFePQPmX5g+fUbbCf8mY8/Tenr9/TR2n+Hppgnl+h6V+9ln+zP3qf9RD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UxCdQ1y3L1MR/eEeP5B/if8AHf4mxv8A1KXNfBqMkBt3fE4bCOUjxgPwfmOgD2MapL5d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3g7BCY7wYjrCPGNx0yK7q7g7VQ4qLLMwyFXKLYOFMzqLby17RC5dV3iR3brcbzK81FUav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/wAxYuyy4JKXU1laiTbDsSDWCTLbAO5ZAGo1Xj15gBg+Zh4mpio0F2eg1H0LvEtGcuZ7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MVAF+Im+j/S4itK8y8TiZZVSoDPotBAPWZeEYKFkvZH2j0IYyDSqjqOygWwAD8IGlteWB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sFXT0fcMJX/jSvQwaAEp8wccS5jcQ8wHmXSuPM+kvpeMzMwMzZnOJg7ZeGqD3f1mF9LK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eI0N+Jh7+XevSpUplMCVKlT5rf36Qah0Sp9AqKa21ApRox6X6V1v85+kMEM+toeIFHqG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5mmiplSgg1cAkqkGc7/gUy0tKZUrxCYl+ly5cyaiv0z/AB3KRqYlHoqONx5IG4yaWQtpj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1lZbPRl35EtacPTC8v0q47VN+8rGH0g+kfEIuEr1z3PcmVxiW7gOz7zPPok8PRfcxEYF6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GSXTULl+pzioXfZLqW8EF6BuNVhcTrEWazLHHottncUMCAlbtxwRZXvKIfXApSfC0Rux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HRBQK7FwWUHeos4ZQbQV0v1nV/Rh5Sd5iWyQQjPwEsW+94CCAoEY5Iz/AFPJnvj2ZWX1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oN+IgV2yvfp0iRcy1+i/edKloX1HwmawTPUtuHe5fwuAFuMpoLN53CjTVxi0LRpqeKIF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BpMh5cReBM3ohq4g2CE2XzPAj5hFiCW1TKYXM7qbnslwF7QFgS+l7ZScYiPR9Zd6i/EX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RPsJ9hMz3gTTErlm0JAzrOr2IK/XuVa+qmouDHVXFCxL5D8xr56TTjU2SlvWJTKfErCq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30TEagcVLvfC/llruYDklkL59J8KyRMrY/5mDzKJW28/s/pHVdQx6d5dIXsp/foFShEb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6j/sj9yD7leu0rzKe4j3PmZzMwvuV5nuPpKe5me6nuYb+szG5nuNwue0LqZiM8KjdSmVe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5zBiL3EVSxMeixFzUrj9kPOWViWUPyEQvAcckHunHpz6hxPCEbxJn0vxD1omiVnjKlei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jhJUAwISvT5lEKGM+8MP6meoh3Ey3vKNkCMKj3xhiFq8SucHC0VFR7TPQ1MlH2k/yCwP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pfcDYfExjcse8EugO2cyX5mHEZbYh0h4D73Eu19iUpr6InU5ziZgpknxcqWvafpgHNM1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OUS7mk8sQOZjiB7JZcGygp1nTMGx8piLB+JkoY7h4h8BDUZ88YJWwt/iNN0RRlfiAAmR3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gOVMEuQlsDbuWMEbnGYtI+0vioq6l0UEy4xF6uWOGuWDF1mfEMxwnpuVElSoDKp2eldn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ZhTEaBx+cCDOHFyxHmZTAQbYHM3OiHphqInNi+ZbP2xMRJlBmYwGfd/cE+0h6X66hhmX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w8cowVU3Uct3Lrlge04iwPMYy417S84NNMHinphZhgijMzsFQPrAIiJqBYR7D8zl+7AC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almHco9CS5cuU+ivSj0IIns9K71KV06gsxPCX6FelSok1EiGPWLDcR4itIkbmBi40uIf8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+J7oOptcN1SBAtToQxZ6VKuahKJUqVK79FPoJXoS4SpXpXo/xLSgy3qeyUlPSpTOP4Hp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G3HoFdT59Hvle/Qy18wh26EUMsOrg6HqZNyiolOmBKX/AHLn/CEeW4ugwbdXHKXNIP0g5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qJr7luVcorOJW9A8QeFRuyDR3LQCzBFXc05iZpWxQgvzFPEqFoRZaku2XUU+8xh2VB1l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UzQqXtI+IaH0oLyP0ldTLIo4gZCb1NJXl5j7TBqaSu5U+qK16Bn0bxcNYnifMqVUzuXZ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Ic3tzN+m2D3mNznMsIU+It+6JwWpEajm44emVp7Azj05jNpqmfyQn2EKqXOZzNTcIRCKD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rUyxTwgtL/TOi55E0bW/acQ9J1eYfSUFsSsaGsQRmJQcLMKreZ9kvctjmpqbJc3DqMyZ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L6lyyWVBhTiNTKZILE557lrziNJUWirZ6FjFxfM+YhE8JMuJxGiWBmOiC70zzELnMXDm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W7eI9fwNohxOE0wWYr0e+B6KlelSvQzExKzPZNpXoNcEOzUo7m2IHZOI3WIWKmUPJ9Js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a4l+IV6EuXMcfwCm69glAymU8pbGsLuiHdYi8XHLmDOpyuk618szfhFdRSEg2MyW8sdV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QBf3YgXAiGLvoh4XiWooAhCq6Ztlm/cLQ9AyHDzMPJcaEA2ZYVbTuVTIyGeVcHmpK6CV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9EBmvsQsBnH+Uy6g1KKJRYWpjs+7ma0FZZzRWiUMfWUrXMfe5liVGLGb2/THwCMObXiU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JWDKe8yc/QxPcbe7nluXj0EZZxK9QfMKb5Z2nO4bl17y24RRgijULSo4an4jNHe5WfMCy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NMzlqOErEdbiCuEaC4ZU3k/Qhm5pMPb0ikDDwYzBZZl/PpqWS6iwa1Dl6Vg/2C6iFiDU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nsNfr6YQlcZzxk9o15uApzinzj+4uSwzmFgXFOw6gEMA11HfdU95dEuCzPMGEuE5xMHm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y5UfR7SoET1ZiXDc2i/Se4OvQDUuVnEz1E36PvNo2ZgxcQjaJUfOVKEySzODMDl5hQ3u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oJU7QfRMF9JIaCjFZCB6KSoniVKjh6k9/SvSw9K8Q9pXofV6KdVKmpQ7mGoJNPiAd+gm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9PKdWJUr0p32BKitBPaDsgqDzdToQEOhqKpeeam4N7R2G9DLMWX3tKrfcNZhRs+6Gi3h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/jcdtVfeBY0fLHRR8xYObys4/QbZbFI+ILkq3cL1TaIA+phkjILLdyh2SjeT4myn2JjW7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klKvA2VNgOpUZW9+IDs+ZtLU8wvF7kXYtvFku7T6kVFAY6hB9TqK5Pb/AIm1jTthtjNX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3ZYZZriAU6vGZu8fWVzStK66imm/oRXg6Kl4Fu9wHKsdSh19ZaF7aphY2b7gcH7Qg8nu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xnc+kxUpzKeZQe8aqAlZd+JgSmYvcU/WbPeD3PaZvG5cH0FS7O5uZnz6fSSsWK1KV5I4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fL/qXxMvan1Q/BLxOIel6eJYPzFnY8pZG0uXMSyo1MExe9y8W19IdmZSGdLELIZcQqjMq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LpuWQg3qqYMxQfV9Cw4tQ+2GQ8lxAFi9QFdk36DLJZcxMQx7QxOZWI1S+DuVnOpWSMBK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C4jzMiWeZeOZxMfpPlOcLCpReL8iNKey44VmeSK8syPMeQiY8ys7lfUmjMNbuUY54mzL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gJ4iq1FhOHZB3CDk3B0mLcTm1lvExt1K6WdTKcR+hnPMtQhpBXZPZKa1Ba1K6TIaYPSXh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lnopLJSVuU9Fk4wzGBdS4PmXH1Pf+JMluvi4FdX2loKUGczfBmLcbPULk5eIhVszh/uC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vEPpIP8AiUtoxMbFvtKcV+BldUXhnIL4Zh7eCpow+ag6JndvEGm0Yzy3Kljk6thVbWzu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Ev2IFWOPEOCKNF6gVvN3cYDM8Q+u/iMEHxKV3vN1/uFJa/wBkpOfYlFCy94P8wC+A8H+Y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4D/cVChj2hj2TGphfT2x2RryQQ0J5Zd7QHMvT3BLS/gZe/IlbyfVje7p7k5tfEMgRBOb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8KBm7MJBK6Z0Ve0ctCmNV9ahv+ktyZ4uV1lfeJLJjuZWsSqvtnNESvUIPnMd5iNhcCb8y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G9QOLn7UwLxBvMK9He5eDrUx6GDTUuQKi/Q7hjtB9h/th5jA/UhOc19GJHQitvQnz39p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G0UmrswK5QXKWcjKwXMHubMwZePMtkpCMTcu7b7HZO/6c6xah1dkexiHQZNnuOwaziBUb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T4g+JcuXnzBOZfEc+In0Z7g0U6mGOJpGdyopV+0SfSXLl+nGZxDAy6jhnU/urj2guJfTH6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jOVxidRMy03UMeIMw3LoRelS+yfF6lNjLshw47JUEtfJM+cx+D4mXDFztmQs+Z4iKGSW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tK8VCnaQ9v7zw8DamS/yweL/AFjxbxDvS3k9qhyM+CWf9Z4X0nL+Et/wzsPog+voj0Q9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WfpcB/1LoG02ij/vKGn9Y8bh0w1w9s9v6J5X0n7CH/NP1k8eWV3k5jWnYV4g6aa+gj5p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B/mag+oAa+A/xFXSDqB5ZWrBlfB7MpvVBhxAA0Z/dwvXDzCuQGO8fWAytEN5w/EtRZWf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dbYFIoXzuVTXPDqGDs9y5w2rFD/MrUwmG2IFqdTFy+++eiPaNjK3Fdmj3IpQeRucBCm0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n4ja2WvDculbdxpbUFq3vNG4ua+00YUauTOmCIC0+n4hV4NHLBxor6lzXxCMmL7TFZFcr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2J9sTSF41By4czfbefE5qq9Ym71Wu5YXg6wHm95d4NwcuSXVRb3ORSYHhDA9xauFbCui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s5xM9kLvBFae4O5pcrO5meEz8IC7cTb0UGpcrELPSuHCcMyua94Z7iG+mdxsgWqZACF9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0Tqrm+5WTDU0mBNS4jOv8Q/VgEPJuvVOpXoqpVvURU7U6vUwal3oXQyhYyIdi4KWCRQ3i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PeY6Fr8Eseg2DHUOzuJaJnXe4CJ4ljDmdIQxqLe4mNxYwbg5zACk/wBT7dQQLbrxKHSG0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tzfpUCyOOdRcxyZhH5Stw+noFtkDJSduGYctRVlwQ79FPUyvoe6IrMpHyhjmY61KxmMTO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xZT4hjgjhAEM+ZY39oGSShx3O481dy2tZhB4bl93HDMwFahoEE6aI90vz9pWNlnccz7y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mGouJTXUsbtIYeYbXL8y/QilgvMGJcUE8wgdoGe8eIeAw6q9/RUTzM8y5crelR1N+W7b+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4/WGsh0zGaCYMa+0HLyylwuOy28xNBd65g4chflZupYdVAW8q8xzdK/YihfyV3BdaX43B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HwHr+phBV+nvOPV/sQZYOBlyG95viBvMxlXqFbMdn7uZ8F5t6g9Z0wAALv8AyQC2Su5Q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8R25F+0zK9l8QdWbS1YPlBMFfu1B1XfxAcFVxCqwYeY+6tSjXCXyUdCbmByfoJl4rOjc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86hoy8riWMs0XncvQ5q8S3PxOLiSO61Tr5jk2IMAxwUexcWgWBhcRZX2vEKjajgvmArys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uvqEd5BXnZDI3WasyzJ+iWri4XtY2XXBuMZjolNS/tNqPR5bqW/Ey+JVkVcuXBMU9/iFS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bLcBOc/aLuogQxdeiBcXrPujNDqe+5j2JFVeEa7xFYw7nLFpFQQuqup9TSlkpv8Azf3K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HuY16ZVohS8JHbOJaZl+morZbfoJuUnRCMyJKlTUsi73D5GEHqoEAWtzDB6DcbrX0lRm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t7hp8ifaD1PKXOUR5iQSoFWH5liNyxzKexDEDUszAaOt+0vgi1FuKj4EoTku5TvUKc/Se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1KKw34jnfEQT0AvzK7hXUDdHostxwiUjbU/djANRgdzvx6FNT2T6Zdg4zKYZuPSYjeohm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UOyfM3j5JQoQAWYcR+SFFwdlTX3mGyUXgm4AIlPyQZBumnqLjN8Q+vpOAFxLFP66nLr7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LaETeCV3C6xF824mupvV3A9blu2DwVCNvCJFflH2ZiXjcSNx7I9CfH7Q9rKPh8zyjXoI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NzHzuUVh8yhMNwlZKnA4IHkneyptWXtxBHtFYLbvCwTazyYY/uSYcFZ25gk+pyiSpTN4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YBo8MpFUHbCpWByspopoxM0Uw4xNXQaazHWfZALcN7Qx9Y5V6Gq1Ay/RWzI0Z8kwG8Hq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LSbcZigVpm+6MdRN4Hcb0Rg6mun8pRorwTO7e/mXgtHiFhow95QwHuiEXLbEAXfsT5Dg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DHaUS1eDgJkXzKpa2+CGGl1wF1KOXtJTelcyzQekaWvL1KGGnMLBhXWYmv8AhHTpX6VD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1DMpnUMbz7Qj5JpX1h0EwlU/aLd/WUazfxDTuOdwiY39IgbZ5MKjSgJtuU4QY4u5V60Q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V+WXnPo9Ru/eXPZn11JdSZIOFmUA9pexy7RdS9v3M8AkeoLhliZrlefSE+QXC0Zoa4lQ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LJcy4mXwf3MnNYFyoi7JQV0lYfRj0r7wKwwqKyP8yxBsthVmHk1MW8CeV/8AJ3C2Zwnl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OEwQb4jvE1FzSGkOb9vJEOc/R5jdVKj4naJzKOIRal0wVJiV/wBlV7Q8oRLan4gQwxWM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n2GVfEoZgE9bhLzOMRt41DKYzmZ6m4tbuAgGCRmiE4ndVFJcW4qYqq8NS03fzLMXChWIa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gbtxMZzDw3NfiA4hRuYeZ4RnC1Hnb6y9Ebt0H2hzvHzTfgnR35nDcoagagkYNy83L+Yh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16NTcuRbDsQPEfRF8vmXcEJpm+paUB+koH28EvhCJ2f3E5zS4vccEfp3NXdcIK2KlN+z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riDatY4lvg9pdRC/JLXRd6oio4XiNDT7wx4MNWz8RTrJwsCmLOo5BobusxugeIs4Bf1lS0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btyy2rp3Uu5oP7maL1v98zIyr3mo4K08anhQ45QvDD23GU0cFcwFp1Kynf5mbNMNdXfU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wEUOs8rF3Svi4gEj2cscC/rcQLr/BK7A+UOAF5si0op9tTDPYqUXp9iWMgepa1TPTqFKa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G/f4hhcDGwYrxmK2lV0AeahZVnEoVg+1zLDr3mM/1H4l+JfKeTIe8HOk2PcoIviDdvEx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OKqW8B71BThBTVRfO52nFwJze4Iixd58ymoF0S17lFz6IwbTNlF3DcrruKLumX5juVVb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ueZVTkS6cBPe/wDEUXcvRqeOIFtmpZCPxF1MBWJWo6vL/SHnNKhMJAozM6dxWuw+z0xO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1f8AUKZUwlrgjcwPmfwx6wxOYmZZZXEqojG43WIGpwZyxMSoQa9OzYz96P8AmUQFRBcQ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dEK7nMrxOUorzDKOIGPEohcQrJKrcvQslnnw8Q7AeZVStSoV9IOCrUbGZWy2UcRdI/eK8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ZOqJwTSZvfzLsttTG5+LmvO5hsiMMe0LKluEhcKXXBm7pF/3LZlcno+0sspKXn7xFVKh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q1KsnZU95RKa2fM3+5zOE/MvgpmEF9R4MF86mOJhElKntMSkoiJQgRQgjfpHtFeqg67+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eqlrUrHPLAwuvIDLFBx8Q3pXsJhwt51LMbfO42NJ4ywElptAh+6Um3u4lWW95w6mgvkbj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dVLwVUz5mCsvbWpQrA6lAofVBwyOiWbL4nCr7Yh+8hSs0KA9pzGu1IsmQuveAyjFfSVZ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Y9G23ioopDPvGThCRVu0SgWImWN6tjazlzLMfvzC5gAPMTYwNvc2uENlw4mx4xL9FedQ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bHCZTv3WBnOTbEMozzupzq8nUzrbLzwRzUrt4IANMvcRdeVpVxaOZX+w4nWkmRaLp5sx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50VqWxVSrux8RqjGoh39U9s+8xdEzwYi6xLzKhKcpee48c1LN383MuzF9ox4fpKeZZ1D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GpbjGpbCBdRY3VztMf4/uEZ4maLDFo/uZei8S2px/X9ZmvMWQwTF3eNzwQmhUoRiz7JZ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zYV3cz6xdbhmhGvnx5jtHA43BeDmLop9I8jLpay/EsvXoWJknYmgvEfx/wCk7DBO2F1y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t9QX/M4CGJc3mcBXe1/DPcZ3L9Fe2YG249LiPMTO4HcEpzCRQxcTHMQm2V7ZVNCQBSX51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95Rv8srh9yU7+qV8/Wbbp7wF/5S7n6pWA7Prnn+qcCwA0/Uh/2R8vqld2/WFTn6zfLj3nY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C/WW8/VBIFc+Ym5NKWZXhxAm6Vu1h5X4qMjOq4O/cYKzXvGDLWkGKrqcXKGW/wAxg1ae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xFnL6wvd3fvN+5gywp195ns+8q+SOGuYmQPjiJb3dcMpC35bxMCjd8jKWvHvK8WQHOnU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8E7z4RhA1iB0VLDqiJxXniBTBKA0SjVQgP6Ym9Ym+SNC9veUN4y9MTAGx4j7tj2TIq/fM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1AT/AKi1gD7EBeAfaYcnqjKLUe99pRkS95fCVGrixKFom/f/ABGjIH77RAZ+0WFY+kB7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Zv8AXEwwxejRMfn+fiGVrt9QMwjezObSGpoa95QWa3BL8iWK23ekDYfZK3WBd/Kx/wBlr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b16qZMfETtxwh4OIhmW8birXhOJk0/iWsSLAZqmcytKVczoJR7RmgHuHQPiV/gQOTSb1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Belrb9JsSV4VlnBuV8Z6QPDZzNax7tphHfn+so20/EsMh4ISraecQXDHtMPb5lgKyS20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sG0GfMCdIoKKibBiUg2/onGMr2OohwATBAF6xKNagF3kmV6+kybjh5S/iUzDxrmF6CPjc7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QKuZlP9I+xMdS3Upg7j1BQyxMGs/MsM3KXqXZLukL+8UTg36OwPmELS4LE0/CedzL/Sip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hgeGYPBf1ZgnyjqdbVJ+Y3EeTfUx435+Y2VWlgr8PaC++E1xMHO4t0Rj7X9IuYMXcqyY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8T/MOL+s1cqbgCMMfnmDUN+hUykys4t9mI71DbzNJi7iTlnQPWIrRQWe5TxLwv+5vuJwC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2le/ogtOILjiMWYf0Z4FgYYPML5JXiDjT0K6zPUBjiXlzmLFrLe4uJpA+Ix4TBqoYZg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LYo5jW5XdpQTN4eYb0q2f2j5Oe+oYXwSWbjPcjpqNIbZQK1AUcSuT0p1HeI+I3SnPMrc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edbl20+nU55NcIQspO4LVcQQK3mG2YWXUC/9ymQhnmUXDbiplou5SqxLMTBogixM7YCB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ibj+JhgHziBIC5cxuzcvzc04ZXSYgHRPmHoVCHDjcBwRw5uuIvSAvhpmaD/UCuFvnECK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B9ZhBH4gQKF8RhjF7hAb0y1UPaWdLr/AHOQnERRW+faWdqeBKKiW99QHkeIJi3nzEXF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fgEEGStzFa3bvMWmuKtXM2j7WDRRpjoiq1x3UGn5HUGhzzi5TNvQm6LxgcCNs0xM7Npj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2iDspqOQn0QC2Eqr4SlmM9yw5JLbwe0cj6agVlTzBNSvaUNLmVHDrOGKQE1CmMnuxbwU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e8xxllbW6LtUdaEoCUOoY6iGtvaFPPiWtVkmD3mV99S80FS94ZniylkDGheiHxfUvs5r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p+ZS8Jg/xCiDH79EANwG7nUv3JfwmxY/qYDlbxLefqhrXouHcOftM3wEwo5z6Bn0gtLLY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0LD85X6t/1FJmGGGG2Kq3rEK70cfaMq0rRcsR1x7yp0jCUhdSkg4X8w26rrMfe5rcQK/i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4j4TKH48jBsW2l3ZPFzNvrFZZsTL0IEOZSN4EK/ED0UqqlDzK4lOUA1HGWSmbIX6St4g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pbfiL9JW6zGKVf1nh8w7Jgz6FxaqCvPoBUuAiFpUKINIFe0TOJWMGZnkieJQzNalU89z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Y4xPEUpdteILOy6PE6OwvbOwq4hqZ+0LazE3RKSq+Yuhb1GO3zD2xKOcjN9xCu57PrKO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0aqJGafEFVG8IxdaQ6cktFHk0+0ROoW1CwxMtp5puY3Uti3OLmc9SyqcSziUrERUS7zS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x7IXie8rYj0gi/i0lsavMut8R+mY4gPpREM98uHcVmpfUoNjRiQ5p5NTS78cwtbvo3Mg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3kruA+zg5lKUpyiB47SLV+9mWTIWXxHkCeGM8g49PQGacTfvKMu7rhMK2B3DkNlwUbub0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5UmwV+2I6HVRNIZlzlOfCAWX7Zhi7rkv+iHZuc4ZqBQcQoePeNArlDHT4lDs8E4z5owF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/sYFpjGYgct7bZdW+Q5gfbPNczBF4+WNtuGt4mNYXx0IDLjOalcj9ExYWJjNf1jeKTeo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FBwMPhEObxGlwvvOQK/BE3FFtTzVzNeEf+ZVY5jzUENKfM+KbgVR+kH+SPLepa2t3K10d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Zy1AVi4gDUA93cTNp9Er4JltUKx25uZe8FGZm7xmGX3QZC4jjMbleJXMyNw/1Mu5AgJo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+uJT2CC1alVV7w8Ry8TZEzOoL96LxrhZTd/Yg6VjU+DaN923Oog49oADbrxD7USLwrRA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n6upQGK8engxAjLq7lvxf3NKvERqnMNruVRG9Ih9JjzFXqEaTE81/MvrUvFxseYbxK5g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4s7xzLzV3KvPo51Hdyrl58TxKYaFSuVjxAbW93PhhkemYR23KsLFWCR0zrqYX5lXzNMp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4jT3v0KS3bCrvcU4hDP1lqxmDC8PrFTbhvn5iLOk2E0HbT5mEBph8MrZlFX6xOt1UI4on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K9mAbv0P+4s4+87LzLeeIw453DHxBmZDmYMQtyKc7OnX+prZnuBwjehWUcsuuYbXK8FxC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IK1GCPEx8wxO8zjUvxBIeZWcQDsxAyXsQ2Q+JWBz07iOPTW8Rp6eUp1CmAQNzz948JGU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5lHM+gRzcsVcHUXbgPm4ftP9xQw3guU57jRABbmsFuZiOQ35RdLT6IeE8EA4E7jnbS5s1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p+/cMgAHc6OfozMVuNQUp8sQESzMPH/SK84bx+rhlXjfNS4voOomoZq9pWpa+WfQCzKv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oc2P5S+LqLKu2MMvtLUD3CLn9+pXP7BgJVabxA+L5qsQS497iDZY64XwKJwYfGo7Xtm0L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gNmvrEC7z6vMqsA+8Mxyyow0zhpT3ErOONxK7LmBSqvle5ko7RaUK+Y2Or4ZYWYauEX4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glNF+qZWUP1Id37R8tzNufMPPsn6YlM3POccwKLu2VGiy5i8teJg5nQS6i+kztxBznRL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9Hb7WTQdegVb6FWDLPyn+f6n75ZisBpTYAzXi8ym5yhAZho+hOF9wIlePxFqzCoc1KLG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jUKtQrFyhsPKMjsmqGaIz1f/AB/crRWya0ZJbGEoxMb9WSj2Y58M7eoVTc0XMDqoaY+P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4ubGU+kAm4cVcGF2kUst3F74nNwTIIB5zqHdUbZuyVrG4iqzcq6O406blAzCorUpzBzt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GXzMnzMedRN3iMMmBWM33OVMMyo/1jgyVzEAqUZlKL3MGGkKYEUG3xExZO4pfKfeWQXD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6X6wK2P8AKYc7v7fENFlPLm4Bav0upROBuzMIMTwaiHWpVQSHD6XXmUwrb+JlKD+mIMUy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iaX6ICqCD5zKHiPschpq9f6loLXqnn5lVXCOg+spvsrcsr/Upi5Q5IddQS8Z+YQtfvNW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vQ4h5lZomTUAi6ZVyk3qbSO2dGGAlgBLoz3I5TFDMIMM8gc7Pz/ibquqqCvhHtC126bzK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Pmo6oUT91cVdn0v/AFKtafeWI05a7lsOWziIZbv6QLqgyu6DxqIoBfvMFaXc2lU3ZmJR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hxPkPfXmG0bsfpCBye+4Ycy6vcsW+PSo7kP7g5E4FSgbyBiKbvne4qLcwsWg4qBoy89Q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3BMIb6jsNLrcxMAd3Chv/KCeT6QSAvu8xOSnzPc1PaX3zKiKtsoOmIWihdEVT+keOfmA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BDgqzqbU8K8Szh+uZVpqBcTvbZyw3h9oltP+KmaWwQ5VOG/aoaqVS7PeADVZjioPzD5g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/wAStp90rXn7S+lQPGpgwhqDtb9JTdLUyjL9zOHUDl1DXpe/aKTbVM5jqAeYhPDRNgyTN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EoLUsQOj9/qZLtfeWuAdT2TJWbYWYQPlS8b1BqtmybPM0xMyDzEDt2/MQPN5i81HJCqd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j2g4hoGK+xmYb6bqYYFRoDcx88bHiGEciLX+YrL9qhSZ9IVCgMrJYHKoaCcQYYKYOfbu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eUD51KuziUpi5fMKOiHb7xAxmNWviBpjsns9ooS7DGuQSzGKigcPEyw6m/DLdhySqc6h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LVlz7Q8pdauKJcy2zLvCTPO5kl7iWPc7NQC2NVuV2nF3EmFbmj5mM1APSQNk3b5INsXM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RVkqv3EAHArHG5YTI7riMLDM+fpFvplr6leauGeMdQOmc88zfWINtam2upjXEafzJyLmN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cM3LnDTGHXXEpWx6jSt1yFqfonFAVKXxF9pLEvjmKNVE5qUf9gB3meUQtwK1foK/HtAq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Kckgnlgg2ksXclHYdxp7RwlN6iX6YHLmpjPrdbmVVgeYji/Yy+TR0viCQkHO04rh3iVq8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TgMnJKU32RiZ1FiunusM7Pwi8FfeDsfUxBoIrsE1xo/fEx+QNH0gbauaZbpXjt8x2qVt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tj7ILYQYpKer+IHSuDRYQNHrETgKvPvLHNRuZHK++pjYHsJdIOU4lVwW7uYPzJYNYRtc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35qA1+M8qX4mmGvuyueV47m91DHCpbhp8xWuK9p+4zG3hUycZmlG84xLtoisZ+O4zEK29e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Al3Fb+47xuINCQcpTwheIC2P8Rw7lvNXENU4Oe432Rqzqace1zTGo3uiOCcxND6xVv3n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VyyupQZMx9iJeZS9po9osGfzAOaj4a8S918zK+4nAq0JmC+huLAhnCjngcS23buLFM8U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+4FFzNItXtGIKzFY6incFVNViotmdYhkR9FVFi+CUIOCKq9FRccwPM3TMfSbjZuBqPWH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bi8zsaguN8zNS8t3Bj5m70aZaWy4emVb0PdKdOdyrdT6Fj9ZSolynhiIe6HaU4VUoTd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vMrklAvMKMMclEa+ZWfaKOZ0RAmkWQ3/AKS8Mw1qLb5lZ4nU3pj0YvTNe8qqrmXbk4jwd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hn2S8V3LMGHE1gQ5GX0lTHUumoq8XLFIIrSv7r4i1sXFygBpluCqqDrzM7Qd+IoQ4+sE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ExleY+H5mADPdsvDkls3AAzQ9xvGh7hy/VUwjVLN+PeAz9kUDZc1ykQQ0Kl5kPFYj+VOv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AE81e0/2MAcX4J7sxpr4j9LMo7u/aLTQt+8/QQOb71OEfpHqzKcEUP8ABBMD9Ewa+iPh9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5nMH6S3kRgm1adJOeEpc/ZLNfiFmqwERW2xUosUPTKDJSZ7Z2+pAXjXiGsg+YtQ+ktFl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Q93mAKz/AITLF+2JSL9efiYWKPh1MDgd7uU0W9lbgTRdziHHJX7U6FcZNxDLydSgW7Y1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mpzrK5auL7RUMrcUzLt/jLhWAnAEOOFS2OER9wpcwezuGgt+yVCgbLzqC+X7RPsdRFw/5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iTxK94hmlotte7NTXpDTAC+cTAXdzU+wgBaRxLcH6S7CSpoHRE4ZzDNdv0CFH/SIdVKO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4vnueEcXiu0lNUl7ouVUyrbM9VN8pOIJzT5layfRKav6wfrMjcopW4tQcVa8xF5bhuep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zFp77gY0BHHFfLK80/MOzxLb3MkWQS8iYZbCVn1elrCg6g+8O08cQjb/ALb/AFLPOOU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cQYt49J2SFqZjg7/ADFQx942wSZwgrBTo5gVoLlXQ46i5FaqKn04Ma7lecRrvBEG9b9jD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cSpJg24IpV57iupYk90zW5dl8z7pY1AoaLp7MsIGhnAoR6Qjq9G5j3GPK42dQpgsJjc6E6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yy/zLBmDL7V/c7TNbl9ekYhDJcqk59LZiqj4R2xfklilp9kKOckvcWVgtR1XpfbOLlUa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JT/U17TUNQK7B7s5GaOipZxfvKMoXAJWNZmAwGcfOiokufr7EdTVftKg2ltkXFUHJtEs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ZpFcEfeZMZS/AMvNQHK3ma5+0bvKL2ngQf6GJ5H07mlAE29JVZrHtNPM6f1EI9dTO8V4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0C6QN8O0YFn9z3hXaieYU/iANkmho8ztF+8arJUAJd9w5I06czITTJKxKeT5gEplYJWZa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wRSX7y/C8OZZUJ5IC8D4RGqddSg2G8UwHD2ahmwWHGTPFqm1VfBC5lyLMF7flHfdTPkr5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wBz3O0fEKAF/iNiX7NTGXNd8zdY9oy697Mz8HCtEHaCmDmYJn5OJhyeyZwPEbC2nNwDTi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ZTjkxRMBZ0TC0PgfWP4YJy2C1BlFu9mFm3AIiTuHwRAKpfCOIK7fUqJnNOry1WT35lTC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De2tVU5w/Fr+8fMyhLh9Jcwo6LEG1rfNSmxz8QUzdHtLZLt1qIiwPfMvlbx1Bu6HHEvF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E0pThdZlOsMYOE+ku+X5CJFG53ojRDGa3rU6ZzPJX4gNOWaDmJ5SaOXzN8qxKDoixS2yi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CU2GJSEGzc0YlR9pRMfSVlBAPeIHb2mOCGuuopiofYpxMKF8y3e5lVtXMRyf5lGIEneAg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8iCRz2JWU5w4XM8HiCfmeEAzO3iN0uh77nsQS7q4OoZgZ6hye6fmFLdy7iINwYj3UAY5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SOKi0cbrO5f7se00u9zh5l7qe7EShM5zDv41HhqUVzfUOCvzMux3LxnaNEsNyFx3mZYT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VxOZ8ejtMhnUBzRiOVLMDUbLuLjzEWeJm8k4gi5Ll86l2QoUlDU0l4HaFeyUt5fEpmDTO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U7DMzu57Qu6muIHzL5SnJPe6l41BQwv2nlMlyzLBXiDpjguyANQ18AiVcVZgU5J9YgHO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cN8VLSjmDsZUwnCjUvcvY5hhq4sOLjeKbin+Z+vE2uvrKNjHUTOhgwFEzTnifC5/sRv7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8paWtXR7MwpB4mUoG5SshUw0K8y/tUejSRWKMw3k/wBwWHab49NhmIaUyjl8x0/nPATR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JL8U+rEUwPowm1+ki7WPknBdeUTleAMH3gymzRWcMNXzAv1/EQT2HBucEruggUwzBNmX6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15gA01nHMsC1T4jUMUczm5nHSEaU5qUie07gNhZ+8UMreJwIfeCjWPBFK6z2XLW5+IndG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foQcU03aW4AOxAELrxmDmn7T3Vc4cwjIl+f7i4BXAGoPEClB7qlxu8Gc5Ipile5U05fN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PzKUoK4zApuiGCwr3Jgum+dTBa/WWclRqFtFdQHl8S0Cl7nQUWgL5lOUc7g39iITTcW+Z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X2jX2e5gb+Zel++NR2qntHw0dkAbhEIkxVbj9SXpWYO+UE61LfLFarCUBi5pjHiZKCDZ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YABlvuG/dL64l6HEeNty2mD3CaOLgVHygZazEnNfMXFIDVkAF8n3lYg3BvJJytiNwBWk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TjMEansvmAK71ce6NaIiGw1KqfmWxXsz8ENwRV6Km4FL01KWjmuEyTnhK+kwCZDBXbqs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mQH/AFStj6cHgo8Q3gUHJ71KorMHFsL2ZDcVOJeOJkuoEuow18f1LKnd4IXV+STPp5S+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2Vo5TaI2Rw9pW5X0lYjniB3qUS4jPzMmuZl1sl06i9Qaq/QaCnMpuHZ6DoyoHcxxmpQ1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2PzK4rBAsyhwKhS7hQzqcRz1iHtGg/uOv8Sis/aVi+ZXeZuKHSlVYIPMFihLp/UWC32j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YgeDN8wBVhNToK1mBFul6eIHknYu4LtRaqmh2alGFPvAB2/M5IMx8WzEfupQU1+UdzC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wgM1G6xomcZqLmZmXIysKXc7rmBvlKUlVYp4TLBX4me3QNvrH0PwDDJTuPBqC4w8xK/zG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YjaAYuIzV+mGeAT2yiEBsiW5SrJXUSawv3QAwtmuagLVDzzKfoAxMmmzCbiWJoXdMqCn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EJXhx5j0mTzkIGLVY3Foq185grNDe48nFe8sOMvlxML5LKsKqZaJbdjt1HBt+UR7DtZs+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hDeLDxiWGvH5+0R5SRY2+lxBL5lrUo1XVlwr8W4jkoBfVxwE56lJeU42yuRDwsVNBv4f9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o+qWFB9BuKKQO5TDBouC9ItBYn2EUyFuMwGqVDXcpagu6uBPIy0wzyoeZvwjLE4fMWMj9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O1oPDLAdBXynAqmswzB1uMJWZ2HxzL8fWL22hxCha+xmokWXx++8EOR9gl7yx3tjQ1GF8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9Fk2rCURIQss/3LXtn5nOLhfF1xHqszJnaIrNk+Evl1OSFl17srb6RcCHFv2mFhmQyM8w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RMNogUrYhnvDfBOYWDbWfERAWDHmGplWVxCjMLF5lPvQHSjjuM6RpizzDEBShucE9oJDa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lKvD9+0vJNU+IlrY8SqAu9RHs85lmxcdhdViLkzc1bVotLxFd+l9BB7afdlptClFTFeJ2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RTZ7QDau/wBfWCspcM0EB5zPfo3UdVUEwtiVdENVqp4lCcE3E3USGOJlbhbqGk4g8S64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KcQoa48xy/3G3LChtnmO6hs4nDMZOp8iLiwlhXE5xGLzAx+UHHhsigvlLvBeyU3TRJaX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o1bil6jQSkK1ZiZVRmFrVwOcPmGDX3l768RcNdRUKWvMsHNzBgljhGb+Ya2q5YwX4mC/d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fMLY+6XGb90czMA5QBYMbx+ZpCy8cfWDJn3vf9TVSW4RRUK4f1iD91IAH/pLLBls28Rd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6Y5Np4le5NYqZG/6ma6QKaUjlXhBKpK+YrfP2icbfmL4iTCUSkzM8h/qb0zEfSDKRv4h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YYCaZdMQt0EXqHsTLuYOIyjiHWV4lVbCpPZMpZ37ncGx/IQnIU1UIS6Xqe+3WMX7SlZdc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W6L3shYUa/MSvm8QtFC897zlhVtEKMmPaYZQ9oOXa3bdEUwL5Yx9I0RHyBNwK4syxVi6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iJu66I4ZH2l6x9TmPakO3GI7bdldwisEY/3DSLpmmWcYXQuCJnn8kw0OV76lG34yTRlf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TR0RCqxxlRc7KOZioz98xwuivllKy776hdVQ5gL2925cQCNTk4eTDVq/N3B5i+yF53XT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z8DAz+51LtkuDcuhyq4LpjZy31FHCgT3k0kDy+u4Bdp9WYa5Mw8PzxGafWFFEeS8WLh5u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jjjNRu6gbxoO1gUdU3mUCNlfVYXFTVPPWoYb3fcT4PtMyYuPLFTpEodaicH7QS+zbHTn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GY4/O5oWv9zDdQFtTiZzh92KaUZ4Ioid9KVjYqsKleIlwfFxs6HEHB3qHsfT0pOKPKgv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5wlCVEJkSyu3zHRFdEVjTtVLdB1DebeNyuGQVDBH1l78lpUCnhzNiVTEMGB8S3hSgqFo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QWuoNEC7nYzG8v2hImEt95gykFcxJ5hXSWLbYvMwnTMqOoFwo1xNZqFZV8T2x/ibaJtqV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R45H2nK5WCtTB3jxPJZMs89QlhhjAdzts8Q6qONYlxS+ZopSNd4nLkl1BluCKN04l2h90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CZaYsmKZ2294KOLqUpf6lS15gDeYLMqZ5VcNbGF8oh7OPMfoQZ6JVYzKCuXohxaKcT5H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B8QsrXteIBd0KKyXSM18TiWGvVyohUAfAcEst1PjcpULvniMio9wKxRZv4PmNt+hiazh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1d+Jq9nxMZHe4uGmFu7lXrfU5vh3Gwsnux6ThRG++5d6JSqBfMbdPgZfpXTFQ2H78TsOvn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YAlmJiwuZqCEI8CA5u5YzEvOYX4h2jV49CYmpjuKKUY44zNyzXHmIMBrlmW2326gFZDQ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GxDlkvrcQCrcYAln0g/uBnC6IsquTMHZVPHMYW8dnPtBfBb3x8zFLL43F3mTxlZhQHdM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x0iwafiAVJn3lXpx0y0zutTiPhiD55YDAb8kHkr2OZgPb9Zel69osIf7lunwlyzi6vWYY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abBs4zFQtpxK6yzRk8ROQunBeI0h7qWNFV42ho5VOi22yzsv3facACc9QKeSFdp9ZS3J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wrb8Qty14qH/AEMzN8v8SgKZR7gHmcAuunELa3e7xGjgOmbiJhg1C3Jng4jnvJ9Y3i2o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zexzdzuwW7vca6vzLcN8k3GTWOZYna/iLC2657gtbvFrV/wDJeYtVVhyzFC6mbxRxRHNv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mh9pTRXP2iG75S9E0pqo3zmL8n9TzWRBrOpW+tRu3WNLlzHW4Yax1MILBVdx1VWlwTn9T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8QvjChvMsNBWdiP7a5xUKZqbmNLDFT6SwtxG27ii7W4cqCA72CqISdlbOJvTnzOpl3KlV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jxHndPGVJ1MOPaCAc8Mo4R6ZUiYOIO6YqLRTKO+jd6x/2Xe0KiUggWnBzHWTfwZLlLvR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KgFTlAqy8iDVXYkY2JsepY2e4T/HBAJa8LVxwj3gQYskPzFnyTaiyUHZ6cTzrzGnCBLj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5bmZa3U0wKgCy/wB2A2W8TbKOG2FNaZffEWMZhgLIYlu2WDq+YinAJi1XtGr1tls1WOJn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jq3fUC6LxLYh9IP68QZax4cyh+sSgbTEN4PdKzW/EKTwSrxuAe3EMKs9hKzhH3lUFEod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oFZfAVMBgveIVtEucJvB7Wy2/ynL9icGve5lzRsIfZDvPc1lPlAUV4tcXBtbLh7ikGh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bMFlLGzGR8ehJQGAe+Zxt726m4WtWPiCMD5mV1R8xXtb2lvwiZ1KK2+I/VNHLySst3Uq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9N6wvoiqd/iv+4ltOS3BvkR3qoKQE6QpdzmiZP8AccprTLXcK95dwyjUDREbYJoe3mLT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n8RwqDDvzKDfwqBebY+0Rk+Mis0EMR+fMC+TOm5TKN76CVkl8EAT8oNJSvmJQFndGIVX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hkEU4JtTfi5spk+JRdnR4mSsmDOOGtQpm41bFX+0z9YlDHxdSixDo5j32XXExUnSWzmq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KN2FVlJWqHpkhRRnHU2csdI8G698wvy4GYvkOYmNIveNxpoa6My8jpzqKMsXbWols9+K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JPlhcDR2kvZfJCogVouAvlIBBsTVruYU6upSwGsNTJ5GMwMcm5Ybee6ZQIlGlbgN6F0w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s3M2Uvnhl0pR3HCYK7NTC5t9lSuPcoLiy2e2Z/AuIou6668yryctFR1rF5m1fujjmyU3c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xvc3Sxl2YpfEvFcy7FHlL8tag8hmongeAhreJwLnJfEotuVo1BWBuYo2f1EKzBTr8xJrN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P5lqn3vDS6sDhJdlwHJrHxT9YDXIKeRyf3CPg39OZaxx1yzdj1aJrFpymBLnDAbCrfHm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R/jlithbR8ytjApuGuLmAFMUfSdDDLBTqN9auO9ZxHybCS9ZzNyDlepbIvbPKLUoMOtgX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7mQOpg8bmRNw/sRo2Ty1zGle0yB3A5alnGEQwkADlmOsmcvmG1vI+AYWFkyuOnmDQneo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1TAVqBT1KIDeo1VRK+HcRDTshzUpKaHEq+aqC/Mbcype5XymBzZKvRMO7iuDEqgXJKcO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qIBTncG+aqNYBmXZoe7xKsfKSgHOXEd0Gkxh/cCgNrqYG8nmPAT73E1FJNMfMRiXQT3DG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oLa54i4V/mJpriWBeKmpY3KCxfeGCsResvEQLOd5wRPCXOS8cxoW9kxjG4nIA+JRoxul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7AJV20/aVRx3RMgGaI1X1Lj02ycS7BzVmIZqrMtzSRvimWEW/Eprm/aJtm6lun1g48ExU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aBo+sYxUpbuBnJH3lu/rEjbM7hdtxzBQpdX+cF2U7jMKbNyukz5g4l+IrOB9HUNahaUm+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eTH0PIDP1laue2WmXt4mW2gamjRAawqAHi8HEOzT3qUBEo4eJsvg2hXxOb6lzKbbLfOI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jbRBEGg6d/WPkHc4aq/ME2PlRUqyAfpFH9Al0UFW71PryKQSLGuIP9Cq4TMV+z2hJv2L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wCwbtvHtAMteGGVtQrjLKGg/YqZvOAb2vxMW0CjNH5iG1V7S7YLbNPMLrAdF3MnApoZr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B4UudCJqoKIjOs5mlGxtJW4Ix6JjDLgiB8x6WnPaG443F4nhcVgHfYhshQy1xAUWlqyX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HWFmq1iCg2teZUzg4WV0vAbzChdZ9RUxRXZ9pW1qaxZEdhL5tK2lpXIW7lRy35TBLjjUq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Rq9NHzKaxfkzFosDh3mUXfqJelFD2qbPdyxgQqXzS/djvU8zoDy8ztk77lcnRW71C1MX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LihWdZqZEgK6rlCFKR1MA3uXgKtwFRvSnBh8xsVXxhF4wokZoPASBTg0+eYjMqqHYf9jq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gmZuAPh1DBLkTlyhjCDtWkcJF5H2ibgxUuMG1vU18ojZX1A8TO+pVg5cRbbYLD3/AJhy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GrcZmBtuVKCab4ZQ26RgXt8PeNoqrleZnlwhgmZWDL32Spx4eUGLIV2Mt9slZhmZvGPb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Xr3mK9y8L5BKRr3SfUiMKv8Au/MHTYcR15Lq2YjFS1QgkfXBfs6mi2L1EW5+8L4Xyg0p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3BnfwS9xGCa5m/EsZ2wwnOQrxAye52jwLuabzEJl7TGpW2IzyL/uVnqa3mHkTqIrAo/qb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agm+phSrmXkPk7lI2zthbMsvZfiYo5HMR3UrANb9o7EFGWLPCIlUaiVf3ILXbHtKNXBA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/D3l5xicWQY1Fg2M6iYvL4m2nzFLnXc3BqcE58u4pTAwPcHBpo5gtGCWaWbOGNyybupR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chVQHsN2PeFyFmyVfZ5zAoceIlePiU1ddJ3KvqBecMAK1fc1nmBbxEBHcS3LTHgjDVGr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hqWyAJgcfCYU5YCuImaldR8JSArw6/1BmFetvhlwXDvEzDxUcdZmjcrHiVLxPaC+08k3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eBxMyG3cxpPnUdQTszCo2PaKwiCww5KZjn0USy6uoLFAqnkcxLpF+KhQHTX7mJmN9ME18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/qFd4frUtyKusTyswTyPzqbScCNxm6HRwP8AcqABaq/7hR9hNMqb34itgt4FQ+kE2qjd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oFj6MIRZnmoOzYc4TBkp65hkOeotPlgEl7N7ZQgYOMZlpsNAjSNM01bBmbX3HCPHOfrLc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xY2s94HOInYPmoNY+tNxvcExYdRAFPP+pZnhjq41FctGMxMHY4O5rRq9NwsKmxaQbqtc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mTymCVu8M/MqfEAzHJlteJ3jq2sQdAOMvtDLj3HfvBbQNr7j+61qPJK7Y4lKM0cSzocs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MsxCv5gva174lDTZ51BSlF+bgPl8y0jZ3GhYFrGnTqCLr80pwXGqnyHFsGmH5uL0T3i1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rBjiVrHzGFoe0Wsu97mCuYy9pZBnaDH3loqCuV4ExwxUdFW/vKP+9t9iKOOxYzGcnLzL8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5Z4nzfeKW5E54f3LusaC8bMo+xGlKJp8Bf3mzDe4HqUhLY9IUYK6XBzkvMxzXQittb43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1CojdUuPlOLiGqtTUdn8RJb96heFxAqZ161LNjDKHRK3XxP8AFUfiqpS2PvKb3xqVG+Hi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0MjOJJRNOZsI2XniNNMaJRorQjlcaGnRmAJLIgrts/EWEqGXlKq/4MbvK/EDId8QsV86l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eGcag2avWNMKCaHiX3n3gbVGuJaJdNzDDx81CG8X33HN/aLmKYj7nxHmBqy+qjPMFLzc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7Gpzen3lFB33B0cf3FO8+DuX0L9oWF9/eGeM37zsezHgvxcPCg4lkQzfDF1z3HIlV1LEa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k24PhgdmdyhWNu9QpoezcRpeF7mJf1MzLSiF96OSW3fwThRS5kRAT79AjZ+QmhT43Kkc+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JeBZltgp5mEOTOyUOI/agtr04QBMjZA4TXB/2U6U7DDW/PlTKGnUxC35gswhFNaJ3HYCe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g8PKODePEQ4YeEBWvkROweyArP0GCmlK6lbFq9plnXylEqvogcQDLP1qFuIsPBibcz+8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bW05bmck9BfISyoK8KWgFzuXbBMANkeQeW1zsp+3z1OxgzbUKF0fL/qUYbW3bLOAcUJxI8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/WXpN8L/ADKa19H+pWWHb94iguyyxfoTCOOm5ercS90cRvFZUra10wdv9I+FedN17y1W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JPKX04+dxC0prOFYW3YdLX/YGiAcXbAd6Xj58xPB8wBVNh03czVl0XqplDPdN+01Kt1i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Y5UeQVlOyh4DUFdLHggUrI+m9zELt94tKFvlBuRF0b3MKbq0lTJGT31KpoNqxf8Ace2r0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+PpKIMOXM5SVYbYY8QWcT7Ljt7zmg4px9Jd0YuLuoUdEeEDRd8E8Jesf4isL3G42Z+0w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5e7GJQdLY4/EsvCW+swNv4LEeUaOBM+g0DLlG+eoYoxdZ8RRcYqCLxti22YrQjmYFh3c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6PtAvHLxAPYnkcxwQ+ku6YtKZy3d+CKPtA6OvXMCc5eWoFln+oGd81F0sN1AH17xWbMM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c9EAlL6QXQms5WVXF5gGCeITI3joSBX2t2LEQ+JbRb8MQtxhN8114g6Qov5ZTQ5QxMXni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9ZFn29ow/Yg5G+KxOc7FEXR0LpP1zKnW+dEEbTN5S5CF4Wf7mzUXlB8JdUK3hgpE+IWmi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OubIw4wedy2qezmVBQuT+Jwx3rgTT51Lgy2BcAIHshn04pARguIDias4qYmHPFQEvlCNT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uWpRz1kYQwvdFNOh98S5B2jotZOIeGvz3KXHJ+mNy6mTshXOINLjxATC/MeRVm5YeH5l9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Pg4iKijKHI1qaVYncu1amTl14lNqNyj5b1C9rj+5TeF3GJf2yztSzeeNYI2wm3NaiNyr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G77eYsUJ6S10fBGu+8CTDk5IXbZ8kzV28+8LbW+GZn5MpVo+Ny4I0bJplmDOBFrr+UcM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1ezosBsvLVix7ymRT3My9ytWS3fGIF+TmAVkz73OAfC5Z/VE4r7QQsS0rHESkqvEy2vE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cW7DjmFmU96mlDXRLAUzzKDd4+04Ae/UApk8zo4ThhQp/EoMFHU6JfiDOte09lucSrr9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tw/VLVn2xMHJE6Ff3Dku46KgrIYgW45jXiAyWWcJFeSDq2V7z6/MrlB7pzqW3SegpCpp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vM5WcnJEdW4PmDczSkzuLChoZm6GLpIkNRedv06iCNGgcxon0JEL8MjVEwA9HdfFSsQH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rJTwqJMWOff4lXebAkQ1ZsTqaUfkTdUvobYtK49kXlI7IkxeaqF/jnLGueGrLRFjgITS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2/vmWpMHNKI29l8/4hfP/U2BnxbUEio3obtiooPGmZQYFfoint4hgEHcxqB7NsrRU3Vp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sTQ3ErN23XfvOAXOwfeFDc5L3LmFOvSVqwl4TP4IVYdmVxcjwM3UFk+SBS5HPUQCNFb+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i3nV2KlGuAq4BO38RcDjd3llj4FMxZWl5BGCcv4i35Xcew0SlwF8v5hVwFcDmbUg1d3Go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LmAFRrNRAeS3ANM4jAQP4QC+vYszSpQgsNPlDJyeLQQ4K5tAtK04tLAUxdBDlH2ZmDR9r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+YVWfSZlsDrk8x5tPnc9jBRpjyx1YH31MNv1SyNeoHuQcHXcI4IL1+mZu2/p3LBVqLqc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FH+I6HylqNVk+FQTaKtrxEx7TM3D2zMj8kDjrzmZxVRozniHbR95QeIGVxAjW94TGeT7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Gu/3i4K3glZlAWnMtUND8o3Iv2gGQ+6TMBH3Ivg8Yj3ceYAT8mcqz+41BYPMuD2GYqnAV7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3AtxTRBFp2ZRfmFJdgT3CZnNx4ZydwF5PrACguDY+GYaj2MEpc8iKZHC+oGkJdHc0Who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H0iFN/iVCFp7zFqWD8JUoTcF2+JR7XmIPvXMDeLXyQAG6zqBUC9O8yuGmOC68yheXeZp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RnmAf4pasUzgScjLglDSfEuzohYAiw1zxe5go2rzLF5yQNOpsfDmYEMfiJRMuswu6Ox5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D4hxeoFObruY1Zc8yy3DuDoqyWIM81OBx5j4+bYXUEVu0rRjuWck6YmTQl9VULfdc2gO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JZt3qYW9+JnWGJRSBrhnKefvBQwmKnJs3zM2z7BlSjvhgB/KorWsfaWHL2RHbfZKo2vt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4g6xX4lC7cnELXRZ3DGRz7QtcMTX9EirZT4megXuLnT/ABM8EXiWzC91CQDFziPSwuLL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7xnSIs2tifrBywNQD8m5+sHvA5biimMEuOZqNGXwQ8o3xq5VuCNLzxmF6k+EKlvar+oZ+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u+E+qlvEti4Vs2lL1rxkzTJ9v9wKwi35oiWDBiiHUsMZEu71zjNxtdCaVLGMORt79zxB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iOB26VMvPWN/tCX+JdwsLBThu4t7MduPrLslt9jMOBV6dmZhaWcKqFgFnwMohQao+6PAN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BZK9YGFlKvNBEQmDwVEYMGhuNq3d4RaAA3nMxKXgXuLQPr+uGOA51hcWHhD/AFKUqz9p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oe8Y1d3/AHBLAJxeWWnL4MwSVa5c1G9d6WlYGCg8EtQdXsWy89rgUgAtSbvSXWH4FEbF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KqN4uq4DnHRc08AJuVVwanyO5ecjUWcCg70mlMqnMMlo+8rDFj5gYVUW8PFRy8Q0iHNo3a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aruXQLs/MUmC/7ng5Lh+BAavlDZqkvWZsXQ6HKR2hbPaYZ6Squ2MzhCzlqcg35lTk9yyN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G5hVvTqJKD5Qaa+THkZKcf1cy3RfANSjFmYK4MYxC0AWjjuv6xzGWHcxlZrMSwVaNQAD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YXIsFZogaTj9SznDOahZ5xEc8N38wTLE/SBekKIfabW694Bh21ggDxnMFh5xUoQD4Ivk+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moNXh5jWRCrjgfWcR8Yna/FTi/c3Cl9oGX3RclcwMPPmE2Ql4rPdGvaafvDOWfdndsFi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4AewqphFWuomLd9w4zRBtLeHxxLLC+JgZrX1i0yIYCvKo2e+pol2JdqEuG2bqOmW4nFu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MBLswLc9qp0KK13eZZHPzDJioqbR4l9r4WIF9hmhtK6IrrFriHF5QzkL37ymAhfBNwZnY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tPHUU2FeR5jehrr0jCS74mfmKUQdzDy/eWEY+OI4XV+02lFd3MKVK90TCsPiXnAjeX6Q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qdiNnCXS9Dc3v6zJDC6HqYxjDqNjLNQbvLSZ8nmGS4D/gI45f1C7wDDbq9zFOXPKkDQqo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AFCmy5Q7WUcqmchfmaU/iXisrEMLhjvsiHkhewbl7cfErm6j4GUKmXzPCye0s4CZY0RV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g6iUcb4YPJmm/wBqDe4ef9zMeVFsEzFEq/rOIhhRg8JRhOS62wVbu/iNeNmopomKMZSW4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et3NeA8JKSg7aH4QppB5V/MFLc81lKVWjj+iKTwR/tAyLHLSyX5S98mpmU/z+IAiqdXc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N1qmN4NnMXtpro4gCWcZu/tK7Ud8dSmAbcHVb5/5GIKznL+obGGOV/iYXDXD+v6iAlXd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hE7ILO14rNThByE09+YVe7alrK1o2s5JQetWB8zdFJ2MzIc94uWlss4f8ymsrGXjDzx4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UhKBhX2JYW1qa33uz5lKIdl17TtVuYIwqrVMoALzoHUtZK51cVtUsrfMXgFKggCJgbod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cwPbn/kQWc2CW4F71NCcCNsKvmbAHqIXiClWQ+gMtMIprCFOZyi4hOGScAzf1nGOPzPB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8XHm3TzqJMfoxkrGeCZE/DcTGs8ZnTmAbpydTNybxAWQ32QDtF8NCPJjqZG9cxdheAlZH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Ko+MxDY29wWDFWKWCU2U4RS95wjeoaxAaPdHGQ+YwDx71LqWq5YMt7jWOjUtjfgYLyum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84ejPiIW7S+rb7n96Smoc8QD0DiYi7xcxLRBvZvF8xXcxoAViN8teCCxcHcfBFuY5K3O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zVECKr6Sij8uYayjdPiCjJ5MczA8E8D9Y8gw6+I2mGFDeTxLV6I1cP2Nykh0zF5TyMeF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qAaoVUeqPpKYEClwGd0teIsgN2+E93Hc0M43UU4MvfiYVavE00qbW1f5iouvbEwYJnD9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gMbhtuVzlEmkXAH9SrOK7gZ6kF2vzLOZXcesRTilcSgYfYlcWtWYN3rzmVpC/eGQ87mON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gnDMHIBGgqniYMUnbUoLXXcsTkSnZxCjysxbi/Matw8svwmNkBVXjqHizNKqfCZna+0s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mHPU1ihF6zfe5k4VxOBfZEcHPiLQdjqcBamGx7yq0ntUFto4lA/DUF+3iBu4L80Giqae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ysygvfm5jeHFHMS1t7qWUXmYtYbaYTauI5vtqYLJtn6TwNQ2ZZ/zMKfvDyDKqXgOZSpd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7PpHHFzX+Itu/Rr1LzksZRqOOpZhCniEyngziC/lHcHz9yX5hsTleCYgw1fNkRnXI5ly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15+bglPRmzmGxXdotKUDjR94VtfGtQx6eX/cz1V8Yv7ystROUwLaHUZQVO9/WZ12aMwqVi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V6MfEC+LdQr9eHmOzIfv1ERwH3feFq96rKv4ldYTldRJsO4b2jX/ACDZm8XgPswy0Wus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mYQWpeV5+ZVrC7W7lLM3SBFO4XYGYsjLbj7S2l3wvN+0NVnnofEVwhjer5g3FNLty/WI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4ACs7/qCkUOAGJRRo4xhFTo0O0EKFfFVKK0QvLz+Y6Kt1iMUCr2ZmwC+0FyEbWUEqu3E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srWILpVho1/qN4fc3C6U4G3Muht40kDVWOGFAUu9zCNis03FXU8sWqabCju0bFMpxpKm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4Zo6mEgW9EL4+tT7tTADVfmOwZVawhpdC89y6gt27ghu4RxdrjVMuBWKNXLS+uEOsPpK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DnBDJDJtdpd0YeIry9x6B+0L0b7X3Mha6ENDovG48U+GoAN0pCyso2UNPLKDbjdRqujJ5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HGCvxAvzzeblKyf5SwaL6jFN5qJmPKglxFcgUOoHJdYirwOogrC5cPDPiUJmycgMWs0L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ChicquJ3KJjEM9HxLO0gKlvuo2Y57jaA7gxgfGZ+pnJWA3Uwse9ywry+Z2LTMykfmJsNV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8QeDzGuZnFMpRVn5nCc6lZ6PImEyDFsbGGk4q5+Q9pdS6Xc4MHMq6bNQjdmUb15JWBL9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AL1OVaY1d5vUxVBrxOx57iniWvvGJs5HEvkZ34lrYdTK171UAtkeV95TgDBM38yxojkc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C7vqUBcS2H5YuDXRiZ5X+IlNoP8AcFGB4SzMV6zsbhh57g0Ec7gNaqWW4IPk86lmpAro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HiNRYZ66lLo9o28KlK4avcQrVf3BeTZogBXmdz5rUfNvP6yyin6SlXPYoeppnUqt/hiU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mYx9wmQaS6GxP6x7KGavI31FhjTmHJRMloa5dyxuoLf9dRTNbvcPhX3h5vcuxf1lihUN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5nOiWKDT0sq73KcLw5TMDpJrOT5lFY7sxXF1LsxrzDgLIKNrB+Uq2C/aDjMOlfMcLNy6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UpzRLGxioW2we4w1kGYSn5Sie85iVbpeNQGRpvlLV1Ha/amBG3dH+5ct8b6gylluw/HU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FLpgwF9/MGwrmkGwKQ5poOC9Taym7SkPMq7Zi9f7gXRUN5MfeUoym0lwJhYcjc2znkXB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g5JY6BrhKIlY9o/4IlhLT8fm5oiJiBjYOj/Uo5q4az9YLAtRVCUCj1we8qlhTwiJKu0Z6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nH2g7/PP3vcsZFdDbn2ljL6lGUm7t3HV1nYAy2Nu6ce6Sg4ahCJDK7CMsIzVrX15lCQt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x7xWotX7R6ivzdTEokautPaPJMT8EJbNc0H4hnSucSwsIvtujBWyHeMssPnWfmKbYe9a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mGFA8OHzEZPcVSyAZxV5mMiu+vrxG10F7fS7jEZFZ19ok3g27lOrdV9pvCGlqKhyYmRl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VqUrR4rnzCudPLtgjhne57BfWPNP5mK2Idsp4BULLFPBNsfSX4ZOiJfHDkmbmzPlL3XV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038zEgdK8xz1sxvBCxfpcOXDxMDIHiVBPjmKCNtZ3EnLnibfbI4YXt0SgAruW7LxjRMmn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ubTDcsax4q5zLDuU66dR3ZZ2NsDkvpGzYrqfQmm3vuWU48wacvclavjLDqK5NV0cxab+8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l09yqC5t54jvC+fabH3Q2rHEbEvSJdD9UN5sa1EpC+0Exgzm4ZJWZiwb7TXDEDQY3B4N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o0KpXtA+9xLDKjWJYuqfEq8dNS8IXxzLcOe2NAtfEoWtdsy5XBsbY70DWK5lGUs/zMBlG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Buqv7SheKiDvuaqs4ihdSx4vctWKrlX8SuXyRdnkspmDwXUzh8p0IUbnsb3KDn/sLhSL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pssUKuNcmirJwHUQafnLc1gYx0ATPMB5hkX9UBVG+3EKH3Z1Fz5zvua0U2l1Kta+S4TH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Eacl9zFx1cTBp0yjznZh68xL0LgZI0TTw1ZDSz/kVsj9Zc/wgot48VU7slM/07lg1Xnc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xkz90yeKi0NxtBv3l0uDvuOim9Mw2RRW1e01fo+syWimBbTjtiL3UounvVzHZihZuZxu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GJn3PLMWXlGjuo5U7g5xMj2ngfMqrxFzBLhG9v0myi4rWvSqOssupgp70xXBUMupY8wd19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yrJxswUpBI4TD3N/SJQIVybhC2FvuAKbBcgPYmAXZhB4aYq8EXNmBmYWGuw4gtUQa8/M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fyDX7xEFC3sjdysx4TUryXlKmEVXBLnPz194jvmrYYPmLjat6DUwFP1e0RLtMKyqd4Rp0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4i4PwrVLuA1prlH9RhgN7Sq/EwDNvtiKXgzw92W7Lo5Wd/vECJ0Xan2lIK/uL/mAojQL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OIhemt+IyVvOzl7S1Ylew6uYi1o5qi0rRrgv/MewRqriTEIH6YpZbvhAjIOuvvE1a8NH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YMUOzn2qcRlbMujbF4xfzFWdmc1E0XL0QYKXDxM6ybvp9oW54qqQQgc7w4g+TltX9EMc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+aL8QBAfDqBoWnNGpbbpgGolnDAT/ADGsrzQPf5msUeKP9xDhg4br+oOwCuCZDI2Uf8RY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zMMwrZmByAisuczhgfhBpQUAbXEs+ylJ8AqFXJd+GIB2iq2mOi5dvY96z1OyHGHM1dFp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G3tzBLRt+Zgi6q3GJpGxxnE6Bt7ASg1Yu7zURb75SXyWfiJsPu1MhDvGyMvPbGkyfWDYN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ob7SuJbVSXAsFlYazMb5qxFpuSAaLL81LGj7S7wFecS2X2Yi5e0qwg54gc4eLWbwBams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yK8beX5h5c7RbKLcRKaU9Sxct8Sy+P8AMvOs3jNEzSUX1mXxM6mAxS4rz5IFp9xjVLu8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B4lLur4uN0KKvjiDl1TXcDsmA08TWoeGaod14lSgGlpd9NTOJLti++oHg1LNOOJgVd9O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+WXbERv6ieJklaJxBh7xCnNmsQWXZVQ2AfMVoMHFzFbfpMhs8TAVtM5m7UPaIwYsBZGY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Iww6bKilla+NxC0M96gaNuIo0cauFGsPT3C69ty2huNYs23XEsIiwNOn6yiznOc8xwUL+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0bN9yghgauABdauu4IfZyyu2HomWusP1hcsnMCwLJslif1FsvrNzLv5mdFvU3Q54g0Kb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RfM5IpvDKbG+Iiw6lnDyvMxGBZjR5msr6aiu+Rwwrh1azQ8nibFChxMUtvLUypeOoXEtX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rBDPz7zbjyqVVd8iUmUwUFuftO7yCLjeO40zh/cQ5IbPciF4J8nvGirgHuyv3qe8zX9y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8QrNGAZqL7KntE8a6lBxMGbgMXdVOJmuIiZGbZgouJn2jaKG3MuSVAHGzREoLe8ow5D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H3lASD9BNCwTV7hAD70/TBiU66zR7S6rG6aDEorV6UjGbTyiwoo3e5g2phigJUyfmpott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2may+YNatW7xghlvYVctQFGzczMN4xL6t6dIgAUMXdv0je5Rv8zi6gMCiCrm+Y85DqmY0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ZpvzMRCjSb7qNBV1kxg9oro14H/Al0gryv8AxELDLZQqKwS8ELuXcgWaAzKwq7piARFr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I6LgJy/E5Us7C8mWmLh8dvEABEMDiUqhBnZ8TOZ3tuAwLvA7PfqBkJbGcEEAWcNjEEKf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/iOQu1lxhZxtoX7S9b/JcTe9OtH0mMEHvx8QZtueHxOy8HCFqho4bnWx2sNqQs0GXuBx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iKc1NMVHQAbyoIVfLkkrC0beCBwALvGIIbOM4MRbuWu2kFqrwfCFgZcq/wB4hZy/H+kw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0oYYxLFwc4NQvqZxYC2nlz/cvRnogCUKPxAJyORmQWwJNFbc2RSbHuQaprWJcLoVi5f7u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4yYXg7lOVG8stP0Z/T8TcC6DmJi0aIgtznUSymfbU4FcY9/iCmx+IcO2cQ6tXxAioZNz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NuoG8uJsq9cxM5KmMwsbcbuU2Rqa9kzv9JVhsYy6uJQN1UX3luczB06mjjtK08UzOCs+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pLuG0K+sENZ5QLThu4hpRh3uAWwzq+Jjv7nuARNjcGjHFRNvxFKFsbqXYNCruZ5HslSt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dZhlFV7w4Lx33LzNtxt7G8xCtWaHuGqUZPpLHY/MK4Bn2lmjbPsxVTVSJVMZjqlfzLO1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VCNKjdLREyLYmDj+0sn2hY0brMXa34mD28SnC/wDCF4jTsmJsA7uUVWFLy7lHGV4iciXt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MuTmW4aC9S1vENFkQB8PaIOd3uFSw+frFsN2ficLOcmoWb+yU3Lf5mzit8wFxCjcTgfMN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ilWXdxFrunxNta3uGf4gAy4bi8Ydbi2MvfcKGhfKNvPsZuHK/ecPAJTLtDI5ymrDUscZi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N8zJrIz9CJiwdS1W3TLmucOHvCsH5XiCGYltWz8QGHZlzFUfzFutl5igcXzUvpvrMTRo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Lb9omR1Np4Amshe4oxuwIXnGIWRt4nuQyiVxBizM38Q1iJ8wSnuHAlC9zjEpyI5WQMsZ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9aLnvBymplS7nB/hjYJcAr+ovyAqUFrHZRiZS1mf+vMd4ePR7TyBtFLjAwxuUir1xsjDb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XBCO5nEZEV56vzqOdA3beJTayKxcVoHOPeVBc3colAkrOE1mhQsrYJ1eppCgL5qHkJ4W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2JTvbe7nLFVpivrMVcfCZfaKuAGDFqUW3cOf3xDFCwK2f1NgHSbV9k3avbOK89wpwcU38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L7jdhZAGjevv5nDD4f3EFo7fEzFF9vmZqlWDmvvMG5lt0X9IrS6LLzcs+zFqy6ggqtsf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btXFbXuNSgAFKAEaXqzMDHB8tfQIBugXMIjn7Li/eAVLVlq5Qwdm9VEzEhil4iQE39bl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gAe8bgnbRuyEsloLj8zFpo6zFAPnlNy1TlJnre21jDYds5f8AEthDi7qcyHbQ8RuqBokc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HhlAdGTOZZDAOkBd5s86iuMc1cHdwu2UqxWHQVKywwsWqUxuMk6nOgG74jgo9X/jMeIL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1KhapXDEU0q6IpTXlmJgHRHM1I34jyUw1aByqi3ObiMlnyuovxZ6mCuxqpwMHxzOQB0dw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N+aiG6I+XGTHEIs14nJKDnuLClNucwQN4bli+YKoDwrriCli+b6QKatnk34jys21LtYx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xq5ZGydQu067uUEj5xco7cck8L43uDSgN2ywll0ptoDMMBkzFj7uZbFZeDiNkHOZf33O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njUtC8SnPiNN2oRqbUmjlnqFhm5quQzJlyG2UtKDeYN4vwjVbvQkHFm2FjTXtPDAd5gB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FRTP4YqLdH0jwTF5zOQDwwy5p74h8nfcGLA6xHMyq80SlwvH4ijdK40FnuAJtWNXGHcw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4HmONNLxUqHwxiZrBZmOTIvLmp4XlxC0RwcxyYp5rmYJ30mcBY8zb0MMClOO4Xi1de0M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vUX/AFFVVV1io1Xl90tfIZizycc1LgJwO0rvz1Mtx9mJe0ujquJmWvEN0t8dSl7vVqQH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5zO04e8pOXgylW52jmD5DmPPaDrnysTNcnjMKcut4nvT7RMFF+8XMbWWdHuxvJKeDcN4d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wHeJbgYPDO+KfSe5Oac31Mo5xw3UFTm35il5dnfvKQ/7je1D237stVtzgMomG8dWU+0tX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8yl9y+alWwfSUrisfWXlRfhmTkGe98wS3Lwwz5QzuBrBK7gUbZkzdxpy+Zcy3cwleFglo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C9PlilLAEcOog2HmR9EKhS+UEnaP8mZBYnGgnUwMA4PMbNqPgRKyla0dwzgOb67xDDeO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bMPfqHu26xbLtSFd0xMwS8FMCt9O/wBJiL4wZqYR7i/+SgubHH+kcocLff5jKr2tcz8x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bac8QD5HT6Qs2eezxOAFMTTTd7h7Q2xbEE0rXVD7wS0qZvR7Fx5F2XFc1F5wsr/gFCHQK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NwHwMsTKxxvxKJkW4LrHWeIomimiY+0XBA2Ac5YFZMBj7SpHWqgi8ic/3Lg2ra6ZeC5Z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DKABc8z8WFy9gFaL+YjV0U2V9cR58DEPiNzWmg0PbESQ8RfxACxoM7zAcStl2+1x3K/G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TQHPMwLIorcBeO5tNEXPxFcXC3n9YjocsshMHTrYfiYKerjEsFn9qFC36JUyAtfA+IIH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Cx7/AMYBRWtvAld3gAQLTa2J/Mc2XwrUxYX2EKNqCq7thnKL5wQjUOFvNypOCsI8blI1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pFTdVD4TuLDNeZdf1FmKrXL+Ihqhzhx7ylKF17Qcpto3UOzyntFjpfKYQtubha7byclR1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cV82rcE1eD7zJWLnB1ArWGvhE3UvPUora253KVaaaC8zdsvVyho1UzltrGoKwFwal+hM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QxKVb6wdA9sxf4wHUxMaV90vFAVHgbZpDBdJ9YXlaGrw/aHBKecRxkRxfUCqsYGOIuXD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+JkgBzzqXSx21fctXherl25BneanQjqVuSqvEyMWHxGVMc+8q3PbMqcE4dxW7bMFwwVZHC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Hm9QqsPYjdV9UIKxX3iyClJWjnwpuUfFhqUiKe+NwMm964l8Fyq+JcjeeGCIJZ4/M0K6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DJfMBCVvITQo+kMdXtqUabdEOT4uXlmnhwQzSUYLZ3C3zGqq28/3KujHJIGD+soS8vvN7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WLmo2VD8cy04Z4YixdpxNbg3MSNdLMW+SbHcNW4R1UF3wZWuLsghRntJQufXiUFXLziU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+IiN3VVaRFqDiAF73U5KzHFh/wAnFqupq1oeJWJVGmI2Y+qcr7NzT3e4urW9+JdKNxEw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2aYXKzcQx0ywblVhvHPEdKhXbDT1xiHmrlt1F0xXyShHSdz94AXj5hyPugU3SdVLW5Dr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y748Rf2pSsZeRh7iB2+Us4mE23BcWS7wIZZSnfLucq+sq/MB+YhNMSmxK64l3iZO4U24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dpReINgTe1xZFRQo0arx7zfWrrT95i7McbPrC4rx/SNyiVrD+Zy1Pv8ApMYFhJSm8d3q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vr5YWnRpU0JLrVVfdYhYAr5XbHWDtWkz3lFl+sTpTv8A0RrOP8/vxBtFgboKCLRbjirw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Ln0roMSwANrvSN04O+v6i5pvY/pL8Aym/mUZMNcUgMau7vL9IaAjfj/CZiFDS/wBGMTYQ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xVf2lOgVqGjADAamPHm6h3NnMaSUxtAfGOeV+Jjk8mqx4m8K8qMzCdFXfUGQX636EAUe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4JoxklbAcL+4V7avGiAZ+47945W9F8vxGtEPXD94A4HFNfmeYh04iBAdHL9OIkkp7DBot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jsiyJ4ZqNMP6O4aFJn2dsTzSuAPiCsKf38Slkcb4+0GQ20KzLCDna49mCvcaqJUeQ7a+7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XNb0zZc+0ToX6XMbDZpo946a8AkWGALlqoKZ4TqHSe9GqqhgWXNZhWIB8pRB/uvmZTm7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wL2M9fSXmLY02+kKUGsN3Bj7XqC/kc4jDKHwmcq3d2kXiqsRFM1yqVXvM9ri8pxKa87vE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pEstGKCrSgWQph8yc9wBp38/4hayrCciLuNi5tMA2AMTLiobjxyzB9yYU3X3cHWlLu5m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1nmHAXNoL3DzSqI21FVHcFs5plK2ZVCMbtXXiswpvV+YmtL7geMOxb65mARt4JWD8s5l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qVrDFYTgAfmDgrA17o5F6NzF5KsagpucxG6pSkab3m6lGpylXEBM/a4AXDCqFM07wRSbH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X+YUU6xcUZMPEY5OTMsGVLzHctMI4lYYBqZFrV17wzHwXAbzBtWogesxaLr4mDTzjtS+L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mDVXzqVpR48SrY8RXM+Eq0LyHMbS8zwS7RtANLvzORSZ4maEPduItmB3cUuE92Db7EQVx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LoPlzMG24i1sbZZLVecQxDZS/hDB75DEIQZgNKZSl758wobLK74nOK5oCirrUAw4epnEv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+0so6eJY10jcMnU5bD4WcovjEE3g55lM3T41c7B4HEwLVPNXLq/247MJ8y3C3uaZKPE7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YMOIds5we/FTsahn48Squ/LxBHl84LvjoIZDvywVj7ShdvhmF6PeXa0/EQcD3ldfkiH3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78zV7hu/eGZUcLh9pm82zBZp9YgXT7T6IdtRy2y8NPwxA7+s08y8wDkxMNsMmWbWGe5z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6u42OsQtvmZd6lCvxBU8topFQcHka+stzReHCopRal5DX3hm1vgmBaLW8PmaEHb/AHOo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rlivK8ce8eWgcVX1hSvubzAboa1/1LaF5aTai7WiWsb95fvGlBk9f9luztl4mKZni4WC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Ty1BG6bo/wBzIy3MC/TITDTLXB+sduy+5NgK8G1xYb+wz/cpXHYEpIFBLxd6+s5lK33f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JnhkYGvmUyVx7/edZfKEdj0wvcJmrVdfjuZh33i/wAorA7MpdFci5sAHNqmdZLVkn3j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3Zu869pUu1+kVZaLravrEI+Q5/WWOALotf8AyIWGx1qEACuGalF4RQMe7GoAvQtsW4Ac6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aDMqyd3ctMPLbiI8IfG7mQuUON/eUZZNtcx1F/xFRzoYsyhsdmvpHLKJrSMhQX0h6Qcy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OPaIDHh/tLaQHNUEYi3exlo8NpTI9s1Fha0zEukt35IGiFvnKFZRV9n7yw+a5d+3EBwh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WQGlDRFREbEwKdRVKjjh/wBhdxwZ6hRVKUDgCAxLSlNSs0XV3YVKrRdDjBs9tUlactlW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5lxptpqUHFxl5jEujGlQNFClVv8AEOuvpZFQocmb2RtSxel1GW2L7QgaW9jmWvShrGh8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xKHYV2qhg7Vmgz/uNNTVQwFGjnURtgMh8yq55kdJR2R1pCzrMouciXpSm2VBx5zMwFODB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ctC63Gs1eKMRQpVPjfUWmFYmbM5dQye8bWO7pit05MShaZeOZTlcbfEqBZbxa4kvYoR9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e+IIyLNusKF3d6tvMFlAd9sJqepeJlmKs/VR5PYRqYUXPZqUE5Aq5uZZ3eb+kQUVM9GW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dvwRMdNclkUjpcyi2q8XirnRQb3Eo6f5SoAoWniAl8moslr4MpQcmI3BjOLv9/xMxrUp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3UdLxbiNq8mHMyQKzm8LxMK8BxxELXs/1HS9PrD7GAjXJbrxUbuuBqZwAShpC9GUVUUo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jCwEef6hTtrzlYLaywHFfsamc3VJ5hb+8bA5rOpS7MJmCbPZuMyI1ncw7qzLmGXUbZw7J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TiZGeTuaKm+So1yc+Jp82vV/MFTvfmLgbWBtjeL8y2wddxSxk05+jLBwMVAcLHzOFk8Q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flC0vPfUqrxO36wsLSpdUNiasi5hpzCtRVLKBwUOpvfPMrEBTOIBKw7x2Ic1cTNZfGI1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1zuAd1SZaYYarhFBcCnEDVsCttyuOGYPM2KyQM4mKyZhyLCb6gXuGKIHTGl1qeyUF5Hc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ts+sbnX2lO2BjYeKiAozyQaBDOESNcaLEjjVCmqT7oOivsuKo3bXzMBv44fEpts3hSvtF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KXt0bYgzkOiqI4FW8bnxDxN+P8pmFvklEwc1FjPxlblbq9QKwk86nK/UJAAJ5oSmrcLHv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ltUbmVBA5TiYBcIHLfzANA9pLXs8BiEHkwq2COS5Yqx7QG/AzqKvPvmFKFfudeZ2XUvc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uj8TCoKwUzDEwZxthlRbftBK2WXqMFI4MVKKILfmAsWZw59oIS4Vm3crMAMcvtOBN7xN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ezQRxHjSlkyIbdZ/zuCEIywsxczl3FGseZTds1AgCOag/Gp4lHxlm9C+xMK9DBGnVOZ8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O6/GohaPI3cAKXhhAOeN7m4KAbuX7lcm0xmg4uWWFHYx9Iuxv3zNg2QXv1LEGVYr0hcMw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kLqncppfog+8ZyeyA7BhkU3CloVt0Zswp7LlNO9m2IjBpugUy22qvqiow6u7F+01VB7vq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2fMRBbvkC/v9I6l02Ko42x6csaf7Sgb5wk0NOviGg8qgqfAuKl2DHOVrIDgFly59pkCrK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/vvFUklt19osl5UG4lEtShKqhdvgtmd4uFVCaiDYMX4ijivO6fbmLiMAKSxaDGeJffVk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kabmMYa1mV8ifhE1rA83Eciq2WND7PEHWWZx1EpBu4Ztvy8ZjS23mUlgUruByzWYmP5k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SwtrMuqyFksQJg/SNZUFz3A8U3UaVqH24mYeS9KlJpFyZjWwU4YVqkOl6jYyw5+soVYm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huQFxJAcUVjgqjIQrjabPxB0Hl/UpEvLlcyoXGpY7xAxtT4uVaZWcOJQ01Tzz/iZlEGL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qL1MrotCplrX4XKrNcW9TKuTbzqGAWO5uF3jkihojczePfMyKV3knSj4Tq+CJbbkxdyy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eybnJbjRjuLxtXFTGMxeRBVeRy1MWGjfScOc0A0z4IRdskcIrz4iL7fH9TAq03UwcQXa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wRsIXuoqyKplwTMB2X9pg0AO3hiVTPv3ULNfohF/cVmC0xo0aZhtTzMnTPWWNsFurZWb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U0BHc7Xav2neO/rFvCnUDMvpM7tKOb3Cmn+kBrGepVq12hsezMau7pD3nl1K2BtczoZmu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Ylaf9yvN8koNh8TDTlCzBiF4PjcpPTiMXA4Z2OoguGY5cCNIUcXDJGXgdkG+4HcPmdG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GKv7ZidWfEpNlRs8viNyp5xEbUblccsxQLgat1KxZQaDUt9phcrxFaYI8LS5S33ipReU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YYpsZV/UpKXbxlEOKcw7SnRX5lctW/JLOlnaHkY9qnTcveP3MOR9BAf4gR0gdIRvI2tq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2IFTfQ4zLS7Dumcucu/7laKDuGKgie25ghHR1qVWUtsCVonYP6TEQaarSAQrBnHcHW/mZ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ezh7vlgLmOIlDV1xcxQ3xBhrlzc7SS+NzIKB7szCNfeUSuCxhG6F8Lr3jkOb0+JpWedw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zKuaxGtvXBMjFX0zF6QdkTSA8btiFH9PtM1dB1AYZvCBtkrsuLAlh0sROLE2nMCuSJza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hvWNzFD4kQd+MLI2RpBkANalK3+YAzPtuCy2XWxKAUz9CGoo0RGzoz+IHNV43PcRAwj3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uoFlDmfpLpn84z4Ie8nFA/3EpJL0iwBFss1j3lKJwbaXF29rovXvBFYmz3Duim6VFRs5y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1gVVBoZaiNonDRYEyWGjUdWGUnMty4axWIuS2FGjyw6tR63/caitS2nTLWYcAJUxIcqFI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ANumbETjm43PxGPaFe8Zb4xK4BlwsTSUIdlvrMipfJ/ojXsrl8uaZzZdlWYyTj2y/MO1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ADMYUVQq2IZotnzLqoBo5P8AUYZDGt24CVbV3lLUpTlWiviAyVI/P6S7XHXcqJOIJn+k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+l+bxKqoGar8Qq2yitnzKttNjcurW8K2cVFh15DBj4xpTGtaOJpfMHARcgXRCKOJtHI8U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jgxQhFdceJbIOyjCe/8AdjiBruFWX1/UCgvheX7Tg2Ypcudyr9ppjFH0X+Je3F8iOB7D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lI0d+7JDybocn3lZNRq5qVdsrK2LlRlocmoDdh1YwhBa0hjuA3TTw8y1eu2pc6exhhQs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3A2lX4gvBdEcy6COxBWFiIwVZhr+4DjcNQlq34hRlDy1KS6B94J5YvUAr7BcWoZrqVdm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VqBfALu5hBzY12yTh3KXc6Y+0pMLDEtoL3JbLPS9QoWpumFc+Ag9LDqZmljmCMv0eYEYB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zONDuoasH4RI2Hyi0F15jFxVesxArL9pcOnWY4mgdMOG3HNymnS23Kax8E5i1/VHMdGIr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7mYox2/Ewkb+0BBDij3Yii/W54XzC4EvzLJJelPxMDL3LyzJ4zzHRkcMUtmziNAp/uBdk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5cYr6TLup53DmqltvEMDgkRcw2xfi57Ccehsb4gudh8kIP8AUpwqL5DqO7Yi9KYjtFPn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foYNLRuFm1RFY3DJn7wVvNPpKcwtaepUW76cXia5YbyTY3C21suYRbhvdwK+X2bl9rP7z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T7ZmWl2uK7gra+eWKoiK8iwS4zeLX+pXj0N7lQKS+Wb3AduamGqo7v8A3BrXRVz3H77y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qpmxUyoHN5TN+xPCeLxmYgp8oRofF/cTIn2f6xKHseyV5fHEAjNeQoljoB53b5hBqv8A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HLjggav1MspNhybJoWxluo4JT2FedR9LXwiCFzC7uWupOHwmOgNVnMai36P37wMMlboW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kOZh20pjLTP0bilDFViHSlbw3+YAB+BNzItkAsYsU6XPbK4MntEuw+P8AcwCZvgmOrTzy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VT8Swu3mTqfggPhcLMnHivmYmqDfmWrxKx+6lmdF8/iK2mKVNEPHD07QuZZnAmQQ12Rm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z4z7DP3hRG+b8QH4nDLgGKWavDxUwgi3nafO5TB5LaYw5iAGZCilOgdRrsva7GKpb9zj4i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C07/AAl6hpTkirg7h0CcJgzTi37xB+ZSmlwebd1Eoz5KNfWW6lrGTE0AN4C7g3dGVcry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AO+zKydPMDBWaZR2n8Gv6iHoVSy2Pjm+YrgerzCwF3bi4v0qzqDXF4iFQLzjK8KiZVj7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BL2eDqULYLHvh/tNWYXb/sdEaGuyKUCNhRf3g7WZQVmXbDsyNqa/ECKjo8/WLX9KiG1C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E4H9Zmdc+QkrdTgE+8WyoGRsIKUIrnFEMRA7TD/iJdLhgfdnKBq6/wAS6a1oxNWP2cRD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M3PYMBySkPRkl5CKAuiIgMFXyl4KPD0+0tEaN86gzBdHtcANx3mpbnwOOo2lumS3EydV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ZA7b3LBW7CtwrVt/ZKh4P/UMNZO/MWJrlcw6e6VmyZjJQ5A6hoe3MEszjo5+JSTluqqL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1ppXjzLDPs0VcqBhrId5moVV1cttdGwDc6Q3e3iXTCdRr5huQvHDcbvZVnUMY0sDzXUy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FYfrLoACFY0p0tTD5zogJNuqLmUHlS2ytmGDBRWrCDJAa+Kj5yHKUNwXsfzLS6tevLzi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jMqx8ka1rOcZn16qgqZu3EUVhc46Rv4Pa4WUtjuB0eUFvNHd5+8DDvvh3BQp7sEThT4I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+BApRFu+pRqKfdjRBZOWXm1+TmIbQIc+Y979iBvb3cS7DjiZrLiWLQ2+Jhp5zxErqnn9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bVjig1BWbyMErRGM5QAzRccF2SNIr6osROxVyjp9IOjqoF6r8kS7aNJDAV2u0yWYmRx8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xNCNHCIZQtOkLbt+sKqmXI5XPtLfEyqVvfvCj5lvhPMasL2amCJTemPme5zHKgAf1Gjo+p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zCrta+j4mSAlurnvlAi2r2ghqneNy+a24mLszgmFrLUXrKYZa14IymnhczL/AJlko6C5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dhj8w4alm8Z7qU4wGuJdpbMdAQ8ioNalxR6eI0UMzLFh2sq1esG8XZyl2tuY5Gws7YWu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dmh5jjUvih/UR2e4DFVCsWNEs8ZOl/iO/sJwXpXMrQZvghlfbjCULeMINbTnMz8Rls9e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a/EqBfuxlSG9Vi8whbyyrJXuCj6TPY8BS5yI9unie9ilMxg5YkQrE7Exi75znQvldypV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qD0risROQ0u6GKYr1hEk0GzRKHZOcoZb5LZSG5ueFwTWPP79IKy4BwRZRDZQJaSubuDc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R3y5jeob3Zn7w3XwyZgEDt4VcbWgdQV2e84Be1S4oyF+6HzFxHsCCLOdfia2eEVxtg30f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HLa660jkDzRcSU8pw7Qfk1t3c3wK5IuwHiiiaTw6IkHI2uY5qbv9S6LNyZV7Qpmp3al9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r1fzC73nE/7BSlvnGD6Qi5aiZdsV6GMYb/ajLDOnNXU2uQm6s9veDBewWzDRi9YdTwgr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037REIRw2+JqQ+HlLAyIYLtehmWuXVDHzD27uv2poOwuW4QXVWMU4mqwWUXafiba73pg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ypXIX8VBo4K0DR7QoIcFF/uoN9bfXtEAdxTQve5Rcsry4uK675RmOh5Y9kGqT43dwvwV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B7wHILk/b8S3RhdHf3lo6Sz6wXLfWCKGQoXv3llxtfbEozOlpeHmV2wtbviCkoPNP7ls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dggy6Zl0m8y4QbtcMQ2PIvU3l5VuM25OLhlIVB7lQF4/QRNFnsEaFXYxEqL12mBWtzqi/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DC2t80MUiUsw5EXd8G02PABRUJXrWK8QRAi6XubKbecyqscw/xCaojkCGoDcG9sVMvD93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vEqYW2lr6jbU2wuPrcK7A0744zMqm3I0ymCa+X+IEXprRhlI4KumFZZ819oMQHk1Au54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1MWcyDwrbyYgy5dPMSSviXNgGzEo0943E4wXnUS3GH2BGbPFdQbafcupiOi83A0I9cva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ltSPVxcEIXUyEN06M1MzWK2frBdG4clb8AZdWF78zO1FuSCmK7zuIyp7waaPzidhTsl6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CO2Ve0pN8/b6ziC7b+sRLUwlgsk6YKJeuIBLR1DKyMfLuDZrszviUeVxB4O4rdfCUvDcd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DFJzAsrV1T+Ylc48QrHBtmPJqXy5fJOblm0qZLGFBBK5Q0ZPiJTcseHvKmG+YGmjGawj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uUi3kb/bgRq7suUBWmUYhjaNGkwljmi5kSo4xMwProKZV7xBMnwKXCpT5nBKVqkq5gq5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mAkdcVuCNapNRSfZLa2cWRui5ptjos7K/5Mg+BVS6Laoae6u8P7jsDJxbFrTyTRMQYpDL1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3cu6N3lOCfN0QU8pkfeCgE8l/wAwXuiqzFmF9szzHxF1v8hFlnAh+0OhdVgVlRfGNbg3G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jV0XGlsRrEXeI0RZfRK/MDiwdddxehEaXVwA52ZuaujrUsBsaaWWSB519JRrPzAx/bUlF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uoVZsDSNq/WG2nyWcSTktYFUIAF8ZlebPe9T2r2uHAUvNcx7w4GvaYMrOwuIyds0+MTA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srM4pWQi74MaS4KorrEq0v38Q6Gm8GIgboXsVHhClJF5u5jdkrFkx12oBNuwOLllyhrp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4MtVErEMdcTE2OXJFVanQEINhNUw0Fo1XaGFINNQiXE8WNBFOYZWMIUtNF4x+ZVkvSCC8Z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8US8TyBOZhADvLwjcq8ltV9dTxHN3r5laKHn7SmF7c2/4lgDxvAJi1jcI17RNZtC/VLo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iDxgL5fmNcum7f0m2wOLtACrOHKVBsQ4rF5lLNXIN5hAWrgBU10O4cMe5Kr5ie1tnN9w6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p2gZ4lGrQgXaTQu8vzLA8vg/eXLG2r3+0UAxDAvSmGWZjPbW/wARh0cIGBpOjPatXEik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PdwVpPqj1UL0ja87AmQUrDofEubkXFgupkUmgO/zKMImC8xFbdmnNsVDw8BZ9JcUXTYn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C9wCrDfae/7zHTDEwoWP7hHBEBOUGsFl6W5U4Bs7+0uVFQjlKnKbszFig3sfMXzEhtjay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wD/MSiNgY34najGUW9SnlwaN2M3znbf0jCsGqqXx3ZSqxLjCHhlKlRBrWgdwwJWy4nLx7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MysB1nlmTub8tb8y8uKugE6hxbLGO5y4eT17TJaFZfy1qUNht01jcAi2hfBDIVMgPvuo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BWRmviI2Zc2+OZtcXlp8eZokdOpkrmcCyP8AiCQGmScPfNQcmyzikPeLkK1BsF8Yu4GF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e5cFozQqYEOqyqv9RAJRyl5gUxDgXMrGj3mZZUPbqaMS+o1onPibr24g5FjlzuBQaY3B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bD+oECg8rUtNnVy70jmNA8tQM/GYF5/tLAfQdxEJT6k1Q7HcA4NdsoRZjzKW1fzDzLBs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8yt2tbrErZsP0lKrg8VOA1FYu2YIDaNk5WsiUMP4hIdML8RKEK+9xNM4d/ZM/urh9og3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GYPKIdwR/wBiLasGFcfcge95jsTMUy/WODIl8M+0FZCRGD5S8setR2CvtKWavzLCkVi0+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IOTmGvP1cKi6pvfki2X27Tm+JmPLVHzlXPEUuY3wR6gFV/MEwsJhFV5PEpLfvOJeINqT0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qB5ZwlHocYPzLUt7OEXee6dwDWPedQIo1F2mi1Y6YWEKm8Q2JpHOuKlt8zH0PiUZW78x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8zEKI0XqZIDq7/zDfVcXADxBBoF4IjanRoiq27ojTgb+kq1p2qX9OJd2HBuBq1PxMeb54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owVjcUrFaAaMDz/USkPMKvjbOxUjTKxuxuY3SIMA1yXD7SoCmruzX6QNu278fMQ6PHLu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RoLGF/3DMtDyblM6MAN/Kc9B4uKsstPvLYXZmql7k0Ny+31mt4VMfLlLqtnw5qXlVYMW1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zU1qFb56p0l1VENVcoNCvmIyIfH1JfGBgggKNfuWDgJu7sii3S3B8QqTLy1C6FYWOWK7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i9tO8zGcke8spyWP8zJAZYUvKMGytRF5OFmoGpHHaUcCy7xN4bfhMh0NBXM8xwB19pre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EtYQf7lQlBTZ9pdsOLpcwFfWtvYmogeK7nQIV4n5qVEdmwXU2pL3Ur7T3QbP6Jhocrbg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m8fJH1EoRMWDZqEtkbXI1+JduQwLzLjqEoSpslZtNsdxFgmsGLMCb55f6mQiutnxKCiz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h3HVfvMKVhWUy/eJRguy7XIxg/JBDXciJJbuj5GPkmaUm7K9oIKGHu+6iliryhwNg6Tcsv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GrCVMDkrH0+0zTVnGo5hpy78/maFqUH5I969eDmaneRKAtym/L2lJ6Uph+J2mmOmBTct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4zMx4vE4BwF0+kY7K1XH3BkjUDDV32dbmGJw2ZkavJjH2lwtp5rZNheqBcqtmVcr5mVV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K6g0pfIsIpZbbOFHKkwil22j9fiU4v4Sji5F1UuEEWXy+8pFWNfePuXpyPmVrtf1vvAk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G1fi4G1w3VGGUAe7k+6KiRerxORDiuIIUSDUBQ1bxj7R6shxeb+ZdRx5Li5VpoIoLg28e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vtLipldt5gDYo8ROrktjqCzkNHVx0l/VMuz2P0gr4f0lMi/LnqBk+xxEqWZcFQCg1xdw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UapA7hrLEM3tdcQrGi1cB0SU81ptHUG1c8M6DvTZKG58zVi7+8LNBPJF7Z8kxf1BLQtM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7QeZwISWgB5f9jLmHF4gUTySIc40a+iAF0D3hQls8Qyc74Zhiwuov7D/ADCBYkLWlT3M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YWq34gWw8JDDkLii5e3cTG7hdck5SniGa/W5zAwbaQ95ngJ7yvwOmLaHLMNEQZZPtKDJ5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NIzNcoNAB2LZQsjH0jbenaUVYXy3c5W251PYvyzG5N14lUJv3hL1LvUaAV8yhe9PEQhqj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Gsr3BGuA/OoOQtrMFivtnYHftMyh4NqW72DRHj+5fBuoFGx0xAXyOu5copt6dS+i3trP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gPYE3A52G8QNaoxgMp3Ggs9ty1OnCaWqGO6+IHIK64iV0a6gdgvBqYWUFtnmdg1wEw1d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InaxVa+6PlxqZWQWr1Uu1FusMLQ1BlnbFtsLl4rEOYN2p1cO3sygFjHmHBV8Yy/MQxAJ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FwcuYi1LttZU9ptNsUeKGRMELxZhMPHwYuaqxqYMcTRpNDdwoqAdURYwWc5aiA/az/U3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oLAVGqzAAeS4SwVb8plJQOUv6QN3TTk/fEFxWHNp/iBGjWMYIiOpyoM3FOd4943eqTj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YOYvK5aIsld+YF2Awi1BgtsBxC1MNH93LugGK7/qWRXo/pGOnRHMrkKVdXUFdp1bbZiq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e0BRiNH4EpKDHK7/AKTbYVnSuQ9LGvtEM5PAGVCqrjqGZEG1T/ox/wAzWHsEEokWgBnx4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U0F358TcNCGuCcKxEDJiXxpknbmNs6Lb0iFxhUqSl7EF0X1FVAsoVVJyuCuvrGojq8Fp94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BqhJy/bjc1vBTLBQHoMBqc/RAobVwjMtSyYLbr6UxKXngCYhwtk+8oTgtmm+frDgJmKd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Yu9Que2N5Mw4GmxOJmB54a+6XXlxVHyTTG5uf2x9FaTQQZqMhXjkx8yylWWh/ESDilp2v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W/mAtCmsFZruAFXTQ4uduao8+8uwafCF3xLOGa8BqBDJyF2/O5mvEsWoYuVNlX179orY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jrsmiUroxBTAVSYvNnFpogr4EOK+EplRAq4VXtFQ6rYa+CNJpWizPi/xFFCwK/v1iYeS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zv4mZs9NHzEAWOd5gKC9v3jNl1fdrUGIsxDFJK4aEbujUMWQCNaHwZzG2SsVyGNauCtN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WCALkSNq0AwoqKvVVpjqDm6qNCqzlGgNeHXxHd86aNdr+nEd0Nlj97gLj3SC8L71+JwN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CEWcKuncwADGcxR5M+XtLCiqGqynyX6malebZcWEv3mSFkv2/1GqK4rKYThwrsuOzAvLe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RiYLNufMrZov6oP4BCrXLSMthNMXuGlaNNoP0faZA7OpoUD5je2A7NJVhbJsYQQYEWzE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wewlc2MBaw1sSC0g5mwlwNJ9mZTD9GCNr7bHAS67YoGCeJe1kxniaVWPvCue57zGiWYtm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HJeJVAeizT81MdY6m5GFRyo7linGsYnjK43qUDn89sMCjVy6hcuCFC0q1RGbvyKcS7NW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hrtqKeHGZeVrcu4+H0Rc+D7+J9eVy9XkR9Aazue25xcXBUunillk9aOCAdS1WSdzArbvd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NVujiCJUPhMpDrcVnR0Oo6szih+sMVgFDlqHNv5Je3rFTKyAMvmYNjkllANQYi0w3qZN9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0f7TFYDKWvjxF1msWu5vdoOty9PgojqUupWvKNEz8QlblOe50OeViA4IFQXdwdLwdQuiP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XUTpj6JcNfOSh5MRv6eYMUpXmZbQfZBxKcEgqBBzDairqdEEIFOpWa+I+VY+JalZfeKus/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WR9fExlueBdEItnDUv8AD2uYWT5KqUzTngiVx1kfMFhoV+0QrZND6P7mXYea4qholhvM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DDMN+0TqDNwJorZ4g7p9khXKz6jruFADsuTnUQhuwEtMqu6zUKWodH+pYVSu1v2gTKnu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DDXjzKMknBa42tI4CqgO40/7QKTo0G+Y2YaPN3DFxt0znUyIt3BIQ8Fqj2TR/ZlyEVts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LVsSveVVTnD7S7eCNHuxMA+TTKMswuZ23n84gqLWis17TOATg5gOtUef3zC4ryG3tDFo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vMqyssbISASX92WwizC6jUgbMEyehAaq9+ZdVRw7MKHoGqQnwh4lGJZtZ+JmLN0bIHbu5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uGSlD7pYF+BX3iQw5YDrqZrZszvcy6IcP7xCyAAyxtiUY+vmK4na0vOINc2tGM618TY73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nMKVcV6I3pDb8mNfBu+K8M2HjHMIDko8kSNgcnSUfJdFr/eIovN1WcStsUNn9zGwo5Ju2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srplrt6Wq9pmLm03cKpteB17otXQ8mZea9M0y7U7TV6eJgTRu39Ryl2eQR7v8uzywfsQ4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CrX5uaw1pt148wJQaENLZkKq4NDwwawJq3XiBwHQYiloXl8XLBeBi7r6xSmnwIpcfPc8g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btb/AKmY8Q8ROQqhEh2WgBCs6xpT7xYpt1dJ8MLkVxguZRJ518m7lwSeRZBYEv2CYLho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a4B+8dIuHDRuNm025iMIgetTxQNqi+Ul+7dKaJYl9qO4Q4vEE5APrEKpfrBzZVM8X9NM9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MxtjRJWA17Syzi3Z3Mkme8qOcnO4SOD6Qj8gVFQtJ9I6DKDkX0RBrh1MqcYDY+uYq5x1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cVND7JWT/JMbJnuLhKeYvwSfow+3ftiChVGUybcUzF6Qs7x7wtiZ7jizD5mdkp94ZQv7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aAAwDAQACAAMAAAAQfyvVZpaFLP2K7aA99pCazNGfzbeXHIkg46B5rF/uLnd5xVlpxZ9a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sEwYkYgklo1t4Z4mxeuLdp5hFNTa6+sMi290OBpTG26CiFIJhRI6XYUHkcyojeWlHiN1E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GJQyH+t+ojQexTEsIxfRrBeCna9RhpV5VZEbZ8e7WfeDvHmSl51rS/C6PoiHcuz5YcR1J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YjE52Aj8kbDmG9RPTqdZWbayksWhQQPK3oDZZ4Nt9vIz/bu7trphX/bBRAk80cgl8bJF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jHgNdhMvb3y5jSrm4UE1Z9E3rkPAi46aOy+mG0UFySoPi1t7jmOe2HP911YyanNT30/p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BmEeQpuSKmPFoTklK632y/7RFAE0YQbCqj2flB5Tr6+e+9dQJJO90xmUkQkokwMUeemW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fvHXr7/VK8u4EVLJ0/DctrP382M0Vp7Xs621pW+aStz3fJAfZ2P1sl61U3APCXzdJBX2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YjySSO+JEA4iWYG3Un+wNw1n/P7y7SXfzr15fzt83B9hsFgRNp9DjFM85XNzd9cCuQ1h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R+2VaL4STYjonQupwLH0/n5fQJCHZVl73NOpOOQQYoUZiqFq6aEckwQc26CcTmppoirh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xxTpP5c6P05Ym6eS8hJ1DhwEOzPl0B8qaywxN98mG8wGD6f7sVYgEdjrZ8sSBwBv76O+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Zpi1tIQkEU0HeJSycS6aOWO+GeCEBPWcEcpxeqOq6CSY1JDP0i147dFcEw2SwUVFryEsP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uyWZ9xcSK0Pqefk5IdkQ2uEviCznGSfcGFizZzKMZRXnkXfzJeYUI4UKlvOPKGOGmGa+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SDpgqi2e6+eYRt3nMHqV3xN5t11pVNFfpWcv1aNBp1Io+8sV9WI+QtykrB4qENU0T4a0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uIhHqLGKPLAjtJp7an4YsoS2D2urKi66GCSm2CK2V78iyIVByCaOCyOJJtzLBigFbHD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z0RSeEiphLUyw3fWabQNG+oCe7qG3fGuBghS1xOtQd33jPv0Y4IIL6VR6aVebu7+Mumpu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qqkAIFvpmkFEvGuivbbZv7QaWFNO10rnFQNvnruwz42/6fSXbWbbU887popqviqAXaUO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/ANKJeFLLKH/aVLjf/RHWIqeqt9oMRGgQP7qDZJpaqtkynHGA201ZqboG1DG0xFnmEnb4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2XFpI4hgn2XnX0V2kEUU2nFVs7UH1Gm1GhRzYZL+lkX0VXFUnyVitU4/R/SqubkrvYxUU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eYb7Z7qpIJ5G031WXkmHqKIzBSAxRAzDi5tOP/tmRTFmVR4csefO777/APTntUs88c48k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dtpBhhg09NPxAatXgvWNi0YwB02xaMNUA6kam+CtEF2J6fGeO2m+CaWqUl5tdZ9ZdJqO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/AP7++w9rvumuqpmlLmfloipnmqqki7yyqw35kDKgqrz42y24qnlt75y6ko2BlnQ4ZquB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FV7NUC6ix14RyED/AJJaaoJrpbZoY+UVm231ml1bZqom2Xm/b6rrNt/uPuMNMiyqaP6b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c4dPvsgQLJdPvdP5IvdJ7bpocczYpojMKvBL/wB81jA3OBsAZtTnrzT3mYBu7vK+K+iK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lJFphxBJs32vFN8UI5HPjSl9DLCcIVFDSuKO+aiqO6Smi2//AH+z3VD3tlzw1it7pvjm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aQpjjGGvX/IRJ5qFtlslek7yw1YOXQf2hqhnitnpqAHgktqLXVdcQdSVhTNdaRebXTfY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PXU+/cTCdWxEqVVWMfQfHujRUx9z9QrirtOSQc/knyMUWU0rxEK3/wCpU1B74iZCuhXT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U6IY6rqZSRxxY4q76yii1VnlWb/1hVU1nUkUEnUzxABQV3ER6n2aLEz42mKV1Yp7Ovet8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oKqPuaf120rGFLbiEU/YRueOce9FUP1HAcG0i7/NmVij0J47LYJrwzI6666LL7yhxSzB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yg6QJsubO8vygeBeXzg3FUFmEGGfWGYofvtNec/Pt+zNijwoZJ7Y6QgA3Sie6Cfo1uzF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PMvkVBOMhWbSQIK76SxIrqbLp4rYZZDQDgCCSKehSCosm0e9nusds/dJjiIfsyX0mHll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BSxEOPc+P9xPQz1BYbKLRUFSljiR/ki83a5K2imz0y+JLEtPsuts9/8APV4QA4WMSCiS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g0UAwqURcIAohHpNld/wk6qqKLqK/L/tFhRNZNxB/wAQbVVMSKbVwy9+4B6ILKQWvSZAe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U8ZQjnkAgMEBirCx11+z8+0/xywKHINJECntqthu1iGXBME51wNBTw4VcKVv2bSVNlmK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2w20c5waSaa0TfdRdFMdeS6w51JdYEDZeQafFTGCqBXPCO7nmfNI3HKYRH4TLKdx3z4f2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GHJhsqiBQYERRQx6yff2btBKgSy4qV/qg6xtrDndiErlkI6A7/xWRafyWZWdHIaafdcc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feVLKHamKSIAc+08QdgpR+RCP1tu8b20/wBnF1OuyzhSwBwCh5LVEQlHUHElF20HsVUG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792KWVHp1/vuMnxIx5KhhwA0CITDAqOusutceOAuueSqCwjQTTgUKl3MyvUd3YYPuT/Iv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iyEnHFdMABwgjSxe3McLNffEFkV1220F6o1UZ3ps4jy5iS9JKgfOAiZdedaPfnV3cucL9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9OPe88208oeZKceNM5DCx+iARTm9fyNBfIFsQdzlrSH45Zr7HsWUOTTwSKYBP62hxPh8W1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lq6bZ/wCGl7CnMFVla2cL/i/fKUhnfiLFB5SLObz/AO+5vquvgsgsQ2xiopmmljinIAJyC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S6EaDAcKCvrlbkuxlNTkhS8CMJFqpFeedCDMz7aWbVVZdVTs6fHI1ULGlKCammuwPMeO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flcVBBi7w556474ni3x18xwmoqsmurgjiKO0PKqZz4E9YsGbaXQqLnBhTiJFLv8A+73M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9im7FcP100v2MknUcdXHIEydSA4yge10Z3yagFcX/UY9Y9rilF1Z0NO9O/8A7K7rXTOh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hIUod3ptJkHfdT1AbY4wjHwuZ4nYtDF4sgKzlug8oEESfFN59nYOh95pxFL3lbQRlG3u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kjHCTfBard1y/U9ERSxYgWCsa0qoB55t/eY6VhFNP6rRVF4AgDeIBoP8AuKJLNiKcEks4Q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rw98UdyICJBGLA8gpCIQ28JGOHuErke55QZ9604SZQRfcfdYQGsfwZATy/TfbBf20yeS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81902y5/xy3znMkz47YYSH3kOLNZURSIX0aag5vkoupvDjnqPLOCJGGLHEGESTZz8xAH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KX/ruouvtBOCDfZWMRjmbZqvbKpAuKFC16TMDPLeHno1ZTbfwv8386x/hooHKqhilkpNG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/VLF+ZtT/u0D2FLGAQkCHINBPLQOTZeXcYa3y77lsjmD9l874i1PqsPIPNPZAgo10UJP0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6uiNwUosEhtuiFNBim/y/hojhxVSZUQz328ufBZ+6TvesgjIVmlWOCMi+cFJEtuPGaBC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WSU5t0aiprlBp3/8+hjb9ce/4lQXXhgurLH5Dn3NCYRmYvAn3v3Xw0534KDVqWWXz+v4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Ukr9kfCxSWcNBIDUPuAzBROv6XNHHsiBaTYYcYQbcdSDYfSvSUWRglvC5yOID7mUTpeQ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mnnJdWCBHURPGqW+oyxO2GC+NrMZtX+5WPH35i6E3YJmzVrp8/BeiPCGHObIivtubVfh+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WVVEbdfZTRRneCY7U450nugFavMsixJbxZ1+QcHHUBCJNlx/9bENKSZTOoVp9TlHw193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8174w5ExCP1LKIgO4AhIsOsXVAAAip/BQcbFjaVz3wxOdZYeWRSScdZhda+vvbZSytqE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cyFO5xBQaJOHcTZgpVOKFJAEHkwzkiI5G9DEKAJFIFsZYFRz3H5QhqiaIMwpJEFdCK9f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UCNbJg7zQc4yGXeeYRVSFFaVYWQmnY0vkZQacrKQr5fQ1/h+ReEgW2OHZjbWYomtZonxaB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ECBBMBDSMMILDSbJLMyYzwwXHHArEnWQfPBZUeXWhKXdGCWcOkcdSPoUeZafUsXR6Z0v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/wBWicdNGkQ+P/Pc6WKOX1hWpHJI2vsxj4cv0i1RHggsvSHwBCFiH0TAUnWWgR3bJ7Qu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MGDz2fKeCyatlwsRdYoEAR1sZBJ59pDdR1bUg+FdCL3TJZLyyYOOAkoGwm+66oezkxs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iMQCxn7ZQwWRy+O+BkgJtIJAsQ1l1UoFKiwIMV772OYZdo3Ntbl0Ov6WrX5BV5JZJ5ZZ9k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xEe+5RjBiuwxhOJYuSmPf9/7dT9pl+cBFrW0NH1JDXxESkSBl7xaPdoW5MchUgkBgwQ8s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AAMY4LjFibN0SU30oJtSj6CLjpkw404Nph8s81Z9RBpCeSKTP9nDMuf6Lv4++qeq6e0+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UqvSYdMssJ7jTm7QZJ3pwffjE/V72Pfv/AO2PMISRfR0Hu6PJNDF0yQM13RTk8/voZ7Nm8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EFNDRPMcUTTSGGcG24Syp/bp3xqNPKNdEbLo7tH5Efil+65QhLcAFZb09J3yL59bDXnr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vvpqkBMAOZnAYNNOFK0414kvcvO8l8qKN4Qt8uL5DCL6ZKfeHIcZaXRfQQnWQbex2bTr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t7wy1M5FIDq8452DiCY/5Lyttiv2FP6miHdJFYgqi88zslksTCCEGMbtoTDiTqlyI2Vh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pj2RLh01Bnnqd/voRgSaaUVSXBORYT8ejC3pRc18OnZAKCtKvEeU3yXq525GiMdCS6gw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8ogeSS2kjgipNunx6it4tuukiULJn/mYRwCAzDo4/HN2FMstLgYerXQ+pSHIifNZNjbT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WreYCJXEydUH2TPV6TtPoYZ4FeyBRBTyRRFs6VdnLvfmCLtRdOJCPTRVXRcVdecXUciB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Apx/gw94a69/+4V2+JntupLwP8mjhccdZuzaPMWwphwWG3qRgQgJdjgVT7LjJ/mH8/8A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chyI5Y2nI2gnV3wlCH6iRTGwqY57CVWlF2GLDj6C575OxWMdSlTNkyG3SkGgua0hsH/Z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uwQuHhSJFSTGG0OpdcM1yQKWx6hCFLOtd8Kr7OHfTPPI5ycw1UiDdGAcz6cqCRezSmFW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1VUMNnai5ao5kH4+w/65uDozTzoh6P2zo30haiXwwwxZn/HePw0KaeFAD9Ki+3aCil0eQ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K28WSYhDnJU22AsmdLCpNjINBA1fiBoDhI1kIKqr499UHGjVhs8SDZhY0HhptimdW1fS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di9eldSdYIR3WFFmdVwS+vLfpyfCzf2fmDFXj7SJd+CDBF18jr8Y88GEkUMkSG3bQEg+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AZGt8vt/4ctVVnTmwyu84/Tz03De+Ow8nos9MY4F5Xx6F1iTzCVxPQ8z4exLyNB6Phot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leG6CdSCv0GeQhZJa+M4zrllvUMdDMBsikCmHSkQwmdyxaGba/d/NOdGXGT8MoyxMKQT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op6KGZb7qI2fRNK9qx/uVKVddAMmf4fCX5sMIFaZsufxLron7UEtFlxjbmbgzzoLq8B4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BmzyPKUFljewS4VkPsMuuc9nHGxUQRBVS3BIllV7Dj2suewlN5HUonhxa/dZ8q3wmjfe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TOpf0lHc/us8JetvNjNJ26GONhk6RClFqAmKzd9UrVEIyS6RvgUv2lSCgM1XG9/+tfqV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1VlMhrlq2kMxn98f4y9MC7BW3XJNt5aH5F+HsjTEoaaMedQnHHnvaLwiAnxYrjuRLO0v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SxA5jlyraUlUcwuseQm9nPSiQtlQXX/c+qV02GIFixKT3MdvhAWHexLZ+JPCmRRYv7pJt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vg5Lpfuax0YzUS55TlKZbwzcwHcUzD+nFQEWvkkQwpJCqtScDX/Sgg0Q0KBaO8eKu8xB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8QGkFha9iU7QHouPKvnvh/xU9NWEkvarp3Big5qG/vEf3H7h3DnAKnZCdpTBGXa0aJzt+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cZwV+ljGAhMpTGBvT/IiNxOQk7ssPYk8mugijM3kVkmXHknkVQY6cx5yUI6biHcAPAFr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yBsDMwRufGRFtFDLKhW7dOLqbdBq6sPpJC92UlWhfNAwR/73XFTAg4uN/GQPTZ0jQwrx8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HODxQeXGmXFU31mFX2rINCsBVnNbD1dnYeQtfUbHXZiesBsiQ0uZf+xbt4K1Oq9dgLIl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cab/vcN0RirBMM1IInupDgrRs1IxMLWBIHgKB/wCdUkwos99B8snnhdZFV9F9pSqyefsi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VBtsNlXoXXJkf4A1VWxbsyfla31Lroj/AGy0DYX3jsxLh6y04ZN+HR626AJnVD0G0Kmh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Q61Q0h5zEZh+L7gSN882b2x0/eeUZf8A+5ihN45FmUXKwn/TbKOt8Il3fs34QDblAQML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uILShiEgKNNEIjyCDiPAk/IZLshMml8d316uRIIO+ZUnYK+U/RJvNwaLeIhGpFtevVG9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DRyXk85kEvlqUyaLA9xkYhz56WGPc8GLsm7DrZ30yd4kuFmggzJKrDxgBqaQheMWVd5V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j+4RKaQPG9ihqZhu/O5N+px6j7ydBXNyitXxRjBDRxQhJyhxn4KnT+ltVFmjrSn1v74O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YyEoNaHGdehPeLDSDqosRQzgE2Xs6JD6WKXTa3D3biWAbCJx76iwlvDgROawnxYov47+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LK6SBjQSAzS476aijLBEzM0JVXaWK37XkuPd+10xFNO773WSAgizEU356ZzWgYssgz002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q2/Pr+bcnzFC/hyaq6+fJ6MwaNeDFQYgXMxJY7Gdhn5PZlW05b77JaoaYJqKoObBXjfZy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fUtuWjyTxZVygTcf2DzVQAkmriDUMIB6TRX03UnJtWisGYpEL1/XX79R0JICa0DpAdZL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OTvIDvi5VWf1UFkt5I4oLJA0nHSJO7i0Rur9kGm8Nqtc0HYaC7z08JJlXC3i3UjjwQVB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CrzY/eGAaMOL2eV1IrFvNnOftePgPY+lMK4Tp0isnFJf+/GcleVeQ1v8AfJvt1ZJtNhhzL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7EU0HV1IputMkE8QAUCwDqiwKkYO4VcYJRuE1Vt5mXbO1AjYJEPRculeQrXh+natth4u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FZGFJSgSDFOrSgEl3wOK6z4eY6Pm0gkIwMUEJ95LLBbRSfBsKsoY6QB0gUcgI8ES2vsa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uPCPHz/fzhHZPmujRt93i4LPo6/xag1jXzuNpn8dOad4lWuwO64MoE44ubjGEglIS3k6+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Zrnbt5ZPfP62mJ0veTLj6gQQY8gQE0EN1LHy7LozTP4ICOIMFPfZ59KUzJwWcm4Wnjxn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WKR+GqYBahL8JW7W6qYtF+RTQQEWtCgcMM4AH9R8g0wo0s88sMUEckYRpyuAcB95NO5r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1lBkRlt5dd0gSqdh5O/68UXz4epfoRgA3TpHaPT3HNGiUMQaY/Niz5WXYufVbbA+cOgAm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fMsfJVindybg8rbYP7o3vvTfr+H7TTJLhKU0O8I4Y0A24brzhhnKOyGanSK2EymkiFWggD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l7TnO0dpsefLGKj0jOeWaf8Atp7on3/zzvohz9/TAiqyy2nHMdigwUMGBObcLQ3fNMIx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hWZYNKGdSz5dSzOAKJPmjoutNUMXcs8eu8twt5nts00n4drKwRTaPm6k8xs+i9C8qxbW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1xDAGPIIWXRFx316/2kPoz58zr95LKFFvUjcwYbf88x6DJdf3xV87aPTRdPZWa8z/APWM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EFcBcwySwxa2ebM4sNdqOBY6JYJoVAA5+MuCckcGG++9ussM/wDz7Summu7LHTHbbydQ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vHrTfzDHDfVoMoAgyH/dZJFuK2uuShcZVfZxkYcL8kdYSvzN4eryyub33jG+FXF+ksYq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WXG7eRWJe1kMbfDTDrYwo9h6O+xdIFfTjzjbM/sbf/wDxVovvmivjx5x82420zw6PRYUS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EX9/aCPK3CmAdLpA6Vw6gvsltgnOE6j6Go8PWiCspsljIV9F8q+vpFjifVXx10wPPRcW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njy5Qc2APtyumntiAk1640/1/wBNdCS1OXKZXEjDWZioJpTegLkWTcbJo4ZdEMj/ALPo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SHmkI/I+2a8xnKDELLBVOwpnyF9pIgI1JLUMBRlwAZoIEIv2glR1VB4voruKeCWgJBJl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Zd47m0E4tPHXdlGupeAFXrb/AFEhzMZGgjnpqktmmsayFtMbjFD7EsjKZrtkfK/tPInP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3WOPHPIBXaSZcKKfQNf8dcaDcdHyP0ADuPYedLGOHPjuoqUlHRTbZaZfGfTz29KOErDD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rknqmJnroH94Jtd6KBDpZ9lt0/adR0uFaRRfd+Prq/dBKFDDO+HX4ijngqqnggWuQFBJ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VSqqlgomvUPqmgYTcbTbXUXcdtSWc55d71TGAO7pqiiqjrqrotjoCSXVFqF2qxIe8u++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WXqaO3cVe5a/4aUDMN66nlsi0/8ApIa6jrzeip5ZfZZbLF4W3bpZZIMgBemPMsT012nt0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ILTZywFee8t3wBVHfO+9frSCKLoY5qWTvVJks3mMydlYzE02ShZNnb7dkkXmnqwY0ABz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DsApjwhjRzCX1x3XRE00UWXnUkE3XxXWGVJFZfHkZ7KZbd9fmFRodBANcAyBDlGUW9aq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A5n29mKlLHvy/kFMjMj71UXGTz6q5qXFtSwxDRSwDShVnzQhrTB4SzTH22E0IB0AV2HV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W3gjvP2EjK8u8ZpKRnpeciuct/iwgWnjE9vqZbJJccWutlas7NjZRgOrTq5yph+SqmUFl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W1xBAAgACwzRDRQzMwe0szy3UnF02VChLjnUk3LjS+k8/wCEdReEqeHB7w4QvlaQh/Ph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dRVNGa+iG0HhboQLVj3adtcJ4PEuf4qh2zRChdth1lJR9NZdtF8gUYY0ScIUM8ufDbZ/V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Hwj2XThJjnDSs+IxtsFHHLrYowsPt5QxxVNJli+gFdlltRh+pxOkdWh4/vzmdilcw0lb2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B226S9hJ9NRdBVB9iwW1i5s58gAwwsMkJUAdb20uuK2mGCYhgcv11lNnsETethRTbc8eYa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8tctdAVFRtAsEsK6Oa6psxFy2mY+MVF0GC+VttZjCKV5ddpV1hR5NRpVw3SWioAu0MpF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4AyYJ6KmKiW6SusMRuGFrhXWegaDQgE2B8wRS0ajIYIrQtQIUwo9JZBZYayVIFUMqGO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aakCOjTzXW32Kmkck6F1h1lNp9ZMuqimeQJBZlVhpNNhx9M4ydBlbmGSO6eSaCRvuR+Ma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KKiYc1/fNFgMIF9Nd1UamEB4xd59JkA0uOS+2aKaWx1Tt7PV5l1JhDTSGWNJByvD5phd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8BpJhxdFd1NpRVhdMqsd5w6u+VpJ2/53NeSCKsSe6oU2y2maBR3MIpJ9N1ppVF9Fd5Bq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F8PiuS6m6F2zfW+fh5Z9yGqKCyCuefbNR5ppxBpAEQwQxkFJlhph1VRGhl1hlw0dl4Su+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+CyxKEnkUqgs0pxtljQwttExtbhlJlJdpIY46mp6qu+SOabVnnfLbyYC19HJvicUEiWGa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t5FxSyXBdOn7xpxFxJUhiFR2JhpxppRNRlI51p99F9BV64T/AENFELnL27aTQez2abVc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WVSQOTZOr7cQmlrqUx82gECbT7RVSZ34Jcc/xXrJTdQtqgoR8SS3WbWnogVYYLTdtvoY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XyUfINZSeVRZXSUTyp2R0FbaZd27nlFG5x0Sdc4+n33Ih9XTDOOXS6j4EALBhCAEqvNZe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ITWru6yT2UsYUqhTRQ7zzjrc26rhlNcVUftvHeQffcSFEPKGGfWQYYOCEpWB+UeffdKO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8VePKEAFEAY7ZU7SBSdSrqkv4WVCslCGHuV129XUBC3Q8Syb/wB9y2557Uib6xyv9ykE1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qTw7abICTQH0GGgLIqkFGm1gSrapFU99Fhk0FXkCi0ChREWlW3lLrI3fsyuLavcSlUxiw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m+937Z3sxojmGZRcL4LOH28+Ia0Tmv1x85WHW1tUpAOcOFh5p7SQjRAE1V1tLrMlFnnO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QADAAICAgMAAgMBAAMAAAAAAREQMSAhMEBBUWFxoVCRsYHB0eH/2gAIAQMBAT8QCEPC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FhehLsh2wRBBIkHjfg8vDyvHaQnseON4PxIQhCYSokEw1forCCIqIjZGRkZCCRCEEiEE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0Xg1hEJxM2sQaGJUkGTUEobHR0yQtfBjYfFeJeg30dxY+DGIRkZGUUWWWXw6RiOEiGi8y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yEIQhCEIQSJlmVgbSHQu8pjYsUpRkolBGilNkEhKiUGJhMcDdwkbcdYY15UdEQui/ZTA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nAITCdiO3gAQREEiIiEiCcGJUSg8GiEIiIiIiIiIiCCYoplKiSQ/piDWEsQSJmBOkmE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N4Yk2UyxFIJFxaF44QhBIW1Q2qNELagflpS8Eg36S7EoNwpfGuSFSHXCdUaE4XGi4nQn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4gkJThSlHJQhTxQhCeHSifY1IW+mmH5lnbEoNzmuC5pUSg3yvQskmQeIIbCUKWrBhLKK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G/sr0oLob86ykG56SGhu8FwSOzGjsQ1lMlwhPD6xTWFiYWGsMRvzXpn6KXpoPr0kh9Df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8rCWGkQSw1hIaELNhaN42iRv7LD9FMvoLCcL6b8MILo3jWaUuKLD7F0JlKUbGxMbxAljf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TmuU8yy/A58CXeNCC7zMLC/RCEJhMTKhrK4r/gYQmIQmIQhCEITjCEIQmEIQhCEITmBO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DGTvKYiH0GF3sXRcQeJikMaQv8LhCEIQhCE5whPNSlxS86UpSlLzomPof0F9iGQRYKiY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EMigQovdrxUpSlKUpSiY2UpSlLzApSlKUouxuFKUpSlKUpSl4ClKIpSjdeHOKKIjwSgk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+/XClKUpSlKUpSlKU2xpSlKUpSlKUpSlKUuD9lKUpSlKXClKXJS5GUp2d4giDwhLguGoj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S+3QylLwuKUpSl4X0K4pSlNDfx0vNhDZeSc2NjNibghYaoktE7mjwVobihoTh29pBD9Je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b8WwvEhMGg1SCF1i5b80o4G9y/SQrFbKLLLLLLLLKKKLLKKKKKIFcLLLLLwoosoossss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ZmITKGJEwgyYUKGSk4p4nuX6SNMKUvKlL5qXC4LlS8mIbLyhMGhMgkQhBqcyYhfbtFFeD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BBH+QITKnYnBIlGodMVRIVYaYnyV4ySJUJT2V6C4L3VzXgWJiiEqQSmITCWGSjQkXRD2J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NeJedZeEMTwWEIST74JDQmUXsTM91eovCvSImF9hEPsNCD70P94YkJYhP8K1lllCfMWN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8D8iTkvdXo0RcLrCuz4o8HTCf4CeLTNHpEOpe8CZRfRTKG2xmbYXBfbH6j9h+0/SJ4kG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QhPEuEJ5FQvthBoSfyJErBKYp0E77EIQhCeTU+MQRCSC/JDYR/4DdO/sTGqHhcEiYsFg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vRTGyiGrg3Fikui+xOkIJQgl66GvMjTCzTH6GPZov4xSjd52gbErGxfpqj9Zw0Ho/teq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gZsS6OhoUXsoqUboWQbpUSvhmUakGPXRV7KLP4NB7Li/jDs7Kxt8UQBHjqyRHW/krf8A0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7nqvzrKQ0JZiIMaQhMNnYmLK9JCb5FDOzo1e0KB+J5qioqECBDKh7EPREfzR/If7Gy8Ef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UKNCNDZzXurh2E8XhBYaEiYjQqxLExPOsLzPCZSlKUpeNLyQsR+Y6ntms2/9C1KaF2J0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Sl9NZeTzc0pWxdCdJ3SlKUpSlKUpSl8NzeFKUpSl9ZCdkFfg0ViHaevwaCf/AF2NW0gSH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RERETMREREIiIiIiIiIiERBEQmYQhMNc+z9DX1kSmF4aX05iEJzaEEEEEkiaYuZOiwmhY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p3jRmzgylKUpSlKUvrAAECMjJm4hYMSbEpli4XmvFPHS8H4aKF5QSmV6P1DXR8DisgjI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1vhoUpRMpRPKCCSOApSlKXNEy+GlLwThaSi64MXJe1CEy8XwSQsXG3BY/vI+BaKs1Cex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bcNOCeU4MXwXmmb4UXGCVOgkQnj/AB5VyXpscubknxgsrDxgu0WIQ/8AoM7FS/2LVlFo/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DGp4J4E8PjS8OmF6EmLxR8eBcV5l4WIfKhOYJ3ksLM1E1IhHwRbT+fkhAfAv+o24aZY19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KXw0vNi0NUaSKEaD8PwPxrzrhfJh2I4E7wQ1tlKr9EhBN0IDrYoVQ0f0mPfDTCGaCwPsn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IhMKuKC6Q5WyEOjw/B8eReOYhBLLHNEaDETEJgwX9lfZX2UUfsfsU+ROUiyxQJDemVq/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zQhOjr/APfDTgwvHCeFdFKURYN3KH0hvCwmJBvwfHkQvBMaCQoMKts/dn7s/Rn4rJaIg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ALhSn8hpfBRjyv8AvwxWrp/4NCk6GRONBf8AUPhrhY2xH2fofoJ0XFedDyhGubODTF5f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ghdIN4MoSDd0wtW2M6DGJkRHO8VISw1wRsPWe/8AKQgkif8AA/TujUT/AED4a4RRDGQ7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GphdkxsZ6HR0UO31w+MrxF4PmxC7YrUWlY+3SExVjmG5RvFrTHTSYon2QE8KHBrOma9Mb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93FHt0modldSAlWH9Fj4a8EMadIxH695QsIhSCcxTwYhIY3wylq9RoNQ2LHaj98Ia4P7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ZUxUdREsYk6whYvWf7uWjCo6mWdhIkkf0WPhoPKxMQUWKUpS8LwTK8VoP8xMUhMN3BZMS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NGhpx1lLDgayPvDJigaz7DQgmuigh9sU26L0w/WIfUbwR/Y66Yji16z/AHRMbiEtoqQF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8LHw04L1i4vKNjsyTMwuhiY13hYhx0Ni7JEJj4NTKFw3fg05EbIxprZXJRYraStibXyI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Z1/wf2Nl9iOqa/BuxJEXaNnTwkIhhRWHa0PUIo4r1lKaQ1GQvrpujfVUgtP5/nH9MfDT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8oSKj7YxonCCwlTofpGxddISPZ0NKI+YM2H2sU7NLCV0Q8GuRy0eHlGTWi0mj8EEb7Ol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udfQpNP/AF/ApWyJCLZPm/sZSifg1p8ujKwLMr+GLFFZsnSKlg0cTgqhxsvuPivXEMdp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JC/63x0HrDEsQhCEJ5VNi4IeGI6qCi2fgWYTDwukIS4d/B9gz0xKawduhF0LHCfB0lDT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QnHTAjaITxGphj0LTPs/5PnjvkdGtYjNPQsnS+f38/gb8RDz3u9MV9y7GPQiL7YboLVK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/FjT0KuHV7I2XQhiNbXysrF64yb/MdVM7TnVYjVNsR/TY+Gg9YYuUJxnCZQxcUPKHvGwV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L6KJpodCDu0de0On2xOtlaEjsbYj4NFKUTudRLoUIvliR4Q5s+5DZdVDL+AhvrC3tjn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tSdL6HcdbWmhLfg6jtO+h+jJPsU5MCiOpHSVYcbsbJCCxlRZYmBKhuo+f/Bdfd0hEjau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64+Gh8ZFheihi4rgRWLD7wiCRCYgiJ/JF9iJPtiBE9j+0IdOxdBuqHVGnYu2U6OwoQ11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FWHvYzeGqNpDXsWjKIxCCY/LBIe8KP6bGJb/ANRjKsJh7wSfjFmBGYEFqxCYWIss7Jii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8mVsQ8/hHw0whiF6dE+K4ENtixOsJixB4SmIVISrSLEzxj2hr0xKdDKoUdGqJTYvsbG+s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PVCToRsNWfLRsNHxsbZEGL5n1waOw+yEKPkfqIb+voWlGVdXNcUPS4ZCuQFKumTTjobs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4XpLC0LwmhMqLhE6ELNLhaQghVsTXTFTGN0JmhtjakG8zBCCWE6IdjYvxgWNdRQn6sad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iNhY6di2IQ+gedjNZ9xEwhCZ8jysV9DU3l6Z1CwvBA32bGNez7x/XHzNs7HVnua9+ihh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GyK2DlQCwhuiQ1C4SymQYylE8EExBO7OsdjSx7CUyQSxVhRdjO0exu0XsUu2IFdQgtSXEM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R2CcGQOT/wCRnCv0VSkhVheBMtMbdnl6WVqkFp2PuL/QTk24/n5O8/rH9cfDXLRBLivK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rUp0hnzGLRpPY66CYMo0LsiIxsJUglhjpMwhMITKN2QITR8GaUuEXJyAooxaT5NzwJG1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KOab9ROj45LgvA9YRp/jCeB8uojpDdfyL7tUR/XHw14oXBeVDFxQ9ZRfsbouEx9PAo1h5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mEE7hKaFJjCLiEKKIQQRbToZbY4Udt15fYlC04ZJEUn3hmg2LpHRfqx8Bcl4NFhH/HLI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Zb4a8ELyrivGQ3RUQmkMjZEhCh3h4LrDeWsIjYjQlSGjPoJOCY2GuCqK+xaEEHmkb6Ep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M0Pk6oR++ixUtxKOW8FwQzQTvgdIx4R/zw6NfY9q2/oa4e/ktprpZr4a4QxekuD4vWULB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NLsSbRH3D9DCHC5QnBsWF0NqNigTGh9CQ0IQmIgsaG7vDoxoj9D8sS3EW1cdA6sOIow1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iE32L9CQwWVxfuCG80WEf88Pi3Honz2d3T6gqKL+BDA+GvBC8a8T46ZQoid0taOhrss6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Cy77IKrQh0MuG4JUSwxCQ8NZTOmJEGhCEy5bKUqIOiT6P4Gj+mOGmKnZ0uhP7OhRUfpf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yPkf+0JcgkeBZWFloW4o7ezRYWz/AI4QlYzS2MVIqmNVkPF40sL0FwXJ6yj7iZbKOIXZC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woyiVERzse8RSESEwkeGLsSg8waE8NhoagkLCHhcJhTb4Qm7UPiE62Ur4BrpG9/yK+NG7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bR+P2Np2mimRGZ4WjopIN01WEf8cIS0JjSl+Tvj0XG7+C4r4anxi4XoLLy+D1lCU1haU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iWhr0dMEt8hO+jRBJEXY1eEjsPCJFHhYNZYWIQghZLk2L5aFrMrsYEyEd6HmRwiaptfX/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/APOL4wvAx7EfHCEv/jCmuJ+EKTfbf2akL6zXw1whYXnXFYfB6yhBRDuqqhSKrRP0NIQV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pPgkTwLBjXYhCKUvBubzeDEt8uiYRNiYTEm10xPw/wAP5Q077XwypWvlCEtnaNPEuDw2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aDFXr5GNFTZ8cvmdeK9JDFh8HrKFRA0xbdCi46aDQxoka7E2u0Kij0PYYlHhiyhExFKD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E4JCSSXyfEbf+/8A4fd/4aHvP/qj6rf/AExrZ/Qb/l/pkNO19NMtqxP6f/2KpHW/pmnm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HBrdf6LZtDpmsl8NMXxzxuHWHw+CEENQUF+xO+hp7FexdRskRLYnCBFp1LqBjQlSZQss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LlpxgjKBLoXleO+Eb/4zuwqkkqePViP3DFy+ClEbGoQmOxsdiNGhdjS+TpsnwzQkUTGQ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5dBrivA+B504rXieO+ES0/nClrHLSoJStaR2w+vvDA+GnBC9JDFy+MoRtEPo+xc2vkef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3hKNNiExODIITKUpcLfND8DGhYR8cNMTKcE0VcJioqycQiT9RqhiZCFTMU1Dn0Oog+DouR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7+iyEA7cSDwGX9RYIQnKcITgnGCRtwLk8oesoWuOmFhckEPsglj/ABthtouxo2mxaRYQ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HBMooKXF4XFLzhOMwlyRsPfkSHlC46ZSwa5nlhqEWhME4SBfJgm2Njd8BC888SR8e+uC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WHlC4vRCCEPx1KUTxfFWEiE9CEGsQgvQXCeJZvNMUuOswa4LgQkQhCDXXBBr2JCZpeN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EzCEJ5FkhCEIQhCeNIkKyEyuDHzELEzphYTonHMNMnmMhCEIQhGQjIyEIT1piEEqQ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4r4oJEEph5CXBoeV7N+BcW6yhaxtxQSIQhCEIQhCExCEIQXBZRAy1MpZITEwtEIQmSEIh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XyLMIQgkTxseUF78GGmELXleKC8kJyhIJ8YUr4LF4ptDd8E4Vg2vbmVlYS8r8TWdScWp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5poqLhfuUdChERejMQnCEnCYhCEEvNtnXydoTrKdCKbe4n4oTMxOMIQmL6SQ2UonxWF5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kxs6FGPGJ+aeWYX+ISOkOswnJLF8r0PCNPF7cmuW79Ol4whCYntwSIQhCEIQhCTZC0N3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o65dcdMo0GwjbFFDVY3y3edc7C9RodQmQq5whovqrFKUvgsLhdFKUuLhEJ5Fw1yhuskb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87C8Sc8bQ0aGCrwNC69NeRFwlTRsnGEzfIuZGo8I25V7ztypX5NeODUamF4UKJ+JEJ5o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8eJk8I2w13wJSEYsyvQmMWFL7DwTE74YUvlhEQ6Ijo6Ojo6IhtfBcJFKUpS8F6m+GEqQ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MQ/wdYa50IhL3LEmF4kNCZCeisN+VZvpUWRYZDEoNh7wjQUgkaZ0GJse+7MJtCrxQRfRv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jsJBCwyEGzJyURe9B4TF4oUvmuZ5p6jeNiUxMp4ebEN02L1yqEGJ30J53gm0N45heZL0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CYQSEh8ASCKJThCgmOjF0sLz9cp7E8CSOuHX+DZXzrFeU5wglwvmvvzlS+gv8EvSX+Pm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9Ff5K+gsa9Bemv8AGQnOea8V4pnXpvlS+Jc56i4wniWL7S/w88aY80pSl8FKJ+GlKXCl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FfBCYnClFi4pSiY2IbKXCfCl8KxSlLypS/4Lo6Oio6J4IhIpeNKUpcTC4rF5vC68KQ14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vjT/AMLeSwhvE8dFm5XqnrjS4T8aeSzRZgvDfa//xAApEQADAAICAwACAgICAw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EBBUWFQcYGRoeGxwdHw/9oACAECAQE/EIIajwyaEhhIIo2IaELRYOjsQujsSEhK7Gg3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z/Y2Ukn9CqQsl53rDTCRei3hvhUpcXlSlLg3ctnZShnRcCotlKQSo1mwtKWbwm6LQ0wi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ELzb6N8JRBIFhRMpSlWEEEEcgN3DUTFKUpSlKUpSlKUuWxBZuKUpSlKUvBMNiVFEQSREM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EpIaY1h1ko2XQglrKqELDY+KYQvBeLZDDDreh7ijNv4EIomUpSl40pSlEhosIpSlKUvG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iRBGzfOlKXEN5o3RZN4QgQRMNYSEoJwQ1oehaFOzaEIQlRNEonNT4sYsJlwpSlKUpSlLs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szEIQhCEIQhCEFoaiEIQhCEJiEITE4N4EiCXCEITkstiTYoIQhROC/MSPoWKXFLCZBOZ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EIHrCE4sTF4TMIQgkQh2I06EgSmsLExPBOCGiOxBeV4WG6UFrK8bQlhuFogicENzCNMg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WhM7eDoQoKBtiHsSHSyuxaxKc2sIXCExOcGhoQhC83Qwgheg2IJcF4HxbOyHODEFrEIL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0KDRZhoRSaGvQ0KBcP2glhednYhC87EqJC4LyNiVE8CHtlCtnTgmJYceFn5h4VlxKKBB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BLCwvK0JEELyvEyuC53jBC8Eo0NCEswgmN6LsomNFS3oTgg2JDCE2JBDoo/E0QQvM8r0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46UvO+FZWaU+lwQ0QmEHRNoajF0NSYsJQSOuhak2WDKFzfHCcZ4pwT9JPjcUpSlKXF4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KUvClKUpcTBCUhh5SMcoRttjCsTLFJiSE/g6UpSspSspSv0YQhOMIQhCEIQhCEIQmSE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R0LSKUVYQxlN1ghsQxb4I6wS95+CEIQhCEIQhBqGxCEIQhCEIQhCEIQhDRG6p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iRCC6gtDaEVmz4JjY+SUGhZMQbjPeYiEIQhERE8bRDX1OjOvqumUhNjYRBwSTwmvAxO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6nU6+r6ZWGqOro/MT6G2GaE+JpYhONhO5eNhy8D9t9eZCcevJCExPH1OvqumZls2KFh0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omPrIuLwnRrzL+BG0Ml2QQQQQQQQTigkkkkkkkkbpBQkkgggjn/JJJJJJA2MQRhMg2oh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qit9jRCiY2xBO8WsXzLzi9LvhCE5QQQJHzyREJ4oQguLoYTKirgsPWDVi9BoSGst4DXt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AUVgszxfPO/SwINEKPSZaEwy4bEuCgTKiOSL78EszjMzCOwvL88yH6MJhIk9ISIYhMJY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em/NOKHyng+eZDL6LIIbgmmNzAipCVd4QaEyrC8S5L0LxXoofFD8C6878yzcJYd/BGNH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LGiYXiXJelRC0yCCeJRBRqtEE4wJEwmEPvzLr3VwpWNxCD/AVZcovywwXgX8LSjT6wRi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EwsmXCEJ7xSQQQQUpS4uPhSlxfCh+WiysCgSrGkIJpC2xYuCd5IvoUpSlKXlPAUrtHbd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Yir8D2ILPWXfn1Jy+eZD9FcIOxqBN3eCq2IfWIJTD8y4rDFheftxQmOofYvCLMhfq/4/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LY+3M9BbOuL/gywzXQxlWiIoJBeRD8tRRFwudLw7B61go3siI0dWybo6j6aNGjQpl4R3C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2Pm7uqukJXuPPTHfF+6fBcGsGtE2K74UvrN4WEQXk7sbIxGJBoIzojsIJlExInBHfCWL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tV9PCF0THfB+ZdeZD5LjBKcX4ri5XJ4RohFheR8gEEJiPGxGzZvDx2x+pYQ35+l/7Y0Ca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olJhohGQhCEIQhCEEtEZGRkIQhOS40XClLhSiZSEIQhCEIQhCEJ4iEJ6tKUpfAx9jcVF2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YXe22OU0mvy/nPTgmVlZWVlZWVlZWVlZWVlZWUrKysrKysrKyspS4pSlLieBLJoS5wnsz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cG9jxdJR/wDBflnXeEdOCIREJhMJwE9IAAEIQhBYpcwehMpKJTkv4NYfhvxN7eGO9pL/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+R03fYhC64IbLhCRCE5gQhCIiIIIsIINeOlKJl5S4r21mlLlYflTk+2IZdnBPse6EKAG/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uCFiCE9F+GDwywQXqF6S8CwzoQhOD43l9eGVd9/X+P+xrGlF9Xf8Ak2zpGIXYuJ5XFPn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MT9MvaWGdRcoTxfWM0Yfn8lVQ3tvd/sar/KT/X6GkD8NCF2LwKQQLCLxhCEITnSl5IeJ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L1VxXgspcQhOE3l/cpYtEZ130XWNoQuxeA8i1ml4ClxS8ZhjwyPC4MQmINeL99ilKXKH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SSSCSCBITkpePR5TO9F67aX4+f8AQmI7cFlCC9kij4MW2Lg38GUnNi79WSipVFllFfge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THSk9D/+X9CfHplvdR/dL/Y5XSFgX5EdsXmWIQnpPwI6HYQ3ClE6x5gQXD760lMQhBnQ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UN3iNlKJ5Y1x7MpYK5Wo3dDVYdhYhMPuFhCYmX2zY7FH0WRROMVFU+CElBvpv4Lv1XGM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UQuxIt4ohGkIg1osz8LYgILYS+hPDQ9Y+8otVJ/rV/Q1/SS/r/P/AGLO5YdsLKJilxo0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FEJtCf5NBjawUrZbQteWiHr9R9CewlXQ0fYjphuIouHQYkwa9eMjDTBNtmxrH3PZn9A/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BJ1j/AFoSI7C4nlFKVlKUpSlL4HhvwkaIR+RCYeImKDvBZtwn1iZsL0+mEJnskwxMYkOC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YWN0NoMfeG9HotuDSrEOhJFnMprj2ZSTY2vwMOjSeuLf+EyRg/bojqEicDyvTfWH2Pi8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EhoQe4JBHSP2GPEQa0CRb4J3MBeLpy6RUVM/EhqiZAplM3ojt2i0tCkgaMgSIRLZU0Ro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89Mfc9+GibHZ2UlN/wCNfSHRrsnev8If7pd3uiOrC4phYngnCcfmH2PDwh5Q3SCQym+C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HOkI+2RhKaRSdZJoanGKvmCU0bqxFr6HofgRYLuXXgaLhidyc9C0QNkCiJokKjuPsbJG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INsZwrDsTdGdKxcEidBZ6YXee/LFJpTqWIfRP+f7Ed+T6QQlmZhPM++JDyjYZOhOxMmIJ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6JRNIaLoTDJUJVH2X0yy/GMLsF1cIps2WDGgQsKVIVdceg3wbnZehSVYQiYEhQg1YhlLP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pDS0yI0hQQcG7Qs3pnXEP5JknTz049+N7/ALtdHdfP7fSNnPSn1sVHRve8dAhcC7wvUeH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QRAIJHl5SnyFBvYRoTNaYht4p1QT3HgUj0PE2M0QnYO9mOeiqJMXDoNsqF4OrxZjURCY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dYktj7gx3EIWrQrXYmHJ/IW1B7thiwl0uxTt+M9MNG3ilj18MaPS9vov6XbF7faRf0LRk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RnQLiXeEwucJieB4ffEh5Q19CEolMwJExCFg2/wX+Bj+CPzQtYyWh2hN0sG6W96FBNij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En9YiXIHVoXZKWLosKaRqNi2SCxEqOw0jGqJgsJwt6ClE4sMGKPmemHQkkSPmD7gmz20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2/zH/wCcdHFCELC5LyPD78JCVLoTxBLCwyYRCDTGztiUbCglYy2obCEWH9Iuki/gjWhz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C7G2O3sWsS4M+EMpRkjxojsgtiylhDRX1l4Xbz242xP6omWZ+f8A50Nqra1E+9jv9VvH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hDyhtIrYhYylB/hiYgkUoiYNTsS7D7iPRsSg1s+HSZuwSlDGpDFNiCQsM1LB9kVolIhP2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Qn02YsvZBrY6KJohCzWLLGmUuGLt57coHxq/2bZq3/66Gt922/FJhWRdDtxXlYVK9IbR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gHNGLKTfYtIghsfQolhDyyiyKmRCWajCQoJ2LD20QxBJGilLhiTaFkjLagjekKBaCBsh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nfG7BoLK4XEWWLvLb4QuyJut9LbKgRrtLd/a/YiGUfSfeOrwFhekhLEmiCJCRm4boj50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sr4VDrSNu2IkxjRQStYm6dEMukIRkhCY0Y3WFCMSfwVI7Ks1whZRYdSYCcFHY0oTonBiN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bHhlLl5fDkMQSXfbZGjc6ln/AGKaV/lcdQuZYXBeFeDpxfBMkOwhn9Kio6ZVqLXR3wbN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KJrCEKxk0JZRbIErNehVCdIIYkEwjoyoux6NBYQ+xI+jxY6cFliy8GM+4fXDdWmI7Sb+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WF4F6R8Gr7Hb6E28ct2yVbIQhaxzVHSDCokw2fFCZvZoSFdiwEyNCQ/xO1FsaYwhPEEx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mYiRiEYyFEPCC6TKOIlwwr04PgxohoN1oXH3vopHf4Gkn/ZVDfbX6QxSCXT/ACI6OKFh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+Gg3dDVpdjSDxP8AA1G2PViTGl9ixMf4CKN4b4sH9xIeIU6Ud0hrHITow1GJUZ/bCxBY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sUf0HTVEFYYTYblhiYhbY6asg/pgpwMXBdUbOgWH1lRHYUu6TV/+kR8nSRqFflWmv8Cw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o8ohIab0E/Y/QNpkxI1Ow9wjs6LTQ77+x12XCGEhazsxaNEOhdsWExpMShMCeFhYRWVlY1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0SbDSYsCXPjI9INX08JWQhRRGduDEMuLCVkfD6w+sraXYsOrfxbFJmptL/YncdAuC4r1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iNab0dpMZNtI7Il6G1w6EMg5LeGtLPfQuskqxYjqMXbIMTEy4aGhCy2s0pSspqCKbNBv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gz+CtjGJiPfyHvGF2aNixMJUOogfWH1nS8ahTpFU/J+xjHpbv7LtV6Xcx0C4LKwvUfeC4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jaBXpCIQaahIa9TH6PQ0Svo1LfYikFoSGFAmEwLQ4lRN4NEGLmZQzpyeaGQNJEHa70Io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ZH8/OC45oW8LCNOC8zj0MV8VDxsq3+RNwl+PgjqFzWF6wsPHzKLrNjGSRBG9iJ9RptLR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T8RQm0roLehKDYg0FwGSiPp3wxawuKOh08CbpR34RkykhdCpfStnawkQXH8Fhr8YJ4dDr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Sv8AM/g5Cpv8yDB1T48dQuawvUY+PzKGEXbIBOzE7NERs3ttok2hPQk2J2ff4Fkm/p8E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hBCGGiYXLodczhBKi/EIqlPpGEG93Yv2CNl9HlYJ8FmEmHQ6YeaC/US+/wAJ9/5IxXxN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vAheq8vHzKIm0InpCkqOcnRs3o3iEf3D2oFDGcEMUwVNCZKQHibJFhiFxYhcn0dPB2Eh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xcGiISwhZYzodMPhdoxBEVPRDsQjo4LgsL1Xl4+ZR0AzRhK4kxwgSk59OmnoqCGv9i2M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WhEUWUh4eC4TE5zR08NYePoiY7j8C8mdDrhiYMkrGcRK61WLUmb/AM5dc2/yFgXNC9JcH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RqiJdkVFaaEJFglNYnOtoc1CoIXJ4aEi5/OSOh18RZQuBsudyM2UomQUj/BWGJTDEqg1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fi0YSpudP/H0kq08IFwXFeq8vMIQeTSPtYnfEEIQWhpdiPQkIKUouEITzn0dfAhcFyQm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htlwhjEjYbNGy61l7EJFkXG8EUpSlKUpSlKUpeKH4WsTEysQhCEF5my8UPo6l4XKFwWXy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LHUmFiDRdSSOHYnRcH1mlE0Q2UpSlKUpSlKUpS4o2PwQWJxmJii8tG+Fwh6Oh0KJlKUo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H2JlGNocWWysTKc7l9GzeIMG2mI1M/QbLwXFKUosFKUovQeFml4aEk5qQmITCDGFxpSm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3hSlG3wY3CFhoUouhIgy8EuSFmExCIiIiEMkkkkkggggjxAZoojKwvC3kxSlKJlKVGjR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oneNKdhYY+jrlnbhcCzZiYnRZXCEtiUafOSl4IonOPySQVFRUVFRUUq8sJ4KUomUpSot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jdwsFLw7CFh4jrwPiuCDHt4bQsdcJjeKUpSlKUpSlKUpS8KJieGWIp0uLkTKysuKsrKy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cYQSITy0pSl8E49uBtHXxox4stdC4FwvoJ4a4J5i4wiOuDRiVcJScUyEvavqLsQsmwjrz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LBPYvFCYsTi0RiQh/rCxs2bK+N81KUuKW8KUuaN4XjQusvvJcyYTY28tHhITXt9jRM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4no3BLEIQguDELydhdCx2Ez05LogwnAghb7hOGmTivQuL6LZtkM0peN8/YQsd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68JIgu3vJmmTnfSpSlKJlKUpSlpTEoUpeNL5N8xY3Yus7LERA1HjoLC8Esd3qpijGg2XO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xPAyUSx2QmYQmL5kLHbCPgkC6z1FhHfwAvYsdH4kS+NOCwasangTO/UXjokIbOzovghOc8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eRcL1Qgka5feX8h346JhqSjE5QRSE9qnYlMN+2sJoSLDsTaOg8dcLrDxBwTpBRTL7hBF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SE8tNlZs2bNmzZsrEmJYZCCRCEJ6c4Nogg2kXD6GdCXpY6YawxukeLbnCTDdOntpwTuH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UQmUswhCexB5Oh9OhSG6IljphjWxxMaDXgIGjESXurCUcE8NIT0UhIXkeJ6ncpTpjQWjG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IcEPdEGde8mLDQ1PDSkpCEJ4oJZvlmIT0UqQw2kOsQ1n7cezEkkLQ+y8VImNQXqzjCYs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TO/NS4vpUvjmNChGmU+KQzrYbhMlsY1fC4TRCRrY3X6Oxe5S+DYuG8TEIQgkTlfURofF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8kyC+lPSniXCk4QngRP4pYvoL+NpS4niReffkhCeqv4K+gvQnG+K57/g3hfxd9CcJ6Fz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0L7NL/ACS9qlxOE4tCxCEIQg0TMIQhBqc5iEITIkTlczjeFL5754QnghBLywhB5hCE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CEITE5LMIThCEJxnBezGRmzfhpSiWbwhMT1V4GJ4gsrF8EIQhCE4rhMT+CfjYl5Z4F4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FwhMTwrDQvLOU9r//xAAoEAEAAgICAQMFAQEBAQEAAAABABEhMUFRYXGBkaGxwdHwEOHx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WWy0cgiWijd/qC8EtrxXbEBDANqBuo9gPBDQPIipWmB4xLDEHhmOJTSIq8OL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YAI8ZxOMqIIyoPPEor1AzxVETcRd7lC2V15ge6H0gSgK2YjBCS4k1sr4emFaFQyNxcps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DtCvvDQXlL2FRA46jPcInqW426Dqrph/0ACs1FYxafDCICjYV7QLaSPVvUK2hRq7qvll6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oXyPrLZG7YhHZleWNRs3aJoxwEQBYEXRCNVTbA8Z+JuJRdMVT+ZcHnZ5JQGqCcl1H+Cb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GnszCbkYGpcVm4YXcuKHZqAaFGTzAAC60PUS3R6XGdw1Aw2JBsUBhtRZAq3fUxUo1mbCU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Ds1U5US5UQjp/nxATWmXxNOZgs7ppEc+IG6lJ7Sm9QMSpkyZIaGHMMyrKYaoA9ZQXcTD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mcQ7Qy8SwTCImMMJolXdys+h9xDdbu30nARaPyv8ylU5Ufx4hkBfsL/qEu4yfZEbnDh8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CcUGqwmvIorErOQ8FEPtUyhw9ILWDHrg3/pnMGRBT/kQIQ1CXMRcS5uJ/qYmB/qRO5X+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9jAI0FB4mIxia/ztQqmiZGJQlnv3R/kal2TipnTM3iXibwmnEHLHpOVu48NR15QZrUT/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bDdTC4XTMCMBlxsl/wCCWoKPvv0nYxr9jxLr2lrGmj8wbY9OI0oIS5zKzIlvQitq2MNn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1RYxbqAghgKTqjwVAtU92GRQ9/7iMAfRm/3k/UU2H4o/UNIX2xVtP55lDL3XKPL4WVfI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9YjKwbX6RFce4jlX+S7BGrllXczdxJzLJxGBUuLiXVcE4uHWAOiWKcywo3HHxQRpANR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vQ6XfBEuKDIiwlxaGu/E0ZNXzCg1CqF0mkCnby6EPzLaG2ERXBoY4dqy/wAQRTICZZL5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sJv4Ldu4tqvQDKqbBUxKlzCkinKsunUZuGh4ZU9rkcR4LLEvm254lXhJeChPdkY6AISx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4yvhCUCWNUVX3iqQaVMYfRRpp5GHj+Rinv3gKufuWWZ+fiG+WsugmogMTyfVOEMB5Ofe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TClsTZ8ZmeCOL1e4hoUZgp6qmDDMQWrqENsaOAh6LMIiZci5iIuE+FieUiw7s0fSXu2O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YDlcxu6KQd5ola1hbgsuYkQNtMAbFWW8Xi/vL69NEQrCle6NziB1ssZRKRFE35mu1Lq4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HSdsFI6IUSHE5G9S1PUyv6QyQtRnP25hG2NM2shRKjgYpldcoMzMhDlWBKhiMBGrRMQw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dzOyVnmVAzMrUaRHJGif4UkMlVBI4gDEDMdx6iSxWC/ieGZkX3lJR8B+4Bf5D3X9TOVv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p8YFe0XyC/QlCR8BIQzg+z9S8LEovqLc19UO4JX+VmJnEqUwGH+cf5n/K/wAqViVKgRMS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4qGYSriFesJSWVt4W4hgjAUBccpi1abMMSgp92YsxDLzLLl5l0QY4TKDmLupePMoGPFmz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mkJcP8u1x80FoMq6CBsFdA/CwgEvqytNRwjaxWA2uiLNL9D0QxFzeH1i2gamC8SstisE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VLd8p2wRkx9UPg8xBoKgmSMD/Izaj0S3UH1L9S/UvWpaLWolalupbqdKg61G2yUOIPRE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al/DRd8e0KKqjxKmMw1a7Dlgq8+DUIEF8TFmLVMy7Mfaq+8Eu3zGUd+25yPrf1C6ix4i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ehf2l8/J/qMH0KJGkbZt2x2CFvOZyW4DKZUaAuG/XYU8dTOc5hOJdWFheCpZF6VH96EM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KE0vfNw2h0Ook1FQ9ylhq3fGpihTDJzX8x1svSMAMWe7jloNqcwAlQcVzKgoQ8mUAQK+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duTDYqN1ADEgc4V+JijErBMZYhQrFhzsZkll5ZgmeuD4loA2pMS3QBa1Hdxhk1cR4iAQ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pMlM1zMJV2QvdXEJfIEKsaZzz6R02BgQVnwHYzmYFLBy1cIX6j5hFMwVVYwxQHMl7bd/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rMtXRLo0B4LOEfaFlEFCqcPyWwysErQdXPLBBaXR8YYs8xCb9g3FDdHgF4jppghRxAOMQ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tRl0dMKbClF68S+jQQ8R6wRe2Lcau2IhGJajNurlENtksBgkzN2wXaVeRDaswQvMasOR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SmWD3DUNf5WuzhHiafZAzDOIdRMYmImCGoPmcowZLAPoQIvFVNEG+5oTxHR3KxmVPDMS8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0jGMj7v2hu1eX0v9yw8AT4CAY8L6j8yzbIX3MK2PNv0VlSvUPQuVC6B9iNCbqbgYD7tQ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OFEozIZmZX+Kh/j4ZSQ/x0hJ/wDT3pnpnhi6dxeovpg+o7xGwbVKoF+8LgUKIjdekF1B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gEUFExJlvi9pRHUV3UpFaW+XgjxmKpQQ7QF5lKYWLnf8Ay/GAL/wzmBmJCMS4ZOf8RmDH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bIVbCsWiDzhGq+XUrEadRH8qBA8t2j36w58Q34G/Mx0QzFFEVOgsYGoDQvL8xYVzNmSB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Ah0AqAlcyswhCBEJSUlJSUiImBBqVlZTqV6j0SkTDSwCpbVJB9/8ASYbjk359okjy+5TE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mrRmWiCvmeIKIWA2+syuIYZl9QO5VBGsy1c6R1EDE98QbIVL8fIzfpA6Lyi1jPcCl6qX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HemQ7CQyv1+JRp2BQ3tBwqbR7y5JjFfBmKlthxuogKI7Y6KjDpAgtKHo3KPC6xBAOihIw0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aTlZAgK5Q5JUnDmrzEOwqrIoYUyxGd1u+NRCvDsRzQcg7grZojqMDmEMGxsYtYC2roXi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k9cLsgk2PIGE84l32dxqwZimcnLWfe5RKJY6JYYigQalEAEpMl7zF4A0hash02EZJgVvL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cueIpTsx4SYA1lZreI3N0cQRblt4MBrTZLKx7birqIAuccv1+kyJDaso1cSZKodEp5yV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rcyNwWwJaAbRb2MQVWTQWHUPAFBWVWgGX1qrKvLGMFhFoS23F9QNjWi/KZ623PmUMG4ss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LO5VYioHj6H/ALAG2L8BqBtsR5Oo3b1E4X1XENp0S4GAIFGGBFmHr/hzBy1/m6BgEGtn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V1mVZNDEphZYA3OJSwdQMYgWZjrcuKXtmUtGTcH7XCMdCKjrtq+yftCP5BPzLN2u3w/uO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ofsRYndiL9mEre5/H7j8TqSzI3ccGJ2jkwyzlPGwfhnjZ44+OTD/ADBQXcv3BVv/ADWA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VDgJdxDqiKwRmsSzgFyxESGzgf8AyYGSaUBfr4jkM6r7YFEFzgiLrxCHMFGNwkf2JSf4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ZQOZpuGi441/lxq4nuY3MM2ge5TudiQ7pg3KwdSYIeh8x6s8H5i5pGCBQA6zBlIWs4Dj7R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DyRQpZcMM572b59glQ9do5aqINAJ6wMQcr1BAtUNr3GoFnO6gZQE9Xx+h5hVqoBlDFnr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OyQ6U85FDZOQJ5iHQj0J4n+Z606b5gJsh0p40O8njTxodaPdHsIRY4X5Q6D5+IWTY5yg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q03SoAl+XX61ECZbFNExBDoIVgEBf8BjEwgG2YHgbZe3c0IF7BZeCU0C2bRNh17xFIAO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4U5+Yp7yLi2jmo8C8odQtb4L9JU1DDHOtNryy/SWt9F/dnLJsi1YOPEKkWGuXiKvYbmbt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EeLt4HjxE6Fi/WPdJpjiOC2c3C1Z6S5TBuolpFJt1KBPDUXVsHpJVWEb9kjL0w06b+0V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HUacFuTfw7gVUugdXBvs6eonuXuVIBoaalvrJpBkKXjRHFeC6oFJ3zByUrWOtEqVzBoq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N7TQ3A6REPWogJoKvdahotKoeZSGCBBinn6ROs+HI9L1KrxbsxgnzBbnEq7C/wBwUA1ke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Z7xM5th3q/8AyU0Gg5px/wAiK8kN2ZlsaA1Zuo5du19Q5K8S0kutKiY1z8RrymGtwqAj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A+bitWHKxgFfYbl8AEHuGb5IItsF23FoOC4I3cXAyIFMdkHXr5lJOL68/X7wGYqccZlv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MXMF3BzBzjcy345iUcw1Bu7dR80WMHm8RAlKhRv5jVxqLhmClxwI5VHZFEyfT/DWL/hK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gNC+z+orQhZ4ZPqRNhS3ywB9PrBI09QR/fxEG0hPg/cabdMB/eYrg5p+ZgbiGzu4rdwV1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jCjdr7axFELtR+iVEPEocStQHUN/9cL/AJCH/wCdKJUqoAxCIHMUckWOEy1IHw+Zlz80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axbuXxeuY2IZuIPvpQL1hWlbCoZaiFHuOF6RBIZ3zodvEH5YguokMMRO8QyESNI5fMOFz6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z5m2+8C4D5i7E/npGjNX6/8AJqg+WNlX1U/ufKFT+4ZS2/C/c3i/z1lzx+iIukTwfqXb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qv1B0p8v+R0BX1TBDN8uWG37v3GhYvL+5ZYx5OfrFRoIzmG0BLVGJo4eKlet+Fgw0q9X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EBczIyxArQSozo5e70hhmQrAoiqDQ/sQJQLSL2u41KKoDxBGMqUzPuVch8sHqI+sOiHO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48RY0Y7zAFq/MbV0rpZgBp6xqAHvDr9xBaKeVmXWvSwPB8jDjn3Muv3GFd3erZk3P1Y8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whTLRtqyAl0vbMMQB6ahP2nKxiag0G4KMWro4inBF5lCXFl9yiAzDQ6ihatqAcFRqMDuD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Krc7EE4TUEp6CWIECZWuPBEjuKObuKfMASjvky5SzWBFHDzLKmhLOyUR1y7zjcCAPKvE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W2OnMdggPui+lDu9y1a5M9HaICwrTUFliWW0y0WEmcc5jveszdxQDXMpEVNdNS+08Y4X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FdkfpCFyGfBTse5YFiMtDCg4LJj5qNiKAw6qYwbETONxqqohb9BHJCQbrh9MQ8zM7CvN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7tsHtCc2w58ivSAvpT4QMAAbvhg/7RT7RsQg628Q7UWUIAOmO4o5fhjoORnzLCo/Iw3v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qWXuHIABffPcrCcAHDepVKBFGRXcokocnqIfG+ZV+XYA4qO5LOEQAwKfEIEWb7IQoANs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G5W8gwRCxXkjBeLbiWglPdJxM7TFQaSo0EreJSitkV04hjDPE2QzK01k9eJUK2r6c/3i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HcEFK8yyXBs9oBJzGs0ag7WmBHmiAPHaOSDeY0lcn0myLpubYnMSgy3tFLK3O6KNy95h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MPMJKmb6Qx3DJmYYuJrcHupebdD01AnnIeqH9ymUgA1gH1WOFaRHLncy9sj4p+8dZcj1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7un4htrqkPnP5i9GLa2RoWTvPpBgG4Q97fMopE1yz/2YVsw9/PKd/JEt/LERfqzpDER2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rJ6S0B6BUFdfRgBM8px8kWdTz/xEVIF2+VBsBv8AvEbNKvEQwz6olSD4hVAfQRUKeGvt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/YFsxcukaLbUr7DF1aJq2nzDNUTshs9MYiqNDgjKy5Z7YPpfyQUFwBK4JRdv8QGoTWui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KWhVm7lgNmJ8AySwWHIe0BlBdVfUvXUgxjFxKSRdi+ZfLobjixnqZQAwajUWMHEdQ8UQ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GMctGdYjEugcwsgVyTiZQ6lNqPREkmBBpssYZjAPrENbiLMSktLZYm62sRaG8QAxVH7Q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pDwVi9YWJoZYKxCgvvuJAXYLR7QAEY3Brxn7hkhUH5gg8jA8NyhXgTahv7kRbWepmjxu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5hJqsQY7lR65jt2UQODMBYXK5fTUKbITULshSA0EpxE2EBt1CxayxS7BgGyKaKJeYSvh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6IQAMcznLSAsqgReCLHyAHbE+fSjqXGwZVjoKrAHMSEpV1/MA6So6JqpyrWcxUaUlOfmh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8hC4eW3SwTV0XZEHb0omHKhDu6ogAEaAOxTcQ1YY0vCjtyX9o6BatfCWyy0C4e5kFFOBW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T4l8VKa7lJYuWAl7Nswhrlg6NInZFhoInlqK2OzKyWvkSMzWQ3Wnh4Z0q11lNRmIwWPEo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78QvSMjQgG/VxFSZngjfo2EAuAom67JcUXho289hAtmLWUrz6RlU1MrZH2RjMc7xzBuA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BuvtXVdQF1kImEZvIuwLMVo7ksvU4X9gpwn2lYmsXijcCrYI7Mvsjm5IfG67wzGBCAlV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3HPMyLVVMVWOScm4k4URFjldml47jMkMLlNNCdnUDzbQMb4mchEj4igheP8dTIyhqksRn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dVStwjGUIDfMqFaQc5lXVOo5b3qUNbg4b3LL4VGmEy5xj1hSU3hH6kdnSvyWolRq5d0U3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MPYRFNdvbmCSB0RR3M+ZSrs1K1lO5UNz17iVhmJoCqJmOS4FFSlvMc+MynmPRuV7lHCB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etw7AlP6Ssc48wtoL2lBcLyUPWJBne53LmiphittRrlgekQGVTTk44CojQUdDcQCDkHpG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7y1VsUK9hUbGSGi1AJ6ILCoyT1LuAVqe27bXUSAMkSaBq2AlpgbRI16bphpRf6QvKpxLha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8yxW4m9tR2V9jlJjoi1ArZer6mZdQyw4EbKPghYi3sgWWgLMS3WPGIVAHeIgiFa1DEAf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8S0Bl09eYzqWvpGB4MMfP4nAqNREacMCg2rb8zDa2Q+ZQthMfOoJSl+R/wA3b8CEBBM6n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t/Mxim6/EEYqXK8s0gwswIv8yxmEOK7iLeA5gSpyzUQBXIkS3BlywFugJaledwF3m8/qd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P0ZxkgVgGtePSOQapOIG0y7nU1i4G2nNe0ClBdYJkhvzAyyrvojVKC3iV0xbHkeUJpqr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PTQvoRwVa4CKMibO2C4SogMsxejAHbonCJQNeBLvCakDPW/cI2s1O3zDXFXmoigu5vQb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2/cwV7KeIiioNV5hZF0ZL7gKBzm5QK8QgVxt7hKDXio441A0XlmGUlyNcrWFdXM10mfe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xuIAYmhEs4uWtnEqY1BidUAqZYlMzpMUFEvcwCaJcMKsc2b4LyyyehjxDcFTLscvRAAD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zApsgDMufEEETxHBHcBW5wvt5iKDpK4Dl+IQAS1Oiuvc+ZwC3yc+IXklq94hlDqzGjG+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hIAukKWS1RX5dAupVt1EYqprDEaYTtGVMqMEQV6zQG+Ix9XmBOeuAWT4gX7UYsap6z9UE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2Kao+/ELlaA5GagLzy0Mi/HfvMyu2lgtfRr2l6R2OTmXNwC7gY1ABVvmoUcwfMPuMcfh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2OatYW4FBCsziOIotFeoCxHGIUCq4VMCnvs8oMJqLrTX0gus0TKr7iKyMpj4ldqwy6vB4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qPz9IY8AyK+XzGcwLWtuazBqoL5hqX0o36ocfW42dE0l3UVnKQGlvmEsOkdO5dBylN+W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eKgQoG/KAr4CFa+hQbV9YPjPB9GkFtQdgjlJdUgFQAFT5g8MBDI6ga8RzQxy99xctvPi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TmIkxk9Hn9wyeT4uImahhlamX4cSrSKM8cQAQJzOEtYlrDcQ2As8EKCHxTZv9Ip+Rlhw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6w5Ihb9ogO2RRZrFTd/ZCWpVu5SKU92Ccr4GUTl6tHm69tJZGL5hpBF6mYg+dMQBN1Qf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K91couhDZbiESrla4z+5WzyH5JVe1f0TMvehqBTFg1fzqXRKo/lP1OpGo7ofmDnA5F8x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e8q0BpHoNtEMWm8hB4Xc1MOYC4Gwl1ilOuoVArdekW2bdMbKhXEqA5cQ1WNWNIRfsIoK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NwDGTqoFgW6qJYscQADKjga6QpT6ojWrvUwuGj6TcNmKgCOkuBR0TFVH7VN+GUDYA+IL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gfWJC2sfE5KEdeIUHCGQYdoaJQVcBOxuAdwKDaaJvabLtZdc6xc2LSvowDDmbS+WvSDR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8ygqbQpg8V6sDJBe4FmeceY0geeepiqmmD0mL4M/eWGmwhFKt8S4Glu9KYhpH/CAVGdDz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pQeblCKWnEqAYvablY8VQTAjgbhTVoZdzSTNcytDvm4iL0mPn/yCwVo1fncNLQm4w6iU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cQgAuAXKnhxja9ERYeOAQSyAjo5NCHTRyu17YYVWyJhDqWZ3fvGgDNt3C5pwSq5y492CW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kzTdYwekGHSw7OHGpmclwEUaP62YON89zNlfcIBghDQOOIOGF21KHoJOMcHxKBxmaIlvU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Q5hxRHKXXEZSt5qcg/ZOZYZlUIogbISyWG2CN1vPxMFG9BFi3YDb9SsQGAKqUxGsZIrW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bcaiQpMsabd2L7YDQdoOS4rzcp5hqrQY/wCRi4BUdH/kY1U+d3K0aLoZpXi4g4wXHpmx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UG6RiYFs8aJaEyKyxFqy9Rm0u1QIoxExcOyCQQjdzAWMlStGph20Zf4Gx4vcCJYRWH8S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8cw5UUHBmPlUqAuTm3uW1xGOmqr7Q722tYpuooDSrta316Tv5JCxp96dQ727hzQ9a5+Ii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GBrzKrG5gmM4maY2TdSjyM05MXGgshXrKS0IN6zLuMsHAbl+0RmMWcyDfs8EsFcQMsyKW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C6Imh0FfK/aNRRbK3RfmAqija1kXT7QUXUeC/wAx6ql4KhziFAXwCXzUciS9Gpx+BPrm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bUVS283iKgUKFrd/RcRtGNAFZ16lxXUCKuU3qWZTtGHgIpg06/Ka41zMtorxVpHWZSj6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3nDMgUajGT/lyxVR3CoOxpnMthob+vEzErQYJ2ktcmdxl1cPAsAWJ9FDOauMRSFz8fiI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3HlQaa86gXeRX/SC0tDxBBUzI51BckLxcSLDiekCXWYEKDUswXd1KLX1pTMAPPnBUsym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1K0BYOIoaF3EyhfhzAbdprVQFJu9wUAImR5l+rQV94343KzhZzdCBl9liWbpSThckavs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rzi6v6SgXeFcaRSnGIjdETxwkVyRlbKsBMC3byRGvghvXJ9IQJs3KNEpunFVKFdi59IY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XlLCtrOZw1hNRpaeh+YSoOBuoZ2RJh6bnpF8TsbKsJUgsAtPBebJQIBQrPcoDGyULqgG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3Awf9Mtd2Xz33KLjY9skVoor8P+S9nmpgDrKFiTNCsI70aI6rot7m5QsoLenEdS+OKj3l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FWplrHczDirll+z4YBcBhhQzniNAqrTzXUCoCqpgLNGy4igYq4qUNYJSQciCACyrWVvx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tfEbJHFPv/MyS7fwQCGT8UwcF7lG7vWXxMyi7fKLOnlLBV09WUrqq+8ukPJAQ/aWutBt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Uibo4gtFgcsaWNjjxANLoT7XG+qghoQrYMsznMXCH7gl4hIMY6B3MWdtu13NGrvcojWp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BBrTEdPBxMgsCA92FSsn6o2hYuq4gEsnzDBYAFrKDDiHJSomXDbl47lLAhwvH3joMeiXH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VHlLhUDZzCynDAsqyzkaWClaiUYjbwcyvuhiZ4KeWoBNrtyrLOJimoNQAuMQARpd9bLKE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WKXlOWYPSDWiCl1UAHMyYgLLiPUu+lAMTMbK2LaG0HA6uNX2zKgBAiBwIU0V3LinjTtl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QU+f1BJUGp2Vj3uIhpdTYmvCZzOLaaU3GRg3QkX0OFID2NC8Mb7M0PONw0Kmc7pjQVVs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SGoHjm3qX9QWHcqLNLWqimAHcdD9sT1/klchnni/iIbygiEuVA9QxAUqZVGkYnK4TBVg9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YXylga0OHjEO44BnYv3ggLUC022P3+ZYy1per6iCqCI34U/ialFd8kWpoVZimVaiiBnJd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YTKiSoisoqmthL39CABaXNf9wE9SM9fwTNH1fpNdiGoKcj/AG5d2JMmFrOtspWQsm88e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Tq/NSjrhCmxgPhj5w7yNy2BYJ0P1jzHAaRe9Qa7G5/MBvdwT4gWW9mBfkVaIytB9ZY+k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dYZcx0ozo/MZhOleVPxCfIWzEV3jE3QNvqnWLhd3Uv8A9g2GJyOE4ioLpgIqO4KN4ZlX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Qva26i+lrmMQMCNkAR2Z9eZ3iDrtwZKwwx54LxBEH3pAVErbiWt93AK6U0wACjRqCEw/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ULYBXPrDtK3hgxlVcRwDECwpDIQKYpWpRC6YgMiUOoVFN6JdiaZtvCmPWBeBAfSCCrJdM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b3AMfMWlNEIs2aWA9AEyJsgNQNiYgi8Ez1AN3pjVqB+0vCwWFiYKgSDY6hRClwnUQVgM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qjshFAmpgWuY4bluJTE1TFXjhzKLBdHxKVMPnwxCVI4emZYUt/BASjKt8alES1US9i5a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LaHI77G4jSlVte5dFVeY70GIK7sETHObmYqsZzMBL1n1jHTNtQlmh9yYZqterF04XqYE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OJB6g1pkRvvf4lSoxCEuiIo5KJzARW1B5nEVy9vLCATSSoHQP+zzDM84YMYqsDX1lmdhg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tiDXBYqA3xgv1CZEmcb6lNAxi2EVrqBu+oU21C2PcHqpYA3YEG/FwCTOZ8whZYjxgg3U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0hdLxUANMDLLKU7e4l9Xo7rWvMDoeUulrZojsu7+ZizaPHcTGi8WvbOai1FdRdhcDHS26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iloC16ION2P7vmEDBiFyy5eA7g/JWzy7gFMYM+8DBjZmbYagg5ELdB/MQA4DBNWzAfiJ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h2/iAFkfpL1sAL1zmYBWXR941cM1vq4XsHo/ccr44IZ8s8/3rNn5QM4Wn1hahhfpKKLz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e84cUxKG2U+0qQ41MXXA5mD6EyoiU1zM1bALlD6/4hoZrMQHLLhjpHUsO6HUrMw0uTRz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4cwW2cdzGAgNTlaYnhxLtyLWWC0HgLgzr5gArR+YpLiUw8VEOmILQu5hqTc2OZZaSpFY+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dXKu6GtGOY64+nR6y1t101MiSvb1gbsXmGg+s8Sx1x97lh7Or66lywwp8jAdawkxHScu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ikFZASq2qNQu9aAvIo/h94h2qFDpvNQn0I67O53DBstoHBefiYDcgF0ohxVP1jBbikYMJ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m3MoMOscxXI6GVPfi8X5geYux5wn0blFkKXVxBuE1FU1FjiFpHPZmnidDUZq3f5Y6Bpd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rwTqWzFqCrHQS2xDZCyLQKp1K4XDaEOBOpneAS0mmKrAMOGblSasRUj1C3bZqB+97Ct+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JDSQGiuLp+8cdpTEyLlFuHKdkYBTQeGvpNFYD2QlxGTREES3BmpbKX1E4Rnhi3VdkyMN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S7PPUDdm+Zp8RATOe49vaoGxY7las3REw41PNf4M3TmF2o/eor7n5gijjMLgDFYYGeBl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McZdwtF2C+8pRRbdXC9mq4IFru3aUX5NSmrTjqBQKy0iEhS6J8Syu1G+6jZlXkqcAUyI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2r6xgO/tZgZepQYmeZVkHJuXsqsXE8nVRN8dko9gjkhUG6NWlczPWsOSmGW00E/qq/aF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HC4loV35K6qMi1W4WEyS3v8A5LdPJmDbXf8A2YojGpQYXNHrHLQerhRTAYmNFqZvhm3F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kmbXFP0mSWg65xDwAV5Y/U4ENKs4e0XgFPLqG3N2alIqvDfUaF1PWUNkezuAGmV13C3dE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x5JXsbS4zJUff/yXR1yemoG2p/H9ykwXdexAh9wx5DcKQ3f0DHRl6OMl4OeY1TEwhh5d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qmT6waTwwzOkqqvhg16t/uUCnOFl4LzWaYGBmoPBS28ywsXYV7Tc0cVGBfvEQwFePWDm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0ZWhrLb0g2zjAUTIBqmHziOiPJ8TGRMn14i5AONVyEFKyrSC2ZtXMVUateeuIzI4JSryF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D5T9lYkFxblrAwGFK9J1ZwvFEOSMYAGV4jMCJg8+WGEIlfJ4DtiUbzTyXcQWDlgXV6lU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bYy/SJO4JgK4CUsW5GpUYP8A0Y0RSjLzLS3I3x/YjbxnnPf9Ux03onJYFXjiZVS6iPdq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ynBhgX48QU0ZW4vZBRV14cywsxW+o1k4Qeu4WkfV6S+mB1zHTucQUWaMvlmZrEQvK/eJ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ep9f8MfOAyMWQ/SdDDZk9wqpODiUBfR9EQuyaYLlcziqi5LCZ+/UwsNbWZw5cz4kFSF4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orrcuhA9Q833HpnUfpGnsFWb5Mtf21Bk/iMVoI7z/wBgGdtBj2hUlo4E7jkpKny4jENT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FN4MypSUunUpdHDKvwxFFqizkjvlX4iw3ZYWMQ8TDsMRRoEDmssRSlsrNGfVGq8TMrAk0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tCD5GhGIbB6Fxh3HHUOK0OOoQtCNjsvMoRwqXVtr941Vy9VEPg8zcgkEKb4T8wdm6B3Y1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bQoQXzioxD7JMXJSKKGtlKYL1AlesZjHDZFVYMOqKFh3A0mCj9LiCwaBpK5IDAZbVgiw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6NMXqoI9PBu4JCSqxc8KAqlSAVzt+ISu5eQB5OtwKhSi8+T01CYjSoFVm9xnkLcd1j6y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FosBt1REr9B7PxCs6T70jKZk0MduZQ1RgSxkvl1FMLqymZnDLvia9/wDERFPcNZzNiGum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HUFVW+GJRCNGXUa4jV1MizDEBHWkZ2MwFbGLg7RhUe0wNPpDvMjKRWQs9Y+SDuALw6QL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d9MQttqtyu/K/mWEGC4lIunHzxLnT7vMO7ILGVrPiJAZN88eGYvZKplhobXN8bg0uS10ee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h81LbqXn5gEPQVzcugeCHowtUuos3CkqBwjgIwaFzsmJkouqyQDpcyopYbiqoqnEdqKl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OsEILE8ICAFtrBDncuBZRkrT4gQDp64Ll2cG4ULsCK3KG0dwND1XcQDbtXXrBWQsCBsl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ISlJnjMpLWjqKu1NPmZsooKM1/YgtuEpZRLuqz3DacDJHJRZzehiBvWKFbqUoFPHrKu7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gAT2mQrV7ZhgZrgzHRTPM5PF4mOTziLWKwxzsgvFTSxoANuJUvta9oVBsWfSOQOWxKHvf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+A9ZYxRWSiAfeBcBwrbVS8OlQDuLVGbq0vZt1RmWm6p9IEnRxCgO1dPBf/scbBj7yi5aR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UF4r3gRVFvH4gVut3MM2DXmUC2pavmJQKyEsG96Kj5zLWLOxi+hFccv3i2GgS7Kci8QLU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fJAs3xxLKzQFxsC11jxcMAu9EyAKKuCHDjasulNcx2jBx8Q7gKMq4JdxA+j5wTiU0lfg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YXhGcSuTruMbuYrChm3uLYAUpt9Yxgw3mcZzcaibeI4ByFy7ly4PdgIJ5vz4/u5WKvaVO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37mBBSGD8y1YqtQBa3WoaDpICmsHEEDVdsvD3M0LbuoHRVDHWGA3buWqqIyOGvWKVjdZi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dUxGVne2Krl9PT7w0sAFssRa0Eb2V0MxIog2bfY36QnWOXl9ZtF4rXMOObYPELbK3uWDU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/wBmcHOUScLoYJlzTLo2+sDFSsYeK/cxMELSU2gjMXfUWVvFFrAeNH8cxqBeGGLZ3liB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TZqGCW2i95mMAAhZzOC0dhcOq2qO7zMUWio2uaqwTGtvqy0lDftMpbeCCCMinXSZqAuo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2zoPHSJiC1gunJ+GKV3Gc0uIiBujBZEot7oI8A5Rna6MEhYUgFRvjg94SrjyNed/EEyUX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aFp3TqzJDslDVWFReFUEMAhunZ4JZJ50KoX7LLLvBg4YhdD2hqUOcNvxBl1C33zMqSlv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92KxnBV3DUvoviUy2yjwZqdE0OBPQz+I0FUGGK/7EdFDkzHGt3I89RjEDRUGWMLfaawA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O4/pH2VdGgXR7y+Ggo5iRX1ii1RFqgDzuU64W4L9PMqapunDfMuPTrcWerseuIKFFeJaWg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iW7KDUsLBr5idVrjy0Y2kK66m2FwqmWQichTxAMdu5TtPB1zFELpqA4vGziOoFtQC3V2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77Joog5a1FA7rHTEUq9IRMruzUF/8FR9rKoHkt/vaVhL5X7y3AaPtFSthydSsAvnxBcVv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5AmvEEpD37LiU48ZH1l4l6cREZUKiPlD3m8nDErKw7qrzUAViWXUH33LclJzEu5/7EaPD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XZmBiIPfDDLZjMBvhUvvDVX7n4JU0mKiyuQ5mrSU09n96xKUqt9qVKWDmlZUKOMEtE9s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3/5MG28/CwWvwCI1WemYVOLfJDQTJw+P641YMBhARZu8B1Krs1S+agKNuK13A0dUNSgYb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YN+WKrFaYKCGSqqEA1dnmKzZl94N6qvTHyDXGZfDtinohEo35e5aQZOOIheFmxmdqcw7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z1hm+5lEA5W8w22wEbBj8pUBqrliQw1a+8TpIs9bgmGyoyi+z1glgdLr8xlZ2jqB79dR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QLQ7hovmoqJBRamPngesNK70rqOXfDfU4AeT6XCwTD0fEz8poUQVuCmZnebX0ltAo7lqz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e+4AAeG6+sWiKIuh+IgwxhLjTEsS/wD2WA6MPWJcPhfZmMHOYBQRzWg3AV6m3+ahVo1B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TMZfaylq7ywQLbeL4gTOsehHRVTCwrvU0HKl+hL54MV1EquoIXqrx4lillC/SG3Hb7spc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3Bw0sCnTDxGj8ufMcIFgHvBoFbfHrHTy9Evoa+0q9lLu+5iqwb/8AfTqNohf2Rgl3pbj0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ajWrPKFXZh4lwa5xE1XcXEokW3hnqMWvt54EFLcbWADk4IQxIb4VNB8Q2KmIsmfaNkUkC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vMrMbKrLwESgtuN9mGvSPtM73d86iwbYNmEu8cS4K6CxgqLu/wB+u4qotDkDl9o8Uiqq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LFPan3iPVC74iCAlNYz1FGA5OEzrEWe+YbEa1AZXTZcLFWFgPWbioJbYdS4FRQSwsEOX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Af3NnjDGkAM5pzxxiKhQSmy833qpUiosoc7znlv1hsUaNnn4Md5lxaMKbt6iA6GbiRZQt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ZA2pkrjqtbm76ajhQSRxOS+9/EzwlalYIE6zFvmMlYYPVCNhQhsQ5q378zHtwUBTROeH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VnhijRWEThuXN6a2QWkVZcsxuqFCp6CPTcYzrURWFhtXWU+YFjhetsARaNpllapEbJQD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yjDxmDPIBeriUg6ryOyvxKAodXzcetowruM2E7C6fHXMDbQNVdekDfm9+Yq9+HF2xBfg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Mt2XciylUbvIkOUIaMf2ItVoV1mrIOTNMAsvMt0usQcm/iYBtRuOaVqGw4O4qVq6ZsV6hE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96lEri7lB1RSRS5ar76Zg6nBi10x4ekfUH4S39xKRsSoDLbDDigaMy8C3D9QRUHEa1L/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RDa4FNeYdjoKAdOdTPIUcJwuI+TiUmjoU+YuKUK0HX8yqnEB7laG3XMLPswGJcN6jmvS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lOKJeTo7lR9JePWKnrEUjNK+s4U4lzF8/maWOyZZqVDko34GBVWplbzDvxSC8C1DbSy8+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WWbVYl8Jr7wN0LjLjMyBkQKCH15hSjRAYlNjoC8Si+HF3yQGm68n9/MdovZh3fUBTkfv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/2zCmWtwsDRFOWyrD2ipc8Liyi0un/spmrKZlKDNNniVRVDMyHQ2Xu5YCBVZU8TCNG3iZ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ks+v9cXQ1VWnMucZofGf+TIrdtV2fxMmxESphCJDdmVqJTXiCdQV9hnoNR68wl2PSXAL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+frKUWs8QgHSlBACJSlB3MiOFfmJp3utaNxC1m5rolBRSy/Lcad9LTz1Haro13FBtQ+s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4JxURTICiGAmA1cQRXkojRG7D8wS3y+JUENDfriPeZ2/Oowq2bjxLpsNF1KWsofWFPF/2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DRvcpi8GYplxXxMhbWdnUUGi3P8AfaMUj26iaDY3xLDRnmFZMHmW+DlzeB8EyxUGIhAy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1+Oo4CmJUBCba+rBWXvlhiDVVF8gpPrB2cmFheswdPhi3kag2OHQcyzFy+0vW7aO8pf4H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32gCLs4uAw9JZBZXrDYZvHiZqIBquYVDL2h3DDZh75JqjoKKhQ7R3UuynWPBBS3kfrEG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9QgktCmolCPqzBUotuK7+8eIgHdR7hTp3EKxL6Ywha5gmVTPI+80DX6ylA3DYuK4R6rni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UTYfKYcZiu2qiOrSOr+YA5kCFCsIZR0JcC8Ury+HUsCqIXItC91MKBN/F5T6JfHRW4I7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oPaDMAOFlsPs3MWaG1UfuRWRTM5KOblHNRbBP+TkyDCqHMERuo+8+npLtQvuPdBrkimX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SQcZm6A6YwWBpGLe8NHBT2z7QoBTZkXA/DiJEEB3irI+ruUCi4G8+/PczAZSnFefEJLH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0EK2pKgZqjDmj/kW1svc9Syjxw+fMxFxSNrCRhdKTbW8NVi73CFjoE1fEO4NsKp59PvHQ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AZ4GWBQ0MEMPwXt3EVuAQ2bSUZUxkDKq8QVnI0AS2aQC1Xn7kRlhABuXpcOCoZujdhzi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rtEUiEUonivaIk6UU46cvML1RRar6RgXyZZm0ZS/MQg6yHEeHOlrMq7Ch4OWOyrLK6ZUG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ci7UaJK2kKtUS6bbD3IoII50O5gO35hWC6ZYI2VT+4unBefXxHxBiEmBzLgyY2SlWLZXq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UBsvWJQMwPe4lE0qBIGnWQYLLa98sYQtVt5JjFo8ayRayXYYjGbDw6vv1lwOnHmWKyAU6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56gTdllVcqtqDh5lEw4HEQaEqn9ypvh9DqLYzMPTFoBxe+pZuBbz1AobvUT5XWuYlJUy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0gPpLRU/BC1F3zLqrbPSMTeZk5HzEGzdbi4xqaZ94DLuPYGZdYxmyRSy0Ro7YBLbTpJAt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ZnrYz9YwC6Xi+ISAvxGrM6SWSoOz7xqJlKo6lJFo5o9rPmClQQb66jSqezcCmUoeXMoG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FlMlba3uFCwVaCYc7liq2lCDFVj8wsLws441UW0arB8sWQ1VhfEtZNBk8+I7CWI5hjR5i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i4S2ln24iCOkKBvxMgYq7quoODkH1idyYU1f9/yWCrdVXnuEKW663HI3vcQsZN+JZopK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gO4+LXluKXaLHpv8QGCUtDi5SbBKrtgLsBIgEZISqgWtV3HRtZJ+ZRVpdtkVdiU2Vwxx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sPlm6imEWd8FTFYLfrKoOh6ibzWN1qFYWb4jnikGqpt6zCpKQsY2kW3cJqULK85m4qwJY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6cS3Q1FV3dJ8S2gbGpZu98+sqj0PPWcwBrdgrMRRW2gX6xFaxe64mTCxfqy7ZVLtmFBRY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2lWgS6Cs8QCpet/T7RRXHtKVh02XliUiYHn5gS68eIs2cMXnMGAlYAFtYavjcrJZrfmMt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l9owl1Yb5y4hZReu4eI+sRSGf7Ms7OO4UGeRhJl0bVBahsrUaslPRohSuBuCBTPDfcHO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l1XsaOMzZvCcwCz1mXhwgY64I1w4eYxuNGJbgKSJuHLCiLTcQoBY9oVazQhoykoVscsB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KwZx13FDBxlljd35/wAWdxPQCO77JgrmXRpjvIE7hgjFkszKLUtUdeYEIqg3TwQZZjY+8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i8qDQJqXC6iqNqi2LWlvEtgeSy/TBzcUIDHiAkZczN0dsQgoeoQFFdGex6QCIOxfoi7eV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uUKG3cgD+KbuBCou7FFL3op5hjt0qI0TOm5a6er7Zr6xgnCYisDPFUxNK/SgYK+MR1k1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fVAejkV6vES2jNo1nwy9bAlVt9USoK0HpbX5gVbBd2l18/DLVFgcZWoMALAtAJfoX4gJ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htl2/ksh5mqcXMcNGg1uUdVih6ohgak7anMgL6CFaB62auZgUINuJQbu6HpFVdiRqo3q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CGmNjSlA8SpCeszPs0q4+0LVc3oCtSmEnklWgYtBVwFpqeD/AOR4ZAor1CZwiPj7wgXO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//EBE3W4IRfhiaOFbhlkbJYuqc3LsLqqa5ijlTF1zHgKF3rczPNS7yvkwlB7QRLDQ+YKC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4lFiUm/EbXcQGlx7/wDfvM2A7D1Zgxr1/Eosh+6bO2TBa7Hd5PMW77z8okzLi6HMsER2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nEqJN2AVuMszxrftDTQdA4/rjYk5+kRYJ6v70gAvQZOFgNNN3UGhWQGjKe0u2wBTazll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Mrx6QYN1HvqG3WMXzK51SXN8lxaMh8xFUavuJE2URNJeTMH5RJEX6ZlpbilGnI/iEvZAh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5bN+bZg2J8ErAMDbuUU1WBYEVQx83UeCwOyVsYrK3EdmstVGwCjheuX+9YEojQG/M6Ds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uSOkcvuINROf77Q0mSHHvFCtI6cGKJXJnEwjNcbq5YUb1UVKFVauDiVoF4Cv6hIrShKN9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lrJvtX0/u4t0G28wKtzR3LUhS3PcC5IWFe8buDIp3f8A5EAZy4xqpZC1hTfLNjofWBMcC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pQovHMczo8QWStBap08fiJkAUxGL4yc+5LoBgD7RTbkaPePa5P1gAi7L3zBbGmW9dwAV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Of7UwyWNPSN1wv3hcpNtQyB3m+YGRwqt66uchbwwcwyfXEaCi1aI3eb1KBvFB9ZiRd0e0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eSMUqqp6wKDKjRMgA7rxLNh4lZJfCUMubfeW4t6lBvy0dyw08B1Etk3WcQQT1TMmqa+0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1koPWWUr/qbC6LZZYcXlgfcxCmM5vq4gsF/dDNrrk+8RRXOYB4HF7f5m6bB4g2WI316/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MAE2+Y2avRV9xUadnxFSy6CtcQbF5icGkcUb/twAWirf0lExjtiKpgNX3HJVZTXcwRgd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JZVcZlC5x4mYgfMMj3GUBUq7ZV6OomMwrtcZqAu+5VV3LFdEE43KSC+sDztlAYzHy8dR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6h4Zi3rU6OcSpbynEBSIViXq4tKgdZYhzLFajCh8FzArXd4hDoNlkSEFi9dlRzfCi9W4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S2p+oBKkPPZBiglHfiZl3kZlyYs72wRqG0p4iIajk7ma52sUCopdQKLbM2wvBSfmWozB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qUaJU27xaQ7gATSFh7TEUauwwtYe35iYEViHYDz+JXesEpw6fPEuQTVgtms++vWIIYCs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enMpnR4CzmNviCxgC8wfrDitjmIDKe5MZfFWfMLDMLOaIrBil7ig8UeiN59Ihy1NYj7M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bufkXBStNwjsKoqhTiFTXdVMEYBsBqsR1URa1UGyFZJhYyFoztf6j1Ku05zVTRQaW5JU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LBcpSc1xEzyF2PELulLQ3WYoko5wfWOmp7g8J2QuAytVUJLdBf5IFcIFZSlEZlJkpxEk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RX3ZabrHZFalDYPUTU376ZHG4uQua6lWd0w1rJIjsNaqWGBfq5hRdVjqXUBfXiORwWi4qL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DiEvFGCa3EgarBiFZNPRxCdo09eYO0BrdbPx9ZzLSfzCaWW2Z5lzBWazxACXPHiIAELd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FVBaQi1jZ6ziFqgwfIxBwHhslQeejuuKgOahkYzXcUFKsWghWdU3W3PERIoUrPf9coEO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5cXEqw01fBzx53FNpEHH9/E2nK3rURb391iOS7lhT9ZlqqDSnHiXZnBFQbl3PpGxt7+IK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uO2UCrHvcVSq1sxtgjQs1iUyhWNZZnqywq6pe4SFH5eIpg0fmEFUbwdS2HK2MsKHz/xL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A4Ra1GmQorOinUKllmvCUBzZ5lRO33Myypq4rg7geI2Z/MKO6du9XKBpVFX5gGW0mGFV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QNLh71LHcwB1hZlBChKzccVa37SlpAF64jRUU7riIbtQYYNqwFZlLPf8wLZtYgRRLyuU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RznjqAtnJiEW+6Hk3uC4K8/qNAaAXPpAAopS4KDkLXVtV7RNpumPmFu/Y6iQA2NfaLkq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VV3epYGlcxZj2RXxErZum98VBvpQU9EHePhAI7eXe4lo3ofmLcaWp0dwFXSLDO1EIh7D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GgwvcxD0frC3mDv0jjHpfiWratRCxvRKUrh5uNqnGKJyC+Xr+/MY5CFVlF8zJMO4uVNN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0XBako4+88rp/SChou4iXQhckT2KsitCDVzIBqsypb3rzFMBXZIbhZb03Es3duPmAHLZ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lmtuFRYu1fxHkZQ64yzJdVRmY1OTRANrtgLoKL7wBy4+8s5qgKxiWCqs4gBovEFZe8+8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5eYqGHq3z/fecgwn3lKA3olhbqPdpQ69IIqomqNsY+2JSp8MxTKwFsJUnLiLHGJvGuUy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L4NRUt6g25gi24vGCNCu4qDmVG9o76K3LDGaiLtl7Z7F/mNlGzwmUZwa+8WArTSiXJMT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3mMNGgF6ueuGRg25bLcG4hUvpXMKmcjDhigtvV9zFJTV3FHlQMekAsJCybuZ7ULzqV5M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5PzAJK+lus38/SUARuDYPrFqFhby4YQAFaz+B8Rnh6ux2ekuiAiqZad7rmUBaUsbvGH1l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1iBULOaX0x2NOgdsJZAoz2OFADGyaZch6MQoTTW7v29e8VBZWsaEfFxUgghO4fJCKuKu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RDga1FnAKBYq7fDHW0FJjUOWWYB2Eu219y3Bp+EIK4dHmMaBa4vzCHhQZGyYmcHLFxTt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wi6qbRC1XjcJf3IekpBH0hHcJ0/pArhbDIAKmV/uShg+OdCCGjTxF67CyYsFekXT144gW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dRZW4qbOD6xcy48L+J04qDmtOLlFOWkJVjnZubA/9mAADPrqEZ4aJo3hi5SHbC2Mh7y2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LVNrwY5jjyO1lLFi7rBEAIBYUYA/EN0FkMhwoT6X3iFt0eSDUAsWU9QI/IY6TrDh9IXiG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oATLkxHE5UGNTVTA8/1wstNFac5I2I5rIPx9JbOF77ozLZBdmmu4u85X/fMAnO7u9xtJy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txw5b9owZoKzeKgsPVGoyXxBVMU6rmEGUThipGRzuWLs+fLAFlVjmNjTBeSS0I2C4uai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BuhDDW8XfxGKhWMq7jkHeNTcHuABA9VzB0KOMS6i4amdFdJxMQ0WLoNS13dGOmo8FA7ru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GNqBhKC0QWW3X9zEqli8vx9ICg0Gjh6hSb2B7RhpS4YQoGi+nI8Z+8JSXFhx3CmJXBUQ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5FtOb+8yYssZ+s3IOUGTMWYNBTboh00e34lQ3s67LZytVorghbYl0XEAiu2uooK4ftKw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yQLgtvDAsFYcVvOpVG+SqjRqzQegP7JsFwGO4NrM18S5DCm8R2Yxrgyh9qPmDG02ymm2V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y8zIRxquX1g0BjcoDlxR4iOXdrMiqCl/OoYwbV3NAsVluJkpUp06UdxSxTRee+JlpwN8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gGNl6iGgumXuUKzDAmfaYoulRCKGt9xAMX5eJousl0xusptS+5i9Y4QMWSuWHKqqtQsr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XhL1R/2ViOblTvDGm0xeIfGUgttc4mGJTGCiBt28Qij0hzUaUKtz4lbOAYlbXljc8jB2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YRvevVG1gC4Cgd88EZBEywZQI1MDCKLimqIX6RQVdsA5pWRLmMbNwoukoXmIoM3Wb3MQ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QR97lB2ovzFEQqKPSNFydxYlGEayVAI0SWlsRxGAu1lwMN/z3Il1dQe4OXUyqiKiM6XU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u2WKVMcQi4xZhZ+iOBWWVHzGOpabVRFaYHo7jAnfaK5jbBCgeJQG9pnDdv0QcE47YWMc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1j54gzQS0znOJdsstHUqiqa8QuZTVVA05INgpRAfRYF3Nzr2o7F8xo13DZ+HUV1qyw1y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EgLprRcL58woLyPT9yw+RXmO2opWTJ7Yydwc5W0pYcD0ZlixMuUDX1VBTAcQZZxxvXmM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xB+EY6nvA+7LUtByXRj1i3st32klQDShsaZPNbgUmkVnmKnlkDoulgWQeVtmRRYsXx1M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WsR48S5R3DfI141HFDMNAOr62QltyEr09YhUycwKAbKX6kNIa7VRis6h2oamedn0+sva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QtvhNidXEREKoa+uxxfGIpc2MlUvF1uMcBq+ZWmFwxyXKs4OiZOgqe+I1NVgTUuyFg4r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RFjAgCkAiQgCitp5i5INeMOfrM7OtRUy9MDSfmXQrsOIpt2viUOLp3DJzq6e4ZyKH0nL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jFy0lFUDuBKBCqiirq01LGnoTe4GvePHN8TPBdGuo5ngrEtVgs5TAR2VdsvnbfapdbM4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DhUGHoRFlq63kmBcH3ZhdLC597x+IXkQqt1bca1Wk4Z/UQ8GK4gOVa6ywnuFDjuWja2gs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DzjPUbKWnNEQAAMGt/SW0jqlXsgBQS1Sn8y+jFui3Nd+INRk4DYDwBTpKGkumhjMQoBY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trEkNjPP4igquOx/UMswHJ2Qrgk7U9ahUZbL9ULpYUvawymXRC0mFwPUyEtG3OjuUsSk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lWmV5ZzAKjwwoFRd335jgJY4CVFtBXY/5M2G8V5/iZDg8y0xai54P7EN6iDlZQy7WdHmI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uV+OIKwKZXlXEGtsrancKA93uNiJwcudRjgWjXzBA0t0tZWIpVr0NSuBC8S4kbc/EasA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8jzqb92mCiqKliksxzKYAbade87WOYdqKqDipqvaCbgKndNTDKpW77ioU5NssoFSte0As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g03uJzF3m5dSyGU6iQN212UloLDw/wB4jMAHdSrttirdJM6KZmf71jdJ5yWQAJEQyYqH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Ebh2AHDSKkTQXWNxV5x4jwBnjECuYHDll99KBXuELc1J4xR1msGFjVB2Mxvu0Zu5QWui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Y3Ib8WxFAE+bVF5mV33L0pO1pWuBznLgKxg5prLtbRmTLWL5h6BYAWqu/aVwTOOMFq6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GYqUrX0mYfAoiKVU2hiB01DGjP1ibPmJpBJ2n7lBy35D8wjqjyJ8yGUFNfo+IAPYrpvH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+ZazlVaQS7KMYbhqKsUHMw9VeEKNvNVZlAoUqgP3N469A/cDZGytcfWN9rKUeYmZmjt7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GXvfSHjZAt0F5YS2AFZX6hlfoWz9JeWDy/1G+LO7/qNoxX21BrqvhUDOXugD19GGe/iZh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SFWaPDcrsdGczJRVtlAHM2HgzK0S79k/f5FD90hUmBvJOTJAiFq+YHYD3lhQRxSwtHmI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6CEK6PM635l8VKcKjOn1jESl8lMZCw5fFwXFAo5vthWs+K7uPOlB0CM9EQ4Lx9IRC5KyGc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DSvhaleHAa5/9i0GS7vEdi61fENgMyqT5ERdY6jLJ6RYO2rJvNwO+eZZZVhM9L9NSvAq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JVAPCdHTMQcwFFeweIGwAu9twtndBeWL6gNUxMxmynkK9Zk2uBQRkxsy+8LykRQcrzVUq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u2iASQB5yBfJdY4ICkQgxdNU10f2mVi4ILcquttrF04jAZiam+WdxFCbPvm795QUCFXQ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EDKF1mD+wdnaMJ4czE9BLaFw+hMTFqYJw13+YgGmLelZH4igHB2RMqPANqeoDNDFU5Vk4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77/uCKtITk9XvLwIVK48esq1da05rdRUSLRoejkzqLbWcBO4oxFQS+k9oL9Q48uoAY+w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cCcC9eJcXIXmIvnXL3c25xZ1AwoCYqFDc1sdSmqmWH8Rqrt9ZlKBhuGguMpLeJpzwesSI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1heO4Q3mCn5mURXiXDKrpPpDJSs6tnzE2HDAWlQC+qZQrV0FY4Y0BqOExUIygYNSk+qD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4S51cdMcyyitN1wiuYSDFHP3liQVmyh+ZnW2pIoMgbStO4m7RGspd+spSKuM/G41g9Or+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gNXkGfSKdyVS8rMw0mLWYENX1V5r7wwpa71X9fxMhZULrmWAFku3ZfcQGgsnyvHcVRLDp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kjNZDuUVNskOeVlwbOfj/AMhMKLleWNxukKtXmHR8Bcp0+sV0Mm0uzklJLaM7uq/LCzBU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d+kTUcuTGiWhZByU/vE2rzeKY1r8ncQtoFUWcSlx4K985gjemqt5lpmgZutzUw8fqZGJ4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bfz1GtrRWnvj4l8hKfU7gtNSFvxLKUfQ0v8AyFAKN5Vq6zz8R6ra7JTCoti8H13LtSsW2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q77+IM4A+si5lc15yktffX6QmMBVWF+J1i1WaHqBQB2fM2r2g1zV+fMUJVPI/cEWWojB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vFp5Po48Rc0bCrcJWJvKb+ksQLtUn5i1e+mAmFrvB95ljjdH/UKIvu2gwQ3kbUX8TDPT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F89oAfmOwY2n9xgNoDMdL1gjam3beDbXeq4aH30oFtk1bg7bc2jGip1eNRn90KRMXbgn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thlVXq/cqy6d/wByhSY/L9ykAdPHzBcL+eZbyfzuFgmCFMYnqv5jSRV3UBLoYeIX6Isrl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Y/UrZn2P1NA+hELoviEVggzK2uLOSxIGvxSU8G+qFSXerlxWP1wZ795yy6+rz/2kF38q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lxbT7x82CrjEwYUcH1lJmVjSPeI51eWBtfkQyV86JNfWw5/lynVvrhbf18/iMuKU9aYm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Cks2rsAAPjcWUNeiBtx8EvK+x+oLwv8AriHR9KREwt3JTmAilSD/AKb9w/W39xPXwv7m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6PR/csRIa4TwP0f3BgG3zQFfkh+B9Yl0r1jfpBkKh6xE/eDaV+sEtI8aQ4E8m4cCwxblE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j9wjYHYDjMFRusqiFALfg2zBYlDa82ksZAUU0FLiBmwOzdV9Jy+iUgmYNYaU0xYp4DC0+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ykwXo20Wtymv2tuDhCM2Oeo5tTLcLT70bIEWOniIXcsMUd9u8Q6ljUW/49oPaEI9EfZa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6P3gPU2tuLr9S+ZSXXZheM6YdSDhmDSnTL6m4HJu6zksfkhOqKBpwTDBVvtE7hpNXRHtn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LdO/ygFpPjUl2bv6iLNta4UEFOShGZhornVOC+4i25Gnx1M2i0hBHbDyLy+JWEbjYhcB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veON7KSG1fW68w1ICMC87bXMGqUSmkh9DF+zKPmKjSpCSbhzYXz1ZOdRTa7VmzMtcCU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VMxwhr2mhzAQK5SRFaUpjRAHJDlHki6Jam7PJKiLk/pHOLaPHhhZCsrIrzEeppTb7TfAX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hhrMZdS0DHjgVn6RDQa0pzFUFfbx9JVa3cCsHsKZoI5QusQCXM1gDHxEu5mF5fSOUfWk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4ggDBgpCpd5q5SgwnqjKBKNNYiKVHijTFgKlXd85g4yuAW4YI21mKOZfDbiIO73/AHpA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R9EoiVUU3Xj5+kLDaLMV56l13GKwGtXhR6rv6QUbaCluP2gjZubeP3Awgtpy4f1EWsdC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09lf+xFkNrbpzX2mFIpUe6NroUimNxihADIouFv+8QQEpqn0w+8W1qzL8/qIEKyHy3EE9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28M043FCjQOBaw7+Jasii15JcACgoc9RXVrC+dzCI/mHjrUKxswB5oz9yWWFlWOhr+94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a7ctVxHlQN14uDniOl7kCvGFKV8xQGJq/wDqZSO/vcc9dVu/mDrMdsuhNFaeP4ghbmcL+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UtY0G8i2wJovr98ZGi7RaVOkB79YXshytN/WBQtWe6/eOZndCFgemoPsQwlP54gxAvlf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U/Ns/wDSP5lelWDP9zDpf3uWXCroSgqvocTpA8fqg6oL1g+0b7CVr/gg+V6A/E55G59x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x7LvViPVzLOICYmGLzNstMFytytBCpejczpmyzkQrzB6mRmYLNxW2K3/gcMdwFRxISN4Ms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st5hW7SGcD3GjZKVsgHCHEIg5lYaXmHZcJZQWwOiEEeJLsUlTpDrR607jNBMo4wPCY36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mrrtOingzrEfsyk2JgwIqsJcws6QLs16yheELaZRPcZNj3MCrlDuZ8hAcNyl1QgDEU7I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0kS6Z5JeVB1y4hhQypzPGdpjz/kx3Eumabj3ZtMnxDkoOoJiZoiMjcIDQDQxjqMKlGfCJ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QLAaKuZeLlwgMl+ajC1Ci5Y1hcnAsyWNky+5AD3r8F3wfX2j4kJk0+ffqMULktOJRbKn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g41YgK8+0EQMAS7NwM8WSGT6F3nyRaPHdhNLrV7HqLxUg1kAvqqxZG0BzLk+OzqANygsb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jgip23NB6VCC8VBqnkn0jAQo4JssbytHreolIHEOBVHK8e0fkLZgN0d2GP5WULzqraK86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7IGlXnGeoMKYrBo5juu5YRtmt+EOoAU5ANN+NTmyRMP8AXL0gPB3AZRgOUiyp0FM+UclCF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+DoKQgLcF24ur8rDUZSwM/N5cS1BTg7vDq79YBtaE5UnHUSVWS91dSt02WZo3aemoWvsm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LI4ZwXYqnYQKnmjKPHp0xWgdFMQzY5IKHZ5he3g1h9QvUblrPRmJgGw9+Y2lkSUJ1fHD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e4LgKrKD4P+pkoDbFDKtlnMUSmhLu1NmqgmlQVhM3FQXaeJYtG3PpBQWrrKWWqNpVVcPU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UL0uK+GuIIlRRmYBg/PUwcZPiogUt8dx4LtyBzUQwbUg7pgTbBd85xv0q/SKUVei9suC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hjy4+P1NGw4K7xEGrSxHA83/AGbg0CmE7NVFoQ0aJfEC4At2l/riZCpV7c3weNwo3gKH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PNXy/uFS5KZrLNAFd1zTdfGohqQNlfxiNNVBgIHAwI3Cvm6gLKBlwmYqGXQyx5+WAQVmD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Xt195ZQu7u8JWzvX1lFSBtOCiq8/9ipny6XX9mMguAHffpqJ0a7Wzav0IIpV4K1FkJaW4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67569vxLx0Xls1+IwCKLDOAX8MsDBUCvkgK1cyEMRRczlCxmYIGXuDJb/PnSLVOYIwz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rMCLvcabmdxjiLIuV2tM08wQtRq2Q5xcvNCVtguJ2gQdYr0tweBgsheYF4hbpQwCWVK7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qnWEG6j450UQu2PtG7M8kaN4j3ETTTqFKEqN4QKDbNxtKSCI5IbnOfzZ/wClCNbL9cQd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pl+j7ypx+Y0afMOn8x63zH/sQ6nzPC+YNWsjk1Tbj8y5/NAT80OM/Mej8z+LP4sB/7jt+c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MTt6zq+uIP7S5YgLpfcDc+XEaLTFuzq/yvQ4C2S/44dpN2pftg1EOyAm5bi4FgZjrEbt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iN6hzABAXcycwXEycwa5iMYGB3Z1GElNOWP4gULhQ7uCqGEeD0jLKHOt6PcvCExsjAOI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96ObiKYBglX8RaMBZlL4Zr4yiOUIsAqeXDEFC2BAYAxLDVZTEoofVZgIFLqWoZCIaLnNNT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iujPpDKzQXqGuzS3EahyPF3zzkX5himcnnt5/7GmzwQelQdQS1wFVUL4U05mMQqjI8nnX1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5WBeAtWD/rEU07HYJd+TctBjkFlty549JnDPgCpmc6WKTcA4yifEogePKIA97feALXJDL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wGg78QVc5O1OyODTgyQ7/IRmuh33N28fvxHAz1wN+R0xyeEKXZ67+ZWcsNOzg/7ETBMO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XAdwsQogZo6rrP0mC7rGi1S9/PMdAw4WcfUfiWILAIMbWgy48SmUuFrZ4SuIVGUHAHiY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vGoBqoQcjO5TCqxZVVs9o70E+mhiGlFY8/wCS1Mq+kMhErzLYWrqCAHSmLbYufEAbYTVx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6L9pkuWUQdj1LCsoujcuXBZlN+8FvOHNzSEVoSyygaK4iLjsb9r1NRQLVvH9+SUFUVbG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hVbOADXU1BZqvtHphQ/epgMaGJREeCJsYCy9pZX065y3iLQANlXnefEpcQ1V6+sNFwLs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4OPpHRbDEPT56gAWpZLQv9R67oXMsm9Sb+vFQJgtWzw9S8IVSgzjvzAinK+mogylDG12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47+0NKAUucW8/NxUtiAtHyYPj7QywjKwWX0MFWBdW9WahuBx33GeThdb+eIMsaGvOufr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/aAXIihWqago04U4f9iUWqVHj+uXnMA+XEIsGoHbO3ADLcD3O64UMF+oEcXKdT04hXRPR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zsNy4tCeIlmqB6TsT4mKE+JVtimqizVkC4VHqy7j8x5x8xELg7Yc/wAkXPzRTk1PWR7v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dfBK3iFSV0dVxopacTx/mHCJh1j4yH/UjZrDpIRMFpiAcwzb7MQuz2iG2QvCY8mFuvxO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8lGnKGEDFzi1+6difeVn5Jb+6U8p5UXe2eRmbmetL8pVwzE5f5sWogk4aitPMOiBDhhQ2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4EHlQHlPM/wLDCV3mOBwXeCvEjm02yAc4dWHX/x+POkzxJi0j1JmpZwUhzCeJKHSeU/w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B9Sx4iUUzFUvX+fghRkg+pcgpLF5rK/TGZXV5LNRKiFi34PJEW1C6IUA1zKzWlxQJi+01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lkW8S8PEQNxpmSJFKG5Th6XHAEDkJfLoxXcpL05xGkXcaFkvUDaFrLRzdsxytPVe7vUqt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Sj7RF4axvPA6yQayhTib1wN5941Hsd+A+kIKt3OQyD6Ie0Lzgkler+gK8xgFRkrhnIqq9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mYgQZB5+uYrLdWneonkTVEZ0GklDjbXn2mChmcsN56NZmFVVySBrs68YgxuYrpzpuvTu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eoaTV6lUa3kJd1DSwFTFuadOYQRNHbcG0Zv/AE2hrkHiBtyI6hhWK6myKN52uV/V+Y2Q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Rum8ZlawBc2ltYdaiopCzQkdgVL20uAPT1wy8hlfi/SvOMe0THvqwDq/pLe+JvNUoU5t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sy1vgolhoWq52RwAx5jRdqxmmMb1TgqVtDNYPpKrcooNwCm2YZQGjCbcjTn8QA5CblOC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8wtZgW4tDhobaLs/f6g04jA5uMGTaxf75l1N96OuI84KC4ElZFWnp/fMs4odvF4xAROBw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Yb3VxRQ0ACuLLiEMK5NvPvLKLoX+4m2gVp/c8xNBgzrx+pQLAD6rwetzXW8tv95ggKcw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FxrcQzjQ18xOHEMI7Oq+GKqwVV6ivr/2WoIErvu5a2IwYBTdeNy5kNrfr8QXIAvByFv/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off0lhfNg7+YNRWAwpzxAVzSZVWeT2qUIgHBYYVfsTFSxwaAqtkHlA6qz8RbumHnqFVB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sjharoEH2wPQwiY5V4hpRAd4UL9/mYN/mdQ+YRGZbwYU8YTn9Jn/AJ0sbT8Tmr4ljaiv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5X/2RdrIPdngZ6iMrw/TPCglZr1hXRj0p40t4IpH5DlKK1VfeIuGeeeWYdy3meeead0W9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lnkZfZlvcy8zMyymUynzKlSoEqV/m2VMpbUFLy/Uv1L9Mv1L9S3OExdV+ka6FR9GNZgQ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8kn/AM4qVKlMBYOU1LS3ctBZqU9ynuepnqYeUPJh5T1SxzHsnkl9pbnMtWor3klAoJiI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kC5IKlgRfPaMrcPP79IsO3BkvqNFAKCqjzjDARIg5Tb8UpWyUpypOIUwa76/mGpzl+FOJ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haYdxahXhCkyvn0jZdZHggWUXReGLpkLQy1ulo15PMFZOawFCqr8+sb5QNACh7tauBz4T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irreeafZnfER4kk3GX4qWd1Yl0HSP5hnGzwvPB4o1KRlKehbvNX4meatxQ7vkTOJQhpL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aYEFQKwcAe8kXqLWmgJ5C+rlKfBx2G6etvHhIcppE3bjdlYv0jfcnHjJ5ybzbCETHNr9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DkY2eDmKECLxdHmIKZiqsFv4mHy1StF0IsVHF/wsYuIsWXmK2XaBUcPMM7atywrh494R6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GoIUTEoW2RYuxxuu4j1NpYbj1Wk4lwpKoeXmHOnwhzUcEsWqhhPSBsLUdAPbbFmHy/q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KplrcaEQedxIAlJpEUPT2gW4L+0qXowYgHnImOu4wLLiBYvNfWUOFViyWvDDhprPFwAWB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A5NZcVuAUJi2uOfxEFR3Wte0KXV1Yp2YianeaFX6fqaCWUU80e8vTVpg+ZbmDBzuO7AF3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bAHXT9fvDtEqwLtX+JmnQ04UqCoqps/LfUSN0295oKHqrOD0t/sy1zYun8n9xHeYF6C7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MTA1V5cYpx9mXbZbiWqa39IQmYff/wAlFTRhfTFZgyJHgyh3cBQuNMu6v7xVVVwovFfX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IAORbec/ioC0s050YaVZUl6Vy9ufzEoBRo3SsNUawQNf3iGew1pWq8wMWggOQNQ8WirU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jPTLdRs/yUnnnnnnnlg0edPIg9mX2S3t8/66/wBqVKlSpUCV/ipUF1LdRVaYECDfOb9E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u1/mRInhnlnmINzDulHMXBVig1hAhSKEVNrHtRPLM0M3dyyq4GCWoYxwliUZmiWwsyvm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zB1Ik6Qm8aAxBuWL0/RD8Xmx3kbedesAb36/4DTr6ym+/WOfECOJhGp5JSjtTWUiIghl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4nmQYpePSMpFn/EAcQ9P/jBUivEBrMK3EjcqtXKdidMYdwShtmIqOlfCbzfKOYuY5xm1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8tNNxlDoivbFekKYxORz5iqMGGIQisAqEMQpQQ21pOcl8kA3ScOZbQU5zyynhsFxKJi5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GYB9po8x1qIhFmQ3n+ICWQ1AiBWuPclvwDigLW8+Jat3CKr4WJfH5lgiYU12Pm6ru64l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iB3aHTO06aqFfTzy2w6Kv5MSm0HZAaWDw5S9fguBwcbbo55iYSkVVOse4zsRIDpaLyYN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k1cZt9sxBWPmCBi8TA023joq47Ehagpduq3e8RcBaeR5p7viX3ZXmAr1u5jqBAHI9NTJ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ruSW0n5iypTYuqc+nMSvwZSKdB9PmVKekWYtxR1/hwlxYsUqBwyWkgrPcsrLuCMAWJR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Ckz4/wDI7IbFhDv0l7tXPcQRwVUt1FTzKKwSY9oS90W4euppLAYbG8Eqph3YLwxiwDxz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EwLSr1upQVnacwDYGsbGWIUP3nYFHMpTgTDLlDr6dyw5AcVe3xBW3fI79o1knCdxy26C/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7iyFgK2PrEOfIx88QVTJAMadL9YWAUoYjFTDZ79xIMXyd2yi63tnQ3Ha1DP0PzcvBoDW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WWbOIHlNU2bmlrGExm/EtoRrs2vTEFDoDGQ8/wBUTVMMCOJQC28Af3cxKCRSTR19GMtQ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uVEAbcf+/wBiFwNvFcM/9mZhigdHj6SwXMDt4xBzFi0Pj6xEb1esY3MKKdt/SvzDw3Ks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VZWOf38kVdtMY703CBozjeqv/wAgelZS3fLBjuxmHZTMO/klL9J9GPei6gvL4h3viIFqj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iOwM6URGyG4IdMHh455yHMkNyRhdwTzDCAQDuHcw8s8b/mUaYdE6yeCFGpU4grKlCkywH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I8JRRA5SoSkCMsrtK7TyQO8rvEgB5nrj5yu0B5nrlsMxd47z3xGRBbCwCmK7Idqgr/wAj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MKdpZ2llb3KVtLxVMz1C6/wWSrhhX+X2T25/ZlCZhglM3GUx4t4ljaxIi1GiDhACuYC3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DMHd/ZEhK8wra1LINEKMo5lCAgQvEQP+LUmuYoNcxFVlZltiBRuZTlKKktNOENBogwDM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9H4SjC6qjruIlqQXmUBdvbFIBbTkhagwTvMMtww4Sp9lgGdq/cWzMK6FZ96i9fbXiShS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wSgQEGK4i7Wwcy0LOCBTQtFZ6IJB2026uDOAI2ZlISHNWJe2adLLwPZ5img1yiM5avA8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pGPJG2B0/wB+IpdAUXWGvydkAI5sajOXpxLC6ABTVlM51W22XogxKO9UGm/fuosn2VUi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niCwKrYqDQQlRSldvsK8kT9jF8VyN0PTggAjiEtB2N6faErg1wKUq2t7dXHsRorV5mva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e7VYSOfRUc5601MwUVRiGkC0qqiVhftGxVUdvK14qVSBHq5u7gSw/Ojn7y6LBiixcRh/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A49GDiCu1h6CEwKtMxpOfDGDk0Aa7GNggyG74JLCHyJ5lOwHmZjfZL32vqPxKCkeHU2H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NM0YF57ipLDG74mW45ajV8UTEJVpQ0jSttDZv0iQDV0OG8RaQ0VVkwHSs9TAygONqiNyb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8Sq25YQxcpEOirMSlyGcG44AVZGy77qKKNFI88CWASnA8+R52RiTixXt4+9zJqrWOIHSH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C048SqxgldnX0uWCV6tRqxFoUiAjkfHz9j6x4Qxqyr7/ABDprGb7Vx8TNwVtOHpijQxy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X7npmJVKsvNuvxBkgLedlMR8jAe3/hMEBWy/XMqgol0xW8+9SgRIuT1X5JbmAlJWm9/M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Dg6+sG40F33/ANqMJdFzXH7/AOQtiAbo4/rzBpAcC5yf+MDlQsou1zCCyMnRTLl/8kzn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PolwmJbYUggXCc3iVquBgwrm0uM6lOmHQYONMvwzjTBlxA1qBAKangidIeKPfPTh2TtE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Vle2ASBYSs+5UYnt+6VrUp1HomLRA9QPUOiV6lb0Q6I2aJuxDmIVOCeKYtSk4nCEU4hk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S4JmARBmJiGV/4vbgVghPoh4TSVqPjNZWPjM4TR/qiNTef2iiHjitFcWFsenmA6XjuBwi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ow5S1gMjMAKsiOpT1L6wrieGGWNeIvWelidZfWXB4f6mDiPBAtsEFDFWsswsbbBSeH3li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JfqbYo8wKhnuViDaLgaPGYcYCqDgauokgpppzEYuSljRClVsxwqoAt95jpa3FNEGGKgw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JqVfTEqcgYjobeKlVwBb0tU7pm8iJWVMU8MurZYK6hQpucUxj9TBaQCUAUOdA+0PurBjM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szZKcnho9hiBRgEqAPb7GOWLSsIJfqKRB7VmCyHnGTxHYxpN0ofJWPOagtcpsXdg9CKJ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yPhRq3HEvGtdgvHK7Hm00+K12u30bYKfxlwcqmii+pa1MDm+0OMqe5KyJmLyetOfp4gE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goxKSsi3U/Z+pTI3AZMcsVsq+TLs86ifj1JlY+huHCw6prI18Kn0jWyAKCXX2b+dwiFB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/DH/ABjuZMSsRlDgJYBvOYlAFYM1eGJUlylv0eZZtA6cRw0BkcP6mdDxMHLHU5mlYAQp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S4ttjBzOYg2X49ItGgNqZlYYOeJTQ0F6iPA2GmWCWYqVFsIN1VsKKA4uuYYFnio0QAUQ5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C5uIowA4/cvs4F1K0AK08V1Eta638HHr+Ioy7y35/wDZpETl+r9+8KCFtPL9uJtFo06P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7fX6y6l6VfG2Ks2lkO/PyShTAMv/AJKk0VeSLMZ+kzKLZSnmUKz4bzyPUWefc7wSqhln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fx8RvYFoq+Y28ZS7PP8A2UCJHAmm/XDAksowxnOIAADVmrxo+Ik5QHWzr7woKtYFePN/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P7EaDeAnPH94liKLynQ5+dy4zGX6fslL5G2evSKKWtJ16wToNjwYb+b+kpKLAcZ617sB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5+SX3RCyuX5lbugPpPkl+qWnzCrK/Mxc/MauYhEdD/QECoxZpN6lwmxsKRKsHMkJ9Mong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OE2hl4gKlSjmAErmMBRLo2g/h5Zcfk+8ohGcSoEAhKlSswJUqVKgf5mpUMRFtQWrQMs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H+DMwGJlDbcGELiDBixc/wCF5N/af0nBBj8vtMbhqY0TISMTdRpWvWIkuyJqMEU5W2DF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o3FSo7mLEdsLwRZzLgiSv8f85lSm6IRbgjQZh2FiFlcxMWNwIuD+rlADqpXRlWasiNtv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DesUgSQbjKd2WTzEQhaWXu1sRnzIp0fEyI0aLg/FAY2PSfmO57MqcQXsBsTMsOAsLeI8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pzp4fMEiqi39g4jC+Wiiql9xCLNZtE9cWf2Yqw8GkYlhsAcH5HrKwAgoXYPhGosZAZQU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0T4YNOxpPWIyK81MwOHTcbKKzO96D0KY94SnhWKVT4p+YJuiRSUHuCvyQKAWgyi3PtGYH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BXqmYOtABgNPNqV4lsK8oWAvqmHrcpmsVWg6eHCP7gJ7DNTAU9dvRjMJ4yopBWx5Ww8Ij+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XZ5IwGqk2elVVVaj0MbBnBr6zskOKr1mNn7bVUnlluUwp2R5AXVS31qWlEAXS/EeRExC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VE6iQARB3HfVYWbIsBKBYzV3XniHQPyDf3gKoUkMignMxZcJ2pmRqtOsx3eQwcxHWQVv0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3FVEs+8tycxGS7ZvmWjBLySoVgZ5haFByXfOfS5mobvF3DYWgmoqHy24hUQGUymYhSgB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l/5EKUZ0DXdefP2jgJZl3/bljpXMLwPP95jAkbUPLqWKdjXPf3gqh4WmW7r6kda0U1fr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likbNnNnBULzKzV51GfWLbf4gtWZzd4odBzcsoUMMd/aXgVWs+v6gatTDnl/rgW4QwC+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1ePrDV1u5MtQ3JjxDtRQf3tFb6odKD6TO8DFefaBdb7ialIsAtrW+/mMzULObxcuYj1ng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eGKeDvJnnzqNC01Wl/EGqwG1dv68zdilXp6WZA8ih1XpHbxBQ9YbXf2JceMIMJq4ahVT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jsgTBhaBHLEpb3EEAGmYaFzTEDuPSDEwf/hxA6jKzCEalncs7gOyeQnhRCBuHLUo7Afr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5h3TyQ7JSAh2SrmeaHZMmyeSeSPdPLPLDvnniZuCNxbTFa4ebqFdBDbBiIuIOpnzACANE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9Mt1BpLZxKWoaVsxBS9/YJ9X+0sNw4RxVCsUi7WcLOYuyKQdS8udRdwVKlOKjb/q7Rsz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ubZjJtLZhOEoqVEAgraidvEOzCWnf+RlBhBiOfuQ5uIQBbFBiB4hb/NWAA0XfasAaFqo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EW+ag28Ah7R1gnRxDAE4Cib4umA+rNMrwm7bkVb85ismflAxBGL5Nj2OMx0FUFGwp65qY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f+R87SikeZS2IroQBcGaGzS5pjFxHLZWzx/1jrwMopXUNCzebt2+kUinu2XdDOq+oEAXH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vuCANSr9Efr6xlUgMUZQ7KABKlmQhWeRXtuKixarKD1j1CQaFmi1vf5glWFGgzfVj3uDn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cvoTEWgVjfQBdh6RRYKVsooTrPHFx5oOsVVQTdqe3ll50xsWF4vz+4QsWRpGv+y8BcaA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as/iQ3uwuvTqJd1uw04fEU3UnyGnsgEDAUHX+MJpmkSWWVUcxIjaxdHMVxFnfEBqE7m7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cITB5MXA2zQDyHmKcFz5mBvcS4qzq+vVK2AVrxBDiI7b15mENvDyxsTlprnsgJu0cHxE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68LqUg+R9k0TSN+kesvLyQwOTZZkiAp7ohNNtNFbJg5qhWTX9+IbkOmh3/VNVkw4r58y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sOBOTc4lp6XVYIC0MKF2HcWSCijsV3KCN2MrQfiBYba5M25WWCqp8A4jTVtVdL3r8SgLD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DhwS5Rux4H+ZXoDJ1Gg6rnmv78y1SCHW7M3CpmgU+mpRRdrRR9fWXNiWWH7iKU4S3TvU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/ANl6qqDheD7zFmb2xv7/APIoLYoCuqlBRogZw/8AMXDEZsbD1FpE+FUDz6+0LFIlLkxE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73lAHWOAr8fqVoQ7uiLIRspbW33+8YIFhCtH9Usi2yvsQUA/8bliBkV+GCB7/AMAuJm1P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EMR2QIBMBFRVRTOsP8AXUt1Fo4gidH+Hknknll/MYBOZ5pfuXrcE8y3v/CVNoB4vzTb1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f+H+JDUr/aiUQMQMxi7gLKJijB/gM/8ABAXNJUSBiEVKgSrgxqD6IK/owRqPf7TsxHTA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nkhUWG3+EqJGOSi5ZxBSpxGF0YK45xB9RAaIPVQZLXFNQhsnil+ZbqJEF8R1Rg7EVNGA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WnpN33KDUAglWf4bTRw0xOZMUwsyOOGIsteqIQSAsWFSWBAbYZHQQIWh5GvqAO/YBTHU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0/wCTcXduFnBTmEGXxyb6t1LXAtU08X9YEWosRx4vrLI0iFeRZK+XNxtqnFQyNWjHFVX5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y4dkQWOVeE5i6ih0djPs4eaSOUtrJhwnuaiLICsCyVrPNdm3yqCJGEeB/wDIzBS1aPmG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HfjZ047Phh7ikHQ8N/8AYEJBHEAw62arr0qrqI1y2Y2Ja5zV+pKktQqCqRk0rR6XFe+gS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8GmoEUEVpyjd2rCq3ePrF15/iZbmXjkCoMzSNokOCUMscviITlGJi7TZCKWpy0uDzDd5g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NwXwnof2ZkwUTluBN6bTv2evWZGrmaDcweDYvES2azAcytqljPhE4HDj0/sShoZ47mgC6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A2ulMRRucOR+IDk4qAyV56gBjKCx95mtldfEHK4ePMrj3wxEggUy1v8AsRTemWWt8dxC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bhgMcHvFwLpryZ/viLQ7RxfoxOXoJnZbWfZfeI4BV29f9ibI0147+0RdqwUOikzqyqyp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YFzp69ff6QABujYn6/MBVj0EgGHJxxmGwoy5rOPH9zEtNnldQOGnAmnuBZKU5d/xf4ho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K7SWDLbgP77QlhZVX4pA2BR66hYCYYBzt/P4j0gAsd04P/YBpqrY48QtRBhu97yeIUjd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/MZo+B5f+yxAIKp8st8595uFtZ2Ca9s/MDBMDDv/ANgsDdCr+T7pmNUGLDGWZ6jgxwSu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YPkhr/KgK/wBHxiQKmk4llv8Ah/tQIGJVypU4/wAqVKh/gVCH+kCCdQIT/NwNKeMG8JOv+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DCMmOoeM9M9P+Npkwyh4TJqeH/XDqFGJmHUPCGGZjBz0S/U9H+bhqL1F6j1K3FMH/iQf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g6l+oPOJbqKuoPOIrqXbxB9SzFTIxBuGEluotal+CeKI4g3iL6g45S9XUF1LMHnEacQfJ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RXUt1PRFZiF4gqQen/wBI57IMzRC0R5f8XXljcSTBxmXbbDsYI0RnQfCYied9pWYIBaN23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y1KR0aCZmUL4Rl5PEoglfcpx6ytPtGy7d31DZdgr8Oah70VDIvcK2YLZpyRm9KW8ajNQ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YHcIFVoqq8RXsXFRx3cPpIwt44ls21rfNdXszfiZZcg90FB9SUKouhwuWCQUUBO2OQsu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ZlGy1Xo1UDF3QelY35WwziLar6C2Av3r3j7uKC0cwbDjCPlYcFo7GKfmpw85cCq1LpQF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x4KvUHhWqygYOjqohk8MFL4JHi9pIMsA4b6zlLXNYYimMZ2RbqOYxsMTwrlUz5lA1F2G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4JU6CdNwAWwsTmBLTi2vcG2EcBxzGd10phJctzmbHUIGaOfEVF5xeYuQ4Gu5cXI6BhYt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mb8QopuujiAlww5P7qYBlFrOoedvpLmqUWMHnHtMjQ1RAqimzPMYIcaxyTNNKvDxxFWU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VwTDRg3nenFJECkAHqDj4mTFF3Wiv/YDRwbvqvxmLIVQoH337xtGQXwckBmxSh4r9Rws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r1lwDCyOH8zObl8Zx/ZhAZbr05+Yy0lurPxBxZavNbmD1M30BVR7RKl1/EsgLqxY1cQWr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J9vecWpOHGyYwhBjhcu+OvpKfslVH9coDoLp9PzHtKIKXevruAsUYPjeiCHlTA7r7Ygm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cKtrB2OQeJSmhLLiioYii2Wr3mQC5WdmpWUDTgH8faNXwMFPdY/uolpMP4X4iPMy+jPq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CzP+KyiNyWFxKxAgMr/B/lY/wLlf4TuV/lSoEqVOIIUV6CEVYmmlKfia7DhTZfHvK4JM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EUz4idOBbvn6wxOUXYv3HKCD+cwlJrV0v6zUeAf9SgJnD/6lsMrWRr6xjnG6afWCDyvB9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z8xHtecsCFOKWfrBJsOw+8cCHXf6ykVLax/3Eg8/7zLNtaxp9Yttq/ncvqNTf/qNRlWqB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rx+ogWj3Z+o2aUXSM/SO+mKoAXqAEvIEwW1xMK6b1/UzpUW0fqHsNSrCE3al6GHKPpxa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FwPdU3vBbVTW8wkJVRluBVu8pdDJtv3UGXAU3ozWYqJyy3b39IVf5S/EobGk8ppNVBbL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C4zrKFgcvVGvBvnKWqm67YliKvlZTdl4ywq1z1WUOT3S4tfmJpMMKP7lTMSzzNJ1yF6h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Nw1RuBOdMplouFig5mkiAgm2AKEDVLmLKtwLOI1N02tOQb6UDZVF1s10UssKDrtdYG868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I1h7TCsfaqQFAR6sufE1mN6ufQwtUX83Dmw/vWIYyvh/cXFl8P7hvRNYv8zAMFJTzOjdm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jdBxGIT1Q6Um0b7qJEB7YyDBzWoqIVd1U2JRmuY9JTLv2jRXrBpBDplMBQGyPCeSM1gW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VpVXHQ6ZMyXhGdC6fKOzW4HcaBEpqG0A6ai/cRANy7g/Iu45BWqJimLqzaQfvbyplk52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XOcYirRhUm+QwxWMixcQcpmTaqxWe5aSorCUyWnC3CTEy0BzYvlywLUFphcqvS5dBaJQF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OFqUs3WUdef0ynQKKFlFN86gy7DqyaxaNmlDnkcekyRQQs7V1ABYRZatp7RGIgtvvBa4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/Vhq4hmoMSs5lDUHCCjHMBEiWQ7MJ8ugx1VWm13xUI4qrtLb6CxlwlQKePSVgSDfnOGU2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upsUukfTHtDbmzkZRQx0lxFViruk2b4VvUWxZs8yxWnjnxOiBcViPbaUZG9eYjhbXrEU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LTJ9YAp4r7R2U1nf9mKKGxAyarHt/2JgXGFDzLKFXWedxGBsvBQwi2i8Y5hNg2564ggqz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9Z0swKFLQXiHUs6Tr1+fpMtMqZ0QCrLLaS3dVWXmV0YYTkrcSQAHMvnn7RLGUdcbmArOy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ofVvuYKDlsziUtzCs+f/AGOQA4DWPf8AuojhkL1vz9YLSssNnx+YgAr1FgwHaXA0Hn1/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/wDIrdnA8e3zLegRynnHzuATcvE5ePtAdXyOL4a/qiEsrLF54EWKMMnbGH/JldBYjy0cd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+GYgZEMa9PzBbNtaul/mXq3GC1mzPrcAL236uH6sRh6NVzaxKevtoa8z9kFeojmBK/wE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hAsRc0i4U3ExAlSsTcqJ/l/4QIEqVZBBLPEL4GJUKaEcHBAJS1staMccbhipDFaXf1c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+TMDw+x/cxAJWuq8VNK05W/zELSofC7iIsMxfUalSbwvog0dZYeTnq6iQaEoFmGpfNV4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41CUBDCo0XWWjVce8MttKVs43iMFY2AyFzUCoVlww+tdUMSboDLAP7iqyclJqIaCVAmWt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AXGz7wYcRo67ZcDRK572wCyi8BLpVDVMVmFGx6/mKoqZeBbCwRES/VbV+03IQ7aru5aBf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9hCBjbcQVN5l44JnfFi84xUSC0BZynRB8i0X4Fb8RKuky3asKZULlcX6RAIbYDnPMstRN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XxBxE7ShtL33FVgaAaPX+8SgipUa5jk1qImvHrEUwqrm7/vxHLvNj9RLqgtfT/yBTUXR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tb7/ALmFbsAOYBlXUPF6+Iicqa95mlU4N+74jCwjBvwsXVQELvbn/kNizDo9I8YTJbza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NHczgCAdP+wBlpk8EQGoMOSV2KeXgOYnKzYfsihBQ0rT18wUqKb6P+w4GgDTzHrQHp1E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o5JGwM8x9VoN+tHVgRijBQeWKIN1teYp0cRxXDEemvWXLCrVLWNQBdm4xd3WIloZfMth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YGnEqYaTGaXQjiFD4gFTgI3kR0LMMsRQWHqMWgU/eCIivpHqWoStFuJcwFi9ymBTjhhe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rgwFAPRBQ9AXzULarE1VygKqKHcATV0ahS0j1MPadCIKKZFionA0XH8Swx2IK6hceUcj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B6/EtKWgNMe3jeYBA1qssC9rHkQqOl4+0rqrMVT+nqJZkp0Fl8XweJS51OdsCU1UaFeN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ktkY23YzSsWPEBMEd1mFj5ywRj8KEacN8rVR0j5bFRB1nNB6QUVqyaMwK6ah3VBhae/E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e59eZxnxGagFHXAlFIleWLhDW+C6K7+Yz18Ay7mW9wauXW45jeUf4T3AUm47RYAWxaqlx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VlZT3WH0hrUQF0gPsgGvMaS7+sNhlKTC8e02ol72rBfNZViteEEhRbt6lGrUnmKbtrj0g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oCtRWOS8f88xWhGu8h3GxbYbq6IFcEU1Buy9V7s5Vpxuv7j6SleCIutyxKpCVEWTmxWO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W00V+kMGgrZXeY2aOTp5mBtZlYC1+OZtoODp/Fxogw6rjJmXVigb7qr/AOREoS4M+0og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RTCz1x/yFgtYqjvhmWNmL3vzEbWdsbSFlxh6ei/zFtB1k5/qJojyoOZRQX2dF0/eNqea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7ncqgZpt+ZQmyGVfgY28NC6zf9ZLw3Il0qHHOIKwFKqqzMYErNbrKfmWNn0AjkH6ousD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22Ob3f5jDBhrTX8G44CBuDVVm+sQrVdcXX9WCVAFttxZ/wCxI26A1w2R4COB+iHdqi9d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TLQgg/wHLQIXLMAqH+Bj/wDAkksJeoqpaKiQ24lwwS/USEloUlPkS5Z4YPqWOJYwaT9K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bM6CvZlx1VRmGRhz5eC25SMsvvr1KKimnsKKP/fvFhASRwD9QbFZ63i6+sOq1uBun++t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rfWvZluZlq9Lb43UQXVjgasgYsigRHGX1s9ri0lcyq1WqDn8+0uXQtBWVPP39YM3SZ1W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WYVcV7TSe4LyWr9vvHcBfQXA4/7KWtDjS1n6feKRWiKCV9LjeXBuVvGPrUpEyHBSK8/M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7MUiZWplSr/UK4FrjtP/ALC8zaPBLsGKoLkXSUmsRRUS9Y0ct+kw2U6RopN/EYQKAs88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+jFoWEYKvf7li1bKBvP/AJAO1zAOT7cSgbHADCkKM6Fp1v8A9iABbkfd9qlVIFHlResf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9x8RAAxX6HmEEYQEr+phATZeVu/aGmkXDUpBiNuCYLlU4ZvFfn4jtqQpboMbmLLQ0epZ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vpD1pDZY8wuQpgYGEKrelXo/eLmkrDxELBLJWgrBAsxXSs9vpGMUNnA4fXmVbQlFtWsE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5eZdZDah/NQgFLVPK3/Is6Csu66F5V7S7QDBdv8A1mItZqnlgWcEsflX+5l1HkESgbkK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kGbriXOqpV/THcbQtosWOnt9ZbpBBqoKxKqWmC3m6+sALdo8niXEgpm9+kwAayQwsI1Qt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LhvCRshY0QLRu6v7wC4O+5x7yvqWIwDDou3ldQO0i7pRiclZmZrIMlSVKiEWBDiIby4D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h1MMKfcEu0utruOBHVLp6R0ALKeZeapqJWkgGVaVp8j9StIRhJdfEtmBq6r7xwWuIG1v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sJmC9D4h4WTgIVeE45qoQAOR4R5desAg4EiUgOBcrKcBulcRM7aHYdwd+KUiIsqNSPcS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fvAAdsABjo5i7WzGbUpfWH4iEVCWPunUXXKgVVSgvFg48eYEOVBwuKmsjkrcs6hqsORWT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AvoqGiiucWGqDvihNU+JcFsJVCX4BdG4zdD2SxY4rP0gRot+qlH4SJjdJZwy0axbwuZk4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LZbDn3gtWjyp3+iN5N4cjBUIXtjo9LWZltyrMRsczCXFK/yXeYNiMVXFkgUVdj46i1QgV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KpSD2OyFwqN22HUIHBkSUbUqw1/XKGh8OorLAYfCYn3MVKHogx0bDoes0jAt47lFRQ4c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1BkDzd5mGMrzg4lUJYVy3eotg+h94ULk3UsAlM/MomM82kGxu61BNLE3r4fpDReNcPPM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l3eg5rzAe0CYGswQCAbF8/3xC83bWYY7Vyuz4mN8HI8g6hhhvhZp4hd1hYbbr0jLzcgTF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QwgFmZQBg2cp+8RlLqjBsf6pzC7KTlNfiWjnBhcUwCx3npXr/ALD4KqEIHdFjm3VY9o0R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JXV16xz3kWvkTmIAUeR+fSOLAVbOr+sbkoSxpvj9x8vlv7erT6x4rYIY+TBsQBTLjuLG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iYgKKxTqr19f5gTKDlvTF497+0vTADBuu5zIqbXSvn+5iSLWmb3hHZx3eiFSuxCrbMvv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5FDHcMNxnyRz3MMfCO6IdUQNETpPaGAO9CmsX3w1n903T9JcFv46mi99x6vkpBmqnyn7g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ZGr3n90AFb5/5iDYk7cJMwhkowUtA9BfiNEYN038xiV7Mh4U0wIWqW6MZLPAkBjyzBaCX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GsuWrxQZWVkt3R0KPlnB6y9/VFYM3uAAOQB3Rn11RCWMExUGdfP2j4XFIWFDa+cYiVoVW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hJxoD1DGrfaaVsWsjj0rP6g4JdJWQ/VX8eYZqotpVrq/XVkpYEcDZgsdP4i3F616rXrH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1dkMlAKc63mU34WoW6Xj0A+YE2qUqH8/cpnkTKVgdWf1TJJSMDFDxGtAWdihjOOcszN5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kLY2Hw9JUNNYZHuK2KqbwfXxXUpiJVCQev7uKhxNtm2fr/2UiUrQap8RHBaqKEBc9f8A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9JYpzsCroqj1cDcAOC6aT2zeI0C9FHIe993LMqDnV0PMRSgoGcZ4RW1C5aLy384llSKth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w2vYf2jsRu4KvNAfJCguAoL7/iEAnQBrL35/TMNppwYto+K+YLguVpeevp9YXTHAXPiI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tWGDFVWHjbKe2JjhoAG15g0hV0Bs9I0JBVPowB5iMi6sN9AQspnpeL71BiFDKdGZdjMr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hdF/mFBU5MLdVKxhilkoyB1fMoW90rXXb1/uYDOr2vekQO2jeFhz7sEzZvrHB9IZkLtR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1xn4Z4INu1XX3gruGKvRqv7uJsqlteCOqAY9F/WolBy0eCChs3vqLBEI0D4lBBRweV+o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ALdbb6gZTc7syybjAOPPpENXZ3WMSi6JVtGvMSFV69rBg3S5I9ggrVdHmKrDFXTL204R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YDinXURqcm0sN4M1KL2Oj2i5R4SiQeTByM4m27VqNWNhlO5y4MpFAKmcdw0wABvmWGeK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0LZE1i+7joI3OL6Yeh3g+UHbhouVunzDKKlhsO6lMQeY7niUaoAQ7+Y4vKlXmBcrMKZlk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dsEFWRVXmCDew3EhgXClpziBWQNuKhi3wHXaCgAYRw8MthK5Ys6itPS3Vko2ApKJZWqaD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Hx0cuYOGTjT2O+bjLvOXQhkZY+JdWy88Vd14jhXGDbhGvUPiMjIr1NqDjNHm5somE5ydj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o+Si/FH1hG5rVacOeO+cxDWddXqM4BTZMHvZXC6uXN0yGkOQjvBVCCN8EvZMqMYW6ch3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NwJFeYrhGv8AANXiAXTMCMFwwFCwqI0TMbhlYsuNgmgFFHiBHH1u2eYB2L4VhbnNdcFJ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NoDHPPcXK3PXB6SgoCrc7f4lFzAz2S4Ggjhnj+8ymSwcBiHBClqoI4B3X3nbbbPKY/vS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kQ7dh5jyoYcRFV4KQeplhd5GYGHyx9IBqix56iRbzT9YYHI0nPpERKWp8s69qgm1Grup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wQFp13Hno0VcABTkuHKj/fMVpRTWC+2/pCllts16GXIRd3TAALEqh8IwOGFv0/vaBLw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nPO9QlbqzR/eJkl0Xhz/AGYroVipUCtZaXfGbhNGb9y/76xaktAmcnFy2QTexTj7RDZ4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A0VoObqWdtXXOWsQDYAtnO/+MCCJTQabx9IXbBbVILj7N+sUVg4HWAfQ/UELp0bf6oK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ItCsGzm/oRStGrAv6f1QuOlqnnXjxGuBc71n2g7pDBxQJw2Lq38zMzn98zGtVYyn3llWMv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zFMPCWzglhStrhvxEKpRRNarUK7ffNcfSABS+B+piDfBXi5XACdNsA0WLsFsl449pZBb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MKzEYseZckL0EDSsFXcK02Al+ZRgrp5gpk4sJoeTWHXlgARp3cQA0Kfv4Yeoqx78R+RW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mbRQsUbYFaUu0DuNBAoMJ63CsRtWjgr/AJAwylL3XglwqpNuXJj0/sRluYHwy48ax6QA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swVtVLdsX3/eI9lFsJ34HHeMTBzErYobxzuBqB0qbQ9sPHRMZVZrObO/TUVCwqOBNhRx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OE6oL94k+tB2Y8+bhaUbUGc39bbxOKADa1d6/vMHU7iOvbZ+2NgQBvmirx3riXAAQiY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MlXaW16/ZipYEcec24N4jMl4AAnO5XIwtNg3xotnMQB2enncCGXNgUVVOODUEBMjWyuD4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dR6NvKCXf9qILtDKBi9XvRCzqAPdryt/3xKNKI2t5f35YR3Vg70/TUoIGxYcYcy2oKUr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1Z38Z+ZhIjqAFuEArV2DduKjsUPZ/fiIRVKEq9OXi4OZLVxxxZLZWOQKaxphtVBbFPKx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eYwLH9a19hgJfBAYUNqpkaq8n/YBKxbt4Lx7QUl2xU9X+Il7McKsOPApEyBQwWNkcAZD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3szEC0gzpnVvxqI2C6Atrzcq6FVkHe+MXnUvVc8u9xlN6DV8PoPa/uGLjMrFsH2+kv7e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YoW44Sq1lSAeav0/cExI29LLGBrC6VdOPmOtiNjA0cX1tlB2iUmaG36y0cpC5rfHwwxWi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NrrbcuMDa7qm8zeBANZAIC+KZKyg498Qqkl1uuvf/wAir0cAuF599RLQMLKxedktJEyJu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7wsPagc1uVh7pxEKFgLzM0iO3lhqOF9u5eqtjUtSgCC1a5jBFryy/wDsZwUcEQbwXjiN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+IjgMnsxeWwHwVLgo2WFq48As76gQXfmNbtJl1co0LebhqVkJahuu9wr7ygdHvhlBEA3z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NTFDBYVWkbq6OvD2MLnJLbSFh5KmkePSMlGzeucIqFtwR2C1LrxXBmmsy+oMQbCWSzSJ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IO24gA9UTISkVzWLgFYBW4Egs5IYyrrUPgXQah5XMFxCy/CqiT1amrHLrUIbcpkGUeFB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GSjmrcQxPGgpBtuYhlBmgbF+j8eSc99CVjeONL8x2ai2qsX+qlp4BasKePiYgaN2Q6Xq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4mfALdaclzGyMcUu/oQFMWN2OPrDGzKEmGETkgTfeMKDf/Ij4TRZOb/TNmCsHNtJquJg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KI55ZQahcuP8hNbjtmXJKsdQHaYsOYFnoBsZC8FCKjy9vIPzBrEZXCIxdDDolcQKcjHc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Z/mPkbBXr4jdum81mr/5Hqnhsf6oFBAed/X9+YpwOMQeCGMb9JVjcAB7e5eMU1lc8Yr3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wZX1zCqQ9XHuFqlHhrjqANWIzbFbTB7mGAJkWsam4MS69O4iqXBvjdf3rEODBxzN1KMx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S4LWz4P8As5wDTZdtZ/MOHFQocywyEvHcoQUff/2CV6Gub/dypZXo8l/ogEbWxRUUaC8V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oKC2+oeUQ4HitxFhy6B3EsawynnUokm7Bpvm/pAU5KuW9Wav3mWKo1k1wxUrlQedMFER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DcjbXfU11sOK3uyWBg6e23cAKqA4swi5uFU+g8Cu2DaDhnLr4gUiFGTHlEBNANopR9WAZ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IFCx881/7HdQXgPHEKAX2PxBrLvBvGNRKnoloIWVHl5gFYLpplf6yKk28HmItC124oK59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epoGr/8AJbk7rmGNmhr56glrBVUOL3/yZmxsaJ1/X9YaAjaVRun+fmIYLivbELtlb51d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s1ZzC0u/6oYlKE0/eWFcrsyQYFGgVzX/ALKWjrNddQBasox6fxDIo2t61/NQUaqpoBxN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PHH5hBppVbv/ALAOhDbxAFgX235gD3jH9qN1YOjGcP8AyBwiBz35+0E2bf0P9/FCKFBc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7DMrxekqHm/JNICm3Zmy1PQI2kmYF1aDn4/HrGua1lYHfv8AqBgtAlML4dDzM8wQUZQ4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ca9txLUFFbPLfx7xsQsaJkf5+0uATeVStX1r7QCgCpaEvrfP7hWKBpaMjjrm4AF3QFGU/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21/2XDW8w8L8fOJqQ2U3XXzCIBY4rFxnnEryCu0FeL/twwVQiF+T67jpTBg5XeJZqEphD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yoeL+nEo3Tpltv8ANsGjIFux6YiWpVjgOPtErW3s+THbVblm7RBWDWMca+8qk2VG9kBv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ZcR1ZVdcYOOZlWm5zdGvruKaXfjFa+Kj4EcV4K4blmWpscdmI2jI1t12x6cgFWWfHp8R2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4TglS1FzTN6P7z4iYJnPqJhiiS6cAGo1IGAR56iBxWAop2eX9MALQKd283BQShBVntPW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gfv3lHGFAWj07v9xAqFMMnmVJG1VHHJ74lwAG1O4eChvsfTqN0ixa5PT40VFtxaaaLf8A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5jVZpAGAO5kBDkMGq+gSpkj9XX0+JSUAVV8dqd/uNFG3bbfDv2hEsUvVZv2LINAG0Vwu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f37wwCkU82+IjaANjmoHNwWQNxQEzRvS5/UrXdFd6Oj+9Yr7AHk5r018zAEeZ2Xr8/EE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5hQNsUeH99YBro0xoO/fMyy6sDhixRi6N6P4jywaacLlsutX3mNZJTQPO4FMA1vK+ZRR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uHGCpsZDI9cXKCiuW8p4iBBTvlir0mF8xAGhZftKoJDijpAgABTHpCou6AgxNWYiU4V5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8GCVvydm/aBcxW7Nc+0qsz6frLk2VNLJ7QDtTzhjNm8KLGb2FO5VGlu0zFfBQS7MOL1Cq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orNh6CJvKobMZRlAh64tMvaoIMsS/defWITXRW4CmDn4jVb6osjpABzWLleAae20TuGk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jOPvGrXca5wA9qs8X3C3xh0GfGcZNSqolVh9WepR4pRsK325+jF1FiCzdLjGr4qFbIF2N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6Tmrvv1mJE7d6h94fBYsxspeIp142ZnF+8IaFusBMoAPI7uDi4GVzTfqVCkziNLLpezD+4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dnTMDQ4wzbL2mMU3qbyvqf3LPqRlgV6ZFbT9BYgV40eZQ5ipVM9RxEjABiC1taghdgmU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EvDGxdn9cP4QUGzj+zBJsjNZHGvDGCJyA7Lx84+ZmeALWG2OL+0qKhWKhffUwAcA3cVO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0uvSUW1gppmEK1niWzQGqT+7gBk+dwUtDZb9omYBavFpsVYuXj0ZSDK2hwsy6eR5gIvbF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+WUDStFjv1RZdqv4haBiODAqVzFeCLu7hVElV3EprW+PpcV2FtZ9HcxLbVWNX6yjLFBk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gjEDaBZ3+sP0hdtRcK2QueQKTT5mQhY4p16/JBCAbGcQwEOB/u4IrAjQ8alBbusgdlMQ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gKPHnV+0uERrKNLjxL7AMLSAW6vxUoDAWw3vFQsM5eSzXzMyBZvQOM+uoBoG7TO39sOIX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POv71nArC1cGPP8AbmKaqryceZbarmecn99pSXBDZjDmo3Q2sN6/9iOLHaPjPxcs5Voo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0yqIC2L5iVQK08cXj6QYPL3rH3lxaHLF8dsydmiu0rqFZBTKJhtbbF5/8hYhYa7IUpRVT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f30itcDTfdxGZaWeYmVlooxuAUB0rH95lkIDB7wL0VVD8wFXIvjqUBaJ4MB5lnaNntXc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9AtaE/rgsopCPnr+8xstgr7cQXCXe6695WeQ3rMAbgGaLiDhZGjG7/vSJEFnOsvrEPZu+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Rp/cXKXs02nrqZpwpff/AJ/2ByFim8W/qVgFFcHrv+7lyHFGtqb37fSAzItlvto7T7yl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AVXZT8ksqATJ2N03348RYWsM5A9TmuPMC3FXBt69394rFHKZR7Idw7W6uXfrawhGgApS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V33iMrGtj8+kW1aVuk5pXvmOm7AXec7fSsMBJ2Ai0uz03cQ2GQNc3XLmKxsWunO+te0o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YarytuwxmLtwGB8X47GI2qVZeFuvXGYWFojQvV2nWjMWTYMqsllEtjYVYb/tQB7Whpry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KOJmct2aL5f8AvmFVJRvYcJKkGZRWmGdhyBZf0/5CKijVm879CX86EBVN2mWmwGqPpAUo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I5b2WvtfqxZBouheWKv4lWADbkrOjtxLBqLQPm8+L4jFYFFDTkF0eYoAOd7bOf++ISZFZ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QbrtfpEoFTK20uL6I0XFoDV3EOgItdnn+8w0OA7BiUrc6A+X1hCuFGbwDvxfEUto5ML78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cxHEuBwc5v4ZYtQu7m/6o3QS1Y9jMHshjWcRyBHA1hvn38QtMEGAZBoNJaNKWZYEcDdv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G1ZkUFg5YzUwCIJ5wG2Nd1UxvLedHEyEWlNY3o+L+ZWJaM21Q7t7xXsxSFEowcen0gMQ8C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uBW00X+IZYsK0LFcLDsol2PLuNKBc1/L4t1LvBQu/U9+0u2FudD/AG4nxFaNWf8AyVIVt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wYeElRBDimQfEJQBrI/lx8RbgOXyxAr0a1tNvzKLWjX7PcfKZNrNnXpLWtC0fvNillPg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ox6yvGIXf4iAYsVCpj8ARIcK92LQULcS5amDRL5GgqYheeOIAOXzFYGXhjotWmKTxKti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XXEsAffUUjC7cTIvcGIbZrRByCeSNWmObZuQXoShZ3z48QuJCjYsNIDb4ZfQsqwqO5RD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lXdahAk9SHdWdxNQDhkq8Hr+I6VAeTmCKVMrdy3KXTdqxww2KWjD5VUqa7A01IQwlfWN0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2w9ShqxLtnfOrmUSrrS0RTq+pXYgL1yB2fqPJWCCYp8y6RVzFM0w8YhIE2G2b8IMIqIqY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5SIBn4hYWGBwv4jThorG5ZmsownyAV5zbKC0HnWARaGiiJCg4SsyhCocnmWNSDa3eYWDI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nKpwn1+JiWxaKzuVKxBVU+qgoIUjfjmNYAAN0cKDrcAuClt83EiGPaxS16MogVbBbhn3h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/PvKmERtYO/fuEwjQQbNe1QC4tha9POh/7CiTIWY2zneot7IuLYvxX7lDjfML1PVICEr0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G1icdXmZKlgV/fWAFWkoGXeX7S2YFvFOcRsqFDruI2LdvE05uXY7jgLq358R47aUfrzG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7LNR7KdIk0FuWGUb16/2Jo0B3XmWIpebfF8fSWqIYQs9GJHRx9Y2Kqy38zCxyF4bfM2NJ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8Uur3j2irKQKsM1X/ACveDpzkOKmMrXDV1nv1mLF1lXBG6mClDnZ+IVg8UCuu5XcGvwiJO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SivOPMAgqO7OM/30mkWi27c8/SAB2LjiJFGm6eMLiaqgNtut19pktFUpHv8Av7h/AwHF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FPpyc/Y+8amxTIcvSyigAUU12xqAthHZm/HpNQLyCv7FxQxC2wOPQir3Yo5yNyi4HPL7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CoAOQiDAILb5ltSmQN+/pR7TRllH/wA+ElUpYrFgf3/JUZWac23r3sfeCw1jPnx7/iFI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CAyrIeJkPZWy305lhyzqnrj6kFmrw/P/AJEJrhZfJdQI/KyVwf5glFFmHF+fS6iF0pDP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/4g2WewfNblULNtrbc24zWKMGoCSjiHHr68RBdKBnqm9/EoLYDDgqUScOSs9/3zCLYKR+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z/bliAQrjnPHsQakbcevP3mCAoBV7xC1Rr/jDNio6UcX+Y7YB02GfEtsrusdYt9dRRFQ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g1SOcnH1frKltiw80CvzGVotjp8+ZZLtx4N4iBdCqyLh87uBURizK0Vfvj6zHMiDjW1fv9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N786a6qMBXWHY7S8MSiCXbPOOqxcUUCCt5GzXj6/NcjhlyxQOjO/EuEsFNEWn+/MuaQN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b5MaF3V1y/uNyu1sPL29c+nUwWlClbrH7/thQLX6EtfXREHRFzpyZu+onEcl+mH02xBwA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Ze48oY2pv0jMoPk0F+lxvK1QES3wa8QMajuxAAvVG3P19YhpDpLRQZPHn4ls5UoaRxX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VQ2Z9WoTguBxVXD3KhyNGLF1LINQzogDoocud5b9ZWNZFrZa8ymQ0FLohmg01GlejrUI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4oAoejHGlJoDTXPt/dxAwBCy7Wn7QoNFL3XlNWRFPU14L5/EJ6tKqKCky/EYDLG+S1lr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0wevpFOyoXhYMrX9uUK7aqua5+v1Y8TXZWace8q3c8Df748QmKMGGmiMqBW29q6/MRRZ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9CAvVt32uIW9OCeh7+X5lGnTQTQ+EigcnImEOD+1AjeicaNWlaDv0iqaOIBs69+5sQtu/2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rUbZ7tlvN2aebvfpKiOh8B37SjcXy8HNeeIFrAF52gLMpVHGPtqC6zdr94UavTeFXqYl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7Dac+8MLJIYNH5ZtK6fB5iBKxypnBofHcqKdUC6p/crRKvQDC/3HiFcULM7a/bmWVqKO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lrz9iNha8aNeIUE1yAwDcAO1eOfB4gSM7Z8EGbi1V8RlxFbAbfHxLkq4oilrtBuokxKc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LgoX3MpoeIUC2JRDm7XtgaBkcRZAoqcyjJdELDbuANeowW37L3LvK67ZkKEobBxbA6qO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uWqr1iMLFaZh0uusRgXYYqIABKNkuIiwlI0CnwmZEvJUwgbG4QmAU7CNyzEoEpCLg7h8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46wRaG+CCrGgNlcVfDiAE/BaLN6OcYpPMWKIylN0UBms3fV9R9bdDNLq/SV4oGyURp+k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UTJmlNKovC2PtLLAa0O6zpOnuoTK+CHGqO0UaqHsUZILu/NUj6xvcSKF4C/g+ssyqFwP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q2dG3ox3zKCMg1rNHKIszhEaJmr7S4xCUOBfBqviK5LG1mXGUqxOLjIVwFWylnOQenpm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BFm9vGpSkDQJq4y22Ilbb4gWy6GdjzKobJWW/MsAC2nP/krglNLNZmQkaHKByQEDTBoat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5vBVS2qwLFz/CLUAYou8HpAuPFZQJi/fmXsFEocJ4/uYsSeyPZftzqGBixOrebV7zddRZ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UjCHgvGPI38ERwStDaV+N1/Yimqxsbx6ShXlZ5qXg1nU2WGEAzR6dxA1KdUdUQBVbFCP4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+IgNsD9lxNwtwrBLJh78PXxMnLt15lppFU+Ibcb2GTyg4FdKz5hbCmlLO/5IKWKMU9Me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6e4dlXtzi4pXNqv7wZAMbc+fxAWm7tPfUEIle8sGyK3Rplco5ctWc5mgIVU+IIDlza8u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2vH0gFAQFK4u+oGEWwO9esxYMazWeYAJQH7ShzgUY1W4UDWGxrVTFYaBu20839IwVxhcr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Wd5mIciHk7+8RaDlpzeH5z7xCgpijt/Ey3azNFD16RC67NqzDfEIikGKThKuCgG6tTIH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dcV7TLWqlN63f4gDr3U6/wBj6zDnUsO7vHzHHIHPL9ZgKQqjnAyku6xdS26WW9+LlXaNL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RpVV8MfeKGtNt5rqWWKlx4f/ACBaBhovoaiR8B0dS9Vrak3KAUNVX9/YlBbAaxEKhZzbN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AAaXimiK45C/aDaoC28GvpiJvRZur0a36FzMULPPxj7QFwYyZfDmXLG1i+P7EzKU3qnc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olXV/BLhLUZMNG6+MSoTpbl1/wC5lQEVveK8TBYcG91X/JnYazXMK2ljng2Y8ZjsyKq8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Pp9IBvLXjnNTTRzg9RibuDsJl5b5lsxVFLcq61xKsQF5KHr08VKWLoXEwCWU5ENv0D3Y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J+YNi6A9cMV0UvbKx/e5ZWhhAdvjriFUa1oldseMQrcqrbfqt5vxAj6oKo5ujnncW7Cv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ap0V780HsX7xKIK2c4sE4ySrJLqwMLsPWxnVhLGzYfaBRzVMMZxfm7fiIVvVF97ecYgT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3KZIUvjq/eUiUxQ92Xv48xJsmqWUOM/1xKaqDR4yepEK0Fpgthya3866lUg+jby8cHvC8x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FYS3tkezp7js5bK2oGvbx4lTQlysubd39IBELSrN3WfevvB7gv1U6D65hCiFBAYGAamW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Y4S1bjnFb/PcQWRbgzWGvp9oy0wOcBg5/tEfYpgvy/ECjgGrtcm671ASFtkGCt1y/T4i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3l22QBb0biTvCgd169xIgoDrVOf1HGsHho1t/fcRTCu1u8tedPcLgGsnGdfS5QCgaAKH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QwtlASvT1+kF6BIDxQ4pLCOMDy/8AIKPDKWnzmV1ybXL6n9qLNCixZ+xYZTjeFM7+L7lz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UnA+HO4/JahDYb3FClX3i+78B9ZaaIVem6CEyVotn09ZZxas9V6fWIxjWkDzWOsxSOU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bjM1xn1dEuA1Yni5Z6JQEoy37QzUD1N7ZQSXmWwr/AJFg6VY8Nfj4ib4IFOv348xOLc07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aTC8r3Clq0tfVjybYAL437ywNgZsqnuVQi8Ip51BK41prXgH0hwZFYb7JggK2K0bhUXZ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VdwRRCtkDhzAbJFYPoekxoxI6UH/AGNJS7il1KEqgaR5iBvd5A5eoGbA0F13EtAAADtj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uY4NV5jgYy8c+Yigsy/aIvtSiGRjm1mIoWRhSu2EwZcJZ0Yb4ZkwjVuiNaQDDpmRe4lM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pvUYCYYlYWUQPfEtnFzsZqInw1bCF0tUs9yJDmVvXS5r2jK6CKLxZmNKCNGSmnpvFRyc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LmClbzFBjhzbeOtJZ0wpW+pnNmNEZG7YQC3rShWY5QylkMxb7QWpjZxI6OVfZfEfPRs4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EFBEmm1ImcPa+YBIuKAlNnKlPokMgDSAABTRVpT2eSOmqgLAwWTlz6SsFouoNVgBV/MY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lv0WeY1YUZQhetzJ+QatK4TcQKzpsRutU74fTMHYLF44N8Nw5iqgG8NOFlq64oA59ftDK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x9IyrKgEoVmt+DMUBVF+ZhLYKj115qFAAlDUwzxSi+N0wKEpwro7PHcdNw5+9yuFNlm6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l9fUuChyKjeIoBYKHa8PiNFKV+gB69okC1AvYYuiJ2yg4Fw66gHvLC8NOPKvEBAmZl07m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YIOEquaU7z7xFBQ3TbWkfGYQzcWrmzq+PxBWtkPIdfKfSYJ0qBc5W/MIFwO1tNgQups16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KoFvF8x7MFypkrh8QpUZLDXtAKmPX+1EJQVSmuoiymI1OWxDQ4Gaji2e8TcFlxV6YaawF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p6v++8xkPJfrChDq3mohVgphuWEtGApuWVGayvMwYQvVzqlturl4ZYqzccSNHyuJqojv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67jnBTbvTKUQoABbF3KN1fedfEGWAuteCKMNd3jfcQIouYaNxv8wuWyitwd0A/wBqJCaa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LZx5/uppWTjnLKpXWDnxL8LRkoyEtG5sYsuoxQ4criFM0ux9d/3cUs9dnP1jhCdm/wBu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Y3ShXmNgh55miGly7xEsBYH65P7uKelMqt8YftBOgXaPiWQMLg/9/tRHBSA+/wDz8Q9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CBXAPiXmau8eTOPl+0cD0v0PMoEE6fWotKuqxj3zMYINmNb/AHMrcV28ohoJ6Q5ePg+s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2wooChSXTKqm+wMG5gUqBr0jVZuuQ8wcLFDpzfpGggpxW/bxELl85YL/mO8GlLes/9hTm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EaDlt/mMCxZQ71f5+kxFaHHg/wCv5g2Wptarv4mBYu3brcMYkdH94hyWm7rk/wDZa2VY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9uZDgFHmIqg+nlhugpDCyg19oRq1LILste+79oiFph3Zz54/veuWsBs1hi7NgA8Fd+YG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CoHbi2zbvzREKUSPli/O/pKdADy6vXNynxS0rf9u4MbBt0AvT7agq4I0t2r/BGwWQ5Eq81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ne0aAucxr5iSKJ0+t1BAXo60UUJvh7lBRsxkwen2jIAKoWTng78xXWrbgU9/6mFQ4w2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1pFLlT+5gm0CjTNhmn6VAWKDk+grvv2hLKrKgjrB+ZQPhSdPmPdB6G8p719Ymy8dB9XR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vn/ALiNDIJZUjdzaaCOca+kMUtgODoel19MSn5BcMVxjouF6vzhKUStVutzQ4hTSVJX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7zn3x63KByYKiqeepSMAKAwvPxBQJWxOi/pEEIMqoAPrW45GNVNU2Uv+8eyzBusOD/37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1XXHtKqaL6VnyvOYjFGgc7xfhgHh2sOufd38wCplFFMPo5+IKrtYTrf4+/yZGc2jWc9P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0t7jYglWUeBVfmFlZKGwqwevMs6KCgb7e7uFVcLarLqKWFvwCYp/McBYrRbs+vUbDkItM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YGMevmaUNtl3be2LfYJ31jnMQQIxN42/MWMQ4B4L/wDYiMsu+SNArRK9HAR2QZwfiWAp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mFIfBq1+sI62Kxd3/d8S2CqV4HlhI2EaB6rMdMILV5evtKRV1G9vmCw25HlefYgQXu+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ZcKWbYEyuyvvBTWQzTeYHXwGXoJlKUyeYWiMgvEoZaPoHfiaCy5hVS6mOjwdxWwewgc7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K+JRmJsNpGcitTFVDafaFriDke40xbcPiKhu0GYFArNrW4FkfaKB5ZIbKjlCFXyOdj9o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FruKxsdxrFUa8vEqw1jHSJOwXNmSCPIxhkOjaCR2YLKzb+otYNtcjnAQc2RV41HnVEM3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Q0LqaZK0+kxSXA2BRhK8LoYeS3HFXA0XTdk2dqhrr3jPjtsTFXTdUC+XcAmINWVU4GftC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YvdMWUAVR0qbMOD8wGotRGi8L1ZWGMjWgQVGFoziFQsmWbQF3V7easgXioCVHLRlPLFV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o9nmPV4mEWqLF6+JR9jIozg4vDec+JSDwpwWuvXiokiBy5aoaLKuFGKLhoIgUbevrGWFQ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WJU7zxajBZ3VTI+9+FGs9fuIa8rCWz0OPrAs6FOG8m9VADtzVWvQxlFoYS16FVvzmFmk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qUlGSyJsfxNIOULTxAC3wGL/AKo5ajWQ9UuwVWaxlmcgAwfhiCHkpxnvxLKC9GDxjuCF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9BECimjs9obxvKjylpr4lSGuxLXOvTx3GRCLWso1TLMqgErR/f2ItIKk3b8VX1lyKFA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LcODN/P2I0LgyKs2OfaoAmC+UPuxrBYvYfmNlMC2xgjw2hodYmU7u36mQi+LsX9TMMLO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fzKOVU9H7lzTAmVUYZCa940dsZq1H2gxkRw+URKrnlZiSzZttvzG0Vpkt94M7C1Zbf7M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AJKtqoOR6PxLrUAKHC+fwylanl5EuotvRd1MKzT1uZASPIxFDJkwPiHFHs3nuF7MCtm0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7PX6ys2du73Ffaxu4AklUxeK1/eGMztICms9desc9wIGXXcAuK1Rve/1EBu2nozoUpWf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9pRrJQ11/wBj2TsHEFACOB77lEBoq/d/cqF6N1dXCLLeKP7+1HCUbuuuogQRAePkhZrXN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Dbx3DgoDinH9uMDZtlqyv+QCZbbrzccmTgwfWAAsHXSCDlrp90+hAzqilGuv5YQsFDDL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o5YgUAUUnGdfWUEpcCDXtFQio+Xp8S53TS95YKyL4XX/AIQCNWy6xeoBIKUcXq25QG7V4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QULisoyvMFzS7uFCh0cUrbL4lNEmCgYMvz/dRiK5WVr1jTQAsWSg2WjiGHoZYPf5lUKgV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C0BWOej7/AEl0zQUo5gRa85LqCR3TCNblqKwOz619IMtNvL/cQG4rgXb6wKvIGc9QNBby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4cHK+W1/qmgpeN0mf72JqimpCsuYtAFMKePT+JcVlBs7yz9//ACVq3bTXox4I7oOtPHXr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LcKOTVf2uIlxlGSj0o55M1uAybUWusauuHEwwUvGWRi6iclaIDk3Vjo9OpbUAWSsDvxG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1n5gR2eRZnn4+kpTehd1xd9Q6VnC3VNVjLuIQrYmKuqz61BsVgFM0P3ZWaqyj47LnqGGI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CzdFvC8ezv5gCFzmrUPG98zAOSJs87wZ/tQ3XO3dlGLxwQlirh0mLvrmWIByVT2Pmvm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GJcneARkHCV4H4lTBU2sWXdHniAvlpQcPP0l58OVoGdHAZeoUhTdSrjVNXFPyA7zZ6TK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VLgvFdvk46KjJIHFG7Kaa2f3iUE3G1Yec59azzKBRaKuJpx1+JZCxawJa9dv/srVqbpy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OX7V6RTKFFK8l37QAgDFJndU/EKOlINmK6+bm9Q3bAdH91ESl2IaF/mCV7TsoUVeWNOIE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K7FX7nn9SwaVhMZ3x9Zs5LRtgD8n6xCwHB5fF9QMaFnZq08zbRpGzbwe24bALjpnN9y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+0FFRVTq+kCeoDL1iRcFwHOD9zKDkAc8W/iW8RKwrlK2UUBqAMre7qy4LcILC3/051KI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KWCrZSig1Xt9YG6hQ3eOX5v6yhqKTZwHrLSFrGv7zF0DVNVT/MQd0VkTKwq/7uXLIy7zX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eYjAZPgb1y/uKUugo9m/gx5uWr9ht9/7xEoSugXXx7TQFQZ0u7+kobjZdsUyll9sPvAX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7wjVJeiAj1L/AAeYMWNLLz6y9btccQAjxd+G2MZGzN5xLFpeqIBwzuN5vJZ6TaOvsQoc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ay7eJnazbDlw2rHTLg8E4zNWQiXZjSkgAVWDYMBRUQQM1wxpLDzMAQMSuBUQ72/QHL8M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tEpYpBGEdX8RAbtB6AVBtUZTc17P4jRFbgsz7xbps0q+vI/UxBDQa6D+xElY6ZZQ49E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+BqOcyl+RVi5a802+8KvwgO9hA8addxRtjQVA0Yqij7IAYFANF6t36wvTDgj2cS+SoGS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JW0BRsTfEZO4Yt+7BW6GzrBC7fs45YIR55BPaDAJd2CjlvVMtEli7vPY0R8QZrMEAF9h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1EeGEboOOQ0eYdOKRm7tHipS8Q5VmADkMfMrYIbHoHJ9szJNrStGq6jFggKd3NXghjbF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YHIQsNf8i2xYLwP5lYaBxe9vMVhbQvhv5LGQcLQM5dzk6BScG3EtQWUF42qPprZRZk0w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qKiYF5MXlxo8yisGA2h/PxCds4Sx1ZxEihgV2eKOTUABWJ0GaSjZjURRRbWjZnPFWfWIV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z6mjoLwPD6QBVuWhwpmvb7QwsjssYXXhhTgs5hgple4ihg8+pACVGscx2Li7hpvMAWXg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qBL+epgQFriFlkUMeItpKaxejOZYugzEJqOIKqS9JdQZX9GDCtMK5xGnJXQxvMYosAyH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5G28aIwlFumJuYqBNVar+7lFjGd1AVykGi7d+0BmoD63xggVRcbTjnUC8ymX/AKguEbYv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3uWEcUNjWcZ+kyUKc3qJADWCNkYLNMvtM0GTq0yvpM6NWH2lMoMnjeP1KSyw+p5ltanC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UChsrrWvzKqmgMb3f/sCAG0PY/zLoslI0vPEbgFF5ruUYXYNdkrNNUUAZ/sQCGtsFcP3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kbmlW7V4s/vmbaqt28PX91KRdPbx6sGXQYVLAUPC3H9uWsBjRBjjwxFuqwDN5ssmbHTaD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NVX/AH4ig8as6X+fpMjmy1/3ibBX7E8gto62QDAm1vwwCLoMH2/dQlGrvln3Pg+Ydo6j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ck42/o3DPVolPn17l9tWb7BwfmWLXBk8swibXf7+IliKxY8MfaBpFEjYbxM5Zzw5AWeM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3MA7NBTV4lWVDNU5K6iDz0ryXcHEFUWqF3f2gNLBq/rhYRs4XZL2CKVN6TH7jVbbgN/2o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OiLDRsCNPhI5buIuTLriITdNjzhiHqrLqwZZ7YZgDAwAF7/vmXKgKBca3nuvjMuQjVcX7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3efY9rmXWwViJ2niVF6Casq3l/cyyDF4X3GPRgohcDRBZ1N2Qml5MY+vzG6iArbQnnzx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VLrzn6QqWgAPWmKIKLKc4Sj3lIVUboLo5dxyy9B441rDEJSogPJ0f2llGbcnSNmutEdp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1KWpWgkNXd9kEZOi+P8AsswuFUFDV2+CZhLghhHzz/2OKYmOQ48EA6E1Qw63/Zl3WmKH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wNMAXRACVCKfq84uakAMGD++fiAYj1qaw+0AUIuPJw/T6wuQQ3R1jz7waduDOV4/quZ7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NBtN4CGYT44/CwO6N4EvvHvHwFgDI28h8xQqWN0y1v6ywEZoBV4fSWwEuRVWxaKmkWko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BShR/e0SICXJlMUCuKPGP7zKUEZXdnjPOWOIWnFmryC9h+JjbIGNLeW/iBQo4c8HuCJo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Qz6XzDCqgouhwS3HRpNA7Pg4jai2IY/vWFShZSsDr+6gDJdY2H9qUEaC2MheD138ShpZ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C7xmAYJ5roO5VI0hXTbcVVsrPViXXWLOC3zXXiWPBTwM/LMgQX3Fd/3PuyTC0AVddSoC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kIbLt/8APySohsK+DOA9IoBIrD8TwEZ7O/j9xBbAAib9CIBWCwMXGhBVdq3fbKi83p2y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GL5D/rDVDd709wVmV+TL0eDDwcwbkq6cERlkOGJC1aK8LKAi3ZFQcgvD4I41W5VhGRVA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lqpAOXmGA2puBtoGDuKyjGg4iUlUocJMhCkjAlDWK5hfA7NZEe4NY41MNaX0mSOiDRxSv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SgkAAVWzcN3QA5bJoYlMAIICiHoK94v3RCXe6b/UxNDiZhTbVrddTBgKm12Tz/5FTvo0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Zu+BWHuori/TduXu58RbLKa0hbb6t6hNKcSjJ7SgsqrjyfpffUe4IA6yyejftEbbNt51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iFcvRTlVfUpXzQQMFmMKL63ELOYZNqONB7TEayYNZrx+7FeZ7tW7W7J1F1SE1baR5fWA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mhxi5X2VvC8CVw64iNQQ+KZvwRyJytqHXmViSpSZYL/Mzlar0h6eIBgsKKccww9ZVO6m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8tpT1mJgeSdS/KamtM8saoPf2imgsO18eIo2uQvftCZF0PSuYQQoyBnPVenMstcFwDNnu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7iZQBwYrF0yzZJpkFrf2+YOYjkphyfLBFkoTIV2fvqLscu2s257YLQHKo9v74hFcUPQXl8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KI82PchhuDW1prXvUrJCgGBqvp9JYi0I5j/5Myz3Thi17DTTwkDJgbsXslbdqU/uXWy7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1Cwbq7evWAEuHh1e42ApsU/MsL0p3BU1ggecwjABbomCmoZY9ooFVwe7biThWWgYbq4i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VhkHq9Q1o3gP7xE25PesSi7+WBIJc811/ekdOgMh2csAsA2V6S2mOkc/xKzHUSTnAApe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tCPFf3rL5QBrEq1ZCh0xFQDl1iA1WzIto4A3XrC9oA3RpnIKFcm40aqbodfMshNO2X+q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RbrZiBMhwtIHRQmOLIFTVoybhm6vRRiJF2GHi9JxizCl3b/yBCkMNpkPtCYlqDOXmNac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0N4KH3nL9oIJWWua/UAuVein6lALx0w6qJ1uaTeIDV4lwqxYhUcQwKSlG9kTR18QVLR2H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gV9uIzhRWeoX7w6vgeAGj4cysrqOE4tvOtS84XIO/wD0+nUX4v7kWr6MZBlWFY4iBvQ5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/SYnR6n0hxM4LoyvUJBm5QYPiC5MUGvD6wnzs6AvLZx+ZRQqhsBnk+krEshCDTZzmJhSt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5Di+RlWGvpbct/T5lgSoUa48RrBM668RS2hRheoBW3RWzjzCBWrJ7xf2lxDQTFC/vCkvJ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MuARc2d2+n3lYfBYAW7d+t/EXkk2spf/AK+xBKqygpCs1sz3Dm2gsAar3b9IL7jiyYB+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0M394rigAjeTrjj1gTYghD5ov+xDQGgwc6+lbIIteVlUFVQ1E6Ng00wX9UUQzEe+sfX5h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nj8TX9nkArPpm/MBs1grHG1+PeXIcoxrI++2UB0lY+3f9qKlZvYKLax7Q8yhzZmvwXfzL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17H8zkySWvjR1iMg6FWMZr6F8y6Cdmy69XcvHyVycY+0CyDFCnBtdX+47LIud03/ANj6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mlVULxMCkyoz/wB/8mRKwKxDz/2WYQTKgYPLMsyHHN4zfH/JnmRoGi+vEoqcMA4fHp9fl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x/7HtdQ4t1ZfxDSuhZaun3lxRYNWVfbX/I4IF2nL0/tS4hkXnvn4xBKBrADWt+8urQ2E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xSaHC2981FQspapyeUjKwzo26x9PEd6i3e03/EYpBQbNv/GNg7XVu1zKUWQM/aK1vBtV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Oa4hWlrrBoNX5nKs5E5fEuioavTWKJV0Rtxbx4NaiLyplmeAJWEuoByl3/yABT6B6fBz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eEXAl8n9cHIshZz6sxAIWyz0l0GGLZXo8xYCunF89PglF0CloZe/rKyuWAv+7mBgTocV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y05x7YuL1ggGg/riQELYe837FQIK21rKrLFUFgK5qALIASzfaxWbhFro4z/dSxEOjr1i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w2uC306Y4ytNNHJ6ymDrQGEySrOTkuVi7bbOJg1RKx3zMoKdFgFGZ0HGIbQqiC1eFeY5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cEtU4IV+uB9WKlDYUav8wIMDE+F4vLAmpSxOCnvqXy1fbojC1/BAfN2EqPpFJtHwOX1q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dA2yoPQwz5U8mPghH+6snlxLdnxFI0cgcXrtv/kHjbAYWlvT6Q1SoBkckz6CSrnONgzY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BqvJzEewY8C78wjXSrAzgsSsN5zBQHHSUttDnMZSs5CBDELRat2YKc148wCIN0ygKHBQ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Ql5uvmGlKIs0jZog48x+qDFTeB0XDqB6FUFa2en5jAvwgbuHC5e8G1mUK7ATytr495TY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5lv6ddvm3DrqFChS8hX3MMEiAODRELnLoVmYqk7w34iFLu4sof8AksUWLDweJpwBW9Ee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NzLmt5e68wA0csFqBtTgsttxEcigaYGefaCJECoYLVr3JTfRBb0fqNokQR7Oq+YUx7Q0C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omWCI8UhW7jr0BkLHeA6195QDXCWacr40+0IIGmsHipQq0DbTaNP5gK1EWDhX6Ymom1p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DaeFK+JTlw1dXwOf+RDuQt4Xk/Mpv8RuhRfvLgWTGtnmOgc4A2cBk6IqDBFMunmBa2lN1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5mVFtm7ikwDzK56OdaiUoYQ1qCgFUxnmEFbeQDaUBkgWZ3iF0l3QdQHBLVnTDj5PEByyk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X653Dqt/nx8QwVZaVrH6+8HbGqvXmCq12c9TEFAt7dsVmVv5+YRWFZKXqAQRxVLtr++s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qK3Mqm2lzRRJzUTLjOxBW/wBTDmyhV1mGgqb0dwAFAZ1G41OBvdwVwaPed6iDFQNP98Qa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gcNRoX95Uws/BhUSitd7z+JUoMD2IQwUH2M2Lj8QCmsKAuLtD8zbUJblr3x9Y4dpmQ1M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lFzdL4qPpHhMgHANncRdaD+L/wCzNG2qct/8+8dVbDDxm/L8xOcPiGT3DGoSjtu6j/Ml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KlF48TxEQFQaHpCMB1AcAASiZrCM0xlBZIW13Al6YBpLNx0wLCoVRLHvOfiLQsRz7cam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wXUUQ4k+P7iNUmhT4qXoigYX7drUGglCJxyHv9o1gZd0lvjxX2lggN25tjvzf/kBla7L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cMLA4zriXDjQ5D+W8sxh6DA4v4r+Y/rtc2rV6+PeLZAA19z9PvAa4wlBaqHr1h2CKF6M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CiZNLh9ZgyuI1pzzo0V5uUYvOjN9K94zyAqcPT3WetRTBBZ5cY3z8kzWS0oWYzR8St5N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kvEiKVdF+OPXzNpIK3F8Pnx/K4gqqDi9Zd1zCzpFKoD+q/T5aalkurZzXnH0jSDGlrLP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e2v78ACLSLHOP/ImjJidPFve5naOgsbc1eo0WMRAdCooBtdgTO68n6lyQG6C7X6MSCu7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rev5xHiiRgUu+EP7iMQtWW6KziYN7Fiw8X8/9jLWvetnOMf3rH7RsFctN/UMxGw3ZZ+Lz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wekVLuooMjezqWIiFFUtaPP9UTs4F0L0Pz8y5gHISi7+2Iaea3GOfdr6xXdAqCsUdHrz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LqpR0WSgd0+vUySmQapWrfTQe0qQ5A8b6P7iMnZSZDo49MXEEqct8s4K2Vg36d69seIZ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IaJSC3QUJjP4PpLRVmk7zvuJqcFjJbWPmUM1SuOeIHZXQBC9oRlgWobWYgIA5qCkpHC0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vj5YESgNHCE07WHJ5/wCQyIFuCmv78QqrkQ5Dr1laqhVX6+sGmGV4HUMmjknh9Of+RCtQ2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2/wBupSmPZdW9f3USNzlz+kuFKOgX4CX0KJybY8ZUA0+ZUALwiaIKOQeOP+xo1aXeZTNR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8Eq0Cxyj8xA0TBL5PMStZeF5YAEau/SVnbdg6lbW3wczKzitdx5BQ7hY3VQrGga4jHCj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lYY1+wAjzMhG3kPcRRfnDCF55HxHvHhhZ2esLa3Y/QBH0gYHBT9wz6kABS9e0RFagLKw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s5gGrQGMSguNG4eviWQLUGGkeRFxMm/He0VnCYEfMdyLo5BvHxHr6CwKFOr0uCIbe23V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gVrdGclr4+KlCN9CDULl7OiIhcQJ8pnkInVoXHNGa8TC8WxFw4F8N31UH65lAhQGjmeK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53smYn2k2qObGsKrO4ZM2sX+yB6dempV6vWp4FN+sYXUa2q8CWhzy7lqQAloyVfPe5eE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gC0OCeVhYx6wLqWowP2jQZqOA+3931GpMa4+XX0hkDIMfV6xtFxrfeAZdmU6cy3aJMnV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Jpz94BcWtGW+S+4CUzQXkNj5YB2xYcgTAf3gnJkp0Ax7515lKAnCVUeL8xzc0LVbv+7h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KLaloVn059fSXVNq5Xb7xXriDpvdfJActIKANvH5mpiingdvjEW9gN5VqUHhqAjZK2XK3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htw/MBAEjevhGEojRaamaCcLKoI8HLKBs+rWJkoaDF8fEHSNDb17i2gdWsUENFt5b6lU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1bUsha7cnTmArIZlTNdxHBMFTSBjviDkab5lEr5cQM8V6xVUJXT5mSst0WGaAm+WESC75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Pu4dB+8QDe/Yz7QZWd0QKba4c5lNXlWl5JaBCr099zhyDzuM5XCHG83PAAfSVKiQ7RJaT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ihvcTEQlE2PF/hgwtZldY7gH2Smwt+w/UajeBbbqZ3TSAc+sDc4x+v8AzLstKUBVu6+z8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guKgFLYt0fl3jiMIpcqP8XPxLhLpDqgFcXdHbLQwRMGkq1DS21nKKSIs4SLejCzJ4IjI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G0gWvB8cwbavwo4GshkuJC3YgbcF5rXvM1WhtdEVxEAaKe/iG7KF1goDm7GO1jgLI0FG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Qu98UROKBWqzmvmWcoH0wTPiMgoMPTTHfwqqGrYtTN39IsRmgSCHJzlrqpSshrNOmGM3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MaD3i/FxERqGMkz0Ee9Yj/YIYpUCAC3gV+vvExLXYq5yPHMWt9jFqO3W7IUpm9DqozGQ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1mJiHA7qFCmsnSc6C1uni/lghtMhvmoxbAlZyNXyAw5Q2AUNDAGfH9caJXFFcVivCKtSq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u0hxTFqLtE8oVl68kN9Po+IllhhWv/a+JSbeLAC7rbCIxRCrzy8zJsmS57t+ZWjQbVlh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VrzrMEt0BMu7alIVIQ0oNlcafiWMIzFYzijtqBoQBp2t1j2+kVaF0Vp7fn1ghKGAVYmL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luObo948uSQqOl94nNgLmd39PmEjVTLsD3/M8ddnWhJ4SZEttCHMEyCS2yYdHvKTm6Do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5Oh82/EE+hsGylnrBy9QIZceYphhlp1X374lY1HlhnQH58xYaAXRdHZTLDAkxFF7HxqD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vMquEwhQbx7wGDEGRotxwVE4wWAFbek8PMAexlG/JOveUMKoKFdrfcwVRwilxdazqOM9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O7gQ2vl424x6ELQKGFi3mirDH1uPVqFgS3n34rxGqCoYAAr19SGOxoDZ3b+o4KLBopx6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b5xNqCYAXen6zWkgFweh6QJPkAE7xM/GNoVxgrHcAGqZNQda6/MsigAYOearPPsQHKgm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qFU1XB3K0oV2OGyXYNkpgV/xHeTQFp0vcXocbCbZjqF1yD9RaCwuua/riHqrYz6ETvkO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04Ga1LNQNVW0XqFpVLVoIju/7My6pWUCyU1W84MUFEmBZ9V+kwzavB5XMuecyGDLXpBL0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hmA6oL/rilL8RRk/mDAAsrmv+y3VpULrj6xQU50qi44hMQlmqATXjHSu4I1V+IWcwW2s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iIQJLatvWAnKzTrEsDVRzLNaDzFrDPRENmnR3KZOP3ihKLyDLYUzUc+8PwpsnDPZziBj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NMOxdi79ISaA1lxxCAo2b+UirY3c0mOvEtzMjWqau3uYTRBwIc/3cLAbHS2J6jMTCFW2i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yOPvKGlm0hi6dpmMBUMJlV7KT2hoN0qWJ8A/+QJD1oWaKcd/9wvF+MW8lnPEubEDuUBQ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kebZdVuBa6WLRm1Wgwg5NMK3FpRwbz6In4OAgstG9s9XLNenY0IzQgAsAESrUCpbvjXz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HJXNX4lfPQCqtqechDN572qxkf7UJl9NOjnzHGfzKVAtGG6XG4SQBvZyXyXAC4AxXBFh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xtWpkTnZQYE891BYDNtPEs3D8vcepSsh46iqcCXk68S2MAB92hjDtW+it+kQBQ13TjR6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31gcwQ05Fb9qldmtrdAZtfP4mJjdYt3vxjPtLglo3h+nuuZaEqsjlDiWNefG3h71BWJk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gMpxGwBhvRy+8aWgBYUOGvpFrtMKUIV/e5ES0LGKHi+VuIJr5xZ/J9CAFFCDkNX9GYsd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SgNEwR4RWj4mJ/NSi5Uk6gGs52xLKZsejA1grYlzJsO1QEpNC+rzCkGuH2lV1S2+X0md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YWKWFzixZ7mPNljjv+ZimKE3LIqChpdZlhWtvmClvI0vMBnhnmYYI4VHu6F/MygLdY4h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gtZZogWOC+5cBwDTyQrIluOG4NGQOWI0Be2RQu5PpBl6le6046uFfZkDvNQ0+gTf+P8A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zwncLatwDyXV1OIbfBjqPM0+kFhXDFkBgaGusRm65xXb3MlNA/VFr1spvgfNfMuvMIYbYC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1kCX11jW5knGSusr+74ltgCDZGr718QL0FdoXVKM4rrUdw0IrKtt6GijtzK9vBChpnqx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tr79cQjlcjYpcGbWBBOLoJsl4DmiBNosy7Q2+sVer4AAWJzeWyMbYWWNAvijs1zCCVcy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SpFm3rqKp4A9AkyfaXGOF9oXCUOgyAesSAuUzBquhRflFkKFuIJvp+j1AmdA5KUafWvaa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YDicZlXEFFwjZwppjs3MLtKpv1/HrSEqF1B8x+Y2ZlxjuCfnIeeWfWAzstZSuMfWXtSh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W4U6gU01o0UoB/wIf7iosYF7g5uIowQBwfEyArEfTEbVtEFjMChAG32hAktTnUJskG2G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lgbY+JdQ51hQrl3LyNUBo2un1xAQSgXIKvFG9OYGU27bEc+IrZlXRSrOvL6VmU5FQF1ws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tKOTXnj0YUCi2p5F67495RMMsYHPHrOkCracntq+PSXBspdRktW8B+DEcNiFGyjtn7+k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QD8FPftMAqIoMuMXWm/xEBdhVujab1sjV7Od90Vx6RU40rXbirwDUybqrA1ms/PzKoVxW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y2eXl74rvyw+RKpxLx6HfLiN2NsCq8E/H1gxFDhtqYw494HaEKLz8feDlUXhMcl4+3cs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U/sQs5UABw3fM4yB2ezo89DFJLWVTecX9YyuylnGs+da8wNlCtscfU4t/UpTMNh1nR/c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eun0lRG2gw+B41KIVfItXj75hCzAL6HPvj3mNgvV9Yc/3MJUNtdOOj+x6zMLNFthrr44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+d/1zIDbrcsFdOYlcgNoCpdHfMbDsAh9Hl/vEBFotTD1ce0WGBtpNKGP/ACKtgB4opZBtG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vgazqgOYoIULyW/+xbALaGarfsleYq4BwfNPxABbGNNny/mWVWIQ0P8A7qFoqtk0WuT7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8V9bhXcGDxv8MU6tDu69OZQNG1jrqcBlIwerZcwD1MOIBGCzVzfMMWWaKxnRj3jSqoGG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9oFjDpo2tgg0s6CO3GbEOoSQA4v7RVwYcEyxQD8lqdNOjuXVZQwaLM5AlULjrMxYU8U8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eLEItpRvyk79IqYN4ocUmvSAPXault9D0sb62oQpCqs95lAXKx6ue1OGUgG4ozcC6iKhV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tgFd83Fj0pQAT15zFKtdFonq/eJBkeVavcWHjqaCI6CNFwKyc8vvHBspSerL1iPickWkr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XOnWd5jYn3ggYt61T5mdazF7HFcuDPEU3Tb4QvmQb/8AJVJkJgaXPThw5xLboQLUdTQg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IpDYu82DrdepHhoBsxp8sOa9Fl4bMVXFS9AQ2fJQ50L7S83XTF/BDpBgvKg+YJzweA2f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WUXmuu5QIzlasT7KPHD5joXhZK3UGguzsl0QHA5CDkhsomNME9T4VjtjnmGuGWHlp6/V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6lhAYC2wWj/yUGW+Dhd/T8yhwAgT3B+/eJMRWjw1vzr+qEQhKcjNvox8po7Oa6tj4VQv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hQ3ROlfdKFEpbm2V+kVMMVVetZ5uJklrk8LC99wLDApFLsecfn1lHh1ttWtuKNzKMUOVa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UlLZqvtlioW8Tdl2V6RCqsFGHFfWxglaXiIJbavev7EOFQXZ49IgSy8PHO4y5B2Umoaa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1es8TCjVc6gMtsuzPpK1Q0NVccgFVbAbtqLqLYoU6NNe83CmeCVqNWIOBtIHe8uJD+/p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P6jnHyQ6ZfMD/s/7ARVH96zmA+3/ZcrYb6hX9yoKHmh8M9TAV5S92Cuz5IeP8v/AFJq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SK0w2I550fMqpVctLH7yE5eMo7U/nMrvaWKEAU5MQMdISnQ96y+YytgjZi7xceLw6lYh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wWAz5A/VhohkVHWv1HQEBiza1f7nkEigJVO+uoiCwf30hc6GSDWirXL5yl/b6xa3/F5g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e7CXUAtgOV/MQhfsUAFfJgE0rytzBGV/g9pgQAGL4BiEr0p9BHSPEEVkFFZc4gQhS1Aqe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2pq+yH7Bp30vfQxTZuYMULVzslR3G0Dnf6lCxjsYKugv8QCGhBalXR5gtJFAceWUrkVxq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wfxKSKuPLf/PmNuygB7MsLoxktPmBJW05YX8QMkcErC3w8xsna6TxGO2jyxAaCnu8QFD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I6WqZmFw0+IHNEUfEcw6VDCbuAqcQ86ICvIlXXxc1ymTKavxjP8AyOU0BSjlD2VeuWOG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XXEZXWHIco516blIbwqweP8AsVQnDVclYrjLqW1yVLpWF/8AnmKq79ujOPquJpcJrm7a5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tfHFfSFZRAUYbvS4NSqbuSUL1jjUKoQF+FY64qZoDOtBt/ZMSEANzG8NN+8URDLmraM/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1nD6/MsQC1UrweOfrLza2sl6PF/3cxpwpjhZ6lUrktoDaXzn7QW29bo2t76vF3BlqwN7T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FVtrGPGrriYIO4NLtes8QKoA0VWOeMb4uFIKi7NI4zx/yWA0ClWOHN+/9UE8oU7q67SI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SMNadrKbwspIcmVC7E84qIEAHIUYU+IJ2OwZ333mHbQWC7Q48a+IgRJRkep/UV5bWYfM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7MSXlcvNJCxducva/TzDBUBpW7qsPgzFq01YsFmn6koqVdW5Fd18uZeCkE3nb4YJsgSaK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Jksx9INInuGu+ozYAA7bv4xLos2VWjGFrnUOoRTBo8pHGVFfTiORiYQVjqK7AHq8X3Cy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3MTfQeeiX2YA8NrV4q4aUhbOBVZV+KgBGK6LH9Jn4KEXNZdexcYGzk77g4ibW1s494Cmm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JXSwDBuj6feId4EN16/2oL653j7wqKC5PH/sR0i5ej9uq4IYQDJzX/biIsrBRkvz6RFUF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Nj231LHD4f1Cv84zmgzUdFgqzvojYFK16eYAsgd8wlG1vhBQsLZvW9OoZFbMZ94wlbcd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hChO3kmbGkGzp8kfBG7TqZJNQ98kFPAL+8V0VQquMAa7N+JRjHaFo29HpCv0uQtZe/c+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8Z+8rughkXQLza3EA30WsP1Po+IgRFnQBTbxmOlGgZRmChiKcJ5FL8+IxQwCmRLtUz43K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Oq3LoQQL5G/U9CJhFyqd5v4y79yWofFPKJbELWYF1cByjwFmxW8VgOL7JRHOcHYMNlHP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B7FOskMvQAuhexLrGJqhbfTJLyM1ZimCMVB2jHhKeb5jSKtzYZGG98pELA31vLcP1GJo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3l6ia3QO3XrMsALtewisLWb8dSymlsoGSDETwXnmUfTaLro3KnydgNnzNojKtc32yyFpY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ASVVPNeZRzqEwur90nJRXy2Np5lRKDAJVupnKoAb8CXwUAZ6Uj8fWIyB0Apbqj5h1jZg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aAVtTVPVdEQFqlIsKbse2PWUXZlSDTP0DFR6Pm6MMeGJw9gs2lgPpGoUkEVtdduIy3dA3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C65Sm2/8Ax1LRgZXNtKRGOO5SFWZQO5TRSu8DAEFq0DqULpksXUbrOaTH4goupod3EvKk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BVrU1jmKs8uQeP7EW61WaiKsLiUpCtDuaQUGCPcRbMLEobYCgoQW3m7OKmRcEEP+CCos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ZLYf1iA4wofQQ2wJWWVGGqRamwSoJuxGHNCV9pTVpVvkB9QlZ6NlnHR0QkLRbS0O9/wBUw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Irb7tDfUcHiGRmO/87jKRLg9gvxBgBY58FX/AHmFAo+MbuZPwEfMmSV/jBhmJmRnxMxg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5mHHOCk0R5srEIYrk7opmAcIT2Q/EFj9a1VeInhBvB7P1A0BgaF3YPxXpBnApMGc3kqt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Ee/6QG2QYjKK5zwTBYXE4yXfuggliWPcz3Ars04r3jRqSdRVLPvWu4CFuoD0fGdfaANY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3Zuy1ad6PSjUaFKyvlz9klFb99Gnzn2mJtYV5AlduiZO/HiMECufKl4+vxHeqhxdA5tf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p36amry/8yhc6MzbyOIFkzaTV4jDF3HYCP16lXCSg0T3iwx4KYZc3ANlo/3tHBlxFaMJ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ExZlVNGu47PLuKThoQp9JvvMDuQHpGbPPT3iNwyhxvJ44vy9wM7QVAUvfjX1lICkAHxX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usukZk7XLBRlh+j8QeaKpc1X3uvtE5KMFtkHzWD+wBRSFGhVlc4K99x1DRQLGG7uok87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9YSowLVWGNlm9a8x85Msq4X4iMmocGxzkea1iCAaBZlXjxRXvGJTkwIWq39xBAc02sDez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AsinJeqgtaAsrXp58y9gsGEOKXDi247tiUOUzjK5qvSIQIewHj6UypQ0BwWkdeX6RskU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RMDCEGB4veL3KviGFIqt+WqhRgmmdOn11vs+ahuSAlKmjrqGpG1YLTOcmuJc7haXug6M+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sHg0RHYqYBRwXDclDksg6rkgUU6WgA8RCCq06vTfznzEGe+RQW0dXXvEquLzFb4HF4Pl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PbHBcAJTebsW2V4l8ApYyDg+f7EIwXN1eHx92OqbI8Kj6wpTScNni+M1GWxQoZLVwdFQM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QahfgCp+CAB62UbzeDnWbjaPO1gMML9It4LFT05x+5cMFFXBf9cQFwXC+lgRgGjyCP1Z7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Oc4WVvxbeVtc/wDJnntK6vLXyxZLOSXV49a3FXj3zJdYPYgrKaos0GheZSAAbs85VWE4h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1lYl9lZ7+CJChboUoOooDVgcZXnuXtApdmnBzEVYvL3zBRZXy156uWVUHba7/vQhGm8A7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V/cwOSGbOiYog50uEeSVNQ6UWL5hKgL3Fa4ML3AEcHBtgkhnhVe5u4V6Aag6Xur8OpcUN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yop5EpRtYBxRRHJmGc9Rg3KiGGLCvXiyH3XoODze9wii1YI0VHV19WWFKqaLoBgsaO4AO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VzeCSU66mMWu6iKrOddm7NNV8lxYN1m4sON95+JqCAJbdGq4gYY4NWAHoO46c2YQNInkp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R4laeqDdTq+zY7pOoFnhCyKZ8C4O24eCp7gl0cBRqv3BK7WhRv3ibf05Klpb8HiMELq2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OKNFEwPHm+iF4uamQ2RxpvvEokUEHkNvNQhQMkZ3eIwMBCtLOKnD6cPWIAlguY8X/Ylc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F/LuKq2Ir4YCwNVd5qJkKsZ5fEduEWs8QHRGx3W45wRVeVc5+I2ooqBhaBwe0IsUFXXS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VeJYdS62GtJzhwc07xGbJowO8I+jdRQWJki7OqmL466YfzKpEldBay+kWamCZyV7a+It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RLStxEVKXTZ1f2gAhU3kyjLfgu/aKmJ7WtuT294KyB4Bjn6fEAe5iLb8vvEcs9Bu137eP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/wCSxWNHPmrYKcdVfFdxIhtxeaiUKmxW9Ff3xAKQbTb1iECr2HcEp5KeGKVKODMQYGim2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8t8ekbRGWzjD/wAjrUBv7x4mkY95yRiXwvZiW3iGnpLcNHAsYnuDhOine2vEpi6Gzlv/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Mui5fiEIjJAr6RgSSU1fUncEAHAHnmFBCyzlpfsMUCIOswpahppvMGsFZ56afhiWFd+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rp/esChQsvTGiqWWFZBc36S1MzvdF9xL1Fca4QINaAqFjW30uz1imh7cVRf/ACZaqaHE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Xa+JarW6voP5mCOQL8TuBhR4OIcAwaM9SjUNAC/Rw1/rFoun7xiNInhg3K7C6Y/Qh3CY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A6jpmhzklc7QLv0S/Z/2WoAMB6bhpXdD4p+JpEEiRFjWoJYoLeIitHnEU6Jsw+JhBDqp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vUJoVcbPZCMh7DYxkBh2jB/eILrovqqjQuHLgrde8AKgWu8J0ekQuKV6JyfIEclyFh4ut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9QFDufAfxEpHHUbF3DbCYUbjA/fiAlNYktP8e1RG80jUfUoPQJbnfK9DlH47jABXAq0Y+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F/iPMDE5uPcurdEODj3hgtylH0c4uCFaG1ZdmaK9/pFAwlFX1hVPiAlG2sLZQ/XxjMo20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rU3mwKbcmg893Kbj7Niha9r8RUFBZG+noc95hVbA6DS39tRB02rtVpwHGvviBrwdxlp/v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Fd1XtLMFmhVbMn2gbixaOSr8a3AUiCOxVWHgxd+InZXdIzQvPzzLKiibEZo+TK9xycQS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gr1Dyw45BKdgw44X8x63SV7DHH7R3rDjJgTW+opnHVltaz3WIuQQMGQ3jgui/aCaS3W9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ULCYLV1QRAKtaAmHOPz5lwFoWKFFc9XfvLpRBB7v+s549YmhNLaEo4F9T11LJlHBVsXVf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QdV9I3mAJbNHN+UuCWEdBiUbXo18S0JsQhul5t4lANWgMHoQ44jaCtc2Ts+kbPJRFhht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wO67hsiGFRVYetv8AZgmYhTltNBpf70ybh1haznL6USuiBcvAQDDs1pdt0n1iznIr3Lq7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z0fqIBVEoBRY0P3ZeMNnUbp8c4gyIAspRvLu4VWQour4C8dRWDMKK0Z9jFVLpYAlcFq28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od23zcqm/FpKvDCS1b1ZNEyGBCmnmh5+0VBeiKpfL/2IMUG23RfHnzFqAtTeaOpVjQbHA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cu8+uDxCSLAGd1r03B8TXQ4Fz9swMgKa5eN8sNFEBvN4u2CUVHWweWFAF2VflBoBUXyi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JLC2A2+9SgUhrXqqVXYU4dIlwLNryjoB4PBAna4vdf8AYVZUq2/K+Zco6XnljORgdA4v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hR3nRRTrQwWsRIBRKwGqloyR3dZh1ezmUpLXwaMXjQ0viKymxhmAxWcvuTl2TiBtxweJ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Xj8vENU3NhS6w62eCOUOa9i/I3zjiLDwWpHI0wUn0uBD5SxzwmvaKUKKHMfvyfMrt0SgB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d5S2UmDY3mJasnlsG+8kS/TrBSL2+HnPX4lZKEougTuz3jlAsU8oTw1iufmYCF0tWsFFs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85bjB94W1FHe4LtkogF+jJdy8XActCJftd+0VjAj2NPvuIUlesdsZBj2lZB5L1Hgg4vd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eJRJC22tV4lhu4pT1ZQDQ0uu4qua5Dx1DFJZKKgRygx6fuIa1cBx3BtLDrIDH5hiWHPk4+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FV8y5XqFOU78QBzs2LSQmE7ktXRVeS4QCqKFL5+tXFlUio4WufMVoEyy3sPvL+jxYvLnJ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DwH1W69pUlAqNuCGeeIHBXTeOPWKwCLTC0gne4EYhsRKypG+ytQFJsXOkbTzecyoipIK5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reO9/FB3ANyys7dZlcdVmLXRk9GBazD+GXtjepdKLc5/v7ELQpmLc9LU2tDW6940sIpm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CFoG+vMAEhWmFY6PuQReg+xBiqmtIgG5TexCLaVGqbQkeIrpBYMPML2h25ruv8Km/imU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FMmf7n/K4jLfJQyvc+qBpBgArYPWg8XAAyC1WEr2SG5JTZoMSw313iVcCoLWtF85SZap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53UVUwdiZfmxa9Uo9qVq2I3jFj4jusvyd16F4ryx+Qkp3CNdpXsy2s3GHIr0xjzLwI6h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SAIi2rPOPhAWlRWDFV3qzrKDRefT6io1kFl3i8fQhEXUpRwWCFsHU0Ub4U65gRqrB9GDi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m6tcH7hWxmKpaC2ctfEzFsOlo/KB3Jll1UMqHbu9QHSQSAQoPHzHGcYrKz2WzFjQPUOY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ASjG/UYwU1saW8FGjxqUItCefIaVzzHZa6wUVy4JQEO7TLeENCn5OY2IqtV1bdYmWyU3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wl9rU10V/fMzr+1KDWph5V0eoJ6vlNBw8t5ZzjCSpWQ0mwVZ8v0hbYtHJar1v7j1CiNI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8ysXULVoJ622eE8xx9Y0QLmvNV9swbZW6DydYbJVqOPpQTnkYEiIMhYRGLtvqh7IqSid6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BkyuC8K0A933hhdTJU25i9UH3O5kKCrwAF/V5/DEasmnBav4r5jrGVrrVBjzf2gAF0XBr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Xj9esw7lmcj3/wAmLeDDL/dyzJSP0CwQaMqDtZ+IrC7aibDMAsTa5WuD9wHhALg98j9Y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hEspNGgnPncfIR0qaH7+7EChSxvWKPzM2cj6f5TEqGoreBtodBxnRcQPi3EXz3gjkABD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AIiF3d4pamZCFsEmTpG396TQADVdua6aGW2ydKw+T655lPWIayZvuipammB2ow800QFgF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nm5h6CgF1c2G+I9CTc7Jiva8RpHnravD/AHXmUQXCsAbYeV17xMOFjFba6wxBqIBCxwg8+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61ecnpBEyV5RrS8YfmXS4YrVJSr53jz8N2ErBWAdhzjX/YuGN0lV5pw2kUasyHGAwNe0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+/Fdw9k1qjSc/3pK3LM3h5/vSIMSheQ8l9e8pEolU2vGuNc/EAetYjsoP7mFeTaLwbzis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2/O7z7fUNGVBdhtvPcqsnASn3v1lkDjFKoXjl3EPsAJX/p9oqcgCY9WPPmUisCgLbcvg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Z8G69oyggoyu9PjL1EK2BHq01fjr1hhBeDEVuu+plHOUzkh9MwCwLLIq+P1Ms0oqst4r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kq1D8Shpa4ND87/tyzBJKBpb/vEs017A2Nfb9S7GZu/BWg7y/PnFPfJs4qry8t1KXCqh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FVajT2+PH6qIrWiIW6+I+zRYkw/d/71Mi1Aiu2tYD+uM48S6Md9793xAPyrDgrRHyBkmS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bLnbNce6wVReFUWUt2c4T5PWB0waY7ydvP1ljKUWrvFV244jQtV4rP8AfiBMLUadOF49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v6VEFNxNlr6RZAIW7reepYqBGqN146MxI7D0A69e4M0BgBqBtbOV1a5/ETB3geCOAYLL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3esynQW3l3fiFIqDZ36Qo3APBlmQLGVgUGVZfMfdjJKFX2CLVw88lnVbmDOks2puLOB7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g3CyXATUbTxrbgtSaxHpUGW/1ScVr0lrsKFZezDm7rqou9AKdNORGzkqOQKRuTld1p9p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fHtLsCKZhzp8kIpOl2FyGWGi20BCV9i36QLE3V27qq0VjzceEQh2B64mbAi0hF1wQeip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oasXbcNaoW7oWOGqPs5hTPi9aCmM2o9j1MKGGGa1tY0vmFdaKtME5rHMpxT1uNxXQXYS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I7sbiimufj6iQOBcBWQmPcsa1UVFBQGKqxO3Z7Q6Ae7i/IQmA6hWZcIthl6FI7iUyHiu4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OSDgE4SMLWhkU2yvZBB8FfeIUDAoylTA4Crs+DGmvEGrrI+hK6Rms94gHaVfDNrxccrb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9USmoM0Vry3/dyiFujxlYSuSMHEOT29oNDQp4aGlnOcEScWnHdTdCkFYDW/CuuJRr0Khe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wzjhjdNJLgt+NEwvmvSivVfRjZwiZmSgPT731KMJKgMa18/RlookN49K9X6RjDWPrZHc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hC7gUb4UL+ZUVFBC+ag4sBu3Eumlr6wAiimRN2uNgYcIeIy8yOJbIbq7JcKLbt3jf4nY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AV1Bc3B9iKIwjcmq5XxEYowzTLFzGb4xnD1ZopkWpap6Kr2l6QJULXLLV7y0F6C4yuTj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He79gLKver2zwBu16vmLfYCaqujxPmP8wUHGTr+uDUuyV7/8m7hKAA8S6wORycmn/HNX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4zM3cdTiH+uxV0ou60W0c/aKKKoUv9zqew2RwxAkMIEmrxYUe8YDAiJE9puQx2cs3WdS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6q4OIoE3a7tfEI1lNgg92YEffwvSMatV81CaHACgheAGbFg039AhdFXRQfUlW9NGopl6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tiOvCqwcDRcN+kLrh1GpY531x2LQ9jOT+7guhn7zQMqsBcUl/NMwnSLVaANn9WWfXhHg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ogq7DL7m/Ebdi2HFLeuD4h8hN6DWP19WOeC8ClFceBqWbHXRqldZ38vBKiDbUyUeE+Ax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2NOCIcDIYoDPwJ7wwgEQYAhrrLzmDIP8AA0ry3+Zk489HvNP3mozV1Nhr14yEHzwL8BK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+YLSCGdeG43gWCYDfj1VjKoLDD3ia6BAP0RLSDLQrMAGOGoagxkDRbu+4UrohYw6KgsC/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7gg0EYyC698y4DR4IzHJlVelTOazJl6BLSgybNPTXOIulDIGhzRt5YbTQ7TIZ9q3TAWb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ozCY3Zk5c5+SPuXluhNesZU74NRz8f1xiD3CkAjf3o/5KgygRVXGVdbjNmlARSre/bruJ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v2grFmRgKHzVzbrCUus19z4l5QZQUp9//ABjX7gBuzBv0uZft34HqHOq2AKotivr/AGX1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x92IKpqBMbKUpf1jKIBzk238esRDUZWkQ9jmLras3sd31n6Rj2vQrx8i+lShbHf4PB4By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OC+4lIkuzNX6c18VAmgldLOK3d/aUFJuEpoD9HvCoHGA0Bd09435mKeGe8mhxnAXUFs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06jJpxXvjzNlE0rwNaauu/aLHW3lsrA59+oBOpUNNU143mOr5ckE9PTRCLVRal4c/wDs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ffXMNUKRIoW8FbL35j2XLsrXWUJ2IAdXayvbMwL07N1/39zK4BD6Fvx9u5heLQq9HyEd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BaSyg1u+7x8y8ChsVQcf+HpCbxYxyd14+8aNFYaoo59fHrAIaGA9uV49ImQho6r8vnuA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+M8xVtDCnA3316dTI2ggXE5Pgz94+ZCUBQTg85PrLrtDkPHC90QuxNb2V09RAqjNaIYB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rN8S4bFEarlt0TeBGcLdFX6biuBHA05/UxmEchh4+78Sk9DnJdTQGkrTrf7lJnAcN0/E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b946KFDiGct/zLFTyKUBqvtDmals10teNwJlBooVjo8QwA3kY4fpGXtwB2L+oZaQDkuY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pVGoFxFOC/WVFnI6PSVlXoc25rmPxpFaKXddYpuYDlTFhw40v1gQUReGUEOFWrxQbYbE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O05uB2qaNiLPH8zLCj2NAOEvXOCJwACVFX0K19YgpHTlKA88J79QoaQal8BdcLAvnqNA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OwlalrN2vfiHygFi5WimqQR3WIdjDjYVj1YvZNCRtO713MLHNcOrgacjlptonBOOGJij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rJbD7Qa2LA9imfXURCqK4B5bg+HWrSNjMTFQ7yu3Z2QKtU80YlH8jeINl8MAlY7qyynM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+dzCZhQ5q6us+8L6C5BDAOcfnzLApgUpNf3rLiHadRTKLcl48QJVWZpKD17ioWIjkjZd1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X3KOgGwGPaFyTLJfOoNoL6cO09vvMTaElvhtfEEENxC2jmk7OJVlOgGy24fweJTTeYHKV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wmL+IyrGAXK/846lhaAgBf8AXqBl40Fz2zxQ5FZNeTWPELOlhdNDr7zGEUHQQvXpxGoB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xS3hbA1bxqLl2Cmc4vfrxHMJZOXf2uXRwChjN4HPN47lGNLjCquUILEg3qg82wG2lJLu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h77YiW3k8ZYIDh3RkmShgBr3uBdBYN9dVEHuUtWZ18MTOsJ7jv7yttZ35gyrA3X7i5QLU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jSx5QpplYmN6+xFQigujbMdbLZxH5e8oZ4dPDbxEJtto17kBQLHSnoeYMKjzzTC/YJnd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uQSbjHruDb/ihMK0MK36vngd+IJcqjkjkrHh3p5jWxVAEPDPrf6IrodL6ESl5xnvOXrL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3Wj5l+gF20+ZV1S6Dv6fXZLQOzZqpbceO/MIV5JZGhFKc5D5lCKEcrBFPVZx9MdG6MeX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/GZH5J4qC6L8P78zApotV/T6zDOuGWRAgOWhVm18xZcfaUWHV7lJyh/yyrD7RRWXhdcr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4DpA4pp8x9mIhh+INXblJaxuy+MTBbKbJ3YPzDvd0QevAchjP7mb+Y7vOb92O0NoODFVz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3+Irq4By7X90sSu8WN/8AT5g6nKMuZQvqQ4IK7Xguj6oAMNLVp3/6RQyIstJT9oyZ1onB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Tm/uy6iPAfDPrh8RRUrCK4ax9H17hgKoheTHtQwscb25vP2xMIbhya5jVoXbh5VL0OV3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YIEnrAq0SV5cQMuZVcJBrUyl9Wx6dTViUAUB0H+FSQqjY94vaksM55v/ABcEGU9QBKqF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l3yt5+sGrByobN6VV63KFVDYbtjXXH1hUitbGLePj6TAhCkImLzMAdtxnMno6g9GypGtF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sSN4eAYtz9ZatogL1FrouUlqaLOtV4/5coQoIFsv4zn3i2iETpRR63XxMsaUVUb/AOfa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IwsCtKeinJddbiOV5jaKy33X4hmwah5Gr/PtKpRbiwvdV6spHigV5fholSSW0looY1fM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yvxYJyeH+78RxhaXGAz/AHctqBgdPoa+PMrC9aotmr16cSt0uawWmj0tuAJLNSjzv+YV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dRCFKBJyNqG9X7kwCTTa3pRxcECYgAQXvb58R2TAWxtwHjeN/E2wDgUH4VfmOjVREaHo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pA8H4F+JsCYBsDk6jQXByZVjzp/dvEuUcXOQDR5WiW0IgKtkHizJTfApfSVNy520ftmu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qd/8Asui6NWAGPTMvfOLXVlVnqvrLEaZZyvGK/vmGljQLt+/2f1zU4sh3fC9ESwF2joeb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PV8GYYjF0MX0PIVGTSnSX/fSYyEzlrt/6wsMw5cGe/BAUpsatBXcFMXW187Dr6rUskC8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c1xOpvWc99dS1Ym8loXr+8w1hlAzlk9IqHWYscHUUqOoty6IvSNbrJOj8waTnm3ka9Kg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28S7FjiOOrlWKjS795dYLFrcpnREqOyxy8eCXCWnKlqOVQavcDi2KvOPzAHAvqrMUbKLZ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6VHIFDXAWDQn5GEIPlcACsbeQum74ZY/AB5UP1+yMnC0gOR/sSlNJAoRuvEFpWIqLpmM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ooR4LB7KxFXV0kWYq8r6NYg+0iWOxfTGkd1B2IxW84RizGa82RVLDeRtpt55N5GnWM/n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jUqKmClYsBM4M13nxHCjuHqgytrPXxQwM9BXX1VV301OTTlhlg6oi22U/FwystUaD8ku5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5YxeztlsaF7DlW42FCghTihM+3bFVJChlKPoD7wFJQKktXw6hMFkVgYQeUUjEuyaoyqH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Tctxkz9Z767bmOrgxFqCLyR2NQXXFVcL84oD1MqSEyr68SxVQtqtOpeNUWbpoczIoULL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iYB3byxmiapL0+IBIXqaLXP4makTIbPSDaeA5Mpa9dRAMrTpz+NRBLy2y6YAARq1tVy+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x9NxUFFlHgeP7uYsLGBwWNnWvrFAQLP5VxF+OAFg7YlAgqC0tGPeWq9vLnXbCra2hi9Y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yeIkNLc5Lxl7/wDZa7sLa04v1ggvAc0Fbu92URNkxqOjb85r4ZQLFWCsrMWdPcQI12uh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XiNABnlXxMSCtYDcECiSnPcBTArAuM1j6wUNlLXefWNVrQ0TpvP8AyJuxtBSeFusco6E2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N/wDIGzOG8xFJsaH3jy3yTzf5GZWFxFKylQIhKoq3LcuI4gtuAXAvdRBoBSJYkbE0aMOi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i1ywCvclvLBvCFRBuDLl5g8Qtg2Dyc+npKKUzQgbK5z8w4oahaF+jAX1ZEYIApbLsG80B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KH1riK4402AKC6qjPmMLPbjk821TQHUdQcTmX/iV8QKkULaqWG+TA3T3Ndh2CSikfUfu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X90blD+u4HfwZShsP5f1FWPJv9RSq+f1HXSfP6i7r5pYEzzGVmndI1G/0EDLPp+6ErUD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L4Bt60n5lmEUog2nDcobY2pHNesPb+fmZ62N038yhVnyfmVy9rLyW+fSAw3/AI5nMv8A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3CYg6QPrEZ/bOrzUcv0lSKvLBnS0taO62wqyvC4jcqqsbMtzBMrARc4HuvWpiu+pdiwi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2loD4z/fERa8n8R5Y0ap/cX8wg7opmQBNWqQr+GbHiAWw5gBHhhWqIY0imRdOZedrgAfY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9yF1ncX+OUFD5gXAmOpYc1ihYVuYNmFVvBw3DWgHKthQVjuvrB2Qsw17V6lBuJUBfOfT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fL6xmOnml29GsQ9CRbXi7WMYqKuNqiiA8U40FRbDTN7AN0fc9Y3LdxdXx7Gb+YoSrWGc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20DaWVxvHvAthpqkburz8kft7Ym9H5fmKFy3DeDHfHevWULrcI3RqsnhqDjhLAtZot9G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v0+8aAWoG0Bv169ZahnNqHtXOWJUTgIoLqqL9/mOQlsBTi8t/wBuJYmDfYN51rB4iMG5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XYHK+NaqricAUtwlaq4QobLVzSVzEgGJXBm7vJnUqcoMtCu1llRBaLDfmAcJkO0/f1+I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HePvmBd4Qy4d69NSojd2UAKrHm4kcaiO70NdVDnAOlxVZ+KPpGvUFL5V/7ccAEgW2hiz5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us/GHEUMmAhug49PERCW7AI3jdwBJsXi+2zqLcBm3BVsvxAQWlBMF+fXPtBTsN4Zdbro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IwGKqBgxR67WJ2vEFvBj6891MKW+nhC69L+scudO1TmI0EEtg2vgrdwrlENGqzv6bu4X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GPvMtFXSrvNVb4itoLbTDVkbKkUUDFcefERdAV8D19L94NCiGLK/a/aCDBAMhG/bU5xr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p78SyCyqU0s/S7hoOCcbzlg2GoBbFenn8y3AaNGiByMFu393CqjBZ9Av8xEIWVq66Alw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2aMaxmLaht8vKFxbQ26q4liGE5RZEuLd9S5lXj+6lKAHp1LPkO+iCE4BZtmwMjjMEWju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7s9EAYyZLuPlau44fSpQSAHVAsurEuMZALhlouimWv5vkoIUNCwHTQvxAYW8v1IXnuKs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lWestg18qxeVVG08WcRJsYkS0DsVzj6xs1MDDPJWqc1F4YLSYgYt9CrmDpl106uvYiLx0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t8+8GIVG2R7I+d1LUe7rcW2Zd3rLLLiq9JTih8gUcMms4cwRWA4o5CaKpOagoXtwJZ4e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TgOr64itu9pyVw/LI8Z4mHxQA8J9ucQjMIBWvl8viIwIirEWqeX6yu/iIVRsTYzap0Ba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gqLbnJwp9WXxfJKThv8AEegGxBVHx4Y1NTa85Xd94+8GCK1Qsl/ZXtEXVlYblTUqOTp/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VzCuKQ1bXLiFkVlBsrhPRgSVCncug5buUVDQQ0rV91EDM3EUSvpuFAWtcY5zvqomgZSWu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AXo5H1tikGQAILjy/8ly0Ai6bZO24LipZ1VGvlltxtAZUvX6h+rlFra3g/sxgyVQwYqs8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eP15hLIFIuaT6ZjlDb0dtWfj2gmYKsBYHb73jwQ3RhkUArk/T2uOIUIttsZr6RPMRfBc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kNDUQsLWMQWqcYel6gNJQr7H9X8xfIHcrYrxdPHE5lpouK/cQ1Ui+5R0HDj6wRc4oAVq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IZxbrMJUN1l3pn1n7g/wCmSmYEi+sSaTG8zGLyqFAcIvNd+kMLboDv8ArJSFK0Ldps+k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wCnLbJ/ir2BfiGk2QKh2XK9EGvSFQly4BIsvEvEuXZLxFiELmXLxAA0fuZmFRAbTJiDT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wxsOvD4g0JeD+YgFdDeFleJqZtxuXBo57j3mgMYz3FBLZenEIWvRhW3+zBeAEDEXNVTN+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xUctzYSDRukK9pbHUuynHpzKINIODriZRWgCc/rxKNYKhw8XKiXkBzmv3Fjs2FlYvH3gbQ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fAfyljq4Zcu/tUs6rwKudp9IYa6Ck4/rZm67eemIl1svNo8R1JCJaw4lQwrqr358MMt6H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mgpbZVYG85zUwClaV4Ju8tWaPf5+IkQODQvL/wAIeIIoNl8kNRulMNc4fLB2VS2L0cHm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/fn4gKAWEnWP74hHSN30ySlFQtywCWI5/xbTDULPJycelRkSvqo6uPa1W+df+QlCW7x6w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8Qcl1HTWmQKwVv4lZmJtnJq/rL2Z5oKX1wfMoSKmd4fHs/JDqlqr4sb6NxIM5uzRjV8x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rY85NxT4ip92e1hx6gHxHh2JhV0nPoPzBSsSCsXbfmue4Xn3AlwwFHXzliV6JWV/omtKc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BrAb+NS4EKs5as+C7+ZeGCrywMPfmAxFznFnVP35jMLhDVqj516XAF9McJ9GYVtlrwEw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Zmx2UB+4OaRytg4Pp8y8JU3XtcKX6/MsdskB+fPMxr3iV6pfaVLhLaoO7118x7w7BgrQ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G3Pi6lWtHp9Vl7wZv4gABoKZDm2n6TAZ2C8LX2vxGymiKcnOtj+JYDapwFXdG1blrdUb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2JdNDO8BHi01AzS/nzBuoAYcBx/34jAAKcKl6zV33DgVHXyfb+IFxEbTHnn+4gCwqAGarN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GlXkGfgl4xCQLhLse9ymRUCADxfi/vODkIXh/wCowXNK7av4qBxyRt1vnUqKVaI3XP1+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ObYNCbpo39ayesaNKkKHK9Biv3G1gFlmD7rKboBaPDXpvUASwMgZ4Kv3iWgOINWuMy6t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EuFanj4ojUimy91cfbUBjBQztu6gAhGbbBw9G406DYGDlr5YHdIAuV+3/JlaVXDj++8T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aJ4AbU5ZnLgzBNXZDClyBdNGW3qMcRC6DGHX2+kFEr5FRS3AdSqRbzr1+kCiWm7R4PHE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1lifzxDA3uT+3M4vkMXHSr4N+iPRYk9zSzqCvszgcBdlu8U5nFUkoLoHF8PEAJ5i9NEN8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lTaC+qR+KFiCqsVunfQu9KV0w3NshwN6+hLq1SmpSTsgyYVc4vPrKEG2qvpgC1lVTFPc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VRCTCYaoQNW4B3L2nJRRS13hBumDJrUBGtXZYfWBFpiL2nk8GK9Zdho13BeBoMHi4V4C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1HTi6SFVQUmPY8xIDFteo9G89Sw2aw1uz06z6zVTCVFXNjvBHUQbNQaDp5Lg1FeSxCNj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MNYa2N+0EI1419BnrHtE5QgFK47OYDGgWCKMOyqX5lcMSiDnDY5OPiHXOG3i3CDp/vUQ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zHdhKquWvLls1niIIIBkfLLSvhSvrEx4Ysqg879IHYLSqtE9WYKKau8ApzfrGVC6jZtr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ALMeV+ksg1gNODOfmmups7AWeDVezbDaqEoWxyVzDGaa4bK4lNiDjduVPj7RzBVKLh6X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6Hjf0mJ8aMOHD9vrFDtmb5L2neJSyzwtytK3XFO4gMug6yVkfj1mQEOBlpfv9I5wQMeb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ebblYhQOer1LrHWR+ooAVYEav9R3ulKUx18a+sAE0wPMA3Ks0kExQUdbPMVqaRV/mDYH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JdksQWGoS6aWzisQpw7euGIpvTf1Y7qXG/c4f2fEtGgKCroUc+H5iqc+sbsVvzcuHqHV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ru33uZA2w/L9zCV23ry9+4MIMGYcsGDmTDyK/mVsABd1CNbYvGjJR9XxLKWWH2H4mj/6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ONS9y4xQzef8InKOE2jCe4TYWHK+gfmcmFLK8yoUprT8e8FvoAsXJuBaAji/S4leAp5r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viUjl6vUDFU3sRAG4QsDOdTAOa/4+sDkoDkl71HKGvApxUvFHeODZtz/XCgvK6Z+sDKQ2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QO3nG4zk1Tb+6JWQ9D8xujcUrAfXUwMgZGpxXcus3W1uqvWVC1xZi9r1uDBy3jn1zAso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U4td+u5SfThcZiEDTZ5LP71g1GYAvjxy3EBgoUdtcYx+InS0MOML9vEBCwZBT9uZgq0z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x6rL6uI1b4Mq3XivSCqVPD4+I5hWMGz7kpyCZDViv70hyDD0rV3L7st40fn+qJAatXz4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zBAtXIsZm8A4y27fMXyCmBKeLiUuYQK4A2rL6mrGLNr6FwL4AivguoTJ+kC97PtH38p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6Y7xOIQTGrBLgIwurS+7ROV/JX8e2IpTpUD4yEuC/AMtns7fpBFIHJBWcWesSyKwDV8e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04fqdjjCV53BMBwy7MKPeOKg2AOWvb9sQFchHZzt8xADaosedebYftEqlVHmKVwqCsseX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rqy+mGQjZjhyiY8QagAqxaN2HMI18CVekX1+IU5RwbTjmX5mi393FYlFSAUDN5xfpD41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ivaiqj639ZkjQA95vZvEtd0tULxd+ZUDCi6VhXfWD1YFtBkqtirvBmAeRU1y5q1fOqqL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e9QgjF6fTWe6jbFQALqr6gCodDnzTuquMEbI43XjPrE4C2Sd5c9v0lmYFUBB1cMF2CBw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CxmuN8xpobsLRled5qC2EMRFD8SubAEu6O971GZWZqr3iTdabcxvg88y60Ark6V9Ljg1q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WcmgqlO/Xcb0c5d7PF99+0cDaY4DwP8A79ZsnerXbfjeL/XKkqlNj1dY8cxO9vZ0F6Hb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xWKd3xMkFC7cY673DpTLAcnd/H5jURTRZscEzC4KstwyXxdRjlQLtdW7izxDBsu/Yvjc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y9RQCuKuvfGX/ANghXuu3Fr9YLntF+axRZVPkw9yxTnXooz75qLggWeYHV/rxBSEaCxR4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1blhwSiC6scQqgFU7W6Oo1bCmOn97gF64xzcoueZ4LzmWeqCeXcsCwoVgObjVsRoM+BG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TIK87goDhp+ZZdSpQr+JbJmi9ITY8THIl0oayI4QPuQCpMgjJyRqgOyMOcQakg7L+qtR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K5qmgghFkWfSaSIOJiXIGD93BGhHzNroerlJad+lsrqgt+svsu80K2811FNuidwFycar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7OYt+JQyY2EqsUsheG7OOwG5iSw5Z1YBzbJ4gCtyLBHN92P0gslNxQCzHJQNwwRX5csv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uhx4RQXLbN25g9OMg+NuKdPaLK+0ihwFU2OMzFsoOlDoJh7v2ZqDpWx4RMaqO5ioaE6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ND5jlIaQZHJcOVQvSaz3n4mdoAdBN21hJnzBU2+0OSFRI6Q5AI0ZmnDuWCUhI9VH7mJVF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C9Ala2smIBI1NYcZ18RidAcJp6RTEHMAs2xkjaQMFwyipICN4tLC5agx6RKtCt3R3cvp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QTcgtBUdH2mHjZaqt1VHiLLiKJto4P7mAEjrTl3KhVsZZHjf1inhcMgHx8RshCVbvSNB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uK9Ner8RFU6eJZAVWpU94NoI7zrzKKsoyxfxHQXFCJ9YYKYphP7zEHIBn3i1DZEQywGy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mTwM57i4jpmUFaoKpLK2G9cairSZGaS9fWJVavL9RLms0U/qcT439Qu97P6nHfvCNh+H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wJz8xCNe4kXbD3P3G9T1jUDuy7PpF+VrUbKPPOfuzDNFWt0QRQR2c7gjKQyWHqxcFJcVu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zX3+6UoZfP7paAvX9kC5mv8A0h2k6SDFavRGmx/SR8nosGynon4g83HhfxGnH9HiZau9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Bl0sFM29F7cMa2Xb0NfqVLKrmz7xcMNmlQcQtQF8q/MuMB7KCy1Dr/pOhfx3GzE5Z+z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2/crMD5t+4XYD+eYrYD+eYd1/PMuxh9MLyZPGb0PGpFCVMVaEEj+B7RgNjf8kLjJ/PE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R/wA9RTi9P1wyrX/PE/gvxHZ9L9IPa5/J+o/9Gb6m/wDby5/IiSlDq0/ivzKO7+u5yR7o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jNp9Uag7O3hK2dePgmW5lK8NIBtFiBJbl5fweWVuCJYCyvqfWGcTNZXymbOWcWtBn1IQ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94ZaU7Pc+9R3LuNGaAqFBi1Rs+XrjmBQKS6jmiz7TBGF3GMpQd4wRyQshrlze+oKosjav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msXQc9QQJQ0DTmvp+O4tAFAo03/yAFYkAqN+HqD4NFHXC/WYC/rTeYeuVXY9UvWVV6l9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VhSg6bY5fuMCCH5Shf1k2KflLxK/KC4+ynQfL9wxFbfKFGR1tLzpeX7lsR4yhRnN5f3P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/JZEBg81lwpy3isfxHVIMWzeCIWmurw1jXrmXU8yKbCPrjZdflFWVzlY3PcgHq6h5OdW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P2ReQH8cygtD0/ZKO3+OZS3V6KWJD3tyzSvfCzfyxFtDwpWZXrhnynm8pL45FiYKtze+4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aCAD0oNbfvZiYVWHLDoNojkDe0Splbe757mUvyELc9+mUYpXyGVPPbeTKhk7lRYpnlMG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wlhwGvfJElgc3mgYkhjHEzLU9EMR5HeVHvlVzL2N4wptTqCmrQZ1Voe82ArmZgASsxfIa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FjeK+BrJ6RyqACTAWnPWfPvKkapntgps79IsyNP6n6VULIQi1gAc/aM3naDdUwVZBC3o33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qy4uQWdsvzdxZFq4GTZiTQEPMwQcNEb6m2HMPH7m/HUik6HiVIFnF0ZVAo6OgBy85qC9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jIUrnHEXJoOFYyxsy+0XAhQE1AXg4L9IwsexV5JeUoebjiuYA+TbybjKkgTFcuO8BXmVa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ViiXoOpSdYCMSjlG1v8AiZ81MC5ddL1GDWrXIoubRsqULZe6EpKiWthcax3oJWq8O5Z0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VlwHK0uImPdLOowlwPQwtMHpiRA/Qyu6p6D9R/wDMj22z1iN/Ni+/mxTaPriNp5gHdoV7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ZHKm28v8A5GA0A7jW2l6YRJxrzEF2sNHiW8rOTv8AsQCDLWyZmy2vhVX8cQKQmBz/AH9c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fQyxzt0dyrc1UsWtMMz+J7mIV9vQ+YMFm80Flw28ZOPpGoxXQZH4l+1ClTk9oy8AU/sh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BgqnN1zFN2xdi8/omeA9R94mL8UOMDdm/TMHtZN5qiFmctVxn7sZ3GjGfaM18oU18oUY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cXcLBdAjoFmrQBv4iFQVqsZfSYXXDF1X2lV7FT0E/crUyaOveIhBeaXfvKrWMVTlHPC4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fqi2Zrm1j6yoYPC7yQ61DvNxTnNLe4qIx0Gb8SoB4q2kLcfiE1xRRVWgdMD3pklHERTL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MxftDu/M/u/4lfGPGjwo8aGjUP5Mw6hj/aYd/KXmflgf7Z/6kJuf/wCPtwq/FP8Ay54X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4j/44/wDjj/4553xPI/yAbqvEDQzbXpBNNvNe34ivHEsVPFXGgmELL4ITSfPunLBvC3nT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2KGyy0eStvrFOOhLwhuGzQRjGzFojyDz+YKGYWsF5PfUWYq51XVU4+nrDMNqsFUbrHrD1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6deYHF66lXabAoxRs7fX8ymGrJdrnm/ELUUijZjfpiO2+g4X/uviUBFILdnplI1BhgzK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BDWAABQShmDcMeMxoVjEWcEudRgwqFHZKZ3LClzTBbysUrAbtK6i2ZlhbzE6VA21IiYS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iUcIJzmGiAcuIuso6xv2wIuxutfD9ysArHEtdy/NQFUEHIvMU1z3DFtTwCGOGE3e2Z2G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IhtbxKuVjXQW9xCQCa3CoU+JVlrgmcIeUW1ziBlygG0BHlPlKPmAnxNvmJYPdyxOqSeM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nKEJYGyxuyq1I4cbg0UMwA8p13MRJ3ePH085la8C9SibHYOJs3GaTFYfSKh60LSaBeIs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k7aDAniAQqbJRNvresx4VXx08Q1RZlDUfclVEz3KZannqENB4s15hucv1uIiXFhzUAil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XEXx0zHdFavZzo1zHUNu5npf2fWBQneMbXXnP3Y+Bkjkza19PrCEGYwCqUevJPUwpnlr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leXn/wAlHD80KVYGtmPJDCBSTQ3sfN2eJShWsxw3MS16SnxEGVIX3lM0N248+YiaWKcM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LdReiNGk8BGfnnl/zeVPOnnS3b5luVPXB9zJMQKKWOaX7i1XtcNSltAOFd2QEow0Lglg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cLaPpmK20HOYlSVlXpLImspR6MyMGnP8A2JaVK3jTNgW0XfHWZUOhprWYIFZUPiBgBjb7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DNYcXLAUIZpgWoVZfvNxlWlYNA635ZkDZYFN/wDt37SzsLBf1GmaBdOSZQl9OKxB3R3x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DYrTSE48NXiVSkEMrRcwLPro5fEFWCvFJg7hW1fdBQllz2oWkphQAU7eIaNIt7vA/idr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wu6INgG7vOuiHe4MlDnbM+2GNCwa4qA1z4/u5UeAXj7Si67WHqQcXgXo1HIA64gPTmv3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W/3cFKGHLbK7fpcQUwU/v7xGEy/k/SWLGJXDhpiJzB7S+0t7lvcsu2CuWV2YHZnulXjwf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bZb3Le2Wz1Qi2XnmXL9ZZ0LFgBkLzK1i3Ri+pzySxmJhEDfI6ZRjdh/dk1c2oLIQTDt1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QiIrI8J/MRUALaMalPTF6uIJlkTqvzBYPDHcKtjcbDyI5jUjZT9pirzpipVrMxMx7hvB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fvco2QpK8Z48fm5eu7UIoyMhCQ3UUe30+YttByDZX51CG1rAbrbTxqCB6oRfefMBeRej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rROPtmFzZoMFsUBZNAMouA3SoeXtgCJuqyP6hv1P6g7I/MGXV6z/ALaWat3u4kU3sgEq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FnwIM/iQTj48EVfCgVrn0wyv4UyK+NLG0/MSACvCCFNnrAdFhlGfrBSlL9ZjyPmBYFYp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H7l13My16Gj2jccr2zG71AuycGY3WAG0gDnFzpuV5NRTS3K1uBfmJbTNvMQbCZHiBszF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zEFksuWBDLcOKWKg9YUPqFURZyPWX3gLba7VsRUN6j5RsqevMKmpTgh1iDnMcInljHAoFw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yRkeNnvHW6g3vK7jYFti3mXBdfWIMw+sOtiTACl49Y7JhTvUTMDuHBNsDO41VY7lIVFR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/MEBtjOTcvSBRSYBU9LgnAEWy7a3fcQtbL4IoXsZOOyA9rC1ayLXd5dcQGI3YWwdQGtgN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K6LfuY1FblH1S8t6TzT1K/SDTmjfsLo8yraTd40/HfUQi7zIWexKlLK6xeDzLVlQPpMp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4uFuIX1LzqWuW8QbnvL8y2X2y8blhGiUlIQYe0SXKSkpcM5nlyput+g/cXNUYv4lEIxT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n2iqiUcRakHeXV+ah2Z4jSgGF74yZhlgGXlnVEI2V0Fq3X95lwFTDX6RNogjji7hoal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q8PUqgNK36aiqPb/ALOtdtOOcp9oZITrupYA3em3RX/fpBxVMqN8VXqMAo0FC3Gc/wB1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3mya7O7HcoLRcehKUEFHb/MzVECymrx+4asi5rA8Q6AzTrrllPfVHdOKmVGl7fv7wLJZ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27+8cIjqsz6xoKwC1IwOqW9ZWQGHhY3d0PxGmm9f+Ib/AEN0+0CxSx/BMWUfI/URF66s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QWvWEkUpq1KCIpx/6QTcAqlyIvPpOQG2lvGriiz3H1+kWD8HUXNWLg918mCrVFFWBGPgR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tfiwr/HlP6c/8ZLrT6JSL9KCXA+IUMxM3cC4sqzgw+GNr0q4ZdHsfsxQrKTYxlSN5HoFf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8wTwWGEVwV6SnWmVl48Q1hxsqidTxbeFe2/pEV0Qega+oTGEIekVB94zY3+ob92K9oQC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q7dlv6xVT3hv/OYPbU+ieDLfEjjXZmNOJDQnluZJVsd0bV16RxVRaF71iXBQcjb7D+ZQ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ghxcyGUWez2zKjauDh6sXOgUZ2zj+z4hVRkQXXVn9uKs3ZqKG/oMoJsbVyK5f7qC4Nql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SKoIAhtH0+kMWtDINmN71n7QSqbAtHRr+xGGBUQBgzA20qnHPiLn4J/wEOb4py/RQ/wCb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X1EtZrTT7JTy/rGV+3EOfjln8UXcfBBd3pD/AIs6Pgmy0ekOm9o0YMRswGy+7D81eMs1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L8sytGEU8A+qKf8AWJDu8SDoffBjW93lO6UrgfnMiMKwA8TTYfLllNfqplxg8v3Dd9R+5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Qp5V/MO39v+wpZd5P+xdvP4/6hU1/P1hx0/zuNavt/wDUK/vFhiqfGOMVyq8HmAvUiyvmU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ZUOnkgLg5l4U4/QiBZ6wwsZlGj0lBjLzUq7fSPMwP/mNGvjEGDEu1xWBAIBoqCRIEwbiq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4hRUxs7gVQtuCrIHfiU4wrbKUZ0wysERwE55iSzEUxaRc8i539FWLmVBYmNQoCg2+9QOq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4iVsojUIJUcw6n0nLsAtCh0pr5h1ALzx2CfLGAAcC8FPqXPmNgbECldKkbp74i5BdVLo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CXGdSVBMUkVOYKaFhYwtcR9YEMtyyl+IuNmjFZb/muYs3cFjx/hZcGG5tMS3yeiAFujdc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NO4hZQdGZhkPRuHV2UL4x/2KmWuT09ZbEREh39oi8UxVOt7llcdE95bY1S6vPrMihMBM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HQrXMbKDNvU48R31Qw34YDQBWG2Ljpakwf8AkQmwGgX/AGZeQQVPciqGtqN2Z3/cThLY0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RZYOr+ZaUOSxjLVxI9qKK/u7jaA0CqdjnfvFq1V2Mc/qOm8/BwfT7y6FtyVXj6xGFg2+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K/WCSnUpAZlFRqUSkpWNSsOIBCSUQ2MAPrKhd1RjyzgYnA/n5YiEDT2jTDqposc4iNDUN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QI1MXETELqG8zATmTFVQBjBRiXSsM3N0ZVzEGL+VLlSzGg9GacpIogGxl4QUKNBodSxu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TI3DYUlPCt+0d6G5jO7gwIWkauvjW9y4cC2sXZVJicw2jteL+74IzPKfBeftUUOcQgth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IGfhk/iK7SrvYTBzJTMi2tQMW2+cblDSDKb9H5iolFLRd3mobuwAtnjHrE0BEc3XMNg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Y4kWhGgmqXFKoYpoKMvrRLZs6pwVvH26qXk4N0oBMl3tza/wFIlWhW7p+SECI6igNmPWv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/swliBtwGTP4iLSWrhQ3R4PmYNKGAC3d17/SBQBRVDFWPxAKLsgP/U8MIjphZqeKV6ppF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/2TD19JT/AMz+ZA/+YW/rAdfTBG/sh/4YD/iHivpFx/CADj8SjX0ks39MqRt8kucj4gPP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TDs+IdUFGrTx+yUkyQq0fEq4PiHU/wAzuELos8Cd08VZbir6zHp/gpID3/mVTQ+stQC3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Zpg+f80FxK9SrxBRUZcIBGK6io1OGLbkktqq6iCCj3DRouJtTPEMOAg5WfrA7wWWtHmp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EiodkQ2o2cio/U5cXO0DwT8wjJMLvDUoiAKtLccowslhe4Qamtk7BjPzBTOgCtUvkV+T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1tLq07iJQK5XnHsMqOfkTAW7U5lZCWChyA7HxEa6YWn6RRoeRuTKOnwxXaKDiaKqClry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3MOUzCBurNT439pWvcNW8QCqnwkzXBSseViAGREYagRMTK4krMCVhgzNTj/A6iAkot7R5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G4TaAEdpl6gkaa0cdxsRaHDC5xNC20yvMze5YnPmXTCHLyuOFF0fJFioKavPpr7wKSrL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h+d1AXczcSVoAt8dnxUzULxUAoRMqbYmkUHt4IZEqwJ0Y+IAq0DWWN/+RXmJ2F/ERswq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LHBmAtpoLrPD4/8AYhFkLHJWP74gGF20bMBcSrTAvGT+qAciJxTa/wBZCXBNgc1VxVgo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nFd319IJord4+tesYQ+AzWYzv1mENf46lKMOc9dy90IS1FgPq/EVMHtEQfQRIqciKlN4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QGtBnnb0UxLYjaBSx5yOvEHhXSfT5M+j/i4ncdQwW7x9qTKjQtSECdXyLlfP1ja3qz4J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sQa9aaMu1m2URAgR6ImniI6SpRURmTrBHLubbjXf1j526xf3PxHlgdq13n4My/ewWGsSs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css7kvm2fXBGXoemBb69391MloKqmAF3Ka0MKdt1XxcTaAHGigfLEtULhSUvIVdlY1iO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XJ8m4rUsOBbqAr/N15z/SUuv/AIj9IMVMzkmLlWziU+lg7F2rpwZjjSLKa8xyu3DODP4g3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4Xc/bX1SWQz7W19ftCPU3Osw0K2uu5pdpMnZ16alIQCtHDjS33/cxoNOABkKMHvzB1BeB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s58X0Y/ibSslB8z0c35lDUIJHJ8cly+2INpd56/4QAAG03RjgPH7gsDNgxXJNS4P8vJA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t8F8RBgDQVZr9ylhxiPScoYgZREQ0EPpMqxuOICCpTCXLylwQUhcuqwj41aGsRhk/SXDP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4Jv8Ah6QXQ+39Rb+L+pn/AJPidHzfpMv5P0jwf09Jh/l9Ji/BGVovZBf0v826veH7hfr9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9wZ/C/c3V8GLj+P1lRjGWWv695VpvX/qdHy/3Bv3f3H/uf3M/5f7lo18iJYTHimWyEjii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auNUpdTfUalwcx1PibmIuTEqViGCxMEpCUkDLQMFzNFJiNJu8oKGwU/UsB3bDklCsprG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tMVHRHG6YtlyMVxEUcHS0mRSc6o5MMsFMD8wrA29kIbILPm37zDhQXX2jBl8O6cb+mIk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gwS1tGoEqUJbpk4dSsqEAQm2ngTb6wCZYIV8LXOKNNTiiWnS9ekd3UEIMEEAKkepevQOR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To8x40F3CrEys2yv0JTPeEqhqYlocz2kIlmImY5if4wh3GVKmDcFSillMXf+VDENwZhsN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QJvPVfuUYW2bqplgg4puIObKUpVUwEyYIFVLAvArYs9RY0XqTfBbaVUQDlTsqGarXRQb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hZBuLRwPzAjgtKJe7jiInTTvuCQm20rmNC1s4I4oYS64vMpCB5DLMIZMFdL+sRIg/wCU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HGivFi9eP7MyU1UVDN3viKVo9rb/qg5VYmr5qvxANC9U0P7+GKcCuQZ19JsEY4DD6Qr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7viWQqJy44l3rNR5DinK79KiVJXdzS+tXSK0jcTA9DWhIpeRPe4N10NKoq/cxUziFZnKH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V3dbGyzogXQ0VW8l1efdI6h2Q0DwKvi3XXRLMysMA0Dl2W6loERHInMSqGIsLcWhRpY5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FYQoFvHECFL0VgU5d9/SGgab2HrMDuj7zS+sMMxaxEojn/A5xBmFen+C01EuTEqFc0wm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7rQS28hXrefeUtiGgHwx6/mBBkEMqGaVZd1iBIscAstaPlQfaKhUVtKWarOa9YzijMCCi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0QYPq5zEjMMcr5t9LqMAiK2KDQ35ilheFBUOM2SoEntbHIZnIKnrDVebLKxcxTCrgZhF6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Bh0PpP2jgEszsjz6pmgrBtvLZ85Je83kMnSFsvt3SgMuUxuYEyckXpw/mMuLQoA0H9zF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cHEVxh7SXTTeAruyacgBu2r0dTKFNm63gjOMauT2PmpQ6bpL2B59oDHYTN7FTnFRAItF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WxA/szQ6wl36HveYo0yG2zv6/WNMIBB9EACdEckIZuCWxzU69IK4UHMbV5WGtTsZiFgH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l90FgzqVah4L9YGDSgI0rKGJYAikz6MxgbRSZIBUKofGeqlwhXZPFDsTCH+xGoPMLqVp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wqAGonqIhxEJemY4V/xMSBdJayaAtYALtxbnF9eVaIopGzN068wy3EtREusdS4iNW6Jh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l7ExWZRQi4XdStMom/8AhKJdmoMYbTAzI2TTODiWFBbwRNFSukigD4MQYoQgxHysyHRg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eGUalUhJfBVQlEIGzrUsswAYHDFgW4IeTSbruBgzabVCTZTW4KY5zFwsJfDkWKOWWtorh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Lui77cWwJKoF80gLwFYcV5qIAPZFVztU50xiOq3r+QgmlVlouKVEx3AlZZC55vL9z8/M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S+8FMlrKL3LblVzJXkfxAnpQN/5iAkKM7te2DcJe+oqcSuY/6iP/AMcRP9qBmDMBQq4rC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aD8wKVZDxMbPAfMUbmC8HHmUHQPszAXajgrvLqYQpLuq2/xE80o5PaIHAtOEisAXK3v8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LOUBxXN/33mYtp5OoFKoBQ51ePxN0zBAXl2i0riWV0jTh4lggqHqP9UbLoTVnzuGJVNL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8+YAsILfo4hardjsZVG/CYVS1aDZjPj/AMhWsyAaOBf38sBgaXbt7sPJjtzz5mLWLu+Y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YUFq8TM17JrDb62x+oiYpDywk9S/lDDBLXvR+D4m46mrucQY9SFebSrHOj4gWu77q9Mu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I4fa1gTF5rILcwsR6GkiJebHMKqZEVudcjVM+P/LloCpNNmP+5lnHY17obaaJZ6TT7T6o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cwbgFy7UGGTHRc6zBFbcH3aa+tPtB+wMB5EBScSjIy/UuQGIVbrp04qUEUBse7I2naxRF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Pa+V1mAGAAXnev77RaCV7Ckx9cyopY9QD9/rFtUkIw5bfYN+S5c/bzqpyvzQxR1QBwvK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K4V4KOYNLpwkvFMW5UHLAqkT1IQh4mg6UBPLOvk3Jj2A+sEAU77iLxOUOSsZl0IkEsNI2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Wt+8cJww8wUfMFEq7xHqTW4XRyorPrMrYWwbF0/MNxowKWJ5hGeG/gX/AHEqE2wVvkx8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ZZ/eY0lurAwBkzzM7IGOFYL+0wGajHE5u5oMXvSaLOiNVGXnUpLlABwQrEIFHjMDYvUtH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AQlmzG3geIdGoK6Yq1NAY/aWFDowv8sXBDSPHzBg0H0hXUJ3DjZDCBqoAAYUTzlmoNQc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y4u4GGoNEYsNSkAIhzALjWoIZGUIC8BEiEZIG13cySUljRujqtRw49ojgZ3eXErhVZk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wnDfNdEyUQIKgbhKwypaxWZpmGEcUsMYouBeIRUrWbgG1O4NAxDiqZg6vbAesWD8VZPp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WAJlno7jASk3BZj3i4Ui5Wn9ajtLO4WcCwCFClzOF+jUT81HC9sqAJADVuGKYIVKSzK5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jrivS9zQ1ttVyvcahlplolhHFTkK+amKaUHlveFWU95Wvq274hQeY6mxrmGz7iJsF4rm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RB3pT9YcnxN0wbuDCkpYFQjt/nMd/wCp/wArH+mo/wCn+qycL1W8BFSzzX/kq/TiEFla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N4lLtXmsu/8AkMCCwRzYU4+kVVCja1r0lNZC1VcdSwW2G7rOfwQwANgB0a/EuLCELuq/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x+vSFK5DTXp68zGmwFHq49ZrxQLFcdfSGQW26cHvzUTaraEHOafr9IAXZcDfMWKisLG/b7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jFbzQ1fpuh4/7EAU9mW7f39ZUKIiv73jR5jHshNiuHgnj6kUD1P2+kBX1sPjH6oh0OS1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csWCzCxajlK+JRSgHKyrZyV98Q6IXaVw2B7aMtGZofMtDGoJcRbFNwbJeLl4nLANKGmy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rdVgDDVI5lLQ7eq6oUqKiboQSr/a94CiyswGV7+0MLpvXHsPYzHa2BY8QEDFX+DBv7V7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4oEHEubMKXPTG5B5mBnO4brMjhY6IEURK0Zy7kYbs9fH1gE2wAcagZRj1Bj7xUJDg8UY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1rNnpC7s4g9IGxxdHLf0lVO/JnAXSosm3DrzG1PPDhv2IoBKW3mnTl+k1kalta+favmXi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WZ6I+/RHxqOS6gXGaizpuajTFwHoRwpRp1xh66xUTM6gZl0YCvLlq/YZmNbeieKv3mKm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s4e79IgCkYAgbqY4lSFReLmXMjh3WZjAN4Xe0o7IEFKOE+j2/UIkIPIGjp+rC1ULi9QU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YvHHJuGuq1TfKnXzFc1FjtR/3mWEssQ1nA144YJZCA1+1c7uphQlrVVt5n05LXFiFg4ns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0mVDNZS8F/tLKWuIiy1q3UCXodQASa1v5noNVn4hIFeLJSgrAID/4SpijualQx8wQhhbis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FiUQlPcSaRjT/IwwZllGGt4vP0gARssmG/EPANA2vS5vIQMaHGJZIM6JfZ0F+twrqFDs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Jp/mYKPaVuUtME7YmcwNIQ3ylBtFwqUwiw4mKGGovIupTiOBYZVcpKxbw4gOTBUW8XoX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NvaYJ+fR1LztcwQaC8BllwjJiEYV8RKFXBceQyROOqgmDSs4wlFrY5i2M46j4zfiWUbG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8pgpWyqbnMDjqIIhHb6/uBbKVX1nD1hwmJlaxGrNZhhGA/OHIcB94G0fFxAlObhA8svM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aYhhj/p/j/of428RbmFZPLfmBC2i09Lm48vFe0yWA7fXP97xrCrZd6/viWB3V3acTHQwR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Kbqn6TCYtbVWTYBetn1lDkOZUDcxgeEECt0/vMcmk3MV1K5euKIE2C6YunL8xoVRc1jX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cf8AWDdlQgl9d/VgQynLxEKqS1tsSjScjdeP7uWsEBxviviWDQN0FVtC/a8SiV8JKLzx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2/SUAAC2hzB2kKKc7qvtFaDJ28MQw0VEDbhtXVmmnON+8pDjaCytvChaeyryLJQAKqtd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esXM041L3N31DGIpVy4CoiBE04SCGQ/ggi5bBrHEQLVmIUR1BfH4n5gLTJvFjv2gUvDiN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YElUudv1hpcp9ZdygxMTPtFSGZzLvDA2TZi0TjcJMBtDFuf3MpkDCIHF+sLEpWMhXfmEz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6xXWgRyj7EPbDZzUsew3jiXzS2lPmUPT3No9niocI2hywe0z5XDo9IFLd+WXsx03RK6ni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sDS2+I+dxjGF2Gys8eZTuVciVlYvcan2JOkgsY6Y4KNxcMNkucxUibth83x95Sj3XBVY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XQtvzGU0hUINGONVBKUQHQQ+4xNHTHukyYFBBp5qMoSZXXoylUGUjeeuO30i0Lg0rm+n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3i/7iMJvHbEaqv8AzqYqCh6Arvr+YBrHIaEOvEvOCK6pqNToBWlcf+QKvBoBXt6ekpVQ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IZmsEQbWcsNiO1HLmeABDsvMzIoTAi13+0SG0CJQg295xBbbeRWlIx0gUJh6HNDa9VxD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QVUcKGotfVDx/wAWgzlPUuen+UMFLJANwf8AJr1BiCV4naUIwrA7ji4SoRmFzT/GKxhKq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B7s6R8LV89ZlbqvymmFUojekqJUplquG6eIAcysS6FrU2jhDBmZY9oLEg0EQsuLFjVu2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mCa+VB6wmrcIgXd6HvFe7lNY+YF2PZ1tvXsHzGMuq6FzLg8LUOOFf2HiYkKNUVMOhJsY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+txSYxzLrJ1trUd01Z5hZXBdateYVf0mRrH3lick1eT8zdvlPoxXfK+o+GW5krUGQS1TKL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+83mSQtDKyjOSECO4kCpuJWIxP8AKjCGo/6f4F1Mo0rXqXBoTJo/X2lIGLbywKVet9eY8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F7u4ls23jAdVEi0UVx01EB2GcIVMU2AA7KjbvkLbqyOlLKPlX4lwqLdvxiVS5cArXj5z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8xUBY8yjexsL+r7wFVjCTO/49pYorIfll/uoS9hx91hUKs3QuJh1wOA5zr18TuUL/PSZ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AVYjN870Si96YdDdSkrAQU7GoBu0x/wxJQAFFnBORuvuMKFmrlcyOxBRad4H3igzAQ+G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hncHEVDHDEXEM8zD7R1BlSW2X1laD15glsB4cNUxZY+UVGExLXAnR1AAt0DO7rErsckte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9Z8FQ3UXafWGT1hAXNJkQWYYSswTEnSMDrYVjVxbNraNrjw9a2esDaQKV+rG3H1mO2rm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aNcCdZNreJTKSDFhpflOcVKaFazLTSjNA+0OQsqcx4YC4NuzczWZbDN/SCAkGxUX8MtEL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t7TBS1QucdRoqt7l9Sy3/giRGNXW1vYM/YMfd+4KUcNTBmAyt/hTh1fb4isYZkUjw49Yc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4l41duy+OvxLgX3eNi7Hzm4MIEOGsvqsHrh+pHcMsWNfA+0QWAsrxlBBrKm3K+vq4jWc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KJVlhhDlv2ICFVsMvP0zAXHIUwQq/t9IOlSl83Y/3cNLQcCzyhZUK2E6zfv8AnxATVZUt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w4KKtCrGEIY3e1Q0xv8AzgF0csplKtLE94yoEL8TGMoJbPoIuC2MBbu5jAWKr1RMlyIfg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wTP4cIX8RNq7lgfdgoaG6zMJgS9K4CoADDuZq3AQiv8ACDmVMDqU6gw8wzZ/iVB7lO5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hmN3KmuZ7x1Dl/xaTIqSxNg2Dlj4nzTFp7XxN4OvnXIDgxcAKswUoah3tz7wzKBsXe/M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yyrxKpZKE1RxzFmCWmZWWlMvMtZV3kB+GELA3xqDh28svlag6um/G5Rwoa5QjORMlB1M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hyQVdvZf2l6Eg2OMSsKFszt8TqFwW+6oCbHHc0xKXkgA+JjAtfgMRz46nK0i6KlDUXfc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m0jWiUphnvqPylr95pJh1GI8WymeoTiZof4dsNf03Nx/g+snUlf5tEhzLq3mK7f8Zucf4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3iDhChfBiVoVZaH96RvYbVb4I2gNDnmktXsml4lZAobqFg5dJdXg/cDRb9okKtR4GvMB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ARd3rnRBYCiq+sJa4v8AMqSryqw/EfswsZNVvtxEvoo3kSYis0N1rP8AMQQtZK47x/dQ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/sRa5wFf3EW1rKHp3AjBDYP7t+8DVsA61/25a6uUX6s7+I7TXB9c3Cjbzy0p3FqQw2Dj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XtzCIF3A3UqOFUHJXMLcFMr0G8O5YIroW6tg3CM7l4hhLmrM2P3RKi0RKZDoVgeIWG48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oRhMBQe0FkS0UTXzxTOrbXB6R7rtZjb44/5AUBR6cuYO/wDkOB/xMDBi7mj/AJRUMRh6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6bgq2VGecMoIAB6xFxAlnpr7EZNI5DzwPcJQKL7tkzxpnHSQ6MK+1e6zWpfS60Ko+YKz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2O1WXriUNsJqshUPXX1i1xtCn2nDEwRo7ZR+ZdbSBuAcEteLF0n5jNVzNx5ePTxH+WgYH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A2ewqjqMAKrQSq8tJ5g3KJkDjxneqNg8y4ZUQk6KFmjqZVrPeKQPgBVXDVf3EEG2eenBj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vpG6wrbKKXDeevyP+S43I7H2TgI2RAQZmoZ4r6xWEdhbDhfMTHkazj36iCpLmxe7/EDv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3hWnQFXfNV1LEGiULBPExkKKq1JV3/wB/9g5hgMM3Tk+PpKItS15hqOSXnMIc5YrdR0wF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dtIBmV1WF1Sbk1f8uFba7/6g3Hzj8xGJDfCUCAJdoUN48sGDGXnyC/iMIqwyvTHIVt1N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TKGPWYrByl8UyLxKWEi7goesFIWHEt6R+YUhaYu5cIWidy/cc3NYPklTudEEwVhZcfSL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8RSyQFqDkRuk4evBMp0uVgHTnHMWuuuWZRRLYXaJdOIPZKvZMGFDJC7VRNXz/jMg4hr8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RXpDMW6rl4JYh1eoDthQOLVzOhttDeO39RIsUxrWVYIDR5GwcEGWFl11TkPMdANlalRa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tVS2PTqeGUdwO4SsH9O0Qc4mSx8wdanC1jUEocMarDtv0JeVhjqDjPMSnx5lqYtmUsxK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EIXcFmJkzo+xZUx7jdBA/LMcJzOI7/1j/r/hqENR/wBNwZmDAB1uruxEqKz5iu0XTPbM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mpQFZLabuC3TJCe0Bhvm7fWoVzFGgYPPxBLNLPojUHigvi5bW7W9ncK3oS+YgoaTkzWN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G8dIJ4DNAUC6z9KJOszTFUb7y15lk5N8tPEInLKp7lQ4C2OVxKwpdqGwiCHGj6/swsbQ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OK6936y3D3J53UQtADJ+h+IlNAgRm8bletylNmSwjAurXF+O5a61vKLyhoriEDm5WlPw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sCAss2F+ZiGDA21V0/JFSRYdqewsvmVZBYX6xRzXYDLDOePiDaRpFfSidkZhPuy0+xL2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Wg9OpWGgJPXXk6O/mJlgQAb0nVma4uD8Y7qLIJcVF5je5YObthz9t+I5icHyL1cakKUq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r30ZfmVmVUSViIziOouJdRFKNtYp/NR8TSFIV+8MIlFtP7Rzkwu9wEIm6q2rHvDgBFGy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1cyoJ1m8u/MBNEbJn6ygSrRes3n01cUrLcqYu0F91+pFLEqpVawfuXQA0t23bX2jnKCt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S3sCGm1zfsDfxAAGgQDNt4SAjAAHkeZ5MJs0dy2Q5Wi8LX1T6alVMJuQLc1sxzydwmqqah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ALDOKoOjq6gPcQrvqXYW2g3FJQKKAmHqcqEbEX3QgTQP3nqVy7lYR4lGc4AFPSyJmso5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VSjM8K4r68+8QCxQyqqg23Ht8RV6ENhVLm2iUCLOb9C8e8ppVt5lV7ftMg5FOW7c59K+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/PmBAUMuDhzGARSJUXzzx/2NzN2Zs8dbigAC+h6+kF22kaB8/ePl3d5Ei+pUh4mkWZhq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1ccsRoBpFH4icNSdul9y2QBpECMN4eyaxEA06JwM1h2oCCJwHK7tb+58Eps3UOCERVB6x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zAkXDH3MLcYESDRzASncTu5bStf4BUpqAwvHcRyM1g5mRzA8sAnjUsmIN2Qq/wCJkRNo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j+S9VtjmYrRaeeXk8QqzVTKg8cCpF9Q2C6I7oVD2MRoOME0QgfgxrwPjEtCl6w7T3SJo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uLGZH1/xgZgtTDAD0mYKHLPSI9il8RUQB5bhKvzbt1fpEt1qgGZdKwN8rtjWvLiFiDJm4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Cqle4GsxwwyxiZBGcd0L6R0aNeJaDaq8Q6R8E0SK2GUrxM2AvtAyo8wWZqviAClbcMaHCK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MtIMLSMNmYdvEBp/FTdIPmmHXmODuP8Avf8AjOP/AKHiP+VDH+BmPugF1dYBUvygAqLj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oi2V1z7xpYovvcaOiVbbjfEGAVhz1zKi4adRLAL/AFTKK5o9J0ELESBTVWRDJArADWb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HmPgpGGhsKtwYJSgVu7awY+0cqAUudFvk+SHaWIVt8xKWglhQX5/MFLQNFjl3RDcqNK4r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qrPH9+GMJHKs9THDo0DefH594jMuU22KfxMgJpmsauWOw0o+v/sSt28mGUIYYYKImJZU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oveLy3ijSmmWlHPvKCo+6Ktxj0xFtoujpBWfX6QSscrK+3g7ZkJeHrMC9xtkw9xLz05i3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psnKgrm1Wh/JUwIxXriNMlK/EWWtigUZv161iUoVpoXcwL8XjUNr3j7ziv8AzYMwyjhK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eJREsmswb2rhycvgZTFO2Fadp8RFngGF1j7wITUULtu37VcOSvFa0FX7uZVoyRoLotjo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mAKqkmVZZ9JfNES3lmvnNwaK1X0wbuxEUppbwVfxHK2UV2t/VhdCPIZK9cnxHYLIWrEy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KM5fOX1isojnDQsoOMRymgtuiUWqhH7frij5jTj/AL5lagZD6swelCr2l3CG58zfRKFH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OT/Jg4iqUlqwxcMM7TgC74hqOHJwthxFBUdTSC30fmH25YsFW261K69aHZt/PzGtUDar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rS6oaf+MC3AQvnePXTKC+TNmrxf188xMbgEHS31mEQ5XI46f2o1RssqeHJfdRZ8YHF6rP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gOYeCDLLzCyuGgMu5c/IfUfqeU/9UpNLSGiaACFXlr61G2e/5Sr9ku5t+YutsGaXzBfs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+C18mBftfuAH83zDg/k8wBa/g8wHJ/N5h/FfeA1X8XmBa/q8wD+D6wevfbCsY+7Q/7Z+oC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KJ+JY1Tpf8Q5Tf1/VKuP9eIbc/8AfELv5/ictYBdvqP3B3avd+4I59GC0ZS0HpQZvtS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lbVjun9paz/J5lwjf3Bs1wG2Mzlm2XbnPKQq/pA1WThcoVjlBvEPlBAclLxp7nJPk/8A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nSaoQrXmKW3OIWtVFNTwFX6Q9TE9rEmAw6JwOo7ZVIwqGBH5jC1AUHxHjJflNSBuXTwT3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XalqSIleCPLZipRSLmJRcQvCfaF16xy7i5sXzDm+cQBWtvqWuF6xLvHHqwq3R6Ms0jox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AuhE2YLu9QNsXwvslwY4/aDK/wCWA8zbHM4jv/B1/nE4lRnH/wAhKlQRs1LoVFz7ZgMr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MDPGN8dRNnOimPecOOIb5WBR17w2iLf1v1gpTh2YqbgwB4dwIWBcjiNiDFV6SmuXNi0G4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Wxk4+z4G/MyVR0L/AL+qdlVlZr0aHHpMgoCG/fqVUHI7GAsGLrzGFURVTDuUMQtc07hX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23R6QEC1L1dd/e/pKU8AcPn+4jWYL7a4lVWSg+GGG/mF5jHMt1uoUYlJyDw68zUDKs6i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is5qKaIsGiqlSzghYXiO/LGHZye5FQaN3SXNq7zFy6+lgX6hVhw2OLJsNtj36R7GVt+k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lZLvhmVwwfTBdMXemUmodyYNRxcRqajMtbqEyuDNbfm8y/srfJeRKhUY3nG/v92AEThay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k39PdigrLNvV4PaJZcHPiCApK5np8QbYs2i7fT0lVwppkGiHllqoggpDQfz7y1FBSdK1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5jYc3LShzKH1FbHz9IJb+PabRWgVeCVW/wDAoebv0S9OhfYm5FSzKVNKYsDDLlBy8+oQ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G0diNj8VFd+s7mhf+H3IqhYLp0wCDBnIrmvxENyAbKcQwFyAsDfxg97lGCIFFh2fvC8x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iOlHkKPp7Y9ZaxZgUzX9xGVsIxrGi+azCBJU4Ft217y9xbN24hp6RzZVagNoAu49OiqO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qwtHmqiguxNNjprzAG0El4GHWO9RvaqFqu1/2pX+EuXCXLlwf8EEDdwcbgyyXiD5h5Tw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Zbl4QRbllu5bv/GPP+BDfZfeKyBiYOYHKx8iK3WIWsBoI8RWFYNVhA7yRUDLDRX6kL0q9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SvHmVNXEEHgXCASzseI0K1DDkzmNVB0xaUGYzkTPPZGJ1DMUoQS84lY4d14izPUV82dz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CVdWfcl2wc+IKMF/iU3SesxV5gpZTbqYDnJxLqrM9TY6FgsqjXcSl3X4iC9vVzM2+oDF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E0O19CbP8PhzNxnE7/xjGXHDKlSoH+Gv8JUzQy5C7LrFIFDt1UZgJXJ+YJbS1vPPiZx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tOIIXOS8DLLulWUfeYoXkrG+oS8KGQ9ErigpmoaxUaPav+xlF9ff+/8AJXVcAvBuFSUj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UNO36sXigjt+FP8AzkeX4E/8PP8Azs/8zP8AxM/87Gpv4kp2+Aa438wXftXHccaaXYuZ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qQOGl/yKThjIuo9hKl5WPvMNFO0X2tL11r8SufQ61K0wyFOT/wBgipVNcx6qRgdGES7G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xdRixE6X7im+FtXLbzEc/wBHrFFUh/G4WCj+OZbq1d/sioJsDo+sLOZ/rcM6h/HcTzv6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LChj+txZj+/rEzPtfujRs/juX/1fWLH9HzFb9D/AKR23fJ+2AtZ/rmO8b0/ZLUKPP8A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1q90WAV6iYoC+5A7PJolaj8ZJccDFqvtK0gOrX9oeGRu+X3JRN7ukJoHz/Uv7XWn4iKw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ciRpfc+8WMzIsOwHb6puBBanB3ASz8SrYJ8cwtvH4EzEy+qKO4kHgtCtHeJgjOmvyzC+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gBTXvcp4htu9zC4aTNEWT2v2gvFF0vT3+IuCIWWB48udQAjOFAgL+CZltKDQzqvP7gah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zC8oWDjq/t5jLEN3QbXhhJnZNlUDeYAt4uzDz/5GnLFKLv7S1glUJuYQU3BfhHaWo3M3f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q0lIQUOC8+3MutWAVoXXv9Jh6n+arEqBKlSv8Nw/+CDD/CXDWZeJcv8Ay4MuLLl9Qg/4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/gy4Fo6ff/CKmGoN5WWOAiqZLiWDct1cL2vbBYAgKax3+sAEp8RXjiMbv0xImGaHmPdL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y9UbWTUpRUKpcmpe1hUj3FtoGQihHsmPpRrPrDcLLOstjNlHhlf4NIJvmbPIxaWdsvJc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XLN+ammw942mWvzCqlY+8aXy7YnYP3EfCpgD7Q5xxOUXuR+J/S8TeJDEtS53/wDC4ov+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X+kAqeaAFHMAJlgshuwuAMyrUcuTxEwhSvD/AHcxDTYa2GP4ly4orOucwgyi0gcR4Dpl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iIvAVjcyGrODrslKo4Yc1K5TILOn8wL6H6VC56h+rN9wUPYjYQFnRhWaTpGXAaDHOU0I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+AcJDdznFS3VxUvvRvBhlVlwuGj+9mGHhbBT3g4ovwAupXrTgGPpFhgOcP1O+rnD9Sr7I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FogyvfL0ELN4gGrHBjTvb6s1EsdPleCCE86tOSF6UHsgh2qJeWXupaWs5LqMuMNrXXp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LKyOCOToihkvb+4oXU/zuAq3X/OZav8AP6y8XpD/ANwpKMYDF+sN8FacATm1+4PBPdCl4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UC6yut/y+JWj1H/ABjrIRZFPPf64C4Q8hK+ShXyfX9cz7k5xl8zCuv5bftEDb+x/EFa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H8S4XV/OomazqQzOHy/qZ32X6IYoXsT+JtgexX8Sgt68ssYeb/qFAsratwRDziFsXwP58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WOj3Ms977qZynfIV+sV4amTqvT/FzhgF+O30IIsOdcMOYLBhsNcDePkliBYH9h/7KFu5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rAs55TuPiTnD8deko6symk2M4IQVHAdDBwt2d0LLCxUWrHkfXMQFFCgFbvHqw7FC3JOv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9rx117xmwztTbiu/MoLqqgMNtQ8YD/1+IjhYCm9e/fEZcWgEmivuzB4MV9TWtt4l93SL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AqVEGrs3CK4AbkDRUMdrYPKM+sl3q5aFv8iloSklq/4kr/K/y6g/7xC5mZmT/wCLl9y4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3n/EaI+0KCFVcXHMOtwO4jiJ3MhzAqUXKifF/iRMzTc5l4f4rOYlVag68zBTuBmpmIAH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5FsWljxuGrxIjDe4XLlrcWPuFt2Grg9CwoT1pVYZULDtcr6x2TMnAPrC6ozFi3jjqOhM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VmcYjdxl0NsNKZrRHgBVWXzLBdAvmYsbvOpWO/KZVwZwWQFhrqBuZQCoT+WDM0jaFwPMY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AHAf8P8AA6lSoECE3bKgutKETAlWriV2ZOut1GrYVSeGbayVVNpKIuRqB4e5hcyDQUz2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vP0iWxQO+efpMqDSKVbdcQQLebxx3LNLKIsAWKpWIldVDzMvslfX+5/NLCEEF+yaZUAb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lldndvUz6I4LLijrbd4TEVEEVmiIFKiliO7aY6MQ1wiLrp+T3hXVPiD8PieN8Txp4UqN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8C/zGcWqfW6/EDi8dmSkEIeAHn6RzGVTNufJHunHVTMQZoyabo/MDUU7KmErAjDKflEHw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H4gB+Cf+JPC+Jbw+Ji/BDqw6k8eeLPHnhzx548W4xPCKcJey/wDGnST2jymVv4JZp+OH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FP4ks38Of+b/UKaPiRLn4kVX7KPX0iJknNankmlmyPDFLHIU+swLZj8/5iptiXzJFID77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TlbUXHovqxZevwgmX+XjeYhaAX1arluK043Q+5x/bmzKkAfX8TztNyBQ/SVypKRXoPUa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Tb4j9j94ARbGDenUECqF1Czi/EFCqJnZQ7r0lxFIx9xPhGxWT0MbfSPlqaDtjERWYYdKo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Lmd/89o4joQ28Altal2yU16ENlOGnjLiaj1M2v8A2idebNVmO6XEueHFRFoCkD6pxeHI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b9YlkK4tWC/rLq/+HcQ37YhfKK6X9iUM3+p+oKqns/UYopymstXXpEcOn7Mef/riEJom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4/wB4hH/GKlH+FRFACbCBPD/E2qjobilwWWsqB4gYjpxetFa5xC6mZWHrAxBhiipTuUhF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tmRYQKo5mb4/eDahHJTAWhlAByQUsfJFb73MflG0GwuiNgXyTACqCvVKduuRp8MwqwNK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wF3TmKjSbiXBgxMWGCKJibHyrHSuTLy/HpBUFReDFQytNVibdxZbNTAVniWCrVpaMgd0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dl5+8iXo/ebMJqJ7Rxcu2LFh/jDeZ3EBRzMSv84/wWxRv/TIG0vrFdoDJcpVm8s9wUGm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Rdim/wCxGgE1j/2ARzdhRr+5iWvDonpmMs2U8/39mUAqqhrxjXpmIlcBvV8cyxWdCsTQ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C3TtqUBYqKrXP/Y+jaleyXZZ+bcPtKhwqH3PtGKpwV8iwcw2impuKeU4nCVXUtJ0hbUs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Eh4quWMT6hhgSkpGHPK2zGw/3UJ8kgB22febpvO/7mwNdUfV/Uq0Nn/Vj4I2JewsZly6K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36Q9SqrNp8xhbVH4P8AsNovEcrL9VhaGMDExkEpKf8AxfT/AJf8KQEp1EyoKoQJGpTKc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t3vAUId7/WBQRzUfhhS9TOAe0FgJSVlYiOGomnEGqcL6oGB5fmNT2/f+4ArUKlV3Y9Ms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z3MvtgJMf6Nx/B+0O4OUcMHBCzkJlBFmiIWl+bftMFZW2cK56zMFWoXb/mKSsEpzdg9x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H6ipClLcmNV9JRaqCieS/HMIOSmxSXm/eDXlGzzXLD0iuBlXm6/qiyO2byzWepi1nK2Z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7SwsJQe9oFsysgAbc9xMQDQVbeTzBcxWcjJFT9vU6+N+rLC4LRw9RrvWROXrBq3CGItS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uPKAAou5Y61T9GOof5X+cQhDcdzt0Tj/AA/26/8Air1K/wAVDK/x1/k5+rAMw3/muGIU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Qw/2MvDMfkgxmUmCeZtUQLBxcwnorMoTyzBZdhR6SrN4lqmWci3sm25ZYGnbqYkvXEVd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arXBHl7LyMCPJKLneIn6xSCqUO3DLijq6Q7SawcrgjFimoaB0fECuG1Wgm5cp2f8Sj9r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4hpdaXiZ+Hpd9viVuS8h6L8RqHbW1Xl4h2j1jf0TKy43MxcDWy+GDRdlkrYPKGa9kO4Q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ATb/AxmBhmBCGpuBiJX+LUywMwdS3C7P6Y70m33ziWOVvHCv3/ya0Fzh58eNxglYxmI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6/mBtAOW+a/9qDg4M2Gzx9YUQoLpiAhyDHJe/wC6lHFyx4OoqU1fGPl/Edg0WhZsK/8A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2bjwuT+PrGIoKr4q/EDtTdp0/wDG4X3n6ssEKirbJXQha0WJmCZmpXkmRCCSQoRRNJFTy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06Q9aYKcvDbpdGPX6Q1v23GL0mNcMqwrjjBBGh9WdisMEFEALeGKafEa2GzI8+0Wn9wQ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f/SqMkxAlSv/AKqV/tSpUqVGObQcmV0HMqT6LtWpzUZKu+58ZR2UxpYXyRxR2ikYs4KR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+B/iThuOoPZaDyrbDWHhqVFrce+ICzbi2j0zAxteo/ZBjdaxMm8/WG5U25qCheD+jHfh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mTGglfsFaYsd5FwXrAvgLdipoO4QxAtiVTB3CfRkVz4/cCEu0A9KIMRF0pTWMs+qIC2m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GgVN4xLms/H9uKRhlpYPZ3+Ilcr4EcZO6rmZLrlmLHdNMq5buQ4PRfpMVXcBV4/vliEN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ximEaE5MxWRgR6glN/SHZSmvXSnsErt0gNeGMqUdBtYL9JfUG+30J+7NI8yn92sxkSTwU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D7Eybyv6Q16j8w4P9f8ADn/CG47ZtPBAyf8A5f8APb/OJUhepz/hlx0w0R/kGYENW5zD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/wAE2+koeGYZfWGEIKe6OUouP3WwOXGIzVjMyi7S5oHUYaYaBbKHOLuBXES5zmBwL3F6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KKq0u+pno6dVg5YMoOjT3gYrqjz4lg6bQl8qPeLC3AO/XtmXH7ujQdwTowTl9e36TRKP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C8tD6wroh3D29xlrgvPHj1lNGBWcGg7tjSMw7aAbfmY33gfZ/KMpwRVdQDVxoplGFqi6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/wB0VF/csdsI94ql3cT/ACxhZubQIuIYIXUDcrEY6gD5ivKcwmUurSX0wpdTjXkhQVAA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pKM5xDYpZfxx81HZixXz/AH9mW7LVFbt7hKu3kKx1/wAmaICgg8EQjgE09QktC8l1/YjY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Y+cdf34igwIF19oBZAzYmQqR/SlNOUflB10t/p/7Sq8U+7AumOkSEczMOJisipp3HVM+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Imxhslwa+0ChzdCOSgfUiIRVR95UIbaEpjTSBWRApgY4LtAwqKarTfOuO42UdU/I6+Ik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ULT3B8k9f5/SAINXKb/5KylwtVit38EwjVn2P3cP8qVKlSpX/wAVKlSpX+LiO9gG2apL4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vRCxT2hmg1KmxHBLEZtHqTc1okGwzW9Tl56iv/KiRMRJr9nKgnqK2XKP8+8TSclChHAW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Ns6ydamKsBWv70ISisTOh/8ANlnjB9YWLCR3CVpUBHZzCNLo5YOA5IuUUM5bRtxN0CVM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GL64lbhhmHm/cdvSpQwK5XBAnQ7LpWEuPaEANWObVqb9lZsQ0Vr5r0h0TQ+w+M/SN2sW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tOH8Jkktl+g/mHvoEDbmr9ZbCuA7P3mGAmjncUOYBsQ1oyQyoHYrovOfmAyjZCVbXHun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zcuqi/kpjgLA8x39YqX+Kzy/4cs/5aRd3ImfP6pv6v5mr/54hDM2j983Pghv6xgQj/8A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h/vDNx/pMmP8AB3BNtj/YOP8AFMtUxT4CajdsDKYv8CTucpe1RKDnEz4MwO4QzBk6BUOb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H0jbRHdWzlbwZmYOoW11CVCEOW4hF9/ouJcBodS0XwCHms50hKSoBk7Q7gUS0ubyV7tHv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lJrA2vIH5llq023geTWugiEZ1g/Jcxaivhg8RSAAAcHBERO4KNRU8Ao+tQFnIvuVDQW4I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sNfmUrq7zmHUbV5c/eDD/VstcNf45molS4xxqKxjCVcDzBUBKlXNIUnLcQ1dzYGIb1OK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ZqFtusOtsNwDZZi2/EsUmqNuIKbHhtvNZmzIDYODx7QqK0dG85tYWqyF12+I3MVbp1z/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JV3CwCsUmw4I9kUVeIG1OMHvqIt6CNaiBc58yNm7J7ROI5TBn08tsRxRHbMe3cx+QBbOr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JiglnjH8EInLgJUPLadUitv4hRBAA4CB/lTmVKldk0hZ7suMyBnb4L31GpFgF+EdbCui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vHeYJF0GzKRWdgfzAgYm7igKCaSahpArJ2d3L8bQy1t7h/8AuxgLAK15pxXV1C7VMvRC1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+kKmo3WvMqiMuWg0wR86WIFgs5OI0rKUuXTjPkYZihh6l/8AwkG5z4VVfbMH8f38ww+W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DwGjmuJx5/zSKifzTPSVfrHUOZV/5TMyKL7GKggmXRPKh/24VRLTyVk4izyG7NN5w5i6B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fApnMwB6TUkkCAI63ADmqCB8Pr9I5Wo1GMav6S8sYVE0X/yNAWK2Qy17zBsbVnCnH91E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9esxr6otbSm8faLhOUbS+YdAbAod157gisBc83Bjlm0DagFZ2EMwyAPExgiiJSPliCDqp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HyloV2quc1EixL0ofPomET9sR38KPazeiO/XgIyPQMOuzD6xDFiFdG8c8TqR+xuCvNK/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on1Tf7TZOZUCVK/+Bn/nESJlhOJzEYS3J/GWNNyiGGUkEwIQLqbgTBr/ACNeAmT3+vMz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bmADlly/HcJIsozCqGRVEXzbBwZlngFnn3PEAay13a0MrTJjDc8Oos3K7No4MccbjelR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zB6Au5k9baTTzFV/bzEN7hkKAq2wzQEHCVsJMWYZrPcZDZk5WjiPleTgO2HfcAXKyx+3f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/cEQ0fk7VhDwQClO80w3dZiBYi0pZfHtFYtE+A/EVFwfki3/AJtMVUyiQiRUwcwOo4uD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/AGFti0MuKWMNShDb/DcGlC0y8JB3LY017RwKibvK9wAtTt1dwKFqFgcs/33nZWt7SlU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myFlzpgzGF0ssVLNUBqUD0Upe3+qIo5+0txVsb9Yux2qOZmW/wCL6S5mlZEr9OXyV+ZW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2vf9IFFGA4htgKR0xLAhw+sVKR1ZggXD/dGYJX+VK/8Ah1DyDQGRLun6vzKezxs+u5Xk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3GFbNTWaJi5jmrR2sDUCpeQd+IS9DUH/ANVK/wDzrJybnnuUALhdTCwQgXMqIIxYAXNE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MX9whfDgRrHEqaYuGURHHYV+ISv9ynoD7yO3eosbdKGA7/q9pY2s/v8Acp4oUOCIYRGk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i+B+pKqpx/qI+sRR8KgqCaNT8HfvKKbFvJd3L1wIpMpTgNXr6mo4OVo0+0u3+HUjUekG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BaKyDne7H5+tx7q+i/DqCrH0Eucve/BH3RdIt3vnccXppmxWPiAzJCPJduO4K1cdFq1/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RUHQxXft4gCoLVormEyDj9zAnd52RiCjxKBN01EW1XuEU1L7QY/UWUERFalsxjj27AaX+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/MZ2eg/cuPSav3MT4GBHMXIvWA3ZcpniUiu4Ymr6YCEUjvMj0MV1LdSoEDH+Vn3c4/BNk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S1zx/jR/wAH/DYuVCDMDemblgrf/MTO4DBsNIsrwkwUaIPjQXChD/BaFIQIKd7TBtfp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/wAdQWxB2xD60woAJZVncKk4uZGtErY1nWTwgaIP0veMqSmm61de+YBQTL1VxPIErwT2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AVriYRUozKihQdcerFG4Sy/sXK2wBCrABywVTVXd1zCYUrs+CBes0pd+/f0ipQGM4V/9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6P1G+A14uj9yx6hF1LAkYN0F9XMzaRXjmYcun3ZRxrcWFsCCV0JVEPVg7VV3rUYNfrxEp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KJaG4pxDEVSjsglYIf4CBUFwYqYEbEpl7Ywlcs9AzQSgJZxTH4iBQ283oYgfZTX49ZVa/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FGnFxQY2eMDOQTTKIwRsWVNcEKjOorWJblybTjibFa16wVm+X4mxa01k6hDayD4X9S/g7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1PzBdxc+pKqOVfVKlSpUqB/8ZkGtxXqVHX/wy6YHSbXCeSOrZ14oavxBFkNgluOeCllK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tvYhKDYrn3jsFZHS+If/ABf+X/8AHH+EqVKlf4wBy1XoWP1BopKbLt4lyINjs/qLRXuK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VN/OFvm3L9Po/8xmrMaDC/BVP5hAplD4lilIDty/eB/rOU/tdP+ZY3qWK3l/vtLM4+b/Z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Gm4TB8TVywfH9GK+JUPEHDGBgzFxpqvwS721TsPaI1tVqqrzFUWVg2IgEWCDtqwAcMB9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FAMcEZKTghhGs+vHvL+F0a8j9e8JjCUBe811UWjBOL1N6+hDupbYoZx6feBYbl2sx353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9j0jci6PozM4dP2ZUU7MihzcDjQUJ7ItniVVv+TyxVGm5cFrMHxMPBAOwlnD4il4fEKcG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hqjBBRqNsauZtpla/SP/hlD/mVhcXh4hMeyUckEStxoqpi1KIP8yprKmT8GTmPg/SX6l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2CFLjhBuDEKIVAvRA8Q8Issv1b7RC/1SIKwhIGXp+0CHEFXdw4fAnk5cYI6+S6sqWawb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4/KUWrquo5WQUgL6vi4bWtrlWNbGULGorvMqpcuElVwBXiPSWDpbs8eI5aruA2xEO/sHbv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kwePdzmGwzdgdeIKULgbMENBLzerb9ZnZfQB/whM+MD1FtlaKDVzHtB9oVny053DWDgcR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v29ZSi1sW+aQxMi53BzwQT0BiPVEKB2ha0wEdBxe1hD5iuyVFdeJVGSEyhJPjLUzi4mo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5hADZTxMqOoS1HUsPQfgg47FHo+IiMlxbT5+nEzBQFKnFwBFK1dXFbW1Gs7Yjlbou/rAA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roXeF4hY0XjNOTMtrhZRC6tgLTqrs8Xv8+0TKZFWf3pAI41hn3/rnOAYfNswlTX9F6RR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TlGGvSfu/+j/VArogag9VYlQFobN/46hLurRmJct6B7WMSzKVdxNUPL4DqW4aGOQYmYNb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57dS/cioU+SZC2eP0RVx7qyj1rf2mSTYYPh+5WZqgDhxAGkq3pDPi1gTvMYTEta75h96Q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2qDhHZ40NM+mYDMBhFQO11DkNQ7GZXuVH4IYoDyGNNYGS7qUFuHSzcQLemO8v84/zKlEW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Bgcuo3CiC7OY+imLnJYXxK4wvT0QT5JhVfqPQqZE47MbjxyXFvCvpL+mUbVyrnxmAFF7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mlPIxIAluiKZxp9IqbEKUOQ8QgqVAp1/8M5RA/n9o1veK34vO7Jz/wB+kTgeYo6Ft8RZ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cw5ip+PsYFR9JAlQMoZgnPxqUaIFm24MQONU6Hj/ALKoTSqmXC9/9hKKmKXin5mKwXO5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Fq6hlkhFNVy+uoihaDq24AYKszv/AM/Eyplb7Pj9QtWZW2qxkr7esoOPSqztb5lGBArc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sa8niodXQASs3cthUMB7wwc2+zB8yLe9LrE1ADbsH3hBvMehLVGrzqcpvAlQN/4quIWjC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/hisajlAnL/4FdTSBUHUtLS0SVKxKpnMDDCN/M4ejZ9okqoz+yYOr/8ACKTYbjPMMf8A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z7Qqn8UlYnMqDL0/ZgQ7gzwUoFBqDI0YHhY/HC2HCpi9coDB3Gw0pxg8MS3ea6B0+ZiZj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dkt0aW1xLLuWy0YXAenmbXcK9yxzwD4gBlJc0MJ2IrloZsD/ALcXPYBjNdwjincGUVUt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uGWGhUx9ja1xBBoQD3ggIFprxMkveCVDHtNARqVMnn25+yG0C73qMpV7zKRIoWPQPWWo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caV5RwmyxXEWlf8ANaSsQMRG1QMAxN0CA9RHh9oQ1a1GBQmKDiARLLlMGHEIv0kDJbRg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I7tk79oO8e3z+aggLIvt7RbMEz2/5FtM2GMaiV4Bxb5792MasEDbkP77zYINo3XMTqqY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BceTuAwQnV594YdtlynlGhcX9cS94tp9BH2hNf8ABDX9tv8A8H+H+OBh3pgRLGAlOd+f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mcB+gBRTy9KT4hN7UovzLHUxA/HNR0IXQ0DR9psCBAGTMAikTMYlYCDj2FssGvzCIEsZ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7WnpNDY2DBVfeVAOgmnnGoXIMhkY81qAV6MRteCzEaAadgljk5vcSGpQnoZ9LjiJPYvf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x5yNVgqM/d1DyNRKhDZzpeb8xUDAl5/3M77lF6q/eExFhKMNVWdzCQghm6c/Fyqdqhpoy9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FKXwjKN5sXx76hfyTQ4h519CHzByBTzL3AuBA0KLyrh5fSFx49KfWVbsxRfIwxfFbz1D5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XR3oNiq932jPioS7w4/+H/CpyNo4jykqDHn8/pgwLU4MHBRFHw9TJ3OGCw4Afoytb0L6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oC8xTFlBcqrFPDXtAwXcUh5PPi78SuZ7Vce7ftLnE50obK1594nRhuFOhH/AJOScYWTQ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kOKKX+I83JZTuCD1NNp7ep8yoHdhU18wadceK3V+JgF2NKKMHMCStmcHqhmuYo89zngO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17+8ZRtt90BAvX3Mw5sw+nUBQ3+LDylNszSStzTAxKxA/wAJVRISpX+VHpKiSqIG5yiS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iJuVUrErcTcrcr/KlYgZSkerIWTu7Psf4pO/vSren2I3RN1FBj/I4gQSoRcGcjr0m30f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d0+0INwNEBsjIV6H9IX9KBo8eYgaxWccxCppVV6QwA6vczIKTDA2Jix9sH3gn5gq8u5j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gWeYublBviJsg5bpwpywVbbeJsDNQhs2tKAAMugeYvalt34JaoICvJupS7u253rVEVDt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eGJQIDkY38hD1HpAInWBUpD54fV6jm6joeHgI1zcTirn0Jfdop9IMLLxEo/tqv0Ijo+3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ogpzEH+CxipcHOvcA/mKWmUjCWWglXKnF5lLSMkxbDMhZ5JeIRSoqA7RouKRWAGqa5mrz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uoqxeQoxXErefFWxvBdJnLr3iKBxReal5UADrrEVXeAz2/8An2logUhX+940u+WqTGYe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1fu8eZZAbdO4zXLDOf7EPMSLLzaEdT4j/mHj6r+Q/Edvx9iCvQf/ACw/wCU6gNAP/p0r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6Hbn5gmaK2ZiwUwtqDllsFSshqUJp9as/WEkyNpMaEOrcygIT6DYPMe5QtsNrf6jKioZq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Uu1ghVCAr2ZxHFXTDBl6AXuI9IguOH2jjSnQNlFQnSRbKwSBtwVqjiOi0w4ITAtZlwvm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ILagVSNImmEEAbTn/DDqKxT3FgPLkLLVPpMCCo4Z3L+fE91sESgD4EH0jnb8M3L1iLSL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i/fyRQV/ekbOJeswvMKFRhz4wwWvsu8KIBRXB/8ADOcuPgPqf4lzO/2m9Hv+ZAMBeQWQ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B6mbUvFaAa9GVVafyYrqEMQZuFy3bcXb9CYqLotDi+2J3Cz/AOh8QuuhVtOuzhnDA+Y4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L0itgWxyXxmVVZLms/mHRnonx6fuVYb9unsS05ksNBUqkgFVVZVYO8wEUCxi1KyeJbMl6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ngmzPrChK2c4jZq1f6T2f7yZJd5MeuKQFXLtjLUaYaH8IEZBTS1AaNxNyq/wEH/X/wCA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MV/lbiSsxJX+VKnExmIUyokqBElinycljmbF9Eqn/ABR+n9iYp5JmmCUXcMIo/wABNnFEP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YcHmDEGIL2YjdBRePMLUB514ggWFdjUUkMNz3cRfXtGYdwTe3gB5jWlGQwv1jJk+llUY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HUowyS7Bixph4gA1dTb4IsoDwNE4o7XiDR8zSS0RduzqPrtjR3TKEtQPtEEaTT6yi76i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DEoHrwp8wItcujyxjQ9n3RGC0Fa8BHbu1THmXgizQWd81D0lwY6B4g08Ne5BIBNKdkQj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FbncFTbKxExAbgWGYxfehZ+SPaU0S2Ve4tMx5aMxFC7bdSpOCtN6Hv8AQj0QxcswVjuq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S2HtFZZQdmGU5o6vz/VEqrBdvL/JKXXZo9Yca22b+kVVinIPG4qXaF4dwVpawFG0zKCH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YvOeGDeCALzjj8zAgteVYGFBaE6CN9GEV7s+rK8vJ9cd+FvtKn/FR/8Ak/8AhEPIUPED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q2pYs0zd4+ZdYTdrhjUThljN1+57E4AgYcPdRy3aDf8A2ymGV15my4oOhzXzcOVStJhg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UYrxCUrQYg4RL7kpICIoC8V6ahtCd1b6Y+koxt4WfJA7FpGz/ff/AC5f+l8w/wB4mnZr0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7SCSq/I/uXC+80S2bNeaiNGHQD8wBYC+CHKmmXEZRrG2UBX0YEHsmVoqzxCV/rzNWXPw/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3GE6uS3QcxFgzWYA5RCvYeIkHyEw9L8MWXz90YCbSyUoOj0ax9ZjDQ0R6d/SVYg3X8n7Q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iABI8jm1f9mVsYQ3T8PrLVFWyrV17QlbkcRGUDRT0Zahyrtxj3jTImnFXOXrmOAd3yMU9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BN+vnzMVpgGQvy6hmRxBuq9vMN4Xgz8GDXfgrX91AswFw8r/AL8yhqZBR4Y2WTAXWOoY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biVe8HcRUpqM2F/DG37MTy5iWLcCqmpcziZYlNMQOkqFdJ6IXyS04Zd8M9mW9MvORmem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5e4TEfWajgjqV/vvA3GVKJzE6l8Q39Je3OOwbEI7O0USgMYzmA4q3bWvaU9EKwIxuD6Pgn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Q4gQgQSvghttP+IrECEHDzKxBuEg0wkEuuDMorXw0RYui+onEN4V6Raztr8zAI5gpyiM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g0EnhJHEbA94RWYeY9/owe0C+9TQNxPTEIGxmYNxyLbc+swsAAO4FBqbYEeGChDa4x5M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YB9dD6wrUtPeV0EPnAABbgWKOafZAcRYVrtbY6htaPSRUKgAy4RYgk4Ox12fT/OWou+o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7g6mKZoDWo4vUKf4YVMlahUP0hLRSNMRWYF0yxYNQO60JhxPrhPS42Uurauav18SnKgbY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6JaQU1FCEg26QoCMntftMTRVVSGua36wSgXZvD1zKtTSPb+/SOgsAzuvvC1hnZmZAo8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8ygIyO1/cpVEt2Zx9ZQoBuufpmUKBS0tx1zLHBd3lz9YgM0KClrtmwFeLV+f7zAhqWxe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6/3Lvcf8ek9x37Q1/Bg/+T/K/wBCLQMDT+WI2Ybn7xxACKG0F1VQqKGPRlfYoVivqxa5x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h0OK/V7bl2cQAKwac9vvA6o5/aiOqdwHbF7o36ktDXvx4Y2Pc3xLzZAoDg5XiCOYxgDt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a2ApNbimK3dKs4+kGIc4l4T8NSlPKKV81slJ+ZXz8y6k9narf2ZaPb5L+vqCSYlWcdLh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/Pwyw2QS5bzzKsxLS/TMqkZcsBnEcGzlNdFeJmwHCnC+GP8AOtWhvHxKVLWFyjjNcR3K2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kRruWv6On6QbkFi6eNxAmXx/7ixdGoYmcwz9C5QZ7Q1V7xo9c+0qYmNy0stz3VB5l2q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DMzurD6ZjzFR3X5/pL3cgvrw2pUWLGitzZDXqn3ifa/DPpGFk9JtGJ2S+7mb2zNwa3EN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E2hQaW1+ZcH+a+GeR7wZWFHRxAhFQOV0XeZVj1oRPY6lj4gY0OftAjUrS6O7/uItxHCz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t/f9i0iCZLHH99Y2xGQVq4QJoD6S4+PxRoLQB8oHoLCcOaiDzb+0D2u5o7lDcBM/Vg4/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ExzCuiUSg4lOp4J4CZNTwTFqeCPRFCpUVU8U8UrKxMT3Kdz1Tfcd8z1RrfwMb2S/IC3UFI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MWWxRabpG/kiwEAxiVPhVXfB+4gicIZrBmHECAgJAggvLp++BKh0h+jKlwyuJV5Ju4N1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itGamQrSKz2zBMGWuQyS89WVhfVeYLqIbuKcwKxhKUKNyxXPxBQbI1APNQmUioAME05cy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hwxyVuO7MABKZNXDoLioKqGDnbGjPdnXrD+yaW3zT8wkQqhe3xLyYvhO1xLwp0K1fBDab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48fwsAxLipTZrBFVgHnXaXS8TDtBc/8ADiY5QAtODXUQUirtBnWWVEnVQ+mhB9vMGVIk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C0aRbX8Es8Iq5TmljCAwzzSz0t+IjQgKqko+UeKwJqDV87mmoYcsaOGb51s8ekONmAKb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SA0vYaKSD7wzmssEuZA6DfFSloa7FFXpg+h1AY0hN1v/AN94IaFcjBiYHBFp2uKWrUM3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B3kt5jGUXuYp6r9IwKK9V3KmBFxnXcWqacP7zLBSbbrRr71Kq2gtlPrURt6dd+8VqqzTd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1hcq/wDY23UShqrNZ/upmBmxt1VwqmCgGuT0+nUAFUFV4uPBcq3f1v6VBw4xuVYcP7Iq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8ITxQD6f7rEEahds8C6mWFoC3n/D/HA0W9SmrWy7RARiI3lAwzynHiNrG0jBFzBYZRbj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ZQd9LVRE9a4/cf0joJo2vJHqlRINDa6I1aa07L6fuFbQtrweryzxyoq+83TZlW7lf0hhl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8q/uZzsDha2inzM3mloFe5j0ivGtCWsPr6wq56+H/EHVv8Ap+Jch3Lz44jsQtlIur/t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NeJay78ahBpMiy38espKWUqYZ4Y+sAYHAxUuT4BSinP3mjijZ/DL66GrCz6SvQW5bYwA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3sHLAfDS3P6/SMCwl+Lpwd1e4aRVoC3b/h/rNWLD/dJTgizcn4X4liF4X6zsyqgbgNXT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OTNVtZFBOYMQLoooYXlUYpwXEG8JCgEtUprurv6TiZlZjlLLOEYSwwGxYHMCo1OSsu/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/HDOJAUAXnZCY7PK6W/iPErLkH1Iw5oXk2f3EMWLQitYyf3MULycqabPiWtFlG8+jxKiK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xCC/wpZEDCbuXMT/AJjgF6Y6w4hepngl46zCvn4h2j1J53xCPxoJwhlsTJrBeE8aHUh1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YLwh3Es7llYScOpcPb5nP+P8AuZTGWy/9IvnTgagUXCi2vZAXFkdIK/jgj3dJVDm01/wE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vlbgQT7Gcf4xaWIZYYsKxDu7RpboZYrc9MX3mNZek4hxcfqheBXrHM4dJK6tVtTazAMt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yrgCoZSnmnOWdwICVDwzrPhlVaK2VeJlfJyIzO1ufLChhVVV8stIGcoPxf4lNNa0a6BH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xTBLPd3Kltlbm/PvFdO7agI/iIBGCt1Lu+RFeYt+0JVxfR+8o7dysJ6Q++Iu0gbawqvf6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tWcdXq2Ega8eV5cksioUIGq1cYr80e8CNzzYth829yFSAFOVDdeai5AKByN04P3AKC8dq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gIB9yJGa48omy3LMykzCuBu0eHPwws6OIFy79sfLGmw6KIVqOBc8TAoXCowPioSOUrbgb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YIykWxcYC+8wqFCEJlBcIDXMSD64OTBGWnd1EDDIrGfSNzB2Va9XjmWq7Db3tXX6lVZS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nmoBQuj0r/2JWPE5axj0v4isKOAIU3r9e8ZmeQbA/vuTcKG2jku9wgGkf1GwGZ9LqJNF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Za8nzKxekfz2n0R/jqGWdtvQi/qC05zf/IQ/+a3+I7eCPeU2rywFHrDK5WXAAG7ZZjzH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BF00uPJsipXdf+mPM2vH3ddkEOPFmB391Tlpm6DohFiEQBiB/vs2gUg+sZ/wJ2ckoGGu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90hmGHIxFP15xwSwqUGAq2J2GVVYnHMPBUU/XBZBpJh7FW9T+5gPRtC5lbQCvpV0d0rP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3LJUrtl08tq0fWagTWh9NEDuaStKnR0RuXkHdhRNaI3rKxa+h5IQ/wBdTWVfy5JZrMhxf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Kzh/imdHM1zp94a/niGiP8kSoQcAy3k3GlpAMvIfvL3NndX3AB0wfD8Y+kABmSuArs+8K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Vwl4lhgZIwwuc4O6cwrrmW0GoDWcgy93eIFqeSmLfPomfWVkcMVkD1KdwpoN22e8WwjV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qlaL9EalAfGdRQGoDhyiqWFsfwOoO08nrhr1bKRka4fZlWRLst0RobZaglMpco/2j/Ac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BlvmW1thRtOa0K/yQ/6UokH+yH/Ugb/hAEjszyYFyh2TzTzw8MPHDqIdBPGglIzMneJK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LIU9/ogI1sEzpms3/wAgr/QTsh9tEGWCBiZjqpVQ4Z8CA/Lwl1U2tYRL0KH6QQwksU/u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DEWUC4/WOmPojzDK7ELzOg2REYNFldliBsKvMWlziNMuxrqBdpZzKVeVqMDkMWB0kvK1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TwZXKuxyOI8NVAAEdCWul6vxHKtX6a0xkaFLR2ftDFZgCwrNvLWYy71ws296hULWPbUr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UNQK2abxMkdm/ErHeurWPsEArJDGLNvob3GQpHxqLHVBmPKQoJczhovhlOWNDWSujozm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P0i5impVBv3FsRuNA04Cqe767m6TR2rY+C18wtUJeH5BVX1d6YRMAI0t0q83hXNzG2RV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ur5B5qAJwKrGs+cMooLTCHM8VWvSBcrtLBxx62nvM81rMmVhV4htXViKxtVXsXHkfCTcb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+h3E/roT+6jYIBHm0u/aYg29q3het76ih2rVQBDJ5194IInoMZ6llVWS47xziNXDGvcNr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X12riVZoEhYWB4UUkAW6kvnUruh+YS0N5x0XsHxCsAtDgWx96gcECrZ0VCaOrxjn/kFy9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8Vw+kPot80iVXS2+qxZXo+ViGrVEZeUt12mR5wJgIykDgfEE4h/8Dmporag/9IpUovDm8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21gCVbKSyME2hrysBfzh5YFtdyokRHl4GmMzmpsgu0bgjb9oqIdYt5hZQSvUFmSkVPvDKa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rNSywOYg+ktx0RQ+CYdHH7jDMVFsJ0Gbfb7RJCy8YzCEYeYmsTQQYOCDGMlQWsFcZa2/U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oPrMnpVbHf6gJQzFZ531dHzHW6oPeGV6uzmYRD/dM+Iv6jMOCzamB7TAyFTa3Dlz9H7zG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Mx8g8hbIf66nKUV7L6/5IJ5n1/qOi1Mcs2/wlqnMYr2D7y6i8/icn9UzdDM5iM5ZlWevt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o+8MZVnYC7Xs3juCpCmrNKVfncelqwPB+RcGB8gbcv0qVbKp/wAI5gAg80y0Asit5goQ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bjOtVK83fwkWDXNjE/tYgHzcmrNYhASh0dfuAYVBrdO66g8zCvg8QY4pdAaCCmpLavZNH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esxccxozlH2ZUt3FQiUFPR/maet/nEvEuHvDcMQf8uH+8f6f5iX/AJ3Mf/R/nvLqEDF3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LYWQMzxf0IKXmn3hrWoYczWCCBCHJMSgMzSBUp8H3lzIYo9L3GJuVRR8VFBOwDA8kyA53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jM33GXAvY8kvqujSnwg9ijW0G29Ug4ETSQTF5ii4EoVKTMbNx+A24NHN1LKlwylsJjMU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KlM2ritVTFM1FVQ6RrEC0G4MuCqUN5Dkc7bju7GspaP5UvljE3QG7mWOcF3fQToQIbqEa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d5QLCd7x6QATCAHAr0pjSpwtWcgZ2DjNy5qrLZV3ezPU86QExA91D9oJV5AcYevDzE3J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QSyGsHuretVmUByAvsMYdNmTv1mLvsKcr9DESiFaXYMPZz4TFRpIRRVIZHWAx2wsvqC6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iwCGRZ0r9ogl0DsFh9/mYIA+3Th5Kc/uDvO4FYXXG/iUyc15zRb99PJU8KAoGfuDcRxT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tUyT2OJRDi1gwKfW9sVnJizZZaxsu35jZJkYumE8FGvmFWDwA394Rb2wHmCmqgBq0JRf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yLy/FZ9tahtui8l2T++sPC3t5wXtq0yJsYtEBxZu37R1bmJYxaHKvOdS8kak5ICzVWVV4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89l3HpCRR0q2qX0D2IAmQdqA/IgrIywNNVecDi+c3GBi2RyvOfaVyHGy4PT4+sYKFdW64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kpfxME5A+zAqcBKmCw99ACCFY+T/EoaAC3gq402PJiasXkqMV8J6h/rjpCrJjKjVrQ/8AI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tNxdrajbR9pXD9owHTRusb9gYagUVD8y6ikuLEWJKK3WoCjSow4rzxd047YXUkFRVQEF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fqspl59mUIAhyq1+51qsAtKAvIWO8ym+IbXKMU1qn3jCF5cIrxAMyCj4IsYjm2irBeS9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PzGi2Eydf6jhQmDVA+sUSJltMDR1x8wlbQEul3fpKgOwm1+8GfsPX+IAQBpfXffEAXtK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zHeZBe5lMAPgagVS8qkibRikjPMRFk5MhxMpUnHSKPuCfEcAJ6yv8Zow/LfWO4w6Tis/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ZCodz4tLPdd/SGvQH0/wMQZnAjBZtoTRvXNxyCmwGHYfu1G34ULWl3fWYy0qzzLA+kU8B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Od7hb/4gRgQYRKSXmDiX0XQ1d4cVC+0UtBj0McCoXdcPbXMQpBab+B3/AHcMJG4PFYl9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sowENeSmq95zFdPwgii9sGr/AO6hQaFsHRh3GJDgON3r7BMu28oNTl+8GEcRqxr0YyNe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9P8AmaeiU7lf83BhuDEqcTf/AFP8w8kxQNyn+VZWVle5V5iO5SUg3E/x3CGIbm1T1tJj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S/MFP0/BH8H7wU/4yjX/AAGO4E4m8z9vm9a/wVUJu4qUVNWEvTvUO8EDEi6byvp1EiIo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0Qa1fBz7xRVcGb5IVm2tNEHVC21bWWQvDFsY0Xl/CN4SLWeCl7PUBKK+nb7xMoJtTKH0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NxATWZmXccL1NgwyogpwznKGXA/3lcJSDRukvSuVlImRc16RrMNIX8QuLwGrIcr1UQ2S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Wz1/UG5B2i/c+sx+VAdK3s94JLtizKwb++Y62gUMlCn0YulsW7PrL2+Ki6HVtXE3gBLa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C4GyOmbV+kdBtJtUDJ5aQNGZEZpNkYm5oVdmL8uX4hLprdoCsroUNeI5Nwinovk94s0H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ki8oBShlEfSV/uaia3RiWa5oQ/mWZghLcoH3hxiERTGry6zbxTHcCS9ML8gV59YFnAwg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hflHZ9bliFhl5WUHGHmLQQG0v5IJk5IswIh1v4hD5oROE9dS7GBg1v6xk4qOdjk95Tri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Ghh45TS46yfJCA1RNBThTvTccXLMekXGkVc4pzM8QpeqAfpGDDRA4TA+nwQhVkIbYvXu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92Mpdrm26P2ymy1aTp5/MRDhsXuNF0FaCMrLVduN6Yu9pr8EWqzrVNPqxoijYbM2PYli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9jXUQnTwXBhINh68w/3UunSgu7cH1Y1+S3G8buG0NC41m7qep/0Qjlj57DH1T6QtFhn/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BDbWjFd5gg4mcr7tF4gNlg7F5+sTtLGgul69UXOKsxZfOPsm56WSXhWy6vP8zNjqUF2E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Cj0hUkLKdvaElaoy7nEqYABcJaW7gYWWh1oxCXfC88ZWobX2dRqjgMrbb0gcq9WGhoby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2NhsOGKoUCn1ibqPhI9MTXoF5hcHGvbuPrhgmJVv1rPzMI+GqhFt6nU6c7NRIcMB/VuL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iUcr+XrBv2v3LOH3fuF1g+6MsR4bfuXcL5uq4mb/ANxHlAgjpjaRVmcl2VHuG0x+glZ5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Hw21V+0FNCVYH2vMrAhkwfpcYVoyXVFfiGJsJTNiKfDiVQUbIGi846gMuZAazGQUmAq3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VGGdF/EG5Kvv4PERFqyLtvW+I7SH3DGPf9SyRiJV7xuIikxd3XskoEqM0an8UTUNPElS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xuA59oRvqmlRY15WC8YZgz+UqV/hAmxAuVEwzZhDk/8Aklw/y/8ARE/w3N/8qcw3AgXMU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j/j0v8sFLzj6IafxfrDn1hxDmHEMCBAqDMHtfbJ1uCGoHEHwn3iRJ8a+0zVSBrYx52+bD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lZfZS4PKupiraoJVcPcvTjAyIcCgiM+I1GEVSlWMGzvCqSmX3DcbVW+APzAAoPDYzIsF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y9xwSqbvbK3aEUenn9Qu9WsRGUrtKi0ndveBeKLQwt7/AL1hRIlB8Dl+6WMLLA+MfMzi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IrUOxj0D/ALLMap847Hk8nvUx5vK6VgV2mDHial8mhBQ+Gz6w6uU5TRe5FJtYGklbGrxi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YpsBfTePLBQSgW0wD8PtLQ48sjOKxxRCx4e7vueuYmpsOlHVPZG6AUrhlHu6PgNXSyAt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1akdKUfGfiNkDBmk1jyfN6blgVNmFKr9wiOdqCIFGC61x68zDoA1d7UVtyr6y2ISkAxf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sC2c8t4XmFUW75IXDWrS6/coGdcXXF+i8ekbDdRslBBo51L6LDJynI6vHvBN5JKBPpdv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4e9vxK6FVFizDtVfiyEwUCovWhV/zeYh4ysiCKOq3/UTALyFFa8VdZ8MDbHoLN0cDfCO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7vLzKNbLstmNV7Vo9UvXDE8JfhhzsmDB6RmxU2+0AVt6eamapVgd7vj9ypnDf16RLBky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eJQ494T9MPCKyVuKikMWQk4uhJ2SiANuAo7e4EP8QCqAbWE3k1TeC37hM0zHPGGdywIm0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XweR09vv/moGI1KCG+YgqArOj7QQPnDbiyC7/wBn/KSAFytnEHZFo7Uew0TExHYRUTTx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OuCCalOoKuNfWMeu36v0mqIGs9UIL7Ken6Q0M4wkCmpQH2hPLFnC49CX7woCUBBsu3Hwn8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GTcNFzfT/kdBTORGhesZPhfqpchq/wCgsNhvSAmH4H7nI/j6w5k++cgPfLwu62i0Li5g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My6xZWpllVtgy15lTLfBFeSzX6lQs/GldYmLNw3OEZuF0WrlkAsmRt9DxLsAAUSr6K99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muYjQeV+A69ZmSsi8jv4mQSUvN/EBCID23TpluQq/B98xBsIp/ZgpADUeiUvV1vbUdj6o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TSFF5lZ5C21h3EQoi1RuNlFcZ3DXoJWa4FeZ9QhH/ABXf+BklxDbiMbv8NQ/3iG//AK4/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KxEzAxCHSDGVUZE2hPcoFiIbaqoiRbWm6vxLw3fODePM77IfS/vFR6JvN5p/kz/gm01e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Eyh+MhfESDmApLvc4Pisw5b3DA/o2/JlxNbakQqkxOLwq4s6SmyTMbsZewR5lmNTnMS0M/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IbhORbFg6t5IYR1Be3R58we2Hl8wAuvaUNgTwFmZiI2spuubCA0JruWRVpZZ+IwvAcHb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Vvyy9Rpo7MbNclpMXBQAaPC8V+ushmbEvI4sxi2pVHYTWG8HjC78RsaxoyPl70xId7EW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06g70UOqWqxXqwa2RpzaHuzGJIL6gtb7Wn6RhReXtLgViShNj/EKBRmGAd+sIgDQEa5eb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PCsP1qKfUsyYoAvOFhJKezYbHsuqemNQBMA5Ni/TcQVU6BXI0XmAENqrOqAFUbaD3iKw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e7qYFxsAqHF73cWqE6WW0A+q+0pwWK+E3XoHtUqlRqsZtYHa+cpxH457FltXvOPzuK2J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BLgBVFaCAvj8SibIXLYe+w6t5lHDAV3TMB2Mfe46AqPxLK85jYKSi+E43SuYUm0N265K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qkATdClny1jawkZqL0W4PmOlFtpderK/DRoDBDFXF7al8IILC3scwMOIdFgUj4vj1OyM9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amQYtK1d0A8uCWQjQO8RYECY2xmVw9ip/XcosZUvsT+I0GGzrLH0mfrYfEyRYOkJlwrw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NqL95paN+ZU2gnf+2K9fuiUh0FUXVfSXlSrx3C+4KurD6PE56Isey7+xMpbsbyr9TauY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TBxM3P8AkcRcf4mFmdZzR5IAZZ+yOEhSppq+WawpeZUC8x1c3OixEsw1qOUrsBb6jd919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c15tlhWIDRvdrGQwxtrUCkC7iUM0ZehYKxdp+p6iHdSzKXVo+kaBCuqhlTXULyjEAHaFse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KfBG0HU2K9TEfJargx8IKoW5nmfxhA1dmPkjoRq4hcsvEpDFa8f8hUuPyQF5rMby5T4/6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cfKHaiQbZlOFW/L/ANJyHa+Qm6E0l8wR9Yj6gGNB0aC1dgwAIlAMBGD8Cm+h1KXUCWHdk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29DmMDSzyVXJi8OVBWB8PobhIaeQY3W/rUpRGG1leLlqktHU3uvb7yw4gLkfHjRMoiug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Go4DCTK8EbQhgMHhCISWUngisdJogGhFUvV6jR4Xu5SQaDOmIcGCz0RLNxSqAH1gtDqO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ZAmqYEJym+M0/wBucQy/4b/+DUuXCGBlKlYjthX+QJiQB0W+zAwxsvbavuGNVlSy+LP1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lPhuVUKB+J9E+8GPRDU3mv8A8jcnO/oTL0U0/wAZnnR953MhhuvxHBZFBdznPjk5SJFK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cRdEvV0BtlYJeV5jEnY6Ha8EABMuc3ChV+JWcBzVRNfabg/tVJYL9KJmYYcxtKIJhR3m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5iBZ2bHLKBVNqrPrUbPVS8BELBti0DHLMP4UHbDMvXlyEDR2ejXzMUL5rEQ0WQq0ZRhn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G5YcSI0qH7WeMPtBGErSVwPRCzpL7Jftghpwaxfr81qoUQlC1tDh715wespOxUyALwHz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LF6/tlra2UONFnhHPmF0OwWCsNeCkPbQrlqB36Cbg0JwOR8RxQYv0myzw3E6V94oAeb3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s9j6XK2RM9tsV0DT/MqVpQdEGjs1MOIVmyljhfQXIZqwPLL7QKGCVF+OxI7QLY5F5fEY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ILYMbQNY5XFRs2FcBtfRZfzLbKMo5ZsONOPTuVYbtsJjPuvtDYgxtV2XvVr8StZVArNs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FRNvtHAAVS0aPJN11H2AALKVM85LzneI7tlusYAb8xVVo2TW1/MQ/Ay7f16RSZHHvAYK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LOBx/f8AkQQirxvrwN13l7SXjqtOOBcHb99QkUrAUDn2+/PktzZ7W4Gqqs8bxyQr1AGRH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0gcKXlyUG/mUMWo9MQVAGwdwbSch8CaQhUcXB6Y/Fh0ElaAiIdWwJlfqw2XtQPO/1FRib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ri4uBRusXBaGAuCEOCv3gRK0fWGkNHOGgfq+8wM2THuYdzXcbR2zAjO0zY/y4zNioyjt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hPzM74NUGGNBUwzKWkouxaF59tQ1MAA4vy/WChOVFMmVVKCXkIZVqURUR55U/X1g1LV4i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keaEQafEKAOExFYgLVUK/zUYD9uKXpfu5hiU4AUqKA0KqoV2jbUDACN6gO6YUtZSJdHBu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gfmOPlVWdnMUqMuTNp+GvSADyXvqNvNgF3+t+8sL+f8ApNmFXbLcGCENh5IP4OCCvUfZ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9WCFDke7IEQcUf8AlGPPIegat94XKwB2WaxgHpB6MjyGMNb36RMdsh2OKfeZGLFnE5ivg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WBQ8d+n/ACW+e3Lpq9e0Ckl0ECFZa619YIlREs8Z/vWM5VWGR4shDQWRGswHqtxL8+vE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Lss3riXVZMD3jFhf9BG2N78KPR4G3OH0idS2Z39hmGHzBDujsL3CZYupc4BxfLDUZxN3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+ojDX/xxD/T/AJ3D/RN30mzD/Hb/AI1Zh8Yil7/aKnNZ/lKg4S/SIuDbEUcEzQcEOP0+8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GIJUIQ3K0yVv8PtMpqILej7yprMy+dzxgikr3ihK3bF95lKD6DfxGruNJsPOINB5bY2s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9Rzn7VFRK1lbV7lRncUtChXFRRMdUHmbV5imSBfUBuVrJBiLlC/LcxXwTPt1UJ0OlHEEW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hAVj2hMq8DUFoExodDwZTQeg6hXoG6uDVGjWY+MQLqfiW3S2DfeaGDDlYVA+sFWW88kP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ZRdGB7fqZ5YGM7IJJabu1i5RNWSxsrBmOoi0XyVOKjxNCZU9FY41Kxk6tZLxdDr0iFdjw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6rVmTOfiNY2utWZn4meBdG3VfpG3qbwot61TcrR0nIsJ6XT7zRZrEFQSwUOXWOF9XiOV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XFdwiFFUUUb8/wDkVxojgQYrhwY8xissgo1yHFrfGYiBgYroatm7vfcv7Rpli3fA0i+k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zEAvJiNqq/S2ZmBNagUPeAPrLMKq/JQUeVQQlE4rKvkvrI+tx1TKfYgDPjQxenPUQooc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iEqu5e0VctEoVNu7xKQBgzS89syKbesUdvdWP9/z2ljIuEvRd16fdy3ot5srbd7v5Men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/mYxv1dfJ+IT03UxZ1lgRmAVhLW9SzAAc3Fu47LHNxhpPKfxACe5iMsilaTZWPsEIvFh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tF4ww9fIFE19PrHA6hF2a8SsCUaYyzOaR1B/8I6MxNQjD0uEjFY4Kv6lTqWXSWIzBnlG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6wEoabL7lXbrWI4fhmuo1dS5HWf8AkdaKNWpuOqVG3tmHrgpYMsTEC5Fo6YqfZYhTIz1i0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9j9xgMUai7wtB3iDWI7olylhbcRktrXoYgBuIFfyfegQDDkYqWtqwi/ep7lfxm8vv/Ccn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Nj1+qO5UdR8q7LPhEQ7QAOWUzI6Eu038n6xDYAxV7q/rDTKt/LX0+sogVgDokVNzacwt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B3DrMc5iqsVek/uZRj64FV6+JcKIPOHqiTpNExRWf3KwAtoDb2JcZZ8ZXlRKyC8PvkZx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GeHg9M7/AOgn9vvKzwhCxbIN7VPtAFTiUeWVRuLbqiBa9UluYxUNGYE0w1CcoPklXDU3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ov+H+Lg/45/4ECLlm/wDhU5RqG1pYLj6CRNC3q7qUF5gtn9CMqnQQH5CG7me4I1izFB/y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sf6/i8ziY3PpUSIOdymauWHBXpf7Jw9ASXqAe6ytSYG2bKa31Cqscwck9HiUtmZTtBxf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NZWJMJoLVY7QHtbPWViGEKi56Y9X6wXIvvqGDEsG3lIZSvhKK3glwPULiUuY5FjlgI2M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rREA1cKeMHBLSt1a5GaagtkoTgPtUdS5QYbiuAdL+0oSFeCFO6qBdrTzKd1K4Hvz7wiI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tYMk015ucy6wOgY8stwE1LcBUstfvMy4NgVrvfeWc74gJMoaFu97NEOgEIVyy9nMVw8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UYyCRn0UGBvU2ndtHv20S2gN5svA+RfV3EuAyG1QJRGuwGQXqy/aUobpjRdZHOaXG9+I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qN3HHjuPUm1cKqr2OOPlodCorqgb5A+hKI0gvArn1Y+YiOEri2Kys2ENLk1qq31D5PMB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0g3OSlKfRqK0+AL4wfQho6N5zXUuLSoWsSrekqmFOCIDacOX4i9w36RCuhH4UQ7H60HRU+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bPeHu/uSmBK7xLQ2RW68UeJx/L5hRC/XwNRn1j7wc+TRo1MViI9Sve2FOmWWC9kstuGp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CatXJY8xtcheQX2YYtTyEsXhkYQQriiITh+/7imkpnMvByo9IGZotli1BbKj/HUNkw/w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SyEeqrcPNV+YwCCBe2MF2es4p0vmUgN6OL3D/MYCq+hFXqwfNylgQGnXvLkNp+UwC4PM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IRJlQlrmWps5DrI/Mtva3Euv+nSG6ImCDMCGdrFkTE9Y4iwy9F497i5aZicataE5DFsL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gPaMQbpRUg589r/jN2J/hMx8fvDl/dEIf20R3CEvEGziQ5pv8RsQIHhT7OorxDydij4IM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0inmxfsxTmbR2RIyY3jcHlLZLSnmogmMLeGv3UO/qku1FmWt8P0g31hkGF1SP0qHpZEoc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BVmyGkgmqMrcon1qLggmnB6R6w2AqlYJcd3D4Yh7/ipeFwJfvi81RQgERRoPgAP7hhIC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1M0nrIAAAy54T+IaWu4yoP8AGiZf5ym71/w1/pGX/mscf4Tj/VNWbYf47ZvNI09ifMP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7Tnb9eXKMWH2QPmJWuIb1DX+IoYMMH+CHFeYF6P4ITiaf4c5iHdXBWoaDMcCrk+kePrCj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gg1DmdL1/lj2Krnwej6ZmFX6SxBTzCxfUPdpcxXqhz5iWK1qJTs0JxCLDuovzwvzDzNJqj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IJQo5KcTBriBDEZog7ZuEtiNOvFoCASl7XrEV0V5wHr1DdebPrafmBjtw79nHw14Y+lB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8iy+a1fph8x0BqZbls8Pk5hKlS7DmrDec8SnaAVhdY8QKkIgNC8tc1KuyGAW0AxwuWBB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Z5og8gatqP5UvAHl18y0v6I+YvRD1LgwlwyABR6BenxKfU93bsMPhh1ngRkGY95PrLq7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TWWWuEw9MZ9tczLi1s68WcwiwXeMjT1oPmWk10EAaUeAG/HiV3BTmuv7D7wTzON159ty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yY9JaR23C8W8NrgKOa/MKZFtOqSk+TCc/MMAG1tMqu3twRy5QG+FZWWKiAFacvB7wRFm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lJOgdrTTVZGeuOYlqzUuarUQss7WIpvcEgvAhmOnm/4lYj7Db1YFuz1Q1BALb/BjmF6h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VxnJ75mRA/SBPIbNekB99rBqbfJUvXZfWfmJj1AyPK/REYgyrqJ4FUYAdwAYwYX6sNAB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3CsURc+YKiaGrNROhL8/qLGPSv0miEh221liKQ0LwXZF91ZvCXZmtdsC53dDn4jqZGOJ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9Aj2LxFxEH12/wCB/kQ1NIsc8J5gGUZOpRUY31RfR39odofRQ8WDsVM7msIluxI0rwuV6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J8ELQAA9nuXKxwD3bfxME9wvWqfEPRLU9g6uAauAS/Q1XJv6Ec7PKhp7MYeb/GIuMjld8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jYoWrxnjOJb6LFnO5ZeNwXMsRsV0/P8A5GvVWCHJIaKm5cwNCFuagG6SFRC2st8WfJHi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4KteI3n5SxmtVLwY5uyMmpwgw7rcrjIdu7Sj6LKUbFPeAoEcFUSpw2sb3c9qfEw6Bz8z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X+AhH+7M4/wC6lD5vfwSsw/ziCycze4A76RwJQS9RVKWSVZtr6fMGf8ImCBlAswbyQust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KgFpcgdRADNabD7Z+8LB5HF+D2zGKqNuH0Dv/kZDbZF9zFex1k5K4gLrRYD3mMIUtDo0e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Yxncn6EZC5V+spCaKl+uxRebgAREITHcI+YYOquPC22Ki3af46miDiaZr/mj/q4h/h/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4Q3Nk3QhFyzeOiAWwdubShOYyCX9jITbdEXbb+mLsC91MB2xPhDa+K/EMmJCOVuse8tCI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wq3onrthhOKVsMk6x8R8Ej3CAv3PrDnQFrFB8wLt7QgW2K8uUqrnP2v9af1v/YX8kbEE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yo5T5f8AEM+zsfdmUSsBo6IdHMIs2y1jUMUzC09r3CaNSGKruFbcNNLqWkZF2yh8oVln4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y2Syy0adx0y5pjQoJ2QR71U1Lsk1DzWSVFUjG56cvw+0EBxV0bH69RPeXDttfwPfkrwZ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PHzUOTqsBMnhJRaw7t9ZmRNzj5lJ5rE/UR9g6hvNuHdcSkLJMxp+ezmHQsFr335DK8WU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pBOv+x0RVJqohyosQa1cVkujOYSy0RPHc0RawvEDXNUS7B5Dt3s4u+MH3gfpH65zPaBs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MvoktGLmw5Q7gFOQ3hhn6e7lC8gauqPS4KoeGNPHLT9JYyitunEGlEErNKu3OYVGQlwg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jfZVQPco70g2um6TWvrYiUlC3BGdwrbjH/h7xdOt4VUy85a+rxE1Fb6CMWhq17jlwQ+u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vWIZXfrP/IWSni2+8beWi5o3R1Ntg7jBo1bAGveqjUFxD5SIuCzuK8zXRHjK18SnaVQv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AWb5avL8TJuQ+4/mbfWNQ0eDrNpdc5VmwQ7zUZPYZivxH7sGVbja5Phl7rbrtEmXiCk6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z+jbKdS0rO2aY3jqSyrgCYVKa9MowbOuUeorJeqv/IyqUkl70TNDDUENR1MVhvgkin/G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OjH5iAoHmIyW/AuUB5LmEClpWXcoASyclZKr1hjAcRzq8fSGBU9LUp28Yr4l1zKr3izY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W1evpUYn6ExlYeICKI9GDUKviOwXWnIqDIBFhKRoVbxm4DSoHCs29xY1h6QWaFc2EoNH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eF58oECww0ecPy/MWA6AYLA1UJMQUWEp7ahs2Bj7Sku3o9A/bGuUGZmEG91iv+QkjHw9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Seq5IrEqVcqgumfwu5q/vE23lvoTllP8cVJgAtY4BD4B8wlZqpQDqOQZwF3Us9xg8YER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sb/EsFnmEQlLlMesGuCtmsoZgcBYomjl/fiJTbaGn/lxVngBW6x7ZZUliiJR2L+vxAEF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pp12OPt7wrWRtW4ehUqzNi2zG7KgTlDJ2f3zUwyse7hBZti+0vbFjPhLiNXE8s1zkxzT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czqjL9IO4y8TV/mmaTEdM2f46/w1D/L/AMP/AIOv8HMN/wCG6H+bMWWaMycoA0I65o6M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Flf1lTi8LOSqqWfNNBp7itoyAlNNr+Y+A6Vleyov9UFzHWTI4PrAOsNUFwbTo1BCibyh9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Gm/DFIXEtE6qZsdplxi+oXIothcK/wCPH+GZ182E1mOSXUDF81p8EO1RtWEQWOIdYVcj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3BdXzR07WAxxyT3iVSrWFl6sSgbVazN2IFI7shyBjKXaWxXkPaclKzFDTzAsjlqCkm6G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E0XAIW+lGz3CFiARvEeBv6o+WN2B6LePdTC9qjIzj1vJ7/MdSnyMv249sesVVG93F5KU4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HKhcMEJiY0JmAvphJfBfpBC6zhOGHyNwC0BNXGgApqlw8xr1ZLEFlpcqhZZ7kOLrdWSy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+Ie0LqaDQStUH3gNp6gQoc1g+tQCtY7xxM+pUmEY4D9wZKUjotpfi4uyoV5qwl1kgn4b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kBgqcA8VFZFwiW6WAAtrS3TTjuW5JvK68QaFhQvhXrFZEG8grRjzuKeEpd+FjF+Y6qFHb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A+sGpn55SgORpTLBt1XjEWtHv+UVnPsuAro95UCUcriKpKZaYG1loFy+Uh4tpGse3jzK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jzzxNboHwHjy/QnME8Byv79zOFAUBrF/us/EROpwYOH6QUblr4kXESYxnA6b+Jl+wO8xq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Vg4Yjsa9ZYc2xA0kzr5baDllxZ2Sbdpz6QWQnnaVgPtcEQHAdL9xCZh1JQq6hB0r9ox+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/wGCDLjqDMUBF8wyI6CYLZdd1T8MunAOWaQCcRCTHEPxPtCVEdJ98fa4ABwTXIS+ZSbRl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SyBpbAGGChO7gO1NoXFvraoU+IL4MDOEIivmAcA4jAVtVy1SVMamxitl9UgXoY4ZVhCo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zqErE0HOSlPZYGzy3z/VDjO5srs0zbVS69FSbQsD4jx1wfpJy9OdxorcRnHHzMWjmD+T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7xNKEFs4yBBjDw5/mfFxepc5Av8A2NzbjSojk9Jx5KzQvT24cRKrVTV4L5iyyq7WJCPJ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dQ7VUO2ueYvaWQ2uuP7xAwiWkbdX7n3hh62ss8fWM5VSAf3mbl90wqj+4jEmRxjXMwrZ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K8DNYPaLchn64zcH9EvHob64Mr2w1KPXPoz1yLZczJSShsmCPEHEWZUME03NITRn1EI6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cY/4czRNkuXiLKbx5RzTmWqoo3Pm2KUlKP3Zmtu4TOkPcH5lBLgn0/5Fa2zDGIUoZYZi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VRM2pYJ2+zP4viKXMnxb9v8ANJQmha5lDTmXcq2UK6qV0pFc4A2xYu3YPdf9YXY7ZTy6e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28pahQXxEDc2/RluyEzMCLeVn5r5lFfWOa1NVxG27dWncNtKtq5RTS+fwlENJq+jiBIw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gmuocm7/6lW6j+4MZ916xVCysHX9eyQOinZea9L17fMuZ7aDb3Uatmcmv/IwS5VVPlzL+0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0YkFq9M6jnLjVMAIpGUJbcq/HmW2irDXkmKSh9fMLSlQgq1Mn4RuU+kBc3xC5BhpTBxN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KWGAIA8ecfmDdZMWu/N6qKEYCORfPxfzGBtxBpvzvmmvNyjmYIg/gajgVdDtLYPiUbqz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azbHpgp/FRFe3a1RuvgfepzZtJjKKD0sIiY4SQpb6vWo6fkrOKr8yl1a7XmKg0dsDZTs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wcH+JewDpqmCpWu4IgY4gV8k68RBWiwvg9JnCUMg5efEB8Csur8+kZsUYWar6deJkjLs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10aB4IbJnQ8TmWjdD8f25QALNHELF2T82tAP7E2sY/Q0fSWrZp6Hoy6haMFt4iqaEKPT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Uedgva5YJEGgP8Yijqm/nvK3HUxfifC3xiUte0u5eGTGEMyv9/oxRMphTmYzur8oTyDD/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d/mcuVH0Puy9Twy4nV1hF0tLwId0tn1iuftif9Qqg7/EuPFuuC78NQbKy9lzGHRhTfiN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sICLShbwh/2INFu5Tsxl8zCq6wVcCZSw3A5mL2ENFYWGgAhuVs3MBgrBuqAH1TySXo3H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oS6cTCO5aarC8KS9xH3mYnH2WDpiwhgu3Uq4kN21ddzMH8Mz9T+Jt/jU5YMaCNJpg0lV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bxC8HLGIDSDmND7sR4+HQGLV4qWLG1BfIrR4lCApWXccB5ZYUDcNxYEUA1G0XeIgqjY7b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CZU3zBHWiMsZVXnUECtnS10d8QOE2aFA7zG3BYVlg77/AOQAIwgu7zW483YFWCczcLBk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gm30xQ3PwTmIXFOr3T2lsVJhIehVbDNx3FxFibnNMFp9JpHghqOCaIYqOmfWf46nEIf5X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/wBGiLKDCbM5wgC8wu1ibu5fC1Cdp4fYgkVU9P0zH0a+kbTUNlC0+0fhEniPhUXUjrCBS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RrH5jAYf/Eh0x6pqgc/xMkrljKqBq9yzdmsEPGkLgt0eWMLLS4pvxRxXgio6NHwgy2Fi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agGC+ZYsh4lQWjBxC3XoFdlz5wTqWZRw5jME3WFtf3iBZ1eUHN8xseWk4Gsdu4uyM+IK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b67+02h2DL4373DXvRs/FQkrvrNTuv3FCE80pK8P54j0ILQHHmmF96mgEcIx8RVMbMP7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Zi5peAhgupobHsR9oDD9YJyBKWb9oWWaaNbiBqKrGn0fpKjEFpdL9TEygc22f+x2EXm6x4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cHmEImwjgx+4DPTUuYY8zMJttFrvJDdALG8cGvP3iNeGAmKoNMLHF44NysHAXNilHIxn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gri0DWwZTxZDzj1fhxVr95RFmZRnZNI5x+Y6JBS51y/D9t2rHQgMp5r0mBJehaWOnbJ+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zs+0wsTR1N+F8BHaK+DUXLK+6YCwbCgEtXHvMNU1w6jSi5LtXmVREzkmcTamaUHR/wBi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sdc9eu4pkfVAAo9V5mYu7f4/MIPl/h8TW8T2Kvn7jCeoFHTyezcWXesIgq6TPpLc7YMI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4xKgL2RfL/8ALoy6rehE+9Qt+oemYtrqPhYH0fzANAOpzmDcckMYf4rEP+DhI9q1H5h4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Jo17t/QkeqwJWIqXpBQdBKlxGwB9t/VimKLpLVdredmH3bgIGgRQ0YXVeRc5EO2G8rERF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nIKdx8IupicDu+cEYnsc8wFWvmDWn0atmYrnQ2VpE8xGkVqlX0hzdrumilKPUlsTYNvw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ewSo30FRlDzHr8i5VI1ap6j7Ur4Rs+h94HFoP5+ItKAAeZVhVnj/ABCF4KONShmTWysss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/2nIhFygieq1ADzmBVaug82v7koIqhtRezPjcAi5fumJUTUaCh3+oVLdrGHr1HHENw4wNI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LOQWHu7guv0Hd5xvMMiLNkNBv8xRaJUNDePMNil3YGvZxEnavDgPv9JW0DaJQ9uIWhji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51H2gyd4z+XxBfR+fHfqvvBiZ/wYi4RcTRPuIa9H+LEI8QmiaIM0Yj3v/ghLh/nH+n+kI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FuK5gltw/WGMEIDLlz6zJZgzMSw2GrpUJz0NOCmI6gv00OIW4f8AB/oNDF8R+kI+EvpF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AfAmNFBTTzfji9QK8nBNJQtbjxgZrD1XK8HMY1hixh5I2cxTs8xpRpLzz59pUH1EuIr8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+0pRXNR4hruNwGoWzxYVGgRK27xDbA+anZjTnKBm3iG9yWtnjvniDFqN2394DY166jKo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oud+l4Pf4ltCy0Gr67+xEF8Jh+VWPxLMU4RR+OYTdWnLzKCwL4ZTh6jiYG581D15e0YA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NbXR5ZTSX5t+P7UAfT1IiwHKtfEydhVI5gmmgYNRQtjpz8HmEKPYA+8QWJ3qW22JnrEA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u01cxcihxCmnk7YSPiNMQC7giN1UYpaNAXmF4dDlqnrMNbFAAr5g0dc8j5iswcH27jlS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7GLDeLnSvXUo79KVV4uVhIaD5/UUR0qKqOLXgL1fic7RaLIF/OH4lqZZku71+T1qFNVL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XJS2W9D5PyEeqi/r7wU4L8SzCFSxDPgHEUERqveY15AXMXAH9tFicB+/6lI+QhSwnm4V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3fm/vHZAWq0BGdFKjktzMMW0LvzmKavipiEvJSl/+s21sfx1KTkxrjdRrXb6SA+pLLmbZ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cGKGv8qKpRjEqC7Swex9440Y88h9glQ9IKKIZHIPrOYWqio0RmUHLmZjR8xhVCheIvKL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BySzUVotMJglgPUqTKETwRKmnzKRY7A4lRKGD9kdpKVRlr8yrhzBEMaLxmU4Cm1ur8V8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ccwoeSWKC1sbyTkAN1wCvrDHCPzMXnAol0WzVMSi51KWFVWYDFVtRfE+8/r9wMpyypUc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pMNCMhHRmWlXxUfScL30/eMn2lQZrO6uOYEHyRBhBXetwaLhunHpFlzNlyy+CBmi1Uy+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8SnUKKLFaylc0RiYulhnP99IA7Lhs5b4gAu3Upo83EYAFBuuz+pk27ZX6Jjb+cRXRt+4n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5/BDsY6NTP3R/CzP2Rdy/wDNYTV/kTRg+SGFwU3HHDBVBVw/3T/LhH/SGptBhNmH+mdJ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+VFOpVTx9nEOzR9maMAsdPtDBTLiBKQKgr/AaP7qDIJBDmLmaRhu1qBOCWKe6HPvL+wHp7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EHJ1LDfJ2POa1AIVAhBug2QoJgIM9Vb83DLUOQVgD6RAumDYg4G/DTFtXKbQ4zzGHsSi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yRe02yBCF3GY6FFWt3LqVwWsaKC11iOP4cFhNMdsC8pawYy+8FVVZwAJr1gqsybT0xCg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B9S6PnEIAtLp/sf255jzH3CHSLLFVuZIX6bfqVQDOXL5XmNjYqtRFOPMu4oQAq+zzjUz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qJdsvRd/uU77Cz+IGj6BM4BJY7Dx3ECBbpXyZWtsmrGG6rt1Maj1YY84PLUtKw4ouZ9j0J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wlNJw6lNNQ0eekgGW0p7bgHlBJaXkyhmIXLUN12fdzweUsp6K06GuSaunHuT8BEZj6T4rh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GYu0r4CUisNSsTAShWqoIGEq76guNb4CvWZHUNUcicekSsT5FgmfG/lAllVBKrNjDH3R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+iys9W0PnB8xAatELazgbsTXSTdqiC2QP0dZwwVfGmgD/AN53TC7z6OJaXf0nop6RWy1v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+FmNn2v0i1tmXFHDBtc4z4jgN4y1wxgpbqhcK6qV8LkwwPjxVShW6iWGxpvrn9TR/9Gw7+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qUUOIhPGewr9yI3gelj0RmXZVRcP8kENszIKJc0f5ITeA49YT+SLXVj2AhutwbTlqNyy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xQ3/ADEGDhdSgpQR19L9pWiEZgGVB9ZYWUhUWpmdQmkDkloNg4mQOmPHBSI4hatPoZat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DNivUcgQKT1nsBF9pQOkLksNOW3/JzkPJMZuwsyh0w1AFprJMJjOi9n1qZLVHJ6co7GpQ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cjHEvMs9FHk4jR/i59yFwamUvloJqBeO5jBWr6OWXFjhpazdRi7w+Yf6sPWKGxFoRmG2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SptarfH55mIQBrFgesZlTRqLWkevi5WUhnmOdzUatIGnz8xEsFAb32e0RtFSrg9osCLR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wz6Jc/rxOf8Awp8m+8zapZyir6zwQXBrPp2bvpGXiDNYamian+cPpPqJ5aPyTXaMl3D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IXN4QYsw5jnEtVLbVFZeD9cIDkZFdy3fxSLU4/JOZNbw+0xQ5mCC4ZQIRVk1f6qD/Nx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bKlSpZzFFajkwd17blzhs7XFDke/WF6IaZ52yk9kjd6dFOIltlQnhjyKMWQmUN+YBHUh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mgUtf0hs6ORhAq0XMsdE4eGUNmkO2G3eYyGqipeVzAUHuV4HB1Eemp5dyrls5jw4WtVG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LbSMl9ZUToqwC9UCsUt/vpclTQ7XmZsBZyvzEQEXQuAcdwDV6tQG329r4SCtC8GMhPdA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G/aIJDZUR6uiAAA2KHk2ygcWZWNOpUXgpztSPin6EIU0waMS1AeglpWuLMEVLg3sNXyR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lY4IAsvy8QFhxyFGCeeKtwxCGTSi/JYlxpA9Kfow24XYDaZg3IUBtyLn2MwCEaeI5XxRZ6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jQ+rvzHokvUf6zKVULJxOXnqNn0jEwoK9zqozoXQAuUoHgJ4eTVBj3ZRUh8ZYpaovS1/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2ZXZZBSFsvgtAnTWfqR6AwcL5X9pxoq/d/2MKFKMmMPuye5ywbQbU/cm1LOyU2lQAd14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N9qLcohk0EHFYEVkKdtH59IKmw+oL8xFMYpAIDI5isYrKfX/AA/w1/gMW4Oxwxkae+PiZ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lOyKPpHxQeBMzGOrEdFQW5/+B0ys/wCKCoLbgipVuChYQPmIvDLG4DxcFtSfpeWYMFEq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E0tWTDqODh76ghM0qxgcMLU9CLgZGk6RqcDAD1FTWppCORagKrvh4jduMqxeVeNEsMRB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1Hp3s5ncFDK6KNQ8FyvZyjy5a+YTnLMajAYvAxhXEdQ3FY1H/wD7gta95UJKvopX1Zdx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lXuIMXcYN1BX8uU5f8VLtYuS9qlCFlVr3LAlAKMB9/1AUmYgCa9yn3hoCMuMrMK+IRh3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qG4NuAg0ZqVEErsynfrLigMHKv7jqrFYyaD4YUIcAcrw1uDajoG7H2lQmaC1331moQ0U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Qa0PQ9fNzLgTZio1S5/BguJR9JxtfsQm5dsS6mMfxbiLTZNUFe5N/8Bj/ADSE0f5buOmf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cROZt7xKf/phOH/OYcf4s/4Jy/4LZiJgo6HWGa5N3liV/g0g+D+ZQuD4n2msCawQhNpU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dIIkqH5x2/44h4uMmNgEm7pPFSsIhCaE4BPtmZyM0uLrybhAW04jzlqbDYULq2/wwmc0+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pyvLGapZgSVLQXjaVK3YNr/3mYEvVBVUmuQkKOgCA33RGc7JUzxLs4tFfWOTEft4RCNFf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0TWFvmVywZs3rFPcsGe0HoOITQ2wHMYLBunj0Ha+h5ha2XUSxlLsJ9dSrzBapwE0UlzNfu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R8D/ADLG0cVt+8tb9RGNwlrmLlq6HLABT02v1PwIrSOBX1jSAADyH5kPeUINhTiXfq19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swSTssPuRXMvuPvAam0tRQDa+CVwu2aV95+hHAnaPIdjkfp7RkvW88Es8COuGURo2OsM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jErKcPXmLQqjyStU8SwixcK9esAQWa3HfmKACvaFXD6TFjifR+hLNymuUbe9/R8RbKDZ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gKA56Hrz59ZQ9sV9/wC8xGrQdJivPjnPEznjBwcKPTMbUay228P7gVu0MtkqtxMVD3AE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DV2XEbjmyUO84uI41RGu32OZRmBhPvGFqicRLCRgjZLefuvwTkyHmKRydIjLwgjR+27u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f+AKyIAUa/wDi/wDGZJBa9pzFHejMg1hxbjT1xAVAShI0Yv8AF5jIf4TMEeYVQnEeHaW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/K+CUngq+VyvrCV/lEq0J7FgFpMQNVWn7ImEVF7te/aMU1m76jELXLzBGmCSiBs81Lx1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rDWolbVyXUa0e0YBdIVTCIVsGikMIhsyuIgttw9pSmALKwl69R+lQUoSZK/6jiC6wI8c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QLyUvTuZWXLWVAveetT8EzMSxUUfSFsQcmqxBJfwz+j2nLA/zO/R3BpIizlGmR1cG4ly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p0WEreLbzFs1uJ6rxOUkA1np+4QYVOq3E4f8URA3nACNQ7uBGTu/vBZGgya8f99JSl5y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t8XkxKQogKi6L29n4lWcVYprWSVatsAc3fzUvtbZsDiVRBHFb81/cwAXSPsir+zEAGA/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N6hsux+ZRIxBiFweZ9Izl/wf9tX+RHTMPWlyEQcLAFekxbjdK7hr/Z/y/wDH/CbH+bf4G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gXxM6tTY/wCBM/5MJYHpCzNfH7TWbVNf8VCEC5gHb9kO/YwN/wCY+RfaNZhirHdSxeYu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A0rPczXRgepk69Jl9Vgq+VfxM9ugUAu33qWl+Cy8F8NcYqeQOfbxXdzFVsCh6jLiMpKj1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jvV+ke2l0nMzuokkMgpBiUVCu5PVxGVGgw9qGX2ZSLQY2PVmyJTrUOvgPBfzBkgUsGzmm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GQVfDmY2J1J3aeFDAMMBdFYecx0Lh40sdsAqjL9txrzSwvpDR6wLHQt+5Lt9bg5k1hY8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GJNyHEUuu8qvvFqIcgs/QJbYKvmWMrl5M1Baeo6O2JaUAqOojPiklqp1HdBlVoIJf3+8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HvFBJCsaTFXqx3DCx0fciFD7H7kdVlfYfqNwJMO9h48L7QVOqkVP9fH/ABc94uTyD0d/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2NXBIyaDcpxlc1Cug5S55/wDIGsD3Vwy0BzgHtqGsVlo/8GKxdS15UnMqlwqxZQ+6qywi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F+rOAJu6RMnx+GW+Q77v24gZQoW8Dh/ftEqo88I3V+tHpBJstV7M6fTMtJSv5NniHLmV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wIMhnlUFm+2he2toleIrvE5MQFtHGbNQNZYCksgnC091QkI9Zk+l/PpKM8wYfPG6Afqg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f/yzXjYjsnKH4its9ScBeuJol94B0k3qYYL6NL9mfRlizmIUGrH2/Eu7yoEqeUVr/hcx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/wAMsExI+TX+Fdilq6Hjv7/Y8w1Ll+ZpB6sZ9QwPNNfWVUmU+mX4H/Y6uCjndnpEq6Uw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D/iagDCradg5hxMCwQIg6GDBEyuPEdJxsmHBHHcViA7JUChcEW1FZV5jrK6jXg0gygtP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1BxIqboR8X+ZQT3HYJdI+qczJYTF8QfAlIOGC6eGZP8Am0DLAgzmMAznk4Pn7RrWNfXg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YBlxXBuwPrUEl+tWFeL19Ye1ti6KercdBffJ4iXDEwYkAqiEAIrkTDrjiUpw1bSi9RJw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gu0DuKetOokW1vC1MnmArRATqDd6j2gwOBvmAMkbC/TJCAqtV1XmXCtf6kuh/dR5Yvvo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dwffPvEFFlukqUiYr0Zs+kdv+XNIamia/wCcM+on1EdprM9QvEyUP8dSv9v/AHf/ADaG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SY1XYH0y5b/fhHTZ/wCKVcOayhNxaNfimk3mn+CCVDmVp5r7GfQv3YdRJvvt9ouWPEpRu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gKJuks1VfE3PBdJTUVWrS36xMNiAVbENlvV2bz6V6xR6E2AvkzvW5ZZYXJw+p6yuZWVc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ofFZ+YUzIqquER6rSDKeMh63OQ46xve++Y7fJ2KsLLyPNfuKRrqcVwEKaiHMEwD5mRMGU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rnkK17RyG3Ld0W/dlzTwTQYXXrBpYDgNMthZ0ufcUYsHWz92EZqNkr7PtKVWN3LHCU1g+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tgPUXDSnrbUdTwIP1GFib4CQ98QUVlDEAreXQdrGOjVodBPUNa+R+pKAA8JdIj8vmWhr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rQxuLhlUnnBj2W4OIDi2IqEPkqAKxoFp8ehdvoMxSQrVe0TJ6nvUocisRXks2fjOZuuF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5F117wzbw3L9jyeZn0nP4oA5QJY9ULQV8XfVjUvW0we6siOJrWNp5vk+vdwj9F66j1YD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7c1CPsnxc1SYNPZHsJ95crJU9u/irgU5SyxxAdcUWDJm10uviZHirhVhzty3mAZbh/Bv6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5OnEexOf+J6Yt4JTuo5drtMws0oywLQSpyVCI9YCoKrnuC3mUD4Qg6q1V/fMIPSfyMDA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+tqPNT6xcNI8UeksauVoP3Y1hW9a/wCtQAUgbDwy2wwUQCrOIqtRf8fonpGAUHQ2YJft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/iViCoqYrhqLUsK+KH2O08derKm+AFAcEG387Ltv7sb5VivcfJHYwAelytpjgDafNfiW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czcYgtYjb4lEnNQFQXvxDWMrfQigB8wImyG2tMuY2cMtJWIE1g6xHnMbFghjUvZETY8iv9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tfSoAmoVEMRHcA/RKkcMFicxVGrzANEvly80ojy2S2QogxZhd5EMXw+0EILKra9xMi2t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AweWUqfWnHs69pWY0SgcneZf+C4gADL2zUB7TWSq7/UbiNul09xFlx7Mf32jWJCI1dvJ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rN+KYJU0omca+kF0LKA3myu+Za3hDT/alIymh2cRj7WT7RDHXP7RAacF9UXKYthnZ6S/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Ytk+MYafROWOoTWE2JrCaT66OmPGzPuHdLXAstR45Xcd5/0lq1LEtBT/AJtCEdyrhBB94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f24B4lCn+RCKMDWa3OH/AATSbk1h7g/wQIaLzfSVfpH1QlT7D9mcpoyoA2ZfeGceMeAV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+sQgbKgPTX9mEWBQbACh6zXzB5lcVYzQDZnam9wLs3lA6/wCzP8uq6Fy3Mzg1btDcSdQ6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9xqouy5jgPGCXqjT0kLKoBakbKNWFQ8/BnW27Fk5zFeYVGWtGuPEudaUTgNCIGF4tVzc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Z8xm78wLsyamHkM0wflUVKq3bAda3KF62n5i3S9KZAG6/SYJOm3KvR3G1Jh2erEKoEclD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OXyym5d4IYRDlcAdsvYWJ7Xa+WHtipfEqL1Cgobv2qJpyzjawSUTxyv1A8nJRfusxS2BW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T2r90YOa8TBuqN3Rh7U91Awh3lNL7H+/EGBtnqB69eRK1u6gt0YC/BRMelttXf7iDPWhl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FQ/sxkIX5fNTTk4y/SvsxGp1Eq2sj5+HxWYyLay9pTVbZGGZKeyKVJhKdJT9IkG7Jj2J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+i6+hHLSBw8JdfWXIICaFXb7LG+Q5C0KlX8L7SqNYRzQI+F8SqC/QNKCsuiw2byeYz9RG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WSIBkGw6nF9aUQ0esy4XOQlQoMZqU3iXzz9H/AFHb8m/vvA4C1WYThalcXmluszCzvQ3Cs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Y+ifiAYb+eps/m9pV/L9Ivo/kyRNrN6Z1ALO/E7foZwoerU2fdjfX15efnJpBkDgKe7+3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IcwQXFlFdpbcG5Zzmxx5P+QgAHZj9GUQNf8AG4W6fhjHn6ymA6WX/wDLljccHWA8j9MQ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r/A/wqWmMxKovin6kpFsnNGrfKFGyTFEblRLmyJBlh7Ja0amcrUjXRuJbU/DMJbzcVcq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OlMNSq5Yn2FUestXpbilShg8ifu4wYfK2ToC2bo686viYeZkGb6IoqLbuPTKVll23HU0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/gkEwZmIAFTQHMoBl1iuIkLmTKywwy9BIWDSnUYKAKs47T6yrsoU5yJ/5GPMV6n+qMJS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Wv8AyWsLPPsM/wB8QJbFwUrULMJwafclItpT55/8mZbAfQmYXYgLpqE6sF9UTE1cvF6h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NcwSLVWJRN2wV6TDcVmJ/jB/hsj1LxdMOTzA/wBBlZljwlgeZ6JxE4/y14mBGV5JjOIM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MFjhvRGD3Jef5vMYslgtX40q0/wsDFf6Nf41Q4/yQhCaHb/ScPS+JEZfXp+zH/NynBy+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dQVgD17i4CxASreYwrks9936ynGWxHRpOZV2jZy3qogSsLaw4w5cZjI0CKaeDMT2ApYB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dufjUo1BYzQr4L+EZLkQ18uvSK8HdAvu5x+t7j13G5KBemHULaSbgYG3G1usVK4yipkd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tnWM3CprazVcZ3mHPJBOwu2sd8wCr3Zz9JcbKNYEeAmO0PMDN0WzDPQaDQeIQ/OB5f77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cC/DL2NDlmCaB4Lbct1TKeKGfufMogQrcfAPXUVVtt0r0dvpKhX5yP8AUuXOze5iODWr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Xh+1a92I5PrCnkekyzEm0ReMzAuc3VfB9j60m5QoIhNK2I+a+r3Ecrey59Ool4JzwePW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NWI5/AhL2UJcjEGXJT74ljkeWyAAa/8AkJ2YTJFsSjauVYRFK0PbuBA6CS8qSWIpbE4Y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9aZe/wAnb6sJo0At+VjlaLJfoN/iNOKttDFfO32ItzIp6D7qMalgw83t9iHSQodj2+tw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GxoSAI0mypY7fUhr/aUdp95qJBIEFh39Q/UZ0gKIVETQz/6+0Rtt7jRbnG5zLrmveC7n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5YhhejIBw76L8xzBf1zA6X89zuHr++UrbfP7pavhFMGErabIwvUcNbiioywMtzqamGY7Z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cNno5lNi5hXp5CB0L9Q+II+eGw/JMSg74+YE7Ii9TlJIBa52JKD7rfiX8/rAPaTq3d8w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eU/juUwxapjKXfvLKpWWUWY7tFtKU8TddSoIWMzfLTGIIckWOBON3j/kY+uhiDD9BqMT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7ovuogCupySqPKVARBDS9QjZ934iN5lR7Kzq2f17xwUGcT0j9EN2rx/HpDmO8QvuX7iab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9Ql+Ur/BKiXVLLauGjjZoP3KOpK977WPagcb15S+YxU2159dwbVNXU3gzDcMnbq9SbMe3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YeYJv4Uaj88y4Ke4H33K/wBIV65vcxxzIKsZzmoGnpaCofMuGm4s5xmWHbJ8+Df1gBiO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yDF1xGG6ftTfgfmSwDA6gvVUfck3SvkhWUBNy1obM3/ENwmWVKhqBBmHH+PMGUGZTKYE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ksKIRhBZaFZZlruH+Gv85SoH+Fr6sF4wHEWKsfswAWywgTVCzjJCXP2VsWGcS90Ntj0l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didqdqA7JYXmfN/0IEPUxNZmb1B9L9o5Qwr0BuK8ihWfVsr6RWidGPEvmKV0Ft7I734E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G2HnzMYTIG8+/SXDCS4Kei0PbUPoehnuXW/vqcmmzhADoY/cK9Bxc3qoruJLtVl/28RF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A1j1uHHpsFPLHD+FlcYNUf96gsaGWDrHR9KqveEbyDV2ve0N50S8CrqrHtf4ls50YBd8+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yWlaOfEQApQANyhpAN9wD5CTRtg9uTyzNHz3t6IoEoAeC+D2lwCoc+Vr6CxaUNJs79mv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z1KwD3YfLMPCBxio7EUX4At+8agGhObHUNBaXd8PU8bi1A2uKaBxgmKGljPrLGx7BrSN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dLfQ9Y95UPKv+3/hBjXuWIG7Pwc/WiXG6tg+r/faIimTUp4PfJ6eGOiJ3goLXR7xwLiJ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PZYPWLVnZRfuf/EB81ys6PQ4i0UZK+MH71G9HaMP3Gputnz1A7HE8VVxsnGvraWdrfbB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pZ5+57RzqEIwENXALhwsygUr3+8oLyX1gbeWJpRuW8IBoNVLWJeB5UII5BfzY1DyYJQvs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ZTygZNe8UKX9oPC+hAsiacifiYUCau5hbd2fK/EvumHda1PofE29G19QpLSWYqJqzbBG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5YpzFsB77QvEgdgynCVzuo8wA4Zc3XlxEkEQvUykTTnEptFhnOxKFCT1VYiGdw2lCKudtL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YC2KBygtrPE4iemJqzADUReGZYYgd4mIAOBr5GYXUpsqWTgvY+3cDcmNY0kfPgY+5Blyv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9UEXA2mCFL9V/wCzNSYtVYS8wkWrn9GCvJ6xu384YAUK9PD81AI06J0kM65HguX7xQXQ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o5D3MxHMYPMK7vEPiQpPrLboHEvS5eOYsMBczCGPQC9zRcd1LogABqvMttCPkR4OX0uO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+IJMcRwJb1H2IbbtT7sW/wDLimJ8y+Dd6l1/P3oQL/xKAAF6pdHvaRySsu37RlBFaY+O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3gQYVrpRxfEuAfFiYcixmY9EDmGGGy4MxERdHk3e/FzNkFCep9sfMTLRgRmjmI1DOXg/n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TRyRG44baDrcxaJBCwC7qNEKVTiuuq6ZctA2as0Ce8bo2onSW8qiM4f/AHR0E191GXhtn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nMKKDFQLubUIOF/yoMQhsmn+MOUOEDLBiGZriLML7/8AipWJX/2EuYSnMBB7jo9TRfWB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J6vH3QO47/hwf5FsDgQ5AnSIBqUrCzlliBjX/OCqtHn/ACaTlH3NrPpHmlBTIkcfBBHj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SkFrAWn0PEREUF5Or1LzFupaeD9y2G5qt65msSVnuA3Xkv0isNlTaLtu9ZvMXpiOu60Vq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QjNot5xAcBj1A9amOPA2ITN6oqB+EAnsBH21zGiLAqfQVgMGs/A6+SEBu97azZzLRla3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4eFVglVTTop41C9wQRALd917Qqc2FidenibRHF/cVtfGojeGR7BwS3+h0zl7xnAcdUc+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6FS2wQigFUbsiAttDg29fSPS+9oEVYtZFcrx6n6EadaE5MvxwEytG1civ4D8w12cc/t+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sv46Vui36YVsBRoyVv6ojjR4DM4tXHUzwi4UTjK4oHeXNFRmHmrG/q5gyhW2uHKsYZwH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kCQAxn6D+kIAsW7569te0c1ApSpdcspABGFnB0ee+fKABosoq2Hp/JqKV1K5fb/z8pBkK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F5+v4GVBKqQ2e/4r3j9hEqS1zRwiVxovNMsLChQOuvJ93wSojQyjdv8AcyvKnIswnn1g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gNsEoPmHEBbcR+EkBxmJwRIsII0i8RA4J5UD6lwEaVQ7cvtKI8GmAQBNW23ojtCD0Fxh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6LzLX/mo2hiiv4JF9XP0oA26y+A/uHJTlL0miWpUAFm3LENDg8wWGrOL76+02KoubbxzU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hAm9Y8JwhRkn7m1S1i3OdQdsNK+U49hqzVkciKprk4PsymA2GVq/XxMTgo12YzGAngAa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5AW9qv2mXQ9ZUqnzOIxlgIvOLSwdoXLGAnpGY1zVmuFekRqwU+54iJgIFiiCAsaDv0e4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crTFUJ2XmIWwiRT0w+iBwYIhtDT8zIwSvdE4uPDUeaPo/wBwJK/q8yzyn9biz2g2uxfz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/AZq+Jr8SnDcqUwkuNCIwR0SrqqemYPlr8tkB2nBcoBDK8lYh2SAypdwlR0btYgiAlZqPD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PpCVOMhD64hMEq2N1QMSwatW9cn4mJ5R/kZthLNfDGqVeUqHj7kNsP8AGR6pOhX+IKwC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9rdMkH6LDVaJ6Xb43E6bRRBplM3zGVmhF34L1OqYMMuHEiEK3mxeBuLGkpQLxmLreGYb/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rd6iSzACnFl19pkzXeOPFe0CmACBTfkPd+0G6rKZWrWKYgVVaCp6ft8wu+s5k8eIAAoy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m8c8fqmbOVlrFRAZKYMe5giv3v8EMyiVAxAhkQY/wAVQwZShJstxsS9QSK1zCVO/wD6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sYipeCgtltR0g9JlLYDJ/AnP4+6FZiZrSKpoTaa4loRg9z7pKVH9OBUzL+y/Zm4RKTEM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+a5l4ZWLA8/3vMEZ62uMBWMUrmWNNbtmkJbGV1JgY5LBcpRs3jmHMMd2XWvBV9aKg17k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UHT4Jy2V6HB4gkSKQqIXQVWs7uGy1aX27Td1s1AO2IViLkUXhvrF1NOUi0tObiUQRBAZ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jUVjZw7c76hdwa2UrsHk8XAKHaejbFdVj0l9rhdvDg8a+sBhjEOno8xtAAE5XiPQoHLD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gZqOmfPwOL+mIBZCoN21YooV3fTF9iHDrL1YOWtq8P2l14zbfWKA1ItWFK8/XQ88xWY4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M1Yr8lQSxZ/I3y986ga0q7Evyy0CDpvWiZAQTQujNp9D7Q/pgU6uggHN4X3VP17xAtNIh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ZNW0UXeWpWip58c31Ce1NmwNGGd9ePUwG/iouLTnwe1bWOx74KdVxlxd+dzFZZvbdG/D9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rH2fh9YCWhgmn2zfqr8QSoLJ4KR0m6606tuyJ5ODx5dEqYF1WYRz6Pq+0z27NufPo6/8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3PtCoAt+tQGHDfBcVXf6EIbI0K1Xp3FsowkycEocNkbbn2lHG6fELWBo8SmausJXe37xC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7wSjI0+Qs/MqNrXtIVj5H+5WG/S/ky/2w8RxI2D8JQGjS8QuWikrXrHHNiGdLig7WF3j3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fqVrsivJM4Aqm77WK2qJ09efpDeIr9NxeByOL9ZZHIweC+fOPrEBhjhX+/mJVt2IOtk9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CyAhqmqpcXLx5C8ZqvpG42+tILl95ccMGOGu4V5HtBDR/hVcwgYGo4i+ZvHJ6yvvepTq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Rz6Iep5vfrB2BvzMNTQzHvo+v/ISzm0vh6/mOvEehlGxjlpmZOIBghLvDwUfVI9eXBud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hEyQapYgSo9RssW0SfYfmG0ke3ee4S7/ABFlFR+EIUiKHTiYhTeCUdvygpznP9wvyPvB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P5ZV3NfqsG4kNw1L6sQ2HKiVdv5E5f4oiJQftDY8uI/mTHRwRIgK48Ir5mPjcjLlV8wM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ugr/AKAf2Zjlc4HSRx4SWr6xUyXQqn9u6ioRqoyZ4r1idGMDnwxyBqFDTX2qHDtVWtjt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qd19IcGBrkPp1MSlwjkre/iADU4Nl5rNeZVMFKK6So9S+00f4tC2O6HJogoxbdV8Q04j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D1lzfWUQSrl4gq1AgIGYGJUqJlAw/wAATuP3REy/zaUypUxD/CcQJXU4/wACB/g4MFXS0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Ojp94Kf0zBGH9OCaQRpNoQMSpuYC8v8AUn9fvLplxfV+zO/8Gx7mUuKjQ7oxbn7vEq2h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9izFrDQPret7iJtu2YHqWai7BpruWt3NsmVmODQ4FwME0h7ZfFxwIuIsdW20YIQQl4Ggl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lQMGer2t0kPbBc2RvXjFG7ZUVIbNClpoV3UuolzYaU17ARs9yrE6FHK+IBO/baW4Ztbw9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Anr/ANirNNg4e6hKCw11ef8ApC7Yxm24BqM6gJNC19xKpnpEa0erj0JaA4gb+eaWfmNS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BVbM+It2tXuiFQWRoO2D6Af2P3gWBcFvrLDtEfisdLK+hFG8vQqALRtaO46HjgVL1yft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KZS1ytzpAdofw+5DDvKBmnMSiDxhD+oABxfvZPZmW20bRDc7XyZfp947XKjC6Ofc3Qer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Lnvtf/K0KdKPifv9jY0IoUNDZo71vvBrAGRu/Z16y4Wf2fseGnzHB2alzVSPfnn2joBF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cNogPgcHlv6+SO3hA1Xjx978kbxyCH3laVYfV7PZElUSPkIqi/hsRvhMW1CBQOEmBHaQ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Eb2RAOXliCqxQVGl0oa88Yh49Q+GDcJbr0vzL+314hoskLtW/wDC/cqGMAoShFxeGEBRW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Fmlyfv6RN0sQLopX4lxFHkZX+uKTSxyrdDx6RVpBfXirgy3yUhwth08MQAFMA6hBdRlq3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y7Z6+ZQtFAAMnd+vXmNxbhX21XnMFFYiznn6wOkG3i/HiaghIfM0GYGMSlhgBxcvuiiJ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jccIXF+QhhusPAxHZEJqcjh6xRrhPuITcmVeyKQVFKGWDdjS/hg09panw+zMmoPSXukiK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nNfxIZRACiaFpm0r6wdqvhDwr6wKVHgqFYiwgDvLMG6a9YgZA6vmKBgRwO4Y6IhuLhER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6m2ZJEFqH179Eqr4ZmHhA00v2GVmv7c2XHMsuA1DAuDdS9b2+6auEqpkQ3ghbyHhU5Op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xGbQ4xBiwAWuYwEA8FLFNryNOvEICoor8+YGmCDFp/cUFtWOpTZ4x9Y4aXtK8Qga0Yl5b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fz+IAUJzs6vibA2O3sTD0PsZQG6kwESjeiCwPioJmXpj/wBSaTEOMLd6zdiZZSyKw02R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BqB5lO5shqFwvqU/5UCVKlSoGYwZx84eUsQHqVCYgEDOIExRUOo2gXQX1IXIKgyD7w3T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/qoYMzSbQ1NJxiE5vI+5OPr76O/8AMUfP2Y4jw1E2DkiBZvJr6RxruPOzaKNU0Xz+Yabtk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XRdvIrn+uJIKG0vxwG4wPqOYhvB6jQmQNOfEbCzaD1VdY3Cq2i1VNrqqr62y6HNg00V3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KACpfHN7lHakGpXqr941gdF11FWMHr6QrO6zYE8McXuZMRoFhAcMszhy9/qa1UWG8m3O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5zL4i0mRLtddTq6Mg4p3uXdb27Up9dMIGMDjlyJ9CJFtmmYDSBaw5a5Fyu7KEMCrDMC8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EEOjQeN/mKx2ivaBiOcPirEJBAhwi9rgljcYcs8UaPVi3J6h+2IYFg4AqCTs0ewzXvqK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G6cd09e+yUV1SlQfrrxZCi8kusnH96Ri2J1CW1qca/LZfapiGonDL6qsPWVxOD7p/P1i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F7XzFUm4juVX19sRlAoOKvUZsBnQPHXrruphjCkDLhefX77itqjHcJ0qbpd/9MHuckox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d59XqUAIheNB48cH/ALOaVfW6fZ92PwzMKw3ZKSyFSJZURYcXFbHXIlchetxNmdyqWkMO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r1iADwlrBK5YRyNblQo2Z4j7M6vs4fcqc5LwWsKdD8Q/uKn7Ml7YC8b5N8dQKKUIPApQ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9ZEXIRcpdYY0Dpy9+p1cBFWewtgXusovvzBPIXa68zNzeAPncUnOyq0b8fBOUAi8DwfMu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h8RaXNFu9+PvAAaBp3Vb+kAALrfgcevcSm0YXsIbof8AlMFDmVmLktEc8sHQ+sw9TyRB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9cDnkfqeCAW68M5blef8DVszfQ9RECv4xLoMo+zMfTZ8I+yZGY1W5SuZXhlK3CeJQ3h+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RN0kyKJzREoiQq75EMPhIjJtwyrZdE7UkaNP5RNU5EzBsip2kdFAGQxFxNJmE1sWjFMY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x7Qsog/Slap+FAO4wmX4SfWWDy2+Yp25cFUyMqQ1FMx5gyePzPrv3R3Cb/wZoFriIdFJ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YgOV/5MiODE/zFY8IXiECrHMRooMZiX9oHJspNlOSoW0YaVhe08Sy7Fjj2QUSp3e/7XzA8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MGLFY109JuEkXyPHpCFUiWVv0slnfeVWoun1QHZnVAK+js+Zdcvjv98VgpQCYo9YctQC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tWWBmWSGXEp1E9TIzLGvlBPTBc0/xR6/wIkCJK/yv8CBAQJpCE6qUh1Zc0wU7hvqN9Mt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gKdAlnr31Y3zKvRTWGGaf4U0h/mPmD9Ez8H3IH+fXxysOICpYFC2Fg5CAp3E8ltc/LcF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5uYBDBdZeYRs9FKmXgeFyDI+HVQrjlrBmk/PfMETGFneFqw/cyGGSw1scZZrGo2VUWwlV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hrhV8VuSsD22RnolMJ2F0oks4XcSBuW0G+K6wfbuZkAQoZW7YdhspU+R7QLWwVL4+rUx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fmK0WqrrtvR1dr6RLUitbZwPmxVmXX8rG1X2VxiJxvQCn2txXUZVV0A/SosPHQ395hm3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UNk06Jb1Ar0WLWhzGMB9pe+iiHS3p80TzpaGi22VBQFVWOlM7auW9XtyAd4xCmAU4M/3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BZ6n1r4lAkJo78RAMZObw9ShSdhRyHP6e8OkFoXusRy/JLcvCL0cvxKzwMnpx9JazWdq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RWrZE9EV89saJw76Cvo18PLlqdrCmavb53j1826BhMvWoqANujk7X945JW8dYK1fFY6r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3KIS0AU0roD3z62jXCgtDbGA+KOqOYlmTJlxaZfJfqlAYCluDj7mZzsWHs4+kA1jGpaMd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KHEOhEvq4U6y30lHBy4t4gQCxbXpBwW0wWjkNOyAHSLeJQ2PaUWLSvJw/iJp7PY/7Myc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z7QsmVfHl+kpKxBtvHcWKVr1xhfq+sso8MPLH0gBK2tazyS6LKugWUrV1gK2drDEXxfmW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k2toYLiIta+SWQFQv1Y9BDl4z+pbURgrvnUrQF6Pj+qKQuwPzMypZubwFi1THpNJW/MX3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HQ0YHf4Q5D6R7glhQwtKFglL/Jsl1ix3HkIt6zI3rD1ARl/xBSeUPy/YRU8xXDMTM6GW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/FvzLmTywHiFNiXlGIybJKi2X5FwwBylLMifmV0VdhCKnwlFdsO1FRPLLYmHEVhWMRsGI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jBZD1Gn1IWTJFZuPuS/ztOBTY0cxjJYMwjfPiWcP+WzmUQZhizJtHzY+ZXhdeReZbZO1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34l1U90/uWcjZGkfSHBA6WDsiZYYjVKagoi+uY0UNB2+T4+JY29FlnF/2ZkOAd5W0fmP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QAzoFg3XpNKOQs8OvlnUpr7rf0lGbwtdPC+GG4VSD1aYgJ7w77bJRpiuKIm7OUSewcOM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3q7/AKkeiHVAUdyhjsJuhqMDlKlTAzlqBEwxMv8AlSmVKvE9TL9z0y02VAcyzuH+cf4Q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9X+KF0mBb1MiKoZpuCvJ9xmSNfSf4Iv9DEM/4sfr+iNSeC+stKeo13mKFxA1FSJxBTuJ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xiIY1UcUepdfDDyiINCnJeA0W/EBWaoDCBUXbOKKOIiITUCWlZfb0ljFl7dlL9UqGO2O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HUsqoYLWeyuXPnrAGZltTZthsSKAsJg/NS6TMLqWjU+eD+3Ho2Cmc+e/WELeywmEvvcZ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JcZFGMUgruAcPux2KLONqb+Ix7NRQVjJnEB6gttDRYvnqBypGADbcwraBwhULdi8zbguG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kfPUYsLX7uMYQUna2YtCVZV5YDZxGDdW0TyeD1bhMxpXv2mkYILGVNFcsIsgV/PP1hV3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94xpS7DZgV5EfnqLZZZt4NGXpuBg2Nde0C/pBxLgzj8FfgsoUqwjbH1X9n8MLoQaq14vC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VWwzZvrC344BGUFxhaoe1a9/FwRWyB8vo+31iqFqoBBrrTx/5RFREWm1YLdVMA4XR5pB9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4Hko8GjtIXJAKOVVR8HrAfgAcfOX0YYtsT019PtDLOjcqMDwzRCtt7PSFe9wL4Jau7vu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xjITIM3Zcqo3AqVWZRpPdVAqXklawFoosSO3JQpOav2g2/8Aqk484Nej9R7AsLFcQBiB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5ExYBZMhl/UCrlzhdN7/coCijXu4iLSilN79PFfiUFRyga7+0yzWquKysFxGgB5YEKAXS+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HmbKGA8f3UsbM63z/AF3HFmyj9/b6y4hG9V64uBXBO58fuIw8rDKafQljNT3ljI+TMsMH6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qihPQmOUsIR5ezLNYeWfSyj1rjhhJJaVTLC9C7ep+SDanYEfeJG4zEBWreIa1wH99YfT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2RwWA8RPcYZSQFtoFTQGPO4BtCzn5CErGpkQUZQcRyCcImEiF1Uiana9poGL/AEpFGf51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MwOMMutI2BZUULlQGyKk1cqJYHMW2wIcyTI3mByc/cg9zy8PP4YZEzczT4hbhfdh+Nm9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iGgO6LGLAKAxZUt9A+86xfYnhiVWoown0uEBEHhHj3iJarPYiZYUOrLfvL3HuLJBZqpC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4avnuplgrCH91EEXLdOj3fG5QG3RSvN/3UokFCqXeOHuI7L4llbgwnJrhwv1jtIlegrF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Jj4jlOTZAssILGxiq1dPk1mPPiDaja8GIbaMwwfDM69QYM+NQuXcH3DTTmMpviEtKZmG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cCJhmz/KxK/wJUqVKxPRFOJThqVablHiWNkDyVAPMWcQJX+VuVFdTUIxGiBjGUEvL/ji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qUNnz9IKgF6BR+0p4V6DpziOo79JMIb/ANDUP8cT7z7IWy/1kP8AOr1JnU4ubJb4JUNB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3upxUC4qfhhU7qPkKK06X1zHA2btLd2u9+Jn1AyGXwefEDydVdexEgNxShZeVcvUtANg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YzfmIuWtN7WVZ6LbN9sxaLVh7t+a5rUVnKq60EAVFb6KjflIamZa0TDrgO6eWW8FSgirv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J6ZT9QQBl96/wDZRuAvIPfPsYiONYwU31nZHPcyrc1/1lk66MLfOvMsEpJ9oGX1gqAL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Yf8AqDStqF2Ltlw4YJMNw1aVXtClRDAXOlfI1cFr3kyqANodFfV/AQXfc5PvtguDREXkD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SpRauD1gByZ2M5/h+eoqVWa4sdPGXJ7iMSc+PQfu59I2bDu8r1ljdbl+jLrp/cFZO0qBi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DczVV8l1fQYZbVpD4V5aB0EKjFVtmQK9BW/dqO8MnqVAFm7F+PHIOrqVqpkhKiJXihQ5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2JyeQ3zKPriC1QOk46PbXpCc5bk9Gf3CiAvuEUqPMcGZQOO0Vp2rQbllz5QAeCyUrqB9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KE5gm2HxMnS8Ma3sK+mYrwPKV4FEekFuWztfp/U8gSET3rBWF9JRhap7Y1X9zMJ8v7+5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AB8DXG/+SoUyU6Hon9qDY4NIaAPyx23drXOSyB9pcCKMzzh+kddwX+cf8iwrL/H95gWo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Dp9G6v4v5iUdG2nk3+32irBKr6b5+n1iiqYThZsztg7IsL9l/dEx/EcVBGl6FxkgHKn4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Srvm0PpGBU/hi4JfpH+VTZ/+u5lPRC/meSfV9Zaa3tPzNBH1P7nFR6/um2k9P3TZztgG/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5AsWN6Cy+kposbzd/iNv5/aY+JPsiQGLNS5lhRlBHngJb3/FUFth1ZzDSSQDctckoyzw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uJU3YkBKoc7gg1Jwx3OYOrcFNQrQL1UMAxqymQnySprjJ6Wl6TqG/wCjM+cn1l5Hn7Y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6WosfmfTM5n8tm2crgFwUR1A3YprzmKs1bL5d+cx9QqLC3sXFRUE+LT2UVGOXF5Kwmp8w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ePpA3/jYgdQtFX73HSYclGviA8rC4XMUltSIY9JlTZhgzeU8Sq/tKdt/qO+5DT6vtMGr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8hQswn0pObzx6TKS1xHL1PrC4uW+hEK+33iBHQjr7kPWHrM8+LnwUDbKOmHMQGmGm4Mc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wmIEqEJUqVKiSpWJUCIeJ4oG8KSgxDXzOyA5uKiMx0yxqpwM4QA5VxCVgm3rALUTW5TOcz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1/ztNP8ABMoTiKvKyGDe78wDEqWPWhpQwKTlmaaTPTZ4eYt5CqcxaqejSYWPbmuMi6pf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68+8RIuUN2cjHsOBrVofN3/Mtshm0oG6494Z4WGxXN2+0PVac25f+QYVVwVTwPUPVdSR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GxJoGM4wceI4bslyVebyv0iXA521eD7xcYRwWi5+IswVCjHOr7g7L1PoTGLMgDRF2MaV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5OCWlhQi7e2U2kpnu/dCgolU668eJX+hjA5VeIYqpWy9VGnhy+8NT2bVBx0uVzVB8nK3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8rAEbvpqouSy9QVTa7mNCzt8beveokt/GCPpUo2DVfYjDLhT6OL9mHqhJyK6X2a+8MMwg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EAun2vgKx7HzL+3lhy5Y7vBcPKX7VFRbN2cQsgXoz1/cx5pIPoaYorLVqrkfuD7RZzmZ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0K1ATLJLIDHspBHpmYgVSzR7fX7kxTbzCZoYPivWOUtKD2ha/eZjwUgKmWsvAw5qbBSo+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Gq67iJYDbVxBI3zCHY31BrJdEBEowA8f31jQ7NHY/v1Kq4tl+YOibXq8wXxBseqFpG7/e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d9Y6/iZBqG1xq/pHTv0ssHh+IIYUHrpD11fzMCmQGnZl8czOJok1wY8wwFDCtHJn+8S9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v9otlSFd7/VwNYCC3dZy+2ZpZQel1ij0goqjHhe/jMpQvbl9sh+fbmM0CnBVrO79P38p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iaCFIHQDX95meAJjvdn8IVZd55h1dOp1FQ1oEmUCZFCU8RsXCXQBVHXJsXgr8xeXYv8A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WcLAtNp2SpJxzyiNr8IETQHrfzKLO0Hxvsie5EH/AAFxNDHTEDQFnhh+twjJUK3N6OTm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v/2J6wlnihWGAFHGC5iKqZF6h0rjkJdc/iGo6lLKR2bIhCJo0qVFXHWuueYmGg69Z19a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QV4v6/Mq9fhb2Eu8JTyJc4iWe4KDxKtXX7s3UCFwaIReILcbb4gFnTS+J59GMLjW4Og4l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jLwKveK0XwdokqjAS0TVkowRpcnp7fWHkukc6HVesQwGlTdVrHxGYd8q8HcrvyoPw3Kt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Kp+ZhNt7vSf+wMTX50TKRj7hLNgtf0JVSl2+8qHbPSAfWJ1FVhhSzuXehHmGokQmpYdQ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1ATCTbKhmBCD/UmZUqV/isSsQgIDMyf4DEGalOpXqF2xqxb1jRblfxCQK0X+Jl+kV2cf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zXM3hD/VDvS+rGB9D6tLKg4ljJwi+SLEYDGZZwOzVbfsRAA1UdjmUGQBaYPfqMotVqGt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MfHiVu7Le15vG4J9MVxqFX7Pa40eSmADv1jxL4yeQeHPzAUR2FV0we0tn4OhH4O+YWAx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eKg0aLbMaWNGDsTgG1dGrmD5SBJdg0PMs1pyw2PX3hF4Mm3Jy+I5Qs40RiqQPS8MbW5d1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wDC7OsFEs6ilY5m+LzxABtcCpJbzt6YqqBosDV9fO4TdRsqD8tvvBSEs0m4FVpgl2QHH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rYpBgU1T0GCFvbvLgKwqV3fPiUTONs6D++x9DCwNA57fmPVlHYU27YSqBoMBLitL2j7y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aVfZX4jEyIz48woMRSeOKPf7JwS6ypvMtY+2rEA7TNzZQ0l15QUFeser1AdYA5mwoqZx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qXzgniLkbpLxd/uNFtCy0+ZUhw3wxYl2YiAQKtK/EoW5VShexiGwuCUnAj7RAmnCUOFF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9wqObprT5h52xcY46gjCrVcIjgnvRxaofNsBSlBbPMBuigv0Xb86l4upHDXEyfcFF7PX2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MGKfpLGo4M+ePf8AcqAAPDN0VCaQi0mFXN/SFd0GbAuxrHs4lrYmPO86gM21lKaqaLAm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29zcNha1eVf+RLWyKo2cf19w3FUZ1nJ+cQDMKqhjx+IXcbBwKT7xBMueCC0bmYEHuCVo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TpiFQdSyGF+E/EQEQJQqh5aycwFuwWNPpAelRCnNQ1WJSGiGlZKilqiHuEHwyUegz6T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FpUBcET65WBHyj7MrhgrJ6XmV0SyX7MAErYrqPs58SyQaIhwxLN03O1ryy+4RFMX8QOo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W4rgJcC6wIAqM6lqy+bmALlPPU5AxCERioI6DGz1iykiPVj4p7ykIHN/bKgdtvrF6+j70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1cTtzClpWh7EvY5v9WavmEdzZMbCy4RXbT4l7XTk/EMLy2qsWWQ5TnTKrc2YGyHCNpoB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KLhekW7vSrq/zGoZ99I9MYbcAzus1b517R4HyTobyfSLZaKq7yPfDBWGOQYqv5hVIBa7q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yZpPt+oD0tk9wlmm+pCELFS633+8SNNzC/xcKuYTqWPqwc02ZpKhCqhUpcoeI7QRqbJFH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XYRPMETDC4XCcf4kqVhlSpmVA+JR/gIIEwIm6Jkbi1OfvP7mDQExnpHojhXg5vrBjcOzc6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DUPMJyefywfNwBmaifYfeY+vHiIF4mdS0B+r4iCFQ6rWw5PmAh2GtUyI5PDLFuSgXxwf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fk5jQBTkbm74H/sZLz0QJ1jfpqHhQcgCt0oWtxnwk3B0kqqyvacf8znaVS7Kt9PmHQMy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jHgC/wDsoan7iP3ftL4ls9uW/F8GIQrSKqTyPTUrBsw6Pfz1AjjsacPrWYB6hVum7eol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E6SMrov+EeuMFtUNVuuZSfcn5x8MMXAoOLOGVPhkHbeILfrDHAYItS6DlgL7YAr4uPdt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+ISAVWgJXl2uvOD8q/EIBdi3RavKPwm7chorv7nw02x4B1+qOnn/2BNg4D6J+XMYWcsrb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mbdXLgwiFDT0fr45iqxpK4A16XVda4hK1LLgAP1eZUq5VbywDQywF3KiMFSvMLWeEPMS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QbvCo919a4iSKtnzRflnmU6e0vvBAIMuw8xYLdSwtsuWEZpABEUeAp5Y0i6cTDglH17+0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UKX31KLnKqgsBeeOcyqyrsr31URtzsUiUe7UIBKAlunuNfJHOsjMXUGOyhanh/MUSWEB3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tp6mj8zEZxtwen1iLkp7ft95QHoC6y5W/j7kqjCgF11vH93KwFOGQ2WksIuLrV8xSqR1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WXb36TAosmvH/sBLRTS/H/PiU0Ch3zf/AAm0EcGF/lYBQigLVcwRjWPolHYurlreRiyq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rEqJaG4IKgWdi672V9ZUFaUNVR9JtVsNOQZ5lTdOqCHc+4zOMg7cxumy9WEoLLpVdAxD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p/ah/p1BlcvqA3DtMZeVYhepIoEaA6lmgHAlkoIacjVy7cFGw9ppn1JCm2fJCGJ0CMIG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0KbB70RjpXgmpIwFamS0wgyAo0aS+kDmww3NPbcf3Kc2O3G35B7ShCGvf5IZ4D7sFL+Z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gYcy1vVLulWvqwwVCcwTIKOF8XA33Wa9/tFlXgNEMuPrEGK6CxPTqW7LQyDuu4eo0gaz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1zW4XBFWynzUUJGIrsxNaXS4M4z/bIytTKucN/wDGKLyZMhLx+p5pINU8e0v+wGhy1ZAd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5iMKtkameetEEbw0e5LGUBz7yzsLPqwOjl94zgltZwnggYJX2zAvEGX1gY/w1BZAggYh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EyRfio9gjotwmeESa5hSYSVKlSsQIlwNwgJTK/wEqErBQTHcw7Q+yM0FcPslQmYuHUH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hYm01/zhDUIRa8v5I98ApMsIOzwg2OYwjqXAoDlY5fmZAvtlPtsfeEVR8Ci6VQrqOWoK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zCoExzSbxmi+/pHlXgZtLi7wq7evaFbZw4yObIhIpQH1hi0D8oHPv+ImJaGsuMHvG512A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7U3QYH9Rcn2cfQH8faBBkral6pfvBaEWgPQA+YpMuIizOfSeg1NwEVV2KQ/MBvSpJTAu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eT13LcrYI45XLZ0EIZKHvJs4NLGrS4DUot1gViALizkSgZ8cElQybZizECoCgzcFiXxK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5H14PWW9wccA49sPaGYgCDjMPqxuXI2u2PJROKtVeOPto343PKrni89PBARS+UUsy5H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6TFd6DND+56vkhFdXyu8/KX7sdbavEGlVcKkzfWJ0HuWWa31lty15jVzUeUIeGBP5YOhQ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3iLmUsbXtDBWBQZ1cGmMGt5/MQVnZMk4MQmAycxrDrVHbEyYos6OZYxS6eM/eVsyIaHeM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hAljRmufSLcAODyZ2QUhZtmAVsRfrzL7ABLwZ+Rr5lzZiuRqD6ofEB5qxeqf9qbwNpZ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sGysl17ELoQBxXWf1LEW21Pa3DKPcbW2f35lJSiwhYJRKcNCmcV+LiNgF/G6PoyrS08w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CqJVtd6UPzEhF/C//WKpLvXeP3MqI4byYb/Msvap/BCRIAPcmCzBDgAPpOGS0PSJYEo1H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ZhFmCucIsqDlgoi1iwIDL/GNWVD6ssunmXPsS7a69YEW0xORnMXeZkPMfDPe/ToQXW6u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CoEr/LaBYLcyKBQqw6zBIxDkN1FRfbvZHABeSYki8qVaWeJvKnkmKGQClCjQrDAU9rq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BPTMvIacVBPK/MvbEYUPmYR1cEuXSvWKJKmoBUXQt1mBnCsNhjLywZ+P3M0PB9plqXcS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pciOoFmexFH6P+alzhUsGoljS2nmt2QBZdD6FxxXdw7ZvEVBtml/mX0PeT6jJLlN1AxYl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3kQHqiC9bxBLLkLftBH72rKvn1gEabs8Z0wrWEDkmfpBuCysCL3xG2rDqxX5+IT0FxRv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QNfqYspdLbKf+XDYN5L8YgUoyWgCCBazzLBvC+8YC2sRzLvD7xPUpTUZ9VNS3ZgTeMkkm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lSoEqVCxmWliN0VGariIN7jd2M0QZh1/ioECBKg/wrExWad+JUerf2RxtNfZIy4Zl+Gy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pH7sNkM1izDMGIahPeP2o/hGsG3PIwtvBg7OYPcDdghgQUu4NHrBlt8e0QgapwwOgFIbq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xFBAAgPTpdZwahqRqAFVSUK4cV7st1EIU2UAXWAvlYn023QHhWFyH7A8G0IYQmhNFeXs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vn4hCZg9qLTvSjxBpZBLLuxPHiYfYIht9ZdA10cf3uC4ikFQY359JXNLgtvqhm2LSO3E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fUjPnEbgFh6+scLWEjnfqFUVsdxrg1uW936w6UMkerEt+XY2bl0W2gB9IHaxKF6S9VzH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9IWaX3JeKwdhzNaFBqPDL0TFqmQVwIxbkOh8eYyC7AZ9/PiVo6gE1Koxwf9+0wqXWXh4m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tg15RBSypaWXdonhpsLV6wDSZamW7xBupRNA9Q+GbDUSDdr3mTQsC67jc24uIUqogjlM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XkCEtLte+o2F8MeJdyqTVfSJbChqsLCwYLJbgDrzh+JyV0584l1rYb9IRM+UK37S5tlW7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xM6SXkR/ErroG42QAC2tYWVr+7gg0AdB39EiW1RQNv8yuJZWODUHL1ueyL1CCbcOvX9QF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/wCygbw+df8AsWk2/wCyiimGfCn1go3Svrr7EERKB3zX7mDQDQ3nzM0ooWOScDSDT6lM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RUalqHslgiymmU5orN9yzZhOWIjmnEUW7LKaa1+JgB4AR2mG36wuXMbqruKDVXM4B6uFe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7ZME6/DBf8GSH5olQGBCbSoRXwBwkoBKBQb5tpjsxSzcqaIjjSD7qKdRsbB9o7kUzGmd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vuJxMDmJFqoaRmWmyOsohmRBNYPcavEcVb5n0Nsxs9c7UX5d+82Zd61wUVITIB9ggpUU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e6U1ZhpqHxZmHiUUAFBo7U/SEywISpa0MfG2LM6SgVhXcEmEElMzPTl2h+obmJqlPWCKW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vaWvvNWMTnNA0+Yx2gV5cbmpMBToM4ndNB1xdQWUDRGjoT7QAFEMc2ciPoxd3ysmrw14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q9wKNVbz3lAi1mKL/ALzGIsGXg4v0ZUmQy2G7Y3hlfM+p/eDjEAVl8peIaYCpmXmNn6Sr5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msM4YQpx/huv866/wTeXJaWr/RDsGWtxvIP+f7DCMMTpkboZSaR7QyiUlMZ9QDywAW8I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ZlpoSH1wUHJr9SveY+m/dmkMf6FiEtNSgnf22YD5ckXiN38PvH8/+NbAYVPO8mWMitgJR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FuG6peHN0+JQ5khmbKLZnnEbvraCIFgOBjy2S/xllI5IaZqytOpTQWuGHAwVV3SqjIB5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uOPgF7Xwu/PxHnILW78nMILo2d/XzKgFtRcaCjIeoY2sRSNMInbA4vNzM8iU4NYYnQaVA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Zdnh5Gpdj4noKheQjRLoFBQeAlDopiN6Qy+rIQz6RnfGqF068QMKsV1Gos+kK7L6ShID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95bgUS9St6I9VA5Yta+BjRiorjGLjHLVenn0zMleWNi+fPj5tgCcUUcRjih6ASkNtNp9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1Dt1fq0e99zD0U8QYwfCD39MLbr4x638SrY+xBVQz3iFjfwyxcKT1KKUqV7iG6llbgss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avEWDEyaZkCNHUsGs8E5WELgG2K31MSxjFhuWUEwNBvxBKEqu3TKd4uWraqZyG/xMmBy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t2wLIIEZPBfeMWu1c5bD5R4oAfmYYVJec8n5+IVdixd/33hr7NuvTmcM0JbxjX2gIg2A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eDAMGjCNAd/T2gcN5oDvL9MXC2Nmj08ypgYs3/eZwsdOLrxLtrxT8zMBtyvfFfiNLgjf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49fxGSQFfW8/WCY0lerP+St3ReU5F4wwXuxilW4gtaL7YEENGpuHmAFfEaz7V9aShMxH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Z3n1itDxHB4vDGEHaHuCHbvLBv0X7QJdCV/PEsW+OJfrZRd/FEt/DKP1wbn4IUiQuWoC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Xop+DZKldOA+9IV/aHmK6vYv3CC++MKfJF+0NY/+OCEliqgTMgFdL7pPv9H2YjRN8/qi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AT7w758AkCug8n9gwdou3+mWwLhfUF/WE7TLrPVh1mT7LAlw+r9Gapi/6mD1H2ibkiu4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cLNEo+UO6W2vaCrO4kCipjrT4DuOn1S7f5cUbtmBp4uCcEha6JiaslaCuT1io87bM6ZW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z48r9Qziq5KxUMtqCulp3MVGimhHMWAhovUXpslnjuGcUAjvdYI4wlsLijENFAd0JUBl0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0qFtujj6zoqyn0g05r1lBBUfeFH8vvNIQImI76sc9ShvTLfSJeXqGExhJ4f4Yyf4tLw/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0lP9PPM2QZohImyQ5gTRX4isBGcQgOkZjeXeoexW7zCsWM/8Pco51Bia5wP3/wADmaQZ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J1sPqi9o/qh/n1xPrWPEQizEzsg1lD5AgB50DN9HmGdNKsRZWGat8BqNtwTr1ukdD4Hq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21wceY7QoL3kAYHJDdQUaE12Atgi3q6HuPLFZiFmmlV11LwKM32xLn3R3XiIJMA6Xaxp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uYomliIMDLCkmiH7VOMN04zHjpdX1tt+IkoOSqA8e0ysJ9ULfi+INkV6xAo5jC0vaOo9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yV5l92lJqWYoMNZjiOIRqWh2MYud7gp+zEwP9MesX3Zq4xuDjHBF3ofXdvx95kZPoxQja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6hS0azHnuAdQB4mAqrgUwTtx6xDMQKbj0GDuHo3GflLMI7WWY0tH3lpvbmCirmM5DEFN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1OBpY9eIjJtMh+o1wMTQ/P99YbDQsta9YxrQ0ZlIna21fiWqLy+zURAwLHg/iKekMqaAo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/WLWzD3pftDoKEuKDj6n1lE2A88XdkOQAAwve4NzZ1r0qAbCaF3Q/smljVFgrz9f+RwRA9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srL2vFfH9mMQ8lvpKFdZJMtDtxLc02tYcbg00ooXs/vvMEE4tx5iVEAzgxXia4tt5/sQW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pBrF6lDlcFWmaIs6JSVGRfrAwPm5liXNok8zJfg/mAYb1B2Sar1eoJizUDhc5ii7ESppx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Sj7xKvJXHzNE1lL5jxuvpJ/1ZwnvAw/KzP8A0if9maE7CFXIN+8txQBO0FgfS5UEEHZE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kMmQ0QSZQMRqi3gjyHMtDAYuPVAE3Et7mvAeYQql2S2O6r2d/S2MeKsXOcyqRszcHqisu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ENIvoQDn44xpZZPIfmIJs0cNNXHhIM6hA64R/wBkD4PrN05dCafRIK/wWMGXiStEeI8C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AJe7Y/8AUREKERyJHToVevpBzHdypuAFNxATxDV044iBXTI5f33j6K5xpGH6S3MlbqIa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kvAT5RDs8Ody7As0YG/tUy7klq7rGIVMjT2f24VlarqapGvtK2q7uY3H4mJWQrk9ZU6u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bjZqWZ8tMDKF8kTXwnoh4Tb/AAZwU9EcZk1/jTU9EehPCWnKEK6i/wDONyq4naP+FYlE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XHciO0fMfUTDURJSvqgSCB+zAOkly/yEN+792dIczT/UhKh0dSVeVvoxf4+aI2XuMzHr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2YvbV6wY32DChbS6weCsYlBqeS6F3R1lY1tHpSo8wCwOj1CLAZh5QtYhfQfImWznm5BXt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mFkKprgzKP8AtsABWYlXS2uvN/uGIKAAzF58G1Gbb/EJUIzhvxvMeXjg0L4xyVECzcGp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Da1M4Q6IXkkDW4vGI3kppcxZ4RhiP+qWYtLhznFBdLoCVPowXN3UqaEPcecRcRZtBlFK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x28v/JdK7A4uF2XqimXUAX8EbRlyhqHV0V3ECrZSNPMsLFcWitvMYQ2dQYliGWPYxGT7I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Yeap94cbqUFXhqWSXjFPMqhLoSF72JvohEXlafWWDWSxcQpWDq6JR7sC2uZQLVcznki/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O0LzdCY92A1XogBvA+SVRqRDg7+w+8pz2jNXv8kVII4DPxBK1pNnFbjUBLEs6IhdCjF3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X98sagNFcdv/AH5ho+AHr+x9YsF75ypdMlhp6xBVQoV83OpHDFRlkMECCcLnMqMpSHoM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YvcBQpCDg022Ym7ouMVEr0jZcrFqdQcjdyxPI+I4dUkGR3FBO4SldfVBYcNwXKo4hGC8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8QqXlfRe4bRFc1MFIwBeXxMXb4hZ19JWsEM7RiOn4gTqO32RFFKafWpVetxeS5zFPmHw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a2UJHywEomcAbZZIWMdkQmnpBEA4ahBjQs+gY8xTGopdwcSHdb0wYdP1L8wkN4WIVoQt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kx+3Dir9iYnAhVipvwSyNorylSelxCMF7AD95RFor4cn2IYbly8sLqKsuGm5zHWP8Rqe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kOSi8PEQICwpob17w0rSlLl/5GAXc9gf76wjwqVkTTju4A2E7NZqyNVFKj15v2hJAuc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FGi6+6Fa3atzfMg6BLYqmFWJV5Rv7IDm4acGMFNCzEyp/J95r+n+h/iV4/8AhO+P9PRDw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4kSJ1H/JcVX+hlGBZiuI4RJniAdgy2ol5RmPhhx2glQZXpHNwnDZb95ZKJr/AKBCBOC8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EoD0kXyR8Q3FILG1Gosli2BaiAvLrKNKu+FfqW7EVeQz5lTRruhZ9pWoV+uWGUPRjM1D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rRp9EMS0+ES6KtC/apnnwWvwQwlHqQRy8AWurQwRtduS4ChDR5gA3c46JxcqrgM6y8aju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Q9C+yYHX67+ZWtf4qXIA6rASmwI9zAFqw0+pmqZqEY2jI8S5m0cx1LzDKLMXc1qLzqWl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/SO2LiV8wgd4O4VWUuItDoIANzlCK69JUUWGhgLrpj3jFBtx6QeAq7WBEjAMTnS5vEwL3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InxBGqBRfXUAYHKogHSl+kbmOJUKEejQ3uIrrWxsoOvmXGMEGO0qano1VoX5v5iSFU1v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vBCLaM6MkpWkJbzfD+PiDU2rN4fHhv5jlywobKvPvBvQlp4z/MGjzMi6xZ9o6Buxe/Mu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g96iU2ZAW4WDWKs7lkAsoOzuWsGGh8Y3Mjcpe5KBsW8UxCFl409QIXFx7MANv81sxKSs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Kb6uMVF2O57yC11LuFbZhI+Bgs+jgYHHUELsWVu3niV2UvEwOjKEwBbcY24blO+Bt+H9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yIu+9fuLVNvLwxA0botPp90hAtvsgdhq6DUGFDgtKmQXmICxYXXv/wCxKxYenQHPxcd+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xF1tCDDHVSnCLhGjGzUBU6gwm6GZOJmyRcBFjA+sfuzEvifjRAbYZb+DKqK9YqQMz6M9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hHFG6rETHoyvqAB0Wv3olxTiFm85iugRDba/dZyyFaNHd+yTM6irPWMNfQhi482faMSn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ASBYjH/noGZTBtv5Qv8A3j/64hpPeHXlekwLenmpttOhfdeZrGrwCd+rEVIz0Il/eoNy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qnvv1SiimVmq2PXNfMGIJqG8tnyRV4FM7z0/V7+Jw61G68L7RDQRk5OPiGJTIU5BagJp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9W0RSfSUcJNMUyjmMtMDcA0LPMtGGlfMXsMsHJiWnpg+paEk66l+o+M9M9M9M9Mt1DsQ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hLxEdRMfGPhPBFdR8Z6YjqN4+EuaIDiPhEajFS+KZfiUNRd6lLhoXdfcixiWmmf8H+Ey5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0+saTCZIguO5pO4EGNpiBWtRaT7RpdZZPfHEKgcA4/Zq5TmU4T+olhF8W/EpR720X8sT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oiFXTFe97h2FQFBX1he4xkX94qywTkX3UZGHbQ9GYQ1USxKPeBtXHQcRDFazRn6xyg2iP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3jeIAsYvrHdUWwRh94VNraoLf/IDRvdnzxT7wmcVLihdV4vMwyLotS4IKxglhKzhtihw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KybYubSog+BKMpmMHCEbZp/jp/wa/wAMrSjxLooA4TMKbFgQnassqUKgQdHp7iHGjtgA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IV3qKve1x+YA1rb5iLqHggQkzZekC8MFoXEEmlFBANEAFqVklVMyQ7cIWQesO4h5XCcV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QsBnDcFClBvQPhS/aEslD+qzeeB94AksvfrcrDEtc3j/AL7R3yofWDj7fWZe8IdJX5jM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L8DAbFTDh9PWGVgLvF0X+oiBHVVxh/XxFaTYcLorcdAuioi2DGjxFtCw2HMxVLpsvF8f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0sCmVcGP3AcXtXLzEEAFh6bv7kFxi1B8IiChtLzBsmRmIAiEAebiVPEXTLMo4mIQl1d9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Fc/MV924qbfEznRFLKoolO9UPgH5EanQKZesSjaCcE1XUTWGwa5at+8d+C2zCHH2gcgt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tBzYDvqKILaZL7v63EYqoWLLGt8f9lUgqHuAv1lxRne1B9cwt+lv3/dzItx6sDbS41ka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KG4FROF6A29Q7yvOgijXtUWEy3FZNQLVpUGLm0oR3xLtguohOqHfn/wAYAuS0pHfrAEuR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DUuVzKyYUx8p/MWt3lDWRuPUXFG9/wDZVEkLDyz+IAIOhrpmGNOHDik/vEPa3VgjZhlr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7e/iCCizyrwFvTiJoPwDwfNkHVYQQ3fH9zK2+A0reYMgAB2uy/tKqatAze35lKAoDas+8L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S2pwXx+8yqMtW8ePeAUMcS8M0nxGjAqi56xbkOQSu/7uLMGqLg04h97hsqnX3gAFLCff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Uu401gDV2D1lHBGi3Xn6RxYMAlI+TzUu75bjl55KhgisCcYr+95cW1CORL+mNQ18wPS4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SXVLCnimePXctsQF6gIQExa/hhzdb5Jk9Q3vYfmOwEBr+SM5A4LlAK+oQIu9XT8QPUr1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9TxJ6YDqJ6iOpWMkp6leonqemO+IjqNeI+MfCeCPjB6ieosuiK6jTiPYiOpqMEKvdgat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+Hh36xFuIh4lJau4bcx5lKExjzCaQm9x+BHS9zlLwwcxN4sRUGWTtVYd+8IoYyrFRYAas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Sxol8VezGus8+0aFvwVHjE0QNK7Y+0cN6jZa1a8c1HcNDqU1q79Za9AtqmPC4+YQsTEuj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5ijKgNWb9eTEUyg7zZgO/WF3GKZXxjpS4oRDvy8YgWRcBXn/nmESg6OsVha1u/SWLgPQW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fbcIQdEZOcVb1KWwFgLTnNfaUCWF7zR/yOla1PNShLYpTnuEaqrAGPaLL0tnMQ5QH5YYM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3CCXBnceIspMBjLVUYyVOVmHZkGkcmKsi43qK8wJkqBVcDHPAHiYC7Q7YNoACKjeYg7L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6KuJTlDT6qohrnpB3bcfdBtr1udRcb4dBfM8qblLarlZFpmuZcORzBLlg65qX7I3Z5ijA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CwP8WsD/ABzBYBChHtP7QSgGd28wVETFj8SuHJHcD9KhbsHx1HUOptihrAzl4shx7sBR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DN+wrn1ZYgWZexzM2Eqqio7KphHYWa48S+QC1h2EC3Q04N7xcQWtTbtL/wDWLpUq8rF6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hMbpfOT83PJLnF0fiLd3UIUFZEeJoCgr5jqrHBM2u2EvJEV0J6ZfmAXU7xmWD1FbkxEU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ZwsjQXVX9YaAtujjmVapLL1z6QC5DTeVW/pKeS9gzlcRIiisDWHj7XHTThmLz/yEXqu3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RMAFeuITFoWzXEM+F+FYfSX+UWssoO4DuoOAOpRKxHVD9wcNork9iMyHwtQYCahUZCWP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SSjkgd1FifeGyKKA4pc/WADsDAvul6aXIPbq/eUIIIHuP/P8CoJwPp/yLDZpneKr5uNT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b6t/RAP2ntmaTOnhzZDejCe2JkhbcEph+kN7xmC8K9r+YKBaGjlKxXuQaKvIF4tD+5jg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PlmmgtXm+YnwtzDIdwB4gZUIXXmo0J2sN51lupQdghVI3l9YzquLI+QQ7wdyyBvHGW4V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4TXYo+jzmIHp3c5vOev3NrjtDIV1BEryHNDyeOYgLdBXG8e24VqNygpVYz5zAlim9VtVX8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xz7b+kKHbdBzlt6/5B5F11i+npww7ahVr5+jAFKlV8wDeIVstLD4mQpUKWInjLD7X3Tjg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1+xB8roW+kvkDwf5JjTM7j5IhQLgv/srEPZZ8T1Ng18GFtT0wtxPTDx/z6J6P8Ph/8B/w9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nETxFxfUR1/pcJ4I32S7Qxg4XzHrJ0PI2QqismGAfj/BrC1OYF4mCWvDOMwVEdn+AHkl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zZcKQszGMxl7ygN4cC9xDwXy1EN4Rd/bDTBLVuc8XMB1k4q9a3bBpwFAdfLrUUBFfABr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0S+vMSsZU5TmA8V9T2sgvaaA2o81xnmZh7eSPNOf+TPRdbXIAceG+YwEVARynfL+ZrFg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oaKpvaFuMu8aw+NwpiAQCxcXr0Y6puutXLTARY4dApfA6DHvL6wVspS1fXzCti7Tm8V9za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HNH2h1KIq7XF66iG+ruvfnziYwr4KROwvy1MhGJhAI3Qc9TMugvMCpuBlCmEtVnqPGqmF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nN9UF1CsoDbEF5jTpuFzDHb/ACIangk14BmoRqoR2hLgZ3MGlhloEzN5jgFWoi3FmAuc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06tmRrzEm8+Jxm/VgKUPDBaBObmdu9YNn2sfqOYSRzZn2I3VoA6Va59ZWsVIMAC/KJYV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v3hvcilm2PTc+dCGhq3RdZZVIpxaoruC2Tyz7EYLLnUdn5isxejRQfeZZRy3tiNiVRxO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Y6cx6qoLrIgAckrkajqzRozt898S1W7Blzf/AJH3Zgf3xLVmEouysTHfjnm/2YSnekVb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lo/llbdZqIsmHEqRTX3iI3kpYarggPlOU1K7RC9e/wBlPpEFI62Qjb6S+d2fNS9js3Ac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Ip4C/vLoYNUw23ZxXMAg7KgZpb/FfMSloXD7DEyBW3PfX2lqc12+pojduTy7zKWslqY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pWAI+n9j7RTikJ6gr7EwuyMCNczPjMvbl3dAilixtWEkBUHo3+UEgKqPIHyHywDh1f8A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LUNLaQmS4+iUgxxoV823+ILe2S1Gk4iaSFYaiKij1mj1E+WTnQFfxEqqZShjwuFhpe1F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6kWCaHcYQMlpKn8q+aCAwjZveTfhlKvMcl5PrEocIO10nsnxGgEdIquc+HHyw0wQFFcu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tZK/tRCPAqDJecudfeBJdAU2lLfnn3gBVzQq7YVzMhWQ6l5iKweiv7mYe2CJm3f8+IYm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wFUT08/r3ilbBs01ZUrtsWht8M2dRwutZ9qgVHIbrJTx7OI8esi2FnXp9o4klYsn7sVq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WcErDtSp9YSkYinI7uFKAXD2IZs8yt2r2NGJX7KUFNk5JiCVcSVZEO6qX0yRmnfmVKu+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VVkDoUUMVZpReiEZhxPTDHEHbzot8ku13ps+ZYqHnh0686fWGV7q/DHAs/8AzGASzJPR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/Bg+T/D1o4x6k9ee57Rty+I+aPgz0T0x8Y+MfGPhHxmd4hitRRjCT6XAVQhmeKr8yzAu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YC8lQDA/4eYlDUpBNkI7KU+0WIlXMCQDCYFvQmJjWqIArM4T43BRqDyZPWO4MMYbjMiP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I67wkyI/rzEONFhUJ5LyeeIrgCloXT9PzBewVdqUVTaPHEzoRymUd5N1vUswKWfFuH3e/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x1MxfQOJ7a3AMgUFaPRZ49YOQBTFl54W9RqTQsQX/L+o5QVFujso8pthKsLg5bceYUhc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pViXm/fzmM9haLVZcdDzK7m+lj1bzvqa+3MY8QCgDbFbuhEvO74hs/AjUI1wcMJYMgdMJ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G7l7iOFRdEF2RhPMcFE+kRz8IAKAIZ3UKMBUeyo5F4gUA5WM6ogU3awBqQSxKcTQs9Qe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MoDbG7wRhFwcRqfKxklDbDxpgMw6GCiwG+UN+A3h90RhwAYtvpQGLFLFt+0s3h8wiu+Au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+jDt5wvnlivrxPzt5F4/J7TKBoHGD5JYrAJBU5KXwzoa7r1agIVX1HbClvfQPvUZFlWe4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KCRIUA+DcvFCcW/qloS/B+IsoX0S2B4ChioFVaAUPFeiFtDmwJuqS28rzE+OlWEFzgrA4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bm2Pglar0EGH7noIqVR5LJQFlCIMo5udjksgFeglGOJQy8CZQXlVqD5GBa+GAsdzpdZj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EAvHMTPxE3Ff+X+4hQOsX9Zoe8PiNSH7GU0gHDx1Kd0lbK6P4YAuY83/AHcrxG2vZBX2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cfcgsGt2VDo0CHs/cXLcWFilGWLXFQN6AwZ4gJeYfXH9KlqAoK4MZIKiRFHSYm0WM5Ju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De0pYEWxy1BW7SHGePhuClQ3oYp4YIwLwaU1KRVvA43PSgfo/UoyEr0IXA0i1ecafWcO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lWoPVjTtnYhRA9yyLDhYcPxEbHuyz9qjTgtrDbw+KiWViuKcFX9LlxRO4xaZH3PvGIxeW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OPDky9SN+uAaHHkhEr6tDe3X4iUoqm5F77w17R1imFhVLx9ZnmSgsLs39Ri2LhyZ5P1D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wNADkDPl19YV8oA65+EaQxFppyNPGKlJNAvL44hfQ4LR1wuOwOS95MhnxiFLpc3Gsle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IU+zAlV6LRZOfmOXBhcinf8AdyzZVR1WX9lkU4AL25Z+0qajBCG77MpRpQbz3HkzJ29w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KW1fOl59DaodE7lKyP0zkdl9wAijD2IfUGHDDc0Cwx7Rxvn/APIB+QfqBVwf1qB6939U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79f0SvegB8iF1ofaFun7SvFD/AOQ6ggOG2i4oZfoiC2fQpySeH+ochIJ2+kuT8ODmH0H6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C9EitD+eYnZfx3N2Ht/cXwfzzDmH3wfZesDifr+mD6+Z/iH5iX4hpH6ifiX6gFPvg/MEP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77mub+O4xIyfxcHcmuv3Qsli70iaonoI8D+jBc6jvBMpU41M8FRUND5mRaqOG4moOoXQD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H3GYTxn2MTWGLNMFS/DhmYi+cwThfG5U/EKFgVTV14hcZcukYeZgdxVLK9KKTvvcsgKo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RXkPXJfvBuxqLdtuK6YJXAur0v6/duWXLA028H9udDYAOOETXLzLRMS1ClNU7x+JSrCVL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GJAhRKyUDTMaJZeKug/fXMFBquXN5c94f/I9CjCXDdcg0+ZR0ddTKU6xKIDFbFD75xXfb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W7w/MQJg7C4c5tv1rRG13aDAs4PxiWsi1Y37fuGAqFBsPnzKgFpWNh+4RHR8mooBaUDg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kihsiu0hWDKw3KQdScskAhdCxxiDiNoXKraRZAxMAvVtzMn1FEAgkqMxV7OxiVt1wMHB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GgD65gOkFmHMo1ZboiZiaAMQFYsChW8koUJRp/qjstlZmHpUJZHogou4D/FQ3GQFQrFY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L5BlvlT6UL7zdGOUabPC295asYrzhkFQkuwJFM6CWiAUI214lt7gGeQRK49pcxsqBtXe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JKLeWDnYTPnLETVBgMkiMCCpF1sQhgVOqVoXBSBfyczR1lryDEQi9n2nZM1cTspVcCmZYX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462iPc/aWunBLbDmN13aVXmCvbiAgwaJdSkSaiaYzuUNiIbAChVqBSrA6gCiFpmtQsXp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jxxdDmJU0srVzIoVzv1g5pVKSWy1Fbovyw5PcboSmVjUwjKHExC6iALQB2uIL+Eeg/5H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5XD2fuTeIIMYYgo7jMVEvMxQ5EYdwHIO8MzE+R5el/aNm2lW3l/5Hgray7pL+ky5JgFD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/HLLK4GeqLtdtTM4Ma5NPXDDSUIQPP8AKt69nhmjx0VdU1FTcra4zWvrKVWtaPS69oYt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AZCqjYJH8y6bCN3I0s9SzccEE31awHq1B4t6vzLcANmzFn0cwfwksqWhr3xnxLISNoWE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2tRUtvr6sTsYsWkuvD48MtcNI0buz6Rpeaqrd6zfisPh7jwnA0uLBM+vficdCzix/JEBZ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kzyBC1znT8MtxA1WhmvUYS0y0NscX8P8AyWyFc1WtKfxDqEmZwF1f2hARJU7DKe9/SW5b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LopaaPNwN2+I5mChqcEDWiKFu9kp3f2RdzM8iytm9cWDcNt97npuAAAoQOLBrlhK9pca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jZ+6K+6hd9wKjGi3sZcguskZrChqU6gIElf8UypUCeuD7hc0/wAzci+mFdQU0spmh7xw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Ikplf4MJUPVs/MSB4JR0SnUet1mUAHq4W/1+sxvu8fWB6b6v3KW/KXuMiKVSVHNTaIsQ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w6yggczqzEox8Z+oPavj9J3/AMPSKcf48Q3F/ZEpRYULtNU25wkxiiAsKRpFIq65/u4kN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9cwpRAwCU0VxBCubG7vF7rv0ixkK1Hlsr+realuqYTcXHbr1zLSBKICoXTTRcQm4lRsKq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oQZtW/PdHvExRO0vK5c4zzx5iUyGKmzvxv55ipUMYR9nirfvOTEXgBy1es4lGJDS2W+R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sM4queXMSQDs5A7S68ZjrmdikUwAe22NBuc0nZx9eueIAYRcC7cnfrMac/bO/iBHdowe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P/hHKiFnTcFEFC1eB0eNX8RqaEcDSdwGhSuCEAQeRgShByy/MYsB4mQiHpGLLIjVz3MU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vKLlL8wK4CuoomY+zEOYLSRQpeYDUW3mJwwDmeaIZHMS1iqlrgzczGYJ5JabnSudbEVx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MLZDL1bUBYipq/Ut8LN3h1+0Fe17PmN14jA+YaPt/wCu4oLaL7ZYjPuI4Udpa8ESXq9t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XBLVVI73u4rOZLCUYCFRTXiCBeOrgXWyGzM9b9+JSFC1gqDNOLVy+5sLVU+8p2JcYLWN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SqvFTLyxaZQD3SFucg9z+pcSxUsjRVTBog1Q2R5HMYFgcRTLTAw8JfK6ImtJhg7NQDzH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4uBScvpHnueCygATSkFIVKOGbEzm7ILsNjKhW3eF0fW/iKe5gKXCDNShmwuveo6XCOiL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dYhLlSCFlhs2W2+swTiEp4s+kMIsOTE0ZC6tlUZgljKcNl+ZT81Cu0xw22Q3pas+IMWp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016AZ5A/veYomN1s8H5iyByjAUNX8h7xzvvhVHD7W+5DF1svd9uPrGxBIwWFn/ICBw2nL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yrLVSlrgs+sU3nCTsR+p9Y61bJT1YJxS4NjofZ+kIjDEbK245iegHgy14rqUlV2LKDp8/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/wDEAPJVTvhPeyWVKOpaB/7LVWdprKK47zn1gbIiUXWjXtFiwWtvWa9dTlalC8DV+2IV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+r+kx0Gq6JyfeYqDKTNPfmE1VVbpzFGMebf1FlJzV/wDJcGV7YXKQeRHmg9R+4/ahGvrA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88xlVHr/ANw4HqKNB8eYpy5YmOeJsq/y5f8AeJOj32HF8iPE8o6eXLSQ937Z0vSM/wDB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feJFvwR/4sR39REh+/gOcHqiQ2QecTZ+bN3389P9caPyY2ZP3Sgv6DMX4GeB+J4X4iA/Y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+IvpmEt0wdah4Qm54nphGMTQxAk0iqU7PkZe5o9YHT/EuIqOK/c24mRAK+sMIIDo5sCx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sVmGYdAnN79422M7p+Yc9h8wpvD6I25M9CK8CWwajF3BQ2huvVjQhSkAIDr3jDDUMq7q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vxqGowqx3xTz9JeWAspoHm3dpFd7KS6Kw13phQKQsKz7H5lGaHC6s5ve5XtQZp304xt81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G81vm48wdUFwG8+W/wD2YhNBRGjx8REQdLw65eNwZDqrjTrxm965IJG+xy3jf58svRQX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3Lwc21UXA0rWMug2B9Jqika21+vcdwQMwppXnEHcpBVnOvSKoNobyuLQi3V1qEonMYGX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HAEtb5E1GDcH2TXOXpN4l9znMABLIZeDupnQPEAREXTzAgorgaggpTVY+0KHhBCNKS9mL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51EllSsfz/wBxNEP75iU03lH7i1cg7Ub3s1RjAFObo7yDlI2KA2jxEBeOyo8VOI18zSJU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OmIdWIugz2RBKGfEe9eyLQCMa7aldJVS2iXl6WXQpgHfTjohm0vc6a1E18CuJvLPRLRv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luijtohje9ZMi1QaioqsWyI6IXq7MmB2HdVNC48TSLVqNMKsGmY1XGiENhT1uZ1CDKRAG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VCCWVgqit1CRAwFIVS+9x8tKX8MRcu4VZ7Ilg3uCAzSZmXxUp19I6RsARAxpt5B+oLx2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4htjJNobqeDmCk8xmurJlEE+GGMJoAgLVR6QdOFekHkfEctRo5NQAtcamFHSWcGo08XK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Dbv/AAF/csTBdQPkoamH6mP7zDNrU5bjb0jLrW+yn4ivJBHygxE4GCX7Jm2BKg1uh+ko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NcRKKVlDG/sLHm/96xyL5GEC+GhHEEXZhPbUBFA4KTJi9ggNNVqGsQEnbw08QCvg8ouN+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WaXbGYK0PLcOfRiKvZtJfteM/MCobKK66ftcuEMTDNLFelfrM7g5iLqn227lglQZ2HI8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scJf1zFsIaGSHOuH9ywRmAPS69wieQlsx0p9c5gkmC72v+5lNqgA7w2J7RzudAUaJXtK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mvMZnAKZLXOTuj5lm1GlOF4PyVHEmwT5p/P3gqyGlvIGvXmNQCLOqLLrzMUyIypvNbarP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FE+kdAMYoXcXLtfhYhHGBFstAHoYD3INbHzf7lI/cfuDNU2v80+yJ/UDv5pcWb4VLyr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uKufbs/MauvRb7upZDgi1e8p/e2Sh+J+o4aN9T9S3imVBww4bltHxv3Dq+j/AHM33T+5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+p/dCxr9JS2PX/uDxQev7QAL3X7cyj/FfuQWtDr/lFWxdH642G/R/zhwD1b8QA/Av+Yqy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5b8wI2H2fuNNev53BbLHOX7hg1XUqmGgM1G10fWDFp51TDY16rb6TLUj0PxKzUvix+JRf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uMHxDSX3po6PU/My2/DfszMBecoNQX1QqNkE9j6xEiE3NYPvSHV7sIZrBS0DqnqNyCwd3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/qItS4rulo2+hgSxV+MNoLx/0lYNvSuT7xC1YqeiMr42tJ6O18QswQiaM9XL4K7yA8Evz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8Ln4JSqnZoE0I+1axCImgDKrrEptz9MO+PiFK3GfAG9ZqL1rYNYVt59pVWDy9L8J/YlI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9IpSqUZtr1OdeswFrlbGuj5x44iVHTGMaK9OpbjKoZMt/iZBnGmRebzr8xMEqxuz1je5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ktqEZuN5HYH9xKCAjXbRlKH1jq2VNFJYkRgtYP0s+0QORzRc17+ARFYF5llbR4nNy9Yh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malJ5EtlB0Dl9orbyh/4S0CzuVXAxIZuIWy4bDmHKQAxKDGERd0DzBt4AgiaUaIkMTwyh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KqDyB+8OhvsEGKFqeBg7ZdjC+LgxpPh/1ABTfzqWCv1QPhHzacAIFswnFQtuj2lEr2xN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wljBPgQSgD7RCWnRuICDVLVKZiIoMrgY92GBoR2z2eJYWeg4tULawOiKZ0PlMBIZwt9pc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wbG6gtK7xfq5a5xd/dxMHfCpQq1xC6uiXnBxZvuV1xfFShYE5shi1x0T6wFko40MQCnY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TgXL2LiVQot0Evgxd/SUDhm5QA8woUKqsy6qhBYfSWdFVAYmo+AkHu1v0U4J+1j7PzEc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Z5JWXlhdjcstDyKrbLCFoPh+EUPEXb43/ibRqlkd1TIKb7jRqUIBqVawGNV7juHUUvUC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aA2Vk+uX+ARdMbGyiFr308/KC5uhNMSghbQsYF54gMtaHmpdqILM30fx94QV5/NGY8X1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O0ab/Z4gpPIHxHLPimmTpJSAAGFcdS0vcFC4iiiHgHfmCqAwEuxQJrUsCmquBgDQKDio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iq9t+E/MRCilPPvFkWoouhYaQFwQujr0g5S5AjG83d+q5Y8gAmI91Bsbe6xFBvTg36++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uoAKYp5hXEYI1AxG1ZLnQXbybbgFS1VLMGS28cvcUR0QgwUzNpPWBVf0QoLe0HSbzcRs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zAijcJUherqOhluZZ8QjC95l6MNAPU8+ncuMJKMXxA2y6hXBYXMoO43FjMrCzuNJ3NLT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5Y7JWAuoq8JN6EuVKB7xVU2eZYbzbCi5yh2iPWDa/UIqVceTLKfxPEuvT6P1DePr+iHU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n9RTX0Md9lX7QbR+l/uVOB8o3LPp/wBpmbXv+yFcKjiVYx6Zz6GrYF0zszgtonIn7xWm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Ze1oCKW8ixgBLxn/AIYNGarDccYLyx/qpoAPJZy+JalLBWFXgs18EKhQVFoG/kS0SSxB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OJcLwqJ8FLifLX5l4ZwNcetr6YgTXEDQANVcENYq2R5rqWgI5E/Q1j5l71igqeA/vVhk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t+YFEEV2MbWsZeIMQkmDwMUZbfkK3BvitYz6yojMnB/NR4hzJor1u/8AyWpHCxKOjPx7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Y+SxhviCbaq961G1beSjtQlHtMsN61AMKFox6QKsXyTkQm3DXZgCIXR36DcUlK7QL/yXc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0MGDBlvF2zDyQdGctzDNYjUfRqGiglpTjzAYbQJ0YcjvoiyYEDfN+kzAREdvDctyA0Mp5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Vo6DQekG8sy1WYWVeIHyY2gMoBui4VYxE6ti7W0WGaPQmSlbnxIxNbYWh+8I8HgGoPbo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T3IeG958EaHQzaqeY1RHmmIx4BiatS+QmLLxlG5vAKrGSAziow9NjfvL12v8AHEBJYboS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Qll0p1EWtYhbK6T0mXn0Sh9EIOaYEp/4H/b+ISPL9qL0UCX9YZi6BdDLrdDFFhwEWaQB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7EHdYF+6H4YgIVZQ9pU01sjpc8RgJp1CacQgncYVo+6/1CUMV9tjSPIuU1i6i6t+ZZFDG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iYFitVCxd+kA45jnV+S1FqrkYKd2QUagasJmPMcZdZ7sAtEA8EUtDc8txpveJXlA7e0R+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ibEN9xQpmFUQZsfmYUqcwuHGMCsR/WMJsRsfvF4EMpzV/aBWty84eENMsdKIWcPk8Sm6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zKGeEg11iYbinJByxHDATJcKRdSjxEGzZ1KLTmU1uYXFXcpTWJVamuIJwnYynF/SIpiw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WgZNIC0SFuYOYxq56cMzbiETq4sbbgjLMMwxKqBHZHET12vR4jrMvfSejzNxnhwMDA3G8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zCRULWInML7jpvo3CmU4lANNRdzas+8vmAhkjVckDCrMtDFjniBiCnI3ErS71GgFN00Z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NUTFtfWWHVwYYMtaZkJn0iYp5JRb0c3DK4qWwpfdxWfSAFsPluVFv2/xYcVNmCWpKy5j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EvuYLsPEyrHHiIFFbijxLqCOkmRFvEM1huih9Io3AZDZVVX1iK2dWsPYq4uGWAADxmoyc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2b3p9dTIN8aPvM4rVKWvZmXh3A16GZaMcWJfuty4OFrMPAOfeouMcLSj4DEsCZ6IHtXr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SwD4lhfo9AMNd57jMS0rdxwDVJ0eajslryZ6vH2gMmv1Pdz18QbfximOJdHsj0X3NxNL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LFzAWO1fBAiy6BBLNnhVZ3LUKOW7iLV8eNzPV/EU7PxAAg1cQyM1AFuUsq1ComUtVKhG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kRUKZK9xHbYmDbPUBbDPMRBaemJfBzuyVT7ql+p68EO5R3TCFoJRlKIq4qMiijioW2Ml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YQtdlZlANJgwv0m+awAG5fNW3uK4aPSPlejKkBUJjNG/Vm8HK4z9IONDu1xQC8q7OPA8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uAYBUDtqvczFiUxxRc6GU2K1MHF71klFUjvJj6xGmfU/cEvDwpccYqJVvDtY3tBiYDQp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GAestWY+u4DKorOYPkms7PxAANFPb5+kHoWIws2D7x0LwiXqjqXNlsursCWUTIrq5e8bX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t0/a42ClLPwsDEpcBy6IoheNwblmXkOLuALIB9R+YD0Iyv0YsFwppmQ0JLCqFB1UXumt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GWoSQ4pu+oUYprt+4NQ02L293cvSLWjmBDGoZKFJTLCFAlQrDdxwcC3oY+qRgh+JQqd6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h1Cz37AP1IKrkqmqO6jwzFQuGEY7kdfzEQBVAFFR5hPiBypPSaSqhruLKlpSwpaxGBt9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wbGJatb+vklSzCCHiF1mp5lmw1L390s19M/8Od/hEfoj5YiRmj1LDdb9IWcVQGZC+CVo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AynADDGjhJZeS/SGFGkCd1BlbFabFwNW2mIVCgc5uJyASsKI+s4xfvGtVqo2OVxa26Fi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INLWkDrBmlpliPUlDJqOS4pobmhXlVwPbfPaAN8fEKDY26ilSuXHkGApuYx65zCLQBzB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RMVkPWNG+ZZhEF/dAI2QLWRjQ4l23iZL5mmYYuSpzRSQMYKIPsYBQWnmC3WI5EI1OW8T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gWVh4i5w1AXV551LNY07uFQVFUmIMXRgiRuiI4WmBCklBntiI7wOquKbxfJiIojHEYjSJ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iDBXm4lQNiZDYeICafeC4QTzDWwehAXlPvOAtPWKieaRfqkpUvIsXy+f7O4PEfRzBkDn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YIuUFr9bloSXug4BFaDEQXSFXY3GiWM9ymbThLP1ghCzdBzC0foGCMZrKvp+plKD2cex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Ljw6ubKoesXbSOX4JL9zMq0HiDRZfFpSlHH1hhl6cwuYGpbFBkTJ43Ast3hDKkX0bm9V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QYE3wIu4HzUcWDmGkt5mG0JlpuyWXNXNSAc1CHaDZoj8MElsHwCNFN/DqYMWoXpUuNIb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XDdsAld6D63l+kS6r5zLiXgMeUyxkO2w/cyMULII2zVc3Cs2Gq5hCgXQdosC1agZ9bise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6cerC76IfQLlI59Un/YfGa1uA2r6wjH1lChi7KqMrIXYxAoOwxFWtDLFIAUFfRHcB1wY8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GficZFQU4AlsDdBKR0tygVp5Lgba1uZMY/MHijPVS9vnczgLozBI0IVUBVTCeIpwjFJR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l0vUB+MV6TJCvBfrGydQvlYPzLhbqsesC164JihiX6kI3td1FeoWjn/2XgadS8mJBKW69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a+7cU5mR0LPsxocDd4u/zKaShfSqixGyDHsxBS5l4bafRP4g3TVMFs8l+kG26uK7D2gl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AbluTXvGLUbeIqqPcm7FkA2rT3ah9n5gtLUYXwuYWqw+LRMsa0ll8CeG/r9o7DnnMsHwM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H6m6mCKzW68z3igHn0dxAOYw7grDqYx4gfSgMLY3FVUQAUkRqRuYbvDSSngH96i7THop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gJYLdQhVirRxKFlDZx6wQabYh1ZKCrqL4YXd4jbBLG4ZXipU6Yg3wTscSjzBV0xPIMO1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qdtP8qWNf+RV/hS2ykii0cZxLn1gYqZEBTxMNfEoDbjqAmA7mazHRUYmYWvqcNGgE9Jx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/ZyN98iPWkSoL8RgyX4nBodXOwnqEsVAUV4MI03KNIHW+5zAf9G2cQpQCbG7mHkzHqXB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anUPm3EGo5tFxDxUGnhFV77gRkx4mRYOYM5KlMsrG4hLHBBW1qUd1NkiHjMo1FEAd1Av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aeXqGSl1FNZhitc5i6xg5gzYlnEacAVLaCicV58ylA0ekLgWVEOIN0yuyI5iEKMb9fSCj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ULVEXKBGzQRHn5S/tKarcG1b2iDA5OAiZKhgThhJdDAVY9ZTwlAVRM1Q9saRFx1K22US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ZR5lha0aiG0BLAtOZQUOdIbSWaA8blHGyCRl78RUypmIpqr4gssaWpruYLStLlFi3CJO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ReAUpPySDvgU6jRoML9Y4DUVhh87mwMOyCwoNwqlOR6ywVavgMsplF5C0jTWSsaPT1l6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4QQxL4SlIjxixwf+RkYmQ292w1AFQAilOw6Yxq9uZhF85vB5h1Y1RU0d8Qn/ADMy5I3V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irTxcDZWmh5j6T1ttR+Zwyi1QXBlXNmrD0vuV8Dmq448SkalbslJZFWrJQtMOYxUVWjy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bmUbduiUvG+YLpKBcQslriupVYaoOOJbgo93BajQkq1gfdjBIwF5aiqlBavBdEC+Gdsz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d1ANpFOGIy0Qohj7seVgC1uHKWcQd9ewBCrZB4hMDYm4jE3lczWZy8amMZIEYqmMCVS7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EuBEJZGvD8APzCDbvWK1OauSOrYBA1CVr3jqumBtbz+ktRhW7jz8gis7Zam78TlSVDCT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HGymBMdOIFXsIhvEB3Ft6qn95htvhiFRHEyy14jajHdbO47gC1/KbLI36SqWsJlhzAe79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3AjUJzHkRQ+4wQ3bqVsIdV2j1QAXAvNv0ePgnZfpL9jcFWTXrMXKczEpexKLGOIPyRQY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g2Bgz+4LyTIzKpw34JYYfmCGjccHKMabYGrW43ase65gW8HcUDl/MsXdSzaudDfmCzmo3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/SIpp0QwD4PDHoB9Ja3HrAFSomFD4zAV3OnEYdWTJ8eISuleJgw4Jc9cICwLGosZBXcQb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SCEMCoorBqmk94LoB7DP/YdYaNnPxKHKJNssQA3zKjSekvSLLvfCZzCTOzl6nMNqrv2B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+iU1a7NTKKJiDLrP0lBQZ5lkcR4ixtjbEwi+8H3iNbtgVdT5OYrTRfBuZqsAVUpogtTG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vlNS7GYgrsGWbuxL6BOcy+6JcNI7KMC7Yc2je4ANI1wRxyPqp6EytecxN1lDaP0RvgHt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RkfUjtic8zzJTqCzKFVuIPUBFeJ7A/aYBzu5oG3LLnhy4gA2F8Zlr8kyYFdQVEq7gQx6O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fQ4uIYuXQ59pgpLNVAPY/Mogm+GKaFl4ZecYlGgDi4NFXDgKjed3rEEKxWaGZiSk3XPb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XkR0rj1maVrotfaNsQdg3Fk5hRVvcU59aML1cCkLP6o4Cw8RFsWCVrLxioWbcRIWjT3M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siz7mZQXcRWJclD13CtqoqjcB5fgLfrGvAmQ0Q7gcrLuCXO6C4XsfAV8zCmgoMEvnAa5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e8v+utS6AKggAcgOA87iJDeDCD6ekNUtFAh01bu6PuHEczcKXvwfaNNg0A379G4IGJwi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GsGcpr0sjXZWtuvxGS3Ace/EQ5CqNFDrHibclRA4zZiME4HIP95nNxBitVKtIuBZi+Jk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fuJFNjOefGoKlHam8vvNymejUqRA+yEEqjALsgLyLVVSjkAehBDKCTOOjxFnqc1KGxUf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jQXrqK8qax6wUvhRgjyauiqhuLQ6hkOLtxzAFUL0GxmpOgiGFHOMxWha9xCVM7ZbRVHS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B7xRS3KnjX4iIaY0vUCg4HQ/eIfrEjpRfMLow5PMHBgxKgHg/Msm0lTeykr6kQyyrczI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DJKFGBhv2S2YZbnFC6gA6LJWR/AP3FfGSA3UMF+RK4xjKy6FvUsXiPBtfmXOPdlH8oA5Q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gU0K3iuvygdRuJWwuJZQTiPcIz4EksEz+Y/MqzBQ0zBYGCOEu9Yj4DkvP/H5i1GjDcxH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AIOpmganurR0n8KAEhvlzZ9Inhl36Qa8OYUM3Lt1uLMRZIVbglG1cQprERaViUAt9IBL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b8J3MAuyOdjFtLevEMcZimblYrGpWxNsq2XBCrX0iNhzzBF5qZMWwLfaUDJC7OAtzqWE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GtwzbL7SgI5mQpAhbVeY7NNQDvF4h3sY+GKi9GWO2w25qI0aZvruOxduTG4xu0OYoZsj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13LKRCSwt5OWKDj8wclDSYfmCgJ4Bn3P1CrNS8cym7VnUvWzxDKt4KfioB6jOIKfiCIre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5nox0fTt9GJgYHa4gpnEKm/aFDnMd7pm3KphxRxDLPHiUCoUBmvAwuvSLONwV0R3Ku8EoF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pmFKz64gudJtVjzLN2i/eUvlllvLqNMwVWnoxL3RKRp9onQXfcqX4ReFKwQgr1liUbt9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flLDtRAs0Q8CRyot4ge5hMkPABUf9hjduUB7ESeaGD5YLIA5GyDkBwV8xIQwtehlytvo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7zqBFdnkPzBIZyhY9tQJ3lW3hpqNCotWkXxctN9Gw29SZV2Bd0qSgNu7qz2ICorcbD6Z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37QaOzkQmNnmDZkkt1a7W/xE4HorX3dc41KhYMci0HJ/zEabMLjnznj2+YPT16zWnZcI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37wZS17E/59ZRgTgs37TCPZLJfrMxRNZlrxnC1JW0TVgUvrM0fQMDFZrnX3S8mxRxfMFF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yUw+sBLFcLKf9/THkEDaCmMVBuEfTf0lPMg4FAct8Qci2ZAHgpPWAgaHKtnGeoXPpqyn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B4HB6zNflFbDmh+WMopbCy93nKrKwCvlw1MzkKMg/EL0XCKcHd8cSwsvgKk8/mNaiGCL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kuYplnIvHwQLKm3WKIHyLETPzcALZMxV4PTzKhsCxLX04iLNWQoa9fSDAQ3ss+Y5hL9E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t8QitKsDgjZxxMFLOCgF+1XFYMAXt9YgUBu1vcrmnNhNBk83DM2t1CnDRrgrUDBhV7iV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YKtb4XsheXzcuhj2nau3KFXQVebq4nEUMupTbo9LQLUaVuGuesesoFKqO9RVZCDiV06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OoUivJKCiicwNy5GFlLUbqFEclcvPiFsrLB8yw5fnEEIAq1g58yxX4IwhiLAq+4BSqey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RcIbVLOHm7uSLn2jgLzHRXE2xqriZeVD5nCWUlaiGvBembiXA+IitNsKLwcMMEQxuNBpy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gNPqQWKtpE/yADgcBF5/HKW494hprzOPjDjMsfedcjWwK/ESwfgw6V4YlgMQ6jWQVdbO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PjV04s/cQKuU8QWN5VHq9WgmBa/dMTuZOk3Z7X9IYcIMtDTcpvGoFt6hkrfiK0Gzm+4CS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tsvkRZPcsc8BlI0TdPpKIVEbENMuIUPqdxzcn1lOy+Kh4ocxd6KhZ/AlFNK8wFvllwaW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x3WoljNmsRDt7RzNeBW41krnOo3Rbs5gy3SumY0nXUGytkaawtlv17nBQtFpa86ipWRE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qla0xAtj5gXDJShmQpI4bje6UwV3LeQOKgujfMfSXL1bBirgiLVCheR53Ao4HwxFhCHK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QlvNhT79xGA3Uc+5H0Aq/Z1LbizjUoI5J8S/NidRw129wibNcXKaAHGYPVhz16LKBwTO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tIBpXxmWGgr1i2xfVxNjUwCTdbV1uOUuJRdSFBbCzUMjLyVKVjqOS2+m5whDzELt9pUR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q6meU96hqzmAMZruWbMeZcWPMx4ajQyVOC5Qp4hWo5uKcDMU82k4V1MbtCC6DC12gyneY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MYizIwplVE8xdwahppsfdM8uFqcv6m0Ek6e0FkTTaajQhNdV15jhqRbuj7uoVUjB23i8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9e1v9qHrHg2U8qX2xMsh7Bv7r94EpiwLfGBMxSbqHeBfN3CjZ2cUC/NMVe0mya7MX/cwA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YpdLpWp0Y/EFA2mmX0M+sYwCFJVNZ8TwSA2LsKzC2iWtXsWUelsxxpZKVHNr+XmAwwlFV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KXHrdY9pewHCfi4idhTaLU9XEpvpsiU9+LlywWSqDxzo4hqB2uXus1Mhbbsw+t4PeGBR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Y2C3+yZAC1VQHzMQxDNCgc7xEBBQ5Qefujjl6mPrtBA5W2j5+tQSl+0bfvpNaiBWHy/V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xbcqQVZPv64PSaiC8UflrzFHBvRv0rfE1RERs+tefpHRQenPDg8wLcBqiQ+Yax/CfqVg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ogVsloU9cGIaxvmrB8/8IsBiubo8f+SoNB40Swqo5HsgpW4Gc46l0m0Dv7kApduMYPjW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oBAHC2BiWzDq6CVMkCVQsIvkyUBHKE3X6H1Z5nIqmAvLu4KxS+VcXExLDWbv6wdy6tZo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NMBSxSzZApRt2uokKrUS3g16RNrZZcAMWVMlZuAsWF2jMQ5ODMpKysGcRDlpvglodlaN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FOqYWxaBkBCCwCUClpNUGVqLx3g7hSiqe6oIuv8A2Argx3qVIlLamBc6WXGdNRwe1CHD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O+pZht5g2bVV40Ei1tSXomRXDiC5tL4AuCjxxCOEVpUBYja7hH4bK9RhU2Vnrgii2ccdw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E2YEuCC0Mk2oMDmUDjMTNFX3HDj1gUcWcwk3VvMRYqeeovPNI9Esj5YBTR6wDb1zL75cR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xFLykFo+qMPmCioAlQaLX4ibJF1b+EmD+nqKgnoww2VuOilT5WwuM4U6VCBN2ubUvTBo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EpiKt9iBwyYrpGq3EWpy7qKo3pcyI2ZzxRAhhjfTaMxhKJTh+SG2bywmz0gg1UwYD2fq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5SP8AMxAK41UOLE3qJpsjmJ/5K3LiuOYhKZXEHAGJVCUK+s2R3UdF1MrzT1BxTlMkzyXC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6xariMWtvYkEUv2lvqP2lwx7vCMAvIZyWS6lHayJOV9wHdU15hZbSDN3zvuZ6DqK9mzM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wSlA41iIqvhHW8fMGXQ9Y0Iu/MGvhEIsKcHUJUIDSMnvxMGtP/tw+8dQhKpp4ynzqIqb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/kQ4Hx5lGw+hH0UbARSiq8+sEUkuUsvI7iQFOcfaAA1Htf3nImWmENtONjM62jkcwYBj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37grmeM/3HrPectr6y8TpWu/mLSwOypnIk1k/EAh8QfaOI76sp9pQ5Q9ESLDIWbz13fzB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/T1gNfE/uBKL/R/cW3d4f3C+/RtJY5+REZcjr/zBej+8REr/AF7Ss+SzgAzD+9Td9AQUf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6fuZpD6BAlh+UP3OZ7omH82WuEe+B2H3Qz2flHPXxMHKgK6JLAFFGnuiqAPLu73l+kHq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cqZ1vW+W0izoDU/fse80oVb/AAV9YZXolf0I+0B2quviBW+nC19LL+kEc0OLFc7mVLEo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DfGB5XEApX3u3ngzn0hgOtvBfwqCFENZUEq7M519ZbIlUll28l5NxyFsKwl0BoObz84g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6ba6zWIlq0iJryBmqx/O5R2LLYfD+I4A4C1orGe3riAag3WJarqUCx2GrrFafK1ziA1gh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8xMgNlLW3WHu/wBR4Oiqrdbbp+r4l1FXu1oI+t3ijUbD2pda3WyuDPvLepilxetbr78V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owaNQoJlVQB4bw86XMMVVZEOuLu4G6FGhbqctX6YljcKRgP8SnItsd+DUo+1Vq48UeYe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gwIAsOOcGr195sBNmzFKrzMarMEUfY49XP3j6oXeW18lbd48MTBZs0HFiG91iPQCmtfH43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D0PbniK/C21yuMDWZSwkC8i6TeiIcA7Gz7GT83F3Y0gB4iw0XRMLpaPp8xlYqZCBfhd/9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n4j04tbZfLCqFnNxfF95v4qCgD0F8vrtv+zFJKpowuudviC0AEEcY3m/SFYKFoudZf5Y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ZwIXjPzLAkpcYGdBl6y8tvo37HMDXfqPvC5ZirzzAYyZZpqWFEKNc/1TDQclFxstBTvj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rvzAgF4JWNRbBrecbYWyL6F1EoSjq2ZF5KcXOCrYCyvLiKzKFnOMRCzWcELKa9cRsKru+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MsRXcwAKvs3DPXa9RsF34OU/B94NpoXXcBm0eYlkxTGI1iX0Z0xjZSg6qoZVKXcBZ6ZrN5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E+8FiVTLZSPxDJb9pZrRZHUYoITZvB+bgp9sV36jfUlwuLMesXri3zpBHFjf6EoZlORQ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d11EM5Go3CruCSxLYyatADh95QBkIwGlGcEVfgr3i2oBsll4mUhG6SocAfiJL2iWI4R0w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PA4CZOwXuE0oLnwlO3dCxYfRD5IXZmxAW72piY8JmhuKIgN3Jye25YCufEfhF8xbVGnn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cXu4MAvMsrS1jMF9KgAcsQRuIcjouopKcyja1uuZdhZkRyuydhJZGD2eTkh8mDZa74hk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1K82Nly3eW01XUxKteiJGxKupnGdzNyK7wzZentAKjIUY2ygKt1xuMZMuI0dBzCC6fRC0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xmNmjTmHrbV1v1OYHXD+xe/EfCxcTIlXzzB3RjO5nljzBKvG42qWCFApGI4/GobJhLK4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oA11AXa/JLXbeEz2L4guhLrUdYilqIAhDtlZWaGbULvf3NMLtJpu/U3FQPBGSzbVozG0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aiJS2uUhgwDlKIUqBtjJHs0QNlIejTEKVLgua78RW8A3ZmLeTBtlJdpyYjxUZSs7lKjp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1Lha+iAIPl2ljqrfMp0bem5VqnmrJoLeT2y8AFyNbjNjC8xzk6uGIaSpdbJyKgNR+sR7d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vcQURbBZTFQGLalTXtSwc2SxeezCXaHyMMC0V3wqISykhUgmlcw0xH5z1wQqEOAhjWat9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ac8nW2iVvDdfsHHwKOSlaNnx5+npMsyBRZzRRg+d17RFGi4D7JoLAZrN89MG7INkU+lm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+uojeg1kSt7PzGNSksjnrNfH42rGv5KH1TftKB3ihZBGHpO7lliTRSv+PaAZlhQvG9/1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urMaJ8vHhjsF9dxRkLixTsusB8QwRvKurrXo+Y4EWGgXfH5xxD3pDwgzX9nHEJqnEvlv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uoQt7IxlcTgDfNAVEANmXe8HbWNznu8tO8Lnny3MfDJBo6q+CWIXbS/GA19Ys5IFXRXm3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zW3G18Q0BVtwriivaKFrktVPjXpzAlCHkjbfvxG5sSlNO6fHceNYZ0D258TWEHWV9Irc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xQOO7PtL0j1WI98nq4iF20K+R5fMBMFwIWkcX/KsoxTzw/GrlEFdRTR9ew94lWUFo6eL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MVzXiVIzLLYPFtg6xAlKvNNOlvD69RuCRzCxpDxEDoBhqvbWCEadWmwcjdY7qb6gA/GC7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AtlGoZmhRk8kOOo8YHFXJ51ipdkt8Det5r294y0Mbw/N/iPJgKGzRjHC5lQXQLuOIF8L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rBMvjcCbGMlH37lBC7FWa8yolBR8Hb5euJiJjktiEWwMMsoILU0DE50/eXpBT59JcmMt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OOSaN28lMsWWUAZ1Mluxd6qLbV3kGvePEVRySgCp90QyZjVUnrUM2mtG5QYB02RQNzm6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AC3fN3ftEGhAMqZc8RoaVeKv7R+koXdZqVEw39TualuHxEaiqBS5dWcnMVsrl9RSOA+k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3NiIFwIVrOc+kS8XFr20otCxemKZgKvkSMKYpTpafZF0qyxcYjvyIfJEAkTWnuDwlJRu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uFwAHz3CwO+SC3ojurXplowlXKmk8rFEY9YUoMt/MAkRdliV9b9pcuxYWDbK3rEFEDfER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AI+9fuURqjgjM5GP7JZbYMo0W36QKNK3jJEZA0dDs++PiOU2wzBgF3iBqHM4llxSi1X9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mBVKFHMojZXpML3lKbgDkPUIox2V142ytKOKUwULyEaC1MmRo2RmCZ7gFSI8RIVSiG1E2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VhQDaeez8Qo0eKnPQ84hzlxAGuAyQZ+CAldGmObZIxA+SokuKEt4jXSRsbhtGdi5WLL9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3wSBijEHJWckVnabvbF01vZGjDYixdxFI5sgbDMC4QhHyr6fMXVqD6wqvoMGg6dxkZUc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b9FQwjrcauK3uAPAniFCTN5mzB8QAkErY9+IWKFX13KVEghVX5YlQFmvMMNIu4u7drMqB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4QX1OYvsGYTycQAa1g4YIFCnxG9jWG8ShgK1q4rArhjUCn5iX7pnUptkAhW98oSoqW9By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8BsWMdYLXSRS7u+D7wAAF7XrCNKTdXio4CrLahIXgcqhPGczOCorZ44vUvdwuaaCKA2a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B1KAlhqmGcyGsRtQVtIrUWJ2ODPPUHVgnIsCxMVqLtCPiAXZW8w30JyQWQv1h0YU0Ylw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gdXAKGuYI2faHwAayMGtvrWfEWikfGIJr2sI0xRiWtS7xESv4scjx1mtVBg8vHd+3v8A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EpfDlVYg65mhA+kGnYXoHxfBBDGAsAovdB9YE0o4UZZ3r2jMlpkLUu6/cHKHQq0g+91B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KxAqsLrA+a9XEGZMg1kXpo3KIDsb6PNCYry14ZSXRpsfc3p8HMGPawiwfH8fEGanGhbe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2Bs5z+q48Q1Q3l049d+2nMcjssFhYc37+sxwAVTX2dB/XCNVsOj08uLu/nUQj3FVqev8A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W7NcAOuYXaXnenlvhgjgbgL6rIDQBUPgfX6yrocW6WNeHqJaSryWPTozCgarulewvD9Y1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GxVsBZdX5j6BdiIvjiFCauCZUemhiM0jXL7+0EeHFGCOta10obe0Wo0FWFHp2/SMZbOzS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NhRb9LzxuPSpXamRMqNJnqjcsIRgj7A39o3vPui+ff2I0DkacpW8a+Yb1OVk+houBg6c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wokNloDgNyiHA8WDtrcwrYVSgL0EQMFtaDgvqDKNt3Vecd2fSC5cCgr6Vzm4AZDeRQ7Zl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3kLsl9Uf1y2jQgujwlGi2XKqdi06o78TRfAOB9OY9AIPPOWrjZLizJctVEUOV7hWHAxv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f+Q0wZWloX7/APkBqpc5Z/8AZSkFhS2IesRRaV5KrqITFA0KM4zKBIo4P3xFySBy8IEVM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Do1VZmFcLymvaIqyrkdqqZICckTQcflw8cw4v63UxiF5vDGCikvLTCDZLbxDIBdiyjA5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EgYD8ej5r4lhUzqZ1mPFmnm3iJUKtO9BcsWEOHrLbCBPcE+03Jb3EUGcTOhHUSqeYkUc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sbK9Y9GsA9qQ0dldd1FlTMrGajl+DME6rMyxnlEEEXtiFMwujqC91hRm/wCqKc7O4sJh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sFWVDRTm5VwuYpxm1hY3piGtFaX0xAKGhqKwyxGmElxLlcqoI6Idvm0+iQrCcRWXodyr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4+iBgbz6SgFcnv8A8S1wzfE5kBkalJHULKKph7Sj9LfSGkGbIbBPVYUJ2ZuJtdimX4dc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XhzKFLu+WYFUFXmIAEPahFiKxcQMDRUfdCl49Zwdrs4Zx1nDQD7diEWN1zVMPLJ9YM3y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pZ6rm2as7mJVPcEmyuuZWly8PMwyFXG6mc6hFHL2lFy18TlS58wXQbmqxl9Izm0fvAps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tTa7F5OYpBeD8DAi9HzEFOOIiBltEWprdyrk3eoAXtUwg2+Z3HJCgrY2QV4Xd6girPtB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sbiD6cxBTQcczUtvxKyBZMrhXzEwHYwkwIxtr8xal+DD6kAi8O73ckMUsoeURooemo9q1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e4/Cja4Il4iXUAa7gZNB08yhfUxyRXIGrpWJqKm++YHcFNHUt0peqi6UaL1Nzd1uzJDg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NJaRxkWmoQLWrXPzDtALxw+0ZYgVYEAl1WuxT/eZt08XuWjK6vENhbfmYRGpYWkO4ozN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UCNGpetDXcspyzcgZl3bRBJyy9KhaRINVJ7QVTT7RIq8l5ArjESt6h12XdgvvW5ZpBsu8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SzQ4H2qUkB2DT0zuMT3VBAYIFw8pQj1dnzKdcxVNp6v++0eBsKolXv8AeNknBs+qphoW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4glwFC5ofz9D1jhBeRADzVPqy1bGUV2+Lb+PrMQNaEoa9IvQuMrbNcr1LhM2Fcr3xr6+s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2xKbSkBS+D6vRFpTgvJS9C/jGIgXKFwPk9w63m4Fen674jeFXlS/1bhATHBannqiXC4m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7FZWBeBq3jiVVZd5s/rXi4qnjqGLrvIekrCDkKqzQ1OQGWmtvGvb6y7xalLxjz5c4gXb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BcCYZPj/AJiDClYugPRdXfjqV0KcuXti0cG0teqrZcezL4vn+8xDYcmgunmuPevWUBrn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4jKOOlg+147iQEtpmPHj23UrvRFUX3V9Z+JY1cuRd3r0PxCBXcZxelpLD7vEhXNQABm8j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36v/ADmK9BAKuis+n/YJcMqxftf9iGN42mnyI4GLZzpuqut4itUlYGPNefpAWlZei81p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VX7+IEMswppvy3cDCrUAZa5jYIq8n1dOu8RuVWFQydeP7MHKnqjTz12wNSVdo1jxKLD8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1tC7zs8S+BrJRmNqAggVQOADh4mC0g+UqAMgXy/1QRchVpWM+YtgsHBSquUggvFIZqCo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1mgKljVf3mIbK0TuNlsDwcwRcpy9/wBuARJw4lA7g0pVzKZrgWkQB8LvHecQ5GU72+JY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3v5l26Y6CAtEcdyyrsZuEDd4vGJYiBOGnp8TJYW3GoAWLxCGEQD4X8QKF39ASUK8SCZvi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ZBV3AbiS4Idp+n1gDS8uGOzugMgfk/aATVqzkFpGNnUXFHEwXe5S1cJLjW2nrr8kYrVl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XUbKcGseP+RQsNLMCgvwghjV7gtcI9SlhW2cRlzAFtwQDZi+oIUr3K6cC/ZfsjJeCxJc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TaKwYWD1JscD91H0qHFmTkisBoRfiKPYNxljhiUDOMq8zkGZ7EEGqZS6COjcq8kuXYq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zAhznSRLy4xAR+IAFN7g7QtrC68vkiWg+ZShzqNIsQWafMKICVmouBC6lcCr6ZRtS8d1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JQMiPD5jFgveGgfjsfHigzaVXkiHdnJMAL3Uvtin5lBcFPySqAiVNcSoXtxNlhzVQgdI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8oPlDgVFBoIUNmeJbtpeYsBSX5gC2ZiFnb2SgdvEbj2Z7isY2tn2cwG4SgGogloKq6+W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MvFsHyE0YA6lNTppJQI4G+76hKBozasS0ZXpYkMlBDFGxWWDcbTWMy29K0VzFuBdSmiN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FIKGVRVYw8rjnRfHZCHQ6dRGR5C3tx6wsUhS5uc/hlb0lrua116JUuBDmFzBzREq0BvW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MEHggi1HsTVUNYNRqBWtXxEG6y7xcBQaOImSz4blheuXxAIAHriFtrTaysC81d9RbI+4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S2+2EUcrY0+GVYG7hap94imAF41GwpLp7hNgHDz9ZYlg0YMQuXSBUBe61Eg1gxiYDCA2q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g8ECmfmLMVXichg5bpgVqLSxsmVhEmygO67aH85u0SZciarOpg5aNNZfHUNEljBT14IZ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CgbpMvXGpdKPCA6K1gNXBawtra+xvXoVKUAwXnPya48MFCV2vGvHP0PMdiGBgPYpr1Pm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13+/EFNK9HuSXF554fANEZTMFQpd9jd6inc5GCzu1xn6RhXXAXT3vUA76wlX7d2a71KQ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DjXvmNOIci1pytuHqmNJZM2Q82pvGzuXp0UWiqp1WpQq7WBgDwe0WsAVQRPyNYiUuDBAj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IC1UIqFHk7zj1l0QFAlK87NeYkMqqpPdb5lwWFBHi2s8rvrUBS2FotV0VovmXOnwZo6G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CF93txs4jYKVV5666j0RVk6+OYKBkUbPFEDWHhkHmhhvtVW6pHn6e0z62K5ANY8v9VxE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mYYCiAOTo45NfMy5wLO2gQhmHgCDDr+ZkDKqogPVMcRUBFQ2OMY7/cpmaHICfELGNQIr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aLQ9u4QY6HNm3P09OY4Na0U8qvd+JbOe5xB2v/kuVAQ7o65gEp1paHFOP7iHLIwNKs37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Y5MQbCZdUVX8+Je0W/AGyq6hMm6W073G0sXxbbFcvIvDx8ff2hgFao7lt1U2H3ZuCtGj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x18wuSKOWLipZbDepfABehcsAt9S7iFXobe2Ii1EqFRMnOquvsRb0s3FS7pwbxHCwqsJ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GqlNiw25+8UqjeihIu2LWWlqYyi+f0hdVJVuUvFpt1dV+YsYq9P+yhLR6EIq7RmsR6LD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n6wGk9itOfeALZ8txsBHBZ9ZUQBVHgIUQDmqPaWKim4c3iepMwF1z4EZVbATxTgjjWKz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FNNrAbu81dXb9GMBYAPbREEs+YS6XEysXxHAbuEoaavYLfqkVnA35D9RY7rMVTNCq7xc5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LXdXr3gkMNCjnpi2IY2LwMc/WDuHFGGbljUUzv8AcS0uOf8AqVwdZ3QL5qh94gixMnEB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WcyuF7FafWUpYNXoj/sLlYuMRSuTqpaSi9EoEJHiOFtc2jBl6R7QfoIBKWzs3LMoW5Zg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Z4IPkFQFWeplKVXcz3UVhqFy27DiZleHe/7cB0vUFZlUo4V9QSg53mLst6gMnKyCrUvU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Uzhi2iL4hiuoNRCecja12dMLYFpGvb+XCmH5BxqFotfnjyRfGYN2uUCKzFW9ypbQozomQ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d7iLdp4UcJlO3Bhd+LvLxo/KmGW9/wDSHhogepvOTArVfUAph6qV3uiLMqqCdWiBV7ct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NTh4g1ARopjynfkhQr1p2udRRM0oRZOOY/eQr4LnRLjapQjLxn1+kp5iS7qrv1gIIOys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2/WLC4LCj0uf65WjmGfJ84loQ0wKoYFLCUJpWLxakEUYlUN3tuVURoCG4FosEBdWnvcpc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yrXlmI12+L4+sbii+r+4aBrhEoBd5WvZjwm1ut+7zj2ijPeXxzbUFADsCWItV2Wy/MC4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NMkPvGrGDQv3LqS2sq2xlAyGF1KwWXCR9GAU+WIDoYy5fMuCgW7tZgWtoIUuZPFkKzGv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GRr8/wDJUm02gYTAO1Oj6xrkYzlUffiVNBphN+uc+sC0VnKon0nCA0ll+bmbapnV/U+c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WClPzCSg/zuYAV825hgavePymf6hSZs/hNJQi0Juw9GIsAqZssd5IpYDs3YbGPpTC0xvZ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aMw2u8oidowAlaVjhVWvaMP54w/OJk0LzQfvMZlO7q/vDANcgi/vLE4FI5A7CFayKC0D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rejaL8RXurDssByKON/qX6JpoGk6f5iLm98g3fXz1BlcFnOXlMQEoAobaD017QtUNkRKt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MUfDEvMcKIIbptz6woUijirh9wLtQfqIjVhVHA08haxU54K7fa9VAMcVnbnr6XFFNqgT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8bmqsXda72fMJYM1sOG91KtMDQoA5rmXwNhRdK+GCJaCl2vFlQiwFbBH3zKasOwC07rO/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Dy33AqZk517rucsBvALOJfcsoRBnmrPvUpVMKbC17wXLw2e7FxdCAFWR7W9RiyFjMt76G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vZdeNbbiBvmsL95UllPBd97zA3AmG68bmBAG8/SMH5gFaBjs6BMqETLjXPMcJrUKI+X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iPhIDFue83AMwDlKv1gvysVo2YYaBzbSMN1EqmvxLT7pu+sPFbtpczGgarVyqAWw4uPk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85svwX28S0ASrwUkMzSuhlX7RCwuGsEQmbkLM33DIcGM4idDD+5hCJkrEAgCfdFw0RwF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ZZwq3qWNVi93KYKlL7MaugZztl0QeSbY5QYaNCTEyDpmYQUxVZc0Zi2PXrFRS9s0AvMz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jUKC1VXcsw5GK4lDNgC+0r8vySnPamYlDRbxtAtViivxL7CIiho8ypi10V2v1EJxn7x0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oOIq7H8I7UMPpWblYAoNtYFn3YNhgO/eUGyzHpop81HLmb/BDlYCNF5msORuVPX6GDTlJ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20fARIQfaXUWqD1hDtlUoaLf+wKuNLTIpTPtGoYMC4KziElK5C2v/VH9tR+hd4bPuy0A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P7wwFQ8puNovN9f0iuQSvAZl7hAdxModp7DqltWQfFI3Sj+xGDRnpzBFYS+YparWmJuB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/g9oeXLGtlizK29QEAcsWTsX5F+ZewLwGt+JluYFhHhTLmBBQ7KviU8QGjMaQY3ZFxtm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ekUoF3jMqpjBuaHHECkhB73CwWFVdwWxG2oEWlq8TQWurzMgLW1FZGMHmWQ1XrKmdOm/H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D3lVFD2z4lhll9ZHcQ06e5QeMYiVUa6lNtbhcBZfxNhaezmVAPISke44jYVY36zLajgw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BTPcNXSm4g1SrW4lOEQpkMHD9w6AlWjCekGuwGOwvk+7mFWsCs3n7WSjBGQWqPn04jgs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Of/Yat0ZcDpW86uyIDCYEYYV+0wxq1uEqioA1Vcil1DoLgpQ9dSuVrtcXmagbXUTyL1UR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7gIKPS5YyeyMCtSgLaYRjVq68txSwd85uXVWnFRnhRsw9yY7xu9WfiNltWG31jddikxB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IjA+CI+kRRXb614luWmy8QMcDWo2A79JVpazV1cutSztuWLwHGoVCYwzMJFN2FJKrQQO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EZx20WfETwXq1HttjVFQyegauPcrZv8TZ41VC3aB2mQh4ovbv2gkyHggnJyzCuQuLbKj0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AJkIjUMacoHdzI2PvBV+5kNZgKIMVEONsHTcwhRC7P6IiByMohnouYuXmEv2jiQosvav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IttZa46hNk9BPTy97gKhwUiw3ht5Q5+dvpEy+UoKX60watQaO66vGJcVMFFtngus9VK6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Qgmlvy0u/VfQi2wem7OMcQGnZyb93P1gizTwC+8QY4G1bzj3lALz0WvL0RekrwXPzq/Yi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r5ZZlsuQW13XPRHKUwjRQXwH9iWWh2zfpq/aUhVqhweac5+OYsBdSuqzziq6PEwpZpJWP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vpzzn4lESKFZHpn6RUxdIgPdwa5gDNd0yvnivgiAeaWpz3VfiWzhsR5PXyy4ZGV2/QrP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rgioUJqnfep3yuqrDvxu4QeLSG/n2lnRXWafF7mojZeL+cSoprajDntxCvqWooZ9IbFn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UHjm9q9cBGzadsx/MBlklLKGNVCKwrfglWW9NOK9cYhiAbBwdQoAbNK59T8dTAQQZUq86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Hr5gQOuDDh1VVAKJWlJlVvPmAEOA9f8AyMujjHcA6tAy0/ERDpsFoeBeYF0VWX/X1gMi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XTIKjiVRwLykLhWDgq/1MtWulBZAFVa7a39fEqt5MtuY4IKm7dMQAYeAwHe4V0ucgvrL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gMIOytGWHsK5guBnBhiUA0eK5i0u7ciqRjAKvN2n2l9sLoEa94nkGDBxAtWI1XL5g3a0q7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0tSjAyrM6rVhPq+LgwAQUOvH0D2iIYSvC4swsLY17fEqsienmBqrt4gzhbyvUJvLA+9Y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rZNi838wJSqjia2VAqcGb3VMyqloPZR+5AqwBoDULCzAC0Al2svwXRF4vMymoFXcCloM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VXwfwQt4qjbGwgfI6z+JyYcC9Lu/SqhlyCSNXnj5r2hsSUcK1hzcaA+hy9r41HhVw9bxZ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mVoZmaGTTiYA9nwmWIGbI6cylx7EXVTJhxzMHb+Ef1DSXnWZRW3eZiscZfSNmNNZviWq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2qsJncCocCR5dRajLUH5jX5iVYvaUryGu5rhtC6qmLoWAxfEpFKwfSZojLp8QYC55O5rLj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DVpQ7ZtDZqCxB5ajlDY2QWzD0mSNVD6NMUF0c+sAwPS4lmGGaiONws2J4q+f+y1iauGf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8M28ioaFJnicrwm7g7l9bmSU3REZoEqcBRABpKfE8NfEpDHdkp2Wmq0ywEMCN/SGcUv5g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bGZVmhrVyne01Si6blFm2OSVUUtwNxEAzioeLsKNAc6355li9rBv3O+P1CSAZYyLVVWNx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XH0gY0k8sps1zvzLukLEN/IGSuYJQWryYZvAcsQG3bi6PiZfQODNviYtHbQGgIxrVNyu2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bK18wWWTrNRFm1doqFdF32gD6glFoX01Cy0WPPMGzZ6VGhZTbUPBqwFlekHbWb/2kEU70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qqti/EyKfMYRDkuuJXYWYEz/yGVQ2qkwwEoojh3B7pD1igApNeZa2COhdQohKTqs17wvU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DKNd2aiKWL45hVWwKMSyNLWLDcBVhW7io5maAVGLInrLbchMQ1EUMEFdj6O5bbV0Cx9y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ag+THmCUGjzM3SkvpIWpd9jBJh+8yglvMFhGCq1a9IDluYBFqqLC8rjObx8SmWbfF01v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jbEE4sI4dXWj1jU+ul2Xpo/R4Zn0BhdH7frKUFu1kn9xGJmJ8rGb6iQjsLSm2AylB5Xo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YK/UJDqMn8NwEul0Cqbw8te8NgDBQH0wmSqFKM4xz3BSoltXQ8L7qM3gBhR6MbqVZCLv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whFejBCHCopW8eYrZilgYXnw/wB5gZksFBl+JZSBrJV3n++ZdjaDTsfrcuCcBg1LUaaD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uLeJYyjjAcPiWlmLNk7hyPCUt6AgGsWxUBvq+nNxhM21Q+VzAYpBlpjEKoHKpdY75gCq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+YqhSA2sXmtu8ZYDAZtLD+PSEI5Zas+tpQwLbKvwFe8cMgAZqtl9ELg51HC9TefSVnOFU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MggbzmFCsVUSGfJG54OEIdmqw8ZiTkLBxV1m5SGQt1NLs0u7G/VslaAdH6ekrqBHJdv1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2oJNpX/SESAsDWGDSrF5zTL5VYGRxCjBfh4iWh3k15fj5iE6Bqnm3v/2FCgCUdXxBKqTc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yqsvp+5hyu4VffEeBiZADR6QBLus/wDiVQAg2vdwOAPNjC0pN4dqPH2g4SKqFqqf7EB0V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C3KRCgyGU7TCmUnAfVYLLA8nBwRhQeUE/ECE8qrW5eKDtbPx3AXYaKpft6QJQHK73BoL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0B4qpStgLB6zLBGnLC5QKJdW6/vM1GztV9JcRtFZ/EEpVhRcqbB/EC2otzUwwAAiMqAP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CL+Ii43CgOBfrBVXHUoocIP8eYGmWYeTH1qaHItgxjNXIz+ivibFOAQV6hEAe83as3qG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JTpBs4aGOMyGz+oRFygXnTKBeFQVbv0zEo0oMK1m3PtGh2gwYc3uVgtapWdPP0jRpU5q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YG24qvRzKYvXFy9t5D937jIKrmWlOZYZlFNmWZYioKom7hx9oam4AUHMrbFd4cy3IGrMw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q91Qs7VZHe5mDCJFLFjmBvYP0RRk3/1G55dQZtcgDxKKyt4SLbvVbIIKUMZ4iraq8XLq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BKJnqxtYiMVHFwyWSOALjiAOxQrHEui/rF4m3JUa5BYxBdT1e4anJWMese4RvdXiHQHu3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y+p94wmNTNMujGYovQnvEfCPUuCt3n0mFJ8RKgryTY9ZhCICxI0NhxFQVLrJMDVQwdnF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6zRq18PMCGsxZtb4m61XQwkgKaqPxZTk7lI12jH4m+i0FfEFgqDw6f79yxMhU0DN4c1m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nivmW0KWV1bqu/MbPMhact8MxllNUZn1pYoaFqvZHo758tcy/BNIaJkCkvcLAM3iNy55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/wAllAzsvF+ZiriuLhy8lYekR4ezB9qma2GjmLGtZWY+9ytXHK5KhZRbokBWfCZ41fMc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Xm2DI9u2rH1Iar01qPR39UNBGAWq/R0wjN7feAKqWOEPSaVAdjh+sAtsdS2gs1g+kyIAc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D+3AqvNZvcUSkeNRvYlYTMWsFcVxGbcO2KBptdygpvzOEhbxFcC3eNRywqOeoYtx5TbH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fECQHokWWF2S4Kh3TQQlyYd4REDpKYrbKEKILX4g1kZljS4X1YiBqpYK3BIQoWlnyNwT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+upY3gBX1CzXoB2M2aOUzPC0ZZgErVtfSBUW8GFECAg25D1qCZN8IEOCsM4554JgG7uCd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AVbtr7RLFVQZX0NuTf0jazBVJrwC887hl1S7DVc6byegZljCBFVSnGdem/SIi8YFnLGf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V1njF6matVmxV+qse5BaZLamPTxMXZ4XWLuvxAIgAa3X2r0YhKjzt+2MewwBSi2rPjHt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dJdYcfm4VK0XfR4P05gcC2MS3kfYKiDuQTMWxmjC/wAxoOAGsdPd6CoOpYDNjzRX/Jet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WpSooEQUAra7r+5mUAVMFNedeHiB7JcCu3A8Sl0NJtTIWtVmr8cQRXtl6kPB5gXQq3BD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LAO2/bUdNG8aV4znL9Y5SMTQQ4a68xpasCoU4GtVWJTDBkyAeBv8Qak4vh9c+IgyB7JX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n5e/cAEll24rjn08S7wgq1vfy/aLTS9WdD9pS6t5oHdcxABC6yL2bmAhOC8D0+fmVKLo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c7vx/wCykRgYrhnDMJg9/mNkN8CV61FpQRhweV6granJKtv/AJUGugW7L8+kOqbeD6dQ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VPJuODGQqHTzAWQT2F8XOKYVn+dyltjDoHZMnUM21fqTFVytj95eqYXpx2yjv2ClPXEB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MJWV/Ope1tc47HcFWvzdNxMoEjNvrBf0DrHEBZY3tozAO1bWHK+CO7JKNPvApFWNnj1m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hrfXiXIIc3NkUmHRWD4qCjhbe99waADymogubTULy4chEzOOnF+8MXnW5Tun9xxNK9In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c4LmK8Q8C1B4r+PePehYPZMqDTX0aljNSxmx+xD2g23lb9oNG7HE0q3L8/WEU4fq4lrg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VZfSUQUhuojnJh7jKLVLVe1b+sTIcmMGhV+hwTKaohBN5eIwHHB7fiCsDVilxz5yS3Jj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l2vHEFFW5V4bw9xBZAuZiwLQ08xW1olELSUUdnmGzsJ+H9yxQUHBfJEJwcnhmAq74lRM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EC9/5qNr2hS5TqZYFRKzBx1r61DlDFo113AMwaTzGoG8v4nGnBVzWiGIiWTxKEnAjrxL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eKGEb6YapTmHXiBYEr66gugQv/scRUOYW58lWM2Ck1wDzEZR6YnW9a4gHus0wNBwVRni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TeE83Bl9UpjwtHlzKQVNzrXEL1r2Y50aLcJKMOb3KbbdJv2hIF6OTljVQCYMy7QhXBxN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ZtnCCtnH1i/kmEemBZWXq4XV7YyyjQI4Xc9ZmrJlM+3EcA+on6larWZZX1iwLPjFH6RB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hQDNfeCF5o5Lj0VtAx2GVCymgwjkgMu2lsc4ZFe2ILbGJrA9+b+JgJ1duFdNPs7Klgcr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heaPQxFUI4u8S68ppdSqwyab8FsGmhG7qpcs5O4EGyzdwFCvKRpXI34ixgDDEfCIpqpm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9YiAtq7GoBYB517wK2yvGmG6hY+ULacWJ5IjeYBWPS7fqhT8CgL8jl8wTEqlrNAMcIC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vzy9Yi20PJKOUFxixPMDKmmu4gIRtuj+I6UIeSWIDCzMhkOh/HEb4GNTAMluoKNrwo+8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upRgt9xBKF8TIqV64jYogOq1EzS4Qsh4qDsxaO/hglzcWmPmA2B5GJdmCOWTBE4RLqO9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Fch9Z7DzGZGFhCvUf3CLuc0C/cP3L6hlAR8D9Q1GnQ9nDqIbUwH7VqGqvg4sOgK+zBqJ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8t7BVgKB23j2HvCiITe75uZNRlTC8wZMbDBYPW8Y1/MKJL2vaeMGL/wCwAwbdBb5viKfQC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cC7pA3u6dr+YJzWCnKerzcB80CAc1iHhC4sGjLt98e0RXFNgey7/PtDEKBomNu3qcGeah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6HpHi0HFY07u6NR6rhLh8MZAx8TBIGA1A6XD6VLgOy803sjWDHeY9WKAduOKxcJGJgED1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tXv6uaPBLXENopXv+5iFVUKryu/miWQFMZUYVV71Gy88j2Kz4jUOtmE9Stviqhqoc0v/A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l0Fc04PfqUHH1tkus8bthu3FW1TT178ZgJG0MCJkT9pgHu2+fEoA9mMrD1JXIPwC69ZQ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1OYlLfO3nqChS8Kq3611EGRrLL9YWuahn+GGuRHqy+aj0OuNKa5j7oA5o+uLlySLNlPSI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jaNWzQcxD1gKYvrFFybopeVrg5Y5tMsDg540BxEXAUoOHG/1L8rtM+45ZcdC22bXVfuZ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9xTF00pZ+ggWiru96q/pLirCsVH3lg2VoVu4DMFlWq374DuFURHPk/wCS2irarp93qLWW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yrq4qMAGEN90cQwC8mx6fzAPB0pm/wBRw3Dg3qDyN1d3mIMFUbW6WCoaPJXxFVSALSte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4MjRQ5TfrA4KWUrREG1ZPklxUX4Fd/OveWml8Xi/SW0EM7dxHnTqtymSt99kDWLVZjB4l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l4y0HbiYNUFPqP8A2AoWal7tjWcDhFcLb0nrQHzHw6RjtRT4Pkyx2sx4DLo2KppjqQ1d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hXNw7YviYalaBlFfd/UoMKCX7MSvMDnN/wDkRsWxxVBEIA1X17hEMdlG1efSialwoHDG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V4pBjAYIAaFa36REG0kpdtYfEu1tirBqovOgAa3NozXEvlbT7X6RAHOa6glrLlG3UoF7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l7Gn+AM/Msot6A8zMzi6vuKE1kwOoxBMJZADmUPe0CkWBRZLbqPkljUI1VkyFZYe9AD03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v2lgqf8ArMCIJAuRP7ExLG7YGyLDxYhHgRuUWWy0pAoLdtPrADZvXM0jbb79MwSOFNEA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rEcpUN3pmMqlMeIY1rqzEyFRW1xj++sB5IxSCsndQTYGsQcWBrcIemitRIwDnB48/Tz6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k/UVgZUVGquVpnJ6Si0O1lblhar7bWeZQBXniJo7FY8ywQCmlyeJkgVOgzMjQE6lIvRR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2goyDPcp1q2fMqAQpt67iQZFNkLyWeVxiJWG/JDeKOCAbErbOYVADXGpQNDuyIiqb9+5c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teIhjLaArzdy0ARVV8MXZU9Gu6utaOQfp3MnUgHDu9O/aWlgUpwels2YjMOs5rnuFjNzis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KyX7/wDIArBjVJV3qXULRfD6QAACOFXCIQmzarekUZdmM56lwy5iwLQNDOTUyq42awie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ZgDJKKC/k9Y0Ki2L6fLLK0964gKKFgUpJWFxznBNsh4jpi3S/hx6k3D9bg9HZ6Nyou/w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cj4c9Qc1qYedc/WCHIO1sFsPIOIBmR5zMsPcjqPWrOL1LNhJgzcY0YDFOmeJk1FopPvAqK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u8x3bQeM/MUERB3R95qlU0CpTUFeXdPpK1SuMwIUV7yV8QRE3S7PWch8iTkADE9Suqi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1/SGNS+pHL7IhalRVfDKL0fuXycQtqNFcEGrIOAyHpeveZEklODT0X/ydfGkFDxnfme8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j09Lz7BFMtvDirveIWp1AoL2cY+sNBmFmc8j9oi5WIzudrX7ggRBaxT57lcUFigoewXM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LvyQwahrGgV7498+J0IXjLmxun7cwpyKJdCfDn6fEbpQ8Bzqhw8Vj1zBlGqi3Aj9ErAK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ibks2MvVHjFfqZClUsClfTXLXrGNcQaxj750DADbIU0N3jF3xFliM0XdL1QVj16hTaFgb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nmWtAMl0VfG9TJ8lDAcq3geguUV0AFrHO/PuzHIcnJljJnjecwdwI8C/C76ohepgvhfqM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zwVnnxrHmoLMDBq3QPGYqGtTIF/FFwoKLq1Dg7Lx8V5mxaiq+bw2RKFc2Rnzgx9Y0tbF5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BV6bOCAbCtKC4aUFlwx79RdEL5cn2hgqoqzmnWOO4UAuFpVfVhA0lyjk42fb9ymWeqyfV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bdfn/kpLS11VfBDJJ3ovHzO1tg8fMY2yc9EZo9w3uWOjQxbnH5m2dcAyuiYMK2NDhq0f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UCsqs3V/V/Ua7bvfsjFW+WoxVaqhz7wIZi8gwbWZLe+PWYUCOhbH4iuq1Nawy8oUXlHH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/VSwjZsz+4cNxdsAopD7HzCyqou1oN/+ykEIavHee71GFiorGQ54gAmWYRiVxCqvDHiC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4Ab2/EsoRVaHfpBHeHAZ9sRp0BvFy40Fryu4I33QD1xOQI680u33b+CHdgDyf+yxN2FL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UtRQF5X8wGSydszAccC2rjkpfVL/ABL86G6iWeJZu4i5DUdqB09sJWdA5xxKNiF+pVfv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pOrBY7ATgvMG65q/rKEGFuHkYmM48ww8Cz7v1CRfZXmE0tdY6/rjRDVvmUxuS85S9bV8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y27vHDA0SCwVVTGFvql0AYu8c/WFLA8D66+YAaFzGL4ftGq2jnNxGwQQDLtx5UEJnHS5I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tFoDWOW2RYPHVxOdg+1VPpURaS6L5iLaEVsVKoWFNmzXUVNEUo1kgcrS2+Jh6S2Dq4A4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hBEg0rHMQeg0fbK7bdw3XpNy7JScQQa2hIKDfLOYDgUhmBmaPlgtq6mKvP8A5ECsDGsW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qsD6ZhiDCNOumWAlhE9Q2DBp5HmFgbBor7zIHTJiE9hfvGYg1i9M0LZXDWB/UKZUGmPz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OVBTlJkAd6loK5SPMAUscv8AB6efu13nem+IoGxxGqzhvxLs/LiNXQq9+mJzSy7Jztu26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zAZA2er6jQJr7IaVtFAp3KQwLjomBqoOOYNgb4malKhMtGambbjFEIWWr1cFBetNmCUy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t0DgDLOCl8AmIkE2jl7liO1GA3EV2d9xyiOCxfJ+Zd+hVSMlUI3+4ch6ipFM14mbdhgVm8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BdErVubrOKPtqAvbjiqhw155DcWBaUllO7Lz6yhYHeGciFN6Af3EFN0scLSHf4lkbDXC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BADX3H6lLrrNFbgQHHV2FRAkS8g9pSjlODl8QV5L7pH5loFFYsp76jS3YLyQ9oE035Z+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SWsA3WcwLMA6iXY6b5h5y+AfVTzBxROCa9tiO315V71/EtGU+YLt0BS5e1R0NdNueKrM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+wqbVnSZIExteR/mZSsVVSnfpOMu2Nk+YJeStFLFDl3nAhkyjw4saM0pWQHS7Mtv3MEVQ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OOUlNtfRsXzBscomKX3RLKoe1AoFtZWviY7Z5CXBVL90T4PQRfSWhNy7+SBAHeEzFjUc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h4Vc3oDl1nzDTEwU4OAPnXMbcVci0HVHMF6Mxh9B4H43EHKvaavqtjLFU8ApzECoVutn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Dir16sopHh46VmFVXtpYAdu5e8LFqsXF48cxkaXA4q3B15I7hq86V8H3v0lCEapTYDpR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GvuxxjToK8Bu79C/SFFQAhVEaErDrLqpcJL0VWqMZ9pSjFJlcbr2YgSIUegQ4+Pa5WqU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5fbuki8TCwfAZ3zTiX0IlpIv3ozpjAyDYhRXJTvj5lClwA4DjeucfFwaYVclUHA6xy59I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BySjGaPCmm/vA7TOeqN1365eYysguhNmW8edwGjflu5ffenwTHYrsFel274ljITlap3Y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92aAgDb6eYgo3daeAxUbnrCm+7V5jI6nlz2WFqCzi7T6We8AK1rIAXy1L6HqG1vfXcCh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EVx6VZF19I0oSHov0I5IMvyVqLgvCir+t/eFqlYxVfTmIsK8FFvzc7w4pzLiLU4qnzAQQ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gigDsBHvNTLKTeH8O2VNIUVnpDbntXxLgJo5c/V+pvLrnOP37RsWONqs+vPvERGRb33Dk1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rwwqH+9YVbDYzY4YpZUtwK9I6LJC+fHMSAuJy+eoT0AXsD/uNQNsoaxR/wAgRvaWPg/7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jn0hQrTNagdqo3QnOJvVeAXZ8wBBkRMc5+sLQyxdW6mru2sO4pBTWjub8RrFN/ci1yzL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rGIFqtPJRCwsCkJjpYOBfMAaOPYhoxcaCBtujNaMqWi6izJ1VhcIjowrBso6KckSh0ah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TYMyoD4lZuNe/RGpPAL/fMwtlKziqoigUrRuZ0qOInwFXuAXgo0OmswsHKVELVHExhgJ5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3/cbQamMy7D5QrAp1/CJ1DHVxiaJd0GWjWWplNKV7tlzKPQqqbFWs31FZo2IOKqkKr9wI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rEbhUaOcSgLDmkgLvwV1KFp7NSkYC1ELr2Vr0htIVV3b6fMEYW1rMUJvD9wFqe8YCo7f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JVeX1ljEauo0g2PMVqObXllxql7OYBLC4RS8emvaKpUpQ+IaKDylXAWwByw7RmPNSjq1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MqaaJYUnjKCwg2huvPcFgV8wUBYd9zMqq6zB5VOxe51PvgYC0h0RuyKGNHiXlNBewhx4L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wVcfxDLKjaMcKSKo+Lu4pixOE1LQW8uI0JqLeLwOYDF3crG6mR34haEtcOmEvRStj7QP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FW8ZqLilsqaPgiWEyVLkKJiG6dkBrapiCbwYcQvDdnbEhY0vdsY0invAOTh3TARa5s0/W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Ah3VvxKBoHA3hlLQuhA+8Kdh8vfrKa1OUWBLquFrX1l2uGhXXUwC6DuJyTYxmFGkNUsE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YPA5OfLcNdL746XgLYK1hTq6uudeIGCpLK1RdVis9S8qgEbLwcbzKoy/CFfbuAhiBhI+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8xBS2wlQwkBvQCk0ABpwZbcC80gL95URLhxj5awy3gRFCznBAYsukGntFnjmwAjRKrk6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UquV4m1VKFUFX1cqIBspbtXiUGGWxXjcAWnEeUC2zXAXd+8oDBpdgwxE6Dfxk97lXx9O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Ep9uPZGSClo0v9wiwNY5Yiy8EqGb1rD8RcIGl573moXNSrFIkmg+LiF0eO4qtUarP5hG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g2EPKenmYSpPMaqkHyXMy+ybjte8c1OJYyYlLORipbcz5z5njXSS7oIIB+AiVu82n/IUj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rXXiYT+iWX1YVXmRgK/t7lsKw45+t19o0Cgqi30Mx2jibse4AfxC1YSe3dPHtmMSjKDN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R9apfiKaBZKZ+efeN1i22XeX2h1HO1CO87Iw22ywv7xAlDjdotL9XcHWsLUv4RdWCNGX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p4gOQMWCHxX2gjwDTBp6uooga9WB2NVb7xYIMFvr5lFoeaaPT+5RxiqsWnLe/iLSr5Uo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YQFnbnlx3KFaBkpxd8+NQxUiy2s47C+0sbUUQK7vFQgDmDd34/v/AARrthtm9XvesQTKK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YBEf4TM/2onbhKYueDB8S/rcbv8ADKQArBXoePYjKDCDmj2xcGu1XS09azDbLD1HPH9i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7g6kJqy3pXpm5sFg2qu838xDBBi4280vEpCteVHjjXwQxF20vYXAi7TWUFufRa1C1Img5e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TF+vw8SrfjARxzT6dRHICyoffqUFmDRy9YkM17Q/C6mIK3y+xudAqw804vzUIIFDB2/u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gJnWCdl1EghbWqb1WblrAnAv1VKbCDyC30zGo1nBQfYhVaDVDHvWINelgKF9dQNmAwrV2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3upSqYiAp9vEy2RtQ5fNQdVltAkMlq6o14lgGX5wVwE8oDhPTmCgoUu9vaCrUQ4q/fuV0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udp4CBAU4j68hFaC9aww9DdZMErrIaxv0jUd3lvEpLmrMVrzEHAALxnNzIKcmXzcvGWp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MFaiCkF5ai4UtnlWYAdauLz7w2qgNL5pmPWvcEsjgyx+iNOnsRwDqttPBxDuJPLlY6upL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MQ0+ggA2Ape6VXxMlx1f41T7yzGqMxEpdERgcy1kMXZFo1TEJp3iMicD6uX7y9+DCyiN4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+bZUAWjWQs3jjxKN2kMrRWbv7SztREAq13h51E0OjY1niIDCsDTT6SgQo7Zay7N+sHR8x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Ws/eMUvUvdOYWFPgWJHeVinVx60O3kQPVBlqmX6EQgWu+xLCioyLoYEs8lqRQWopfrFZ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PE8YEPwB+LluaBBdPmPFLtgXHGlaDsiiL3eo5XSwhuWQGQd0Z/MKAFiUVAyKgEwzdp4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PEvHkNkvibjKsbzAaoRZTiWrBfqQAqLQq6zUMs2k1KaC1p58RNhhwYx6RAqRk8P6ioBX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REYqzfEVYog6dxEsqbzKmwzsZVDQy1FYOZXjnbLiNPRg4MKG0gRsUxZc8hW+bzEsLpXl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tn2mLLDDVsi4gaHgTuNVVA354iZ8CF3n0gFudVzNLveOY0gulbu8wDah6dS5TBev/Y6UB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b4YIABM81XmVIJyrC4ArGgmQwpVm/wDyUqmzuXrs8GALYnpmMOVfLEWym6W6jUjObIL5D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gbK2e+IbvFtvLFW5Pp+riah1XRrNYN5iqY5ILKnWPncCoC2Ci/8APMz8VdFZT8wG69DE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/AMxEU6b2Zw+8bgAUaq86uDQimXPHT/dwLWQYc6h8itk2SopE4yK91FljS6aWYHZvVVeW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sbqAOWI7ek4toz4lNAK3q67llQBgZxFN2EcXhhMUv4LC1N8m7i8IVSNMtrZuxB8cnrD4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u9WIPHfrFYA8bqG+rX1UMUY2AD5hFmJyjf0uWUmIAP5li15bCLJpaugqFFlgGniLu3i4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4UPEtgOIguFSg2v0oc5q3lcXz8r3KuFvKFzZDxBeSj0RNDXwS6V9YUjlSKikKgNMWhwdc2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mmV2HzY33WaJWrxGxp9NL8fMCRvGEp8uUe5v8BUrECrQc44OfaHoFRgaLe8PzNPEVXZ4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1Vt6DmKz9jdf8lLRYBofdySoFOcCqevP1ZcvEXbvTKb0UX5fzqeFcNQ605z4jKCy5AFb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8uPEBITJCPVPEWmuFA2aw679oQECBi7XyVjx9YCTbAQt+0L2V2oB8kQVfhgPaokKA+ZX4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GHFb7Ooa6QqhT6ag+OsBYfg9ZypgDieC+ZlZS2GvrgrEXWITC84dGeMTPC1SrfqXzA3U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G1eAZHq4o/cA13i1Fd/tEUCC35A5qMQodlt1jk6qGbp1GXvK1LVuighP70mcVpasvXeP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t11mWsIGaGefJ6TLcFIrQPOcQUNABYHN9sPEyrUfvGIAc0B7f8hmXtB+z29IhNp2m/Oz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fMEnCqTWdxarteaa7mYBwoCn8+kCgU9c+2ZVyAVSxtM/2Jhox5HJghoqy8L4JSt4yZx14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btvjdyttwtWuIeERil9YP74jgq2BaoM2mt7lMDKYcH/soiujOws6yYmIiraSfXUFText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Dr1zMGFSwXMwqyvem4Q0UBitFxOWnYDP1+k3k7QMf2ZaAXTN3GpS6s22USsqyHBS9SmB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hKr2lqGLKMgQDY5w8R5KGtVceUHC1ghMws9sW1AUuKefX2jRcBHjO7zLUyUtTuY2YF4r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8wrE55LiAKo6tmRQU9x2+heGuImWcgZmIxR0+I+AUbCYwoJdiCDrj/wBQ1gGFrZv2qoyP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FHfM6KgkFX0Ed0BZPMIC0YfMyGq5CDCJ5bMHBtoJc+CaCOxu+5dGyrGm5ZCmzVTapgMo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qMJmm93+/EQtsIpY737faVcXme8CKw0UKA7z6fWXboKzKcZv/sSgmUX6kTSfYbqNdroV0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xcXPKjne2fpqVkD2zUb2w8bywriU6kKKtsPzAKlbqlJbVU05zGvBRWvWDZkDmjEQq6Bnf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gcdKtD8WAPzeEyyrwlKepqOKFgPJDC1yw4c2bgsk6OngfrApQBmv6PM9gjVekpSlO3mW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WfWFRnfcxYQZUmTyZgGPr4gW3V5HqMHIXyOIjTWxlhgPYq7jhLnEMswimhIQXlfHUVLB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hgOUteCUmNunN+5HQ6NXKKK5ealqmA4T8wWaBIDSdXmKm1blULFc9g7mIK4LTV+fWXZe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vKDBaNhdn8yxtoxqGFKultuJgt6aiWAhp7Ia6Ig1gUIaWj8ziATFC8Q1vnS8IBcZ6wIAqt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tVuWa6eYrXqDTXrLOBUsa1GaSjsvUBQPmrm6ZU5RbrmirWqhzYRtvUeegrKU/P7mOhCY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YVvHfMIstiSl/MqePYbp7HiWxYCTS51zBJXV6dCizzfmDLVcsIjCZxr/kUbIHSvqvvjFT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F4q8Y6z7YfLnGGaLHeXZn1i4CUzeOHtXpApgq+M9VEqZHZf1F7wrosXtxAAZmRLJAWOrs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hF8RER19X4ibtyu6f+Sh8EyIXceQtF+JayIaKu9xL8K58QRdc86fpGhBFbNws0sPIREV7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o9pFgBa34lhYxlZE9IFEWx+rs9IBfSJ9ur7xaO1P6HPtAVFRt3bXQ/WDgh7CVKR+0R6kx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dzDyO4vq0K4hKEvq7lpCh4v5lBmiITgvySubV7IsvRiHp7IwVwy7gPSaw2PDMqyvMKCj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rlW+vJm4DQHtdOqLcPmNAr2XwDuy/Y3MTWHOEVxllLMLYuLbqu3vcCCDZYGNd+9xLVjY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CxC0qXgafe4hABTBz5HH0jsYWVT2DR9IBT+BL+7gr5lUjelS+qvPnBHwmVRz80Vr1gbY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VtxAqqXaAs3VOPDBtLcBR9i/d8xVwXjLRXpWopsaXnXo1LH2A0a8Gq94RWsYAldYCEbl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83wCwN5vPt7S6XODSpf59K9bjMU5XR7ssSoXtkVXZlvGZqAhSZx1g+faDh0OD6Ci3xxzD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9MRitE2ao3vv3l4kKiC3JnFeh4lo2rV1xxe+vp1B1bSgN65gKpHZQSWAUsBwQt41w/MGU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h1VndoUfj33X2nGZsEjtY4r0jlKLstl95z95ijiCwY9ePrBMzHlVN/2oXMAKsoOu4QB2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Kncvu4lZBHBYF6zmILsVC1WsZz8fWHR34vv3P7XmFhrbTefGbIMFdgM+kpGhQVs9GXDy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j1S2lX4X/AHrOWDVCnfpAhpAL0PNajWvk9jnnk+YKJQBqNbr3bmRexgWl5o5+Y6rQJkNA+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Fl9jB5imyZRG0cbvOOu4KqcAeph1z3+z40XCmj06+EUYWDAov1gquPApj7wClpBYoP33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LKuYWQ6I40t487DeWLsBgpgKHHeo7kAujfsgAcSuh+ES0BlZav7QK74MnMrSDzwUwRWF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DzKzO2G8e0XdYWoXPwSlBTWQvfrAuqdhFr16RIwwlK/OYhWjIUNX4lWIgVWeKg0B7M4v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mgX39vrGRoYLaDx9YQ0tt5wB1K8Ub6shDMDr8y8oznk69mHKg8JZWgzbCW+jiiICwNAo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80erCkg1LhMaqTKOhmAJSy3mM2y7d7jnaL8PiCm1CWQIcqzEQRsQC6YEUA2NX6kP4Qc3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mWWRW87qCnFW5olgGUgug3uEr1hbSjdoZ5hiXAEVir37KfE2RJren9kaW8MBYCbqAoWC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z6YiCWZATMQiG6iapG/pHVKsP0mFWIBLYd9QNtFxCKTrsEx7suBe6wxqFu88S9TKu9+v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BWmyrXmKUbCj3S5iio+LjJMSltDxB+JIwSiGc58TZ2Ss3Zxqudyn072UC8ZMXcVoSlKY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ypVj/wAhjbTErLeWWTCm86uExLXHMsw0CBoQweS8+JtCyskzQW95lB5O/PmWIF7bcyib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OahrAYUoKFGt45iSBeVQMQD4ls0djpmRVI96lVFeolLK4OJ5arDiz3qZSL2t7iG8Dlc2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FszWx/vsMA3YuEMnpcLgukZ+kFabbGlfTcwGg20m5klWZBX09K+sCRoxzw+pxMQHxCsZ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lh3FcLdNSivBbbOnzBaI3h9Dzn+uBAaB++Je2jTCPrFHzyZSoKV5/wCRRILrDtjTsDjE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DCVn/sBhS5EV/wBjaDgZFgYvV2w2R0Cq/bGJRUPOW3+6hikcF2W3e3EMDXNmZfEaj+vz9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nrgz9KlCljYN+CV5IKOJhSlniietymoitgcu3TfPxCNbACSzdnOOH2ip4y3t45evMrll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0rdIumFCEM40GgjXSTIpp8Pdy+FCFvbZsz6zW10Cpw/3EaC9xRR61LWDBy09bmSUFMjo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zWJSTnjOFdxBkb4pav1jBoPWUEiK3VPx/es5EfdfpMAaVstEMtcAdSvpBoBCNoaPz3FV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5GYBlcP4ziE2hcmT+eZWihs/+D7QUblXwSKrKK2kAsgXVjLRQDmFo5PaFSMRiUPNTLWF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rdEBbpqniV8o8xK4SlpKYsXwzKhMA3dwfavECMBHWGGKWT6q6rARiKTn9qolpbgLb+x5+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3bfpAPHtlQZa5e6SkNBWFo4Dg9JQhwgyo4sxWtH2zKG7bWFvo/7UAtDADxxfREkUUENv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fKOb8tMaKv5qPRdfSZklsmbe7rXH9UqKPkar8/3MyNpvfPpe/t+Xvvvy1yXr6/MddVss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hZd0UAfLv1+ILUOF8aUf9imEXf0HVekoit1QW3ptjRYsbsebYVjlxrA8L9iWgzbyP/UVsN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wab43z4Nnd79NzOLIgErOfD1zMuXsrgu3EbqD9JlvfxUIrZ9ZUybDQB3DIrS0ARvzZnv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y9Hg7qUUSDk371n4rzFVsqUS9Xvnfx6sdC+VtcPq3r01zEhXRNHgV6Y1M1S5etvvx+z0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nvuVik1QtecanptAC43Tr+5YpC4pYieuP7PEFWmfUfUxLfVki/OFoPMpmrVkgTwD+Y9LB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aqAMhtcBd+l+0MItgNGWDGCXSNLprxmjbAqgMbW/R7jlFaYLK+fPiHBY6OvPmPZEpDBx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XiKFRXA5OsZhVSBpwL5++L48yp4DoW/VuEpZWYAZOfMMZkXaULbpNfhi1zl/szcugVhr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MPrmKWI4q1CLW2UGC087ztr9RdhdbTf5r2zEYI21VxXTviV7ocYbX3liAO3N+SuYi1g0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1Z1zr8swhUlgw1n04O4I4pgPfn++Y2FgvDdl+sBRmjsPijuWG2tdlY+I2LnKkNr68/2p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wY58SkWjIaWv+pdIuZ/6B+JXraGU5/EvLdTR29wFF9uRsvnwS/cslFBX9Usg508HiUZBb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MwVKgGcOPmK4jbeFCioNnoct+yIdmnLe5fwZEmw1GpDGrl+0uTc4WHyxI60I5Ix8l0Pv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D619ZTQgbdwoUWbVywxFi2L1E1Q5feBmSpeORLtj7MfeoZM9eH/ktawHZLo9ATEIamSja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aFNksE43rUeNueMQVok2hMDajncSBM4b0APXcAJCq1S/9r0uLMha1wLrsOW5emtEexM70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trFvhmU6BCN9nHpHaKQ5VzB5afIsq/aAlF0ThGMQyntJ+4yzvc/cM9VOR+GV9guC1aN4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79I9ZsrV1KBtS7lAWVaZ1GckwIaHMBWTaUBPDlGJ+n1Dn2YWyrIFWGOGke8YtfcS4GuGG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59ZRzUGXmVuiMV0v4lZMgd8ygTlycRRBw6gq0eVVNN1WW7urc81HKxd8ZgbhbpqCBlb4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zXrGVSgLK/MYhlDZb2al0ypdgYePaJsd7PYRYEC05XMNlo0nNSx6OHEAiGOU7ZYAHJfEK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ExS12FX3OJzVipa67uMc+v1lmMb2Cz0hbphsB3KmqU0N36wFjFvBVf1/eLa1ATb59T6y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mOASaJn0rUC3sJcSQDS2iA4zs4YaYxctvMLAOB2zRzElitc1MkYIqKlXg7zLhTifX9TIZ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vamg5/Mwt4DRcVhTGrrJzKQeBX8uWKWaVQlr8y6oKYzuVyKukvRHuRCg3f8AXErZg1W6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gT3M/SXudKrJHx4lILC2/TtshCgm8rMc8/SJboaarXpxEERvg/ql9hroyTevPtmNi2sC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9RkAVRRvt5DZYSxRtak2UNVz+skGAbNXQwsG9QWl0NX3OQMcMJHDPa+Tw+sqZC3m9V3X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x/VL3dlup71FLJAAAZyY/UE3XGQsM9b6bhWVotvLzuK35mrde0MVgoDp84x8RFQuoELc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gt6Wrl9GN2VDopvwxlcLoCvfMsBQiYDj4IgR205U/vpEBS7Ve/pzC7t0mz2lhMG2l/qp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ANCNwkKhtcX4TMUdAOd19Bd+8b3uKmPtzMDR8yhhHJdVAQtB4umoYjhiBbdxm8HXmNKo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oM8Rdy51fMVmn3ExKQ94gbb1cyLKHkgolNqinBlKnO0EdsHPg3AbCTguX7695h2ZvMFu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0Nbfq1AhCsMae8LXrKmkgqovoffmI9ZRTfnDp8wigi6bL6OD3+IlkimUD1v7Q7DHY5HOV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GetxByRoOOxr7EVoBi5S6/mBmqMC2rofmABrRXh4WN56YtBuOgHa+B6ijSLSA+B87fMZ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EYNAE9h8QCpmtotPYo9JbcHF4tbx+4MuhYFBDxuuZSxi0pPd8esJuJNwzx0c2kVi4MxB3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SgdWi6OXN+t/Jy2MsGFgdNit/H3DHNa6zpgKv46lbYaDQlTx9glNJ3RXoye9agoLdN7zu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XcShTy32ecw6QoCjkHByHrV9xKqGlREdd1XBlsiC1sqys+cH0gdeJgCH0afX9ykMGc4To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mrxvQbL9pY5jLQecajzGEsoLM+m4DqABVn3F8YzFwBCroq9b1XOolNBo6K1QV5j7dgR2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txy6usuNS0Qpta0C+EltfvvY+SrYMrWzp/Meh2slo7T4qME7e3fLiPeIyQYcc3WV1LsL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c4TFV8LLvuWXTIbd48eYmwU3XfrepmNi1tw6PMqKEIL0Ded+ksFhopo8d6mIMBUWC5vF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YpYsNNTQfp9qvuXkOwGGew+eYCgLLad/l9/zKTTAyXv8eIt1nOBY59s6viOXKlFhkX3x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uErslBbHBzlxKe2bxVjo74/7EsUqq1OW6vcIu0QHoarw7lEBbRVHv9cdZmSCFanwStAZ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YlqMHXrDpU7r9z94YyVOF416zEg0b23zjDBkLeyiwHMOAEZvB+P76Ry3dN5t89ek2goH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m9D061BCiyZbwwkGAsU5t8/iXC2eh35qoV4KKMC+4R0DhTm9FwgIrtHLnMFs2jZHP0uC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1p33DbtAN+A885lpigNo0MY9WX6YWay0p1mjiIBmNYlWKORvjxEkHEQwhQfDBdMEruoCo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g2HjNH7TJC+eNTIIBorUWCCZOVzG3P6y+8HnmpT9kWlbwaLVPptiDaMr8BVxEKX0bFYu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omimR8J+4i0AUylGzftctAKB2yG+v+EUrHm43Ws+zFirYFOW8V8y0KALGFzsmshb45/7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G8VS3FdxlWb42Oiu7folUKriO77YzMet/SKiJ4LU185lmkINJiBzi/iJHezdLePEaG4r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hcyNUl5rd/mYLAYNQGqzV1UwMU0PlmbIZzwn3g3FitiofsxtVBm1Ew+VrSvpC5NtEHqUo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ysYIS+Nq+VzFUA01XrFdP0RQVBzw+8CKReSXTRkHJC9tbzBwJBqp3KiqQtoo95UFo7Ma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rMaBEFvyTVqts4xcLIrTkuCmiDSaZVs4FXK9u9W0fP3iRQ2xKqCazbAlwhQiFsAXSYge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xHc27DEAlWgcHZ6yhYWKePaKqD6oCxTS4hr11eVxHsR9P6oCbwqzv2+JVLraHHk75maH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QqGh1bLNngVWYXEX3l7QVWWLaAJkBwbeLuWLPgRr3QTsU1U5W5PI3EuUV26V7kyKXRZf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UoUbpleTe4wsl2tj3vfiUTfVlDnxuFjR6yiUylN3USaKlrSvFeI7QqAr7NnmviNZ4LEtT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6YxzHQAqqOalAwbDZgYNW5rDRf4P3BCVCsWs9PMroUOG1XqtfiLoAOxs+lZlG6qHN+K+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wP7Ms6CLLv6WdkYlpC1jSC1e+5WtWIIgWquowiowYFOFq2q3eCCps4ObwDphNtYmh4Ke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/vEFsFDCnJdlswIVTGy9/wDlxuhAdqlRbDGs/u5Q9YaAnWo5LG6w49YoCkbpeKihAnjK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8eUY40onLlfzNnkqtGXKucjr5lJg5gh9WLbCRw0RyGzZB83Btk5Nn2jbZ6JDCoGcgxPc9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MGUNfCn/UdC5jCL6cxuc9SHYzbuINUlys5elz8RmMXlIBZhN07lKWp4H5ltmuLiUye5HC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MAJQMlNk7g7iRUrV9RIaq7AA4RYALrZ89QfmZlylNqjjDiUSSlIwejOoy7bpQrOcrmnd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eC9v2lEFKFrV9ZqI6NAA+LVT4PtAAwlsl8Jt3l5ziVBQWpAvhWPLa1BWxWOdeJW0S4LW0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tXYrfof2IwPGYa9KwerGBcvRA2AuM78TNraq6u5z1MPCoyPp8RiDC+48m5bBN6Cz18wr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wErPLHN+koCcxVXXFQli2wcnbWXxH1zKU07UdX9CNgvzeAGdQUiA1VgXzVF9QaJqW4p6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RKOrvh+faC8sHiXlzm7lkjwX6n98ywuNDarPP0+Ym2whccPOTMECDWxR9KluTguq0+ZUC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e/iNSzI2qRms11f3hRWxVyznOHevEMbdheBXIvHotxR8VQCl4At33BCBBoqFZ6M5+sLO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5+uI6FAGtS/693G1kDEq98P8S3JclTSWuHWfeMtFJRbbzbRv6wxQS1rF8OfEQRUGrPO6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Re+n0lIQnzWYg7ak+z9kFCq05defpzGgwQJtxg/7GZEApRo7o5cQlFzLQntastwFrdsF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AfKsBwRFEZytl8pbcM3QwMRduarJos+kBsKrT6PRefxC2NMVgLwnzx3LUYrIHHHf3gFA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3uAIjIrUj1YhVQwWi3bLRAliAK1X8Y/YJksKVZF+yTGCsF7sdj0lqnpJcCsb5jIFcgKDy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41CVlqFl24xFZeEKMC+05/EvmFGa7cxcnJpXOfx+JpDJ2vmrb3FOIs11WNxJFABTveccf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r1ltWSuvI013m4hWQxQz8TYW49l9RbLOWisW4PpE2SVor12feOUKdJ8EuVe205f3L7Yk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2YrXqhr5W/Xe/f6xikngfwiNTsGIo8m88QrdGQ9YqA8rT9LjeMW177UpnZTTkU3yUXY9x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WLYpy2QUAt6mDB8EKNGFPaIBQZgYscwo1qpSeJV8kOFE4+MjXiX/AKUopBbaM1rMpKcw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z48THpyFEolOrscefE08WU7T5rjiV2vRcWYDpaYewAwXjiYXA3dN8EL0MON9XUIWrHMMA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SsXlj6fcjUDEzblikDkZawaa6gNXWRxrz6XBTLa288OIAKIm3bvMBeBoutE2eoLjv5lw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frAaupcvMWuoCdfWpY0tBYtqv7mAdsFUnzLhy5u6YUCJWjsJdUUV4caqERZDFnGcJCqi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Tc5OuYRkClK/vMyhkNpsBZ2GPacxzWkFLhEoYKiowBBqkp+qjClvcbA9kPmGgRQbKt8f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OoTZAGLiG2eZ3VzSosKtPJ9oqERDZqOXjLn/AJOYHLqMmUO/S5UrPZ5nqB5gAVXXrKgu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SgBbOczHJV7vuIXK09YinAvWRxn7TcQ4V3llC1TWnUVIDp4gKtbXTkhmJMJLK4bwrVxK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K0Ax/YlAjaZMV5i9AOYfWXmkcK0QkVhd5vcElldFzUL49dc1/wBxMxWc+To+sLrtSuBg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MPCq6cld3BxGx4pR+peCsKOabr2lwJqw0BieBsXP04jgLppd8XffXiF4h2ONxsMlXJvFO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g14vELwur5K4/wDIWkcOXt4isCwLa345uUJ1KVTDlxCEO+xW/XxBrQq1ltXg1z5jbw4Z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sS3eimHYHFdTMJjHQhqSi8I8xloasjfZXnuJgCKBTB5IW6hMDu5RBd1iEQUCsloMbPzKor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Cr5Xq/tCF8sGT4L18wcSztF15FaU7jH+jJd3l44mQBSgwsc0mfXv5gjUamdsZHfEpqBa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CmQOTPWvvFEVUuVV9z/sV0rNKb9ZSMWdlfqNfDflTfHtMxLWpCh/eYBapVWk9pcupjw9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HMR5CZxTj+4hwaDxn6R3kzlgC/ao0LwcppGFVxwvrEVBxW/xHQoPBzAbkO3I/qAspDRk0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MQTCfaBFLqqsiaEC93m/WXFuIonuZJaMMcldBw+jKElwin59pq3tWH3lA2Gu4NMrayLC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02GuGBrBCtoXKKxj0zMcLJ3FF2HrMZZY7jks6ZqW+otiKEGrS64wceviA1WssHXocfEHK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SgmCFVO3Di/646Qm0FHxaec5ioMa+MXgz+IDxEOZy2536YgFqVkGnq+n67lh+TTihse+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secQ0FYN5DoBzvkCb0aMPV6vMsO8klW9m30iYu4crii6t9fmHPwGFPen0xAWxbAVZwF/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vX7RzdhWUT3YOoQdvp/ekHWhminj3r+qJcGlVAcrx9Izj2zYejSff0jcQqcCdWW376gx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YdJZBWW/d39JTivTnVm/d735hB0IAVWOBeX7iUglHKWilj7F4jJQ1yVet/eU5vpQAW8l3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2DAZwhgvPHruAUKZtanXh64mSkOj9JvwcTHIgOG1dVx/bg1YynM3znGF375gWSh0gkrbR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PXnM1DAqoel4c+HcFhNcV2dIPjmFivnAvHA350RwYVoJXi+9bWpQxIPNrxkx/cxCgdeD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YHJPTPvHfX9O26cXheblxzEAW18Fe1B+IkA8Gq20WvvDO3UAQnxVHiF/AWChveDjENUF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1K1pKAVh5XnMK424Bqh15+uowtOBastnJMMCNsrb44r6RCAgqVT5rP4PMdH6iCl24zj7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oOPFy1CoFlqR7X6XBHQaMi9M484+YliGwDrm/fiNQipyNX6bjWKR1aFnGd+gQMBFzUsO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gTyrO4r4prFFBx6O5Q51Kyzo4rEQjJMG2xefjxDa1gK4Hq69parLUBuXbFKAFTgG8X6w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oS+objA9T5qsvvFrlKsJlc7XqFZRBoF942YPLgu+7+MVUELd2Dnx7SpShbyeTKWXFrkt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s5Ab94tQAwWONfiHOGCwsLe5SVTcV01wdxtRJ4EWwlsunBAqWVoa8fbEpBh3hzcs5C2m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cO4UDTGcVdV5jUtDGym1NuKykeX/T66MSqwS+HNU6vw1DEyAayIWPDdPNjCTNqDTyemg8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5sHvF4BDbaQ0L3nXpCu2mntBA0encCyWv1EnWE94afBGik2vRD2iJItznQvrR845hUiXQ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3UTRqph6azHBZJAGQ7b1HfKdvXeXC1XpA2qq5gTcByd3OYHJ5nDLcreNPklqoLKVZji+q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CwoJAF+z3KfRsjq8HzEVdhaGyFQZpQ+b3xUuizFijJov2t9InuPzHJ/EvW1axW/r3LSGl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ZTErN+EIik62OnrAcNPbIhQFqWs8VKIqlFuftF1gIt5W6z4gOgFwv5jsDiY6lqzuhtUUR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Q83ibBdhR3z8wHsFWDd2U2YpWNwfexoGcN6qDgTqCwF6H1PSZ1sMsgfe6jApRnbhfsv6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1KGovQfzEVt1AmFqsfn1ISbNTpYdQHaOzdEsBV7O49ssl0cnmajQHz6zQrByu5hGAO2t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yNRUpTLxBWiNCj8yyq8vA1BWCwDPQuMxLpLRGr4gS4h3k5imlxw8wRdzJj1latsuvTxD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BgXhMiORgZakGyGNNf8AkS2It3LjIrxncEBM6YBw3DV5Hx2QAMBZbsb1LS7aA+sQAJyT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HHrMMG9iWDhOIIcBw5+HZ5JTIaPQi0Kri2H+4lJxmZys8SkVQlpy/iWNApk1eVxCKbTs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v19oxk20FZ+IuwxngHcIA6gEwv594kSyy18fmVtUred+Q6gKKM0t1nGoygNmVN2vdccx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f9mN3Qq8tZ9oDudhQ59fMQCgLF6T7/8AJtbs07+arxA4cmwj7viFHLQFZZaoAyoF+myL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wRI7vNIeZYlQA4aH0gViwGHHf2ltFDlzi9RdnFg+wlV7xGoUhgTOOwtdRmFRrl11nF+t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5d/EHFQtRfYbXi8ekZZpBLxRnFhw8RFWlfTjZe/R/5KSAYN0Xy1p9YY5rlMJsLW8LK2yy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nIDBW3zmL4BGGufiDZRoh05lpUUBQ77vx6wolCt2PzuWXc0fp9tS4XEeXf8AfiIaGiqy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KCr/AHELGwUnJ9JVLT0s1LEJON/TqLjKs2EPaIIXRyahK7ccsFdDPjcKpyl5VB5xh9oo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wraTI8O/edKjf/vLG7ccxFuHI3KqBsaxMUme0SmVPED65dKhvzK1p7JbsN3LtjB5lJws7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p5c2/b3l6wDScvqdeYAkiwCIVqrajdg2lMroacaeSUcWtKvN2XVHtUeyCCCgPd4M1VhGa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+alssMqZfdu/mBdkZTjuvK+8VbFtFKcBwe8KieAfkUMvvUHIBa7McUUr3ZeCsUY8L98P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jXzE6E2jmvCsR6Ts0rTnWX4jZOF1uvlhaKlZ1YfH3qKlfOe4NxvRruB2PG/PrKk4cp8HP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0a3YzGg0GsSdORetSjBhCrQHdb/EVUMxG22y/1ROI8BWrddX5iskW1aW0cbbO36RGTLRr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Fqg2uvkuuO2E5NcoMDWVweQgBLVxYbGkKdtYa8QSoFuFM3eq14hVzLwG3ylr5hVDEWhK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V+AoVfkvW/g3MNpUAdjunw58utRRBdgF0A4OTxBzAwC0DF3Wc8/aUwLtRyK5UL3XpKiG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6PMI11pDdo8a494ZNWB1L2Jl/cvyhbUNMWqgjm8fwtIvBpnFZTIXbrmEMxiiZyenP/sK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9xsz6MhuqY/sQHRBpQS6Mj7v0mCMqIhpyu+HXzFpJLtKA1nR3csKYNiUA3s44K5cxlxA0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RJiWVhoPpfmB3EUeW3PiFYuTuNc2rm2O1F5awdbxvrMNsJG0Fl3XLX2MYgKDUDbZnjHm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TRx85lj3Bi12Uxle2Mj52BtZppXOfMpJzqFVaOiIoVsPWzyuvzASLFa0vtu++airCpTDe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WChfHQYMsFDaUKZq9b9r6uFQVQUhm3RxfzBd+LQC+FRXSiquDLhaPaK5QKuxVUcX6xgQ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FKoUvYz7TQIOy7pvu9dSmmim8Ga8wHTfV0HhrmAV1YCmVz69+IwCBaM3cOvF/MWSLYCi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Cq5E/qmYsGfc85ftAU1NXpOh2FVPVAKNjVtXcZUbF5zULdVYeyALCrwf7qIhQ0vYGpfu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BvBgJy7tc6grDp400W3KRcN9BcLzhcj1LPMnNTMsqtDoTe5QKbkXn97HMvUj92t556PE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wcAOmdSmNZCZg7a6kWuqdFWBoHj8RIDhippV+tg8L1Fe6o7QKOuc6t1CQHIipbQ0uGxP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YPjcTvAIFhYquvnUQghebeLH3feNSxi2UH7lgiwvt8QJ5DVSzYa9ZawOkXQuWlMDL5t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l4p2f9ikRwjL0d133LllYcmvY84YswGQG8Ppi5WAos+cUv5YYQGuR7mpEhWKr+qInpfS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NI1CwI1gp3GXgUucvXXiFClUaG/WXVNINkYPP8A2AXW8QG1buANCnGjf8RQtyybekQR4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TaWLRpegrd+Sa7PjiMnWLxAVgq+SvPpEErBXq8X7S3pqMFUyh1ZAdipRy3Z7/wDYaNBk3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d6RftHCBoLM9aINskFuHGftNu0h44LPf+xLibgb2PrmWRuWFIVexiENBsbr3+JQsXpTa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N/uMSDAtss9/78xBhtD2P+RwIA2+IBVsZrm+v/Ym3BmrYf7PzEuLPJbnOkZmTKgq3FHE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zFAhsN9sWrMz2K5lyvJwsceGEaUMwNqFPN0fXUIYsUsgyqqCibYa8lYaOb+ZYpspscSy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4L6w4F36sAXUGxmpSYtcDeKgqLmjHDzLsBzp5ZUS9z9ntLBIf9HrFUkKurGb7S7q5QC7G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B2xxB0hyhv51Foiil20y9guttP1+vXMKAhWDede0HAvo4d/8iQCLE74+0CjrYEo515lU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XkLugcYxn2jm9pYdMXoCBAttXrzFBwNdnr/cQCwBnDnPxEMD9x4hRzTvB95gtDkHB4Qr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TT4fSFclRdavJgO4bQgnLx3+49WPKqs4x3FLEZw5N3m4F6u9mnufaUNUrJPyjqmGwy+p/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QIYPDGkKxEsFVDB/Ws87KglYo40Hy/8AK1KhGQWBvhTP0+sKCNCx67uscQnICoI81fln3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1WA9PzFp0KmiTgV9GWmLlWA/rmUEvgPyQCbdscvqlZiZU8Qg+kQpdvBPaYBVg2t9OeJg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jNI2Ev61Gisqvb71GVAHlH06jaYzOW31lV7EFX3jsc6kqylMuklTBciqJuitbLGOEFedQ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cFDk0f8AIwWiE1Bn4itjZccPqTXNMlqU+NiYP/Rh7Tt9fmFpyA6HtClSXFTp1hgqBFxX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2HySywF9v3AKv8IdgJgz9Z+PL9w1TXCAu6vXz6ZggZwNCYPIKKHf1iKnIXrXSp/dRNBb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vyWIWK8nL/YOYSUN7a+hvnGqxiIijMrKe+zfn4qI2nGQngoNUaxKsV6LRx9C+CIihGEKX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FDQ+q4+6MYG0J4Q/rhESKqh+G5dte5s9+PpLRpwGb82yzjiaMj6/1S0wDLgM6KwH1ltYQ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4eyjgH5AW+D3ZT3KpYeHivQrMwocwwe3GudkAKxekDXC/eYBKB7FQW0a2U6xNjZtGlvLQ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Un1qs42xjoqsIvqBg5bqGDkIgyV01x5dfWBq7a9QsHPftuNETxG5rmxzxAmi6dJeW3rN4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6lAyjVXfcsgSvIqBgMUYTFXn6hbVhTcppVr2KwxBZGgAIKxaF08jzGIr1hqPF+/q43mj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6/tuji3TrTS3Qlnj3jdJOsr5LyvlKgZswieWXj0+0vJUKxGeUev7s8FjTRpnG35LmE1V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8R1FSwkRwhtCqWyhperF38+sHXaep6+boqVnQU5F5RXj/wAhKWgDI4ulx+oAFFRQV6B0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T8PrLWu4qzPNct+24poCWrrlw1jzcc8ZqwLXFrka5lmDq0NZy+yF2UWyG+isRarZiilF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OFmAmIPrdO6yxhM2w5OmOPOPxKkUNG57rVxCYUvgXGbDnzL66NJpvNGL1WtZ1zdQDg4g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bEcazTV6j6UZarfuXfc5oEFFy4Lq/azUbATgYMevBzFA1yMX2v8AEGxgga1pe+L6iMx3g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TY5PrVSoqrwW6YRdafmUdjVpWPTjiVVq6MUjVMsGgjGb/vpEg2cqaD+z1FMUjQPxXxBz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88jfUC934xMpDdXRXXxgjIueQ28RswgYX8L3X2g3c6oFQ9+o3IMVlXz/AOxlWxbVtTmA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F9jxeONV7xosYNCf3MPqLUKtzx8wNkKjUvA4BKhNV9i3vBH/AJhcfW5bLShUEBKf5JY6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xLAUF7DRGN9u0xBcuQNRIx6Hgglypt7cXzcEfQCqEzF7clexmIBs5tw8EQaSqHdRuY9LE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wje4X0NHpjBtAmUd8oNVd1WIcOalVtFDBt9IRZSRQL0ZqClKIqd+tDUMl3qg6hvwispQ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DBkwX4zAoR0EHSNV7SwDOSWL+IlOCIK0Ws87mYpG1q8fv9QqsT6x994jQgSxgaV+WEZAb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sTQWrN9gpPiBpUtoQ+D/pKybQRljzcK7cAFOj14jCCAF+vUTJzrWWBA702+ktSaAOL3zD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Ou1xVyhBqvBrOPWOEgK03r1hW07oYv8AUzqtWm2sX61LaEFW2V45uKmnQWNnH5PiMwaM0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+hsJ7UxrGksW/SKJNABkjfODEoxmlHDyXneI6ZuDSyzA9H7wKJQqYyWQFYkVtuviDiVvK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l43FaEtXa/v7M0lJtuV9Ixqw5LZx1Ajp0JVmv/IajSbV97H3gwgH1549oWJ1sPNLx4/7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fivtC+6fYY9oSi7IzgstQSg2b9af7MD6Urt7r+hEVb0GPq3LMJgfvm8Zg41qqYUhhX0qU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uFLSzbM5HUFBiXS3wgRIUl0et/8AIVIyGnK/BAy5a2y+a8EvdbVsA6c4npxwL8xp6GMv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Lz+NYhGV7jLGR9IsMLitxp4rZGrSUAKLPhqBm3YcUXsuOG6tuuv65WFVu7YXrq6epbiO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ojbXWfT6wSlzY8ekWpammnHaLVAXIq+lQE9SFhfTPUQRYC1Fe3MqCoN3z/ESQNiKOtXR8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vNqdddRQ0Boypf13ECiyZtXx3Gq2gqxfcULtS0NI+l/WXyKXAfQ90xLgCLlYe3UKgqNm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96FV7ksI0AB+76/aCgqt288EASNDVDd+H++sUvQ8Vq+GWVYBoGfZ4lxIjckB778QAK/A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v2xAHXogr386mcbMiiPCbhJqnW6XOGUCDKOx5/sQFFhG0tL6TiXxiJVKbfaIZwIrs90z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KaWLNAC+GoJdOywvH/keUXh8IhKAZo5PS5lj0ZG8Pic4B0aeeIaVLeBsfuNUDNa7r11G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7xIYvL+xASFQepcBY3kx8gOUTDC8WRRYJwfrLzgE9oGb+QHExAyDeLjXSDkcesRyhbxm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3TYHhITeKiUmzVViLLyizh8OyVd6VcA8aehpliKpaleofxNkfSwm113LCyyUsoPTEMw0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iWEso0NKDm3Ga/dM2kx9gtr4TPAGGPqy85veoEDdLLC+DjDqUxKJQF2Cjlv6yxqjtv8AA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C04AuvZfmYOoMCsrl3YelQEx1XSn0w4jSb2W1F/R5ZYTYD7eL1b7w0MMUMPLmz0+kFDNt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65Xoax7wKGyihYe7CVWEPkgMgL0NHdX+R8MzoL/YDXk62kK2kCJfVM/EpsmipkvoCn+8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6us+l85JbVA4AA56DyJc2quSR4QcPfMWSg+F+AGdVqjMOeFkFLsqXnt/nMF0kAhqbuvGs6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l0vg/wDJcAjBJVbC8HriMo36gb99+o9srFvEpNHpRtxal1fiESWqkHIOt3nMBsiWYnQp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21DlsMY0/Ed1x5FLii7xWDll5UDBa0bsHZi/PpDhAOxb2bF15jpjeNA4rR0X8EYoOAGq5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EhQa4vDF+DxmFYZpUPrwe3UoVgt28qL1nDUTt8NjOr1vxm4pBXQv3U59pqnJmojz8f8Ak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VFGRKEcs1lx1+fMKWwVai+L5fmCDSp20lL3nq9ekaMTF0i93ky/QgUOg0my+KdevW4Kj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CDVMgeBfaXDAUA1UdYob+krapdAo0/rXiURco2KrwuW+YHziBsCtkM3HVYNpp4d+vtAB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wjIpo+P1dyivoKnvxj5gL4RTX6H9eYQJRIW08213xeIyuo4NnebgnmbaAu2j8VHS0eUK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ginxNOQ611BZEMoq1pKhSANBQ+4XAWl0Yj1TEF0EWAd5yfaU2sYsP5aiqAKus/rDcKSmp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vyWUhTgtXb+39Zvk1AWeB6xKQIwWfjH2lB2DBXdfmCmlTI4eGogukFZZOMsJmkKFrZ1A3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uUFik3Y+zn7wwCHRGW8/9SsuFY48fh8y9BgCxFxKkcAo3V6mZrCulWvm5Wuj0gYq9hF6h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iHa/SIE5HUdvepbo2kCmqc4g14VCz7+DxKIbDKp5iS6A4ZH/jMZUQeXfrCvEDlnPtAqEj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KU2og66tYuqsQLj7SgyQdo/clDFj0B9omQB1mX8MpclmsW8sYFwAPFXxFWVX113EQqjF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09Hsx51d3T7EFU+GgZJiAUZbG3OseIlqpD1+IpiLXs+yWWzLQq1hfQ+IdHhL4TCRU3aY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1IWXuBNjPTBgYgDVKr9KIFVFsDbaTF4WlqoviGSELPRFzVBVAJ8+mZTtdJDI8y0EgsCl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6wGQHbFWGG/vDptgei6z8TcIDg4Xl+8pUzNBQhcjbUrVKl2AmHLWNEqwCNNf4mMM0TQ+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GmdrefSJMkA2IByHjiXY2EbOXpjVQb+bOPNS4WUsFpb39YW2qmN4dP8AeI4wFhbQNf8AL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fCwTsNbtmmGLAqMYf7XxEgLYrtUsWtgBx8wCs4qE15T2RgyZChPnEFlUFvf++SFZC+l1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UAXu/wAfMQD7Yv5qAspUHLfpE4VzB9GL6xMVlS1aLyMf9ilgK2nb17QC1OLNZYgDVWqQ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l3rHiMLYV/BuvmJFupvAM8j6wF4KIXtrv+4iowbKBc99zDMdHL/xG+a2DY/qlhWhYHPm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Y336RXrABXR8OPMarWMVvpZsI2QithXpuAsGAX5YHD61G9lOlXfOO7ld0j02/9gXMuQOQ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EWhilulP5iVasgVfXiCKXQedJyeMRAvgw43l/5HeBhaq6bqAWoDNBS+lP7MbWeCshG+LO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m2/FQ0HsuwfPUSVRCqDFas+PMVnUuQp7vyBj6QCIMwEnwLKBta2Y8QslDa3QvZXndwUK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lkIscDvj/kVWABQFLy+szXSbyoD3PEwAAHDfjCa1xOeaL5aAv0mULOuz+HtM1FbIu/U3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w1KUNqU5F+P+QQACLMZhT8eJUBlwnD1R+/pDNWjTlc0wgAjtRHeGUlQhZN42+JWaie9f9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Ma4gLaq7wqABUGaRXwxujQGnF8/bmIcQMgo3CmwrdqWmUZUrRuXVzGsfIzCqxmUabxdZ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UV4d38oUcCcswoUV2Nv/AGAIBK54v3iOnxhaPESkpH1siClozjJMVyGVFU3WH8MpLCI3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41CNK9DcQivziVHFeDFKZPF3LiijYVczByYI8xYDcVpXomT6zoVSoXpo/Ri0LuxD2fvqE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0K7gzAFcJOSaPPrGTQYTT7c96IEzryXmq5APqxlsN5A7raDtZi8UJkQKK9cxQIzAyDoP+7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L5affcuDiRXstav0mHH1iPQV9w8HMaUVqSqfRVMcWuy3uqmD+7iz4PLS+RVz8yygS5Un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ynMzhGiJ72/iXLRg1U++JbLVoKZvXHiZeLdK6WVT8yiC2KR+au25Q8Oy0oOc/qBBCIF3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RBCs93pYQEKlLBHh/wCI6kYKFWebv7QtsdbA4pd/Wo9wBhlLcvsor9QvtVZeHN2mDG5Y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291Ae0WXiyq7MXOD4aWo1eh8N+nrBsAKsdLk8Z+t4iZReapXFI1T+mKFgqgBp5sxV+sx9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6G6hqaXFi8KN64OoAuAFUF8UJdbr7xLDWA031ecnsZ0x1yQt0kuqvPjGrxLikUFlerrX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EgOVdfmYFiqRchw34IhWSowL8fT6S4r1Z6cwZe0SNLsPCrusFZx9IJqLJR5qs45VmRAur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YteQV8wQNiWPB7RfRjQxAOVfvGVdUYnoV+kRNmZCXtoggJS3Jj3LuKwU2lQNY79CN0GY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gAIEeRGAowNBQZ47WJHAKgQ+/wBLlQCRaYAurAvVv1jzsXydGnJXzLYK4gDPrl9mLaMw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JBVdFK6P3cCQ5GqeqVdVfcG6aKyh5APo41B4jQ2xjdCnpDnAqi1rfH0lycFacr5o1GdI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WwSD2Pxxm5aQFWbrfjz6x3pGE/4jNwUMAvaC65PMYNa3eD0MELcKdlUuff1lvcILisD8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BiEDAugKZ9e+PmZsBbRRWwy6N4xG5praRm0ZywG4lgaHrq5ZRQObP/t3AVDORzf9iNJL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W7VtnAb47gh4iraIeCAoXNgNeLzBWTQiAvo1xKr9wbo846hFDVgL65lvqycP3loSOMNw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bdFZfnQPeB5irID0QcqpytYH/wAYZLGlOm2nzuXnKLZnK4x8wJZUpaZwwfMuV4G9Wn7g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Wfk+0wQEg0Q7fGY4BFmA/WLHyC6lMigqC41EG6RBk+YraYFIvV1CdNlP4IYUC2xyeZzt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gI1l3DNOC03vUQSmbHl/5L2Cm1GD+zM/VBSFemNkpYeYYBdOIXG9U2V3LQyBxS/YUvOkb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FUB8jUQkeANNcQoCYCuMufvK4Fm+QRgJa15LL8PpmZaFpsKp7+KxLVdBhdsJkNAFdN8f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lJYhNIxut3/yUAzRMNhmWyW7LujP0iRlC8b3eXVzHdYYJw03lYhWA7OJqnHSO/dLBA83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mMzPYprDo+Yo0sFV5c5+KlIyBWeY6/LZC1V2Pr8Ex7rqyUKfjEtaG0z0DX2j2JBaxm47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wI9YNPXjEoECKKbuwrfESnljDnr2qFqukqV9vv8RCTSNI5PP2+Zer7AJ/fSG26U2J2iAt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vPgmVFAKT/nLN1NGlMj4fWYAdKFOv+7lsXkrK6/97ig2BVtYC2sfmIaF0O+rv8Z8ytbHI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MW2OQjRYj0Vn/wBlq49EyOPpNLBfCu+ePUmBT4rKpw/3MVtJYDnp7rubCQq2ud6nosT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Ye0/vrEVu94Dcdn1naujgV83uC2Indsf3iGU1c14/wDIEVtsc/Samh1grWHR3j6QiUEt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mgWdSwg1k7Osxh1BN4NauEUcDYW4v0zECkUq27fRhQtAcbX7S6rg0d9WeeIF6Uw023+O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+uff3lQEVbRpfPPEKB27WZb0YiqkdiwrOIAjRV412QdElFHGNKFQHVTktaY76lkrLpP3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9OPxBta1QApHOf7xLFOzwYvLhP7TEKdgF6Ocd+ZVSixYsQ/5vMZFEYclLd43UXY1xY160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6hMgPcWvtUA1vgFKu8E4Spu1pMVf4immQKDF8Lj+zNheItue4mYA5zh+YK2qQwK6YRNQ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AFaXC5+Yg0PBf2xKdEdHP5IUIGOg09dwytoX1RfpMxHZiAMMBlouIXYGa5lwiG6YAx2v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YEdmaMMygtbgO59zuCsBDic1k+ajTCDxuISRLhlRT6WTU5DDBoc6vMSwL8TFaXslAbgy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ASD6mYIHbaA+WvumtvJwnqMBwfKiLAwvIKhVzYaYtxdq2M8Zrz8MuSQRp2UHg5i5SF1YP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RBvxwY7zBgiqCq5zRz63AhbBsSeLzb8UTD1Uai0w1k9A95ezEMC/jfVEREWMifVXhqV2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8xVVa2T6+voQBmujEK2ou3eWBqsN6z5wz6zGULUDxUZfSOFBZANu6Eri5VYbS1t526V6v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h9KlLmstUPbh+IWYlFIgv3vXKRMyCclRvjBfm7gqIV85PFWzAa0FVfK28avER1QF5dMoF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MFyYMl49WEUzYIaL1aOG8GTxKWgAQfeLwK/5KVqqKGAvJgN929TIb6wzxt+lrqL7TSOZ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6RABZwUZc6P+xQN6WpE7wudYMmdERZKAgipTkxrqNLsb1w8quhUxpItA3Hq6xnPMyFjU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1C0qNLkPkul7zwTObqRhdNBVl8emGZVRiYJ8FYt+PcjrogpaPVffN74i6mWJlRopeKUx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ANX9LmGMbsUcgtJfMSXxIqHOR5iMttBmjgK1E0a7vXyD7RJZtVFcWyqfPUJG1vGZxdjb6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YvsIO24MJb3cREakgKZ7878zDxQKM28AhmJJKxJs629sJCqAaRty4zeowPywWTt5SBKo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1FCjBAvyjlfY9WYEReCC+e6eNSkrGShx6bp+8q1BRhNPGqLahewgEop5339/VaZEhbjy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zVovetTYyKstT7J69x2MBSSva738RQp2AIJqsZ3BglkFceivipW2Tarujtjn/AJDAzGTS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5o5+nEADZtqyP64qDmVLKOdW1+JdEra2Me3mDpCLSL9GeNtvcGmJakWWvu8e0M7oByiVfV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PB7zCxZTIKreN9QOZIM4PDjrzFuOAia9dw13wQ0wuf5ijEs5UpfeoSxKnd26Vjzg0A9W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7+bmIsZNttNH/PSMqCpsXR2PqyzyiNfH5iYcFwOd66lAOPLv0i7UjAMeq3AsdxUV9ckv0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UaoWHtCqWwFLWPncHC0WdBO8d5gMMkWaa1mUi6xkUfWAKsvAZM9X6kEWQuwHm8/SK0ls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WQd/V0yxPW1prormZDPKtfa51bjam+/SZALGGq+YaU9cvP4mfqPLR9Yi3gE455JiQDYh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tvGC/tMdQluDznsuG683E1nEYQo3znmY0ezlLFvzFAs378e8dJTAs+wn/IyrHcn/AFiK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LeADkMWveJQqSFBbl/7AJFDa/lVxIrI1bhlLCPYxinLLFQEwUuz+4KQtuGsev3gIaZVI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OKtd/aItjm17KG4DKMgNjv4/cLJhWStmfqQjiWOF0jn6twVIFqjddxq66G1rQfMQcI0eis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46+8swDxdr8StCVgqkUz9omhWYy5Bf1gCFCrrnMIJaCY6MP3JTburdqxuziO2VDLnS/i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nqStBC8llDnh/DByK01WRvPzmHIAitq8oJJkxs/bcC5Ms3VUQ4Jmqwb5dQ8yg4ad3vPU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/v/yIYqst7N3cROiYt/fzBUKFFtL1fE5nG2u+z4zBuQOW9wQisE0Fhn8E3D10YFUCOMVU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RQZEeT4/EYjwaaXdU79ftAQwDJQ8feAFsWr5OfH9cRsSxMt547PEsCqOKsouvTMVWXQo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nI689+0MgBeh36cQitW+V+TRKXpCyld/3xLV+kNd+96+JWaRoLbqs+1QqUXgTfP5lgrY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WCubPe/+wgGjdrmzTsuY4quMtBrruFIGynfzf2m2qC6MVw/ZlZ1KWVMa4fTGpQRYIWl1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R5Etzz7RBRK6Ll9vzCW+FFtPW/8A2IV2LNAFuuepiEs7blbfnbUtas8sdXXr7wI3DRAs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xLwoQN5OW+5UIMXEfh1i6l0qF6wa8u5mboDgKHOq/tymtRUppR/yOA6LHdH05OIW62i+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6wedMyrsekBprluOXuURoBpRStb+/Uy9EFqKu/zmDLxWYKLpzM0FAbynt5igNqOR959J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QYj8+sRiLSgYejcG7VQsVf8Arcus3YacY0wC7UrWYVpKrC4PxcuqClVkt7K5liytaq8j1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oOSX95fOquKavxqJmWOEV9YEFZVkq2piFyckYJQVnymVAvgfqNo2m02xdsZenBMoW3bF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iyh5DUG0oTbAKujpzKrlutrZEsE1HBHJ1FKSj6zKvpj7wzdEfpMjDMtK25FjLEayFU9H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6f7MuFqbNntCo0PeIzcAO2vVfJm6jttWWU+MjvvRAwoaEB+FdHLm3iO9yB58h3XV1Lsi6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AHAh4xv65axVeu8QXCHQL6tff0jTHgEHo5I44ZbZZEAQ7zi/h92CCi5c+gmvrEWCuHIjm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YY4MBdc7lIfOi2302vlT2he4qo1wvZ+hKQCVcTJc7KrRuES+usAcrcnvGWHaYDnB+5GDI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+PeL3uZYEXjj1qW4Bk3ZsAEr0LmQK8aAGzlnliTMpwrwDgV63K1KSCC3QjTXeJeGZVDR3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wUfCD+uPAxKQhrSVcc58biQ0Sgcwy0g1zfUpg4AlDou30+ZxtrFpTe1vSa5YVoUBS+F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J9ihDuhOJkKqDhheaBHW7L4mazQKTwqKdd39JTocIWxdlmqtxMGiWyw8FHNWdmYoODBV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FjoVxrhtQeSKGUDoFYcFfpuZIAgSjTpH5c8y06sXocUWZydY7jNl6FeZtBG7X6dQGKWy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KlIRhpA8LMcdsYm2sJ6s2Svb3mPVw2feqr3K5gFBQrfqauO0pa2D6cvWoYoQqjg1QAEB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8fmJSrWKKema8vfKxsN5VUbH0G31YBUGowDzk+6JWNkVgDqjQUGK5jxmX0WozV3b/YIg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Z61FFUgTX0suyzdEQQKoHQXzzjxfrB1xYa4+fm4yw4ARYdo0u4y2NUo1B1jp49yDDLKsS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mzc3KJqu6vL59IkV1VbZpfx3Us12m3BfvmrD6wPZMzfe6/cxYCnhPTjmWgjaWb3fvxL6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gA6UK9T++YZVEZYp43KIEDI2H01i+IgrEUNHoga51KrOURRzovgxHKDS8J117wcGgs2Vu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b1pZeiPfdC+yNEBNR3W7xu3xziJ4ac0pvLASIFAd8rRzmibBxpnC6Avn7+stVb1aZc8V/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0RCjvg/LcuiIgBs5WZ+9clDv9fMwOmw4+ntFIYQexb/UrEJQFF91CyGmmCXQ53q4kSEzk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adoWxPSWrDLZCrzlPvKRAzq23srxAgYCqTCBHB3BM9G0GXXvCUMrt16/DL77IEDjGvpBJ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lgYN3Rgt6+kuqSr0Xx8xwlzQboMc87il1ZHA8S+gsUTZ9OZaqrhhmkaKhCqDEquBYpXO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I0fbXiKtIwfSvvFoRfJ23f1j9dSzvHXs/MKboscva6pxMJytmWz97g4Boz+bYz3mSsPir6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1f2gr0Us3aeNy7VIZZNHfGoC0qBrFr8+u4BqBaBycaz7x03eS6c9X6fHMVsLt0Fese0K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WnsKtNeIQog0aMlYgklZQD8vT6ysGZaVyl48XRMTArlLn8RNpXBXTtuOFsAoxmr49Me8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mrlpGGAHHTd/SWgO76A+xGsa26+4jsDNoXm8JmGAXqLX9f8AZYbbMN3uvfxM0SiwcPL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jUd0brJurW6PCSxGOd8c5iI2MsemQ+PEVpNhL8AldpGG19Pf+4nMAKOzr+PSNNCrWmOc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XsQRq1YV4s+rAMtsjpr0Zdx2UTdD845lirW2M04l5Giq4UvH95jXYc2NA7YgvDtPv9oy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6/eAAKlRLWsdb4gSaVWXJq866+Zc2qtVtF/mW7AOeWfHUbIqCW9eeOpmJyQjn8EzRS8IZ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R4ImAsNhlfGfpB2YBZlp68jv6QDzHrO3iIYAayxnn+5jQstaBL/8juyGF8vS9c+JmUAt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DqLf7fxKpxOlwvzx4mOAM5aovXPXiAnAFv4YXnX1lBWuB2TLl+JkWvQ4Jtfr+IHFU53Z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7BWyokWuxQ9V8faEpaOdvFDqO5KDa/8At061FC4C70r5bfpAdcAoOF3vqXq1GRoE81UB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ogothowIu+NyyFlau0ahFMw1tn118zKwvkS0pT7V/wBiFiobBGe6ePSVQgb6zk5Svz5l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ETRn21LAOnFLUd/WIMFy3Vg63vbLuXreLUfPz/2OfBhQFK/RKrMadD63/escooFgpT/Y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j+9o7KDYVf6qLsuCA0rFRIFGrseLhJaDnYbc/27zCIxWAcS4Fq4U4HqSjMXlkE/TGtQJg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0ZFP91MkHyqbes0VFXST6RLKM95zAvhNgo9H/sL0IDO4XFV2AgBVe8P17iINb0D73AmZm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xVlZiiAckWfrx6SoyU7q/eCuJWLlBEsZOZqMHZT7SytrMXNdEhXIYExQHDC+gN5rF/iX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VJwsDRLXxEuSdPMBAj8SjinNZ+0vi6TXHzKb4dzguINhvpj4hjkbq0V6Jr3lq44VYeph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G0/8lXmF2gt43o9+7jYxBzF1Q8O+4MhRyTL6gunl+YlELtXQHumgzjd1F9eZisVVaeZU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XVe8vEOJb5L9kAgKsGHYmH8MUXiUBcb4v8VmpdFO0gW50Zfeo2AJGlCzZS74mAlWYdvk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jl/a5A2O2UNZujHyxZlPuFAWlf2CJFKUQo926+fEa7xdIA3jAN33mD1WxH8pj7RJZ+zQ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UMNdcm/DD2iZHmOdlfoZl3hshy3TSUKHrUT62o2XrI3jtgaEFSgK3dIa837S5pxdcYyF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CuQvdMXfGsRo2kymr61WOhedsOIRdgeF5Drk9JQA2hVyPbavofBe3YplZTkYJeON3DyB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+8R1E1RsrXBfvKrP3Vb9NYW9Vj8u51KGL0UqJ88W1THfRIFWCZtJVueuY9JDBut2I72u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cYu9fesTE4rbhmrCW3szAy3asM2wO9Yt5YgqGsoXgHbPHERxIA55bdtemfaNRFvNjvls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4OhfwaOI1QwECurKFIj/AFxIUu9SDrt568Ql4FCbt+d9XZniUTGhjka84uUQolBbxrZi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OmnHxzC3MGyn0aarqYeekcaMXnvRhfcsqhJuJechjrLCiGWsLFemz8/wKjTOxh6mKvvqC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K3t1LRwVtd++14b/AIgM2EtKPgPd3uAwWhoWyj2fXqWoLA1g+ClybWACUFlwenJzrziD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6TwTJVyVS04Fsx4IUYotjk6LMcTBMBCLOFXSFHmBjAnUunw3iO4WdyVs6fP0gwFyvRA84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mh22X7EpAS20vHjOYnDVXiMUVX7qALZKAUd8ZqBDNaBK+c49YHQoVV0srnNfb8Shu1XZR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k2WGeW7zXnOo2xuOpbU3s7YFQVZYS/U+IBYnMJ4VSse0AxEwVfVf3zCspkisDOb+s0sO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2KNCaVQtr1XqPAIprEPLZLBFaLwV7EtjDTHB1X/IEtmiqlSyvn6RgTatJh6p1LOFHKNHoa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L1itZ5gBaG1Bg/GdRACW/+Hr8SjqmqaG86YKaSIjGNC8zMXsxCVzlxXx5jKUO0pi/tBzF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UGFdUq4Pf7xpaBLL8tf93DXRvVZBzAYgwbXmzfxx1BFbKJbutQaFawvL+5hsLd8Kry+f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iJBJsuRZzXWoYrQLksG1x1KEKtFVta5KfaGRQYsDb3mAAAqjoa/vWV7GNW2lWc+IWJYK4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hRQ9vH3hQGSXVcZ5zCVbQtaLd8dwAKOETD6+Il4UUfk/MuEW+RbjMOkbaVj5f7ma1BKt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SSqy71mkiUDVsFUuX/sN30N59N9dQkqu24Q6H1+8MW9Og2a5+ZmAcYODxRA7hYBhKv7y8K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71AJWalA7+j/yURYtrWnC+pNwbY+WM9QBMxmWqsf8xuFVKrD08xDms1bqiqgGBXK26r0/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K549PmOlWlxZWXH/AGXu9ukvd9QISkAn23ESsA0PG1faVktC3F91bcrECLBbb64j2TuY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GVVHD0+ntMLnHCuK7/7FFwtyNVXn1mLgKrl0XioopgYXNOn47JuQLBM3zXkgCIIKDqvXx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Bx/fiC/FrANpviWCzWWotz7b6gL0ku68HqOZia0GrDi+NYmIULLd8ELvboqyz6kQn1Yp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qi8nnWLxGFpOHDdkTDRVOr1jOnmWgFKG+83zcsF1VHPwwWUxtpceaQhQMNlhRoyjuNCd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QYcWwDOSWSkUVS0beeGIbSjZSv+/SATKtaDbh319ZQgy7IUIX8esAJBYLH/G2XZPX2Jmq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WwwHvMWnj7bit1hs2U8+fSDFGVjYVv0i0KrWQ49dwqZbXgM8j7yksYFVV8Zfe/mK0mLO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2i76z18DAWrehovJTzX9zEq4YLZ9v+QRu3blXXdVTzBpQZsQ0+vtxBgG8ph6enOZQCX4N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cVhLhy49jy64viBCUPYoutY/9iEIGLbG3iBqzyE1/wCfxEAiQ5TA9io+ogW88f8AnpGW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aCxF21vn/wAhUABwt36gWUcBMPrdZ8xGAha9vDKwW3pmuLRr2gKKrsVxQ4vtiC0BSBX1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56Ja4ga3YxVLgY4H7wzhEWqLuvNf37HHNTA1XpePMFitpk4ef6ooCgVRhjU9kRr2IlAX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DA4/J94sgcmAUPUiCStjG5Ra287r7xL2WaF3V+JggW86e8oKD1rEO/Cebl4va2YjS4Dy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E+BMkobQb09yjcPFiWSUZ5I/M8F/SCXndkYCAfFJLKoezDU2JxTefeIDXPMEaUHalKiw7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IUqKDmAx65qKXoE+IyWeHUrtulMPuPjMCCItxW13j17iwE1apTmhq/W6CGAKEcvd04rP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i0W1Y7y1Esn1UtPzFoFAspk9HArfUsFCBWyOqT5frCEtQtvqVivNFwKE2gNB4Vr61L69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Uy1KMXOQWq4vNwTbgxdj0/iYjNCyszSNe3EEu37sxeADFapcxJaEd1rtWH93wruaSfLr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4OWrGILa7tcHQFtSjoS0FXi8n28ygLUkvqAKfMzV3mm/k68R4oXgAXgD2+Y4MmxzQ6xj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F6Fr3r1lC6HPuRFh5/EvTX0FoM1jBfz13NSllHPaNHgVzLV7jho+A+hDpIWGT4LXxfoz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vR89srwMEcA62LwudyynIsk7KpXL1frBCYNgOWgC1xoWOnQQug7pRreC2sNXEVtubFqUs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sSBI0ZxW9TL6lkyNLhXbWoIrCmUbrDeNb+IE6PhQ900Lwr941ixh9BX38xXw9hZ6ACt8+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0rkGx8xFeNgO6njOlZxx1MhoRMXJ0VfLKm9pi5DOsIX+pdiijIGONvu8RYCCU5jCYzgo9+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75by4cXCdkEw3buv3DFchofCWzzdQiMZcmNXWFt28RDbIRlvNiV3WYgRSq0fDC6ZUgyI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EMTQ2WJdFch5ol0BG1vDmsOMnBGvjyj32WUHw+8cIDSiFms0X59ccQgFZsuDWPwmZauC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DQUsBDbY/ENEScgsbzhd1mUrCtoo7dfECgKNADP5EsNDF5QcU8+PMSCFspPNPL4lFSbL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BAUAy7brvWtzdxiig7cVbrglk4g+oj1znHFw7xzZWo9A7+Ym3gUkntj81Ggvrm4+l+8F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IhFeDUjbV888dRhkxhdiHS2K8tbC9TmklQkjYYzwrw7lA1MC816r8SuKwpxRZPW6uB8s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uQ9ZeGHpFn0faWGwKIv8XvGvAPZHUb4HHMxvHXmLWVornlr01Crooo4e7+Y2qjo3W1Kx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99QcIwqAszx9e9xDGoLAx+alfVWQEFNZPniUJ4KY2ssSqSUqpkNGB7INsWgWPvm4IosFg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1u1v0rvTKQAXk03oMcRMBFRQDlefp8ku1EapS7foRJwKb1EvmvpFNXKeqMfXli6CLTD4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V1nGq+IBVitN35rjqKuw5/HtEqqqodviXKthA2Fv0xBSsbKuIDRyRb7YiLkBoFL0HrAZ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gGAWYcMr/eZYVBwI4jj7RABqQTlik87iVWxTj/yEAbbdF/8AnEGilWxTvP0qvpF77rLe9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sAznN6ZkaxNlwD9/mJSwObHBhafPpESRpYa/HfxGjbDnk0P1f5lWpQD7Kvi7uEswSrQC1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z6YgtHS4KWsN3ULqgTkvtv5+ZmCgouu9h6XE36pex7Y7mVFKHAXRxr7+dzhlgV5eX6QC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IYQVCqhZ7+/pMBCrnkcV+otpE5rT6OMagW3LpUz9A+Z5EU9N519f7Ni1YsPg1j2IVmlF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1BthTRgtZ+lQ1gixyBXla5gpvWpK5x/dkOagsb13v3maQPkDNvpzAYPyDSs5r6/iXNRFF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AKg6CHj1un5h0VHIedAY9ZYrFtPHKYP5hFZgU3xmus+0wlwAUFXepkmLuIynPGGKwbgyN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qmxlrV6mUUqcS33lwMBFbF7odcExBcOw50nERgq4tUH/AJeJ3FOUqn3xv3nLWEpchqnz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Ro53UEVAXbeQtB9avUSiKFWHnXaUpUgphXF1893KTCTAcg3f8wCtGgg0By+P1D6tNymw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N/Z+8ykikilVw/aNcxKC3xXiBuqwU004pfhlkrBHIYVmu94leDaguDa6o4v7xC+wtFDx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BpIZO/wAMJKFq9mzneDRG2Vac3C37D78QUFC0Cwvx+ZrpYcq0cFn0jTwcBftfHcNQIslj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bsu6r+phUZUHk49nzDgYgvZ1hfMxizyDr06gRRXnRsfr6x5A4lgbHJf/AGCIjEapjrPP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3mvR+kIOvSYz395SXRewborBXj5JQCy4OXPJx8QQCEwM/wBmbXYzHLv4JcxdONs1nPH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yph4CLJWMkEEy4wtq3wQDVeVNALuYAGmFpXes8PvEIgHqK4xxiORRQJlszmy3FQCZYH07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rgr6XK3QONLzHmpjhc+5Nf25QFsEQz/cQiFQrB/cTBVsN69uNQCgUX5fEBUmcXsv2bIe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OG9o5pCl280xtQoNmszyqN2cpWWxcv8AswUQ4Rs+I4VSaHkgrzI1XMO8jkdS+lLcswED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qssBR7qorbNnURZJCJii9MFNYDjUKPgze2h4JniYPEx5J3Nw+cxe9DxPCBTspcH9cYrz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t0RSSljdbYGi1688RtXMAq+70qGKAiesunOdKPiNWLMigH0eea94tvXabHoQTMjQBy8P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eQBUdt3rK36S5boWOus5esV5uOgKFlLXTQZ5x1BbLQMk87r5lHsKQ56jy+kNDiyKTfdf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H43b2xBGVYNYPLv594apQqajy5zb0RIMtIi8lxj5l2ihbPxeMvqRZxmVky3x9KisyoxhY6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l8PaUKpbbOuCwt/SFLhwVLPK4/cOTBK0pdDt9jnEIqoTNQ6NKNes1Mmmg1bhdONtkHDp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+Vi8wtWMdkW30wVMUgU2ZGHHKc8SlOUMk3xsa3ruLg3ZQPwcjMpbVKKDOX95+0VwpsAs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AIGG1pV8XfpHN6mIW27FbKilpZg/Kka88/EaspRYu359LfbUFulbDyKzjdRI5dA0lcXR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bF46AwcMXQPf0fYs5y9YqV6r0ldYsGvEW/5AGmhWOuIO3C1aOBoV5o4O4LSVDSjeA4aa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xNGeCl9+oeSmdCl41utGd7goC5AVnFuuOWX41IOBQ4WA1n9x8qgRAO3O6riO2wEYCw6Y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WUrhwrLlVlMnbgb26jvABsYy0Kjj/kYwoIqiNrbPvCBZJbq1mqDO7yw02bFQeOsvvWYOZ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b4+LlDvAsoYF4z3uOpIcfY0fnEYSkpgqDu8eeeI9yqLR1mW7zDKMDZGtpdZ8mpfdPAAZo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lBgKbycWdww2w6uXqGDfESR3uAcgtov3qW2m+mnHeXJnRHTNgKm8P+EpKxVAJxrBV/RG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XkzAEQYW6u8LjzHCi0vFX4S4bLxNNDODqHBNsNCPZa4+JSWultXlrL4cY3FD5sQX22/lK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O4MoNCqKVsLOzPpArbyBHnlqFkAYOHPGg8aiCQg7VDul5/7B/HaUb9QevSJceTFL5+O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zuCSgchweuirgihutpVCqCsy7SOlSNsZPrLIBMRuivPt3B02yOFoZpeoAZXkmHp4zBVpy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TEmHY/L966jRxZuVa168ekBmb0Jh5L848wC7UNhb216GIpcA02PaICweJd2XimqgKXFLT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897isWllhe6v6+hCmiYF3jHk7jKBYZUDWC/7cIlHwpbNagDjuoo+gDKTa1Xh3Low4nlmq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wKyzCMKNZo861thAWC6uuM96mSGLdF6y4hYDAM8ZzDYChasNP5uI3y1A5e37y2WhbRpv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w3xBSoHYuqIkWJN5SprZ5IiWgjbvXJCAFiJWXL1fEEEPTp59JcShS3H88wgRQVuPT5iu4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/wBADAb3Gl6wjdAOOfBGCsFcKc394YoL5O8vKdRrEBvK8U8np+Yk+RaL4Lr2gEpAWZOW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f9iUgSl81YB/cQAFtZRfj2/7My2Fl1Va/u4BgAxatHJV9MFNg6mgOiUEFlL68a57iG5h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hgVtrz+pQQrVVbAv6xDYUKtvIyWefzM0VweXB56/iAavVBXzYrsrcpElsKAXxXGZzoAO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Di3D0PWJmoCg4bpv4qK2xVYHg6K87lh2pe6bf5Yy1RRqndPN+45i4Ygomc8/mYoBEqlu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BN9YY3TSNJosrVn9qIBVVNC7MX6X9ZhpZVVs+Ev6zEowkb6LWHPPrDBLIJQfhuWQC7DN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xskezWoWapUz798w8kxop1gfpKGcEZLHk7OYkHmnXpcaBCxVfqO81BNmsOVV5g80tMVe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0vPrl+ssNgX5W9Vy5uFexgCAjBoFwAcY7i1CBGAFVsTe/tDvm7ycMXe8Y62sqGO3jTbr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pXdXcerFC2M8Z79ZYW4CXLcOy8xKBSqRO13/AHNRXQCAXyFf3JcpiMwMk1Z/cSyWs2tE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x4ORpPPPmBnYDTQx/ePSOlgWBh1m5QAUsXaTBr5MS1ayQWhpvziXk1htve/64CkFWFRV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BEG+h7b+8bWUYKc11u8RQiq2UxjjNOJkmzotG4N2A6utZ66w/MELCp2TOXPRf4ha7l5A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1/SAiIICFF74/EQlqkKumvSU2MQI0CY/TGpKNNuT1goBKx4+PMoEoDlX2DzuBHSronTFv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7mo6KrQ6cf3MKg6VJeNU41A6RlubS2x44gP+Fe0PEBmzL/75i7Stm2Jr039/WNaQUJin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Voqo3pKU9T8QGoumKV8Q35JJcdrT53C1agwo5lWKQ+D63ENBTrMxGE03MAy8HJLO8veb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fhj3wnrmJTpxWIB7gG5SFuujdnzBg281lImxt6UyqNeGotF67ElirQ7iC1NhgqUWOLMS6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14qU2bKwYIIFmaRnNd8+MypixhE1xd00+3iWtWLXPRmtdYIFsAO03kUodw4ohsAeDM92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X6/SLQdUyMctrznPgjSOqqEC3lyL+EDYQwM+RXR6axGNjahVaVf11WoDzEFBOQv4pjHT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yoOm7lqsZoK+dQLFOiHwWvtMx5ora8v6X2gBIvC31BhjGfiMPeVpHoNuPxmO+RDA35bL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3FGL+IUACkMB4p+twItFtC88pg853C4YgEovKWexK99aEgXIUXffHiO27BsfFJWc9zMC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UDEuvRuqWHqvpF16AVhedHfpmWa3uv70lW+ljS9kYAmDKuva5WVASil0Nm/XPkqGCFpl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e8RaNEarhK2dba+svgFqu5fKrvOCLIFukXZYVVmb3uYAsYaR5fwIVwE6WLVi0vnviDgYQ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xW4j3hVgVzf8AOozJKcS9r+1CAMyHm4q8l55N+0YilSt4e87NcJAWb6EwFVjRo14BgWU4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CtZXhltNV79VKWwcNlbGj6V7b6Y0vCUu3aH5+krijoQZsUXRjOuK4qOgAA2UL23j0q8R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rPYixxqch5bw2457y6g89URWuadDvuJK2lhA5su/rL/lM4g7penFDf5jhXWtFN0+M7xF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XvCis42hW2LVZXft3HkmVjZGbu6qsXKPFPCUy5PhFQpW0UJfod6PaPX1Ukb0JndmPMqL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it3BCvdayAd645wfEHkpnt8V/wB8wWwSdwawqmPT3jTFlnprZb6w5G+hCq0oODX2iENd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cwpCill2cCjbtuItAATZrwHrLVCOAFvV66omYAF1grdvGOrrxKXAHoHWKzzWqgMe+Ha3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0GKrv13K6+lLKPPNcxbJFcy54zjAavzCepBaGcasHn1mczioyFYaxeca9ZSZeKc9KOvr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nGRvOPHUcFataRNgcuMlXCLNXBxeTd5xqE1xdADLbWPaFrWNtFdW+a5iAgwCvHrscbPHu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G3OnUsSmgAXtrV5rdw61krr1WS3W7j2aoEXDN/SXGNhLKPPO/wDsLSvHBNPvh+YIDQob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XvfVTc0uapkmg5Nw2rQHFHGPbdQIWOBFrYXmGAV1bUXBj0xBg1tfU658wxVpyClX4/UrI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vpmIEwxtXKU2jSUC6581BA3YDtxd5jqUHIgfrcvwQUyqLZz24PmZMLdCU4L8eD6yrDQL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3bxxy69qo1vEXFZBZgX9JSyDSL12eMyxVqwHWMtdbjoIFUqBq9h3BKihLYFHnqADqBa2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qDfNVEkS2Uo7ggoFASnJ/fSEAXpUVJL3n1jJk8FlY+kqewFht3n1z8E0o7His16Yl6eyr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1F4Uq5eO/mIE3dj7GjdTLvOgPGX4zLMHUBWXn+pghvwtNTbSEoBpcVrbeN9UfMSQWHFUW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CwNpd1VnTXzLh0Rbdb4txLcoUKCjv6S9uAGbhTjPL9YQJLu6tPNmYaEYgSy72361BY7j2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ZlssOLH7sJW8Kxb39sekJJ7AEyaxzKctY5pz2O9wk3lrjq8DBccgHJna+8cXwpt2716y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vHEqYMlNIH5AjFQqKZsJj14anMrsQsFaIIXwAAYoLpv5gCHEa0en4hC1ibW26axdxxAEK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a759GZI0DZrbSSzWt10rLARTIcG+q5IWrOnFtXmvGJhQEKOh01n2+ajxsBQKf/tx0rvJ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Y4Xj1xn2iWDTnQTdH54llFAVRZj7de/iOqoNbQ3zdYuAJ0Maaw7rN8SghbdrjXr94DMN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sVgKyCC9bqDdYC4paZSsjqXlq1K7K6xi7ilo3NWrvNfniKQSVoYfJnnuMrYpsLYMZfaOB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yhkTduzr6R2CclGdUPtqUlA8Rvl75g1JqiV+ro/MFs2Yi8nvxz7xoBAFg+rJd8QAVSlE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UgF0AhwYtuogUAN0r5XjGfEKgBCzVmTGKsHHERalmiqvd4IncQ2Dodcc5gShb2sVDrr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wPfHUtuNyW0CeP8AlREGhROzdkryAxY0urr0ieYlMf3v1MtLRwgV6uNhLKlau0tvW5Ro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ePmVcFtLQ2lceE9Y9hAXYi794iaJgsp6PTb8kKlVlQqbzncChNSnh9K8wxztmumTu/wCIK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8xoyrSiVZ/z8ShQWpQPL+IFLW507V9tyjSbVWFvWD0/UMNlyDkrGM+eoKLwNbN8xrIOk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h8QCxGysmvZhpjTJ8P8AVDmByKPq5ZlA+62elz94wEtKC8ehKv0lIZIXbd1e/MoiI4dD6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n3mShN8bmCAngv3lWaQPCOfeKJhGlpqUED1/EMKYYswwAYVuoAezvMat1kaEvgIUyQdl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lpqkF/eCsHmh9JbYPS/76Q0cD4plJRGKtOXTUxC3lLZqBPV194CNZbIGat8QWarw3CZ8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mqJFDhTWjt9oDQAaKEd0aPT2jdzJZv3Zs3a+hMibQJfJyX2qJ9NkYPC08ddnmUF1KJV0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4R37heDz38gIa1hbnkjlvkr6XGwvgtum7KbvP11BlWGSAeWn9G4zxpMPc1rrTcvZLFDlrH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Db8KcWvtK0ImKCHLGcGv3LMrOYyA84MVy36RWnXCrXFI/YIAJoGR3zWbxwfEBwgUV122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TxDtvywCtxba3OHKP7xAGOqkNnPTBnj3lKquA5attmub+JYg7BljRYPeogXdsR8oArju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/XDo1G9lsmbu9DJnm8RPYtuB5Wta41zBFsDCXd8ctpxx41HwJZFZ2ub2sHAUVqIqkaUM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0OmlJlxTnmbMkIZeypflVloYhYrwYWs8854HvqCVSVrSXX16imqSnQfBT1u9rEyiv1B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hB7YDMvKFWBodcL8TFARS0I0jCGeO5S80FyWeCtt5de3KEbIC+75uUxL2izi6zdXhcTL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PiKE13Re/W30oaqOc5bUOuy5qKtANZEd2NY83zLCNS3WqLeOjPdRuot6lmqo4rhCWICs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9bnIwC701fO+/pChsrGGvZt8j7MXBVyB+BuuID+mAEKyqxbcON6i79ALA1rU7ZgO2cob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MQGnadbg00VRVPZa7x4jTdlVvcrOu886iAJJQK/TA1X3gVyIteLfazF1X14sgUCsiu9/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7v43EZO3FvbLk2B2ly2PXBtc3yhljcNe64Dl3fpxFRSaFEKta2x/XKCEpA6E1pxYa1DE8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Hu/8AFkYQtpvpv+15loUSZIV6sl/X9L1awSUFzXNe8y1kHC7cFBrNQiepaDQsBX9nmVyMO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aBM3d94M5N/WXpMpIiu2mJZvabkaBd+lnpGCyQLR5HwVxxHIgC1mbu169cxLvHIAr1rr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4G3bzVRoraAEs4DixlOIVl6mvu9dcZi6grgPeC9Y+mt3AiDRRSkxV78/8jbylFKjwpbr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PBS4MksBVGvhu3/WIwkcEYfQ6ZnhTxxphVrt+kaIFAFQzefxEW7kEFb05/vWYqaIPXe0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hey/SIEewS+TfrxxDAXpdKrkdeMQyLSoByJeuGEKtzIodZPHpCYdANPTWPPEB1j6mBT5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yXeH24ve5lZGrZOT+1LFaLa2Vmj19H8xeuacsnffjZLaK4FZVznT/ekEWrQDbi9DhlQBo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mVM7Bs2b06x1BbNut58XcvgBFgvbGa9PMWyAAXCl846+8yzym4I6upZlclsPpcaIpoq16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wqHpcadQ1p3xbn/2I4goQzvT54+I0QAc4pMPyZxKIaEKvmjfpHUNiLarwv0+IC0YWAKH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hYOKlJsKB62DXezfHEHCboI/XjHUxyFdh8F6vO/ERdKK2sGHB8+7BqBOGBStre4XaQss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ckLTLr1Ic4u0Qso5651EBFtJbxf3ziob0C6We3431LygmSFbb0esydcvJaYGvk3CgqKsi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7GC9e8oETIAhWOH+zEAI5USgMXj0v3iAWKYWyOHkbftBQlY4FGjjnh+ZWatdDtisa/O5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OavX6mIJJcegUVZkiJVRu5fDPpCE3Mu7d834YbMs2Mu16MXuIMSi+QOqvoPmIrkKeXu3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R9cPMyYIDh7s/wAQN+q03ye2HnLLFlgNFKVsz59ohIKu+fr3KCy1Lw8OT5hSUbRWg02PH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AoXot5P7qXNswCjfqbILdg4PlQv+5x5l7Gq0uKNV1r0zLpPQDXs3/ahcgxszM9nP/sUo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HpEihUaGK3TWP1AglatS3g5+ZRXa7pXfvvh94qqFKr0WZTgBMgqPvzA+C8YNUar28xMAr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AzqLNqva17/MxVSAC3Y1j+zUAZBaZZ+x8+IhQt2Buh5e8zSUAZrQ7NvXpKmVQKSYrPWo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/j2ICxAUimHxfHh7h2rKkJV7DRvjzAhClC5VK6X1xziBg4FlKcjxZ/bJYMWFWGkHAW7P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TNbtho7gM19SGRlnbixa9oNDSwml3r9ENpHhmgM7RHl8RByUAELRWx53rxBWzaMUb4Kr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Cn/np4h2IoUNuFvH96wWGFCm6+j/AGojKGdIF7ruOUlotdFf3g9YgKtWtqu/PH51BYmzg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G+3sz7wWVgVk45OWAm+uo+hf79ojUL3bdfTOoRgUD+L/AK5Tb1xeTHprj4hkuOWiz8Q7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sLCX4Cs785hCylbV+5+ZSY1d0616wuPaW+/FQGTQKRKW/H5mIUKpkwwWaF5ODf9mXpKVQq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W5FPcaaXtYMz0ExYfS6Hz6wQuxXeL6TH7gGxtkL8LhZpyYp4R5aWUpx6LEhC2sW3mFQgN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aGBoXZ+yS3QU1fPpMbAPEymnJY7I1FAt0t/7Myqw4MwUCh4Sz5gFE9DhZbCnam6h7gNpq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twBfyqXUvuq8S4GZjTCcqDSqWULL6VTKF4rm4yd0rGOI04Os1soHNWeIuoX2qOjbpj/k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q3riOwWuwArbAX2PePHCJ5K4risZVckTBt+TDwmqPTuOfGiF9dgePOoBsb4rad3ePELp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9a/EVYkVwvnZmtbTzLcLgZB6uC/Q/caRVFtuV/TG/TmDKdYJC9AYecTBB5A/Ev5yFRA6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fEaAbr7IaiZlgtD4ovxLo3cRReNweRiyDqa/cUUIAXHpAcfnmJFOi/1rv6QDYXTLcmz9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Y2D3dQpiTdEa5Cx8fMc0oLd3kpn67iDfZZBusgcBgxftHQrWg7BtFax95dJgDz0Zzh/5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HbzxDUWxZGULUDzXPEONwKkAYGi12zmt4iWFcC0D8gN2tOMzgaOBvoDHHLfcFKtggquqV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o28+/nUE0lqAC+Szg5WU78Jur6jrf5lWW0o8bFB34fpM7pi2FcqAtrfsQVUUqrW3FZz6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s7LeKFwcvmV9oDS26ML59gfetEDQuiZteN0jczDzkGzNVnWrj7UlDNUaAGdZ1XvTC2xK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vAAcKlLBqzmm/SaAUKUuc0rb71KBa5NB1Xu1iIBMUG1isY5Y4/EuL623eg0nyxae+Ja6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W0QUAbzaKeM0+8sm1yEu3Wz4fEGsog2ULoTXphoCOxTYnJyCvpwddzLuMl0G3jL5iGMQ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3xrdxS3ErJHhOfrzRFV6Fo5t5cMXfbMbFdkQvNi74vO2DVFoKW/eD1D6yzKUtGhiwMHo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yG+PG+5ZYbyiw7GHg/aIW0eA6Bxbvae8LU6fEAtXvDj0mAbq0qF00fa/aXFc2Nh2HbEa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iHyyDTnNWNcaiUU6yhDkfbrn2lVDBVsh1ysxRbHCXW7rxRARS1FsY3d5za+3cvb5YBo5LB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6QRelwHGublgu5UNfjqCDBVYNOtYp0THobYLmsM5z36ED6VHYX5ZezMU8ylaWW0Y/wCQ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TNa9PMS4FKSWOaMvzeNRuELkRdl0GeK9S+Zm8rabUvS74xjEv3opHGLL5fTn0hTmT7jL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c3H0vfA6vcL2BUtwbpeFs11cv9a8urb8rEITGwBLwW258H5qhB6CDagL67plFYwGzh3g0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qtYx+dQcKDAYJnyPv+YIEo0EsLzXzxf5i8gSWW6FMfXMoKxaC9Ot6uHbCWpHG2t1l+0L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a5gQXosFdPGN0SiOJEFL4tFO69pdEEYI10nHywQb5SWcD1uE0hoGjhbd37RJTNl+x3fk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BnJ/XChc2mTbqrP7UpBs75FEihqUKurLxX97TADaCgN8o4+PBKqz9yVisFVAS5tex47g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KfqCar534mPK5CrHFZGVVFt2ymIrkNnGaIAsDxuLOa1ij6wsEDtdq9rw/uWlTK2Wu1HE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fn4gC1BvDc45rjmAwtgWkQUff6sNoUbdLFc2ELlAG4M1gXffrxBRTB1sCl4PiCMMcWgEy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AN5e/PHzL4w6yB0a+IKoVWYeA9F3GfIEukeHf0mKLxNg3jK6vmVwg2aKFW4/sxqJaLZB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brQavOLas5Ki+A2AG0xXHVTKW6gqDOcfq4i2CMZYb4V14PEKhEFJpQxnznHBKIPdEW6v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yWJ8Uy4grgvhi66ZcxDTUWoOdfeUoAVl4YfvM6LZW4DQVfH7mkekLiC8SzOFCWLZ69nP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xTX0ZUlFUBS+avPzMDnU14sHPdlQRYQuy2gfvv4l+6AurVbNuswF8GhYdKaiwgbG3GPJ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Orx+et7fIDKnPV4q/P1i1DgB5qP1/wDZS7hpUabct+L/ALWDxqwZdc/WojEOWyZvv/3i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zh3bLEvcLDX21ACZNgr6r+9uJoUC1NSm/GYGg3JbA8Nf30jVBC3u2/kII0A5aBTNWWZY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m15hIhzRxVYB9ZXORLCEj6f3zBiw4QL8OZTgArnfD16TsQ4aLpXj/wAiCe40b6at+k1M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frE3Os84dOcXWrgV9hkIhXlLNapl1gKuBaArXTfEp2URXMw9fsgXjFMgChtDnOMS2zNo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SUZe8eWHtKNWe+XXbrfMqgSqlmTNYD1hpbVkn03xfrFRQuz0bxUCtaLKZeDVzJhE4LKvF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3SqPT7QtGbVy0aY9v1CYyHGmT+3NldS1FuM5lw0BZ+H6YB2Lmho1bfrx6xLbKwtt/W+YI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zLQA2KYs9uJhCRRgmTP8AfeKsBRujPp4mNG2nIx6+7NLe0o9H27qCcI5Tb8eJxt0z/wBH1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fTzEx240ba8RwEVt4HdPmIrbB06WJ1FWi2F/ESTIca1fTn7wDVjQo7RSnFmn8RGqC2aK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1z18wTKXDq9Dn7yoBlGAeX7zAVKiY5hsjXeMvaAuBw059P1KCovit0eL+0s0p5BX04gBRh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62CaA8QlK0jqBaPtjcPseFOM+sQNTw3SMpUKneT/AJKIIUEO/mUVy+Q8+SFV0N+PmNaU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MQYHC6sEHxKjOjhNjNRZ6d+86IU27hLQq7yjI0LZ+pHznDK0QFDVrVtewD3uAsNrIt4w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e62Wa8nmAeqxMrcPIGM931cCmBSIDlNgF1jbGKDClturdgMY51C7nzaA801nN6b6iFKIi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oWIq3uddPzXUWku41p8tsm8B31BTrYBdMjq2vF69YRNmsDXoNnWJWgnQ0dpeIc8xwAvC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3weXgOY2tqKB3zj1YmC0vKsSeaDvuIEQEbEourcYOpUINoDartRRjmBCxpYbHRjfgTne4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XUMgWINmTaoN67uZBwVi03lzeuAg9HXYi1drk+0uSrAY/p4xv19YrliqaPJCmvaZcnrD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iHkoY9r/AFBbiqqHLgZxx8x1JMJRow4qg8xraVBgF2OQldG+o4XXMKBiwcfxAdrLghra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u1qB1Z34usSnWaXnVD16biFw6w2O6JeH2dbgxAWoizYEFB+uY81shWxzdGX+uVu0YGB47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J1BwXgNYA+eLFI+53y/LFdwrKo6sZ5WicMUUFVdKJxWW/xWZZdIssdslF1n04zMQDBFKF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zBfF39h4iUQBZrvTm6afSWVIQpyYLHm/GeOYrPKa6DOQRfsSxmnIEXig50EAl1ZPMNOc5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lRmi7B3bXpKUVNLAu1otfTEvgS/K6oAdFYlBlShWvXeqv4hFEHEtbpp+td1LmJ2L4OLp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rgvv1xFSqLu0pXgK398S01ai4meijXj1mGZ1mMVoNt8dwK/ECQnGE1GkUi2LyCr8wgtOs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sIV2UbZoA8b15gISDbov1c+kv8gaQEefCJVFarGtaymPrqKB4gloZ1x1PGqKt+FEM/8A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0UOs1MGd6avbnxg9WIlUgFoq6E9YYcjGBnpV43iEFTb3Duket54jZV3HN0tpfP8A6PTy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8ykKMqJg047rOHXzt5RjLssz1b3CAmwYp9Kt+8t8HZo1zl+BUQMAWsZDw1T6xCDoJ9YLs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2I7za7sz3MpCLTD2KmPD3uLYKUrGLDIcmsxxqsGrZu689+ksBQCc62VezzqFMUQLoVkU8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CnWXF2+nMw4dOrYXeBzXvrzMK0kVwPT6fWJ6CSVVNmga5+Ze7tqsbcDa149yMbm9GxtB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F0C7KzjqIwwWGbjSL+Jy+A9oor6+ZZWxiXYGlBm8PezcARQMEyyN+n4iwJGXYzwba8Qg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yoTCsFIUXfIaf7xNotEVpzw5vPjcoUWQeQprOLfXcZygtrRWavnCwA6K72i6cbvvOZXl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vOpa0Klmea59plVpdebxYnGeJeGJKWChS9413ydwmuEVQDXK0Vnn4gZXTMjrdF+Hcs8F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E7DClBWcgfEoE22MM8D1mEwCcij3gcHNKOjjxDdm1NU4arvr41GWAmhKxw/OuphLUZHf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q+HJLlSbyUhUun3iPMUpB3vjvzmJk0Mrcq3NYzCgLAQstdnBt4JQWKoIEG3F959IYZtE4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j2C5Tk0XVlIdxBjFWaNhXeMRPUBrNilVHHHjEQO5KMispknFx3YhhOlFF1Wc48xLQqUT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EwwLTnrbz4goRRXgA4uj/wBgJQQZUK79znuaEuZzFmlqvabyo5jVDjl4u41wCNGSObrp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vxv4muIAAp2F3v8AghQVrHA7UB8r8wjtFvaEuxbW8/WMMhWaO2U73rcf3ALs27tTHjuo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q1MuKKIs8pTnXrmWAq4qIZXSXrmK1AlYoFXxS8y5Bw6FD1Qxv2SJa6KPF3h+CUGfALou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9aKbwbcH3mh6MCoaY3rn8wWvtYN3CqArggKNFC0oX0or1hYUCrLfkeM7MxAg7LNNe1Zr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CJ24gRLtEeRM6+Pe5ZfqNiqCqy8/SI2km1Tzlz/bmSMaQY+t1bq7v/rdFsuxaXY8F/rU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2f8AO5irtForY1W/mMtFM2N950XLQqFhoXwcpn7dQFgyCKFLvPPGLiEaQUYZz4/8+kNI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+QcKF5mbHkrn6wBY2bXSw5PTnuanZVUcdYx5r8xlKOCW1YmX3/5NgCCxYGteI0pRoslf3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yXXej0M6hTvmNETzXTAAreo5us5N/wDMQDcFVgA8i5CE6q3KZ6Gd89RunaIHkrh0eY5Y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Oo0YYaHAINGfeNGgF5Mr/sf+F3NDIdXrPWd3UNaiAAC26D7ktKVtsN5KTr7QYAArYrwr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hV455E6iguDYE7gJBKsFT7mtxAM32Vb69/EXbx3vZupjEaeUyP8A2XduxrIcVxrLiWIo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Crc971+JngAo8+h1ziELhtutbzVamBA2pbz8fS8fSY5g4/wCPNxyBgc5fIynfRZpoefSO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gG6FjbeuPrA7KrWqr6SxwN5AL9vWUOooVjMd269msQViGi1kbxXftETa6yEPuMbppwuk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tFFNOYQVWWLObHzB5G3WG/pBCbF1WIqnb6UrUifGYlkGxDcBOi81hlFaPJkgC9w8xbq/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l0JDOJiEGkmGmFltHImqgAXRimPpO5XyhGw1YwP+RubUHo9yIBsO6w8Q2Wx8l3+5gYHK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GvvX6IoU6GlVd2OMeYLAaFIdUceIAH7F1ZvC6xxoxG0JmB3gON87+JWazABTQDurfRtx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OHPn0iAZKLq/5v53A2UKya3lVV+8LGvBDGeKAOj6QShr4uBrK0HivaIjsMIK9PHpWJZM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iLAQOegOgp+XLKHireQV0+s2i18Ko5wd5vuAziDP7/4uCohwp09Gv1CiIXAXDdXrfz6w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ycNRZFOoqmM/9dyitygpB4vOe5Qg1URkJ5VxrBcA5cIFfiU+Fcr9jHvALBbCt29YALfb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L+vpmA6IJWeF2pnbiVoYtm1ObVrnqKxBVumtb8quI6tojWvk46gVCsCKFPZH3iKMEoBL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zh9mpbkztX7fwYgseihMjzQ5/wCQoBhB941s721EVT3PA++OpmLc1jo3q5Y3iLloDt89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73bz1Azxonyzd3i6lp7lAql4Lq4qj7dXu7cRIjQ4S9XW336hbM8JCegq3EtAMMLN86Kr0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ap4PzHPAPPAN1oA575lYlUDWnlLDWsS9OIYnOVGVO/McrI0NNtL9+biiT3lyvAN/fqdD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BDZFBq+OmL3FXBS8W3g9PSD8pMl1p2cC8S0yy17As/sxqhSNK9X/AAS2oKsNiPgNGuF8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AZX+xHMCuT5c5fWHKitBju9363CsQTInZ9x76jhvrSDRzVfesyn5crAHbnj46hJdzoEr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nc4rGItIg7J0xo95Rqa2FptawAX8zIeYUIVbw3XZ3L5BmnRxeBru5aacxFovesL8wMFG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43EioJbCt03Xvf5hgVUpFJwooPmVVoNIu1NGYOyDlSuXp1jmL0UgKgCrW05xkzVRbsHYu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4K9QSwdNgHnnEa6kDBi1WMSzFuBxaWX/Z7jwrUpgebLrHGJerHug0MuMp836SgIZVYwaN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LDwVkF+s1HzmcC5p49Ctwyg0oVGmrpx+otw7IVbb91eWm4qBAKSgu1l5jiICiXfsX+4l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04uo2poXC8aYc/SXdERsAbvVcbTzcDSHJ6aVQtJQweG75AF6xqZZAUcbZcNVjywKtrgyA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TGFWclnrdL0hAeRVsFuw3WivtMB7DAZms3xznx1HuQgSnb1nMAlAKIZrbvK5x8S+HN3us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lWRg1hhq8X1mCYdvMCuDY66mEAFCkbqgD4jamGhHTDXtX/sZ3RAAVxv7yur7BWLOL5s+8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7UwWVV31BQtihbdn21F5tG1ShqBdvPHEYxAiUUa+mMF9zDawqigLui+o65TI9lfS9Gdx16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PFS2qa54z29wldYGi0JwVvJCy7EEF81SYc7lHQOlmi/ZxEKUnJZW/f6EuB2ooo8dZb1D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n17+qsUJQgrTNCuzEYDQjOd2LXBe/iV1XKjDg0o1+Zi0sxWlZq+MinEuaeR7apKrxxmW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nrUvYNIvWFH8cwzhawLvPHPmE6yU4mOArx/2OhfAOQ5vOWq3upQADvyHYfpB5u6i1kCsT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Tv4mDqsqFLk16Z7iGgQDdN4Orq/ao88BLAPquKo4jVauU0VhcM81zCWgWFt018MTAwjHH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LCx+gjHV1/YgqGKUci+nklBTKHIcV6usdxvjIihev2hgsDYl27WtywvGLHxbThy47ImAz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PMyrMjAuO9EUuLzZ2M9Y804hCHay7C4INgkcSzmmPIteviKovhyBDVJuu5dpBh0BSN2u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K517/AHla2ACXOg+vEoLKDUAvBjcsaIWThfeHdkFFIDnDsc34gE6wpR0FY19YBatsnKuO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zerx/wCQLAJQBxnfvKUw01ZXBngPx5iVFeFSE2WBMlORUwr68kxCgUAZVu73ojkzcVhX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Fd1zmJeSUdK6RAlScQwoN8+nxGiCEoFKt4O858QjFU0ZN3d5fMRmVFAraXSeZWA0tBbV3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sOM/aBeRVmxN35PpBJVxG731R4jYAaD2GTx6XshvF2stbkOK/HE6xFpT7H97zMrddqz1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7MdYBRwIHnFjn3i0gZqab2D1XmWBpzAu/NfxBVl2KRRvPfV+kZlQRa0G8da6Y20ii2+w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Lb+7ahYBnKMH187jULlHNA038/eVpIdKMWM+1wlLgoSHHxWOmYFFIqKr0ZkvGoBw8vPx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9eI0tjRo1Wy485ZRRtXWOCGsCOaCji+SGok8ClF/h94g1TQwL8veDoDEsje8LMtH1dhf0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X8RoiafL88TIYJoRRMmFXCFeNTO3g4Q747hGDvsFE6huFb0u667JR8QysvasyyFwpSn4h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JSADgrx6y4EjZdX5jGXtEx6yoOxKELxMVXQuITZvJqX2lwesBRRxA6KObD8ypkfZmIRo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RlJWHLHrHSmpoDCQcTFuUychhKx8RHpGiUZlCObqpare6C7+IoGdqwwKqp1Rg9ZVQD8TG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1lfRMhS8qqJYQUWx61y+WUwaAVR9C7VZcqorLBstyS4qDiogGgvAF4LlALYQ15g4e6XA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++YWSItcVewK89wKpZSD6IZfMtt1c+LRscplNxWvs3WVDl5D+zAGkC7SnPF7DxUOBju0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hgcXlLX8R1sBmy1jmsuPqx5aFtPLno8XftMIGF4zwrnPo/uBuMUMldtX2QVfAzI37B1A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PtB6Iq6tJ51n1mksjemQNrOPvK2IygAvz/VHAQmlFrwcFc4+0cQaIyv159cNQA4GFK+D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ibaFR61MyajRfR/zUWqhRpRwblCobqqVfouverlL3BoD6niP1DelQ3ng8/EtGdYi1U2c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UqCss0UG+eT3hjl7sWXnHODeGI1G6WEHV/uXTTScnoZ88HJMBy0YbPTvGYloRbDEvF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csDoy4c4ilQEzBXw1TV6GGCAosQdXVag4wNIQ3hdGU7gUqdEpcYu3XMwSZKTz8A1jmNk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GYC7qqPinTZnPSRq5/U2N71b6rGNS2QNLqz/ALiXwBilnbhtaPyxmgJaW+Sz7y4yDgVQ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kHuXxrEoQ9lhXlMivm6uPUMqSkeXkgdAc1V0c+H0hpXKC+u6fTqAUUGqqJ5odntM4MRG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dfOxdUf2PWHiQFGB6F/3MsBo6uTjGa2XHsS/q9vdiV3YBu1nOjEMFJbdbdZfOPtLt4opG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8G44ArODf5iQpQOKeq7/nyoFusyVdmOHqwApAC0Hox7fMvLTnLladeJlKstJW9JVXm9+s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Db0umW8HTB3uXTmlZ26AJ+cbgyS1ouKq1yrzrqJqJO+VWA34tg9AZNnZumbu/S4M9EDg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xQqvZI3bN79tYjaUIi8sJRgH8EAkJu1jbt1j131BaOC1aNoWWthnPWI3irKoHKHxeZcS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GZcrhKI30pvITJLKIaeG7tzz4lOOFRfpve8/mVo0MEuiG26chfmUNWgtDpOyynsl6EYM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8G5jUYAcQjvBnvmWkmlBLQXKubaPWbaigNM1e23HEGEFZAI2h1z7morrDjNLstWVo07z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MHs3BRCkFbLg0ZQL925VWsAAAaIGtXxMi5wUgt2vFf3AIyUQsjBTlnPfEVaACy4MWBSY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vCp+fEFxhJnGMh1kLW+oV7zdoLE5LjP37i1Y+UsLUsxnfrmXwi1ZBThX0xmpcLeiFubX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tHFVn08RgUBW7HeNNwwVBGqqgqgjhgTaQ2mSsXnV+83hwqZFKOXJAkDJETgV20r94HZFt3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Ah2C44ZvHKueYz3g8EcAN85lxo1QUvwXbTz/AMhnK9TpfKe7zjcALNAtZlrknHv6VXKx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7kRud/aPAX8wKL4VXNgYELXP7qHddLNiuabG2v4i2yCruiKMFXv2mtckOVQ2avi+oKAdD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usSlVMnHdWvHsp1xEVjcZAmc8ed1j0lrYCOlEaYLdMtHgotQFIvrx9YgFpXLtsoU0CLXnM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zugqd83EBZLsvDfsrLT7Rx6OhgWLMmLzECxCIHgnVYMSwLcSlvyRNmpk+aUubKaXwEvU2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xc0ydAjwWG+xPvByIwX3BwvyysTitxF69nEwkcLwg1alacuI7Dxh7qvlqXCWBkpV5o/9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8XrJDqFZZVedzlhcjNh2Ub68R5DnTSirXfXEWFrBTAXi8ZdVuC8AwMZYxffd7jcVZqCF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CgAHAbPaKRGroGzVZMvmCNECUTGw84iio0CKhrIXxH7FbEQXdnHWZWTDrkXgsdX35gCw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FBacYug92F0PaHgFYxcwajKZFVjFeIswFrQb5BwYe4i1ALVxXfjepkYLIIbX8PMKhQ0r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wN4SK736QYkoCs2XtT7e8LdtZvKeCvMr11LeYb9HrjMwxAw0fXFcw2Euga6MbwFRSDDt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bLjAKzTulxjfmMWap7KefS6yyiNiWNE99upW/Q22T3yX/AOMNUacvlIt9evcU1dClhM5w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WGnWPjeoUFDSwb0cfaUhhVhQWPjD5j88aVXT16a3q+7iQpK4WbbL7LvMH0Bstlj5NQcg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BNNhs7Nq+f3qWs0mBL3drjD9YAQKwCo82FN1cVL1kFXeKQzm/wBTItVD6RvDqb8yKRk7P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vHmm9+N/mIA5sNlMcI+PrDdFSYKim83fPcFYCbK5873KIl3scdEt59fiDNSyiwyN89c4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OPb6esaWtSWay9l+CLbYaVdrjq8Rgkq1tz568RpSrLG1Czr5i6MigAqhWItrQ5Ni/wA7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zDQIRKsB758xazRQPqenUVFo4KyPGS4Ngnw/xEQIBw3EGorbSr+IWZTQhwvxEo7i04Ro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tjOfvL3GMXyPnv1lMF79I1jDyKVEyTyrKPmaFfSyFkQvDkjXBpOFyTgiDgOXuMLXO1Dq/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dsOrg0LgDTkYYb6Jm/WWDTQf5XceDdOSEQlBwcSlWBb2Qr4PB3EgOoSyyOU3k+seQA1n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WkDzvM2ZxCI9FsbfEu0UNqeijfpAsVblFc/nWJdfBRUHksvFXyftdTLASfcfhiZCl2kX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IlV00u69pjoEBGnY879jzC4aZpst6u8QhmyIqXwusVCbrVl7PNIxTNCdkrJvnjiUm9tg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SLuGnlp8QYAW4E8Yu/iJlBO4HdK/PtL88dgZPF0L9GEIHSCGnwA+SIolqUo6+UVEWcAQV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GObo/ssCzgihZ9UAe+YgaC+479/fj0qKnJz5PJk/NwDgzAZJzlTBiFUGIUcJkhOAbtP8e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h7FfEQRLBUo6oH6R+8YPHc3KCGiHAWn6A4v/ANjrXa78+kGxg6N+Gs3fahLwVFiBWMmX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RTx/0fWUaqoYs9N1nLREVl4Qchh2fmJSq8EbgAr2cRIAEAWW800cbjEupMkEovVp7Z9o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en1/UMmbdhfdk3ttRDDUh1h6VdpnOpkPG2qx4rgH5xAE7LEg7Ld/WERoWiNd5MGv+RqU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/SK1sBCmyNWseSmDD4Zbodr7fUgVSJkGl0c5fpDohqKBe0/Es1JhYm96JUpm0So54KPvD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8Z1G4l7il0dXxn0ld8Lwyd7/AK4ZiMLK0Tw70y6KCqtWK1mvevvzZmVpI3sHBrVyyRGaa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U8xKvHoFzcmgGFyuxeZQLJLAJyr09O2MJuUBQL93t5gwfeOCA75NZ+kDtJdXMjs214hW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0qXPKFkHdL7ajhtJVUNWc/j68x2teX7Y9cRicwFW1XQ463cwqC6pW+gMe8bAg02/abfa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rNXrPEF1FhUIYcOnHmVsCsikF30eke6TYdi871eqK7uEjGbZYYzZv61cwUEbaKey17rX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vymOvr3GiLyAM9Ex5u9QQkUI2e5G+quDEXAR+XfvWDtlzbRTDvy1g71piovgJd32LQHp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FGCrxx7QYVOZzS8gBX0dy61rooPV31/2VlFKcQdHWTj6xVAYQMLxVA9YjtIHOFozXziCF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MVipNOR1mvV2yqxuIRzSnr6QtUDayptcX7jYS6C2FOhaFC6GP4MUWvJdN+jL1hThC+g+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9b9fE7hKcDiqMeu8V3METNtA8Zppri4H0WIstVWqmh8W3sMYzbiHha5i3Nq6Pyw4tBFS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2V0aszRgO8y+6AaF3k36fEagPVLXLOauNWEUZVG3OufuQ4Hxom6rO1LXdwJsWhZW+c/9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fTbgozh4ixVoXMTVuvMtWygrZw2XgxLagWlx9bst8cxNLLFSsPd3wcEWCMgIuu+RiXjY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p6gGhN4EPYKLHcCU2glA3eLrDG8qwpjsyBXG0o75r6RpvC2IOrYtzxwm4TzLQtmMuKm2K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ZVqLdZHinlju8x9No1A21mBaDS7F2t8vbEZxagddd6+bv2gkoVGGFsolOeY1AtdzQcmsX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tYGjBr5gqjGEGLO2iskCWIgEWqu2juvfW5Y9VMXDn7ex4mJGBSivpcZqCl5SxjlW3wMW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8HHcC/QaGOi+dJiqjdAlHYcnBWjPQysi5tG97C1eAsb6u4VMlQhlkOHZHfuUaKyzSxgeI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d9H9kBRxfmCqWjJrHriIs7towucePnsmbVNzaNV5U/mDV0wMNLvTzLMClNoOHJWX114M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uFxxjGpjikikztq3NPN+ZaQAueXOfrAjCGDT4e8X6xoti6+dUoAvfe4DOEBl55dYKSuP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FGVO+YlgDandZGmHFV6x1CAlVPF0np9I4uwstqwDhsovMxcey6hzVbPPnxDxaKeXk0nO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tyK3xd4lFbNAEL6PbfiFwNQzgZWXWcbv6QvmhNWXIJrbr3u4IGi5t+B7syRbxYdFhPUf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Vpe8hX/uYMy+UUQvNN44zeYMbPt2F+GjjiILsbFRxq7P7cvEUCsHxRl3m0YrT3CyAtW5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0E14TzyGNBjUu0q4RWs4v78vzeFcDbwq6HPBvvUo55DAqHgu88ozQOWhxXS/vftFSpil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2qKsPpYtOOMcxOBYmRaEQK4r1jlIBbQXfTvgrHO4KWXmCg9qwVfMJe1cEwlOS3VUSkKM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nyOwlMmRE1eP+y0GCzvs3yQOcLshjAl5H1jMdQmShq8uudyxKJtdlXf1caYNsLhFB3eN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9W24SFuo0zd0b87nRDvVjexrHOmvjDqgWK58AvW+9wMHStq6C89g1iZlzDTXN/XiCxbmt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koB2tlHHB/EUyouTKea5Pp9ZZ7pTvgHZ9IQqsAtWrcF78Rqhw5JZLREC99XSv/K6lwa7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px5Vmk+6DIwjkU9RYmTwyLuuJQiFMJY+5+tReoKzwPzE9I5bzA0CFjSXXy5IXuGS1rw+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+6lEWhZ/wASwtpkHn0jUKB0vcEsY4XT54gVv9i7IFsQUOk/UzIF/wBByS16qblfDw+G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RTpCwS22ZRCxqjdMLTkV5/cRQFGk0+pNWntdxEqq48/iNwBixA4iKDC8fiPa3RykFvgW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dRvHHCRWyOaNXGlrtvUNGFnK4B5RDCP1ECEwAMHjr1lYJabplPrz9oF3BRlr1X25p3iVA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mErWiqUSscvpXr3QLl0cK+NPrE0KKW2+pgvX/Ym2pDN1WcX59KjRhbe3frMGJrQvqdp41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chGLQq2G/hxFEomYbaKunQcTBVPmD6Tn76mbiYrIeY6ktvDl8bgGnTVqc4K/7qCARb0H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ppMKyjDGcYK7ocetRGgOgKJ+j0iAGiiKvUxFLEqpRsurfSZgr4CiqfOCJIltf/cwcLD0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gKlS4GTxEPZLZhXg2HmH5RwCmmKXrwf+mvHMDjx4nMt6PozC1xfNf89SXkgaUKfW689w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wCsPKc8C3Lmhcu8dLZ6pAqwLJQXbnPGm3xyzazFkp2jQa/rmMNjYPafQ97j1DTiv7NevU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Y4SDpQNg2lYorN9Bp+anIC8Hwui+A4vMvKApnzouPeV8lnSvhsTenmZCm73hzbR1q4Mr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dRM0Kx0fRNeMQjY5c8fHtiOzi19NF7Pf5nK1Kq+MyHHN+0RgZmhVbOT4f7CVAXAuv4Je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PpFB2lIa4mJk6lUPOMbxqLVaboveq/HiUqNEEF5yrrjiXijyIcZHfxAddQI++rlEVCuc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FBndll52GbiXzIOrO9X4uGIbiqwPZ+YaakBDD4016E2LBBy8FS2I1m5RV8mfU4VHOJ1sN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JxdH7iKY0tBH2jFw12LV3aKfbMEvhQWPg3d8Hi4EuoErpBfqXtERsr0A1Z6e/aIhmlFc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MR2GenxEZe+b5X8+zLl5Jksc95vcVQVAAdbbUv6TCdWsRXdfxBwgWpWueV/tRjGirODwG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80cbKPrCykUUAhak0/vU2Ilt7vg0A9LmL8HC1vGrx95am4JQW/Wg4uXODSwfQA5qt1E1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uovzQbA7481EnbqXQXT8HzG6Xw0kFcKXx045qJPWUtBpbEc664qNyKUKRh1Terzv7lxIU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lgrV49Mv0g7BwEWW7xZ7wdlAhHOWc5tKv8ymYqRUF4zunioRaHJdedK5u+I3wkht5jOPt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5WjYdoi0Nl13VwZTBCUEpZC7xyVSVELYuNpnOjiqjajlrVOMAtD6QbAVqg2lhbesfMMAE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j3lVQbui6AXes45+DJoF0NCYK9ZqJkHhgd8W1iv8AsBtgBorLlvrPXGyLWJ7GMZMF8Xlr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SNgHN8ESFF0BatERH0bigYCN7zEaxeMGpaHROoByU2Xx/wBybxyhouETLBef3DFeYi0E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ES/OqoSq5gs8YuqXV6GjoiLtrRUUqi2nF9ecxEA5DKsvNq6VjZHO7Vt3DS0oz/OoH0Gw0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eorchQoWLiuCvjmApIAcGy6RO05Oy42BcUqBoDnfhNxhlFzNwVfCX2Xq4F6+Dt8Xmqce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AsMM0PcGHKYFSszgxT74SJdKixSuVKcnHxB2ULdYaNLqjPnmGRcKMO8WVq9DXrGwnDZQ5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EP3t0aqKVap8wBA8mg1YxdIenMdoYlSDA6sTWG2twCBzDwrKrYQjbpgEInC5yX7xUVGA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JvxKm7rFXkJZcJYDaLi0fV54xMD+TQVir1rczbza6He908blKVKgDJtMmM4PXEuBlB1L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4iFekVxYO93zLAJVbDK3Rfj18ReVFA5LOTV+/tcGVSFQIX0W8OeYO4i2FkwBfXbuUpUoQ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79cmwSPcw8c86b3L1OhC0ZSlzY9vkhUamEuWqvNmsb8QwIJW+FYROtOUfSOPFsoKKLF6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BU4eOcalNqcKB+HpzUxyyjQVjpnf0lQl1Y5Lk/A+kZmRph1jLVW0ZLp32I7SWKuDK8em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soN5xvecMoSGVRigsMGM2xbVSg+F5LJ463MqVNn6RR7MTHBdWWxfaVkzb6NxGcFgFAyh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IEcBYH5ow15eq4E0CHWjjPdD9YYQBZaSvVN7POXcdl5ocpXkz7fWKcrRVPkxizqsx7Gw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8cXAQKIF2gNvgr1lK8cjYcjWNVwZ+YACSgtg+l225gbEclvG2666+8pWuFLtX015MnoB5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fXtBjG1h2DfWTB6emZcjMu/kMf3rFMDVq3svmuoDA7pbKMVVGCDeHsOD1rW/niBaGx935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FbhDxK8UDaU53f195erwCAHk/PKzMxMII7uN68SghUCrY25T3fzAaJVFLJfpZDUXLqwA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dbo1Wwr6cPvCMKK3FhVnq7jAJrY02rXR6xhAod2OcOPeXoAUWOvkzmKNZsRFTPHcsNbD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tkEqv7EzegrYfVwwq73rLhnXh5giChighYUdlrH1mAin/IviWBxMXGOrlYopi8ezM9n6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0idIpvI9SNNrUli5PSExaRkNMD0RWRNzp4KHp6RLYXvgYSSJVOSHDv5YfHT6+st0By0+n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MtIw/U8Jb1RM6D8z14BwF8dMMM+iH8Rza6D0Yjioa0aSXvSsxDUNG9RszKc8emYEgadb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9bjFl5OEgBgTnH8phQAGD09eYNLVMf3UV+Yk1S05WTr8x91HGQPefu+0WQG0gFPOdI9F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DLYADGvYaf713YLZaOLaIDcHNnLuzEKEd30ebMX7xS0Bovd2wMLAo49Bl3Eip2WK+hmX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UcABViB6UY9f+ynROGBTnBeIcUvhl+Ub9iIdzlqO1r7fWP8hS2r4HUPxnygvzHxnq4Y7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0SkYTQba7wrgbVq7MfbPtEm3ATX1bZTczqxes0IW8tn1O2rYgLABV18QWmrq0eC5ZMGR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9zivyKqwlmATVOimBsmDJF8W5gKYPR/uW0iVQB6L9EEdMFseKdD33BQlcMA9U1AmdLpO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KzXK/EYAOxU2q8A5e+ITp2fTeLIPfvKqbgqJy437LLGDzbC6Ld8wRQaoMAcZ4Pox4P2A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IRULBrm231rqXmi4A45vWfHxcq4LlEtXapiqgSyYbAZPfmEOGU5w0pvzd68zBy5LY2UA51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EVfux9oHAVBzPJ9eI2N9zzbr8DUIBIwUVUdVjXmvNxwANgC4tN/eoT5LA0LPgtiAY3oJb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3gwkMulq+4uooYEvtoL81jqEoXa0L8PfoS7TysqxzV1p48dy/TQrbrZQHcdLo4G7pe64Y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efp5laDdHhBy8d5ZQ0BlYHll8VELsNNPRu8Yrph5KTCgp9Sq4+kFxygQW+KwY0bllsFI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9ZL9i3lxzmNS5SUF0Vv5lm5eJOIlFGs8APOMxFSRbNQec8hf9s6i6B3ui27vXENMtzI1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ZhP/AGYaoGwodYtr8ceL2UVyLRb23mAoGgFTffuEKhmKtPTDq5gBrFVu9ZlQA0phnW3r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fVwH8zAKPDFlazS+/tDoQDY3Lxf0qJSGLstxdDk6orxMrkgoumixOazHq75aZ1TnjriP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/fvD/CFwq+0oM8XZLYwgDIaxlarUEzpVkowelxlI3EwmzV+PeFUGQeRQ6Pn21AxFsIUl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exiSUWtbsecGU9I/OMuQreWRqW6VlFSgW2n5uIA43BHGypjjHnhhgUSmKvG+D3fGoWSO0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0RXBAp6ZtD38SpDBGmhizgTHf6nDrF6kDBlhRxHXLWWb4G9d0VHYg10iuT5/UoHl476xg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+wDjH99oFmxC9Befz6wdKyhoOXnhzKRa1gq7vLXHXiE8TPZVrRy8EpduyqA7Llu9IXXz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HLn1xLAKKuaMudcfWIhfDBCbI5r34hABmHgvyt/+wCzQYNDdnSYs9M1OxtF0I1Vtum8Z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OMAbqjA8xuqBVdaw1VG+7phlyySobyNmLMFdcwEYqglE8Bu8lXj1is4gaYb0bNZdCdiu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LV8MBmWWnh4PQ9r4jinGRgNmL6rdQzgMHqFrXR3n0wxUdq0Aq8Jd3vFfaIszka0cIMa78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WG3CF6GsZlKfGDEVNKz1z7Sw2MghjYXXGENc1AiMsoIwUthSHUpuTNgsu04Gcb6giOY6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3ENho/UGboES3OeYzQ6UaDtwyCVUM2qyhbeRpHVb883HYqaDCcLTmqoz3thb2FFLlJnN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QKDc0WaPauhg0FK3accpDKZsLYx/ixhC98+lZfSKC7EInVA52OOe461BSohTNX9NXzA1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xz1qMMwaBgOAGnVXhlLZWyjMYvK9qZPWNYKRYRwKcgmng3BMCA13yKu9a+YbEOg9I5X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FV7Y7yKvzBitWY1l2muN115ie1a3YA25Ld4zzEJVLErDhc3nruDtykRaCVZzXpxGii9g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pFt1rbSnKDHBXvD1oISHBq1n2fTcpWthL6Kd+WOYAqsZcg4ZXivWFdqDKgqxb6tfMNSI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8b4iFTMQKBvsYHZuAIQwIhts5OTrVQVO9ZSLZVsrOslPEY6HHpRLW66rVarjDKBtVJRm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4+Is35TQHiy+NRAMgosWtKatMcAHklf26iADtdtnXESZKmzTkyClxh1rUKPYXUI8U08ckp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+F9ZlmpBsXnK5uu9dywiyYacKzndnbxiXgxiUC6tK39YyhLWAYKS7xjD58VCblLEEijIV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miBpC7PV9I9WQiXSywJi6duQgg3Ddo5woYuoNCtDnyaexjnrUr8LMu9TkveIAdo+4esYu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LyOVcZlFUrCgVJnp26mC2M5VWrow5l3eC7BpM1yhydZlpsBoUMvdmXnOepTZbdmIbbve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BwtVut71GUtym7FId8ccwToBs239JpuRoDGKyy5hjYXSulHpbQzu4jmDTlo5D++kIheM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HVpVVcFbPtMBKreEvO8wDxbFfU3rnE2MTlYrzeYYKIb8g7vPP2lxcMaITnNWVAHwbRyT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1gIfaDoByYyHRmLlBtdf9HzUpBl9T06iOXFFWPNTQDoyfVX5l0/Aq5PbBAFENi3lmdod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VcEa2eZm2y2cxmYBsW17Rlaa9fNwCXsUVK1gWBt7QMYUE9pyPmOFzYA10W59HMeWjVXi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lpsxUajTlGq9cagiBeasw9NQmh1f7g86rqKiBeKs+33maYdU5esxdg8p1FV1dWGItU2x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5B+ILbDFnEa2c4Bjyy8FXuK/ZJesTtIX9MQG+rVMYYapDBfvUHXTQkHQVMKAyAffcLWG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CjB2cgfBmNgWcpBgKSrXj5ipUFAzT5gUNqFDk6QauvMtF9aTHq41LAvmRlL5zLBJB/K7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+9Y944UJh0fFblqjLmAShAVpPfftmIaYuNeTj+5iCgHxvDEVdKh0Hn/xqVFZMYQ+u2Jc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XhrZqzB1RMmrZ0pfNcRoFFri8vE5Thg+DmKhD4AQtcgKB6/MYWi5utPiAFctNCotK8LC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/iYALMtrrmU+AlhSPF3Faioi8eCckUvooWEvrHuZhIfULfSG5UkTFW8uFhNpSlUh6Xhj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MczlwPb+oFArigL4r/sZHNQVx6uoMoihlvV35jsTYpQy6Lt6/wC3Cimtgg+v/kb1NJRa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KXxfbXOoyrwULM1kPFzb65vDnJX9xLhO4ti3hTXMRsyVRW73YRG6IuDc+vFfS40rIMU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I+fpn7Q2D3IDbwblRFQoejnh08VVxaGAwA4taSlHjESAF2Py0/hgojd8qLsxnPVyjZIn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OdockDqALUHl3oxv2lTxWFB4s/s8QbKeqrArazSF+Kij8OGcnOaPHpcAVqLTmKrL1clF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0sdmKQqtQVmh2TMQRg9uN5+IdxWuy67PsBu4IxqApcsFLjXp9oQq71mRqq8dHXoR0VnLG+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SEOFBF39b4inqviFtYszfFXAgDjY2BrLXrzFhpyWWavgxg2S+r2oS00q0ZlTtWKbo1Qa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lDHgszV5hjlwqx8qyAZgrFdBORhsOtHmC2JUQPADm7qvNsIWXgl8mr1lg/xkeDy7/EO4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1gjRpOBawd2q44l6UTI2m1Wyu7xUq8QktgF5HfDrGZhmgUrpSF8b9PFszJRLBHauj3+s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0aavrFQ38aYaDzquHHmAAbF2C1Xqwva6zslVQtCNr0BZy64gtBDyptcg13oJkr9RgOLT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GYOnaKj8esaVXUaqLppdV+WWNlShZ54GtyofWCLJ4VyZb8S2uFFtWqzQILzAHHKLcuVm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0i8e+fEKgihqIPN5ONx3vqZMN83twL3GO0gXJSvKr8bJqAbTGbxQG959PmAGmUUYFM7F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Bdla4Omcodh7c0HgjU1iiaaL9sy5c8OCr1Q8cWXA2M0KVgrC7LOnPMxZEe0bR4FSjF83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MFFe97m8+FwsevhxfqxQdW1+DIVhvHOWpTBqotCsYNt/F+rMXQEgqkpr6r33NUGWA7Ut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Gzke/W45coUARxwZ5PriUSy3uEFKVo4/8qN2OhdFK2reb53n3UXOpYWl6xe8ekVkXooE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V+kXSrA5pXWvq/wDo8EFjbsuy9VyccRtumCxo3qq3+4PHWvBA4F3rV38VKx2W1RgpzsV8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NntfvA9p3hUw23gy1+QrIjVWhu6xff8AyBmZgFvV4NlejrULBNCUoF2Ly675rqYNbsqB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QSUKF35Vw5u86/MVgbWg4LFXVYOKfEFpWdqz5Ox2QtqgcrwVbbrRR4vWy6mHVam1N35h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6cbvxL5VgZgN+bM+1/AkhUCaK5aaoFHZ7RuiaoMSjDdYlcsvGzMiN7L15OYjVCV0oKF9m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HRm/OLjmDtjo4wUe9yitGh5dl3Zh8fiKAgAHkbXOXK5H2mWDx1xrs0PSNPhzGjQ6AHNB1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LotxdHGt5GXCWcvbY2ZuvPUWMqggI1is9X1z1CAxShdrVNFCvcAsrjUcYvG3wdoCTIyM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0zLCYWigLxZpPbfEpGMcC7i1ibyX9owt4UxhoKovWDEH1PCy7HFpaq8axzUei6C0LXnoF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gcgOrdW357iViWbO8lA4yF3FjKFVFAqqypa8GNuYwiNhc4l3Td6DK+IICKgtjn1wZx1L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WW4f4lhAKFGkca3rCe8DuZQp9i12QVhkxI4YF/jqOlYFGmU1pu+dY1LSMzSOAMO13Z3DZ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1TKix8gYwhNCwZJi/b4MwES4KAA6tb66uLDeEB9nHMSm3muw3SmLMn15hw2XtwtX1/2C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zpltCvdtUxg55/t18JMPayXGq+oywTOjkJ0rxXzEKzcSbxWLNUPxNDxVizp2Ya84gKob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bB0aQgVvzHKVKABd8p7kNaZ3TKqdoGd/EzxTZKecZ1TGZVgCunVJn6e8Zglai3peBPNR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u7PSXrqbRVZVjw4lJlrVDoesl9ZmLk2yatBSeJcmWfrGMRTYR9F+0FdQFWwb7OcxUOA2U3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Yo81MqnVan6xFQYmm+PSKgkXeLDzX5lxRxg49n5lDEFWc4/U1RRNx7i8Fta/vpDcXBWs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YGjbJlnsY0AOzBINy1rdnh5l4W8O3EXkvaZ9/DAiA1/OEVLRw5HrOpQDMxrfqQoCtsGq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G1a9LhJb7kVnQUtRJRWraV55PEqXJykAC+BgaaUdaz4g+lnRzLBLaCsHxELOdYPvLde0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jr1iZI9/j8zRITC1jiBEFAqhwTNtahc24qaEWFOTtHf2iqy7KNfRjJHKkchdl4Da59IS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e5Jm8uHBx+va1LMlJb6nEtlvISfW9YhQqUCCxew5Ysu1GaI+h5omBjxFiui4Rja6pXi3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bo69pggeEvDUFKrXvDgJjMHhCeBnvthT11ZQfpEDgNuC+BdR2RuKSUPrEopCxLqtf+Ro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cz5W9QiWa0Olf/YSBR4D4/coXCC2+koeVlNj5Duai27JZd09cQwtCcg8MEJYztsX1gRX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HKe0vZ9sKTkG9/ECUDZkPTX8R/RcUetoV7ZjNADIrburzk94qkCN8+xxzGJQM4fY/eFn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6sQJdQazwpuogJ0xV1qg/wCTPMaV7YtpLDzDdHRuA2ecrgiNYvFGlcrVY9ZudiZoUtJ7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2iXDK3TiHiNSxQw8JZ9o7TVdZlpuV3geuM6vbzDaLbQ0nlvBn0t95iF3QIEDz8fMbjNk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MHnxemOkTNutVbRnu4IG4wBFaTZja+0bAQwJ4NRmShdXWocNnNfQgyFDgBZWq6CO2YN2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KgiR7heVozvWYmFTbML2dekoiijCDwVpt7mgeMnUBDQIQp1fGOIP8+Bl6PGc+8QY5tXD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pzSWH1fvf2jBHFlVF8dzz19GPSm/zEoOTtK73ePYIywOcBc6ULhqATLCyXae2D9wIcNWs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rTO9PFvrx98RKeWCzf6qsQESN2CzV5ed+lxQsixeleqxO4A0bJyWRNkKXcU0DWe9XD5M9m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OOqgiJDYd0NL/mZedXMkS6u7M5xh9o9FAJNGcofFZlaC7gU5TkrzjOY2ZzmjCLoO/PpG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p6oRurMbSFvbbeDL6QzktXPWXprr5lXQiYwM5ErHESsgqQT1fCcGSK6iGDQ9r8098sCs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OqceYVpyArBjV0ce9hAaDSWargt1MsYKCDnV2KYcN/SEVMqxNGVv1qpnOYEGNrdHeR9o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rsP5hl1JeAawYJXjeoUQxWzc5Ro21Zcu9lD5U3rgUSiFSKWLtscGztxvEr7DBqF4q19X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CtLaZc5hIB5Nly2Lzb6+000KZrAziOrbZVV5LhvG1WWcbuNBhVsKoSr7y78eIBKmm833a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UtK5Nq9OGvluA4nregWpVs513qFUtst90BZe6z1FKazQeyui/EYuBUN5UkopMjTn5liG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xnjqNlEFEpHBq3JbePMcN2A0qzqjI9upcGDALXNmDFcEs4mJpLzZc0eGXFNLV5SuzZW+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KVQUnGZvdeKFDjA0s+nrFTZimz5DHscPcctq7UZC+8mn6TFSIroh14MuD24hMxCwKONm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BXRHIBvjGe4CRliTkq8iO/WEVF/QURzo471viWcq4NFXSwRKX3o4hlsDWDUKBVL7NeIU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oxbLe7xI7htTPnJeOZqRpqPuunHFMSGEgsAFOGbrfnBqXnggVQb4M1XHxpEvgKBVNVgaT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cJvdWO7aN9VKLpfjEdDkdvxLFSGdY2BZBS+Di+4NvxFbkVsQtWDPKQzJakDQWYIKaKxz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3FnWoJRYoio9761KgtZUIhxS+mvX2hwGg2BKdPd8cpAFhUqxW6b3zedy/zWIq23V9v3zi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al28Ou5lfYW0QrRXPA1nqDMuGhZiisLRuuMdTfXxFrusHjPAalLRkI1j5N3Wn3uJEKCg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i9S04+CNXTzY/mLdGgKQCLgtz3o5lEbQqVTSsWrfGNNYlzHJyKMIKnfN8xiAxG4WXYJh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bgJhS1dlteIBl+VRKyYodt7Y1HFhFJrsqBvOAe+IBBMsa1i6W3Zr4IB6WoDWWnoMdbiD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0x8xe22wTjyzeVvdeuEaEBaLkWq8nPj0lGaIzmNKXXHPjcyFolhN9XZlLKPzAWT6xyC8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K6zkQuiucWZKzMZgwTcZvNYfaiVcLWGw2E2PHl8yuxdGDlunnqncOGZRfVS+F644gAMo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viJoUVbNWCg5q7upSBAoKnJkMvDx+pSwgKgrPD8xG7a7CaVm8j2zLrott1vpNcm4oqBT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ceSqHheXvS65uWIVmRsrZnb68QDkI2sAVzhsOu/jaTGQot4Gn/MSgsGwtVVFZ53mX2QQ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9IZpwYgCvp/yYdQtdTTNdKtdZzKYniZEyj563Yy7aLUCiY2XrV5YitoQ6Di7M48auXjv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7EwVHJpKG8uu4KFU7x0+Nv6gBCg6ReofkgpUgdlZu6HMQ+ku2XznPjcRrgymw/rUKYhED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1qUhTabxAztW8lJwp/eZQnGdEfGjcObFxcjqzP8AYlVSRsWKzkuIXnaE4v8AxHkKGqQM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tdlfPJLjlW9PvAoh6te5Go1FBv27IphjgPxBauewD/2VHSM+fL3AZK2ni5U2ByVf/kBR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BCxz5i2Mkrde8sO2kKgs6vzH3vN8KTjEVi3vSajsFhdlvkuVNO5pkqFwKEwcVFTIIWIb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QNZDWH+qBR9Q4fQYMOzI1ePR8Sl2wVgVXzKIbOzClvtCB7d7c+0d4vm+YVRqzVQWlqVs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r3KcgmQEaDxLjSnMI3C0ola8DzfM2KOQQr0WQolgWNlycX63BItrP7Ga/vUAiMAmHy8X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QaXnli2zVc+bupSoTDcfI84xELlkihfoGPS5Y7jeQpT5Yy4HiZERA0GhlX0jdwBZqklE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ZPn8R7IQWjd0zT6VAsippqu68zB3CnK48QxMMVWV88V7Qqrzea8QiDGy7T5rUu7TKzW9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Hon5lo2GuSCEAqk3ftMgNZbew9IUICaow9D7TBYkKmF5t59b1HCIC0hea8SilawVbTnn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mv1ljkuUaNXsLy+kCmLmG61Rnj/soWULVCOkMV5ZbRFoKF5zlus1GJgkPlwc+kE2FK4Le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JCURS3Y8vFt18xk8NWaZ91b2y5IF1pqpAeld/SmsVZZO2gW/lIFOCVA3ImvK6fWZdmDC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iKgAl1gr4euOYKAF2Bn1r1veIYxc0hymv+t6jUwu2GyvQGr9u5dGwaLp5XHOe5ldhC+707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Qyb9oIpowtd7fmWJ7uQ4MDet5iiCpyoUfB3KGLoGVuKG8RA2y+xxWVv1mNoQ5aUOF3lO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biAu/KXQestJwqhYXzK2hMAun3gNTjnBx8xQt86tN/aXo0UFCZaOWuZfg1CijHPp9JQIx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pzS8/wBiCld6bw9L4vLAOxVUT7NxGCyVZa169vvLg1EsYKxrbZ9YgG7KzyDvo83mAeVA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oTKAY6Ctgf24CylgcG+PHEBnG3YVnTaGQI2oKZ1h7LfVa1L4romgG1ZN8YxmKtDu7oBrA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ldt7bu/5qMCQzeYw28fW/vcpnHR6tl865jlJZKCGLcn/ACKaUoggDfL48S+5nWEV3dl1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sIF5tDrx6w7N4HA82Aa1vP706ThMGd0Z1z8RBa8rSjoLtKZirY6sXgs38kQ1fWBVZJjq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X0iII1QA85bujklebFBu2Vj3dSqH1qll2FmPvFRKhqQ0AC0VefpKb5IVos7N2+sKzXFJ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EUZB993kp8YliQVC1GNKLHGzzMBXWQuibzR4+8rosW1aFRvn/npLagA7Nk0XeXUQF23S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XmEoN234rUMhTSgylH4PmVN/JF4YqsvUfbXsKDPNjl1zcdCkBc4F1nledQiuaqGPjL7c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qGPr8MoCLpKqsseVzV3BGZXVECUubW8VF6kKTax5W3uAmMKoBZxb2bfiKewKLJZteWnD1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qa/t+spRNNuMaVx1ctmXiu21rLL3xqF+cMBaygYoxh7lAICAAXu+Ko+bmcLgWGMAXjCD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w6xVVxcqGZZjdZTvyV3coLFmOXkXgpXxbCa2uZSlZt2XYX1zEhOCi4XoLVLpIMzULEaU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Dku6UqqPMdYwUyqwttPWPP2RygwOzYtvCVhvUOlALVacQpqxv4zUSQlQ2oXjZL51e4ey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5u7PEAsKWhVyLXCUGoxyohYBbV76yXFmCLaAFYG7RfBv3uZLvXwWCUN9rPiUo0vQU2Kp7z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yoIhw94oByqA1u6JWfq7xF7lUHHNOn2L1FcLKiYKgtI1dNb9ZQkAWemEQQpdPwSv3CDR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rER2YMaLXOehL5KxeTTygTHQZDnW7liDdALb03zisy4kegXNrl68NxbpZuF60E8eE/ds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Ul85mQHcW1GjLi0M+MHvaBUNJZltv0vWmrhqcN8Q4rugvBv2iSCxQyAl0pKc815hwFld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wdwjJQC2NOXOtfmJtAyC+2ytlcxCUkyMqXh8P3uDQQAuyxarqmvX0haDQx2uawxit3zG8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C9bYNvzaoWANglnJzTK+iQaApdFLS2fXOoSiXFAHSMoI0HVMUEsXkb/FaRAHpEMW3Ri8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YDTZvng/7GyAALTLsbKxK17C4jdprKVXpKGiGwRUxetFj01nFcVBVqAVYZ5OODuERO+n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l2Ztg9W5+g8XLeFd5WoRvmkvRw8zKGnp5Kb1VeN46jfKBYzIGsFjniohYHAvFN4avdfe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bXXpxAsNCxQ0XRXIj8y7+FNoGbRr19Z4sF7JpCkup27c8zjPV1nO0gOjRvhd5DDCrx7z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e8MTdhQiLxnT4JVxSlIIec0EKN88cvZxuIIMZCss7HPn9xN0NYBgDjO668RQtlHmsUmO3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ae9ep7xUF0VRWXOfWplVoLS9Nn38SwB4qXJmqvwxkcABhcafmFMj50BxZix7IPrFgBr2I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mQ3xLkJDV+116S2jHWGydNnHFxqUQ8li4Rf39ICM4oBjrz8QL3sBCqxfn4+Y5VVIONp3s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2zXmGjoGMNdPJ6zS9mFqdPX29I1Le5d+jsPWXZbMiiX0/wDZbG6V3Xu/viC4qPTZ9f7E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LC3rZvluK02eWxL/AIhjUWVYp8mmEQCeGSplVQaplzocVvJGU20ey5VsCmXhfU2hByCo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mZijutj3hAB5FfD08biMi72ep3POwDUy0EVb6UybNe5YV23hUMiDYpUF8f8As26A1TOY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3fWosJIVREqBtRUeM6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d6a3ec-ca60-43c3-809b-c4ccf89b388f/6eee0021-1c9b-415c-b805-d04a460265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8AeklceZ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PFy9gR5zf270892NUa6kZC2ClTmowhItVdpKpxCyFlOE4FlbQ5ZtAQKidkXDrnVBXYll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1KVMoUpCxtotStWCqU4ii6y9CJwnEFNBBzIzrkEZwGiirouuKZxmkZRtV12MhZToR1yRY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oU4zkZybiDsCm1WU4tCRCAnMphorOJ0MWxbbIzSIpEVKsjG+qW0jAlXZAnl112V32gSo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KktVVkE6pEFaiCkHlOtHtS8mjv0xw6/QRODPvBxl3orxKu9M88/Qxrzz7hJ5+7rJeOu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n2mcRdyJwp9tHEr9C5fL0em49md+ivPLP00l80eprPNP0M08zb3dJ5eXoao4uH1sTzk+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l6WJ5ufctPPnbdcOXakcN+koOC+0jhS6l6cQ7iXiS6tpxjtI5FvTDl26ukcCHocJhr6Nl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6KOc+iznPpVnPe5GE6JGCjpI5K6eE40VK1sYJowep8r6k0rTz8a4+yqXXN+SyokdEMdW/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p5N2s3W1WkpwCZWid9aJTpZB6KS1RiF0JEJToLHn0FMkqm4uBQjKXwgVWVXWaJxmslXa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0qcqyUZRVtMshZSSlBE4yAjZAGIITiNuFKuxRl05rkc6rFddlZK6lErqbUSsROuyNEbay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ZXYVXVsp0KslFxHbRYI00Lx9+HZFjlGyQ5lU67Buia2xikKroFehwJTrsBFZZACcLIig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KJPJpzlHU5HTiUI2LFukvhGwqsSHKIliquJVqsZZZEW3UITkQhbUUXEZbKr4mZyZXzen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diIJshGyRVICIMolcoIyjUbVYY7JqEWQKpuJCStJ1OVRm0Z76JJbXYlz2zQV2BWp2FbI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CsgKNjM8iZnuJRU2CUo0VgU8+3IZYW51cq5gSDmel8360dG+eNcwwW9cpQ1mdTsNGRBZ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SzW6pJZKVI4SkKKZcVSE1AvcQduVko6aBwtpLqxkpIIKMZbLKwhbW7N8G1QTsqkOWudk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y1ACVwEZVDm4lsJREpRJTjEnCVYpwiZboKy2yDlJ06UVd0KJ1yJsZGE4EidRNquLXWxq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GOeNCqZOtaCoTOZ0eb0lcNCIzjEuzzYyMAc5EZRsCFtaKM5K1CCTcLCVToJWxnEkphB1LP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G65KDirc2VSo0kXKlJOFJotrCQ6ic6kWVW1FpVYQslUBKJUK6WKnUS5HW5adhxmsJoAr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RWr6yFgEhIsigqc4ELqboqqmx2xQ4t1N1yKmSKxglZXYpuyIKE1QrjPdBJGbgRnXaVld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nuCCnkNNGvOcrPpyrTXfSKdNg65wOf6XzPoTo3xebx53HSZ5SqFYQHCEiVOnMHa5PTs0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hEoka7kRcNIKMiuc6x20FKVkIcVMK3ZLGACtjIz6KNNXqSBRmg4yWDUgjZAjbXaRJRK5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JKMJFxEK7UwBlMlWVSZZOxuUjCRXeiyymQQhdEkKSxk65JWZricLYlVd7IQvqIQmxOiR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DrcvplmeUS5ZtKylmRemEZUwNNRCLnVA1Ty3F0IxCyhl1NkjNdbWXTrBSqRdn0UnP6fM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QtIq6mW+qLstVcrEOwpc2KUJk1GRFqRCm+BEnGWuVtKMTVcvq8tOq3EvriK1CZZXbEgS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mUmmtIkhA4qCFgMbKbVCmpQM1kYJshXfVdiZJxFTKwcqxsaUySi+BWWRgx1zZXIkVpVE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qMsbqDPVdSsbIwJ12By/UeX9KdaLhnXPHT0zqwKJKym4WXUy6tZyzqZujc321hGaiShZ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iSJzz6CFdyJKEh57mBNFeimEttTgTUYFhNVphaInZAaotWaUyLiJGRFWSROtolKKIShY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nWMTHTORz9OXZZIlCWVc6S1ILINpKMqi9FhVbXMUqLiuVcyEBF1FsQiSWMmipX1EqL8iZ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NC3NQhyTqqcGX1E4z6IBKFlBdGVRZnvithCovtptScFaFSipogQZ55Up7HG6ZaOuW4hIV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yrlSFAuUGN0zLHEGho4zZUSUtF0ZlI6yzldDnHbYiElMrC0oc0OM0AMjKuRKMohNRCKs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MXWKcJA7EZhWUEwrtpiaVCssEF1SSDrZKpsc6ZAQIhOEgSYkQK6b8tb+dtwxXVOC0VW1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9wfRp11CvN5Ftc+kcHImUQCNkRX0TjZ0+fo1nfKh1fVCMW2VwI30XAqbiULYEWwlKoLF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soU4FCa1OZcxnCdbapxXRCLIR01oXVpRSiRUAtlVKLJVyEq7aqurRKeeRcUyC3Ky2eSw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+2zTXWSznCJdBTS+GaJvprhWwprNJkcazIGlURNDqZZXWi+NAtk8sjW8EjVldSOeFy9OX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5lwzja8dRtngDowyBtzZYG2/DcWyxo2Qx2Fk8YdKGdF9mDRLOFbIMRZ1sPSK5SjFdcgF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gicXGouqRW7WRsYQdqQpsBkGoFcFGkKuV1+cdVuJC6mRZUWlcnUWSzzGICN1RYEqqdlY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YSFY4kE4k512FELKquIyFW5E4F5XCwI031DruikGRFNQiVTZCUJFbrYlZAjEZbzOhhK6b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AjdSOSic/0fm/QV17TPjXPy6zpmDKSTaKqdlYF1Zoslfc1WWNKFotMMd0lyw0wIPZEqLA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kJXJCNjXNDfRFMNAuayzSmWF0zHctFQleqpNLiiOykpc2U316jPHXQqjfEqdjKC6Rlul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CqN8jM5WpRXdUKdG4rhogtMpziqV9QotkDS6qVlMTJzKLVIyl1Rcppcts4o6m1kWVkJj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eVxndFclaQJQIxaLabayasqE3Ii2hOExVWSK5ES6kmQsTIuYU1aaivbn1EG4xIaE6rJW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bAnGVhF1zqu2mReJkqyIgkQjaEJCirndXknXkMjRoCEoWilAEmFkXEclIScamogpKISh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+q1fTCtiimix2ShfSrtrY76dBjsAqk4JZXGRGchc8nYUynFIUXRjPOURKeInKiSvPOIq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ChbErJped3eN3E7ObpwzrzipOmbaNuU1VX5iMoWlNmrEdDqc/bcznEJkGTrkiMN+UbVhV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RG2LJUXInW6JbLIsbpkW0yCu1SsttotVUykSL4ma6DK5DCGisdiRXYBBusL4ANAq7ZEZ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PZk0iiWxUr6hzrkpKDLIxZOMqi6JEjJTM+quSOkmsZxsIxEEoxLIWBDNrpSWilK5pEoy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9NLNGe+BBw0ELqbCNcoE4ykKKmJTzGmDQ3WjRk04C3fg3iEEHOuJxiSzSnYpKBalKqy2s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0TjJBBzhKMak5KIcfr8k7TIDnXImq0TnFEbqWTqYOYiUqip12xIFlUSmplASE1aVwbqFy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KuKydVxKyqBOu1FKU0hHTWRtqCxxCNVsSicZEIxhFmbREhXZSKm2C0k2ZaL8xJEyMXFcf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m8683rcOmbct2QskSK6tFRbCzSXaadlzGcokLapk4RsJZ7QQ0MjaShCwhZXeUuzMXpyK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jTQXRlIgoSs11zFqtspJqxFbnAmVBZKNhWJFkGhDaKcRZRJkVKJRcMIuZkemJi0UaRwCW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ZZUScWWVykVjQp1oJxBRmyQ4lWqtEJSQixFFevOhbToVorhsROFsCDbIhMUbKVJTgK6i5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QYydY5a5xdWUWJJY92UNeDeXOmcSqkylNSu3PejLI1EQU3xkEIsmJE1ALEolkWDAHCUS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5FdxIIyrAmyNNyIqVBfKMRgBOFpW3AJRkJDI2UWgpgVWSMcFZUbZxhKVVSkkCsgMTKpO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BBOuCpRLs1qKq7GUV2taFdWUZdWUUbKwiTtxdHndWTq7c1+dYcKr6ZhCUhdDGG/HKo05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blK2JBzBwbIOGkhLLpITLzO1WTcojhdWTlVYrrnXErqNAV31Fc55CGzJqsLo2Kq3aVwJl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wSjMZGQEWVWyCuUQLIojOda1WxElUBTOUhKxRAlEnVfnLRSWuVkRRd5XdC4pq1WnPney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Y53SI1XOKLiZTk1QM92grLLbCMc9SK6dQZlqDDddIy17xcktIYL7xMdlzMq1xMq1Sly0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VsEacd+ZFrh1OW8K3mbjWyMYrLnLivtRWrlGS2cRV2RK4zqtuMldm6zBaa4QshykyonN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3FZRO0K4X1UkFOyizeU3VqWxWE6UOI47FvF110YY7DUZImmWORprq552zlyXaqcidUwC2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HTpyo6L5sa6FeSZptxxjacyRujyrjpV14DqHC6oSpkllE5CiQFCyJVRMWuFtRDNqxiiMi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ZO/ZhWdc9QXTOnLfQXssJQvZzteS86uiGq5oCJspUCbqkOQBGcSSkym6trOagEHEdkbC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hIhGyVZtWa1NEJRWcCInNiiWAiRTemJKJbZntK5yCtgCESqvzrepRSNV6HVdUUXU6YZB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ApIiFBD1vzj6WqcgjGwK4XIgrFEYWhFTRGNgQU0QbZCNsSKmhDCDYQJIipxISGJSiCki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NEPN+k4MZ9sNA1ONR5fV5adnr8zr+btTG5YtEbapVFxhinEVOJXXdXLUpKoVXV1lhZXq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xJJzyUm0jOMwYDEqITrBCquFmH0c9orO/Pj2w0J3yxVCNwT14Nlq53azLxoSozJqtknA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dATijRZgvsuhMlg5ARmRGxWVbk9Tl08lj9nysuDMrXZZnVmusaRrviUwlUNAtMbYFObXk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4s5vU5nST0MHdjfJy6YdcZI78pRssiOpBRZokdidTuZ2VMsjGwrbkDrmXVEhxnAgDJKvQ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1X1K64zLqYySZBC2Y9Nlsa5LOtTHbTIFZEjJhEaGAKZEbUiVFkRWxREtzqk70rmKCnVR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NdkCUnIhAiSz288x/SfnX0UY0qGCTBDQlJCYCGRFSREbIxmEVIIkkVuSEpIjGYRUkEZQ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FGcIq4nc4UR14dpPLeVPk9Tlx6DrcvrcOsKra82ul25tNGuuWEALlGWZCq3LLJHIt6lU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ZVZLsvz6MSVtdmZIHIpKVAwIyRCuzmHQTZVl14/Rz21yXoxz7s+rU7w1YAQ0BZo58V6W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qhJoWdlpIIkxIExYSbETCBOABMqnJmqyFy85bMJg4HrfK5eg876LzNlXVyJehGUUgpVk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y6swqrILJCOb1+VtT09mK/G+LZWuuFPRnCNsCy2mwg9GU6tsZ6zOZMrjKuLYxsKpKJrq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gyyyi1aVOBorKoshJEdVF5SSiW5dOUnorlU2SJzpsIStrgk2sJOKNWVEq70QJOkpikbJ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SNkha5E0cJQMl41ruUSCk0rUprXXfSU8nrZSj6F4T3dMRKJgIAAENAACaBNQJggBDQgB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kghOBJMIjBRkhKUYr4HoOBC2Y9pTMpq3mdHBHoety+pw600aKZZYY489JYNO1rRGaxzr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3kuuN3J6vDs9g78XPr5t58Hfn7HRzOjx6x38DczR6jxPts5m8/h4+gvHsxXzVxemfXR5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6HO749L0vPeh46hm1UdsSpup9PPFsz31300ggGJrlz6MQ7uaS9VcvY1bjzdYyaX2WeDd0L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M0ozu4Ko6ImR6r1509wZr7JkWxSFkjl+Y9z5uM/H6XMTbl1ZY1mimyshJYuu0jRpxleXV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MF2fSd29djn38tbCHXz6MM6K2QNJXTpyHRMW1OiWOxkYF04MVV1JOUEX1SRGzNqKwRbK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FkInGUyTTKxoM9sAsq1WNV3rutnmzrQqZJY6mTdYXOllzqa2OoS4pa3OkLnQF5Qy4oC95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0RpRoM+c6CzWHP5HV4Bvz6siT9x4v2mgMlQAAgAAAQ0CrxS9FZrSUubpXQcrqDXPrXqI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414V6i5/QQTSEZxBMEmghOIRaivh9/gRVuxbiVU0Vc7qck9T0+f0OHSmq6vOsuXpwm+Dr1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7k4r8D7zNZV5D2NdubndOm68jZ35bnL7Fc8ax9U0zPkfdU3ZmPJ3XJzd1jjk4vRS1OZ0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fn956m2q7nqGPZg9GLroy9HLlbcuw7akrEpCxGzm2Wc2zaefps9OZMR2J+Y2Hen5r1Es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zQZgvMzL6ColVKAroA7c+gdlIa54rDRz7qzzvJ9D56JRq2xdFFihfUV2wQqLalrzbeeR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aNa9Ts83oc/dxK9EO3z2VSNN+DQWc7fnJXV3p07szs1VuJXOSJRsiENNZBSZVoomW0W1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UFmW1ghJfXTMTKierFbZbdnvXr83ocuWvrysip2i1loQc2RcmRJsgTBFNytsRNghsiME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tHF3ErOPwe5xI6+TZQP2PjvY2sAQAgAAAAE0cxdLnNu7QRz8mrYvP6nK6ZijrqTVzt9a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U3fv5++xxkmSMkCYJNEVIIqSI+e9F5/Kx59RfncSPP6HOj1nQwb+PSOfTGXJDRVnUITM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1GuiazVX06tFV1NtEZwtUlMt0U6olaXYyO2UzS7mUu1lKvRmjoVU2yIqx7Mvo56a7Yej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zDtGAABjjuVnPj0kmOroI58tqXHrJENCBgKJoYAlIKC+EVq2RGQAgQREq0R3LwPMes8w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49dOmSKiyZSysjzdmQSjNao2IxtxXs9bm9Dn7+BZbV2+dCvbnLLKdJmhpvMW3DsTrzos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Qm6SbmFF0JEkkW1OJG5xWJEhzomtg4kqZJJJRNGfVQRnG2yrdz+ku9N5tzBQGAMJJhJM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sl0tO5YADBDAAENDBAAVV2QODyelgTfi2c83+x8f7C0AEAIAaAAABBGQIZCAENAAIAQA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BJgk0JNCTUR816by0ab8+khKMiHL6vLl9jsy6eW3GSiFdtcsIzjiwjOMJNFWbTmzuim3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EHEc65ro05NMmq7Poxm+UZZy2FNghGcSsaUYyjJtx+jnohI78sHR5mjT1GLdVVAKM8Nc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XHdm0pOudRojGJTs5XQJ68O5RNK8GzmJ1abeOdWE85rg8Rpuqoi/Lfgqro4+oaL6MKw8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Qjh6J0r0pONkSFZKLgRxashGMkspUzMKIHq7MW/l9HjZrH3+bOVcjZSVjUkYO3g6Cb5K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0lkYBbPNcRiWkISiX0aalddtaQr2VS16VFVXbIcBFlGrOWVOlLbYFmfs8bumpp51cwUG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CNOlLCnSFErhIuTBpgAAAAgAAAqrsgeYx6c9mvNowR2fV+W9TaJoCpFpHKuwpmkyutdC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L0CrIdAx6hmVmmJmNJkvLFiDajmnRVVRpfGumukGG52qE0Srwy9FMSvgeg83D15dI3KJ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aqL+WxSRGuyMV12xzquM45RUoxVk145rPnuz61VVZTdQiRWU6pmnRk0ya9GTVnOmcZYy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hUFIlGOq8mvn9+disffnypqB0e1werZuojZpQtFQJiSIOJKMatKZFjpRodNi2OjSRjYGc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8oalmRolkC/FCZruqcubh7cMrwbM0m9QvMeHqZybhKoKMQJIozacxShLZEZjg2vo9dGnn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5sZV31tx13EozrLtvB7dnQItLBQLHAKrozMuirQVWE1rhpqCmcBuSJxhbDhOtXYVlE7q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IOyvu8Tty3yhOW4BWAMAbTG0wYAGBd7qtRiYBEk4sYAAAVUrrEIAFUJRPKFdiWc7q8Y9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m7MpcSSHJ63KmulnsoILbgXq4N+NLKo2mbNGbp1OdopYh0+drlyPNpXVi6GW5w9fJrXm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BmUYymslldk10cHR5d5voZdRzoXZ5rrJq8o+X9T52LJ0aBiZDl9PmS+4upt5baaFHnefP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7uPkvW86oT4UvQ5nExbnZv8X6y7nRZwprqU+U17z3p+UmntdGPVy66bfL8jXL6jDxXPzn6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8xXqY5+DZ6MZmuSFryasvflGdlffHKItd3W4/ZZkx7OcAtdIXFbJEAm6wsKkWRiDEiRE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RsCDbIEkKVcCzl6MRDJtpyyYOnhNNknUItFULUUNyqksUZ83SwmWuyCikGVKC+o18/fz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M3OpVoz3yM5XYV9zgeguZyLSMZTKYWomOJZGSIFqWqUmiLK1U1AsIyiiUqF1QkiCurSK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ONU+k8z6iC2jRLY01AUVUcrtOmpovNuMhlfNa6vn81U7dH0HP6F5DUWJcHp4p0yej84X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jNa8dlM3o03W3DAZojIPGzo1JZk28qvQ+m816VVGaAAhToBKaBMIxsCqckKq4lgrAz2T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uYtasBVWiUTmLBTSJSCDYRpuURAqPm/Seay0kdBBwaw5XT50e5sqt47E0Q4vX+d11+R6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qPzT6Zls8Zh7PjemdXR6OmdK+X0/MTWHo5KOvK23JI9lqwa/P3u8J1OX24b+5ykz9KfJ6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0zw/XFWOG3pnoeu8P7nluQPGsuDoYu+L5VS7c+SpJrT3OJ22XzN3l959XzauNZ6TTx+e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X5n0RRr8v2h7fMdE3z8ztO0vOZ69fXj87L6+HN4lnso5fPx66GDgHrpeYmejPNdI6C8r3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Xoplw4tuI22VzFCEqhQaDO50ROuQV5NmEqrkKJhlz6sa+sv5XR5/S5arj2+WOEzdXUE4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o3Nw0Sd1ZXJ3GZ2RLiuxYhAcpwFZBDCZRORFcbCWuwVNRmkJ1WKqboo4OdZfU+V9XLRrx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3K2qO5GOf0uDy2/Yz5nTvKHM7GdY+f6pOnUmneJyOtxG61R2J1j06J3jY65ocjr8pcfTw5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O87wGKHGZ4bdzugi5XV51em9DwO+rTQCAAATAAAATiMABMAUBFLMIJIhMQVrYhokwSYR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miPlfU+Vy2W1WknXpMvK6nLl91OE+HQTVYeHZ3aui1mwTWLDxfto2fP+B7XmdM8zo97L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8jf3+P15zj08Gb6K6m7l085V0q+vDJN9xO71MuvzdOb4T32rpnx1NnQ3nm+58P7jGmx4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bN1dufMVnW05Xe6+dOXyPUlnH5fqw4Z24nFl10ef6W1HC1dIPK9bpuzxnR9CRwcHqgwc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NRRyPQ5irzvrmcSPdrOPp06jyPR6t55nZs7C4Mvf0L47B9A8KaBEOq7MQkoDrspiBZUR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G2slrxasdeg3cvp8vp8RXrt8qyMLCzTidaVVmL+zx+tZZOLQuqmsHKSVQvpLZEBtInKFS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4ElcayLp1UVoTiVxkELYNByjWb1Xm/Ty5N+HcNpyjTBNEQCVlcx1XNcGDu4G+g03MjJk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jXC7Nghg3xTJnltadGwZASZrs+k+f9PkdSyzHt456zvcTtqACAAAAAAAAr5fUxTWqzFq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gmeP1sLb7HN05rk6PJ6SZ6dlcQ249lgmmRMEmhDQk0RTUV+U9X5mNRKROMWR5XV5cvt7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JqFGUVipRxUpRirDvwzXOya8m7nototriRJzqsXRfm0SaepzOrmbLIy5wYajTZTg6pqc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v53fnqrmdsc7r8ftdJ6LJOnNWTcjDLWVy79qOfbrZgh0knFOxWc+roxSijfWZYbEZC62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lDRYuc2SM8dCiEhrKzNoLNFN4/D+58XZQyMTzTRXGF5QriKSVZRh25SiE2rhJmPLuwW+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xVdvlbZ0azPfG6qtVGc07sfSubJTiXUTiRulQWRUxwsCuySWRBkLqYmjNKyKpqK2EyKp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moYp2XV2UlHrfLeqlxbsO4bTlHFEouINSHOEibTAAGmAAwAAAAAAAAAQ0Y9WXWfOeny+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quzyeqoAAIGmAIaAGIhyuwTXN06Q5q6YuOWpM8PX0RqrJ0BnnbbIrydetrh2tMiaQAE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kU+a9L5zK+/NaWKAQ5vS5kvuLKJ+frYqwmVMnGEYsjXGW1VQlnilhlqyWZ9qc1tGkItK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jZ1uR1sNzpnzWlQl5U6tIugUqHFpnyaed356XGfbnzeryfQbm2/VFc8blFRdIzLSjO9A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JVurrEtuZKlTE0FF43osM9lzWt2kVFqKyxEHJkZqVO2uwl4r2vikhn01xRJxIpWkaLKw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WiE0VWprVg3889XZTp5fR4EbF2+bO7NuTGtFJYhF/X5XXub4V3VQ42kLamWxvpIW0TWZ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ENWKJ0yawdN8V13UVKUWGeVZaJ2Xxsxmj0vmvSS492DeNxJXCVMWGSdapZA2y43SNDyM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xitNBzra2PKRqOXrrSZ6o2PJdVoKGgMerLoPnfY4vfSnNfjt9h0uf0AcWNAMQMQNCG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AggAEAAAkwQAACGhJojGcCnzHpvNZabI31Gdcyrzfo+CcyPcxY1zYdak5lPZgcldjMc+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cuPVgvLOqHJfUZyTro5L6iOa+o45c+hI51mqZmsvjEJLKdPVzrZejZzkda/h3R2epx+x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O/Jwz6Bb84s1PoT+dyPotnzV19Pt+Tzs+sT+Th9Zl8mVfXZfIWfXF8kF+tw+S1n0+v5i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1n14+TSPrMvlEz6qvlofU18ta/Uj5jYfSz5rM+jHzuVn0M+fTPe+Hq4+L3KoWQ65sourQ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S/MuchIJQa1c/fzq9dox7uX0fMzg+vzZ6cOaOhCvTZXZqym3Zj33N8ZOoheqqtRXVO1E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hGgdUSakVWwiskKIlpVM7qCqSiTULbmyi6uW30Hn+7Ll6HC7YIjLKqbimybqmOmVYN1s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W5hW7AzWXIjG0M1tgVRvCqcgE0AZiu/nbj533ON2EWDZgPdbsey0AAAAAAAABMBAxOBN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ACGgBNAACAaAQIUJxM/mfS+by06IhZCddR4vc4poNFMtKucZY32GSvUzLDVMww6UTmw6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6COfLoRlyx22WYK+rAwS3SMJ1IRzpbLDjZuzmrRZrqimzTZWXVNoXV2UQgzJze5mjHaT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M57sYqtkCqFjKS2+MiumZITKyc7scw3R06TGabLMtXREyR1Sl5l1zrOtSKatlUU59DOfX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06hbOFBXGI21xp12KFTFLHLpzmUgyyE4Lnw78J7lcvp8/oeNhmOvzb1mpOjLFYao50dv0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Zao22QscBRlFZOLC6pjpuQyMh2VSh2UxWzNdVASKlXKJfQwhEnc25bapdPZ5PUzri3So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T51hveBm6XPsroPEzY8YbDIGsyBsMgazIzUZQ1GUrUZXGlZw0GcDDtjZGU6JfC9rid9K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bSrEUxACYNAEHEkkTIsYgaAHAJCBiBoAEAJgmgAAQNCAECdctHl/U+YjpkbbJRkzNwu/5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geQUetr8wz0R5sPRw4KPR18Fr6CHAad2/wA2L37PONPQLgB6eHm5Ho48JHos/DkenPKz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nISexj5xr6TT5OJ6qXlbE9Y/KFenj5qR6Q85E9DXwJnep49Melfnkdm/zwvoIcGZ3JcK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auVJesc2B0uXRWnoNXFsrrrlwOw+VA69HJ0nQXOkbac0i50I22YZRtqyOt1GWB0DAHRq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ujNWbbMMF1UZahKDJqGRSnVnrT6vFs5fQ+aJHb5rEDEEnBnu+vl6KUCtsg0E5WVKoSZN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rtFKE1dkKSx1ziuu1DcJFbJld1UyEarrlVXUrZv8p5rN+pS+VuPqkvlMa+sy+TTX6svl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Wj5M0+sR+Uqvq58pD6qvlQfVT5Wj6qvliPqZ8tZ9QPl7Pp6+XyPpq+ZB9Mj8zF+lR+cO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7XL6xRxezzD0l3z3Pb9LXzcj6RH52z39nzxn0KPz+J9BPn4e+n4APfPwDPengme6Xgke9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QHt4+Kie4l4QPcnh5Hs5eLZ7KHkEexXjyPWvyTPWR8oV6teUcepj5ms9QvKeiPQPPoJzh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57j9vz1XlDL3nDQqQ0vKGoyhqeQNbxhteINjxBsu5pHSfNK6L5onQjhJelLlh1Hy0dU5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0uMHVlyA65ySuxDlqOsch11KuZI7Rxg7S4zO3HjB2nxA7a4rOscgO0cUO0uMR2XxQ7Rxl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GDsvjB2Vxw68uMHajxw6xyUdk4wdZ8hHTfKDpvmROkuaHShz4nQlzN5tUKh7KblWLdhPQ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mIjv81iYNA7K9B9H00a0hKNZKEnTRcZpzYCtKJykVzhNVLPNLqpEsZRZbFQIyQE4IISi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Mc7m9zNLy49FHPs6LObLcRiXRZzZbpHKNzM8dF68yzbcYc/TzlMOijmz1zTC91JQabDl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XC9Gk5b331yrtk4lNTqgsDkZ+7hObLouOauhM5kumznG6RzX185it2QMk9qMK6SOKtxUH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4Y8nZinNfSgc3TbYuS2+ZhXUgnMs2yMEerWc6vp3HLlvnHJe3UVabJ1NVaCVdsar43Y4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5UysLCoLikLikLillxSFxSFzoC8oZcUhe84aDOF7oC8oIvKAvKCryhlzoC50BeUBeUBc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pC4pC4pC4pC4pC50BcUhcUsuKQtKkXFLLSoLSoLikLSoLSkLSoLVUFhWi1VotVQWFQWKD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zXGi5Y5NuE9Js5vT4/R+YA+/zATAAe3F0z32nLrQqnAkpwsuzykoSRZGMidbBxsisRWJ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g5UTJkokqoW1URsiJG2xkbJcpfUVLXmM998jnWWsg5WlLsmU07conppGpA8uqoWey8Rq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wMjnAtjVszc1crbIJssr0VEynSVt8hd0KccdFcyS9KXMR1o82SdSXLa9SnLeX11pNUK9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myyVilod8jKr8tO5WRUpzKG5kI6Ikq74lZOwpjqqKHcFcrJiUwUlMkJVDj9fkR5zzvpP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BMgEyATdaLSsLCsLCsSx1BaVMsKwsKwsKxbCsLCsSwgLN1hYoCTIBMgEyATICzIBMrZ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EyDSREWREJEQkRCRESREWSQMSSSQrEDEDQhiAAATCUbitq0l0KLTTEsJShaqxbch3Oly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O/ymDE0x9fkdtPa2uSRtrrqYTVosM7lFI6K7lqlOwK74FN9cimydctbUhOyJEWsx1W2m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Zb5UkFtUol1FqCtolZVMrWmktcQFbEKpSKVpqM1tjIk7zJoSR1iWiVWpM2mU5rLXtgVy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yMXE9Lnl5mz1V8vlI+uinkl7Jnkz1xXjo+0Z4V+4Z4OfuUeL2epZ47D79ni7/Wh5Q9Wj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mDy9vog8+vQOPOR9Iq4MfQKPPP0CrhrvKOHR6NHBl24nFfbivEnLNJcrFpC2mYcft8WPP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G6mxAUhoAAAEAMQMQMAAAAAAAAAGAATIE2lZoZmNTMj1RM60xKVeikugQUxYNsiyxKy0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YFZYitykVlgVlkSKkyDmyomiIxUMIkgiNCGhAwnC6WGzP1I59rsotrvLGMLVaqxa8h6T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D0fHGgJRkP0PnvTJ7GaRYlIjGRUYXgRlAHC0k4TJ1gRp2QFC6qWTpmELYltbzFltddXLR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4zTshZVacC8z2wqJTC+AQmSK7VmLgkRtoZaAQr0Zi6qdgqLLSglWme3JvK7s1i3xhOVS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9Q0ZOnHoLFYsI2xBt0mMTATGIYIbhDBDBEkRbBJoTYIaEMItgozQlJCGEFIIqRHHwdDFG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GLuL2+KcDi9rkS5MXb52s5Ey1KQRGCGCGhDBMABgAgNQA1QyxDBMZZuzVpd0+R3mYw05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oFZNFcVglnhuzTZGOox29Bpy9mSS9vVzurcVKZZGbDPzNGHOtEaIr2W9dzBLnHUzy0J5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56zzcPa87nU6Wpqq2F5Vqzot52nPbFSSpNC2ZN0tXX5fZxec5vSu+q+y6LZZKMlMPQ56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MAPR8YAHOEiXqfK+vT07iBOqZaRurJrptK5QZKcJks11RJuCu+i0K67IG4EqbAhTcjTj2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n12Rd1JG/PYVNtVWWRZVYhSszFk4SGpQLKysiTAnMKxMi2hq2JnnozJmmrRznnl11Osu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tVg6nO6cnekmrTVNpjABpgDBNQxMBVlpk1DKslb3i1RJUXDddogBDQAACBMEAIaIsDlc7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SqLSHI3YI4XH7PJldGpb582jsyPPrq4VoJJUACYqTCMkwABgACDATYIt0JinKBIsaWdD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hyhJHFwUVNBHDpw50RjJpWw0J17c+y44tvVS8zposjKDJUXUHHjblzuMra16lmZM9Lj9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ctUQa7fT8937mXC15I5rlXNw2UTI13UhTbVahxVJyFtx782rucXvZ1zScNRWwnZOZMJR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0ZdPD7PzElH0fDAYSvilftPGe1O5LJaa1SqevHGLtODRVlUK41zzyLbIRquVSNJSS2wo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UJVsvruzEoSlZHVlnZrpolLrjSiyWVroqVUXXZml5HOuidUE3Z64LqdSJ2ZZFs6qy6mx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XuqpKtGS+tMY5pdtcAuK2N1wL6oRF1/OelO0xSyE6GgkIG0DcXAFJEw2Vpy9DGU789Nb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9M4HY59pi9Bx+mUbPPdU2LLqgBACGAIAEMSlE5XO6HJjoxVRshVKqeX0OdJyOX0+dNONd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WdRYqwz355aluFwGjOqU0RABpgWohMuTOS0mW2yo2a+LJL86kSvosNWW5pX08/SuZyjKw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ZRhJbJy6Kc3q6S5r01yskmiMZwBqtbOZLJLljqumuffaJOvuOzLi63JMsSE1G2qa7dfE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ClcRA0lcXGgkLEkC6GDfmx7vF7mdYIWR1IykrLZQRJlqvBtxL6LRRo4fa+aR6PP9Hwkx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d9AS63Wqod8zI9LMhtgtBrkcyzRYUx6OQrWlGSG1mJ69Bz5X2y4ob4nPus1GRbs9ZnZYl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y5x3FVGua4XsiY6980576VJRHbUZJ6gz16ZrknqrOdZrSZrZ3FFekKa77ox0741juh0T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zIWyMr3QXNVtkcn0nF9AdRBKJlNANxY2gpnnpN2Fazk19XTZjOiZtcNARJBCTCinaFGL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1xl543dWiJpTQJhCQACBSicXg+i5sZzqzrkw66TBzfQcs8vRsyZ1y6bcu8X11scJwJSqk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bK1TYJgWaKJpOEIGsyonFANMLK2aSiSbFHazzb42LvfNoS+GcanZnuTbbl7Fzit1ysjI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d6ouqrJvjLyLLxcC14pbejnuTqzqq1g5ivzrkQspbQRNlFYApREIrMSHFoJRnQxkVII7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3bxvDC2vcU4WWJNkpRkssenIekvrs4fa+awlH0fDTTJOMkl9M+cfSDaTpqSruiCviWUqd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a4yIsqL1WF1sVLCUmsIELJQc4lTZcZSyilpzzS6uypa7JMU0E6rKyTSJUWgWquKpq0gT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rAz3MI3UjhbmSNsNFVu1ywr10lTjYOUYBVdAq7Xn/QnScXK0KpCYNZiOjDis7+HUpcnS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QAACMZsxnN7lHOrRs54dVQnBCaATHGUTkYtmKNN1LHIlS4XZ5Mnn8W/DLyMuyjcp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ahltYkAhpQGJgSItJ1zQhgmpEp1AOMiMoyR6MzLIKwrkpFkpbUyaN9lzk1jsclJE4qpY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E1t08kOxLj77NXI15Zar6orJKB0I4JJpprFIJkoSioRCajITRAmAAE4zoYyLYR3Ytubb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217ilEsmKQN2Bj05l9O8Ovz/AGfmqD0/EACU4yTX9E8B9ANDhUWJhddnvKrYQLE6qlKV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uyiZck5ZVRVk3KockCthOI49ELI3U2FiKlviQJ2RjEqrqicowJqyAkTIXVTIV20mmE6B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TISsRDNdXYac2kimS2wiApQIynArp0Ixel836ZdjThJqm4yFy90zHLP1zNsCAAHFjEEh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MSaAApz7qzj3HQqNyUNpiBEotHHy6cUXzjOxKUiHL6XOPPYd+HN5KhTuWXZbGdmBzFVt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KNADQ2mIYiGhsQwYhoYIkJk7KdCQsvyo3KFmrr8brJJ1c+upHgwl9HLz2s6vB6PJCtxm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Z5xENQRYCAEnagBoYlIEmgIsmiI2kSnXYNpgwFsya83T1+V1Mbywsq1EN6klKIXUyWeT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4fX+bgej4wDJThNOn7nxnuiUZyBWUE7M95ZXKIwtqpacpfW4qaIMrujZEKb6iVcypQlA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hakZNg01HXeFTiWV2RicyAKEiRKJVYmRL6yNUkRLAkOJKssJ0zqJU2V2LTTaNwvlplbm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ajn+s8h7Fb5wlCjJEef0OLXToqmmzWnKxAMBpoGAAAANDBDEAIGIaBMI0384TdVb7RSg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yT159FkKrWufD1OQnCxbsubwKbqdyI4pJJGyGcLoRCSUyEZwUAAGNpoxARYSUrCKsEpH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M+9NU+f1LlKzEl9XMpa6OOollKtkiFgWaddnKn1OdEcllapuKzIWlcGgaQCYmwZFEooGC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akqnCRJpoMYteTXm6+pzeljeaFle5GE42WkGTsrkpl24i3vcD0HH6fzUDv8AKGmTnGad3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uCicwSEXEp1nsszF1VtZbVG0alGW6MUSToLAdOMwcVZFartrOrq0ejNcDjJScZJAU1nW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mZ7EBOMiLixwugZtEGWV2hVZVMhC2BZnvzWFpeUzVcXxkLFxgWRkEJwqM/rPI+vWTCGnk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UgAGJgDBoATGKQgAGgGgABNKAImgARztd2A3GW8mMCLRw6NONLrK7SKIK+X1+SnCptrxf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hAKSEJg4snFNHEagAwQwEYgZFkpwRbWmTuzM3Y1NKTVWtdtIaNGATdlrCURqE4I7aGTKmt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JxBRRYmIkiIpRkEXETQSQgExDFjNAIBuLGgHOExyjNBjFpovl39Dn7+W66L6ekg2rCQi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Wzv+d9By9/zUDt84aaWTjI9N67ynrCRfWVE41Iiy22mslfTIjICSKpbZ1IlKq2qW0WSI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W30IppsqTYFiwLIlclMqhbSWRGSupcQto0EV6PzBbBWEZVaAhfmJThAsok6jcKBKRXVf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KLaLKiSqZdVGRWp5zH7jx/sli04M2jHWt8Lpm1xcMAGmDAAABiYAACaGmKJggAHFGACa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HZcJERpeJEczJSjU1FByexyjz0J14vAoso6STihxSBoBoGDBoATGgRoBoRJoGDBxYAhu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EDExNAwAlFEkmJjBCG4okIATBOI4uIxMBsiIGIVuMiIAADGBOExzhNHJSC6q2Ohtxbef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SqN1chW1yLM9+dZ+l8x6Pn7PmQHXwtppZOMk9d6rzfpFVsYDdUyh2qpOu8rkIlVfFZEo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m4yIzjYJsiMq0SUSx5LqDWpSWcUwSiWxnIqgSiPL2eYOp7X5J7E9PZ5vHG3R4f1NbdFV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tESsLCFNyHTdRZpnC5axSJRU4hTahVqwlnlAz+y8d7BYuMgAhV2BKUJDcWNoGwAAGmD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IBNGgBAAAV2RGCBNCjJHBiRS+6DCEr6z8j0Xno87CyGb5um2rcSAEADkReipK2hQaAn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BgAAIbTEAIAAYDQMBDZFoGmgaYOIAIYgYApCEICLQNSUUogmCAEwEANpjUkFldg5wsQm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7curn0dGnPvNcWqalMhbTMtz3VLV6bzvpefr+XgdfESjJLZwmntfTef7C3UyiIJFlbKm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ywlOFWVWSiF1NtJARvUyKizNcmW1uBCqddmubnLXGwKXFiujMhF0w8G+iPGfZfkf2RfO8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q5/VS1SRXKSFCYO2iYrISIwspJVW02aYXwKr62snKiJTpkZ7yVVUycUeu8p6tYtMZFwD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qZdUudsLFLj11LqpxIhWX458qunr4/WHGvGdKq3iHVv4nRNGSzgx6C7BqIxoidLPbzDp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hRlWcAcE2QIkpQRbyOhyzg1zhm+cpur3HDXnSqQKrappN1sjFxVoCcWCTBMBgI0MQA0w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aZF32GaNwUO6oQMGmJCGgE0wTAAEmAwGgCMog0KhggYhoEMSkhADABgFtVpKyvpybPe8T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8bl935TNxZteHpEmrJIAnXIsqnBV6Xy/psev5kx9PEpRaWzhYnvunh3rYhkarJirvoq+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GpaW3FlcUWyhGothNqgm1eQgSAlEro1ZrNdlMpZVDJuES5VMTjeVZd3Mjg/XPlf1JeTw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GSdEgkozIkbSMZxJZ9VRKnRVSrtpTbCKW6E64Itjqki2mJUJKuD0/l/TqSgEwIYg5V2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ivPm6xLk9bMGluIkkVZN1VYupz9RCjaifM6VBi317DJyO7gJTloOdPVSa8W3nRpvw9AAA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WJfFqgjJYcrrcmTg1XU5vnodCO84I3szE4kWCuIhoAGCYydbQAwAQaYAxpoLISHJ7Uwz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FUlg2hCB6M9pPNdURJIiMEMBoAEMEoDRAxJpRWRFKIAAm0RYCGhhIi2CtrsJa8l50/Sc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F+e4PReY59LcO7HvnGA7CcYkpV3BXbnWv1nkfZ8/X8qA6+IkpJbfRsT6BtxaVm5orjFj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QmF2XVGWcLLJ1rRKq7URlUVKq6KStouXHc5JJSzFuW6I77KiLheriBFqBJoFztWWOd9N+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n+/5w16KrEhap1RbMFVdURdqKrGimdkSqrTTZfC6qWSsRVYSKJqlIW2CwoupSz0PA9BNJ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SbjKGIJOMhiYAAADQNNDBDEDExAAmhMAjIItMERHRfnPPacmpLpOFE62Vc3pc44FN9WL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w00SoIDBKQsSQRGANkRoBukMSLbhNOgcyI5lWhyTp0wyRTDQiEduValuzlBJDaBJghhF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CJJkVZFItsSYRjZETGqYCGhKcSI5ERsiSiO2q0ldVanofa+K9jNejbhXmfJ+u8hz6XYd+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nCxkJRlE6LYLk9j471/P2fMQOvgc67Czp83qJ7jXn1rWSQDCSrmsHORXKUKISsjPep2O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jprSULK1nTKwpsbkrq24hyRprdcpYRmghJDjGQQkofP2ZDJ9C+f+7MHnvS8CvVFzjNPT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yLYGI2pMC6Ac+PTDmvohzo9MOXHrByF2CuQdcjhncK4m7aS4TaGI2oxG2JjWuJmldEqc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biExMROZUXMoLwoLwoWhFKvZnV4UFtQEUNJhRqR5SfflZyzrM467ETjYPT0ngaPc05vy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X9BSfP37pHgz3Na+JPZh47V7CSeCXtch5yn1VR5lejVedl30cE7yOC+zE5B10cp9OJz9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LHWiqvREhXcFNWuK5neyhaSMpqKymkjKXhnd4ZzQFBezOaWZTTEoV8SouClXopdkih2E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smEXISCmLC1WIroWne9f4/1s16qq7PXA8d7LxvPpqwdDBrFcSVkbIxAjYFdsFxeu8h6z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5bVcWdri+hZ9fOrW0oX5i2uNpN0yW+AEa7pgDKqro2F1cJZ6KSnGQKNVxGxWJXGSllnt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ZS0iRtESyWzKxkR5/U5NL2PlPTE+B6Lz0vs67g5xs5CdaXNm1vMSjcY5JqWYNRksW8pZ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0xAwIAAABAAKhEQSBJqIjQJoQAJBIgix1BfPMzU6ZkyCLHWFigEpUMuKgWeUAlUyymyJ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grYRJwKsIEKLiE65FrqCcYxCucQnFijKKEq5DnVOpiBuINESbgyYmDSG4sabFGbKFoDH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46TOVHrs4ce8q8/X6RHmaPTh5s9XI8ieuR5CPsA8ZX7aJ4he1sTwlf0GqvA1fQZR85X0ua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8sq+so+R1/XoHyCP2As+PQ+yh8Zh9pD4nL7Wo+KH2nGfNPU31x6nLqxW8nxXt/Ec+m3n9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iwCdV5CE6lyep8t6Pn7vApnX5xbVck/S+b9GnsY1W3WmuEpUlakbaLwgxYWKYpOIUaKD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tlCq4QQJIRJqyKatVYoOVl6SG4giFgykLQUpyOnyjZ3OV0K6vnPS+dPXtEr+X/T/AJev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uFD0ee54urfenDh6OuOBLtTuuG+/Kb8++8HDfainHl04WYXsaZHqRRKxJBkUtdBWmeT0O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zZbkY3qRmnaiDaROIWKtVdPJE3PnKXpz44dp8QO5Lgo9A/OqPSHmlXqH5RR6w8lA9ivG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S8Mj3R4UPdHhQ97HwjT3UvCJffz+ezPoT+fB9BXgEfQJ/PHH0M+dM+hy+euPoMfBC+/l8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/Z7+XgJHvrPAWnvZ+BlXvF4RHuV4lntjxLPaz8RaeyPHzPXPyTPVy8pI9S/L2HpX5uR6M8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kXnpnffDkdo4wdk4sTtPhM7pxpHWOUjqnKDqrlh1Z8eR148xnRlyrTovBI2SwyXYsiNc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aReVzJNEZuF6Xhs8a2qaeu5/Q52tc/w3vPB8+m/m9Ln3nSnHRKxEQkSpuqXF6Pzfouft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qb0n6vyvrDu3StWMWVKubCUlKlZUPRn0EYzgJusJldWzy3BFWklUFlc3FVkgUHASUtTTR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QraJk1ZFa+H2eFHf012V2vO+g4S+rBRL5T9W+Uyvuc303h9/Kzeh4tcc6OHt16lee/GM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VF7jPHWjHDdFcL1IzyvmZDWGOO1GI2oy9jFbrj2nZL1fLoLyykvCgvChaAzmgMxpDMtS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Y0hlNQZTUGQ1hjNgYltDEtwYTcGA3hhN4c86Ac86Ic5dIOadIjmnSK5q6YctdUjkrrhx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CO6HCj3w8+vQh509EHnT0QecXpGvmY+oE8svVI8tH1YeSj68PHR9mjxsfZh4te1R4pe2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nuBfDHuA8Me5R4c9uHhz24eHXuEnil7ZS+LfsivGv2KPIHrox5R+pR5h+mR5yXoEvCO1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pvpzrMWpqssjBOlWa7ebnT1Pc+WesufaecMrNMq3L7PmdLl61m8F77wOOnQ5fT5rFcJ16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FcnpPNek5+3wYHX57vp0JL23jfbHaITtc4WDasWqMmKzNbDIhOp2EJSrLYqQnGRGNxUa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kxCiRRLUuUs8SHMcJVhbC1apiKfM+n8qntY3UL1eV0McvoRSiz5R9X+Uzd/a427zfT6O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efvzQSKmr0jZBl0oTkBtIqaIQtS1zGBJpAmEFYJW5sv6nEn04dw5+3t5bFI3zQxESCJI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IkgiSCJIIkgg5BAmECYQJhAmECYQcgiTSxJBEmJAmECYQcmQJhAmECQRJMgTCBMIOQsS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MIEwgTCBMIEwrJhAmECYQJhFTCBMIEwgTCBMIEwgTCBMIEwgTCssCssCssIrLEQJhWrT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oV6M+Xo15vjtdlRrMl14A4Xp7fk9jka1n8D77wGOnR5nS5rnGCjpJRsAJEY2Vrg9H5z0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gnfRelnv/AfQToKZa3DSVBBb6yZLPooi6qciEkAEasrESJyKrHWkp1WianLXXKyqFbUV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K6r6SxDUipihOJLxvsvEJ9HybsS6VVdL251TiXyT6z8inXob+fv8/wBTVKE3I3YZubzX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0KyuRaKUgNkVNFatiDjIGxESCJIItlhJFa+hxZ74doqt7+MAsAYhoBgJghigAhiAAAAm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gmAAyLGIYANAAAAAEMEMEwAAAABiGKhggaIYIYIYqGCGCGgBiGCGCGCGCGCGCG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CGCGQkzNQwipBGu2Eeey7cfPVBTLXC6Vc2/e8nrcnfSn599B+e430Ob0ucxTVZHU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W1w9/gdvHs8W0+ngndTelv0HwXvzWx23V2xKo3QJaKLFupnXCkQL64yIzkzOWMjKBVld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9BVbXIhBRLJ1ablEVLJ0WjcbVrV8CFGmBV4b3Pgk+sYOpyFXQ4/dl6IKD5Z9P+Z576Nef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eM5RkgmJTTrpWISWtWRHZVMscZyCkIo2KqXOKtqQDaIYiGEW3UWxLOtxer281wPr5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ghgJggAAAABioYIYANEMUAQAAAAAGCAAAAAaagCAAAAAAACYAAAoAAAAAAAAAAmAA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AAAAAAABABmiaAAUJxjg4Oji53lxmb5GnLe19C5PV5Otx+dfRvnOOnR5nT5rFU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VxJrg7XE7OPZ45qfTwSvpvTd77xHvSZZC1206BVuUpCMSc26hGcIk4sauiQrvKpkrAJI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tVV12QQvotssipStwFhfXA0VOJKMYlvzv3XiE+v8Xt8Gaw+o8f7IvjnJZ/O/eeEx6deq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3lbKqxJg0SmJnLYtQjbEqcoFtlFySldr3x566queTDq4s9Mzaz0lKMkCe3fPHq2vr588r1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dG1zQD3yQMQwTAAATAAAAAAAEAAANCsEMAAYAAAACAMQwQwAAAVMBMAAAAAEAAAUARM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MAAAAAAAAAAAAAAAAAgAgTJUAKM4RxMG/m4vOK1vldZnvzr6Fy9+He3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cb6OHbz2aqLs+pY4MsQCnWLk7PI6uPX5Bh08N1tVrPZ9t4v2i6qo22uUpSxrviVEXY7YC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zJfVScoBOIScJCZYVMnEI2xqC1YEclOxscsqnZUoAShTbLOD1HL8d63zB9V836LzC4fa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bm8X6ryufV0NmTby9hC6N5VTW3WK8Pp8XbyeHvhvm+s1Pj3gpk1TC/TrOPr6JdvIDN8g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8Ofo4+3cXEWzfJMKAEAAAAAAAAAAAAAUAABABQAABDBDAAAAGAAAAAwAAAQAAAAF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UAAAABiAAAAAAAAAAAAAAAAAAAAAAAAAAAAAAAAACACENQozhLw+b0+VjXJcHvi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l+be7vmX075hjfQwbsjGSJXo7K2Siolzqa09Pl9LHq8qB08V9tdjPe9n5P1qu+mFu3PY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tFPNoVkpEJDiBGdVXwROm2JKtyJEENW0wlJVKE4pCcLLJyzwl11KosshAkRmPRRNePx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F5uay+08Z7HNIkc3lec7/Inp07rulOnN0dF78ue9m+IBZTyu3GdOVDXXy9Gd7Ndzn1M6+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JggAAQAAAQwQwQwQ0AAAAAAAAKAAAAIYAAAAAAAADAAAAYAAAAAAAAAAAAAmJgAAACYC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ADQAAAAAAAAAAAAAAAAAAAAAAAAEAEAIIThm8bj9ric9chB041b8WzOv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8v+n/AC/G92e/NcY4yjUUQLAgTBLV0eZ0MejzbR08mmyE2fW+j896pYQjatV6dS0Uta4W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xwVo51MpsgxRlEdjqLq7KosjbEz2SjUapRR6MttKLUWOwKFKRUwCM0vHxaqI9txOry65/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6IShLzXDT0x05KWohghkCZSGQgAB0gLAGAAAKAAmkIuPOyaegBqAAAAACYIAAAAABQA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UAAAABiYAAAAAxMAAAAAAAAEMAAAAAAAAAAEwBMEM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FBGUY5fB9L5zN4aSvM1YtU17qsjemv5h9O+YZ1rotpuM8XVRCUSahIclJc+7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Lfm0zjNj23c4/XalXdG11ysG3mlsszaKscbChWsjFTIyrsE5wKydYTVoZ74ELoqHFwqpW5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yM4hFMgWwFKqauEhPPSjbL6TJYq43s/Ee157ZXZm8nbz+n25bpKWiAExDAgAAAALE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Ka5gaG4vRgagAAAAKhggAAAAAAAAAAAAAATTAAGmAAAAAAANMBMEwEwBAxAwAAAAAATQ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0wAAAAAAAATAAAAAAAAAAAEwAAAAAAAAAAAAAAAAAAACBNBGUTJ5r03mY87Kt5yX5r5f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6V80zvRB1XGeuUKsrlESETIyWrZj1TfAmX6423zlMe26WHbrULYSWStgRHJYzTLCEyEb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WVbBItgRJKaJRnniUISJWZp2VNomnEvgSFCVRONdhOlpZzqgcDbzepl0bceuuH6Xy3pO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5Hb4Hou3PTKMtENAAghiBiYAAIAGAAAAAAJQzqZXagBqARlkBYAAAEJ8vPToY50467LM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JVLm56adnN0rpA1xEubnpveaa6hPXIK8s3tozV56dU507ncBrkJ82b6ZTBNIK5awWzpq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95iowzfVOaTXTOffrGkOcnRM96N4NwxFyGLTN2qiBrQXAVtqZRRNbnVbcAFgAAAAoarr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lNsrEDITQEDEADASJEWMQMCgAAAAAAAAAAAAAABNBFozeY9R5iPLqCxJasWqPbuuV3v+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4kmMcJQpJSFKLWSUSN+bVN8XTk0a4b78HQZ97PPe3MmqvjUjTVZSs4pk0mSIyESriuV6q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LoocZQgUZjrhXULK7kcpQJxUldE4ELowJXUKCiyJ5nued9LC6HL32cTo8/qc+mL0/D351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/o4XtO0TBAIAACGJgACYAAAACgcXKA6QyxDCuNpnQD1lAAALJspz0z43t5elwx77i1Tl04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9Cx2bZaOhCfXz5Kb68daJRlnpbtza+vmKbuXKtQZ6VbKJXOiq7nazfBrG435LrdtYb40W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ekt3M6W+OGjZnx1qlGWd1dXHZvnr5fR5qaqLapqq1k30ZQx9fLG7FPn6Tpc+dx0DLp3w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DSmTrcrq75MDfETAAFh3c3HaiOl49FU203FT6ebn7ubr5+nLG0z0s6eTX18eCrqJeTKjp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6eY5d/Lx6Nk6IZ6aIuu57LT6+EAoAAAAAAAAAAABMBAJNFHmPT+ZjyDic4tGa9fbSpsa3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lVO5zQddNxIlEQysU0ZrZrl3V3a46Ojh6DPrujzd7c7VVVlcWtsNFA50TFZXaTo0UxBz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ROqJInIrjKMTpIks8wahZY5VaCUYSlzucrKJq1aGqYur05jyPq/I+xjndLldCzmEVz6U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UeY9R6ONrUrUAIaQAAAAAEwAAAAATUtTm80YbyAhgAAAAhoAFIyxzUcOvVz78zpvJc7w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+9WvPOa3SzaennI5a5t3ZJ56dCWDVvjbzdUZrUBrkAUZtOTO1jm+Xp3LJfvjO91b500mv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Pn798TJr50WDWdz0Yt++dfO6uCaVF2+b5Ert6kg6ebnacq5emHUyZ66jpu35+WWHP0wc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iNO+OkTuQASeTOscpZeXtu35Vrn082mvfn42unZy9eRykWbeV1enmOaOdMW2O2bydLl6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c0Jw5+rdUoa59pxl28LEIwKAAAAAAAAAAABDQk0U+Z9N5qPGIhzk7c9y+zvy6WrvE+v8o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V1R0uhEGrJxROyS12V2Ncy2i+8dPV5fYT1Oqixq6VFlOcAsURboqESlKgnKEEmSislXM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QotqNTcZ76QcLQipRstlVMnmmorlCxYW57yEZUlqrknivbeF93Lx9eK+yiLOXS+FEJj0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GbJJ2oaBNIAAAAACYAAmAJgAAAAAAoAAAAAgQAABUAAAAABAAAOhMgAAAAKAAaYIcJSCL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MCq0FWXWigvFyawCq0RNiY9gKAWYb71nRTcWU3gACFVovJ6kiaMmp3NdqEaCjLqJqnn9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hNa58a3pmO+WG0uOV1lKyEmXHN2FmejGa5HJ62bPXFT2a89c+XsUXN0mb4cfsZNc6AG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EnEq856TzkeIg6ecL81y+12YNrVPnPQcFeMK9MJatK20RGRMi1GJeZoza7xu7f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666TxOXZPHEteNnQpx2Gyzm3VrprcWSprXRZjvLSESRWxlNYSUwriktnCJqprdjairtoR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LOybjQeL9/8APfoMcayl2Zp57OOrIoufX+g4Pe7yxp2iaQAEAAACYCBgAmAJgAAAApWYN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uyZmhNbDn3rpKL7gDGuxLOaSE2QKVuISGV2AAjEKxCMACLVkGSE0YnQJgIGggAAAAKAQ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BDQAAAAxMGAmAJgJoAATBMBMAAAAAAABpgACGAAAAAAAAAAAAAxAAgEmirzv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+nCNtU49l0OZ02sXI6WFfPasmpMZKvRIZGyuyEKShJLyt2LouL9F532Eu+c56V2TaxzX2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yZQtSKlaEYWMhYVk01UoSZQWC55bEmcnYU2FK1SuzpKSsIlrKq7KjPDbIzEbDNHdmPA/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RVelVmS7lXbn03Psu7we92WNO1AAAiAAATATAAAAAAAAAFm08/HWyePTjrXpxzOgFXXz0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kvQlRf08+DP0MHP0X0W1zWm7ndLfJ4d3Ll20zistDwXPTzaTfLBX0+Xz9BbdouarWa486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mdQ6ODf04gG+Y0AAGLbhx0gonPvKyiyzfXaunnx3ZNGO2a7M89OjZz+h18wZaluu50876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Ds5s6dA5t2bZq42hrpAdPMZpc/PfqT5vRuGNXmHNnnto0ci+XoPm9HXNgriL5cs9+oI1w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TplVuuYFRaYozpufF2y7TJr1zCjPLufItz06aw7d8mOlLjHpak6GlwFyAAAAMQwABAAm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fPx4OrRRhXKLj1vW4/Zl5Oeaa8vrya6xRsrsiiVJwlLMii2KFdmrnc+fQ9P57t12ZVGrd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NNU6gto01U5JZK2mK6dFaX1wa357wgWOoVx0iINEIWFiCOe6hLSrdLBBZFV3LQ7UnO2R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x4r1+XJqnRZRfRdz0a8W659h3uP2etk06QAJpAAIvlY6dFc6zHTpOMuvAAsTTAAEwAQ8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z0wbJTLs99e+VNSp5d77M1pLbTd14ZqC7HbI7qc7Onh3b41crp5s7q1aMJbfXG51jwb5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ZTrOqFWjXLk78ujn6IQSie/ndDfKRGO+VgnQAGPRkx0rjG3l6FKu653UTq6ccerLo598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u7eQw7sM1tyzxTXRthPfLHn2Y+XoruruzvJdV0K05NdXXzcrdZj5+iyjTehfA6eemefL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Ne3n7d8zm7aponlhnpPdmt1jVi28u4hDp4efoLbr98ppm+FXPRz9Wmqsl3aMO7p56sVtO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387R08+rnbuG10qNMIy78W6tBGXTzAAAA0wAAAABACjKJXwO/wCfjw9GinCoSl9V3OB3o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u3DsMtNkLEmhSJLBzgWRsqaxegweg5cuR6vxfuNy+uOuaukR3BzsqC01LWTVlyKpbVmp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prTZQyUnWUwukUSJ2Kq+RXZEXPnuSXQjdLbChWXRq0Bi10E6bUsuZ0uPJ5X1Xl/SSc/Nd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Doc/p6z7Xrcrq9bJoAEACAJcvOth5vWb6N+ucwO/AAQAAAAAAFm1E1kWwmsZsCLZcRza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smpmsYzYTXPntJedstLFh3pKcvRJcEOklaZrmYd0JqFo7AQmDdGybyVdCiWOmMtYqsIBY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z07bufbmb7s9zphZTrnzNt1OO2bTBS6rcmvpxrriTSz6DO9Msd++VnO6ODO8m5V561b8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U5tNXP0mimy53FdnTzw52ijn3cZk30Hz9/TzPBqzzeeF0Ofot35LunnuTzaxXk3Yufpt0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fHndXm9PPRDNcUwI8bs8/HorlTpx1o7HM6fTjDm9bnlkbnHO25ukqmG/OAUAA0DAAAAB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F548VXbTztEboR6D0Pm/RRwp022+X2Yti4ozrsTAVlMiQNUxL3cXUzefFPoeLb0nq7sW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tZxIwnRhy6WOOqyno4YLpupyc9balh6Z6i4WmzfLyO6zsdHy3ROjDlXV1LMiXZCJLnLc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0qoursKo2QEqbEXH6vAOT3eJ2czFVdnIXU3Y1X1OT2NZ9r1OZ0ulkBQgABCuzFneLoc/o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6nXEmHfgmAAAAAAAAAqGCYAAAAhoAAAAaAAAAAAAAAABNANDAAAAAAAAAAAAAAAABMEMB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agTAAAAAAAACoSZCGEZAKFgtatCqUwKbgzmglzLULCFxcwmCAFABkp6JnpQ7hnnbbHaZ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PluAA1zAAAAGAAAAACYKMolXnvQ+ejxmDfgwi4kvf9J5j05526m5fMbcW1ccJ12EQGAO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zDF58Z9WTf3x7S/n79anOuJZTnx4dbzR2paepliu7Jnli2xpywavObeuOlhwV2RM+A6T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HD3aehnVuWyEqbbKW0G6pbXG2ymLrJUNywrtmZeF6LzUmLrcnps049/Naldm141l7nnu/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HRIDRAAjBnWjPlOHo1W4Zc7vsw33lqdVno5MDpkAAAAAACi/nZ6bowozrVbhts0xdOsT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Rs2yrs3xAVgAACorxZ6dEyUy9F4LU1Aa5o52vPS55dNywNZAy51qOb0VYGsAQlmZIzW0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aAyAUGTVNMzXkgLkIxlsMt8syMrligTIyATACgAAAAAi4YgYnQCGIhgABQAAANMAB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YAADAECaCMolXn/AEPnTxvL6vJ5kRa971Hk/WR5zXj2r5TZk1rkhZXYo2Vj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BehhUs8n1ub0q9Ffhtl6eWvh5tl/V0akaab+e1zrOZzVW69vXB57Nk6ZOxRXjfo+NTix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0YJ6nRfPgX9vzuk9b2/D+jt67pnUbc19k7cl8qlLPZdlvoIrRKM8q7TN5z0vlSrdh2TNv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7Dsxrneh836GT3e/nbueriMvXhDVZOffm8/rZdfyuaeqc544742Vaclupqafq4AFAAAA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93L2Z5pdDn77i2EqunLCnDh67dNNGsdV12dfMAWIBQApxaauXouz2UyvZh0JszaebvFt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TVjKevnWR7ufaik0LdLndDfKgjVnbrsrzvXPFs3zsw743OGHQ5vPtdLWb5yjLFc1XV6c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Toi+vmz57K8dqLqbsdJ78Gzrwng28uXTV0ci0bFouQDfIAAAAUc/Riu5emyquLXSs5PS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5aYkujEkdSm3lb5b8OnPjrrsz5bOs6bt8CmfKz1v6POnLuE98DFLDj0djJZiTXr5HVuZ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nruA1yAAABpgAAAAANAAKMolfnfRedPIcfs8jmrakvT9b5H10nn9mPWvl9eTW1khbTYl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Cxtr15429nPHnu05t9kPUK3V01c/Ti+f18LrTLhdyF7ELILSudls6+Lm5tLIVx6S2pA7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9w19zHvq3Rh6Ap0up2wmVwdgZbZiqo1FQVD8p6nx2V2rNemzzHp/LNbL89+bz+9we5Ne2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3Trl7PPJB1nLo2YvP7JKDxuUqxL7sbZ6UMnQ1yvA9XAAQAAAAFOZ08GOtR08edUy2WXJ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OOt8boWaZU275VWZb5q1M1zQ0scWznc+11WmjPSOii1N1N1XThkq0vHZ6cb1jWVT1zzu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6KwtjLpwr5vSo59Y576c9JdGufThLJqjZjz9Pn8+9t9z3yeTXG5xKqXL0KVdku+eDf281O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7JuvVi3b45MvV506W5+nkKLrr7kBa5MrsUAsKL1LyNdZx9UCUZTp8/odOFGLoc6dFbTs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2vp58mKzVy9TWTbrFzlLfn40+jTj005X0c6xdaFnXzw5OnJz7aL5YDTPF1rm0F18y4fQ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q74MDXMABoGAAADATQACjJFXn/Q8I8bx+1w+aEoteh7Dx3r5OFqyabfNa8uqazVTrsix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Jdt12Tjzqclqau4VTXUxWcfNrMe24LaWV0E1hmpz6OiJtGDlVRO0onoUZl3cebznvt0z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zWbejXJZ6sOnUtWdy3UX0DsUQi2VxdJb4j2PjI1WxJnd5f1HlpvXKucuX1flfe2be1PN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lB9Zy8+nNy9imXy1y3GeWeroPeOVogtdesB6fIAIAAAAAAKJgmAACUiEMoAKrGAAiAWM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EJiVSmLmjrUqharMhrJrGbGZdIXOVayaxG0MV1zSvNtDEtw1he0SJIucWxkuDa2Jhc46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g3KVyc/oRXNR0iXn6NBYQmrnDvrsUAuQCOctd2O3MW+U1z+lXbvnTj6Kl5mzSFWHUprW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c/Ryurbhs6JE3566aljvl6Gaeem6zBv6eY5W/Hnp0eVcNUdfm2Jupu5uudXWUzmz3cqd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FgAMAABoAAAASaIcPucU8bwfQeewhOEpdvr/Hetk42jLpriTjLPTI5GsxjZEi25UEyVVl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2eb27rq8rfxOdv40duuduvVx+fSWbTg6SmGX0Op5267RWc7WLGs0NuRLZc6qunjxrTRV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vbZuso1GgVgLG6gsdqRCcoA5UrZB0VOVcop8T7fwsdaGjNJr836LzrWlsyz/AEL599G3n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z36SHy502OOUcXQTXK0Fk7WyrnnjKUZdM5Xfb2rA64AEAAAABQFDEDEiQFBFwyMgAsAAA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AAABMEMBNAwENAAAAAAAAAAAMEAAAAAJgAgAoMEMAAEwQwQAAAAAAAAAAANMAATBAAAM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MATAAAAAAAAAGmAAAAAAAACTRHjdnkHjPPej85hFol0+t8h6lOZpxa445VKdK4yhrMyI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UXFa6Ohfz5nb5XQzpUbq8SprHm3UatWmDH2edXMlop3jscp8/OurjyV7mvI3uRclSsNC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/BmPQ2ed0nfOFKvQPmVnXlhuq+MWWSiDhXKpV2wljVOZR4b3nz+PR5NuGS/gdHA1ur0U5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mbx36L5XXO2c/Xw62prHODlFc6kZ6WkJTEpp9MylGXpyAagAAAAAAtOLbj5d53UyltqjK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0MaxuHQxKt5GXTiAIAAmlrhRZjrVZXbnVtmDTrGgI65rAruffY+fu3ykiNmfVz9OOjWM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WFWdSu57m9VuHbcOueE2PBomtVVNNdEDXKEudtz0c8d6XEZawAUAIAKEcOd9A51s1rfK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xzl0GZmgrsuQxxzvcUZTombRrDKYLpM9cuwx2GkVVzcZya0EYXNpVbQQhFxCsvAsEwAA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GSAFAANMAAAAAAAAEmiPK6vLPGeb9N5jCIEt/pvM+jTDqy6o85dVY6wrnXcOIDElsnTY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XlmvVTyzbdy88nds82z1OLhxsvVa3LqZZ1uzqvpJxLrKHdTTdci2VJVtmVmyFQmiuq00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HTXPvrqdfz2k9Kczo0rJRq7PbRLoqSM/gvceHj0uLZmkxUTjNbKk4h9N+b/SumezJPVjy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N/CpoznNKEs9boxcza0+vNijpY6wnKmWlgHbIAABTk14+XouStiqSlWjl9bJc2UaM66c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AAADJHVzuXaraZ89NFtejpxOb1ajBZdi59mbbdZebZHfLl7Kb+fXKrk1pnTo6efn6YrP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O7XKPN6mRY1mvO8wB0abufvlHRRfnpGN2RNl6fTiAWACAClE82OkLctnPuuly9++d1F+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US6dNM+nHLGJjs51OLdnM375Pna8E6aq3DO5xFXVov5+/Pm01Q5+nZCi25v149fTz44Z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6rMG/XJgawAAAFN2HO3m0Tx3o0RVzpshPfAB2AAAAAAMQAACGiHM6fNPHeX9V5bCLUpZ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9VnBtqtz0rqtp1kaRFkiU4tZkBezx78/mxZVolqaK/RUc94Odrx9OdVlcdKpqnUlWS1U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pqLLICJyiyVkIBKDpuuJa88116skTowwwNvR5Nyeu3+L9JW6JAmq6ijxfq/LS+hy68km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WfRfA+/3nstPVADPg61HPYYlw3OWTZnpZKM88ZMfXEITqxq0SkVkCrpQn6sgG4ALkp6Jn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K2WWXXTc1FzmufqtFmN654dsGswLkAFnKcdcr6Nmd1X4dm+Uq54y3Dojjrotyz1jXl1V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9IwcZrTfRfvjjz7K8danprKt2HfrKz2ZivZntzqNWzCdNNdOODZjnjsVyhNdIz6OnnjLM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OLXVz60spx1N1S1nbzelj1iMIS59bHAst1Y9vTjTzunzcdbaNUc602039fOubr52e3Rx3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as+ivpw5mmjRy9MY3Q1mdtWvfLidSm/PXBqhXLZvpu3wBK5kBYABh3c/HXNqlRjvLNbY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AAAABpiGCABAR5vS5x5DyvrfJYR0ZZy+lw682ULqLbONZCU6QrnXrMQAAJ2V2KKcV15t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bDo82Ekb1c26VUVvLi1SjFWzdboIobTCRIjKVsVTsSVk2QjdIzGqNZ5Wpa6rayEq426Lst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p2dFBUQrMPl/VeXzfQZdFKYoylNV2VaDZ7vxXuN56rT1QECaM3I6nM4eq3Xh28bfKMs8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GVSzY0slGXryAbAAAAAAAAAAAAAAAAAAAAIaAAABgQAABQmgAgAoAAAjIBADAIxsIAKq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XYADoAI5tZNY47iayWXjJCZc1xuFzLUTWe9lzDD0SayV7xc2hlxVKYYqems9OZZvAxbj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DpQKNQXGKOx56YaOuLg2TdwsHQVkZxkgBYcjr0Z6QhfGax3Wk1bZVdvgAWAAAAAAAxAA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DyXk/XeTwrjOEse9wu/JnuquOKwnSELKdZTTB1zJ3ZtCxELo19zj+fGTOXazDDYtL81RT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QRkhDsK53zkhOqMXVFlUy0QqMki1VCuqZVMNECiN0LaycVevLvNnZy7k6E8+ixOi45nn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KUwX06c6ps9d5ROl7bxvtOk6DDVAQJoxc7fg8/rlvw6+LQ4SzwmI3kg3K0BGajV8oT9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vpGWRoIyuAKVuM05q4y6rkBIzNbNWFFa6ym25ZSlvVNqMqmSCFlhW5ZldiCaoAAAA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wAAAAABNKwAAGAAAAAAAAAAAAAAAAAAJgJgmACYAAAAAJgAAAAAAAAAAAAwAAAAAAAG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LbkPI+R9f4/CMGpX2uJ2YV9dicVOM6FN1OsiGAmSlGS2QlBfUcbJHz85Vxp6yyiDsE42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xK7LoZTjSiSc9IzcQiy1MgTVQs0lREIlKsLIDqssguj0Xk7U96cjspaV3UVtnD5+7Jm9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5urOvpnzmzPHa9p472nXOwDVE0CjXLkx7Mfn9c9GbocpC2UZxkQkzSbD0qa9aSmU5WDVf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cbSsq9NeNmXSprTfg39eFGTTTjpXfU87he6rN2bXT044dNNnPslTKXZfn0deGXJKfPtJ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znh2ctdpKoNOSaaxHTkxCMQMAAQxMBMBMAAAAAAAACuytbAAAGAAAAAAAAAAAAACYJoY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IYAAAAAAAAAAAAAwAAAYhoAYAAAIAaaAASaFk14zyfjvYePwrSUs+zxe0WTptk49d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iEosLKwlZXaoMXOoQzydalTJREDRN2S1ysrLY0JJpOhpLKVcqsFMROtRCFBxtUXEkiJJ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U0rlbM3dzjdZNN0CoXiPNxjbm6nG2ThbMG3OpMLPQ+18Z7XpNAVXSpw9THbF0FLXLm5b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dfLFsZKcRhZZJP2ZBVLZDPm59dVObJz67sPn7da6OurvXNtMY3FinfZn2Y9OsRw6Kc7cn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c/oU754r1HHWi6ozvZpjLt5cuPoYefbVRohZDXj22Z8nV5y7Mu7AyacfSUCG+MyuYw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CjGatKLhlNo3GBaVWDIRLRVlpVYMgExJJEWMQMQNADQMCgAAAAAEMAB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wAAEMEMTAAQA00AAk0Rya8p5PyPsfNYco6UJcXY5/QCyM5OVn15J1lTfTrEXCQKYEoz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nEkBKFsBSlCLIVoEy0GVGTkElaRsskUybVVFQ4CFG2kg0UlNldhZEbCQr4MvuhI19Hz+i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UGeW2Y9mdX3Z9Cec2YtUuiudB6z23gPWa32s/Hzuuzs5NrmAb5ceqcPN7bt2Lbz5AOc2J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2Y1Vx9DiKdDkdXk1yfQy2Idbh36z1c1GnfNQucWTxV2dTm7LtYrydAsoz7wMewsyQ3Ka5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98sD3E3j0zGeX0o2NHO6NKUQ3EvK07BSq6GubirAAuQAAAABoGJgAFdiWBMlg2CnGVlF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XSUCa6qp1XCuz6FzOFk1ozaKGTTntrMSU3rzXUXENeXTLWk1mrabmnXj2SwpvoNVc6rI2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NsIO5r0Y9Mss91dTkklN2HRjpqz24tTXfh2MqFDXYo03Nl/N6IwNYGAAhgAAAAAAmhoU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00V5Tm9TzWVeaWWW/pcfsZSnFpj53U5U62U3U6xEQSQDuouWU4SXmSkpxanElWowhq1y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cysneV2QCx5a10U1SQjNRXfY0yl8VpdtYFjqISItobhaSlUFurI66Gjn9E7E+brPLdXk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O21tq4qsO928vqp6uBo9Bo1iFwb84nE40JR83t0bMW7nxabcojoWFEs+/S664t2xqrL7Z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1KJdazpy4+noFxketazz6uqTXP6A9YALkaYJoGAACYAmCGCAAAEwQ0AAJoAEAAAAGJi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mAhgAEWyFGYCkgAqCtJUpCVzYsIXBXG4IEwVVwFdgma2wWurSLBWCZbbUtNzEVdoc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Jj1SDGtqWOfWJk1N0AXLEDAQAUAAAAARDJxT4arSfLdUqYa3uqx6/Rz8x5D1/kNYwwsc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aTPyuxxs9LaraN4QATixWIWycWuEjXONlaFYpDlGVSlAiZahSrqNddcEtqunFEb0jJRJ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VyHZWDg3UVNrmldC1VDEy0WzJbbohVWm/fxeovH73nfS4tdsJ15+Ubpqm9Sr33qvNel6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XLxlI83ts1UXY5XumLm6ZZ72hnnVepXHkVphj9FrG7Bo3s0dZS7eYA1kAAAAAAQAAG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IAAATBAIhggAAGIGmCYAAAAAAAAAAAAAAAAAAMASgMAAAAABMAAAAAAAAAAAAAAA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AAAAAwEwAAAAAACMIx8+7CmHO6I058bnZki64KVDffj4b7e3jqxdXLc57nGZvrvpuY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m6reIJojbCYrINbytrzUTcoWMJN3xUrKEnAkJW6JMzk5K52BAkymbkQLIkY2JYEyoCAJ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EhaoWlrpJUpQit087LbKrzJ6vyvqMaK50WcW7LOa0uiR9F9T4T2fSa2nrIALPoy51zQPP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FNM6b0dFmW9FnWW3Dr17enOnp77enCEma5ACAmAAAAAAAAAADTAAAAAUAAAAAABNAACY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DTAAAAAAAAAAAAAAAAAAAAAAAYhgAAAACgAAAAAAAAAAAAAAMAAATQNMQ0DTAAAAaYJ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XF7mDz9cuL0EeWvMX9Gu91j6XJnTPzenyddeZqy3dfB0aqKd8baXDLdRdSlfH7HHz0t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c6rAnGxRqS8y0vnKD0EkK7qpKxzIXzlJGuyUlUpshG1FTmVElFSEyohAE42jiiwqdOUCJ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wmFMboW1hFZODq11SH6jy/qMaeXTjs4ZFW23Zbz1Pe4+ier6A67OvjAQY9mHHTCJ+f1a7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F6VYdOS7K7OzvFHaH28gBcAAAAmCYAAAAAAAAAADEwAABQAAAAAAQAAAACaQ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YAmAAAAAAmgAAGAAAAAAAAAAJgACpgAAAAAAAAIAADBNAAAADBMAABpqhgAAAAAAACI8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kYcej12HzFJ2oPa65sPRxzrw7IbOvg38vv8AO6ec5Pd4GL0adFCV8bscjPS2m+jeIyjE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xc99Uufntnn0RVGyA7cwapZVGq7l2x0J4TM3S5s12xwxroPl2G6qtjp12HLXSq3cK1UbV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NiG4wWwhUXKuNsoSkIIF3pfNeklePZiOGmtV6M3SPfHW1Tu+hw+3rm01rkc/oczHXIM8/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QnRelUzqalXSH6PGhq4AAAAAAAAAAAAAAAAAAAAYmAAAAAoAAAgAAABAAEwQAAAAA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wATBAwAAAAAAEwAQDAAAAAAAAAAAAAAAAYAgAABgAAAADABQAAAAAAAATCHJ7HO5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y9fnu5ovK+Ht0TWSvVOb8r0sr6+XrV2GuNfnvQ+cmetVbXZm5HW5M3dTfVrEE4kZpkpIW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c/POyiRsWa2SmOjJborrnVeuiJpnz+lEKrYE4Qpt0QiFl1dkkXOqBEKvsy2hTOdZ43V6s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CYlixlZZUWJBo9F57vSzw7cVcQFT7HH7h9M6vK6upRdZma0nIps6nM8j2OXo6jo1ceu3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t6uhTp15rQPTxE0gAAAAAAAAAAAAAAAAAAAAAMABA0NUAMAQAAAAACAIYAhoAAGAA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gAACYAAgGIAAGAhoGgYgYgBoYAAAAAAADABMEMAAAAAUYAACYAAAAAAAAAmg5vSw89+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6PJdntQlWjO+eLeD16Zrw9PY5fozumtnTnz+D6TzTPXaskwcjschu6q2rWIJBIhYMSW6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0SdpQa41StFphVitrsijRfRIcHIwPo4rqJMtnTKo1WY4xssyBcQym+EHJbZ0s+dcqHo/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4jBAiCzgpEVYLq7fI60SwbsC8dNah3OH15r6R0fKdLl7e7HHa5eU5/uORpyNV+NrqdjN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dT1EscZ3z2gerAgQAAAAAAAAAAAAAAAAAAAAABoAAABiFaAGgAAAABAAAAAEwAABM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TEDExA0xDBMAAEMEMEMAATEMAAAAAAYmACgAAxAAAMTEwAAAAAAAAAAAFCjGXGw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6qrsTpTLPt5XzvK7PB6c9y50PTnd57oc5OzZTYxk5HX5M6WU3U6xBSjRIRY67Fm4Wrlc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Eh6KHE6dtRntsiEVCpVuGraJF5GZnp6UF5yvhrdMm6K7EomDuoJO3TzLcI1aFqZ4216QU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mEV6PRw7S7m9fiy8xNah1+R2M9PVdPl9Lz/U6N9Oi+RRl5zWc+/ier1X0812M5a5GtS6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zuA9OQBAAAABDAAAAAAAAAAEwAAAAAEwAAAGmJgqAAaAAAEAAAAEME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AAAAAAAAAYIAAAAAAAAAAAaYoAAAONZcRIkkyKceaUq423kJbjEUxIkRJZEKpdBirz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qUOVjTHgO3do5Mb26NGSLdxgxGrmRr35tdtNjFfM6nLuexZXbeefkdjjzpOudWucYTVEq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+PqYvP5sw47S1Y7I0FEpbk96c2GnLQBUWLVmowW0qKslUF6rmtEdNV1UpK0hMItxJxnE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Ezlhpptqio2ySVTQpexry6o3+d9N5ZcYGou1xvSzfc6hv4++dsJTjl8j7fJqZ9FPc1Cd7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UxKXYs1gbgAgCGAAAAAAAAAAAAAAAAAAAAAAAAA0wAAAEw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AAAAAAAAANMExUAAADQAxAwAAUSVcKuepRnLlqu2UrlRkrJLNqzUpEmevVTd1FM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jXLNcWKlOULRVtnPHszUM7fJdLy16a6cVe9dA5wa79HruM8Nl9Rx7y4+fRk7ZnVbUz2L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FnSVNtOucRFApqWQmKbksOhzpcPLXX1OZbFktG3At04ro224LeaijsVVyyxdESSpKbWs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cFGqV1jNFVtcZxWSnGk2EdWdSX0zaZsnQotzNO1po7erNpy7Hjfb+GlpGtx+08Z7mz3Gq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59cUjbncbmduABYAgAEAAAAkYmAAAAAAAAAAAAAACAAGgaAYAAAAAA0AAKNMEwQ0AM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AAAAAAAAAAAAA0K0AAAAAAAAAMTAABAAAEVkVwlvMsJrbHFq55VVsWi6Mmcliq11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7ZtxIGkouZosgTV+fVksenLptqrdOd3zhK4mVWFeqFk500yTrwPH+x8zpjjZ6fLylvttm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65/JsydJzcezN6OJXZBOptw75KOJ3OJOiqtr1ithZCSkqshMtcXLBBz8mmFWzOua3DaU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arKostojJ0OdfrzeWW0dDjKNRjJLGQqslnmujRknL0edNSwUFuyU42kZoiWIjGxEIW1pi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RToze14X3XhZYRa3mX0DwH0az2NkJ6STDPeyVAWAAJoABDQAGSNnM5ejoy5ZnfWnxnc9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5UrOoc6VzvMUrNZmmlpXKyZF2NAAAAAAgAAAxCsAAAAAAYAAAAAAhoGgAAAQAAAAQw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RWZWpbSiMaTJFraYFL0FzYS9U5CmusuOS9WPMU10a8Sm9decmrYQJZEVLJwC7rcPr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VOLZIyN1KRFaty3dy5yvbpT5QnRnDQ4mXVCyh4s89HVqwTXq182mzsYq6Je/JOeXLGvm7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53oMTwjTvlLm5PV5LpzctuXeM+bRl6+e/N0OenR6HP6ElfD7/AAp0ri69YihWOVcllKFo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WM4ka+bsJcQjad2acdBZtsZoW12TlBxqojfm85bsO7CM46RjJrEk1JpljVi5paKbZKcq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jsKYWsyZt+eqFOJ6DXRtxel4T3fg1jCcd5l9L+b/AE+z084zoGCGqEwQAIAAEwEMI5Nh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5cepm59Ma0rG8y0qXMaIrS7UtRaqrJgpRRbKgs0yyOzZLA7OhLmidSXJLnrS5Ds6z5Ls6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pWbzEzYZZWaTMjUZUazGGwwqXesCXoHPR0TmKXqHLR1DlRXrnIR1zjkvXXIUvXjyhepHm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S7I5SXQqBbo1hMg5ZJIaEoAAOEAomCJBEkECYVq1S1lgVktLOaPUqnLl2WZr1XofNdVy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GW6cbCppYJ2Y8PZx3vith02rJJ3ykZG7wo3V4+hAkpYxs6dxyd3ThrhdUnOXmsvSoe3Td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a4ShYYxj8d7jh3v5nJ1uX1zCueDp5tVdF6b+hz90Xee9DwM9MtU8+8WKosssrms3FF0oy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5+er42Rupvkz5OplXG7atL9GHTLohZQjjbUKyixNVdOzN50duXeqicaQIlKplsqZF+a+l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uqLmlUbEFN0CNWmJzqelzT0nU5fdzo8J7vwYhPebPqfyz6nZ6ScLLQkESSSJIIqQRJBE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SQhuowsJcEN2Hh3QPG0SEirEtatClXJaVelpVzKC8KDQJnegM61BlNQZDUGU1BmNRWU1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pLUVkhYkkIZCGCTKE2RJBEkESRECaWJJCGCJAhgmxENKAINAxAxAxA0JWhDEKAgABEVa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tx2OjZLHGu26E5VV6U1zaO0r14p0qrvJupELuZK8+xr526crBjEJNUyi1ZJ0rzFbsnq5p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mkyx0u65Wftt0yx1tjTFjlCu2Gd14tmGdeFwunxusqxXrr5s2rJpTp7cuiNfB9Dw89Ob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qy1kZQRqee2XVvwSnFmnPnFNjmlddoYxQ1q6tpqm6pJtdWiTLar0yacemTbitsl58LYb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qSycWVxaWOmh2655ma1GxYKTIsZXx+5wz0vovP8Apcax+E9z4iq5Ss3mXsfJ7Y+lbfmW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fQDwjPcniw9oePtPVHl5HojzrPQHn7TtnJF6tnGeXaXGK7VXKidXLhhjpsMUefXcsSroG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esQu589xvlzWdM5js6ZzWdE5zOg+cl6Uee43rDBek+ZI6b5bTqnJjXZfGcdh8WB3nwFZ6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J3Fw6l9AvPVHpl5udvoVwLDsrkTl6SwTNizTW0gpbFAWwgi0hIZKUlYNUJgNkSQkSYRJ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0NiXFHdBcivpVPPnut65OSzdx5Q1mPoOB1pj1EtcufmzY+jimjZz9pYrJXFbsepU5oiS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lTJHTOO66GNLlaePj0dHo8/pZwDrvOZBLY4WIKUSCnlavaFaRRCymahi10zt5jh9zi9G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TUdO6m86PH7XHx04ozpzqTVKUGNyUKNsl//EADUQAAEDAwIEBQQCAQUBAQEBAAEAAhED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IjIFFCAzQRUwNEIjQCQ1Q1BgcAZEJUX/2gAIAQEAAQUC+xp+6FaVpBwCnh8hGBwJgNOc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IiQOkF2JCJw44Eqc5RMJoLgIQFwCGEU3t+J4BXSpLSdwjwdsDj5c2QQsBShlOni4qJav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xNpa5ZK+YwBwHciEBl0lBEhfCdkQowBAdvwCBTwiMfDctd2gxUC/VYlFDqa8BNMpoCK/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a10oFCFcGr9czGGgBFArYfCKcYNYl1Vunanadi5DEdM0oaRsu0rF5NgA0dNDRUo8lTjyT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QXlKUDSUUdHSnydFeVpLylJDSUUdDRgaOgUdHp15KgvJ0ENHQXktOvJadHR0k7TUgOXQQ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HRBDRNK8k1eUprylNeSYho6cnRUl5SghoaJXkaCfoRezQUo+n0V9PpLyFEr6fSX0+kvI0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aC+n0V9PoryFFfT6COgoL6fRQ0FBHQ0F5CivIUV5CivI0UNBSXkKK8jRQ0VFeQoLyFBN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8lRQ0OnR0VBDR0F5KhPk9OvKadeVoLylBDSUUdHQXlKC8nRXlKS8pRXlaCNClPl6UmjR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Qijvp5NFgTsJugaR5BqboGIaKihpKAQ09ALlMCtphNbTBJbLnNik2F8Dec/Pw4p3UG3LJ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fAPXKJKiHA4XwBK7eDxBcRaxpj5BBKcczITWyndKEEjd4uML4UhYcoji1WqMBBRCnMol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Bw1u24t4RmnIMxxYUDKlfI2UI7HeF8jY5OyDpWwR4RmcPwB7pEIIlb8JhbE8A4R2p0EXE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RKtM25MyOwdQu6rgUAE5BwKc0IADhUEDT0OY6BdYE9sq3EQgzpgQHCOXhuB+oGLSVaUB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Q1WlpCtVqLQFgqxWhWgcHtDmtYOe2nhrQgzNgChWpoAdhDq4WtKsQaELUYu+LU1uXNwe23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GzskhASrYLWgN3RTTnCtRACAlQgLXU+2oiFOTwK/ZR0rZTJIhSZ7k5QZtyVUOHDq4DgU7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bNqc4piuhF0K0uDKcKrby2DA7mynXUyzcuyOGyJQCduHdLVGCMgkKcbCZTdoTsL5tuJ2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gU7umA/tpiG7qEe0g2tVSHppBa3gYUpqcFHAkXFYCBJE9JKGODhKACxDlsiZRTjiBCYM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jvuolQF8pvAo4BOESZJAK3LyFfC+CihlbrM5VM9YRQyVkIEFPidgAFCaJJYpKA6owBmEQ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gJrYUp0yDaYJRYCxoCrLSdnwepAKAsJ5UQNllEKOAwsowoJVggIALuAAtaxVMArIQ2RQ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2XAkIoGUVsXhMZA3QKuFx3nNRqbs61bhvadgFBXwAtwMIAzODChOmKm+LBEHCyVhA4aE8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9rHBya1O6VCGFMcMKMOMKendN3yg5br9nWp+Q9BfOy3Xw/fSt/jfu+YLb3NkBzy9tMdU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uYbqdzUx9rqxa5M3DVOdy0WJy6mmQTfnqTboBarsxLRIU8JATn9TDklGUAZ2Tu1h/jiV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NTgCv2MkQozGG7kwe4znhK+BBW4IhDYxKG5EocDKCmOGVUU4dhtotREcMqUyVst18cSAU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AoE44SnMgbJpk4VwVKboN0Qt12s+GK4Rc5SmPwXdIKc/KvTdruAdLRhbpykBN4DCeJRJ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mIrNMmECiFOAOJJn4YTBmUZQYhvCwF0hZQTigQnEXTaFa1FmQIL4TPyU4CYwmgwNgeEr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CEruGyzETxHAOhr00IhN2qlDIIw3KlBTgBBASnQh0h2RR2+SJEwhu6J+BhbogLEbKUYP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HegbOPS/fR5pGLrZbYE5hJwx2ZKbkh+CVY4tLVchkjCegJXy4gOBlOQYvgwBgqGgN2kA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mCGFSAnkkmEGqMFwKHSnuTG8Bt8wskKMmQQY4DbZRnZdKpiEFPAjpaoRGdl8RjdEQczu4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9QICKklBHfdQYtlQhugigeDRAQwgILjlwkfo0o4V1zSYQuX7kAKm619yuyTarsTHATeGq2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BwhNamiOBkLCBUqoAUyQg7Lci4J5TjDSbmulaVTARQ3iB8huGjhs4lAYGV8pwXx8DLQQ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kIyphGSDKnH/AOgbFspxLeEwi7AamthSAnSU1sA7BRPDCChEK4BTc5PjgN4lPHH5eE04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VJQOSoxmQEUShMgwsycLMNmEVhfKwmi5+oaA52C/KOAFAR2CJTz1aV38TDl0hHpcXv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wYAvCL4HOgB+Q8EtmUzuwgITkIXzlyaTDNyBLoKnBMgkgQS6QSdycMgmYMQ79QUGlbGA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PD5XwFGZM3Svh2VbkHCKLoB2BUo5G52ROGbvKGQIUomeDBAf2i4prgjvMucMr4lBSgpw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7hIko7IuuIQcmnFXCk20vcHD5wE/YduSpMbFxIG7VCjJUy0KVlO3UlE2v5oTXSVZJLVa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N367r5nLihIU8Cek3Jsl0qU7abjcUwlFQg2DC+C5XSgj1LZAQnpuEz8km1XYjE8IUIBP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Rag1ZW3AhNbCITtm7BFNhRlFwh2wEN4bLdBuSMTkbC48IEudCYplGV8ZK2Xzsi7JyjkQ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uPgEkJy+F8J2z99Him0XKCFc2RhNAmSCaeabJNQZZTlODQ12Q0kuYck42QIKiSUUQ4IdB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YtIlE2gbtd1OdKZCAIV8otMBpCuUIlCF80cp6KaIG5KKnhEcGthRlDc7DYrClNCIWbdg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EEKm1oU28HY4TwwVlCUZhplHCuKagJQhOTiSg0w2U7cnhGSF8BiJlRl56aR6zkR0k9UX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u1pRKZ1AzdcjlRhozjhf1uwiIVQYFNNYEMgouzuiYVUnl6PdNHAY4g5jDcNQhP3DIU5+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OBGRwACJgSpTt2SdSTCwgccJUcLZWyO0ShkDcrc4XwiohRCMIRx/YkobTCfUktdIG0Qj2t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GAeAEjddpEzHC7jdaHZG6nLt7Si8NWlJJqZJZBIguQ4Y4FP30bb6A6E97guguqCS1oagT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4EVE4thwJNFokJpBGU0YCuEwFObrl+shraeFiDsW9P64UwLirVKbchHAONpOf1iFi0EAU9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fKAzEoBbLPFz1hEqZWIIkBGSGOknYngOBRysXVDlgMzgHFxlxDWwj3MwrlOSbFSMp0FB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Mlon5MKluZTsrMHIYzPzVVMYJwO17V2vOUDDdqmCLYQw3JLQIEzchNzGuKnK2ECXyqRk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JtyKq9mkH8i2RKbKypxlSVaSQ20hicJaAtkVFvD5+E7gMEozw7FlfBVL8g5QUIkNQdJj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ji12Smt6YgQhJWx+IlTapBWIGwyS5VLSGSGiWqEGhQhNoCcF+oantQwsAnKnLnIygZRy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4FuXOy0u4aXd56rMTh/GM/P61O7Qk8m55G6HQqpLkyoLO5zyUyQHiW2uQHS9wBpm6vTym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cCgP4wRAatk7HA7A2h3aolQSJeRs6YRBQwtkYWLmgzEJrZQkF/UAbQNhuCvn4lfJyjtc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1RCac/NwAwmnBTtkUHcCF+wCcekJolSpTSmqyE3fF3wQiFAiFCugoOQqSpkOCpqHIiXO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SKhAZT2CZkEysXOACwrJTmWuZhBDaFlOEoOh27hNxah1PmU0wg7K2AkCVMF4udKKe+WaU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Fg8DhM22DJCPD9uGApBE4hAZdjiBwO25wF8lwUiKUeaaivgREYDcNyvm2E3hKG4C2WFM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lEdO6sRbaplDuc0p+zHYcLiMNa3KmWqUTI+Dudk6EJWSsRAQOLgiUJRQ3wnSFuqLoTsu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A4O2qd2inlskAVVULVciwhHZj0dmHDnhXwvdfRYA9gCaFsZwFKITeHaGm4vCBwDJwnBs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0xoJTj0gInDlgF5JTYkvAbS7g2EMqFuoMswoltqmFCJAFwCIkAWpzlngcr4WJhEcC7h8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6XfsHSrllqbJW4aMyZIVsEjpKyoQ3CiUduDeDT1ZCcmkJybJCrD+Kh24Q7KKAl7+9wdB2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oLVcYcMGAmgWt9yZTepBsI4MtKdlBsC6DU7qTSrZLxai+VV7aCavnZNW6cm5JTShssST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gbUDgOW6bgDhGdl8B1yLUDCo/kfqtlsG5RULK+IQTYWVdhpnhPDc4UBQscDKMxhS0KUT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C3UmcrYbHtQ6lsd0QSG4RbKAxsSFK+RCC+dkSWqZcQFEGl2wjCe5O4HKbhTJ+Km+gB5MF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X3IhrRh7XCCu5UhCo5exZHDcZ4ZTZXwUyAZLuEBwnqchIVwKDjwiFJWyxEwSoQwSFCp7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IlFNTVUXxEpog/A2GywhtuQogcA5McgpEubnEOymuh1x42mFKZJWApATFgkrdE52ZKBh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/E5mHNiUNsTW9uhhg7xJaGGFIK2ThcWWxYHjE/F2Oib2tGyY4hFwsuph3MphCq1c1kmq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jUEvqtXmWrzAQqYNTqqVA9umGTt8RKCeMboAgpohHdkgQoCjhuWb8IzGRsD1TwhYTe6rc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KGxKEgtOSYW6nj8Wm6I4YUSQ1bJyasBbokhQiJUAhrU4J/ayFC2UoGEJR3E3RkiVGSiS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GAgQ5zjahlrnZMhfDgp6TlOEacuKgIlfARCKaiqm+gu5F8LBTIQMNaA4uLgnGQNiRDota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a12Q6WhSUahTHBF5KBl73SO5NEIkKQm7kwpxIloVqmSeE3ImCJKccyt0MIFNID4DhhXQ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ADxAIKLgrwrgg8Wh7VzAiWwKjZuarm3BwV6LgEXNi5k9Ml4QLVzQr1OPlrgWXIOyXYBx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sNMHmK/Dnlc2VeVzFemuhXq7Eq5XISpdNzlJUlE4dtsgXBdd38kdRVj0KdRGm9csqx4V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5JCNJCkSuQQm0iQ+iUNMSjQTaCdSIcKKbp3J9BwdyCnabA05XLhcolPpEDSBQhtKKGEBl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USslsQrRLW5O/Apqcm5RKCO7UMLKofknKKYjhZQIWy3AcrclN4Ercyo4Tws6oCqCV2oc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nHpZsiE4JhCvz8SFOTK24EI7qYU9IIQAT5KJhrSjlbgtgpuXV3SSFAaTkoJ20Z4VN/D3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NDk5hBYLU8hZt5ZhjRI3pxc9gWmwzmAHnNjnsRqscjUargFehVQeZDyi9xMugXQHPU1E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IY2oF1y66epZlwKkkQVEIBOATKYJ5bVDQgBwIXLKsVoI5TEKeeSIFNqFNpXKaiwB0QoB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XSg0QGCPmFkIZR2MgXOAm5MplFpDvn5tlWlBitCLM2hctFrUwAAMarREBFgi1sBrAmsA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aILZVuDBUBNhFVMMpCWx0wIZng0dMYnP7OgGAUTbU4WlEYkgSZulXwpThIbT6HBEkK5f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h2sJgZaO0ZFshNMhZPCTHwO8SihtMIlbtGOATggAEQjK3WVKlUfyAMcHXFSFhEBRgo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5+AQpUJzkNp6ncIEtEBxhrRcFU2oNkGUUE3Ccc9tOeo5Qyvk8AMuMIbzKjNiAgnDvhphE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HOdJxJR4fIR4HaotB7YUGWOAU8x10OuuNUkJuRTOGtlFjAOmdP0t+cxbKtzbCIJTRBqS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FHKtTBlzMtAKtUZtaVywiGosaU1ii51quy7qVpmltujlABO3+C60q1QUMILZBfLSChEE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Bg7NyDgxKfgBOaJtQ9wGHEoALCZhRgtyXC503uhDdzJNsFrYRCKmBhzy3qKY1Hudg3Jo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q7UhDAsyML9hsVsTBJhGCCMRCMhPuCmQdolZBwDuolXZqSmElP4fIRdgZVUdFGI/ZBEB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Pwm7YQmZyN9x8ygnHAEKeA2GOBXycrT/AJDXJxWyJhZQ2UIYRng1A8DMZImVtwPSBDuH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qCnuhlIYUZaSpyGwa2GhoTkEEZkoZR4fHwvkoAgwviLUDi0IYW5O+5cgPS6AvDupstho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E45pkEPcJuhOJKOxi3R5ZAKBlHZuznQWmFObUUyVBlbKEYkAjhamiAQmmCZAO+5QIlpB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koh0Z2X7RgiV+0YdLWzCNya0R8/tkGOmUzaDwmFKO9ueB7lGXEIHOFKmDC24GCGgQU0R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2Z3DeZGzW7FYRTT078DkDtfgUdnr9mSeBX6oKpsO6ZBy2VuggIQTm5cMrCCO4KGOGbzhS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1atk5sjCxwLcQgM7n5DYQKiSitk1fO5LTc0LCmOJygERmjmuNxhNkoIgcHQgE7JUJoxC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FDi1q2QF4UQr4JCqjpYTbJChHBgcKjgVBWVmLJNsOIKzJWE04JQUCSvjZHpEygnwG3QH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V8L4buVVXhwHKaDBcWIZVpQpy0gNfy22udkRKZTljmlq056JTQozwJCAF0CML44F08AU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ClF3BxIAGQnbU2yXNEUe2chyuxTQyGxBV2XbQhCjJwOE4DkD1GYW/D5OBdIbJTsIJ28J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RZKbEkJkhRk4OSUCmxLiEwXJ2FgO+EcpuFhVD0tUoEgAcAQq/bS7CBc1uC+HThHb4EkP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2l0QNmouTiEzKiUcEL9syr1dKkL4quxphiSnbZUY7hFo3Xy1BAmQUHBYKu6kc8AMoHOV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YoTwpSa42CaZTkVJRRlZTXSrlcVhRKiAOJU9QTlErYKVgKMHYZVZwtaCiEBcA3qaVPD43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HgHJxyJQUqc3LBToReEYXxKnCPAJylFOWg7abrk7ekE1wvrPDC5c7DHgoCUNyS1o6lSw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4KIRODudigozI4HK/W0oOgAys3ftEO3VtqLVkK1BxanHponIKc1BsIhHgRIHAJwKCmXO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DgAvg7IQnSpT4IggNy4ZWVHWIlqcciVm12RuphxUAqUUWxwcCoMCZsWwOeLlOcSUU/Zm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ciEE9BNi4HJygSEQHI5EIbYlzU3Cc5bq08HBvMuQ7jhpLmkTNcGNOQGGZKnCK3EEAHA2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vug3qG57oUqbkBHAbjCzPyEBK0/vIJo4DKIw1oA4EQmGU45IlTkBALEuBj4QW6gFbLtF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wa+WMMAglwlBuX4LckAAHcYUqE6FhfJQCIT9hPAiEUbUYThm24WwGyTUwG9pRUZj0OWhlA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5tIgJ8uWnAT7XJkhVRcqRxSHSzpFPJeDFN0B0IHAlBWQdxMqcSU3YqmFsphASA2V2r93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AH8l0HJTlSYo4y6cIIGAHhHKaE6U3Z46srBCAKGE0yjsOGE4hqwiBF1yaUAnKlh5V8I73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gU7Kb0rAQEo4REoi0ZIGF8lQoUELZb8DADcobfMKqOmmmcNk5NJmFtwGV8nAxAOVupQO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vcCYziZzfKKpqv2acL4zHwc8IhSoyOHwFaFYFgKUHq5HqQGM2jBDl8xK2XwNvlac/wA5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VcvmEN/m3rhbq7GU5BOTiBxy1bmChE/HHUdlIS26EYKG5i7AU8C7OHL4KtTQi3AkAFbo3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YCJamhfDmybYICOETKC+IXyqi8NMAjFMBVcp+A55JBgg5ADQXSwKoFJDmbBFAJwTHSgU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hHUBgAIbRiAiFcpuQbCLUGBAQgoMNaAB3LdU24qK3Pw49KIlDAAhYWE3b4BXyAit0cKD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UJCwUEGqQtkxTaYJTYkBbr4jJX7GVObpElfI7WbvmRtuoR3c+EJJMyFuowMJoRMqrMUyE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lxiG7bL9ZTSCbhKiEMrIQkoq+CESsMa3qVoCYOn9okTmesuWbdR2aZdqlYPDZZK+A0gq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wLhN4m8K7GFMIweB34FP203vEqc7py+HbQghkpoWykIypTRgqEEUOByGjgQEGkLdDhqXA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pkGE4dR6REoSEUDKavko3HgdoFkgo9kyrmpwaUWQrREQDw3RwoWZIjgUEEVVXhsQ2HqL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kJ7U1j3Lqavm/E3qn2hRwMkQnTOFsdhfHDYnZEp+VCtwBaAIQynI7DCmQUwlOT39M4an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n4aMbEq3McCgMBsKE0qUMcfjEUnyjw/ZW4jFJO2ym90QqZngT1Aws8CFOeXUtFF65TkK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luXLdBpPK5T1y3oUXI0nFCjUCNJ6FBy5b0dPUc46R9w07gvLmeU6DRc5cgoacoUSDyCu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VypXIXJXKXJXJRo5FFGiFyQQKULlhCkJrnl1hlNEKEcFruiv7Ph7Q+lao9EcY9Z4H0D0f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0K0K1FqhQnEgIcAcmrKL3OTXuXNK5wXOaueFz8muFz2rzDE+s2DqHgjULngF2oaue1qF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CqJ5tMI6imEK9MrzNO7nU4GqphecYSKjXOfUaFzWuRq2rnY5z4o18OrsIfXADa5DmPLmh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l23DFzjl0NU5O/AIcKy8NEhyZUk3JgvMctbqcguagcSo6rQ1NhNKlNiXOw0opwCaMlWys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ds3Z2Ce2V8BHYBSQrlcjKcCBUGGbDcrZG5MRlfFkoIJjjc4YG93A7tyTw+EF3K1oQOFsn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aOpTBwQoQKO5Cm1qqPhra4cGDohQoUKFCjiBwjhHEDj8/a+fT8+rxDu05cgIUSoJTxA1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H3yjxCbwC+UUPUfQ/sa+W3YPUKtZ7F4ddVNqtCsCthUabXjyzE6gxocaQRqUlzaa5tJc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NX01/Cv4lNJF1FGpQCaaL1/ADRZRqvqUqFN9mmVmmXK0q5OlXJ0y5OnQoadDS6Yr6YyHaF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K5dNWNQayymZR3cYTnYEkGVKBTpRaQEN/ni5V14X31HB7KbYWyuINNvMQEERMyKa1BA4D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iS1EolRIA4HYOw3ufktmCIDe57SgbUcpkoiA1AcGvlYVsGmqmVsHpshfAlSYmFC+YhfH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lAo8Mr5AlftsSJUIuQR7U4YG0yoztw/a611wPCU5PANPteNv7x+yOB2K1i0/UxCILkMt1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KJWVJQIP2Sjxam+oen54hVOzLlTmDha0dPg/Z6Nkysr1WY14fQzyVyVyVyVylylyly1y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poR0xKbp3sPJqOPKcuU5cpy5bly3LllWFBpWnd/FXI5jg1yraZpT2FrnFGi4abT9khQO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SiVHEjgESqy8NlBmeXL2U7hVZ0Ma5iOCDkOWyqkuDAUzub2ySLsCFIX6iYaZUhWlNiDsG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lrGypRKOQ1smFsvjJRdC3UozD92qFChRkFBFFBBfJlEIKMshFfEwjE8PkwGl0qLiAicJ+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34DJIWzXHMpwwxs1P73yh9zV70xaBkbDN/xqdvC/xOBUJ6nDpkgIGPQfQUeLU1DgOI9R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2BBDpWpIt8J7PU10cCJT6f2oUKPswgFSTxKIQMrV08OWq/wBPodmou5jDLSYRgrCdttwc0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vwrLwrDsh7mlF0EGXVsuaAQWNCc0EvuTXQG9SZTh7FblBWyWnJmQ3DQmFHCGWgwHbiby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YACjhZQwsS1uag6riEVsFJKbKtwGwpj0fKzLpk7fqFHD5zEiBngSgJNtvD5aqrUw9Py5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PBV0iSRrHwNJ7n/BD0j06tUZTcKMBNMrU9vhn4iKjDQZjg4gAGWhshvAp9RjStVqTRein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1NQ4D7JTq4Gq4VOynK+XnprmWeE+36nuDU2tCFYFcxPcCjUhc5q5zFz2IVWEofakKR6K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1Mfg6kz4fp55dVt7NMjC2QKc4Fbq2QHGSEdyF8/C3VdaB1pZUId5sOTm9bQiSXNabAcAZ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M1Rgk3GE1N7lGGmEDa4ZLgIBzUJgYEwoTcJytw2bnnB2AMudc1pAQEqHFwkOOU4Ju4c0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RKEod26I4fOy3UYCKjCIUKMDuX6jAIkCIIw3euOmngIQUcoLdZBcF8fHxrZI0g/4MfZK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0prhELVBeG/iJ297kYaHahoT9UUXuqOY21kwgeparUM07NQ6rqtRQnQsqV6mp1WnNQ0qr2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vVXMVN4qMCbUqGvVe5rHvLUOBx6Kb3HW8NcbW6p9+o0Qq8pP7GgOTkCHiv2eE+16mZqa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Ra7VmmyhqXVmHUObVpVg+g7VObROqy0GoxnVSpMt+wcBYToQbCDZTW+hzZT2WjUiHh93h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8x7sSSipCLeFpCCIRRyhwmFXWk77CUKTi79WynNtRcFdeGiEXEIwU4U7NLPNiVLkCjlP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l7RDplfqHJx6fhxxb0/BIaXkpqcLU52LQVYAfhvd8hEG49LhDnfIhBNbktTRC+YwdmwT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cqJUcPmAFBkIZChEKE+bWtxEq3gVaY6k0StjgorU05paJsn/AIsrVjNMKcQHJ2ECY1W3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qpc92mhChSVMUqQa4OXzuU7SU3V9VVJ8Sq6SaPh9vm1qHMaxle2tWrPqO09Wm5oRrPZr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G/UhVr+Xq+ZzNOW2qprGB1MamtrKOnqtqFamo+vVfz9RqNBR1FKqqnZTIVTDGtxX6aPh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VarPLVoqaarXfotPVazR0ix1DT13VNTQdV1Gna7TqAqTArAuWFy1y1YVYVYVYVyiSaas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9JEjXUumn+HQi07zFQDEr9sKbUDKwRUMLCK+dkE4ZrrRd+mf/AJWuq5wWtdYmkuGIFqPd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pD+HwBmMrATihkiQ5bNBEWgIELJTVCIBMHgUAgCpIJPAJxhFxCmVHWQs3BqtUItBVoVq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oVoVgVgVoVoVoVoVoVoVqtCtCtVqtUKFChQrVChWq1eIdGmpvvDVW9vQd/8Ackf0NUqa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U5Xh/wCIv3GE/orVnNKblRe8ANB2bvw5FWjraoJp0tPqqDqbnFmuoms2jTLmu0Drn6MX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w+W8P5tHUBV9KK5+l0FQ0jKDqjBUZUqUdC3SGqKWk1jNRwLWUm30NPqaOopVuD+0FBx4a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1C5z7HqyoraiiooqL+RB1VX1Fe5UHAt9Uq5X5c/odhj7pzHCUHKeNYYAto0B0uqQn5dH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pzcEI8Coymlanu0fdpcazXe60RTGVLgmg3BtppQi8E7FuVQEJqhQmTMIHELZ2yO7t5Nr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aVdIjqICzLsAOlA5EFfOUcIL5ai6TQzWQrAt5ub3K9yvcr3K9yvcr3K9yucrnK5yucrn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KuKkqSpKkqSpKkqSsrKysqpUsQqEmleV4v8AhaQ9Fir+14cer7r3hg1T40/MDKIcHM0b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lQdNbSP6fio+wNPJTbpqFWu57DykPvarengjYZ4DI1C0H4iejwcEQ5CZKJlN2RITrSbgi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NptMhSmkJpCaUEPSRIR0tM109oc1/h/MqsptYFU9umJIwZWq28K/H9VBeLOc2hZqU2vV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Uua6lqqj9VWrPbqNJqKj9QtP28JU+k7q0A7lxTB6bkai3FZsMo9gaHupttNR9rGdTSJX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ZeyEeEqUVW38P93TtnV+Ie6KvRchFqkPcxoVZrYcFb/FpymGVMH5hCUVemmSd5JQJUKM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FuHb9yCJWyJhX5bkXdZEH4G42c3Gk91NIubRL3im1WNVjVY1WBWBWhWhWhWhWhQFAUKF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7buW2hC8a/E0ezhDdR7eiAFf7uv8AZ1x/xq5/w6H4+g/HpOLVv4hKoYq6SWUwZFL/ACKN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SeOVo5s+yfTqzD2whchgOyYg6laL8XgenhKngUBxLAi0K1qLQi0IgIgKAoCDQmtCDGrl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YVisVpUFQ5da611qXcKnt02qJRb1arA8MMacerNJ730KgnTxGmVQ0agLNM4ilpgeVQvZ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i21n2Dn0gR6nbrUbU+xuKiri54EA9n6kQXIIEE1Ee4oCUc8Krc6P3NMf8zXe90tby5Dj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wwSxyoC0JqG13WiUEEcntQlPwoloHR+s2okwAmiEMCVaoFrAYCMcHFZuJXzIRPTofcqd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3mVQ939HU0hUZT7/ABz8XS+2Mp0R4f8AkfdLQVr/AMdo6HdmiH+Py2wxsa97oFFrwq73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0uDnQqlBzdO6s8tG33dTlxgphVyLsfOqWj/G4lqIcsqCoj0FHgUUUeITU1BN+7V9unDR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bOlpuN3rhQFaFY1cti5bFymIMaPuQo9cpjZLW4qNubQ7amFKf7twt+HBbrEbIbvMu+Qi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+iE1aDI1us99xL1liMvHaXGVSfCeZJUmKD7msyAcv6U1DcGTumlE5m5OELcBE4+Ds0OCg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uhhBRJa2E5W9NiZ3uARlaHet7VPf7pKYBcTZ/RqdlPv8c/H0/YMqqbafh2dR94gH+9qn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O+51OVpPx/tlFFFFFHiEE1BN+7V7BhfqtUf4/B/ZewOW3EXuVcua2m+5t75fUc2lTeSHV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J5cmVrqbn2mlVvTdVL3vtVKrefRWq2VlWfZTpkltRxCGzyQqRJYmOuGpqWM09Q1EMpu2z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Tg6ySFTeLWQE5BSijEFfsNzkhRjUb6P3abw7Uav3jTsZTAJ7RgpklXSzldLWp5labtzw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pogQNpR34FxjEnLnnESDaBEKEWYcosHwi4RuPlg6nIZWgECt7TN/uXi65oTXQmsN39Cp2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YblaieX4Z+R/xmqZ/PTw0NuWyHSDK1ERpvZ+2U5FFFFHiEE1BN+7V9sOw2IgLUGB4fUs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vhogOEprIaKRssMWlO0xTmOcGMLUKEUnMzSa5q8vU5rwZoiPQ7ai2HKvUFRNdcKk3NIc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wNQU7Y1Uxp6YCAUwNTXtp6V55eniCoVSlmkzrARlqqZWZBRKKd3bcMyZVdaX3NL+VrPe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/kVNoAgNTnuJLnObJnTiADK3WZeCmISrmnhsmKAHPMBrgW/MdNpQCfumBZXwXkImXbn9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RcC4YRMiV4f7dbsZ90tBRptTulsm4kppNs4aZ+7U2pLx5UOy5V+zw33/APjNR7lNtvAd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7X2ynIooo+gJqCCb92r7bICiUVqCQ3TfiU3GWv4PIaua1c5i5jUKjVc1XBXBBwKkKUCCp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KgEBoAtCAjiRKa0NCJVRl6Y2AFXqKu4lacw2l2jCO9QYHS9skwQolwyjHAp/c5ShjhWWj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1nvP6SbSxzcU8GC1SouTw2C2Fp+xslDBy0ynRAwrJJwrl+vzsMRCO0w4uzMhmS7C+AZQ6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pESgOpqnDlovaq7U9vvwo/oPVLbx33KEBsLUTZ4b7/Go6GXgMlPq/wAxeAXENF4XNbKq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Kp1iWueGplfpFcF6ZUXMkHahUvp8z/Ie4MFGteDVmotRUPNe6FqHllOrVqNNR7hWTKjq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WPM46oxUmEBKI6UCtSQXUvb+2U5FFFH0BNTUEz7tXsYnBRA1Qhmm/GZ3BArBVjUKNMLl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5bVy2hclq5LEKYnkgkadq5K5aNP0GnL+S5Gm+XNJVj5seraiaKlgbUCLakWVQGsqzSDo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fZRypK3Tsqo2W0yE7IttWAgjwqb7or4dtVWi9+gf8rW+8ZIEA5c1ji1HqZEINQgu/Wnh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EJl11QS1uDBRCPa1vQGr9YuUQNk3CcLmgYcyAQSh2O7muK/WU0kKZXwdoWk9moqfb/wD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/AFcFWd1eF5rcKvtUB/DCOBJbTuF2q9qtmo7g4/5TXNe7WewKs1NO8g1GhyeGNdR9x4lt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dbR0hFmlirqqoBp6CBTubzScad1+pY9x1Gs9nUu6K3uuMATSf/JSrOw01XeVq5r8dU26q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BEY1A66fZ6a1elRUyOJMB9Rgp0tTTrqpq6TasoolSi9oXNYhVYmoIFaeqypwp1WP+3U7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N0341Pu9EqfRHqlSpUqVKn0Qo9EKODjCqunhWQEU6MhrCoMwoKDYWxIktEoqFZmp3Db5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5/wAzXe9NzjTy1EAq6BenTaxqeTdT7eM4aVKZKMlxm8uRK+OBkmSBfCORkn9pUoHpBIUC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zohSno5Wj/Hqd1Ps+7Vr8sscHt9Ej1vda2lXbV9L96Pt+Mn/AC6Scq46vBzc/hX9lohq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fY/V+2GiDTayuqYurabLqwuRFlbTxTq6p1qrwaZ/jr1ibaZLNOxtteq25tBt2npAebqtv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6mAqP5NL8zWe1qqYptDw2ucClWa6pSqk1X5byD5aoR5rjXMVB1hsNa7cbKsZqM7eOu1L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ytqNcaWu1wbS1evdU4eJ2VdN4c8eTo2aMaax1ZlRrwVraLqjqVN1Rx0pDaNPmLTUuZUY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qA97vErNA7Uh+lNQ0eHhVZ9XUu1FNtUaip9W9Fb2mnGwuWs20/41Lv8AsSpUqVP25UqV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41Aj2UtqYEHKGEDKthCECAoVqhFVNzwjJEKqtP7mmJ81rfevtAqtuwAepPpCC0glB1i6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XyXIZGyiXO3LcvMIPQl62RUwnDDYtdCAwhCiFuXhO2GznL5egrU8wtN7FTvp9noqv5bK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FraoedLqCPRK1j2vOn5zavoq1LXvN6paRzXVa4YNNV5reD+6j7fi/5tFftqCF4T38CJ4u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J4QiJRaLabBTbChVKbXpzQ5WyalJlQ2iGsa0WC85AAAp0msKY0NaWguQYA5lNrCQCiAU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Y27jWzVp9IUiD2QVV9xnbxK1+opeW8K1lKlo9HqWHxGnrKFR/DSaVuprHw7Rp+j0gVfT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1r7aNCsaSGoD6emcGrROa2qwgoJ3t0uXcfK2/wDzvHxHVP0w0esOmq6rUM+p1NWB4jod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ezQJgIBa6LaP4tL3OFXUuZSpPFSn5txdR1JqVTVAquqBtStWbSTtRTt+KeppPbIh2qpt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2oLhe14cU17XJz2sXNYmkOBe0PRc0IPaUdgZCDgeD+HzVTtqAuC2Dy0iVunszlbr4GE8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6onrovDtTqveLunao4lyoug803GXJxTS1yewNLAgBLaYnKCIlfLgE1ybEZXwLSnEAtEr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LFrcqAShtsASU9DutkgQqpkfq4oiVQ9mp7jO3jsqtQ6irQpNpt9Dnhiq6wBfy6h1dnKf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6bV5m416jlpqdUu4EwNJNWpqNS6m6jza7gxg9D+6l7fip/8A6DMqQVqD1+D/APGFVZ5s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Cre63bi/s8L0bNY/6LpV9H0qoeHaehU4V6Ta1Kp4NQaHUg+tpqLKFLCK8Ru5lP8AFp0b6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5r6DbGfDn61UH1GVKtXVtp+HVdTRWgr1qwXx4TTFTUeTLdfp6DafjGkEeNca+aTOlEYl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pe6qrQ6nrXwvDAAJprw6zmVyz6nTpNqeJeLkg1QOU7NNrDTYzq0usc4P8P5gpVOmr4dS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zqdVUq0m6GrVrHxAfxw7kMdydMagqHS1/MMpO00eHmlz9bPOpAsr6itUbVo1tRTZzQKQ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dHaiIATliA1OyQ1OajKlqAT9qvcclBFVUzv0n5Oo9404AYLS4pqayXO7qTJcek9LnoYaw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KZu4wC7JVPDqvUYRUZVq34ElTBaSDPB7MDI7Uepo2gRaSnYbSxTqe43bjq6hc4aNkPZV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VGB7W6IXPcyhTANWu0Bo4arm8zy4YLn1VQ0rWel+oZRTG1NQ5tXOa1Xi/en2eIZ8SbgO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/FlVSecoUIslRmoP8hu3HWVOVpfAKdum9DhLX+E6gmr4TXbT02mdqHnwyotJp3UAVrfY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n0rYoeH+41bCrXr6h2nreVOn1paNLWr6VaDVebprV6unphpK1dlerP1s3fWfDGVXeI8a3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YpU3P0tFpFVVml1LUaZ5p0KTqTammq2aUVW1KunurinbqNZQFRarRUuU6gxzK9EUacOb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myrQ5mq8OaBUijT12kfbqNQ01Xaek6mzX3PY1gqU9NZyabnvZpSaulsLG6Sg2nqPEady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rWo6V1Ruppu5Wmc1lDRNc2mGrUtKAKoJm04tw443Tux0ydzvdiQqvcoQwQRNXLqUc2hZ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55JUZbvdCDTUc4GnShCmGuAzGGnqgFHJd0uDAGlMTtzwIJUYLTDmtLKexCjEcNysp7cHp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fqswdm7VO/jXe5jdJTPHV6VMqVmLTVKj0OFWqKYZRNV1X83gdn6xxTXgvZqKKFRhVzVc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6x11ZmrDRSqtqDhU3Z2a3/UqWxBurdNbwj2/6M+gkBNcHBAgouAPBr2u++VV/IhAQh3T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FaNfUOo0xSperxkagrwrTVaT3Ioqo0Pa2m2mKtB7qpbbS0LHNqN4V69alVOs1Lm6GpW0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vIWq0lPUqlSp0m+JOdQ8UHimkLtX4ga1Zu3Ct7YCxFTs1XZ4R2upMKtChQoUK1WqFHpj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4NpsYQAF5aimMDGuYHK0XcpnMfpqT3qnSsVhK+m0i5tEBBgTGhVWA06TYR3fkbUpCblW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qd0dLdz3KpuzL9P+TW91zf5LTeWi4U5XS1XgpjxLy1MeXVAth2lbr5ygAVug21o7fn9Q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i6pLiQYBCOXFrUIBqHDjc2ExpT05SjgSnkohNTu/7I4FNpgF7jRQqczWcQ0BQE/TU3Kpo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3Km2xq1BLW0aYpNZ/NqnMa9UqDaTuFVN7dTnxFqdvUINTwn2fumU+fOuvWYc5Oc4anTB0P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28NI0tbqG3PVd5htPkU6eopv+87avis3qGxTtjsfyW/cKenpyKKPEJqCaqSHqqU2VAd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N3Gt7bTj4thV5s8J7TsUdheFNSeqxhqtYXuuNR4YXOiXcwzzue63nkKnWvLq5aW1Lk2t0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MjUajkluobA1DbeaJ57SmVGvHPZF4vDjeLUHMm5quCuCHBid2xCG7gUCCz5IR3ynNubC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D5hVFT9xlL/Ire5KaxxV9j77gMlqB6SHBUgLmSEETCwV8YAIQhNlyAxErEFVGOJDcqOm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d56sS6UGoZF3SIhxEtACKES6FuWo9/3maZra323AOB0jSqdNtNvoqr4q519IKonumt4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ZGk5hZUda17mMYW/5lKpLqkEac3VC3+XUexdy9FqZOjYOg2sa0sqBtMc37rtquawPCZb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U9PRTkfQE1BMVL7tbsR2MxrDDfCfbe9A/bhFqiFA4WhWNVjU+i16LGlcpk8pisam0GBM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23FgK5bVymrktRpBCl102WtTEdqncnOKcQt08ZfhshOGco4TriqgW6tCBgzKqDDO+kTz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3XHMqBtxy1bgAp5gUxFa0kkI4VJOwoUicKpsJszbSkDZGSNg5xQOHGA1qYUO4sHBzsiH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CLZTlTM1l+3/AANXgc6sSARg5reF/jfdLoVTTvqFtWrdXBdRq0nPoubOso0RSVYNex9K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CH0+Y2uCGNMtrGpUeQ4s0xqFv3Xdrz/K0wSFaCPl0T/8Asb9wp6einI+gIJqYqaH3K3t4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D8aZlF0AR9yFCI+xCDfutR2qd4TutGIByQ2SAsBPKATiQrcViivhHCqbN9zT28yv7pBD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RkLpLXBfNEy68NGCvlqiVbmooXwwyiMgAIiU0kopqdIQzwtxKpknhGZAazKk2yrhJ3Kl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7Q/r1eDDOpBkHAqj+Xw38b/i39r/cYApAUSXuhOmR+bKuUqeEq5EhXBcxq5jVzWJ1ekna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hTnsRc1XNUhYQIQhBMhU1PCVKBU+vUe3TJWeGrPT4VnTqAoCgINBVgVisVisVisVisVi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wLmtXNam9SFNWq0q0q0q0q0q0q0q0q0q0q0qFCajs/vMQYRGIBL8nCO/yMB25JVdA4QW6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f3T1oALuc7CcerZ8XuNK00MPaxNVQCW7BSbm7ManysWsAA+ZhWqYZ8SokYCOEMphhbOIJ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LdHt2a0J5Ful99M3/AOBqcNP747XSRU7/AA78X/i39r/daJQbBdHB61RdzPMapeY1KOo1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+opcpcupdS6l1LqRlZXUsrqWVlZWV1KXKXK965r0NRVQ1NZebrrz2oC+palM8U1IQ8W1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oh4yZHjLF9QFdMInYOeQtS8laTXMpUm+J6dfUqC8/QXnqBQ11ALzunKbraIXnKKGrorz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Jc1i5jVzGK5qkIwQdOCvKBN0zQQAOI+8dqnumEYkKo6EMotgcJUSTMVuE4AUKp2jvpG52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LU14kNtAAciTN9reYXKgZTdpJU4cIVOChu3ZuAHdRw0OMSvmUcrdBoXxFq+ITZcohlMd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3ZzRG4Ha4LSR5pUvS8w1ryXMcXPZU/i09XmCpqC2qXQ688kPmq90PJVB5e2TfWc4EOmm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X/xUXyOa6azrW06lwY8zUfaWGW+h27u3STzX4BiO5+gxpf8Ai6naSOaHZblOypMv7Kgm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01y5XKC5YVokU8WLlrlrlo01yly0Ka5S5a5a5S5SFFcpCkuSuShRXJXKT6XSylJFIIUly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0sqhRFPhunqswkvooUHLkFckoaclCgVyXI0ym03rl1ArXzbUXWF1qai/lX8qmqFdWXNro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zGpXmtSF5zUoa3UBee1K89qV5/UL6hXX1Guh4lXX1KsvqddfVKy+rVV9Wqr6vUQ8YeEf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ANzZMu6uEkH9ju0IqLVWUIdoythV2+aPdqfdkxTp3JnS51cWtcpTUwStOIAuC/RuQ4Sm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nct+Ayqe7za5pTkUdmuvUlEprbRUJTcjtDZk4QPUnw9najMZWjH86o+moLmBnW1tqFMC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RZLrOgMglkqMU22ttyWyQ2G8ptz2BwhMYGjlBFsprQ1raYCcwOQx6TvV9rRze5RAYQTo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h94i9UwoyTkmTUH8rQFCEkuCtCsBRahTQCsBViIhWlWoNMWK2FYVarVYrVYgFC5crlqw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Rp2XObSC5WXMdL24ZTQAIY3AU3Jq1EAYmGoCUAC60AC2LQRy0G5czNgnlhcsIta1CkFZ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8V2Ypt6+U2BSXLQphWK2EGNIfTAaKYQoo01ykaWOU1chPpAIUjHLVlqDQ5NmZKaqsQSS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fFZHYKIR3qbfOnh7dV7oaXKm8sXcjvSGTT6qgajN1DtFzlIDYETKjhdmcyZAxBTdw1VR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IMDiQUGwi4KF0gEoMRHVNi+ZTloPeJ6RXbTfKPrH9irVDGUXl4r4oaLewlFUhDtLjT/8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G7ZKbsgU73cWuyhIBysItxb0xiFbJcrEBCc0LIcQHABWwXAW2FBpUFNZgNCeMwsQQoKPb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g0FWrCjAUph6S6E7rXLCLMNZnFtocrUAIc8tLHEEvuDYKqnDCSXFYjdNwKrgWtJtqRa3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BAGUE1qeyWgJxtU4wUSJNQFF71T7jkWrlpgDDhyutOZqHOCAYRdwiUc8KowUOlCCin7L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aqB5jArAHndXOR1BKOoJXmCtDWNSs3Y5Hz3F6bjg7cJr+lhJUYaS4WqVkpkQ/eMMmYlDK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nOwinAL5kQ/J0HcTjlcw0dQxtX1j7s8JUqVKlSFIUhVazabaUVVTEP1f4uhyZKNqNs6f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9n+5EqJQEBWgp0CoYhGQox87lva1zYQPUMqIdvwhAYiF8Riep7cDKOF28Kbr1MBuU4oyqw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0iFgEIwC0KE2Je0FDKi1OyA3DmYXS9AYd1J7VSkByaEThgREkId2SWU4TmhVbbKbLn2p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FbIvLkBhzU2kYslCkY5QTGdIEGF8tdiZLMLc4Jwow4kC6USeES0BO2gcBgvKcZ4ckhVu6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r02o2Oc1c8IVwtAzraBbKxwYAWjIsWIkRT2yDKZKyg25EdMQ1uzMothfFM2hxKDs4D3u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HfI3fvotzs2nVjy3VBUOQDlDlBWVBQBUFQVBUFQVBUFQVBUFQVBUFQVBUOVrla5WuVrl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lYbTirr/AMPRJsBVImn3UPa9I9BQ4H7E/wBZxxW9ulmsJuGwKchv4gz+TkugUHlch65L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k1AuXVXKrLlVUGVgrawRbWVtdRXX88/zq6vHMro1K651dCpqVzNSUaupXM1IXN1IHO1C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ma8Pq1nqlUr015zUBedrT52uvO1589XQ19YL6jWX1Gqj4lVX1F6HiT19RevqNSfqRgeJQ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SvqJX1BfUF9QlN8Qa0fUAU3xBjV9QavqATdcATrmz59qdr2Fh1YijqQCNfTQ19II6+iU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z9NDXNka6iF56lJ1tCPPU5GuorztFedoyNbRXnaC83QQ1enR1lIkaigjq6SOrpLzVJea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oox5mkufTQ1FK3nsQrMCOoDlKlFyJLlED5YP4q/d9jQNJHcm4RyTgtQkOmUNozaODnIKY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huAqZL+H7Dcdu6nLdgMkQiQggc1BJ01WlRHm6C81QXmaK8zRXmqK81RXmqC81QXm6C83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685p15zTrz2mXntMvPaZef0y8/pl9Q0q+oaVfUdKvqOlX1HSr6lpF9S0i+paRfU9Ivqe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ppF9V0i+raRfV9Kvq+mX1jTLW+J0K2l0Bz+9V1qFXro+KadtP6tpl9W0q+raZfVtMj4vp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NH1fTI+L6ZfV9NA8Y0y+sUJ+saZfWNMvrGmX1jTr6xp0fGNOj4zQX1mgvrFBDxiivrFB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9ZoL6vRj6xRX1mivrFJfWaK+s0l9Zpr6zTX1mmvrLF9ZYvrNNfWWL6yxfWWr6y1fWWo+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pTcIkSMrX9/ifS+5XK4q4q4q4q4rmvXNeua9c165r1zqi5z1z6i59ReYqrn1F5iohXeF5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NXVC83VXmqqOpqFeYevNVF5yovN1F5yqvOVF5yovN1F516849edevNvQ1jgvNlebK84V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7VYZqc+aavNNXmmoalq8zTXmKa8zTXmaS8xSXmKSNemufTXmKS8xSXmKSOoprzFJc+ihX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Nc2kudSXOpLnUlzqK51Fc2iubRXNormUFzKK5lFX0VzKK5lFcykr6KupK+mrqSvpK6mrq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JkIbOK3TAIdsmz5et3fY0DcQh1J2EwSreq3DclE4ZhVMrFowsHgcEk2tKJuTDBbl83Oj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rdSmIGE/C1lO5haQrCuW5WFWOVhXLKsK5ZXLcuW5csrlOjllcsrllWFcsrllcty5ZXLK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K5asK5RXLK5RXLKNMhWLllcsrllaRkNGTUEo0w06kFrgFHGPXCzwysrKdhNmbSrXK1yA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SocgCrXKHLqWVBUFQVBVpUFAFQVCFIvOlY5jacpsJoU5BJWv7/Fu7/jJW6HolSpU8Z9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4TxlTwlSp4Sp4Sp9FLYmFumtx8Rg7g/41Xu9bMu05gOdJtEXhYCzOSdkJUSGmVU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OQbiGpwwIapEAwN0XZcnEJowpw1GUcNO1QI0xdy1YiyCKQgUwuXjlIUsGnBDcFuW01yh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QXKXLg8tWLlIUscsX8qFb0imnMQYrAuWuWrAuWrFZCNPFJTKDk9yqUi88uE1qLQmszZk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dXLQanMViFNGmuUqzIFNvSBhtMq3IprlK2CaacxBgi0RywEKasVisXJKFNGmhTwKasQa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WAABA4YRE9JBjAWti/xbu/rSp9EqVPCVKn1z/wALP3Z4hAwBktCbhr990UyPLP7vXpxN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xqudawmBLU0CXbMyD0kYO7tk/g+USUNnFCXL4xC+HElo2dvHTNrQqexCdhz+p1sOqCER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EIiER0x1FAKA1AdBbat03cDpc0QiQrJXcXSE4dNvS0IMzYiITYg5dAVuLUG4aoW43Tmy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hoRZKIQpprFYLgEd3DBQTWZ1Lc0W9DKZlw6crcxamtEtFosktbhuOFuSE5soshPbCiUGG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25fLcKn0NLA4XBNRhAlPGdX3+KmXcJUqVKlSpUqVKlSpUqVKuVyuVyuVyuVyuVyuVyuVy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5XK5SpUqVKlXKVKlSpVyuVylXK5XKVKlSpUqVKlSpUqVKlSpUqVKlSpUqfRPplU03gC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d69H+TQy22HboGFfm5T0l2QRAxULE0dZNycCg2EZAecSoEYTE1DJhHDjnhMGsgQFMoYVx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2VAKjNuFaeGyiR+1RoBfhDutAQHR3EtKLM1Ja4dbiwQylh2GWSrUxoKeAEBKENOZf1oN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YQOIlP7k7pOyYFbJO5CDelveG9SaE4S6OmIAhNBuLQmb6kBUm4AToa39WhFpJDSiFBCaJ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zPyRcE1Bsq0BxDV1Dg0AhogvCugWw2ckZTytX3+Kdx/52PVHCP7DAmrcQgpRMorTjo/b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0/MwXiVsP2fNzGhG221T0teEYWwKcii0BbjBQAgBVelDLWkOTlm53UnFxUC0b/FiOEQEH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KElHBZNz2KIEAueYVpcRAEYFyGE9xKpuLVVcXJrVunynZR6AwFyLSw1MoQS2XVHdp79js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uKdAB1JTq8I1XPXMeHc57QKpKNZ5PmHpuocue6ee6W1+vnttp1wvMdQqMBDk+s26nqBL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eAITtiIUnmcuWlCVaIIkiOAAUyPgLE2JwhSmthTmFcQVbcm4QKJRONUQXeKd5/5CVP25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T6ZU+iVKnhPGfR88GhAIJu/DEJy0xwPseGfk08UwZXaNgHSQDc7CmAN3HIh4aIRkm2D8O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HB1ykI9wEIOCcETCGC84LimjpbvOXKBKuW5GE0dR7oADeEQ8SnAEYAEJ4QaOBYZd0oN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dubaHHqec2QQrSnjpPfhwZT6Xdh2GU1aj2GMNRx0dVUdI5qOkJJ0JK8g6ToHJmigHRLy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y8hUTdFqAvJ6hM0tcHy9QB2je5HQV7maaujpqiNCuuTVXKqRyqkClWINCovL1SRRqKx65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wAovKFJ8uo1HHl1FZUI5dRBlROpVSuU9WPRp1JsqAucWufgDZNLluGBar3fFvedsf+rh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HDdfCcvD6TTRH2PCx/KwC05EYySmkSQgEXS8ymhQjt8uRtIBARhN7QU5yDUNy9RgGUUw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uV0L4/RvaXZblrmw05XyDCa1ES6xOTNnQhkvkqDdUMJ4uNNOJJaFuYAUywyF+hyjhbOyU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2ShKaoJQ2IFugpBura3BbiFb1QoUKFChQoUKFHCOEcYUfZjhCj0QoUI78NWJdRMtBlzt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93xb33BVcP/vBpKDSUGknlPRpPauRUXIqLkVFyXrkvXKeuW9ct65b1aVBUcIKhBjiuW5W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VjlY5WOVjlaUASrHK1ytKtKg8IKtKscrSo9MKPsNCHdGBwCaOAWyhHKcvDvw/seEDqhB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loIWEBKtCbKcEDCcmul1QoglGbbo4DpRtcdkDcYIO1NzpQMJhQlEQG9oarQVZBjMZlHK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ndbCmZWSfl+U4kCQQIJGEwgDvQJ5hGWi096c0kuHTJbw+d1JRLbntCBsQKkFHCyHXQqrj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8Pn+5H3NT3UOkMAaC5fFuDtX97xX3yq7er+6xsqmQGMdaqLbUDJptDzxhQoUI7NMNcU3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aNO+8QoUKOFVwY01Jca0DuQp2so9SgcAFWp3MdTtOlaFCcyVaqnS9uE91xQHSZVMWrUuD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Rw+Wr4KGR8Qnb+H/AIH2PCO1r8NkjZFsrYh0IOEU8p7VbAGG2XAXS0KYJCHc4AktBT24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Uy0P6BaAYt+IQlqbMoRDe07npqSn4FNoCwhKcger9qiIxMpzgr4AKIlFoVQBDfZpf1XS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KpOwbivjtaWiDuBabmoqU8GPDIubt/xeq7mjpKhZVNOMKt73iv5B33fVZH90O6Fuqbem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OsaHvcqpHFwAbygnU7aCC0mKiKHHVEFrmWtxbTOaDi4AQqva19pY+9HZ7Yfpu8cKw6CE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ouLjVHro7ju9AwhxCKf3aD8D1A4XhLf48QxAXHIPyWp24EJ2QDCIuWzbldDm7mHH5Ik3J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BEglWy8tVpTSr7yNjC2F0DdbCcyLm5dUy6JU5ClEBCEIKtBDwg4OVkktN2WpshOPVGXw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0XRjAch3O3tCtlCCIhTBjPw6EV4YE3/jNT3Udh3GUVEOuzVjn+KY1HyMVKrbg6nDXMLf7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AevUZUW8Aoxu5gwQq1KFSp/wUmHh8jhUdDXYT3EjhpqgDXVSKrniHHOl3d21N6dUsPmA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gTGy20op+3qo7/t8QiggEEUMr4Cqd2h/C+x4UIoAwiMwnSrkDhog7JyYLkTC+G712puGp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LkE3JKb2tdaXO6WnAZBIDSVDYthPaFsDhrMp4hAYaMxBCiQQg7GENvl++6ODJcv0bkVQ2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zGQFUMta2XOAlu3cvgmODSU7pQJWJIgupyvDP6Qe0h9drWKoYbSqulr31WNmK9TlUm7F4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0MR2yU7CLinYreJ51H7ftwiU+gnMcP6rGy6pSgtaXcJ6ae7WXKm61zXBw9LqgavMZq1V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HoIhAQOI4OIh7g5xKtLlEGmBzAbnvLbHNTX2PfWaGPdLlSpEicGtFWq6RCK/VlS0cwop2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424tMBiATTxqLRfifY8M/G/VqmFCGXhXZCggjCbu4Svl8RMh5tCJhOcF8U6lqwg3Ibcsh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SbkUzAc7q3RgJsOHz8MIKq5WY3TZCcZAFyAQU9QkImOAUqV3C3PchsHQTCcYWyG+zkJU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SIzKcVUqGPDO37xq/wAjKocaoN1loa2WUHXUawDhQfe2k5zNOwEDW1A7UMgDT1jX1IRr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AepEPyiE/wBzxH3/AN/2kK9qvHA7OaJqMtJEfdLSPRHSx0ONQJwtCCDcc3puQaVQub6C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sLyKbijScDSp2tZTDfs6lxgg8AFyyxVFQ9zlKrIQ3dwZEsq2J1YPbawKpUluSnBT9vTd3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U8XKotF+Ij6GNkOjhox/jjYHD3y0bSg4oFDYvhbEEL5QfJciSU12S7qlGJnDcAORJT3u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YIbbIuLwE54J5gQc1FwiYa2o23mNi8AueJY9oPOYuY1NqNjmNgvTHp1RtrngqcczpY6F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SESDUkTei5hQcA41GkXMiWyHCLguYIY9qD8mo0O5vU+o2KlQFeFez90VAXaqb+d/O7tc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tptq70LhQqM5elOwY3z1SjzGeFst01VzWs001XE8paa40/QPs6owg9pTXCJbDXNTqiuT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5wvAuTmrZcyGc1F9ycVeCiWOVRscBufSAC0DCdsmUi4Op2v9AJQ2AuIpwGUxLXMBaQe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4hxPCJQuYKVRp+050J1Rwc+qSmoUw5tZuaPWeUCeQxPe1qqumo5fqmkAbmSEKmXuuUqfu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dyhDgUEOw5VRaH8JHf1aBpNMWq0AhoKdTAaKYQYEaYVgQY1Gm1MaJsaDygA2kFYxctq5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hNpArlNXLC5TbuWFa2GUmpzArWhNLJtBIDFy2qxq5YgMAVjbuWwg0xJY0LkNXJa1ckFz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keXYjQaAykwjksK5LQeSIFJloptXKYuWEKWeUEKLShSbFrZK5bVY2RRTaTUKcq1qtCs6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ywixcteGex9p9RlNOdDad1tb+PVS4MqUjQ1mm1HOfRpPCY2Fyad5EgDDmhwTaYa7Use+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7RSDDW72mQ42inqxVren59OtbcqdArl2LlgrkghlEBclpT2Q6vN/+5X90OIXMKOeMojphU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qYyWCxpCAubzDBM+kFACHFVzAbSdaB11WlhoE21Xhqc4FSFKaLkwU3I0uohwc+iHIbeuo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F02ZfJIdAa1zxphIHCpE1WF6tdHxwZs7f7+n7397O1w6ihwhWodrdgqu+h/CWACgj6NF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UXH5IUQtywWgATy+q1OMtbgyCWYB6hFpTgYpKUJnYu6i2IfADcsLQm4RwZ6J4A3IiEAg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1bt/Z+QAUJTRa1ogKVaVhWgMaUJWVd1FyjDgHKoIps7/AIlHaqyWJxtTNoKO+ATkLQex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99OgXU69dt9N+nZUNNgYPtwJWmYZKqM8xrOlgvLXfa1SplWq3OygSFU/I1Ytr/7lf3eA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SgifU0wiU48ASPsAwi6RScJJFQVWhp5yNYovJU8WFM6Xj1Eo1gueUypfwiVDWLd5e2X1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lfrBkVX2tvLi97WseT6Z+yPXpu6p7lPsd38JwpU4nCetB+ApxxHHSjoWznmTsOooxGAiE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52WqACWymkWSFMkYQwjvEoHAWZe7qIxsHCETLGtudhDKIJanCGwbZEuhOwGrdDJthymE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piIzaQYTcBxlWprQpMlVMCkM5CGATe4NwSnRERwhQgDccLw/8YfY1FV1MMc2owJot12p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QU6FEUKZnV19hzTUfTeKjeI9OpTCrlIcLVGP1cIr638g9+o93gCp4NFx+2ODvU0Al8Qv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hFhT6ZaqdIlCiQGU7T6tQTa2IpkoOsXPTa0n3HVcMOODSGoq5MrENNUlXJxRP3h69N31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XwhsAoyICrb+H/6cgPQOFMS/SnpCdvgHdre1wTQnEpoNrci6TsWg3ETwGXBuGjqthDHA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TSnZAyiZTN83bJ7kEEXAq1FHf5wmRNpkYVWAmd8KoeluUzap2iFEKMEgBoTxlgC+U7dg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Ewe2SnOV8pzloPxPXWqimqTzTdXf5XUU3io0N/l/p6mm+o2jTbQpPqc9GrRt095LHh49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OL+kravrPyHd1fvhFRwhNPSg3Bx9ufs/HpxCym1IFOpeBt63GBVq3NJxKngFRuCqXy8p2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749en7q3uUvbqd3xwHGOFVeH1408+vTCa9ETT4PCBKBkEdLTmIUmLoaxHCb1KTNOQ5vfC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gfqNgIN44Ti+xplUwrVusQ5Mb0saEE5Nwm9SwiE6Zb1Mb1K1fD00o4VwcgI4OJVgKmCd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TSn7tmG4W6jLlEr5e1SS6rh2h/EHoHA5DDyy2ktPp20FRoCkf6tWmKjdQ+lRpU6QctRz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r1SCZMotkRAuAH+/q/fqd1bvbALjJpxL2BwdIVkI4TX/ANoIRDsGmgMNVOoQ/gEXALmt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zHvEO4BNGC7DnngfvR9gevT91f3KPZU7+HyBwGzFCqrQ9x9I4aL8mlIE9Qyier4a1FPb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9yzA2QfKGxIc5jYdstkZTDg7T1OyQE3ChOIT4ApmeBwGtgvCccNy0YXy/uuQVyGVMHAU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WQS/MKOGCjt8O2a5OhUzCABTnACeiZTTBhHCp9jupfDQq8AaP8X1Nc81atNtVjKjqLx/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ljAxSpHr1XazPBrcmZiEG5z5nV+/V763uSgr+m4o5Y1vRBJ/tSqLZc+lLrSC4fxlkGk2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F5KlMe5pGoKquD6MQiZ4BbejckR9yUP6FDfUe5Q9t/dwC+MgBDhVWi7jt6vDx/lMyKbV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FA3K5HAbKIhNi3KYQpyQolZT4IcHBXI4Xye7CG5KuEvMmmiGqVKByGye1S28I8IXzgNE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ZRPRLlaSAHNf8NwcI9R2VRwAGxTcCmt1aCmMA4NObepvAt6nb14K0v43pp6kmvQrMe01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/wC1zad1RmneqdGnphTJLfTq9mABrjkGRICeSgDd/wDp1XvVPcre58ehlSBd1ohEKFEf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10Za5jwUWq0JzQWi1o8wE+oCSZCAlSpRcSqLbnupkOLM1DaOIytgftH7cfYob6nv0/tP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wCCqLS4d8erwwf5DG4mw7CJCGRMq3DWKqulyAhZJPaZTQFALi2UNolEgG+BwzJC2U4Lg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Pl0wYVqAwTanOAFsIDLd1EkkcCSWdy+MRK+UCjvamgWhtz7IdgoiSU5AjlU3dNyGWp2E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XGeDwYo+x6day1z2Uq5oVnCt/bradjnjT0Lq7p1fq1ZgNgoAIBQjlRhnv6n3n+5V9z7Q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8btj1NySwyw2uHDUVLUXcTwHBglOpgNptEuR6lHpccH+7R31Pfp/bqd3o/bZCUE9aff0j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RIyUFlAdPxJlrSih2kw0SFPS0SXbxLWyAHQmiE0ISgsI4JMqIPy9FstbhtIy1rQAekgp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oK+fkLuQgKXNJkJuGhN7TsNoRagMDckJ2GtENMpwMGQoT01ocqItTdwEZVuCECJJAThh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HFrw8locx9IBwYAf7lCm/wAwabS/1apMyg7qzLjwJQ9yv7h9yr3/ANgGETPAFMARLIdj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DRVIDjJ4ZQySOodoKBhXK4yarolT9mOB+0PvUlqu7T+3U39TVMJ60eX/AB6Bw8KCGE9C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gMhfJy2el2GBqAKaJGy3QU4u6RIBCBhP4EAoTDA4Go3Kecsw1qc2VHSHcDuEd0HZhASDt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LjtsPiQSFEJwwOBHSyVJRTE7HAiDBk7gwi24u7iU4hO7Xnop9iHCpXZTqMGB/wABV1La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6NSEOng0p+U10E5d/u1vc/wByr3/3oTm5qRPqCKukHgTPplTwPpn70ffpLVb6b26iPAY4F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MLqjRDfV4TgNMkgzbkkwTgOlYkRE4DuoBRmcbIYLtgEXL4jIEm202q3DchiBw2SjEOIJ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cfH7QndpUpkIPy6U1PCOSFJuG7Qg02ugABoUBFyLnBNLkZK2I3nBUwJNgaiOsQFOSE10q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qpKG3GpYD/wNZ7aTadZ9WoHFAyOOpmWSrU3C+bRwHuVfc/3KsSTlGCsf2IXwpU/YHrP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e3V9E5W5GDKftozFU5Hq8MH8NLCc8WJvdUZjta3KbhPmYxTVQqek4ccHuLDBME/q0wE2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Igx2g5ULYU+353RCMoYXycoFQgAmbVqgYPDaRLnWzqgW1mbDYZfmLrVALu0BOwQZUgq60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CZgHKE3dxIlsL52UcHG1bp7Y9NfT0668tWoKhV5jf7+o1LKNXn16qGjfULGhreBWpTWw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z3KvufvU70ME/wDTx6aa1K03tVkV8oel60piozs9XhQ/iaiJLu0GERAqbJ0FDfMgSvhO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j2jhFwaIUAoKTO6CcUSCSmdsolE43WxMFzQoChB2dRqeWfDP8qvT57RUqVmpzBUa/wDhe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M9TpCb1IDqTGw8nIaQiU4mBgOMqnsVCHceBF67EHLdFOLY7j6rev+/aCfSVqVTw1RwYI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/96nf/wBWprUbaX26yPp3RQKetP7lP2vV4ZikN3Nt4OhNOHDhhBycSh0k7vEoYE5Dbj8T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z024V0obtKc1fGQG5bEpw47rcIiUStz4pTc2tpatShUo+K17aniFQrzVUO1NZz6mhPNY4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DUFaCbUx0lyd2t6mJ27RCxaNy3huNlIKkXFdocFs/wD4wrUjLN2nG5dKpgJzQQzvq9/71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0xj/AKGOLKL3ryOoXJfTOo7dL7dXiD6nrSe/+vEcfD8U6aquMyERKGD8uJkAJ2FmZzuZ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3qEuOLVCY1BqgWApplVOlNkKiOh7skWp+U0QhKcnOQi0buIam9x3cAVGNXSFXThgGq5TF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ixvh2m07ntpNFNxhDcy5Qhv2uB6mZCOUYW6fcnJ5KpiWiQSYAMlxgA9IXLl+ZenmWs9z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anCZ4SFcEKgv9A1DHMpahlQKU94aAZTqrWvbVa56JAVTU0mKlUbVamVWvDKrXPVaq2i1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Z0iEXBoDi4TCvLm0+6p3/AL1O5WlEcI4fBUA8TwAkf1CFafXKn+n8f0hw0WlNQ6elYFVp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L2VuI4FDeUE9aXOo2HEcdG3+HZAr9hlfq3cuh42dKhOgL4jFTKOG0t3NlGZO8GXINCtR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kdI2c6Z3IwCmrBc4wmBWr4BVsmCFqfxwJ8R+NJ+R4oY8N8P9ljVsrVggzOY/Z210IORK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O6IUkuBhHBlDac7pg/yvXqgOVpiazKc26iuKNKnTd5lrg7gz/UWPa8SpCdUa0138ujpf9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qwApaAB2kAhU3h+vpXU9RTHVUhoo8x2tpvY59VwbT0zTTottZqyYHL51arXNB9CoKtP0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d7U49VQw1id3fs/uTamDn0Sp9Q++1i29FMdTxAmUMJoB9MKPuD+0Fp2CdPXpsIq0y1tAP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wwKtt6J4hPVH3WiGcfnhpsU2ZTWkr5Tu7ZbFxlQ6WFOgm6QwZc25x2gIzDRwf3bGDbON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CDYHyDDUXGAXBDL9kHIrBMSgDdrfxaQnxg7aNeN9Oi0OKVMZcmggAhAr4QcipwMOJtTnZ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hEQiE0lGJwiJTWwnOCI6ndKpZ1HoHHxDGnoBtNtNgYNSx7dGXta2lSLdQqP8AqNKi2nUhQ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H4ehda1ak/wCPoMaOQ4NaPPVf9RZvUNoovNKk2ldW1udNqjl4nWKpVc2q/rAED0uWo3p2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zEe89z+77/x9nHEFQUMpzYXL6Bu1xC6U6IUegBVf+GCa5MK0dF9cGhWosqUqwbrDyn0T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3+FHCj7zgQziOAVJkiwNQdk9SLVCuCM3HAsMBqIILE1qdu3qRbk7BOynut4TKLshYXwQm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ZIwAjlAuLqremYTd0B0mVrvxdIJ8ddtpvx//AKHFLR4pgQJRMD4d2zK+C2GkZDul4UIg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ChuCFTyniDBAa9wJb1OGHNxph/kIoenli/U0BXbSbaypTbVYNBRB4U6Vtb0OEtoM5dLV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ixpHLaA1oaG04r8r/KTpR0VN7tPTfTTpTaQDjRIrOEtoaZzFV091T1PVfuYE7AElOkIF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sORpCSJWIjP8AZZl0S6wzKe4WcG8J9GEQJ/4UILSMC/8An/xtX7e7fGWgu0qrdq29DeGy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HEcKQmpQEgDNuT2iZqYTNndfAPtNy+SJTNnSm4RKAkBgta0ojCcDDUSthU3HBxXxGcwz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tBEobFFy1v4/h2fHqnbpvw//AKPv0rf43bAcLVKGzk10tcVBCBDg6UNighsQnZ4AAqAO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ZPUdK2K//AA0epy1BHMBUwiitmuTEe49z3QJKJKolVGwRt/THFrbiRHBji1NIc2uOknCD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aPu8C9rVe0Pb8Y7tMq3ahwHBiATk9N7/AP8ANxbw03v0za2VuP1yEeoFpXx8Pbc0YW4zc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kZXw7DX7ppyYlsAyiAUDl0J5yCYb7hWYJy1Bbko9K+TuQtZ7HhGfHK3t6f8L/AOgzqaOx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gSmtW6Mr4+EUwZtEGVBRQEnElDuDYESIw4Z0vv8A2R/wblUxWapUo4W4dgNX7nd3ciZU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U3cyi0W02ptS1VahegyWgJzLQVZDHH+kPR8f0I4hBBaLv8B21Pst9rxfv0yq9o4HfiCt0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w0H5NKS12UB0lCYanHpZvu9+BGNk0IucrZMOW6AQxwqLtLUTKlZQwohCYQQEuROD2kqc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1mWeAZ8Y1HtafOh8VbzvF6TGNa6mFykKYXKauU1cli5LFyWrkNXIauQ1eWYvLNXlmryr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5deWXll5VeVXlV5XHlV5MleTVLSlj7CrCrCrSrSrSoUKP+EftX72lyCthEZan7Nb0x1kZ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1cqWkcAyWfcHBpT8lqcZQ3OwcQryUMF5k/8WEFou/wPu1HtM9nxj3NMqmyPqhO2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eH/k6ft7TOUNhlQb3SmJyvQJUo5EYpzACnquTSU9OaolZQy1uAhwqQT8N7iMAgo9TQAEU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XzkDWDq/+c/1LWH+DTfjVOrx97cMdKJAV4U/8jCgKAoUKAoCgKAoCgK0K0IgLClSpU8C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mFeXavLheXC8sjppXkgj4W2T4SEfAM/QCvoBX0By+g1V9Aqr6DWR8Brr6FqEPA9RI8I1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vCNSR9H1S+lawI+E6tfStUvperX0vVr6Xq19M1S+m6pfT9SvI6leS1C8nXXlKy8tVXlq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KcuU5csqwqxWq1Wq1Wq1WKxWq1WotVqtVqtVqtVqtVitVqtVqtVqhWqFarVChQoUKFCh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tH7ngvu1/Zp/j+Me7pt6myKG3EJiqL5Z7PFvDwwTqAIY4WoNKIuMALKaQ4PGLUSFGB3N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ldIX7I4WwJw3Zvc4SsANPC3ATe52GFB6KjIgJ0KET0jve2Vq/d/+ZH+TrzGmoezRz48V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A/55x9B45QlCUFKkqfTKlT6i4K9BylT6IUKFChQo+zAUBWhWNXLYuVTXJpI6aivK0F5P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Kvp+lX07Sr6bpV9L0i+laRfSdIvo+kR8G0id4LpoHgmmj6Hpl9D06+h0F9Cor6DSX0Gm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oC+gL6C5fQqi+g1V9Drr6JqF9E1C+ialfRdSj4NqUfB9Uj4Rq19J1S+lapfTNUvpuqX0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q68pWXlqq5FRaZpa/wAHEait7VL8bxf3dN3P7fUcrZO2/amZp8WoLwkdbBCKatnSp6G4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U4apkvwwZVnUAvmep28yVkPaEWr9dk0IzL5uxFLK2XwIn5G5lBHDWjESQtT+T/8ALd3i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z40gqjbh5tlJ412mXm9OvN0F5ughqaC8xRXmKS59KBXpFcxqFRhV7UHBXBSOEqfRP2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4SpUqVKlXIOQcFIUhSpUqVKlSpUolSp4ypQKuCBQ9UqUSp4SpU+iAoHplByuU8blerlPCe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++UEPVKlSgeB4j7UKFCtVqtRgJ1VgOsqtqjwv3KvtUfxfF/c0/e/t9V3B237Ufa4jh4O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kR1ESimtAQ2+HENP60gnOlQjiogtlTKgAMAiIQJC3Q2iUNtwJklMKwV8/MTU/e6SCJOQ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NV/8t7fipig3v8Mz4lx8fz4gaa5atUFWlMoOeCwhWFWFWOVjlY9RUX8imquZXXNrrzGp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C87q157Vr6hq19S1i+p6xfU9Yvq2sQ8X1gX1fVoeLapfV9SvrGoX1bUL6tXX1auh4vWC+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eM1F9ZevrD0PGSvrC+roeLhfV2oeLNX1Zi+qsX1WmvqlJfU6K+pUV9Sor6lRX1GivqNF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Xn6a8/TXn2LzzF55iGtavOsXnWLzbV5oLzQXmkNUvMleacvNFeaK80V5peZXmCuevMLzC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eaC5656FaF5heYC54XNCvClqBCwhCwsLCwpCkKVP2oUKPvSpUqeMqf69XArNlO28OxWq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/T+4/ZfDeGx+GhFO2+aB/i4jh4XIYyYY6UU05kEiGojqqFoQMqeqAVOG4DlMB2EXFArZ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2aF8MwpWJtwVS7W9PAFNdcSCOFqac2kFpTjeNVjU//Lj/AA/Fva/3vBvzOPjJ/wD6hCZS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agE2lzE6larEGIMVi5a5a5a5a5a5YXLXLXKC5S5QXKXKXKXJXJQowWaZrm+UC8mF5Nq8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kgvJBeRXkQvIheRC8kF5ELyIXkAvIryK8ivIryK8kvJLyS8kV5MryZXk3Lybl5Ry8o5e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ry9ReWqLy9ReXqLy9ReXqLkVVyaq5dYKysray/lX86/yFOoV2oXM1C5tdc6uvMV1z6q8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1VXnKy85VXnKi89UXn6i8/UX1CovqD0PEXBDxRy+qOX1Ur6qvqi+qL6oF9TC+phfUgh4m1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fU2L6kxfUWL6i1DxBi+oMX1Bq+oNXn2rzrV5sLzYXm0NWvNrza82vNLzRXmSvMFc9CuV5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vMFeYK8wVzyuevMLzC8wuehXC54XPaue1c9i57Fz2rntXOaua1cxq5jUHhXD0brV5K0P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tvQ912yjgDC34BfJ2O+m9riEF4WP4QCBsniR8t6WuJQbctk3BflAoBOKZs6AgMdq7lKB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i3EwigODRklZVJHCBlBUxDW7mJaU+FuE3A1n5H/zH+n+Ko+/4Fmrx8W/1FglaOmn0DdVp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NB1Ba82qEAoUKFarVarVaoUK1Wq1Wq1Wq1WrRnphQoUK1WqFChWq1Wq1Wq1Wq1Wq1Wq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BWBWBcsLlhcsLlhcsLlBcoLlBcoLlBcoLkhckLkhckLkhcgLkNXIauQFyAuQFyAvLheXC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wXlWryrV5Rq8o1eUavKNXk2ryTV5Jq8k1eRYvIsXkWLyLF5Fi8gxfT2L6exfTmr6cxfT2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r6cF9OX09fT15AryJXkXLyTl5J68k9eTqLylReVqLytVeWqry9ZeXrLk1lyqy5dZWV1b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yvqrmVlzay51Zc+svMVl5msvNVV5qqvN1V5uqvO1F56ovPPXnnrz7l59y8+V58rz5Xny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V9RQ8UAVLxemFQeKwqO6K7k3u0XvHt0n4/i21L3nbIqeEwo4SnL5oezxCC8NxQA6TBTj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KJKtIMklHKiFhXEoYTJic7hxUSA2VMI7SgiV8qCEyF8gYDkDLQODQLztuAIQK1x/n/8A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v9zwAYKHDxLOuoOtVI3NfhhyXslEQaYJc5sGPRHCFChQoUKFChQoUKFChU+lwyOEKOMc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4QoUcYUKFChQoUKOEKFChQoUKFChRxhQoUKFChQoUKFChQ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qsVgVgVgVgVgXLC5YXLC5QXKC5QXKC5QXJC5LVyGrkNXIC5AXlwvLtXl2ryzV5Zq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tR0jV5Jq8k1eRajoQjoV5JeRXkV5FeRXkl5Ip2lIT2WHTVCzSCubajpTO7R+98aL2fFP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ACUMo7or4O9D2eIQXho/h2DXBdyaOJ7jg7hsQIV0HdTBOzYXeCYOJGxPT1FbCBDsNhFC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TBKcityB1AQNwO4jEGTlO7tX3+Af6Vrc62sv/n/afszZazOspplSxjKxTt09ipOsdWqX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muDv+2RwhQoUKFChQoUKFaoUK1Wq1Fqcxa1kP2oUzh4xS7tL7vxoe3xT2G/kHZHf5lBH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vs8AmoLw/2XbkJhk/OZdhOChB2UN5yFCKAtTT0uUyN1HAnpjCiSgYUKIDkzDZWXIYMqcf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M60yfBMeGajPimo7PAPxXpgwVWM6immocbCQ5vqH9MGEysU14d/34heIDNT2WlSmHr0v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/wD6TsncJQRQ2Padjvpfa4BBBaMRTzwYBO7jIaHS1uUCQjkOMORQyRM7OQ7X5DBKK/Yk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OEM0xtBABUZebeEqc/DcicEdJ7StV2+E48OfnxjVn+DwP8I7hFHNammocaJAVSHEj0j+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h/wB7K1+1b2FKpn+TT+6tD3+I/hn8rgeI2KGVKKdvpPa4DgFSerliO1YXwCmPM7odxkOn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kuJapKZuQZGxMcLs5m0Jnc4TwES/e6FPSd3YQhNBCcV84giTK3WqP8Phn4Iz41rD/ie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9re9iah6Sj6R/Wa4tLHXD/vRXiHbV9ic3ZpkX0vcC0Xv+Ifgu/JXyeG6Gy2QXw7fR9nA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BNyTlpBWVsghgcCJdKCygvl5bc50EhThihN7niXXIoZI7XmEDaiVsjt8B2cAOyoBcGw8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ao/w6DGlo58Z15/wfBf9N+WKtikwJqah6iPUP6zHWn/vRXiHbV/H+VT9xveFo/yvEPwH/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nhuThBP30fZwbwoCaun2EqAEeykS4DqLZ5hBcdlcIbgfMZByDD0Sg1TK2XyRKbkvEpxQ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SMhGLU1WwQOlmU1pRCac8GiVqfZ02KOjz4zrj/8AzvCseHqmtVjT001BBD1Ef3KXt/8A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De/9m7aX83X/AIFT8kJwUIYREmOEoLYP30XZwbw0Y/ydMITx1u7rpQw0EIQXSATkxPBx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4tJ4PCJhDPAgLY1CbG5ByCEWwYUANcpXy5bOBhBRmeD3RT1HZS7fD/8AUvET/wDzfDca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KSahwHqI9Y+81pKFBCk1ctq5bU6inNLVSEM/7yVr/bd+MSpVPLnqn26f/UNd+DV/ICduU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Q/fQ9nBvDw8Xamk0WkcIV2IQ2Ig7oHMZjG5mSArBJcoVsggyhuQrsvJubu93U5RlzgES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gJ+zT0XfybrtVTFCru1eG/keKH/A0vTo1T38RP8Ah09mIcQh6T6ggmUnOQohcpq5TUaI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Mo+sif8AvZWv9t/4vymGHVVQ7aP+o678Kv7zU7vdx24fHw1VN9D28GcPDPyKc2tIWSnk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ThuW3QgcN2aZWy3RyGwCQV8XY3RwJwxsFfO4DsSmtT2gLdHAapgv7Yx8EwBg9NwyFqvxY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4x+IzGnGzF4m7/CpbMTfQExpctVqW6cv11dyoamuqbuY3002F5p0Q31ObcHsLeDWOKbR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iPtv/ABPlDeqtL7bP9S1n4mo95u7+8r4ngeIVRaHi3h4Z7jJDNw3YBBAZMJwuVPpAGXGE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23DxIiEMo9wUYAPMhHZhycoBGJfNw3R2/YZaNicjYkgxJ7C1a0xo2Z8RC8OP/wDP8b7T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0u1ibxhUaJKAgavTN1DH6R1KpSpwqAj006NyaAB9i0f+DFeIe278T5Q3qLR+z/8A6mq/G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ORK+Jx+o41FoN+Ddl4YOoSWtHVst0CgtiCZdhfLiCpUougZKY6UN/wBnJuFHUdghKfgB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jKtlfrcF8TcBh26nAMHcMM0vED/jafPi57dDjwfxz8h/Bu3ip/xaXaxBBpKbQKZTa30V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g4ASqdKP/EStd7f/AOTh8u20X47v9U1Hs6nubu/uehwCKni9eHnq4N2C8LbLWmC6QWZT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+oBu2VoldycYTAIA6XNyMhpRAKkpqgyResLdxyiVuNuHxEqJeXJpy8SXGGHtpJ1Toc6G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GapijpseB+MZ17uDe3xSXUNPTc9tPSlNpNH2CJT6Zu5bkKKa0D/xIrW+3/8Ak4fJWg/F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3aqncUeO6HFy0HucBsvCcUrU6LUDDQQV+52djgCtk5ES4lEXNAhuIBzgKYbJKpAlFbrE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CV8ntJhl8ohRAByd9k3BhBy8Sxp/C8+ManGl0/8Ao3iPV4w7gOzW+14eP4R/4+VqxNP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xNR/qNXfVJiq95RR23Ux6HrQe5wCC8K9kFVGEkHoACDg0tU8P1aIGxgFPELcxnZHZzZR2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chfuMm3LsIbviSolP4NRXw4Z/b5+LelkLxYnkeD/AOq64xoqP+marPjrt1+ms9vReyP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ZHh8+Gfhav86p7uq2YqveUVCCO+3CcPWg9ziF4Xii0LCmS/KaE50j4a7qngFu6oV3B2zd/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ELd0cHHIMK4OBRRBLiFJTcpphwhDuPaMJ2BMhhkHIcQG+LYZ4H/qPiRjQUvwn58dchsO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+QVe0/jDcoob+F/ha78up+Rqtqe1Tud9h60XuIcAvDR/ETCHBplTlgxUMOAk4QQwYUJv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0YiVbBYpQKiUAACiYW6JTXEkd2AHNBQ7XoE8H9S2I7tnOiPFzK/8An/yfFT/g0fbpdXjj0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e2n9of+QVdj+PwlN38J/C1/5LvzdVtT2rdx4njuU5aT3E3cBQtJimct2DeoOBRw0YDslj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5bsoniEcklDAOUBkm1BAQjFvY0xaDhshRAaESLRKG/zeERCuhfE9RHUd/FDNT/5zu8WP+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nVvtTOY5M7NQemh2f8OXAK9qq1CHMdLZ9FR1radWT6JT32pjrh6RVBPpnP25U/8AUKmx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Efh+J+4787V7U9q3ceJQRQ4Fab3AEwZCCoNhjAQH5TO07FW9U4GBKcUOoAQvgHA2cOskp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TOpbIm5PwG5Adl56Q4FOCBxagShkuTm/xt2AW6o7bkQvEnTX/wDnPZ8XP+PT/K8Kz4nr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sdtXLKXb/AGCt1n0z9it7nJVjVyFUZYafYnODQ4mo59O0U6l3EmBTzUr7UOzg+bZqIuqI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PQ6WPv8A46T7uNWpcrX2W1E0vcbanBwcmXTTDwazkKha2nUv4VndYqNhOcedxrOINPtq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argn1A1MrSb2/aa8OTqoa4mA1wdxNQB3EEfZn+69H2uEpu/g/wCH4qj+frFS7avcUeHw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FRU9wUzduVKITcIrZFHYKVOShIQygDJKjMFqHaQYCEAuYU2A1x6RhOMobNwnYbEIprSih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Mj9XYLMF8EfEyPEj/kf/AD+NF4x2U/zfBfzNcSa1GiXBzoa7ant/eyoz6+aEa2GEXc5q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rQ4kplQNHOR3ZUdKruwylIqMsVOncOSUNkXtCcf5H1BbQICDhwe8NT3/AMbP5GVoa2iI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5Ze9ybe1U6ji9VnOWzXxaWQ0uLkyIOA2HPtpq99xuvNR7U3ZajuvtpNBqOaLRwY297RF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rfYNcKm611R1z6tS8UqjWBjrgXAKo4c6o7+OXkdRbp2mVVdUvvqo1agTatQrmVVSJLVSP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Uc59V9Rh5lQP/sPR9vi1eDfi+L9hP+frt6XbW3PA+iUEVpsVEzcLT5qUysz+u4+GHIK+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4FN4YBbBRwsxElmxbn5c3p+DwugP6Sx8tOSTKBwYIaINM5qHqemhEEqBdsgU0i7xAzqPA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M8C/I16oVWt0zj0/DNv+HsaqkXMYy18XNpCGtDeDnNCe5ltGLpYgBwdSl3NKqPvVOra1l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kLkhckJtIAqvl9bFOiYpt/kfVLgWOuDnWjNVzgG09PtRcS+n7yqOC6E+1Ycv44o2hPFz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nvu9/Udze11Rwc9xchUNrapC5xVKpeVR93/9D/fqQ0sl1X7FNnXzs8xGoAni+nQxTqU7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z2Gfj6b2uNZ97qItpcNS4gRKZVhtKpy1UPMqVDdW/sPTu3ixeC/j+Mez/wDv1/fS7ayJ4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6ZuAtL71PfZWyYh0py3bs4nM5+Rv8k5iE/du5JC+ChvKchtITsIDphP7D0phEHHC2U1O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BYohYIIuQAXiH5XhAjwrxX3j73gnuap5fUaCU89ATf65Q/o1Azgzpc14dxdTDi+mA2ky4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UKiP44HEdVb08vr1GzQXJoFNpio2ky1bqo4Ma27lUTDNPvS93geLd4T23NqssVOks8w3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7hs0mGx+FHCm62o0zXqA82565jmphlv2Gte1xrOBfe9UcU1VqWJzrnWltJnsU/Y0p6OF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TQoVeFdpcqX5EwSegVQHaci/+w5ORR4NXgns+Lez/wDt8R9yj21keE5JVyyVCA4UPcTN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x8ZJhFbo4dst+DBCJTSu5Nwd0/LjtsinYRb0jsaF8zCccTIO0KFELZOm5kTaFCaevuDm4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/wAvw7HhPiOdU7fwbevvp8t1BhN7h/xFVhJFFNphqcwOXKNyeCW2VEWPQpvCioqd8p3M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01Gi+oqZJbWJig2B6ar3AljoY8tTqhcKDYCqOtFNl5e4NBl5NJzUypHA7B5cepZTH9fDU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gHjqO7mm17LmsqFiZUDuDKXU6mWG+or6ir9tL23YFOpd6q7i0N5rg+bhzYp1HF6cwOVY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/jUBNLTGHKtUKoUVq96Xt16cLTlxaqf5N0OJHLYxqoNa4jb+u5O3fugUF4J7fiv4wP+T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OwXKSoUIBBRx0/upiC0HvgEtZlsYiQBwOOARQciYRdhCSmOkbHclTcBuclPMJxhF0K/O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0kBzlsnZJcnbOhQY3REEOW41n5ejx4Zqs655/i8H21Pdo+2tUuqs94f8ARIUelwuDWgcL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csJtKHcHMDjw5Z5vF9KXsptbwfTDlTZb6XyGkPqFogKrTVObfRWaXCkIZX92qXBtJjr04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zqgihpe1zCKqtBK1ao+2c8RjUUm3NIHJbQbZQZc5otCEir/Vcnd1Tu4MXgm3if4wP83i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Vao4jgFuitObaiZs1aD3MpgQmWm4tTuGE4hSiMORHRTKBlAAEo4VyMirEgwpT4gxJ27QN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5eJLXQrutwVqPUoRTDaL7kBAiRqfydPjQ1c+I1PwvCTDdV7tI4/3qf5I/7kWifQABxAj0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U25rQ0PpNcfinSsPCwuq/wBVyf31O7gxeB7+Jfi/7ninv0e2pt6DxHCl3qnsvDt7wmbg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ZKo4WEN3FNCNOTsRhfEcPlxwh3FbiMAJ5AAMhm57h2pwlMbCblzimulF1rnmQ5ZCnDiApz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4lVP/wDN0BhlQy5ibmrR/JH/AJC5P92r3cGLwPu8S/FB6vFPyKPa/t4fJQ9NP3FS2Wim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AL0XORc9Go6eYYFQoVUKkIVXRzXTeryEahKY+EHYJVxU5JQwpINxKCcJOwpuDWPfnmZ5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YJlN6U50lpkXwBuFGcye79KX+oVzHhek9lN76Pu6f8kf2w9xcqr7Swy1PdaOanVcMqFc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1bSqtSwtMt4VH2ppkJzw37RMKVcFIU/8AYnJ/u1e/g1eB+74j+KNvFfyKPbU7eJU+mn7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yFyyXOGbcGXKyFylYrE5icFEqwhYTW9Nq6YQlELKY65GSiSE+QG7Iy4EdV3V8juGVKMB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FxaXOk32jd+9D83Uf6ZpvZT1pvd0v5A/tVnQ2n0sp1JTf5KhqAO4VX2u6l1K83RwNRwR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/OamPDk42is4OTKjYrZfWHTTMtVRribHp17U29ytqKkCETCcTUdbbSZaoYqHf9gsenXt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Ju1R1q5yc+GvqEoVsMdcONWpamG5vE1TfcEXKnVudPofVDXNdcPTzBPpc4BAz/x7k/3q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39f8Aij2/F/yKOz+0o+gKOLfcCp7FaAW0VMr4cj1KmnNyMLMzHA7gZdJR4Qoxum4BOZlQi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tbB3u6mKVF67SRKgS9fAbIsDQ855lya2RWEMZl1Tv0v5Gq/06mf4lUWk9/R+8P7XLdJB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ZdwqOtRcHKWqWroltQEqr7dN9iNbFEBz3j+RrQ1OAcqkXWta2kJLuprHWO41HXGlimDP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Zc1XFUQQ77FckFwIba6ymHFU3Ev4d9V5dLyZJNtFx4VL5monXuTS8C+om7OMCj1VHj+Wp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cKj7A1pqOpu5ZHHmPm6oodN9RCq67jVde6keW7i8wyjUc46nup9nB77Bz2p1dpbSda7n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2LnlVKpcmV8c9NMhVXWso1b1cEarQmPD/AOmVU9+v7vwgvBPyNd+L/seL+/R2f2cR6Wod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1aSne7Rm9GJiEXC1sr4blTAlOOR1LC+Bu4rYA52T9okU24LRchaUFsIlMbmITtrQAe0j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miQ0Wk2r/b3Qa21uWal45dD3Xnq0vfrPxG+2d376L8jQjrH2iYVwReAhn7tSpCY613M6C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bcsgOcWoEuDFTpkOVfsYP4qTL03oq0+qqqjrWrZ1Tpp0BAtDjwqvlObaLbqVN9pT3Wgm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amF5+zVaXF4dALiGh7VTaQ9VQSCCxdRY+ZteRSFreD6hDlVqWmm64LUOhtAwmu/keWJs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wt3NqMAqOY4MeWqm+/gynaajobRc5xRpG9OcGipULlRaAqrQ9MqFia9ruGpd0svCeXEtq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VjV/vVWtayg0OHKbwqTbNVVS5U3PtDnTw1TlTZ/C+ja2iwPTKQaf6RVX36/vcfBfytb+O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3YvmOI4hDv1Nflta0lP/AIqOhFtIbFyp9ZlqOyAkmQGZRcArMx/JAgiAv3IdDFIJQGZC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D008jZVCpTe/pkkk7qqvg5Ha17AVkMuNmobbpdL7xWmWu9lvae6pv4f+RoR9t7rjcg0u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ilhHQung8wOhPhMiBCY6Sq7pJFtHTqtBdp+FRlyrCCBh5vfUb/HpzhVS4mnThahUuyqx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c0yAS57XAUw4huxMKfS+bbXp0oMeFc6f5EyYrza51weBDoQAintw1AVEyyp1VGiAqjLl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kBhg0s8CwTYxVmhppU2lgptTWhoeJbynIzIpvCudNlRM7alO5GiFUp2tpU70KCZStcnAv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Tc2wOB41Hu5llSXNqlNbVaqfMuTmPJtqI03lBlQKKqpXpzrWuNxDw1lSq0s07g1c1iBk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9/4PDwb8rV+y78bxb3KKd2H0jgEEO/LjQYWNr1ea7TN/ihNZzEUBimJVqGEcKMy2Sj3B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lpNwgDEA5MEfs661pIOEconqXw7ucJVMK0Fxwrmgv6k5NKglN7GCXvwta7/D0f5B20/t+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8M9/Q9n2a7sJok0QfvckLkhclclclAQFCqslC8KaipNdKZT66jHOcWOa1lJPplqZMKv3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5MBa/jqFT7ONX3PhlO01Xgqh2L90zb0FFgVzk3pc2oDwfFo36HKoACKbYaA3he1PLXBt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1ESvl4cqd11O+UcjkKoyxMpFzW0yHcHbFjmrnGKIl/E8yal8U7lNVDZFcgKsywsoy2nS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tTbe51INQoyqPup7bhXZYGsDmPotDKDA88hqaLR/RKq/k6r308QV4R+Vq/Yd+L4r3Utz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Hdoqc1BUgDqdQEUmzVLXwpU5a5QmtTgoVgnYE5e9oTSSrMtaG8IhNyjhTmcAIt6SJdgD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2XBFyaQC4ygFML9TlrmEpgFtsJ2G+I40mh/Jeeml7HineO79qnd4X72h9r7NQy5Udx/x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8OU1ARwIlW+p1OXckIMARErlC5VGXIMAaaIXJXJKbShy5IXJC5IXIXIVNlgO1Nrk2j02v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ULgb6ifc5Nc5o5j0wyE6rBL3PTaKdSIVOo6VUfYOeqlS5tF9i5wTHh3A1Wg85qrvDzTq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Co+xunEv9JVEWOrPvdSqhraTevhqlS9uoRy9L3f0yqv5Or/IDs1SnGT4V+VqvY//ACeJ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t0eH7G1yqOvVCmW16bS6s0dIAtPcdvgEqcNQwXOMvfjmveaVETe1oa65TcSQ1c3OyqH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LxUE8xsu9xvSrocrpUymqYP72hyAtae+o7AdCdM3wsyXRT8ScDpdB79T22fjeK/kt7gqn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9n7DzDUzLWYc3b/rhaD6IEoiVaFY1WNVjUGgcDTaVymrlNXJauS1NaGh7A4MbaPTVY4kU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U6iqYhqrtLly5p+XXl0KOf6RVf8AJ1v5Py9FeF/lV/Z//Nruyn3/AKnifV80xfSNHknn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p+E3g5R/GMKo8AurPrFumtQOTUTusmKbKb3BNbCqHr1eozqKltJr1VrFlKkbaen9vSmX0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NmXBfrlfOHOKvVRoc1qCgynRacjxAnymh96r7TfxPE/zafc1VO7wtaL2fsVzwZhny3A/8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/ITjw8N/Jre0Px9X7NP3P1PqHH5ostVWsXom51PdgBa/hKcYUkvrVOUzzL3mhTlNAu1H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utFKtenVL3U6oDKedVqav8p2e++q6qnnl+HtdYyQQmtJeZRyqmBEjY05AQCe6T8h8ovy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UxS0Xu1faH4/iH59JBVT1eF+3o/Z9bqgCJlAqeA+9UfamGRUdaKbrm8CQFcFcFe1Gq1A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1P5HiH5KJ4eHfk1vbZ7Gp/Hb7vwoQ4lDg1HfmOBruQWnbcdMpTUXKvWDRV1VjA2tqzS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hzqzHM1NYNo3XNr/AMTdXVuq06vL0rriyqbKWlfbSM2UZqallCKAtDdY9tnNubp3XKn0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CCBw6SEO0tUZILTEOaADiXvheKdmj9yt7TPb1n59JfNXv8OxptJ7Xqq1J9Ieg77z+p5f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reaOFRlydTDQ1txNNrQxrXJotHrqNuD2WhvsU23J7C0UO3g2XPq9lDafRWdCpvh3odht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0ioS70OqEPVR5aRtwJAVwTqsGQpHFzg1Az9yf+YK1X5HiP5HALw/8ip2U/ar/AIg974RQ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NZwpbUlVm61ampy2Vnw6hpTcHZdk1DYx1Ut01AOqNFKpWqamq3TUuc68+3WBbTpBlChr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DqTKhrk06bzLTjW1b6t2dPWa0Cs5zmOw4hMDVEI9ptKERFxZv+791JublOYnYXi/doe6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0djvV7tB+Lp+wemu7HECUGK08GlN+3Vda1neQEd6ffaODptIeUHlqDXPVMN+zVda0lzw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zxSbaFWdA06r9lE2sy942VR9qY0vNRkinUtQM8KlS1EzS06b7r32prruHMcuY5XrmuQq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NT3XEVsNqXFVQFDE6JDWJrGzw1BzllMvehe5UrgPsVz1nFLT7ag9TMNVSYL3hCpUKpuc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ajQea1VX9TKjbeY1DjVdaynWM+htQmoue1Cs0ni6oAf6pWr9/xL8jgFoj/M7al7df8H/f+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I8BwotlNwjXAdS1Qc299avpdO2iqjoHYmPk6t4CbJZphFS/k0ea59UzyhQLm0ySC81XV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dd2AcF5BJyx9qFYqkSVowLd0Yah3zDBgtwvk9705ypq0NPU1ESp6/FJ5ui31HZQ91/v0d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mldNND0V/cQYg0BA8SERaqZ+3UZcWe7WdAc2GEfx03XNVR1oc9xTTB5soG0sNw9dftZU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2NDraBJ4QXLTqv2gEpjLQqsw2mmxDXHmvp3JjDcq4w0/xadM92seqmLW8MJvuca7lQ7nw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Aq5qdkgsTXMBa64OMAGXrUbUfb+zMvqMKY1xTpc+58sm0mE48ypU6GNfdT060/eqw/k5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WWGj7ac4NBJqvfShtGrxfVtc10PD7qenaHHavxrU1QfP9UrWe94l7/ALR+6VS7av+n/7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PABMZcyn0h2oDm13fzU7qxoUm0qbTi0zqq11erWNxPMfqHJrrqOrc5wp0QUKlKjWfUl1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/Cap4NhNdTC04BVPYFQjKwmhDqAb1udl21RokYDnJ+1yJXiZnUaJajto++fcpbEZd3abs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r+4MKVKlXFCo5CosODB1/bB64Lk+5C6xlzXp0Q10ur7UsUw4OQxwc8NTTI9BEquIRaTTd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/spTYQYodvGv20Pbzf/ACJkwn5aDjToGH0xdU4Ppku5RQEnluVNpHB9PNDurOk1GwnC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lXFXFUiHoYVYEqLajmvl4cEwPgCp9it2Des9Mfa2j3jNdVWXB9OxtOmXjlELTrT+4jWC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XOYVTcHKo4ta65yp1LB5hOMlr3tQ2tCEc2t20rWNewOdSpw7gdp6qbr2/wBMrW+74n7/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qn+nO98I+obDgeAErRlpD6/WwFyDTVcxjaVId1etyxSfeIyKZY01OU2eqnThVDyS4uTn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hTxbatNSaQO2nC5kpjxCza1puPSBlEi0bK2C4EB46bV860zX0e2oVL3/ANqfbOT3aft0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34x6GmFTN33KY/kVdU+zhUYSWttFR1xo+3UpyqYICrNVPs9DjaKjrnF9iqVLg15a2i7K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tJwDalRUzc0mFWILaRFlP3JCnhcFULbKCZ7gjjIUhU/cnidmkhNa5PmYe4UpDlW7KHa55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95ajaj2cDhBwPqq+6/wB6v31hB046lUm17XxTvTbrNOtP7isaqsXUmMtqxfSpCxrQ3g5zW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+mhDuFS+8Nl76f8AFSZeqjbXUxazhqH4p0rqdF1r/wCpre/xT3jx03f+9Ld/+nO98bFE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S5i0bQ51E8kz10g6q2mxtNu9PWy3S66pc5td9oFi0xL3uzqKjrw2s+6rXLn1arn+oD0w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WOgprU3BlCLeHw7CgLuTsoyE5O9x4bZrPydJ2ahN90Jm26+dFT6KrOXVouDxwHCqbn8B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SMP/AKcD0ubJ9JEgMARaCoHC0SnCQxtqc24cpq5IQEB7blyQuSFyVyU2lBXKC5K5K5K5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krkrkrlFcopuAdqI6lWHWNuD3rrKFFGm4Jr3A8He89zg51zk1zmim4kpwltERU9NX3ao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VzHGmQZFR9ifUuDHuaKbi5QGjT+5we1iO46XMqNdxcwORotTG3P5DUxto4D8hP8A46lI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NNR4ECuyDRq/1NcvFPdPAKh3Hvpdzv8AT3jrCPCPW9aSqGVaNVrU831CLnaamGB7+XTZ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aX1c06YDfLaN9mnNXpa8NouqwnGRwKDS5AEpzbDVpupup0XPDtKwO8sWl/IDqdqGwJKa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U3ZzkDc1hWIO4FoQACK2LZLlq/ydL7Wo3nragcAr50g/iqMD6ej29FRlp4UxnjCeILO//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1sbb6nMlyey9NaGhzA7gQCrRxq07lSpWlVmFyFAptJrUWgp1HLRAO3LqLl1EKTwraqaK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mVDUubQTqJCo3ko0nF7GhoRyqlO00gQ3+lrtvFPcdwCoo70u7/8AzzuEd/j1uRkLZMBv0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ZbX/AIGBNwXOhOc+tRfihU/jV5c127mOFM6c8kU2sru0jrKTbalK1hNNr1V1FzjqMmu9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sVgJYIc7pVM4GxIgAzhXINlPda5uB+x6U7rWbJlVzOo03sVu9xTdvj4C0owFQ6ayKF0p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oIZ4VwqDf/FNb2+KdzkF80180+8fgFDc7+g8BsE9OcLDVtGjOaTQKuocKdC/maVkpvQq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UqC2jqX2NcS5ajTAUX0S0ah3ToqtNraLBW1moqOvpuZDqmS8lSt0AgEymqNPqDZJbCpI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Zxvw3X6wGBhDlKarsDd/u0Pxanu1Oxuw2/Vq0/cFXFtYGR6aozSGIlDgEW3f0QQeM8J/7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yHCmgUz3GfhVHQ4bndSpU+l6d3FaZF4nVO5jo5dKjSAaQA7WVXlU3FlPlVGnxATqOWRT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ks5bFRrmnW1VXm6j0NCa2SymmhsCAqYhT17O7UMpwILcktUImQFELdRD8J4y90J2zekuzU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f4m7NGHdjd9P7oVdtzNO70DhWVNTwHAfcqNuTukhjob0NvuZQ3TzDaWXINIf9lzg1cxq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9qBni4wBVdPoY8lyqOtFJ1w4PdamOuF/VKc8NQ4XtV7VcOF4B4FwBRcAh/wBQ1nt+Ko8a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Wv3Dvd3eooKsqVIVKNLTTo6TbKWLzTh2ptpv1XUnEtqOaaxr0BTrarUAV3VGvp16l6DMG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YUcAEEMI10H8sGs5pZVcCyvy0NU4jn3Ea1gR1BKbVtbz2w+o0k4TE09YJCJlAFPUhzLU0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h3RTHSE/sZ3UB/kDhVbY+m64LfjU2YYBCbHEfce+1MguquBV91Jns6fhXcqYmlY5WPVj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UhEMu5TVUZaKHYiYTnF55XRTfahwJVHvqNuTW3OLbTTaQU8SKbS1f7z/dr9w2ORUaGhjJ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93g7qeCAqkOLDDZ+wdnucQxzgOY5AkOY8ko1YPORqQ2o7+NjopsddwrPgtq4FQENqmec1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o1RHPC54TagcU6oGnmtXNagZD3WBjrwnG0NeHImAyoHH7ZcAgZ/q6z2vFe3jT3pmQ33a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iPTU20TQNU8N8pqaVyrMbRoucatR5p8+g5rgKTLH6htNOqc5xpy00nBctye2q4u09QDl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CtW3Fqe6TThiD1KYVdcZhAhMlz31msbzZQeXJtrFp33ClDlJDjIQJKJEbkJ10VfaCHYPe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ptSy/T/kcHCQRy3gz6KqZsgPRKn7T2gmo0BMY0sewNY32dOnGAcqj2XEVKnZQkn7Bqwe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Y4FOkA3OTHWrnFOdcgXNTZh9OSxtxaQwMgPcbqgc1O2deFSywe8/3a3cNnGAXXE1ARTda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1raPeaa5S5YVNlv2a3ZTujrVL3OFSAyg1V1U9r/Y0/aU1nVb/JUIXLHLpMwEWApoBqVg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oe4nMaVbc6xgNQ8ttQzR03YtSemhDWl7SKQtN7fs1H2LnhVn3qjUDG89qY64f0tX7Xint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gH+Wh2V0Ed/S3i/Y0YfUqXv5q58VGV7aZqE1G4ElquKBKDgGCoqrrHc16NV5UlBBwHAn0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cU3ClTlz4DUTJplDBJy3VSqbg5fo2IcBBw6ZRd1VoFAIKl+RWMMZ3f7z9tNmtpvf4vbc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uzYymz9get7blUbam05Dx/HtR0+yrYbR7K46qh/joiGfYtCqkXUg22rF1OmLQ0Dg5wauY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EO4Hah3vDV/GoppjG8K/bTIDB7zverd4R2LmRTIBbaSz3v95VLi+l7lbaiZa7Lxt63OtV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UzDxUbwruz1saQXse1wDWuLaTbQ/sYyVDFDFDU8Wqn2VHlpDiHVDdTsHKpUw4UPcVZ5m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7rmO9jTdiquue1gfS5TZNJoApNP2dTtSa2yoGMFMMeP47mgAf0tX7Xifs8AmUKl1PC/3a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yKiOEoqrXyHm9rzZC0mn5ybTuXiRtrPN3CsLGgSphE8YUDgSt/UMAZRMCVdwlBXymi4tw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Alqo1LzFpc7JiSQg0LVkDTN4U/d1I/ior/cqbaMf5Ok930VGXBrjTIPCr3NKuCHE7k54D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OVr0ybarhbQ7VX2a62nzWqo64iq1AyHCQCaZ9TwxHfYtqA8XNDly2pol3Kamtt4VKkJo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2qwNFHsVcpjZVES8+9W7xwcxoFMBxa1oLWEVP93hS9x4ltIFqo5fwkT6SAVULUynhtj02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tVT23GKdT2m4o0CTwqdjImWJ8Jg6ODPeqMuD6VrWMLhTpFrk8taarg5wqMtr9jvx9N2V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vRV1HZph9nVbEdHfQ0xz31P6er9rxL2EFysc+Wt9w+63ev2hO4jiDwCK1Ja58EJoHKp0y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b6emD3iq9jZF4Ry4lFbqOM8D691MesIOgXYuUoHDX2mk+o91KoeXdKjDu0GRrsUGb/NP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1O3Qj/J0ff6ajA5Q+kufgElNUArbi5W9SC+ZyPtGnJaLQqjbkG4sarGqxqGAntuDRaPR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ARAKdSy0QDtY9WPXLcraiAfKLASq+zA+H3Kj2J1OXVZVJtrbDzKveqgJby3lckplOC91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/NKLyQx1qY+4qoxU3z6XtuDaYCdTxTbcRSTaZDlqNnOJa/wBt5HLDhydPsqnYy5fyIucF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TcA803seG0w8qmHgpzQVWADmtpxUbe2oIo6bsWp2o+3WYS+uqQimiYTXA+rU7hs0KCsc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XteI/jHgJT6lGz/cf7rN6/YNnb+kcSnULdO7bTxzWVBTTdSRQlRgvbMWgmeOw+2BxhQV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VBRnhKlMyuatI+BkrpFMwU09HiJnS0+75pba3sYv91/b4d+Tot/VqPaTd2oeg8fkcB/y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QwAqFCjjaJ9BXKXKXJXLKptLeDmhytEFgI5TUaQik23g/tYxysentfFEQ1OYHINATi+X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4PpuLuQuQmi1tZ8rT9i1OwcW0+Y9Olzua5MMtIlEGkWOuHoqG+pzGtTalMKtUuVF7Wsa8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tf+NxaOuj2VfdZ3V+xuzt+AUoL5+DwoPuUSdlVZa5PNjdJWkHpRPD4R+0ArV0hSFcp9Eq9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4BSSqYAWnBIGWb0wgCvE/wAKj7ip+1r0F/vESvC/ydF2+rU9iCDRHriDwH/Z7BPBzQ5A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gUwHGm0rlNXJauS1MYG/09T7et/F4juo+1V91nfW7G9rvX8cGYbox1SGoSU6GtHUWVOU5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gKxYCLlPAcBxKj1hMVMgKgShCkWthBvV4s//ABdP7pQ9jxD3VZ/Id/Ch/Povb9Wp2QTfV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9fs1f4h4jegeir7rPcrdjO13pHAcCvJtIAtauY2m0y8udHq+fS1pKDQFcrlPANVrQsc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VCAVFgLm0rXU2dexO3aG5b4n7ek949v+xr/yaYl/kQyjUw7wn3dH7Xq1PAZM4aZHGc+j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VQua1NMjhVda0P8A42OltOoXHgdqdS4l4C5jVzgqb7gr2rmNXMbwe+1NMhOdaGuBTnWp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3VfiHj80OysOun71btZ2v9BUIIcCq+thCqXMc60mCXPU+scWsJUNai9TwhBXK4qVKn1Sr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F1Nypq4S3qVRNRyfFezRe9/tf7Os/K03vV3Dy1bu8K79J7Xq1PcgQmuQcUDxex0h8IGQ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fKYWhXt4MeDwqXJ9ybcW5FKm61c5DIfUVN1pfFpgMcQGU9k6m1MbcQ1hNRxaqyp9irnN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hquH9wnP/Ta3bqPxDx+dP2Vfcp+/X2p9rvsBFbl9zE1Od9prSVDQi5TwCgKYRzxhH7cI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Lychm05c5fHi4tOh7j7P+3qM6qmepuoeVUOfC9tN7Xoc4NFM3LUdyYJLduGymUOJEoCO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UlUqzU5tquVyLsafuVVxaqpll8U6riRTjlUBLk8C2iM1GuKlyLXlUruD3lybUDWz1VDca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c5gcuUEabQmUxP8Ab+f+m1u2t+IeIWn7K/dT96sqfa5H0TwGeBRlBOM8Ajx+AoQaSukI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XSpClqwo4H1hSggUVEo04WlTJQuBdhboUyB4p3+Ho+2n51Le5gR7vDfboe3wqPtbzcTz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8Y4D0yi5XBOenVQjULlpaZdUfcpepeiXkUQQU8Aio4FUy1Opyg6KenHSnvJVJsue0pok2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BkX3MKrd9fdnbXmCIc8S2iequc0RDP8AtNbtf+Nwjhp/br70/erqn2uR4H0N4HbdE8Wo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pU8McCoUcQoUek+sIBRKGEO6hvT7WHriVi0kgeJma2h9s+2O7/fbu1fv4b+PS7FUdaye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t7nAcPjgOJci9OfKlV6ljX6h7jSaXKmxUG2MYS6o4nmVpQOKriC0yKrC51Vto5c06fS07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0adVXSgOsjrAgIsaoHMtaFUYXOr7t7VU91Bp5juqrwJU/2HGBeg/gX5nheFeOEiLxwvCv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85W7T7BYjShBoVUQdL7ddU/e1AzT7XI+po4DYngEUOICwE5xPqhBit4Qg31z9kcIUEpg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DjMrxD8jR+yfb/3R7tNNU9Xh34lPtVcXUqA6W7cKvuJqClA+l7kT6NYVSZc6lTQwsVG02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IiHONnQ0BvB8uOQyHVDyxaGG9VblTZ0xy06ahEsNN1yO1j1yVykcCo64t7U/3XPIPNcmm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zt+/cFeFcFcFcFcOFWI3QlHtb2j3FmX7nY+3JlO2HA5qbPVSbTJQwBBebVT7HyVl5CIl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5pMuIaAXIGVUda0v6wQUSUXOJDiU90I1SmuRXMTXk8A7ppvuXwDID5/s1e3/AGtW0Npu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Vtm+9qRmls70DiODe30fCgBF3plYUBWoIEpqxxLlKKmeBPGOEIBbJsHh8thczgx8CnNo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l6b8d3b/ALre9pjh+2gqRQ82Gh2pcVT1juZRE+h3cmoIrCIlQphOeifTVaajqNENGym5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y5q5qNQoOMseD/SDBxLATxjgRKt/pQoUKAoHCp2neITu1sQ33DtaU4iXYA2kX7h7Ba1g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mvb0lsNZ2zFSmEE7CpygrAmtHMDQE+QO1jQU9oU9TGhPGXd7VUMNsMNaQqvYd6ffU7T3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M5WbZHLpxA/qSgeL1+tV8tc7EomVpe2r2j3dVvS2d628BsB6IRd6AiFnjChCeA3T3AK5b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StkVbxhb8AU0IpvUgYTKgllWalImBlaz8uj+KdndzO79nFN30qbu+pCptuVIQzid0xDh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UqVK3TWrtGahAUIBNpFclcpGmVaUymSh/wA3HCFaOBEjgWygwAoiQWg8Lc2JrYVmXNlN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UgmghGVa64SjKIcXC5OBLuD9nNMs3KgyxtqOzGmxpDWEwG4DYgbf0J4HKgoiDegZT0dq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1ewd+r9yls7iOI4jjutuEekSsqQVAKhfrKuESVJW6DSUWq1NanMJVsKxEwtkBHHYIlALZ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NhKp2UkzUy5lQXaszq6f4jlUVPu/ZyYtHR/hZpWwKFNBoHoOx4MQ9BRKJ4lN6yBCwxpP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1R/3GP6Q4Fpk7Hqa5kU6ZDFIIJVbawqzNRlg0e1TsG+r92knegIcAgEN0FPojgACoVvCO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wq1DCyhwJMlDhsrZVmS0q2OBMpoRMccoBNaGpzymuEyqT2KqZrt/FKq7U0N3Ju2jH+OPU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GS4oo8CYVarC01UqmLGvcarqFKf/AAQ+kpreuqempu+qWOc/rqN/jt/hjOpGNHs/s+NV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wu9MKFlA8Bsi9ZK2USgFsj6wiVC2QKmeARaCrQiYUTwAWyDsyishNhUqpRy//wDL81/b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H6n9qAQkKZMFFyKKPB7rRVrKlSfWNGkygIdVNOhH/gr0HSiSrinPhVKiZUk1nhyZ3VLW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4H8VmdZ26Nfq7t1HuU9zwPoPAekAKxDCEFOELAG3ASUKaOFCj0DhCKAUcMBArfgeHyUVE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K5Ao702uch3Pxpx3Vz/A1DgFSdHrre3wZtaphTkoop7oVR5qOo6NDqVPTIAD/wAGcJFe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VK9Rr+e55IeVpG41Hc/Z5Lmjuc7+NvZ86zs0e6f7eo9ynueEegcRwAVqhCUNojhBKDUG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AHo2RytuA4BHgOEKVEogj07IFBc0wzure03v1H43wCpQVOpe7TVBVpemv2cGIJ+SiiU5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QFKg+smMawf+EOohzhATgCHaUJtEk1XNY0GVVEp7rCT1fF5tuWo7NHuE729R3M7jxhDg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4kn0DjCjiOEIcIjhhFDgNyciEN91jgThZ9M+mn31+2n7mo/E+ApTN9P2eEVoq+nUdvBiO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NiNV1R2l0oH/AIUVWL7qlZ80Q8J1dqNUtVWuJa9HKqsCI6lQpNdpi3PiTLWaTuCd7df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0QmhBqwrU4qEGoNhD0x64Xx9+JRb66Xuajdnu6r8U8aXfQGLTTqMNzfRqOLODt04oNuJm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FO2rudTov1L0/VPKbXVz3Oo6RVA1rYCqUpEdbaf8el/Gc3q8SzS0vcne3XTfcPqCHEBD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AUNQNNA00XNVwK5gm4BXgK9immVbSI5TVyCjReuW4KPtHHonhMKAURwHCl7mq91nuav8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wKaCx+j9r0ajfhTR2TkVb00aEf8AhhyNQ3/H5brK1B5LdO+dPpg01agYHVbnN6hWpua13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xGdf7Om7wj7dfYe4dvS3dBN3QKCCe5NeVumr4BlNKlNcpRTXyCUVKDlMq4hCouauaoYU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yFct0cKVR9zU/kN7tb7J46ATq9L7leiKrdO4sd6NR38G4Y7g7cKiz/w6p/GH1yuam1Gr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7ya5LqRe5Ojmns0/tfOt9nT97O49tfs/3PSEOLd9kFKBTSuU5GQZte3KYes4d8CI2QWxG4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2u+djwlByuBRb659E+m5EBUPc1P5QWv7Tx8MH+Zpe4KrTuVM9PCtWZRDnioUNzs7jRbJZ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1NMwLyaFOo4s0+KTIEJwkamg1PpnmPwqbjZJWonl0O+n7jlW9v8A3PsBRxlCUJTTUl7X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yJK7qRTlzFd1OcYdkOIcyL6YF7NuBQW4B4Efagq1Fvo0/u1/yl4ijx8K/N0m/Cu402N1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2o99d88qlSeHtp97uDuFPpHz/wCGvBdWq0Q5tHTMptdTC+OZC5oV9xeq4irWaS+n2Ban2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+9X2z7qKKHpCGeOykqVcpKe0FBYW6tYrWhAiYltVshwhNKG/aQqToN1j7gajsCJR6T2uq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tFYRUcNJ7786r9fEvdPHwp1uq0lZob5lq5yc65uppGmUx9pqOWlZDaITuDlRbJcJDP8A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qFCsExK1TIq1HFpZ2l4CrPaadLvZ7rt6nsv8Ad9QUelrVDUIU8GslPb1WK1W8AoCARp3N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dn4J4TIa7F2JKDzaTDq1RlI0tU8VtTRbUpEfYIQHF22h/JGdSOzxL8k8dB7lHsYm8HtDx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KaOZU2VLZ/Fgtbcm/wDh5RQIRK+TaEalziRGrcL9Qf5HOKiU4QKXc33D3P8AZqe79jf7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JKsJQYgGhSJkokqUHJrlkiBNUYG36tXyoQ2TTCfAWm1HLWqaxriPtQnYHh/5NP3m9viP5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rEzi4ho1Ve46GnDG5Iwxx4UWy7gP++Sp/ouKkngazAjqAjXci5OfC5y1NXNQypw1VFT7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t7vA8BwjgEN+LWFyiCp4NpgjjIV2SCVHDHAFYJqUpFhaE0ZO6+PSztCIRHqzxcvDPyKPd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FU+2mmcddqFpqJr1XKi1POCoVIQF8/t/3W8TPCfTMIGfSeEq4I1Wo1gucm1CXSnuhd4rO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lcqhw56ecbqkLg5wanVLmM7me4fc/wBmv7nE8GooIcK9O3jJQTIiJNoCB4SituIHGVKk8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oHD4U53CIUeieLl4Z79FUN9X+Tx0XbT2phN4alxZRbSdUdRYKNOmLnWrlhWhQoUKM/8Ad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4N9MQuaVziucuauaVeVJ4QoUJuDUU3IYFSC3VWsqXK9Xq9PdKo6N1QanT2JtO0npJKZ3N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Oo70fSFHCFReCqzOW/0CFOWuVFrXCpScw8ZUqeMccLCwrT9oYTSCSEUUfSV4d3Ue3Td2o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6NDSOcwUXNQ4ESnNtTWlxo0rB/3o5UFBqtUcTgMqT6XMlFhk03BGm4LKgqCs+gItkcqD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q8yperlcrl4fQvTWWjXDqqe5X7lT7h3s76ne32tR3I+hqPpYRVa4WniFOQUxyp1CnUmv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KFCDVCgK0J7eEIhR6QvkGSeDm+rw9U+3Sb1fc4BeDj/Doe2n054gSmMDf+9BC57WtICq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/qbKJhG64TLzaGkgU3SjgAuCDnL4DirypuYT1ZXxRaiYBfh1rl4pSaKHopsL3aVgptK17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Z3fuzuq7s9rUbo+ocQpzUHNYgvlDgNxAV6ZUVShPpjjKuVyvVyDlYCiwhRCP2Ac78Ht9B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Rh/dwC8KEaBmBwqN4MbA/wC5yrgua1Gs1c8IVS5y+KftoK0XtEFu1UKITD/G8dWSmFTL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HcMADMQ4Nhn+66USGpnajkzB8YrAMNI2WydL4Zj6fQD6jWNApwnuK1jupyrdxCZ3H3Gb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BQTvQ1fIQ4Un2nUMjidhv8I9vBtQhOa2sHNLD9gcX0rT5dpp/OFaT6D6PlFHfjo/x29tL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f/zx6A3q+695aecuaFzQuYFcFP8A1eVcFeFzGrnNRrrnrnOXNcryp9LD1IiRwCAhMbCA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2Df1QwEA5MFZPC03wbgf5A2ER1NQwnb6j3G9q+Yk6nSNrVtQGGnotOw1ZkUKk1dS8F1E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t3SmtTvcYqio7apBHiPUeNPqDxaVKnA33QY4p6K+ArhUFWmaZ9UqUCmuAN6D07q4BH1n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8NvbtpjxavDx/gD+lWbLeMqVKuK5hXNK5xXOXOXOC5rVzGq4KR/z8q4K8K8LmBc0LmrnL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q4q5T94HLXAi77NVsqSpKkoEqjNvB23NcETJbUc1c56NZ6dUc5eYfAl7+Fevy0PEJc6pI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jXIAK3NQGLGMOvqh6DgtRvTbJKd7jE9Ulq9xsfRvwG3wEOqtwBzUHNZxlNKpPVb3Cvj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ZWfQG8fhDcqPRHoKdkcPmh+E3arjS/J3TVoh/hjb+lyQuQjRXLVisVqtUKPsSVcVe5c1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OC5rVzGrmNVwUj/gJUqQrgr2rmNXNauaFzgucucucucVzSuYVzCryrirlKlT/XDS5Obbw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FKDgfXVZxptuI4/B39NpWmpG5OMLVuk6anBlbspMupaWl/kXiOYI3bVa41dZQNNkWtqZN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6zZ6prWIbE+gemgOHyE0warZHGUzcQ4u4BfCY+01qQj1zgFXIFOzwGURwjjlAL5hEJ44f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Gk4sWlH8A/rESiI9MKFH9OVcVeVzHLmuXNK5xXOXOXOC5rVzWrmtXOC5wXOC5y5y5y5x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ua5c1y5jlzHK8q4q4qSp/vwoUKFChQoWOMqg0ORRynU+DmyucAHVCU1xBp1LhKlT6KtN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dv6KdINCbu90IqvS4NyWNcjMUm2iAsBOKrUrn+IOcabjLKmBKaep/uM2cqS1i/WOEoIc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wabVVpx6MyHNl6/dna3tnBKpvhVqccYUeoQjtcmvVykFFBRlBRhfG5cLT87aKmOrW/hHi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rESiI+zCj/lY4woUKFChR/ZNZqGVRNrOpzo4OYHJ1IhRxaYPMkc5MqShUzxAj1H0UR1v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VH/yV3ZJkBCKQdUXwirkXEh7iF4q66i4/wANY4Xz+zNjtRWtQ2RUKEFdwbwpACk4L9OH6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IVN4RyZwzsp+3+m4pnDHQqrLfVKlSpTSqgQkK5AhyAUcBwyiOAVQYG7/AMamP5PEPwzx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c2R96FCj14WFhQFAVoVoVgXLXLXLXLKsKsKsKtKhR/y1WsGKrXc9aOjzqjQGhBO33UcC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JcuS5P09WadCsm0XRTbaPRehwqmGU2y7lNXKC5TUKYXLC5YhtMNXJE8kLktQpNCLA9/J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TPiXZ/svRCKG9PtKoha8JvafSQgEHKV8Of8AxERTeOkDpGycpQgprEHByDi0/wCxTxQpe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psQ9tp+xCI4hNeg9NMo4R2hDgE4YG7/aYP5PEvwzwhUx1UTUr1Wuqpr3rmOXMcuY5c0r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4rnrnrzK80vNBeaC801ebavNsXmKa59Nc+mucxHUsXmaaqVmTzQuaFzgue1c5q5zVzWr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0LmLmBXhXhXhXhXtV4V4VwUhSFcFKlSpUqVKlXK5XK5XK5XK4KQuldKhqtarAuWuWuUu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oUeuFChQo+5ChQoUKFlZUlXK5XK5XK4KtqU4zw8KPBoJWx1RLVTdIChR93lweFd8u0+/2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0FVt/EvbZmlUwvhDel2uVFeI7M7T64UcPisc1ZCiGopwTxgNX7RDEE09FMW0XezCp97k3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NxHHPBiBHGOACfhjd6ib3+KfifDRKO7Gq+Eyo4gVnLzD0NTUXmqiGrqLzdVecqoauqhq6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q85VXnaq89VTdc5ecK84V5wrzi84vOLzq82F5oLzLFz6a51Nc6kuZRXMormUVfQQfQV1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FTRU0l/CopKKaimoYoYrWq0KArVaVY5WuVr1a9W1FbWUVkOcFfqFfqFfqFzNSubqlzdS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zNdHVVV5qqvN1V52qvqFRfUnr6mV9UX1QIeJsX1Ni+pUl9Qorz1Feb0683pl5zTLzmmX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a068zQQr0CuZSXNpLmU1zKS5lJX01cxXMWPsQoVqtRCNqLmI1WJ1ZGq5Pe53o8M/IChP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2ZRqIvcU3b0aipaFpNuBcrgrgmmeJ4SC+VOJHEjLk4Y8T9uj7VTLrEKaIh1PscqO3iPa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/8QAMBEAAgIABQMDBAICAwADAAAAAAECEQMQEiExEyBABDBBIjJQYFFhFEIzcYFwgL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zo0lfp9FZ0UUUUUUUUUUUUUUUV7y/eF3v/7Dr94X7wv3hf8Awwomg0Gk0Gk0Gg0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g0Gg0lfsq8OX6Wvxsv0teWhJfJaXGbP6ysQyI3WV5MRL2NjYZRXhohhubpfi13pWUUN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QmXnVmkoUCihKjSUUIeUu+yzUWX4iPSff47K8qPJfwNkyz4yX9j9xeFPvorx0ek+/wDF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6PR/d4y8VexRRWdFCV5aCskr9xe7LJeaj0f3+Mvfr2YiLEcM2oQ+RoXBJ/UfJHhn+x/0R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RdjdGtim8nKjXnecsoj8xHo/v8ZdjjSzUWyMUmS5yinySXy8kvkSaQ32rzd8msook9jc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UcpZRH2XnZZeVlllll+76L7vGWa23FNmlS4GqE2RdZQLHb5yjXyVbokn5y7qsrcUaGaa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OUsllRRRRRRRRRRWVFFFFe56Lnxl7CklnZrY5NiLRfuRK3oSPkkJbDWwmOvj2l4NZy9i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8xSa4LNRZrtUWWah+0vYssssv2JfgPRc+I817V/hLZb9yyyy2amamXfdZZZZfZZZZZZZ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kL9KrvrKiiivb9H937x6P7vHsssssssvOyyyy/1P0fP7x6Pn8Iv1T0a2v8Ivyl/gPRr6f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2rvT970f2fhF+BQyy/efauy/YrJi70LtR6X7P0VD7L8O+1Z2LOiu9dyPS/Z4dC8ZeWvD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+zxF4C/Arxb7EUUULOivbXf6P7Pwi/Arx6KF4a7/AEL+n8IvwK8J51467/Qvn8G+9eWv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/hvx15a/GLv9J936Kvxi7/S/d+Df4Jfja7vS/f8Aoq/J+k+/9FX4193pPv8A3BZPu9F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WVFFFFFFFFFFFFFFFFFdj47vQ/8AJ5qP8dD9Of450UdBH+Oj/HR/jo/xz/HP8Y/xj/HP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ZZZZZZZZZZZZfZZZZZedllll5WX2322XnZZeVllllllll+yyOT47vRf8nmrkxpNRowpu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ZZZZZZZZix1xr86kaDQaDSPYbI5fHd6L/k82C3JxUuRRS4Lo0q79zEwlLclhuP5yyyxM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R/f5uFyPKUdQtvenhJ8DVfnp8ZRy+O70f/JmvKwV9Q/Cx18/npZRy+O70f8AyZMXkLL06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WKOuiOIpZyxFEljN8Gpim0SxNS/PPKOXx3ek/5M14C9r0/JPKU1HkljNmGr3FlKajyT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m/0OXGUclx3el+/NeQssBpPcxPUR+B4zY3eUJ6RTRLG/gcr5/SES4yjkuO707qea8ZZL9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sH7s14yyWT/U1ku6HOa8ZZrxcOOogoihGT2GYcL3ZOHzHKMLVjh9N5KNiw18jw6yhHUaH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V/JKNEcO0dLclhtbkIahxaJRrJxpWaHV5aWLDbVjVduhlPKn46yj3R8J96y+BeDfZGvk2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mrVtR9nCJO2Re1RHq0k2/kw46jVAk4vcw46mV9Ow1/oK7Gv55G6sxVTIPYsxHaMKuBfJ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icZSGqY3yht7IxuzD08st3dG1U1sUtRJLYsxXchYn9E6jHglK/gwcO4jh9NUJKt176yj3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g4Xu37EVb3FiKKHKM+REdvkk74Y0KH9jX01ZKNEfpjecL+BbR2GtKt8n3M4+lDrhmLyQ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biyWJWWluKGupuiqe5qi8sRLSmKLavOCt0KpPcmtS2ItXuN/akN7f+mKqkQioLVInP6V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VxayaWl+DDuXlI+Bv8Sm0amOTfJdZOV5a21QnQ3eSZOeoTrOL0uyGJTs6lKsut/R1Ppo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ssOajyLG3FiunliSv3mQ737Nll+78CyYvelHSONK8tDHhsaojFy4FFvbJK8q7aKf5VkO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Yvdw6+RpfJJLliVlbFD25IcWkJVuyaijCSNluitUROjDk5Epsu2f/g+TE57MPnKX9C5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xQseGqJR0mHHZtnTRiYS5WWHBcyJw05dJjwl8EoOPOTwdskrFhfVpY1QlYsKRLBa4HFrk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48iVuhwa2NL91kO+XkMQh90Iajppd8B7/BJ38C2ZFDJW3uLZJCdyaMXkwmuBPUx7/URVk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WbJjfB80YnPZD+T4GR+4l8WPglyYe7pkI77jINaKyxHSItJ7lrE2NUY/SOr2FHU7scFJ7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lL77J6GYSV2yEm5cEn/WUY6Vuz/WrJkKG1VGIjAhvZHXZi6r918GGPuoXjsQu+C0oxH3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KVHUG7NbuzqMc2yMtIptHUeUJaXY8pSsjPe2N2+yP9nVSHOMuSPO5rUhyT+SVWLSjVEaj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GJuRVsg3e7JanlhpouPCJR0kE+Ub6eCaf8EU3wYeu9yWtii26MZ71nhOosepIxt2YLeq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7r4MMfc0cd6K7L9tiF3QVsmYn5Ky2WxOjWzXIt89nUaVGpjm5ckZaXZ1GjqS91mGPub7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vbYu6MdQoJDgOI13QVkYbjgxf2aI8mmPbGKZoHCleThToap5RjqZKGnJbmh5qLebi0NV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kB+2kN5pe+81yNZ4apDkObNZJXv3RrSYexifyR5PgcW+2GytEbJ8GGt7P9yTURbl6VSO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Kqz5ZKKSIuiLT+DUv4IRtkvuolFUOvgjYydmEvkg7ZOXx21whRWqycNJhf2NWuDTpTMO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jCTGqZhwvdk4KW8coYezIwVNyMSKXGWj6bXvMgPv4OShCbyosvwsPkxVTzhwVk4pklp7s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8T4I18kd3sWr3GNKrzwl8kbJ3RHkUvqocG5FfBX0E3QzDbWx8sm7I2uCMnTHJsi6ZVO8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T5MOW1EJuyU8qyTpnO5s/wD0xeTCfxZJtPkl/sRaXJtCJJQirLVik5fA/oeyMSWow1SF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sL6Y2zEjpfusiPv5OC6Fb9ivfToctcM4cDdHUFiD3XgWXnZrZZrZ1JDdmtnUkOTYpNHUkd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rLXXB1GSdkZUKdDlYiTt59Sjq7E5KRGaiSxL+BNKJHdinGA5xxOclt/sTd8MkjD2TIVD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S/2Jz1EZKa0yGq9xkeR96GclV3WX4OFvcc1JobtZ6tq7qK/RmR5Jd1CKOMnnfiJ0SV7rP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2NbMgrY0myST+e2o1uPTVEoqrWSio8ko6REoqzQuBo2o0Eo0iKTHFIUP5ylChx27Yx1HT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DNGxVHTdWLDbHFo0M6chwkhKzRIp8DVFPkp891X7zI8kvZs1FG3jxlQ1WXxnRRXZhl7j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s4j2wqRtJ0S0/BCVC35Q518EXTJPeix8j3jlPhGGx7ZQVsl9wrG77IJ3Y1uYqdmGrZxK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+TDTojxuS4ZBWx2xKqJ/cNaY0xaaokkuOzDVsWmL2Q9LfA/aWa5JdzeVD8uMvhmi+Bqk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2OSqkRdM1RHOLybTzjXNnVRLT8EROvkf/AGRaXIp6mLnklyRltSNStk+EQ/7JNP5I21eUl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1rODSOdyTTMN7lFbE+TD+0RLkw47ENtrMR/2R/slVIi+ESdTJy1RsX1NMm7l2YP3F3v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rNEu5nBd+Mu/B4Jj/A3lfcpNHUY5t5ama2N2RnSoWIxuyxYlDxL+BSo6kiMqdsk7dint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MjKs8OWkuI5xaodfHtLJiH3VRz5L7cL7SfsxhqNDySs0MarLSzQxqjSxpooSK/LrsfdfkL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2k2PLUWWULDbHh0JqthE1TIFNsdPcjVjqyiXIk0jTvuT+1GEvk25JU9/yy7H+CSscVEc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OGKFCJukJfBZJPkw6L/gxOCD3N9Qxu2QoTSZP7UQltRHiieyS95IorKiisq/ALsfmrsj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MR5LgnnGNkY1miUbKktzc0MT0CnQpsi6NZ1SzqM1XySlZCVGtfwOafx7m2UWPJZxHvlH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EkRSNrJIjR8koqiEUyS3NOwoklXtV3vwbL9tCzwsaMFuS9RY98kTySsis2xuuTrDxWa2L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vOyyy8rsTosvJbDnYpUOVmsUhu/aRS+SUK7X7tll+8u9c5SNJGOV5OSjySlq/QlEUCMG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+Pbvwlx2ONLOHOTIoWTdcksVv9EgxSIzRBfIzENWfx32X4vxmjp3DPD5yYspSolK/wBF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FQ0LL49y/FwsanTMWNSywuc0SlpRKTl+jYfJpFGi6FKzE7Pj3qKKK8G72KMKNDI5Td/o+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7ZHYn2fHvX2UUUV7cVbI+njVjgkUIlwRJul+kpCQh2PJ5LjwE/Aw/uF9hLJEnbLJu3+i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RVEFYoISSLRNlEslx+Ag6YsaOms5zURyzv8ANJdlZREommJtlqJS3Pu4IrSazWSkN5PJ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4TJSou/zNGlnTkOOnnKz4ESQitx0QJCWbdsQnZYuTTqZONdi471477b74RUkdJHROidFn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vPo0s0M6bOkzos6J0Doo6UTRE0rPFW48ryjvydM6Y2RYsOzps6LFBrnKmQhRQmRJvsjx7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jqMWJZqNRqLLypGlGiJ0onSR0UdE6J0mdJnTkaGaGdNnTZ02dJnSZ0WdFnROidE6J0Ud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RoRpRS9yUtJ1C1Inh3wdEcaKyw8T4ZiTrJCylPSSxW0RQkMbEQMTsj3V7K95Evfi79i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jUi0X5rlRKdlidCxTqIbix6SVZ0RVsc9J1kOSZaFKJ1UalkiJiLsXsrxEP26KKKI7Gs1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1I1GpGpGpFo2NjY2Nuz/03NzcVlS/gqX8FSKZuUymU+6y87LJcGoiNFl50NVlZhQ+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DE7F3f/EACcRAAIBAwMEAwEBAQEAAAAAAAABEQIQEiAwMRMhQFADQWBRMmF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SSSTebSSSTokkkkkncq1r9i9a31+if7h+Mv0T8Zfon+4fjL9E/3D/DP5IZ1TqnVOqdVn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odU6p1jrHWOsdVHVQqp89/hqudhbfxbne/c72X5N60pERZ6ot8Vl5r/E8WZ8f/CmO9Qi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UZWppGilQVcnxee+PxlNWJS2hGbJJK3kKpo7mQ4+ihr7t8WqCCCCPFfA9K/BRpWlk6vi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9fxWXnPxn7ti1fFdeE9t+IrP2MSOgagQqCqmBKTBGCt05Qvi7c2S7SKmb/FenwmLafiKz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6FVBT3+x1FC7kIcWoUIqU0nBQ1DOyR8nNvjvT5tXiKz9c7/V1U0KtxJm2Iykns7sfImlS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3x2i8k6Z8Wrxn65i3KtEu/x2XHnVeIrP1zEySSSbQ9EWqtJOj47LjzqvEXsYRG7CIRjS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FkyUSSjsdjsQjsdrwYmJiYmJgYHG1V478J/g5J26vIgjwH5kXgggggggggggggggi8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gggggj86/3D/cVekf5Srn8CtK9Wx6qufSP0S9Wx6qufcPeXq2MWmrnw587gnw2L1bGLTVz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01c/hX6x2Wmvn1q8hi9W7LTX4a8BeiYvVuy01+GvAXomL1bGLTX4a2H6p+sYxaa/DWw/V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y36p+tYtNflv1T9WrMWn5PL+96fMaOx2O2uCCCCLQQQQQQQQQR4f0MWn5PK+/fSSSSS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kyZkzIyMjIkyMiSSbsWmvylzdHUYvkHWzqHUOodQ6h1DqHUOoZmZTUnogggghEEEEEEE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EEGJiYkEEGLIZBDIZDIZBBBHlqzFp+Tjylzo+RtFDbtipnbpcC95JkZGRlpYtNfHkrS1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93BBBAxX+hi0/Jx5SPqz4vG/TX79WVmU6a+PNfHh/G/wTKdNfHlIdquNpUM6Y6IuqZFQ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hlOmvjykO1XF0pKaF9lXYdkpKaY0dMVC/CsQynTXx5S4HZoVAqCLNSYioEo/EPQrLTVx5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cqYn+Ci6stNXHl1Wp43md0L8IrLS/JdnzZcbrYrTobG2S7NidmxPvaTIVVmybSZCY6jM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bSZapJ8d3VlpfhLW7Pmy3E9EaGcil2g5EMXIiohiQz7F/dFI1akqvJJTop0VWVptTxZW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462fuy3MdhmMiUWYkIk+xD73dlopKrUlSEpFTb7F2tFqSbuy0Uj7iQhqy3XdDF461u32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gi8CUaGNGNsSBKyVmjExstt3QxeDGpbDPsW+nJNsjKzZO1PtUVbE+Atf2Oy3qhC0IqJK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op40VEidpJEySRMbMimqzYnbIVQnbK+V5FUSSZk2kndp5KudanllP9JF4v3daqqoM9dV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UlRwIY0Rop0VWQ+LIQxsQ+bUIZxduCRDk/4KSoZTZ2Q7UlTPop3VyPXW/pH+RKReL9jt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xs1JiQYmIkNSYmNmrpDQtDMRKBmJAjuQxFRBTZisyGIZ9iGVCi1N6rUlStTurkeuli76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wqdNThDPj9nF4I0wQRaCN1clQtVKFaTK2UDqO7EovJJO0rzBS5vVVA6psnBTXOpsdQqh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rZCdm4E5vlebyTaSfUfZVrSizqOTgqqF3ErOoUyKl/ZG/VwUVx2F3tW+5JJJTzqfJUUD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Z9C725smN2TGMQ3CFwJ9xDEUlTGLTJInJUSSNjZLs2J2bJE7TvIqFrkgmCqoZSjISkVHh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1XOijnVUOkVIxogQr1DKRkdhO32IRVansMaEhq6HzakaGhLQzi1JUJCGcsUu0C7iKrU2q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WrvZM+x9hI4FSJXlGaE96CukQqoHaSCnnxYtiYkGJiiCDExskRbExEhogiyviYiUDQqT7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GPuU9hiRxtu7FsJnByI7Lky/hkS4MWYISjfRWtDtSU06p/Cu7FqlIbMjkkpbP/RIVJHh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lPGqokXI32ELTLO4naZE5smZCtkJjcGRlZMnS3BkKqSTIm2RkSSZE2km0+G7sWqZO5BiKg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VqqZH2s7IzgXyC+TRVZclSsudNXY4EVI4Ehisr0lVkPgXFloqtSVXXF6SoYh2kXBMuy0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pXa09xdvIV6qZGouh2RRxfEgS7jIYlpZgIY0IZjFkNEFIxK6vN6rIqvSVc2RUMpGIgXA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ehal/wBIkSgRGuSd9aPk5HZDsijjzItGqDEi0GNmjG0GJiQYjQiDES0NSQQLaehapmyQ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r5Haboo4u3BkrSSJ2kytJJPuXoWqmiBLVJHgu1PGivkd8JOmhfHBwZoVQ7UlVlIxEi4G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tyPBdvsZTaZEirkdkU8DcDrJkgptAiogpKj6siogpKkMp3p9Q9C816MoMpKVaodkZQNz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sjkgxGjEwtiQJQNSQJbzFpYrq6urq6Y2Jkki2skTZ6F4Mk7b0YyKi7HrSMBUGKMBKPSxp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IIEthuCpskVUFNU3dlvTvvWx6UrKkSj8FXUSQR3srOy258J86E71caYEpFT+ErJJFZCpH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VXe9XGmlCUfhazEwuhMdlttGJiYmJ3JqFUTtfeh0lNq+NCEo/DVqzbOyJFuoggi0EEEE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8/h6+DMmSDgofhTeCLyymqdj7sx/IZsVdnenn8O6pHf5JjsfDP3vTqnTBjGx92qHyISk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SR1wKvRJkjMdZIiCCBKNql/V4JgXhqzHQ7JwKmRUxaDD3VVTO4pO5DIJaJZLO9oIIKaSC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52milzeCP4Kr+7E7VOiqkppn3UkozRVWT2FVsLQruqDqFVORRTG2+3fTB/kTnUltU7lT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ZoyRkifQSSZIzRmjMzOoZmbMmSTfITgzMzMyMzIkyMkZDd6n30U7i7aojgTneZTuNSYD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JmbMzqHUOoZmaM0ZIyRkjNGaM0ZozR1DqHUOodQ6h1DMzZkzIkkncmztJOhaEIqZOhMp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1lO/Uo9hEE3km0XgkWqdNG01da+N1lOzJJJJJJV3IIIMSCCCCCCCCCLQQQQQyCGYsxII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uDEVkjAgiyEipblO1//EAEIQAAIABQEGBAQEBQQBBAICAwABAhARITEgAxJBUWFxIjAy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QlChE1JgYrEjcILBcwUUY/CS0TSDJKLh/9oACAEBAAY/AvKwQycrCLlZYOh9TppqYOui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4LypL/EnvFVjRmmi8rStOmrrKp0KaLjqWm9dzoLy6LOl0LiMFXK7scy+R1Vp1KjsWOh9S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xeV4F9Sn8OE9qAtsoPue1Ce1Aj2YfuV/hKh7SPbhPZPZL7Ffc9o9s9stsz2f3PaL7I9s9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0HoPQek9llf4P7nt/uW2X7ntfue3+57f7l9j+57P7ntfuex+57T+57T+56GehnpZ4VY8W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J6Yj0xHEwzDMRGGYZhnpiPS5Y/c9J6f3PQz0fuen9z2/3Pa/c9H7nt/ue3+57f7ntI9v9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v3PbX3Pb/AHPbR7SPbR7SPbR6IT20e3CehHtI9lHso9lHhhS1wpI8VpeoyZrK9DEJiE4F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QqpYLFGtfQp+86r6lHKhyLyqryqXwWm6CnaT1W0Vn2lbSyizotO49Xh8iwi86lpVlWfXS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KpVLj6FygkpUOwjdHaxli6DVJPmKnAqbzwpcpcmivSVslCty6MOXPQrDOhbEmYLSwYLl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h1PFoZY6l5Wn1PEV4SzouYlSSLHKXSfFIyYnQvoo5cjnLjo4yzPhLPkqHB6kcGZZcol9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zBWFDqLRnRRztLJUtO4jJQuWLmBooULTWixTjJlp9dNpUlUvnRQsIisYFaTqWlzlRSRS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nTiYnm8snQvcbLjUJcsXwWm7GC6K1EqDrosVlTgWyf5GWwJodpdZNdD66KlCkqytqvLo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bCku8qLRgrPmbtJ2FUvK+R5rO8usq6UXlzK0LlDJZnWdYrmJYsU0XzK6lwlZmPKck60R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KFlikVzFEiiZSIqVr9DhK5ktifJye7K4ynM7FlOnEuWEUc/FxLYEPNZ00IUrSrOuq0qaa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cusqzUqPRXVedkXKly1i52HQQy5gsOdpWLlkVHprUqWLjcqaWjw4GOdiqlSVi5koZLmb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rSuis78zApttmCjGUKlr6bTsWlcwPhorLJgSalik7Ixou9GdF9GKleZ/3NHUv5MNEu47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3ZI6SzK7ZVVRvZKuO4k7ztLMrmNNUOSKfmlfJkt95WPFKxSGVprXWg9F/KoWOsrF5WkmO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itLSzO5Y6FjErywVLF9S8JcdJYlXM2RcpZ11XkUMTUsjIuaLFy2m+dD0WUnzLlC0usrF2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+TkydJU4zxOhUoZtowXFRysYnaSLltGNPGdi5wl10VlTgUUseRCYqVkkcR14GCqMlMlEe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l4jlO6KmRSQouUqXlyR4bl5UlRcS8rMXl1WupWdp2m6yvLJXMugzI0sEOh6LlNaMnIxK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KgyhcsdRdSxUrOz02lfAq4OuhFZOLoNlZX1MqXWC0sS6F1K0rS6zpO2S/n2lfVYoWLyo9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riMnQqik8SqIwci7Fu2GVwyozNzPkKylcoyrRm5TgWPFdGLcJdStDpK+ihSVxtLQpXN2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mJWKypqvq6FsinfTXTgoULspwMDKl/pLmNSrmdJ3lRF2XV5XwN8xcNOSKk6o6jmyrLMR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qFWIr9hVM6ouxEih30Y0XlkyzpJ66wniLHWVirLZEy6seLjKxRlVKk61lfTfVbTc6CKF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jTLasl52KFJRNjrkrXyYehaX/Zusw5J1KIrwnVF7Oui8uUug00UTGnmVWdCiLl5YK4Zu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10VGXK6rSpKqMF9Dtg5ytnR0KKdDmXU2M6nUZes0RUR01MZadp95dDoJowyqF3GWYzM7q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LnQvK5VTuXxKIeuxcrWdGWO8rTsX0qVjgULSsX4SuWGLybnUvKxQpKxeXWdzFxUKOVxU0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WLmDF5YZwEU4nEuRchl9blkwUvYi5CaPGVrSVXiaN2gpUlRyrQZapSg+GjI08soIsXlRl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j3sFinHTReRWV5u83cU6lpuXWblQ6aHWSoZ0UHJnSSryOh0ldlb0k1PpKvOdWWZ4mULF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YXJjbsWMyuZHxlXgJoVZOo+2tlGZLz5S5lNVtDOsqzwOVyiKHbTQ6ScraMFS/kIxK480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dkeLBktKzOcummK0rF15HQrSxhCq5VyjFJXl4S5Ys9WC8rGdHinyZ1GV5lR7s6SRYo5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pp7yzppKlCvkqhjI6lC0qjfGVCk6F8StOmiw7SrQ3Sx4i0sFZRcjOBUL/ALFneV2ZlYoW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i59dFJPfOhkoh3GLRXgZOmi+ixcpo666DMaKSxouX0Ym/JrnRbTUdFQUsFyhYvKx2l0M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hixQyVI2+RY6i8itLGbScq1+glQwZ02VtdC8ryurDLZlbRRlKlOJfReVmWm6Od8Tv5Ll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p6oq8F3csW0dRtsqy0lJztK2jlOxQvKilfDKLJYrOqZ1LlCild3MnhalbJZlIWPeZeI8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eIzPobqZfQ7CpzlFUrUXCV51HLBfRYzqV7FNFp2uvMzK6leaV2ZLy8Ois6KVpWLypxnk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vUsZLJoi6mCsnrtiVi2Rlp2OpYqUKaLF5WL0000uhY6lyq4zvpZXVQpxM4M6MypUyMqV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TJkzJ8nPBcdNFjposi6PSz0mJdC2i5wOBwMmS5YpVmWcamWeqI/McS8uJeVGzIzjP0yx+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AukWzLJlDdraXotptnU/I6Dly100VHzLy6eTxEpXFKmqg1STlgZeeZ3n4cGS5ZnIyXKI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5HAwdC+CqlwK1nR4HTIx3lks5cTH7GGYZ6Yi0LSPSz0npPSek9JwRwOB6kepHqR6j1F2Z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ZiOJ0KULFSrcrabFd1GC+C1amZsqWHgurmSv/QrjOp4mUrYvFYtEyxkvE6mWK7OJlyvk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KlUYH/iVpUknQ5GKoofUpQc7lyg6mdXUuV4S6mC0saObldKbLlOJQpLrKxWpnyLudZ2m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UKxcdJ9fL6ltNeMqnIodSrlbOhPU0zizBfBgtKw+R1lZmZJ8ipavl+FFzwK41io4V4i9h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LFy1DgXlYoXLO2itxU0WsUrK0qowWZ1EXLYlUickVE9Fp1KLBcuW1Yn1lfQ+Yt2xf6nS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XR0leWS0qFS4iiK1K11fUuWk64nfjJWkpWPDovcqVTnbJ4hUlUuiqKoZbU5cJMwdDM2X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vOxTTVaOZUsXnedtFpXKSXkXMFtNh2GN0ORY8WDkpX13Oxe0sFrG9GWPEWRbQ+5eWZYl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5FrodNGBmCpWsrYn1LmBzSKI6zcsDneVRvRSVZLnLoLkWFL/ALLsvKxVzuWVynGTKVLS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S51KouMuV0VKlizHcpFiadS8u0qydZU4TfA6D8isr+T1mnXRWVpN1m9NItNzM7Sc6ysVq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W000cBUKItOxeWDrO07jLXK18qKrpyn0UqRHQ3oIrniRctgd5WLjl4itSnlOp0GXlaXhl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L+mVNF/ItpfkPRXA3lSwWKO4kMSHQ8RcWi2NNi+ixcZ/0dNNy5SV5WOsrFHPoX0MTGUnn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GXWm7n0ledihUTcsyoZKcS8uk7C5ljrK2l8yk8aKy66rmdGCs7OWSnAxOzHK7MlORgwX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9S9JKhfzYug96w91SoxKC6K1l4lO1zxVlcqpX0Wkp4OnkXRUpwOa0NUKTblYpK+i0qaK8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mZ4OZbhLMuZUZa46lpKp0nSVVptiancojBbBkoeK8nUVdFpMqyqnSLRadSpihktkvksJ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6lpX0PTbRca8xyYzpo6TtJKbdZ2FWWLStKs7aLlpVLTbMSoUZmday5arUqZk7zsi/kOh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riVUnvIbUNjpJ3HFK86rRVHUxpe9kpQoZKMRUqYEouOBS6j4qXU3qzdDposZGWLli2ln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5adNHPTbRRStqvO02MuK+DA6lJV10EMsi8smZ4tocojqddFihkzK07yc6MtNl9V8eQtG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cueGd52EUKy8TlcrwO8uRkxWdJXM0KVLlZVLJOfI8Q6Fh6452F0OkrFzwqSKCnQyUanZ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FaleZQzK86FpMclJqWZWk9GZV00lYtO5adpIrN1lyng8Ukd5MtO860+p10Uli5dyoryu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Ko5OxylRZnksql+M1KiHcqVlTJfXaeJdSjHJSsZ1UlcY3Osr+RnRfRefPRYzo5SoXOks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Xmp9S5aVptIpUsW8iLmdDwjrJqVpURVjR1FPqWki5ZFpWlYpJFFPe0VOsvEjBTmW0eGW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WnfTEdZXLDrZoYh3GZlYwdZ4lgwYRiWDgcDhLgV3yv8QyZMl2ZLxGT1GTMsmTJ6mZPUZl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KLidJXMWm3/d8fhGNXQqdSvAqhl0cS8rp6rGKl8laaKwy8ZkrUQ6nqsZZTgWiRVxX6Hq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M6lZUHUoi07zoWLeRFcuVvO92y0nLErS5yqWlnRgpDk8Q+aOsrzqdCzKMoXndS5yWiiw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0pQtoqyhy0WcmMuULStJFDtN0zyF2/TN7kVi4layoWyXH836MyhXMsWIn1vPBgvmXpqe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0e2j2ke2j2oT2ke2j20eyj2T20e2jdh2Sr3KR7O57Z7Z7Z6GYZhmYj1MqjiYiMxH5jMQ4t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LFjnJ62eFXPFZyqNvOij02Oh0ngvPBvIrOnMqXLFzhJlUPgUqULnYqy+i8k5U02lTRcxK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7lRzuixbgXKIdXdC7i/TIhHQrKoj66sHp+PZatikrXI++mqPFLF5ZMmTJkyZ0cJ1hZWJ1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T2nCXizptJmfIZFQQm3YvgtidpV0OVJXzK1ZWKj5yrKmZ3MF5djMmXMXORm5adisn5dx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WXSdzEnoW8W4FxSZ0T/T6TvJd9FykleVH8a53KEffyrfFXyVk10lkV1Uu5Wledi+uIsVZ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h3RSsWFVlsla6clpUZVOVHKpUwXLXEiiMnUpExmS9ZKh0nbI0y5WV5Y0qSk2ikusqyqd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aeotFjp+mxSuxlR1EQz6jnc6F9CUUSTcoIaV3nNLizZw8/gFsuam5Ok4/m13PTH9jEX2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Lwx/YxF9j832OP2PV5mTOuo5N9CxXiObqWHvFilC3kM3uReH6mRNOo5XncYqVlcsjkOdB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pvgVJ9RXvK+BKaKHSTlaxcudCs3oxJPR0k6mNXTycCEzZ8979Ni+hQ6GSgxEEv3lctVl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h0VjfZENVu73pRF/7iOtcJCi2SxhMX8X1FYnRFdlwXE2UW0yhRQ4lu0pCjwJNmz2i2+/G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+jbQV8KSns3/ejf8AS8UWT/Wd+EmWLSaXAi+bXE3wsQpJX5m9EoCu1SrwSG4YVVMUG12a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Qn8SKDL8JuwQOOPjTgf6sFOg4eVvKW8WKU+5bydouQikrqV52KjXkqhT/JvJlhNnhHCz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SWZ9TEqPQztKpxK17CUrCqyvAWh1KyX8oh1RYxJyq3eS0X1UcqFJVHKwik8FJ4liTKN3l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TX3lQ6HhKCIJMVBQQ5P9TaHrZYsMUv4sfifCvArs1XdskbTa/iG4tpThwId6vSVdpg2s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Sgf0koaeGKwot/dhpcbcSagcn/D3d7qQ/wAXbKKvJ4FDBEoklzlubNPaR8oTa0f8KLib2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VdhA44IeHU3YtyCIi/iNuDvJydDAyL5te0+YcEMENOdTYwxtOGHJHFH4f5TaraVhb41G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8ONU2NamxW7/AKUJFC9k4k3XeRgitx8q/CdseRXkbcQuRSVi+S7U3QzoeipDYShZQoeM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rwLS5iLl0VOkslOJ0lUyUKNnUvJVLljkWuixVlTGSnERcQqPOi+jHxriXAsZIuRAuvxu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qxEEnLf4NUK1YqlOBaXaezijWYiJLLQ4odmmf6ipELdeDaQL11FutUFFDFuy3t+iWCKH1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UvHHHTkj8z+o3sm1XgOGLDLQP6I2v4hQVccVadCnpj5OUeIN7ibOJR77/Mz/AE4qycqU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2ivQyjgcDh9zh9zH7mP3Lw/uYZby8kPiz5LPxMJcQmleVS1y861OfkMhlXjWW62cz6FWU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YsXKGJWEypTW65OpctgwKJS6jled5fSVetCkKqek9J6T0r7mF9zC+5hHA/KflPyn5TMJm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I9SPUer9j1fser9j1fser9j1P7Hqf2PU/sep/Y9UX2PXFU7O43tPoiLuIvgfAhXGvnVY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grE27j3atoS4Ultrm0br6pXwUfi3nYdWOGviobNu9FdjijbrE8ee/mLysXlU2faVeRU6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yXoZMmTI3DSr8yjVZLa0pGpUiSaKxOGGDlCjwwpSZU8JaT+bXtPmId3+YcUKcLfXBsWo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rpZ8RstxvdcNSFNxOGLBuraPOEbNRR1UVZPu/LwLp5W3+UsXKHUrSdCjl08i5C644TsK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LdLCfEin3KTpLkXKSqX08i2TrxRmTlRFKm7UfMuWL8ZPtLxer/JaLwqWDBgwYMGDBgx8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v7D5n/It9xcxmzp5y7jH8pD8p9Tavhv8BfLLbN8WRbyeSp/qYqV5DdWbSOH1tCbfcbi52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oOwjZ9p9C1zkZlcvPBhGEYRhGEYMGDBgwYMS4mWepnqZ6j1GUcDCPTJyyWKWP+WtulYH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qC9FsFI4oWir3cUE1u2xccVVvPjUhcNKw4uZqXz8Ipbb5JLRY6yr5cEu5VFGizl4slKy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W9OknSTlUqdS88ld3R2OpHUi7CVfCqMdOPnNLh8FfgR/Qh+YXU7DXQg866PqJD7CyNbt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e/FWomlVMfMUPGdlVjp4o26spBso69S/nU/uKJjKGLi3hGz7aLWODPSjl8ey86sfc3Yv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lfY9K+x6EWhS+FrL8S+k1YqZmpWm9SIRlGVrYbM3Ko8UJ0KFz66sFpcpWKMpah0KcSmm5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aERF58ThXiFW9X8CyMg+YhHUZs+3n3+O3epYoKaNn2/Rnp+pfRXeX2FR0+hXeTMr7G9Y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HUqqMhtkdsdSm6cDhp2cMm1kW8qMs1KyqVc+/wCxXetymz8SWMDuM3Yj/sWjJYeis9mM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3EsUHF+xfIqn1lUrJqEuMvJ0l4SryMqxaMlZZKFywxc9NER9xkXmtMyiyq2b0efgo+5s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Td7iyrky+SxDzIO36MzmXkxdyz0UlTobtV9iFcERD3aXFWhThQ3U6ENm6Iiqu1DetQw8C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Ue12j3m3RNyh3Vx5yrDhZKwuqKKLdQqm7CeFUL3PSoX00bfqpWLlijOhbU9FOEkQ1GX4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1husoZZKHGVyhRDHQdC15XFUcuaHmSVC5ZVRWkug91ENCmixF3PqRd/NuiylQdC4vO+p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c+n6avqWMnOSEQdv0ZyvLhQh7uV55PUizMmUZMmTMs+Rco8FErGEWncop5anYubT5dDr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rWl0PCQ3PDcrF9C+SpSEqKdXN1KlyxyRQuIqLiVlYoPTdlpKVJYEfUh7j7/oK7j7mxmh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WlDBD3YirMi64kqKty5VyTfOgq8TxZuQqnqVpUiyVgh3pJvLHBwpUrFgvk2ahxFLZwQZ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KbqsbJKLMtoliHiJyyjZbjtFoR1nRFyxD2/RmV0Q9xTuj0o9KK0PSVoYFSWBdJcSzFdn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/wBQSqeu1D13PWPed6i8R6lg9XATcR49EfYR0mopNVcslWY8hEEsF5w1LF+Ax30c5dS7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svKpyFUsyqKGcDrYqVWZUnURB3/Qoe59TZdhIyQojfScfYg7Ti235on+wkfU2nSA/DShh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jcrRLjzINnDzdRV4EUNMQ1RsPkGh7S2KEECXiZE3yIU4eFam0buuA64lsKWVyvA2kTtw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cU0bGJ2VS2SDZQ3rdlIVWCL9hn8SiPw9dEIpIsVktX+pGoSui+Df3vBzIv4TrQeziio1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7nrh++jwRJy8Eai7eWxitVyiIO7F+jRdp5m93RYvorohIeYy2EVKGTNjAix1Ia8jEr6+s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lWVi5UtPoPRCQC868NhRLGnOtvkWzphlB8peSZtKcpxdbCXKVWeO1YrIhTxEL5h145Nj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bRc4iGHqKLOzrnqbVxqkTwjZ3ot4ijhTq1uo2deEAtzLFaqiqbKHlCOuCBcOJtKYSRu8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y230Nr2F8yN6rq4kPfVn6WypFFSJvsOCJPmho/h1NjCuGhM4mJWKSWhOGBx9EW/CREMX8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HZV3bekh3ti1D8s4ktrColf1G12e22sChiwmyOJbaCOJrCN/bxo8DqpbydkiiY3FERXw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53H/AO3d+I95+H6Ef/tVV8SH+OqbTjPbKOJtIWzii8bwh7Le8HLSxUlTDMkHdi/Roux1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+QiCozdSKcBugiiFUq5da6LlRztiSropwnUoc55lcqWyxi0VZVIg7EH1FpcRSl9dxKEh2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XELwummGGtKlIYXEbzjp2LRb0RdUc4RC+Uo5LubX6a4a8JX0bvA3YcTW8sHiVSrKxqpQ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Fge6syosCi4qTayxuFZLlxdJWK8Z71Fvc9CKS7SpUuLTtFBt4VHTgym22sNeRHttrHuQs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7X+LG4IYeJ/8Ay1/+SP8A+Wje2W13yLvJ9R0VSLeomR1dLDcToWxKLsP+Lv8A/EtFtqm3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OJQ13jZbWvhVMD2+zVeVSGGKih5LREXWjZ92Kdf4b/iVooRRLiRKHZVULp6j+HFBuulc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mL55DcMSi7FSu/CulSquhbSvhrSVFEVhZu8ckSh/LmVmeKJLuWjhKrAoW/E+ErxItEn9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XYqUkjnKxdIZR5LTvK0rCIMDKHQdLIct8ZfiLdc6yqWnieJWlkUrFTpLwin1HV2MFztog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1WR4fvp8ToeC5arN2tSF7qro8bKbDZ1L7S/JCiVl1myLax9kNKH6ldp7ZZLQiE+iN7lK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1UneaFoi7G1/iuLw8j8/3MR/c39mnvLrOLZxYY3/FjSNzY1pzZu1TfEtSX9tCLuRRVwRX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qjp2KbNVifClR/xdhCoee4RxbDZb6izYi/jbL+HSf4mFrgQbDa8XwFs16YeZFTroYuJy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Jugo1tNpVK1iLdi2j+ZEV4N7edd4ft739rLQby4iaX+lwNn6aVPFDDwpFCOnFH+p+DUV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VN5/wnCvy1Gto4WlijN7awQUdlCh70CT5pnj2zo4eA0otqqvw9RxbNQtLNTwwQvde9c2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QLxUoLfe9T+Ui2ke/Dtfy2wPehcLXqTNrvw0brSpald0a34qPguCIYIdpGlwrhoh2eyS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7C0orijjsmPaQ1/h4ZVYkiLseHPGdFJ3nyU6eRsyIqbzKIoO5dlXg6IW7iTdbyxK2C2jrL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6ysU4mJp8jrLqMUskPYfy6VsYMvJl1KwPehPFZ6KM8UVUf8ARDv/AJiixP8A0+KN78RF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Vi8UWnc2aFtHutLgxwR+GIW5aCHjo+hD2IvpK2RVNr3/AE3d6C4lp5IdO0jfIijf54t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FF/GToRQwtKh64R7zrKIdPSPmyJ8yKf8ACghoRr+FWP8AmNotsotrDFwqfxNnC/4UXBji3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4RF/7aGri6Gy3s2I9z1XHtI4Ws10OWShQ2ahVcilEoctD/NhJLgRpOq/KbOCHZwxLMVS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eGycOUbKGCB7kCyKJ3uh7kN6ihuksUZFFC9pE8UrU3aeLdoeOFLCXUjTgX04m7Fst2qsk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XIji/t8RXab25jZOhDsqeDMTP4uxXiTaa5o2a/hOK9Wjch2f+ooq9kL+EqLkbz/EqF8hb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7PwQ1SfM9KqoEeGN78Vt0jh2se9u0pUgjUe7RcDbL+K/VQ2WzWE7m038bw08Vt2kh24Da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4uEq8EYG9argg3CI6ItaVy0klmp3F3Og+R0kqSqpOrLFlJSYhqpQUkWwXzJckWKHWT1R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abT1Oe/s/sW3j/Ugp1n15H8TbfRGy7aPBCb233mUVi0SMoypuDYwePi+R/D9Vc9BWx+5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XYjkxNs2j6/DXLOsrMzPwtP4CE6FSjlUg7rTBs4ParchghwlrhWx3nA1dIij2kO6noae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uQ6pza2ezTXYcL2CvbBE//buLe5opF+EsQ7kG4n+WUP8AFr4SmzhUK6C21Deezaj57pB/7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zNytYsViILcGV3VX4K6RiVpNwwpNlj24fsbsKoi6N7iOOni5m/FDWKUW7xdZVacsGB2O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XHUppWnZ9yIpDhiR1G1iVIEPeK/YhXXRmVzpLGixcozJVCoy8ukkWKM7SsUFKpSe0+nm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GsaLS9P2PBEek8UVCl33lTZ5iZVur4s3l6YFQ8SqNw17TfyiNr3nDYj+bzsGz7HhpJbSC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W3bjiibu8Dbwj0vcphn+kod3jKLeXE2eKJ3lubO8b/YrDeLj1KVo+XnwdhURWhiVCCnNf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1PZhN6DZJPQzE2Qdp4EKiI+fAvDWKo1u8BPduOxjwlN7shv+GNuG27Uh8OR1h42IqLBv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WqZK3FatUQVzEJxWqW50Lc6DcPArU3URJqiXEyRLkZlnQx95WKV+krStcSWu80QRw4qRD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EmNND6EPOfUfOXOVsyvKxRC5Ie7NviOsrlzw3lVuTpJ0Vxc5XsWIF1lH3Xn76+3mUZ6o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1+ZmSwqD+bzrH8Z5RXaPOBxPgKO9CBf2kcHGE8XoRFtorQ4RDHsd5wPNCPsKLjQTebC7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9uJdfOZDati2ixB3X6OzxGTMoH0KL4HCMIwjkKqqJ7qqj0mC0I7Zyek3uI68RDnUS0PRUz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rnyNnTBEZLPiM3alCpUW8MZSpbMqyoMsXZXA3opQwNlSxcuWHTA6SxKtZ1coPmlF8/6F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o5I+vncxxVp/aKGLZfUiSyQQ2tQXLdInWrZut07H8OG2zXM/hRQbu6UiwKCm7s0Y34VwE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7lKKH6j/AIquvOZ9Cx4p2IF1X6QqioWLkPYrE6dP0dlZUWnoWupVEtcPMiN7iOVjNShS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EqnilVTq0ZlUvOqLlBUtKjk+XCT5GBFCxYo8niNmusv+f6FF9JR/MxWEQ0FTn+mMp0My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mUepHqR64fue5D9z3IPue5D9z1w/c9cP3PVD9z1IyjKMmfgGXM0lc2b6fBV0W+Ci7ysW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CL4FoYpQWoRFEU4m7hCUODoVFul2RUxLxYG4SmWUZYcreouVlfRmV8li8uor2lbBmxUZ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+hRd1KKvFyqQtEP6Yz6HQyKcThdz3Yz3Y/ue7H9z3I/ueuL7mWZZl/B+pnri+57kf3Pcj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PXX6H5fsXggPbhL7L9y+yf3N2CFp9Z2RdIhhiioe6z3T3T3j3ke+e7Ce5D9z1wnuQ/c9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j1I9SPUjMsnqLst8FF3lx0VKlUUqXujppbns65GXwNqVYrjLG6igyhQozwukm59S+RUn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Ib1XHYrW87i6KUP10tm7ThUi5KxDFFxOtLiX5W6CXQ3xw8skC5yr1N3oKGDJVchQ8SLl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JFyLep4H0LqvAoJvjpfzIc8jIP0xjfEqYVyxix4qz6GPKuW+CpprKwuErEV9NmZMysXKcZ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i+57kf3Pcj+564/ueuP7nrjPXEeqI9UR6mepnqZ6mepmWZnwMIpuI33apxZgVJ0eBcpX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vxK8C5RDo5XOh3Klsl53LDfErxFWbrooixfgdBjozocpMoyh0MXlg5n0lB2elrmb1SKm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yF19JXpQ3So6yoVPpQob35ppcp0QuhfV/wAyPtKGUbZB+mMbKqdENMdCnE5jqtF6DnaT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rUlUuW0dTA52OE+krYGVK8SqMFjgVoOxgoVEypc9M6lysNDehlWmjBdFUVeDFjBYsYni4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S9mWLyqU4StqgxaSpwKflnyMiXE8OJVeJURSVB1nWdywqyrYrJ0KcRoviVyw65KuVFoj7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BieaEO8qPeNp8rlYuRV5kH6Yx2u5ZHlnUwfUsmcaHCWCtKFmUKStoVMGVLnJVuWoUaMz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KHiL3KSvgxKlCk/C6GKvRbBV8S0rKxgVSxSXhdGXwO9C5XhJ0Ljoroox2OSKKVcCde5k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1TE68JVoX4Fojm50tQWuBOJS6FKGC6MSwYN14OxVFayVGVZXnK8nXEvEMuPkUSsWLyu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shSsbQdcC/lXS7Goom3E/p8bkyVyRb0NK/uc1zqbX5XLdh+srEHb9MZmhWsuRWkqPmWo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6D5nUojdrSVal7HQvgtShQqen6HEtLM8OxVKVyzqOo5XlVF9FjxHQrxLlVkxUyK5yKZPE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MtgwO1i7l1MF5VWZ0asUSLsyUwiruWu5UMnMvk4U5lSoz/uTwyyqWHQuOs1pWjEsHpPS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nSdy7lcdMTopUMlZsaFe5dFSkJcpK0qUHyIx0yVifibv2Iawb271Pbf3Pbf/AOR7f7nt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9z2/3PR+56P3PR+56f3PR+56f3PT+56f3PSvuelHpR6UelHpR6UemE9MJ6YTEJiExCYhP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JOz4G2+WVpOvMg7fpjHxldGCx0ln9zP7nq/c9T+56v3M/uZf3PU/uZi+5mItFF9z1Rfc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qI9UR6nTsetl4/2PcLRP7Gf2M/sZ/Yz+xn9jKOH2OH2LnhMQnogPTCVoi8KZ7cJ7cJ7cJ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r9z2v3PbVD2v3Pa/cqtlfue2X2Z7R7b+57ZbZsvsj24j22ehntntv7noiN3cY1/DqVih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GIxEca9jiXqca9jicTjQ4mWcS7/Yfi/Y9X7GaF2ZLM9R6mZPUeqo+B6jND1Jj8RbXDXy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RWSqVRyFWXWdpVG+BSTYy40lcvKrxPqcURKOOjqe7Ce7B9z3YPue7B9z3YPue7B9z3YP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oPue7B9z3oPue9B9z3oPue9B9z3oPue9B9z3oT3oT3oT3oT3oT3oT3oT3ke8j3l9j3ke6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7Hufse5+x639jMX2MxfY/N9iOCBvefQzY7HQ8RCo3EmlyPVF9j1P7Hqi+xmL7GYvsfn+x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fn+x+f7H5/sYj+x+f7H5/sfn+xiP7GI/sYj+x6dp9j07T7HpjPTtD0xnpjPTGemM9MR6Y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RGe3Ge3Ge3Ge3Ee1Ee1Ee1Ge1F9z2ovue1F9z2n9z2n9yi2eepE9LISDtPJlmWZMs9TPU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6metnrZ62etnrZ6j1s9R6z1nqPUeouzh9jKOH2OH2OH2OH2Py/Y4fYxCYhMQnA9MJ6YT0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eiE9EJ6ISrghPaR7SPaR7SPZ/c9o9s9s9s9s9B6D2z2z0HoZ6GehnoLQM9LPSz0s9LPS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GelmGYZhmGYZxOJxnxnxMmZW1wvynXA+g0xchlyxTlKnCdtDoU4GShSgyw3TRkfIzOg/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0JdSwYMGDBgwYMGDB6T0mDBgxqxLBiWDgYMGDBjVgxKyZR+o8RZDbPCeKwrmz+X+pHKF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oJ1M2Ha5SXMsUZXJidNNjrKlC0+crCLoo9FtLpPBc6nWWJY00lYxK+mk1+88HU/ulgsv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SsXKcChYoIwdClypWeSvCWJ4lZHiLI5HiL2PCWns/l/qCuqCg/Ig7zdJWVzFzpLwnUtq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KVhVLFykJgYpYwO1y31MSRkspUqVLSpzlafEvgb4lijOomVhEi0uxWWRTVZO9uJ/g7Dsf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odFSVIqqVipikm+ApPgjrKlJVSudR1MF0WUrnhxJSSlYtKhwlYwUoUKS+hB8v9P30uUKH5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nJ1V5Ksk52uUEk6niZU6ljqXzJlBDOMq0LF3LodC5QvOxUoWleaL/AEKFypXgWEuR4vSP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vYq+Ileo0xJYlR3LnBHMpTSitSw1xZexXRc6cjIxFXPBeVKYFQxctOrOhTgWZVXk73Op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ry6SsPizwI8SLKxdbpdmNH0Ie39SVlCPyIBUn0m5WZkq7ULFSsIpdzAixQvEJoTqU4maU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eTqYMFhyfMdSiPFxGJHQub1CyqypRj6FK0N0ohPoPiWYlxK5Kr7j4yuLlzFNlyryxsT4i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ODcrcBl0WMIxNtoqXsYsO9TB2HvWLVKsrYpaTF1OhUpLsb+RIsWR0lWhVFTFj/sqYlZWl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K9CHt/U0K6+TXkhFTvOvArOwv3l3F0LIpJ1nSthMrxPFgsqF5WKmDrKiyUFJzqcjqM6l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ZEuAxVl/iWLcDqNmCuJVlcWJbqRXjKnMuUIqFIMnB/U8STKy6Sa3KnpuY/csrnAdV2MI9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S8H7ll+54oT0npR6T0npKOBdD0mC8J6S8J6ReExJeGxg9JgwWR6T0npLopEslsl8lUYP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eumKOLPDyY+0up1lSVJUE0KpZl8inQtK0kYoUl4ilRsssDrPkPeRfMsXOhSboWuViKp9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JVwLkIxQaQqszK+i9Z4upeFFCjZRypUaI0v5f036CbzNKFyrL6CH+gWKIwXR6T0npPSe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npZjVg9LPSz0s9LPSz0s9LMM9LMFkelmGYZhmJYMMwzHxNZx9/J2nYsXR0LuxYqV4yyeI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sV4SupK+ByuWLypwKvEqvErMzK0mUpkoYKUpST6FdFanUtg8QypfJUrFKnLicam7mVx3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lhULIrUjb/l/TfoV5ysV4y5lj6EPcbXx7tc6lOLuRU4Ciq6cvIY6u8nPpKtS+VqqXPCN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dR30rBWxWVZX8t6Vpj7+TtH2OpfJksXL8TxDqZpLxFVOmSqOhTgior1LTqUbLDqbqlRyq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ErCJUlbJXiWVy+ShTjLsLkUGX9XQ5lDoKl70LM8UmdSxUrLNpXlQdZKg+Jixtf036ENy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CRlfjXznDXkOhFXXUyWmuZFbgdZtc1qsIYh6nDprJCGpqnwkXfyX8xbJRnVSbExGS5eW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y5bibvEpwLYOYx8C52laXilY3VgVOBUoJ1lzOhcrxk1wl1RcrSxa6ZcuZOIrCLFS/MRV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MXMRtP036SrNcJshI5LmX+NoUiXk0U3Kgucomh8yCLlpYkU5TUJ0KS7ydcyhpPdXC+h0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T9ZVoWLStg7yscpKsk4ZVUklk6yfRFBjLubqX4z6lJIbK4qfQyUf3Ok7lcnhKS4lMTfM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vKw1S9S5RSrhKXUQzqKpQctp3+CTrk37tdJw7ONV2lPEeCkN6XL5IohVyKGvifwT7C6l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hkJFO54S6+FSHyLSpJ8CjLPXixbTvqGxbyaxFZKrtKHgzx4KJilUrLeTk6vwlWslihQa8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TB9ToUqWHXT0HQZmVeKEpXOpYyRdSlKljpK468JXkqF5UL4HyHKxbIrDqPkNiOhVYl0KS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cC1hQxcRCSHUodC0q1L5KuXUfJGB1LEffz9yl6VEqNRcjZtc7kFWlSI/EbMgfQu+oo6p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zxOps9jDzrEb0MVV1NptYIKwpbqlAob73wD7Cle03eTISPVct519KcUnRyoi1KlOJ0PD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hysilLmCjuW8minTBX8onBZlIuMt0wZ0U4sqbvnKb0vS/m1VZaWyXQ6SSWRVweGeRaLF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nKlpYLFErF5OjkriuWf1FK7sZPUjqUTl6kZQ6MyepXMlpUqUOBzMqhSxfAvEOhmpwsVK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meovgtShkRd3PEyzsUtSTH385ww3iWSGOG8UGacjZQw03I1UZC1RXURtPlQ4G0mo6Dib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FMEMPHeX+ZWVoIf8AJuejYrguJX+Z1G43REW1pSHEKXIt7aRvR5ivTl50VeQroyi8R6jK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5YMmdFyir5LbnfM90pK8qTqdCly08lykOijRTyqcSkvFYVyq+g4H3E+KK0Lj0YvOpW3bz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pX1w73I/McTifmOJ+Y/MfmMM4/cun9zifmPzHE4mGUuYZhmMGClB2/c9P7mBeAvCeg9u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7qLwnpMItAekwYMCpCUojEq7pXdPSPwmDBgwekwYLQmD03PEiu5YwYRhD8KsYhLQouke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ZRqEdlQvQffy/HEkWu+B/qU3uhBHwj8LI6On+rQhj2ULjhS9PIjW5FDTmf6kVYV6UN8W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JXlFEsxZGtlFushg5Khuq8cdkQbuIVQh2N2vVEVKt2N3Zwtw/wA3mR9jgelF0j0mD0jU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eQ/K6G9U8VzsZ15LCSORRy8X0LyvK+BwoVMC4wlVZ+VTBQ3fzHYVcFsI3mvErTVR0+hfH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Vc7aKdEVk7UMqVDJ1lcu7FsSsMfQUUJi8rHilWg3wLJmLSuWzKwuoixgWjmLBXodJuuC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lVuVUVOgkpUnQVDkNQ5PodS9joWL5kz6+W4aVKY2itERbLaROKt4WUPEvD/nza8ZR7Ta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FRNwQerkcIRQtZ4+XH2neb4SjRAReRyfl282kZ4WKhR3R4bLT0PDdeR4TGnef0OFS0qMf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+FhkvLi+aVNdYigrlptSrK7LTqNsp/nRQvLoXlDSyOaMli6GpVHTwl5LkLmUKnU8RY8WC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pVZcyWO8rFxlBSZ2l0HXJSbpJywfXyfBBvc+hWF1TlFyihqbDchxFd/BU2S8T/Y3Yfqbq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FtlDmJ8Tehx5MZjXGQkXxVy3mqqyU6+RYuMtLB/bK8mnOhS8r/DQ95Ltqvpi+aV9UPce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cp2XhKl5OVyqyNl5dCwjoVeCw6IpSXQtKrlbTcrxPFSVXK86RFihmVnKvIsOVxmDBeUT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yF/nkbm1dU8Rcz/S8W9eKD/sUULqmOPpT4Smzj3GKFYXEzu/h1l8ytv4cP7j2j8K4QFY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tKxzIiEiOul0+NtnRSLyqUpXVT9AXeSH5UWxa618jZ9y/MpDkoczkdTB1lYsUiQ6Zlbg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StNtoQhpkJ2lcfIrKjlYzJLSnwRvD3hbslKpYsipurBe7EX0spKrLlsSsXlWpcaXcg8j+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4kWxivBmEbq49pFxZE4a+Lhw+G3YsH+ovDwRDtdpT+yDkLZQeFfmjN2DHkRiLyyWnEQj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fFMXMoOpUyJPRczO50Hpov0Bd5LybSfkbPuV4SfMVfvKsu8rFPsXyNyZXkVl3KKXUuUYq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colc6lBLgWKtlRQqV4rjEclooW0U5yqlaVi53O02XyWGUWS8mUlYuWsXHX6F8mz7a4lS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2e2u8Qxczr8R4kmbFU8Fx7vkxlIZXKT6kRCOdJZK8fjrFJMfOdmXlVFzNhP9GXeS+Dgl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JKuJVoVRiT5G7gzK8+s68CtCoi3AuOn3M3l/grKxRoyb3EUuSOiKlXPtK5YrgpFOwhlB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17Ptq2myjVIl6Twu64PJTxxxu9iGOn3+L3XFDXuUcSq+TIolUrEqaou4i87FZREI9V7o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NBaMHTXcobq4EMK01+O+sl8H9BSqy0vqU02OhVFFkaOqHylQqi+TEqouWKwl7MtLJbMrF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jZvFMiLHSdeAzOjpKw5ZleXUrpob0q0KtGz7LVB+KXqgz2II4Yt2N+lo/gbb15quPxi2m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UCqbHZcPVrfcVJ3k5RCH8TSVNdy3IvPdWfK3oeJU5P8ARl8HG+gpXwpUeNHca5TUlJ0s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XKVRKXUVSnA6ni9IxisVn0GWwdUUzWSSuRMbn1lXjLuWEUM3EoUVlRlGUa0Khkb4y7Sf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WzN14NlFCqbrp9CtL8/jdptNpjEKFFTxLjrfeVCxeVJMXYfxtxpacjrcoZKvRcoOHRZ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+gzoZFTU6SVqyu7FUVbKovOsTLMuKhfA6HMoVL2kirnadCkqDLnUYjrJ0KVxouXnkrKku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zrQVMSak6kPbRDA8srzv+g7tIoouSRWOHdfLV9ZVRcsijUmM+g/j7iLeTRlv1ak6Crri7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6nUpxHJT7yRQpFpS4m68jHW1Dk+ZVlXaSMFZQ10WGdZPdybrH0lgosSqpPmdJbtJXKF8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MujFoW9Sr/Qt+IW7smtnzZHvYh4ltH1neWTIxn0H/Ulxa88dFEd59SqOpcqdSkrDT4i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xbU0PgLRcbqXGkrH/ZUdJW9Q49pcfgG1WhUqOn1lQpkZcuX4HKVyvk3HunGVcl2LT/qQ1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kiMUiWVy/QEo02qH+hsd1fzRlfxO2cXRWQoVhaFel5XKMuWOoxn0H/S7+Fh7zcq1LMQr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zl0LiqOmWW05wXL8C9huStLroZSpThJwp34siriFHhWzoVjhh3eknDE7HhdpUOZURYe9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y87Svx0Wm6FMC3nfXvcf0C61ruX0UQ6yZ9B/0u/KWha9n9ZcTJaWC8rmC8rFGUanSXiKp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ylSty4i45Xtq5Di4M3tm6M3Xsk2U/hqvc3r1RWpFFEh04GdVtHI7Dk+ZVyxNJGSwkPeIb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rLE2MfYfkQ0zqr/Q/hhbPaZ44WheZDU+uvZ9pU4F2WKaLFys1JlEWyUN0aZkoUGLdOpc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2MpCpY4lBjcX5VU2EPPdqV3Ya9iN7isVhVG4yGPNalFzHXT0YzxFOQ5UM6rlpdTergpwl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C3nStiCC+9FO08m7x07SKGtIMkLxvYrOrZYUET8TwRQp+KHM7xqpWGVYbocH5lKsZVY8i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9h/0pvRYm0+J4V4R+XD3HTnrh6QnhPFJuWS0+sryvKpfiWFmalSSLlhxNlSk8HIpo5MaK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dYZbVmx+rNn2IqydDrJcy8qM/7lWV5qhcRVHCSlUo7S2ffyHFHdQeI/jemKNUXRCq97qRR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8kSx1HThLbdIEVhdZpN5Ioug/C8M2LS8UOC5G+hBvX7ljat/khojdt/qeIb397oOKIrHBD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/lImyGGo3E/FGrFxR7W0EPphG1C4tl/gUaTSfPXDK0rHSTk+w5X+LqPRcfRyoP8ATd6O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QttGeK5WDD8tHfXD2WjBmiKZkrSvodcaaIVDmWMneXUudBnMRSVi+JZHLrPadjYL+6GW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KOuJIvLtKlJU4nIsd52O8+hjRQX2HT7Gy7+RFCvVH4UhbFu6RSFWNvFtcxxVE21c2sdf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jih/NLBguQdiLYv1QOW1+Vmz7FiKn8iNnX+Rj8G6OOPCIvxW1vFHwIdvRQulyOhsIE6V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BDDvN/sbm8kymtGJPgZLycoh/G00VlTKLa82LfpFz/TuVqyGu8943Ym69R6qaUKvl1Rz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2lfApZN5Csd5PlotShWgqlxGbDoXOxyRcoN8C0qoiNn3/AOpbdmzX9h2SFJ+TQ7F5o5Te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K5B38jfd4v8ABndiWGJNuLqOGNVQvU6dZ7TafzaWQwciqe7HzRDDE95riUZSlikKoR7T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qUT7m9HnoRKKLeh4Fjei8UXMhi2bovzIdHRjb2rbeSCNRNRQ+RDK1y9i03KIbMzv8VyP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rfpEduBF80tn3NrXkPy0QaoV10WQ0pXLcBUuUHzK8jMnVnST3kYlSTvJ7sugikrlpKpY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+7RD9f8AAzakK6Ip2/wXn0LGCx20o6S+p9ZUoWOpcqViL5Og0hfprIdcUoinGe7J/D00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PvLZ9zafKMfl7PVs/mOhWTK8ynEud5VnY5FJ2LFhNlzp5FOAjsVLSuWxKpaT5Ih+dD6b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xE1zl0KyVDkdh6byUkkKpkTY6lh15S6Fx8Bcv01ldcUoh6KfEWLliqdy6OhWdjxfp+0G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uBPVALkY0VSmuQ+IqaK8Cx1GUledpI6lVKvGblXTcsKWyX/yG2f9r/yRdiHrH/2QbLg2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YRgwYMGPKyZMmZeoszJk9Rdla/prOoq4lVFS40RSjH5dYVN+fi8r6blf09G1GQdyL5R6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LlSrki6kjJTgVRUpPwubmxDa0dCheXUcrDoNmwX9xt3/AG/9kfY2C/uIe/8A0dS+f6Jq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EWjY/9TPQ97//AFPeX2PeX2PeX2PdgPdgPc2Z69merZmYPuP0P6jtDR9SkMMP3PRD9ym6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R7LPZZ7MR7ER7ER7Ef2PZj+x7Mf2PZj+x7Uf2Paj+x7cf2PRF9j0xfY9LPSzD/U4TaIZD3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1fQoLmVl4h8KHQW7o8P1LnQTKS6mJ9ChRuSmx1yKqGcxcJ16SsMsKX4fuz8TF0Iz8KP6y6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5WDCMI9KPQvseiH7Htw/Y9qD7HswfY9mD7HswfY9iD7HsQHswnso9pHtfue3+56H9z0x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9zMf3PVGeuM9cZ7sR7sX2Pei+x7z+x737Hvfse7D9j3YPse7AevZmYD8n3PyfcxD9z0r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/AHPa/c9lnsxHsxHsx/Y9nafY9mP7HtR/Y9uP7HtxfYh3k0bQiF3F2H5kGraPkhOTkyjk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K8p9BUO07orLmVF1MSZebrOkqz2PSp+KfYiPwq6f9G0fRz5PmOHbxKCLqe9B9z3oPue9B9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B9z3YPue5B9z3IfueuH7nqR6kZRkz/su1CrJVPoRSh7DH5cOrafQSWnmUKocklPA5sqP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F1l0KuTlSVZdCnEaRR5OKOxD8rZ+Jf8Acj6mw+Rm3fT/AL0U6LVXVkyz1M9cX3Pcj+57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Kfxtp9z3tp9z3tp9z3o/ue9Ge9Ee8z3We5+x7n7HrX/4nq/Y4fY/L9j8v2Py/YxCYhMQ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3CehF9me3+56P3PR+56H9z0M9LPSzDPzH5jifmMs9TPWz1s9w9w9w9Z7iPcR64T1wnqhP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Oq+nHlZMmTP9A1j+xH8pD2IhkHYY/LWraOVOJTgdCiU7FpVodZKkq5KJHUdpNSempaVB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KjLHbZM2r/8AkIe5B0gZ+IfTQ/priorl18LUTlgxPBiWDBgwYMGPjOJxOJxPzH5jifmP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0YMSwjCPSelHoPSek9J6T0swzDOJxOJkyZMmT1HqPUeo9R6j1I9SPUjKMoyjgcJZ1YMT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vEouxB2GRGzHot5C1f8AKafEuYneVVpdCuJWRRyqI4FpJodTpKwxyY+ZUuVMlipaW0/8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02Z+IfbRtO8m2jwqxedKU6lVWvw27y/S8a8GNODBgwYMGDCMGEek9Jg9J6TBgwYOM+Jx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ZMmTJnTxOJxOJxL1Ms4nE4nEyzPkYMGDBgxLBgwYZ6WeNRH8Wvg4Kb7GyGRmzGPy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w5Kmnw4K00XUr5LD50F1OpQ7TtpYnK5ccm4sFTpOHkz8R8hD1bNguptekBt31Wja/MYE0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wyZX+p8GDEsSwYMGDBgwYMedstGyGbU2Q9dNK1QdmUGLezqvosdDM8FJPoKkkVk6ClaS5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RFBU4Fhcj8V2Rsvr/k/DLqj8T8qNt8+ja/NJJHiuW0KmPh+hb/YLZ99Gx7y2xsh99L1r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kpY0Kp3Oo5ZzLJceipmxYzoR2MaOpUtylV4PxT7Gw7H4dH4v/wC8CP59G07v9AseIs/6/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NLbmz7j7/BK35VLodZ04lxyUsToUkiKrt5NznJ7wpoqYlWXIpzKH4n5zYfKbJdD8X3O8T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L3Lf19B3nCbL5pbYg7j7/BKHErFXJnUqV5l5tFp3k+pQc7MuWLjKFC0sVFKpVF5UeBnS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PyIh6I/EdYyHu5sb/AES39fQ95w9yD55bYXcff4FDFVDMWkjFy+ixaVirlQwJzvxkp4uX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qSqPrGbJf2oj+Uj6xv8AybIco+w/0Wv9ew/NOHuf/wBktsfX4KBdZeIxK4y6LTqWKFCk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WKJFWLkMsXzpRcsXOsmYG3wIO7IOyNv0hF1if+TYfKOW0+Vj/Rl/Xi7jkiL55bUi7zfn7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OsqcyjKLAjqy+SvCSZYvnRWdikuh2EUlTjo6TtYdOB1HQ2Ij8WzY/c2HyKe1+Ufx9i7l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6zRtPnEbTsbTvN+U9MJDWdZOsm2ipQrPd4FSrOhbTVFBIdS5YoyhUQlNSvgtaT6SVUbR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xz6n4b5TZfIp7TsP4PkXnZl9Njxf7EbX5iHsR9jbdxSflPT9JMsI6FC0lJuaam+Jdmbn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UdhF58bS7yvOw+BYsbR9D8Kuql+Pi6s/DL+wgX9qkyPyLG7uuKL9jO72PVXuVw9Vjm9VH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xO1IOw+xtxSflPTH2nad505So9NC0kVk6lBOSL6OUrlZIq52R1N0i7G07H4RdpfjYu5+Hh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9dYrIsUeeZuxyi7aaxWRbycf7EPRtTZfKhdj8QLtJ+U9Mb7FzMql5VGVncrLrqems0yrK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tKZGyNGwXIi7H4p9WbJf2rR/yFOxcxopFKnHjOxV5/2TejadkbL5UQdj8QQ9hD8p6Y6c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sFTuIxnTEzqVK8CgykqiuUlbTY6EL4IpyLSrJjoKH7jXGqNn/wDeBtX/AGm06xf/AKNk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3UeJ+VVSuy3+ykWiP5UbHsbHsfiV0/wCiGT890y4je6yqivMQuUu5bGisuopeItJ3Ip0U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oKWBFDoOXdi6Qm3+UgXPaL/JAv7of9pmRdtEXymy7H4c/E/KQiH5X00/8pV4FCg0jErl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UfNF59hnKTKyfCbpK01JlyrG2Q9yPpAbY/CrntV/kh+daV/tCyLtofymyPw3c2/yEIvg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vkpdJdT/ALn0ledi3AU7TY5UReVsD6jqX4j6FJUKECfM/EPobU/AL/5BfPoZD/tCyLt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L8xtl/YIXwEHbS5U4CrxlQobyGNabHhk7F53LHQrwHQdZLnOxRnUobsnLYH4pj+Y/9OXW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JERD/tCyLtoXykJ+F+Yj/wDGfUXlrTAv7VK0kWO8u06sRYrxlfU5uVhVyULHUqUKyqsET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ZRsT8U+qF8x/6cuj/wADfWIoizsIYv0jJk8LFfVTXXVRf1JHoXYXc/DfMP8A8Z9ReWtP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0yOpYvOxbM7abYlXhJlKZlg7lptrOiIVeQuZYbfMqdTZH4h/3GzXU/Brlsm/2G+jGO4pL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SleVUdZ1ktHhzOtNVTe0UhFe5kszMrMe6x0Ei6MSszMqV0KjEdS88mTqeKhnyrFCrLTp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H3Ng/wC4/wD6x9xeWq6X3KcCs1K+ZOpQ8M6cCkJ1Oc+g0pdhSwOnGTPDLvNjcoS2Shbk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Nq/7jYo2f9uwI/kHyN7gpQ9xfpGCxWKVyxgqzBgsUzKhViK1MzuyqZZjqzMrlYTxG6p0K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VOBWgqFWxVKKTcUt1F/UXmhSop0KFDdvUp5OCtyokjDqVLleA91laug4q2RvS8OJXLGD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4IyJRP4qP66ISL5jZfMQ/wDjIu4vLVdEPcZabLjHOp4cz6StNqW8XM6bDbKotpXIsLoN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5WIvmZskbXpsDaP+0TIr3H2Nn3F+kYPDg5nhL5LSox0yeI4FZVMSpQpTXWVBFWXwLkVl0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GcRbp4pOhQXMT4zQh0LlKWLIwYk51pcr5N0eg9s9AnCp7pEREWnoKapK0Nx2yQpFvitp9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3Nl/4zadxC8paIO8raanSfQtKyEWzJuVtFy0lzKnXR0IeU+5EcjJadFkfYh6tmz7H4x8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tl+lcixVotOrGy8qaELyqlCi00RFXBEPRlGUZhOEqSUVR7uTqeLIpIoX0OpUqkYMCfk1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SNxEZEUnuwirxIaG7FKGgyO2SFFOg3F8VtO70Qm07mz7mw+Q2vzCF5S0QCojqWM3KSYjB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su51Llp2FzKcZIuJcCx0k3wHcuZF9ip1NobL/wC8TZ9j/wBQ/wDGjbfSUZQ2P6T4S8+k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6YlcokYLlir1URVmClCrnWLEqJFjxKeEYhPSilJpCSxPGhKE3uJTgWl4sG9CYMEIixR5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JNyuWlERFOct1WN6L7CITeWC8mbTqJFY4keL4rad3oh7m17kHc/CP+023cQvOXYVpU4D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1Oo+ZRlpKVVKw2uBX9ha6PiISrLmKhWLBtO5sP8A7xIPof8AqUXZG2+ktp2GbLt/Rdy0q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5HXTYuUlWHJ4tKoUYxbpWkqlaCRQZ4fpKtLyRDoiZtGf3CHUpJV5/D7TvoXc2pD3Pwht+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7FJKVjqMsWLzpWdZOdTwlKy6TqMokVlcaTsUQiwuh1LMoOx0EmbXufh10RD3R+OfPaJEf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+s8acTtpuU0VKIq5N1nvRYXw+07jn9TbC7n4M28l50dZN1lXRSXYsVl0GOXaWC8rScuo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DzGzM1uyVBLnLadz8OuiF3PxPXbH1G/8AaaMc/qbU+p+E7m28xaIqIdjBgwYPSOx6ZYlZ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pMGJ4HUbUqydCjld6G/sMqWGW+5djqbzN4j7myXT/o+o+u2F9ZIXcfb4y0lQrPDLJnil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/lXln+pYyLvo2p9T8L8xtu3mLQ93mVbodDJZl2UTLvyessz6ldH0lW1DwpFLGEYKNIxc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MIboYHgfchH9SDrtGLs5wdyPt8XTibzHWVJ2OBwKUU8SSpOxcVBISQp2ldlmZHvSohni8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ZmS8sFaHIwV010UMyvpoVWqmq/6jtCLvo2nYfc/D/ObTsPy1ohhpnMuQ+c76LlpdJ1lW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U0kXLSbleyE1kTKstYbLlSpRFWOnCou8on3Nh8zIewpQdzafGbokpVeJ+lnpZ6WYZSTG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VY4n5dFkdT0no8qxVsrWx4WUc+hZWLmLFFiXhldFkYnUojJdjrPrKjxosYK0MFNFij0N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VZxnip6S1i6MMrJsuZMlvhIyLvoj7Efc2PzkXYfmKP8AKzd2fp58zefphIXzrJsvxKst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tKhdnQxYa4jtNjKLiW0UWWIclyHCUH0KmLG0+VkHzS2j/tZ+GXdkPYUoCN/F0RVm8XEq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dplXOJj1KpRFROdFgVRFHiVZLdMl2W8mxfBRYLIupWkqMuZKabFZUImb0RjJedFk8TKI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VrK50Kt3OpR4MyoeE8RZGJXMFGrDdC8ODEvDkweJFoS8E1Cdxuo6lvhIiPvNkXym07kH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DLX2koVxIX0OpfBvHQtO2S/MopU0IrUuY0OLi5c5ZHqrxKFsyViqkqd5NG17Gy+YfY2v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4SLv5vXzrnAocDhK5xLGGehmJUKERYfOaQiiLcCkqFXkQiqL4lYrvURRRF2Wdp402MlG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JN0LOp6jNZ11RVwLdEt3gYqemkqyW6VcrFjJQsZZkvKzK1HcyVlcyhUFdFnNpMrxLljxY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szI98qxshryGkx1M/CREc2fQ2nch+YXYfmc2RRPkK1FDY2fyoq2VeCyl1FU7yWrIrlFC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lBUU7FXmf7CoKrMWHcuV/YZtexsu5F2Ns+hsV/8AGKf0Pr5VJuvwGTJkpOxZGC8qstgs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WdKFqqW8v1GSrU7ztK0slKjoy5mcSl4XY8J4p5lWpmdip1KvRY8WDwacyrUrWf110qXi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jLyp8HERd9H0Np3PqQdh+ZvRfluu5tNo70OrZ4nwP7EbtJXLKXUsdZ1Kxs8Cr1G44itB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htnU7FSuhFh3GykrZMlCvMobXqbMj7G2+hB/41oi+Xy3+m301151VljTQsZMlZ5MmTM3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8JguilDBeWJeIsUd54KDlaVJWEmZKoqb2t71ixRlaqaISIfwr7EUlJdjan1Nl2Ih+X/p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2cT6Mjv4aipgZQtmXaTlYzYa2f3G43vOXdlsFxWsWFEOg6cB/2uhElwKcnQ8JQuZuKapx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bzeCrLEJGbTuJf2wyUtp8ovJcr/0/jRWeDBgwWlgxoopUWrwnicsHhmqEKfAyZM/CfQi0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2H5m5B647vsNu6djeebKFFOtxStkpxlSSIOTKbBd2L+I95llYe72N1fcr9hQQfcdbvqQQ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mu6jdhzhEX8voX/ZBBC/HH4mbCH+Z75HtecTZs6/yuN/U2u1eG7CZcrwMEVqFjElQodW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GVHnePoyMfzEX0kpbXsQ+Sv9ml2ItGzNqRGxIvM2m1y2huL0rgVEKmRKVpVYnxKQ1iiF/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IT41LnSo9zJvbR4KqyN2vT/9m22742hIVX0f5NpT8ip9TZbPp/k2sf8AKqIi/wDj2e6J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yrdRsNj03oixVzscimTxS8Uq8jeMDr9iyPDkXWIfYiIesZtPmkpbZ9iHya/B1lWdzJkz/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m1IzYEXmOBOyqhQrhKrxPsOiHxY080VxN+HZ4HRX5kRE2fxIsJ2Fu5iFu+khS9UTHCvT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ot02ez+rNptHkgrmOKp9yrarGzabztEyBc2Qw8Iot5ke04xO3YvKrxJUk585Oh0Ko+YV+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PubD5zafOMQzbfQWuix8LQoU0VbLF35eZZK1HO0npoXdtLLlPLprzquW/oWHsPRsza9j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SmXHT1kXGN8D+J+IvFyKLCHTiRP+W5vO8UYofyo3F6Vlm7D6sJEUcTruKhD/AHOpslXN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s/R7aIN51WWbNxKrhhx1KQ2ojZ15mxr/ADbxbgj6bpTdb6C3mkuSK4rwMTU1coU5D3ZW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PsRvofU/DfMR/MxiGR9xaqac+f1EVcrmJOmS5Yqy3k2lQrUzOg5NvR1KssUeNFRyRbRh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VZkseos50FSdIvLclLwlyw94sy7ldmTwuwrmVo6lHp3ZcSminw8OnZ9zadjaGxH56Kuy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/TvEVfi2nMa4shvwKRcqm0vmEVcIi/kUJ/Eixki2kf8A9ZurMTIOiqR1vagv4kVIUKGD0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7Qi6KhUxWXH/AAON8D+4z0HJ3yXKiFoyWLkO9yIhH4XuRd3NneLW5XfwSlQXNia04MSr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Ow6ybY5UU/CVjLGTrOpEh61opJydZ3hPSWMGCpUrJC8qo3wPCWKVuKuS8vCPmRTcqbxk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dKG8NjqfXRvI3X8NAfTRs+5tOxtDZ9x+fXoV4ib4I3dl6eLKQHUqysOFY2ccN3TAqroQ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FT6G5yKPLjIvDvRKqFXwQ0oKDZemt3zImJciuq6PQV/hWKJWlaS4nUoPqVoNilg+sqC7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EHcj82/ntniKUsUlcshFSkRaVyupENCjwUWB1kyKhV67Zl4syYxlS861MlDJeVRlEITWj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lQSLM8R4ceTYRujWmtTI3UingsribOJgsWRVnpPSVpSVzBfAt30mVUqokVrbRVFfhYD6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Qd/OsIUC4KhYezX1ZSCGiQ72Ik+VhJ/yVlWlXcfHaNfYb/lh/cSrhFc3N99zw36m/FnV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yk6caDFQ7ycWELqN4HOjEdBkRCbPpA/8AA9EBR/m1Ln8OhaLSRVF5VFprJKhShShRyY5X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jpQerItDHQqjxSpJjLMY9KFotqQhFhuXhyeLB4SLfIp4LYObPDgVVctKjGLewcCqlRG6y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7o3x4F8fCwC7aIe4yMXzebH0hqRp9hpZVUVIYdnbmzdhOpXjUhhV91FIf5aHUbrWFEcUW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tZ/Yv5l60LIuMXIrNMrk6CrjRcp0EirIqDIR9Nm/8DFPZt8WW7oqs6XpsX+Mvrsi86yp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10ZMmZUMmTJkzJjrqpQolQuyxRrRZWLopQupND12KssXlgpQsh7w9FyxdHWd5JSop/WX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qKRfCQdxdtC7jIz/AJFfM8doaUEv76kT5m4l3KdBxC2r5VI4ebVDuYNpHFVm1fGhHXNE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LeixYaeSkS6kT4I3YHVpU/5HjiSVR7u9EhUhOpc8Q+krH1H0HcuzdR4jmpXlgq8Mvg2n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PR+FX1HUiWnp5K/pus7TuYmqFXLwlzmXPCUln9zM1XEvCVY0jxnhL4l/2UU7YPF8HD3Ie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m81CKLJfPOUVOYtnwcIxU9TIdlFfmOCyhhKL8x1Im5b1LEESzSrKRYhVyKOLLa/cihrm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ccfrcVWPepzKpGadi+iwuZzKpDbUsVKovLxlOBZly0q4oWdSN9ZI/EfIPR+G7SaneV/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7kPbT9CIj+bzYVxKL7nch7kW67q5tt71VqVMeITi9UWTaRQi2cOXlihVnKBQtb1FVEP8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RFDH+b/BfEUVX2It/wAKyViHul3qoylBS6SdJNVrPwjPEjmV6FYhsuVRF3kj8U+iQ++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eK/7Q/Ug0/QZte4l5lOUkWKQ8URwPMSQt7jccSqyFO1q0GuMRDXjFukbXoT3SGPmVbIo3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Y+C+4o0bSPg3aeNVeMqcXwLlXmcNSqwVGihYvKqITEv7SLuQS/E/Q+ujZ/LLqjd1I6fB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vzbyW6y7Mlp11UlYvpppyZMypOn9KbPTD2Gbch8tG3f5oVU2kbzTeKvoqCoq2Rs4mQvj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IcdOCNnDzKcnvCrz3mJK0ENoZRwfz+VVlC/ra+x14Fa1fBDiidWUl4UNq4t7NB3qxViE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lh1dkM2Z9SPufXQvlnVHXSpX+A6lYizHzIhyoOmTJkyLyqStO5Y6lHpyUqUqVro+unqV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Ur5V0WR6SpiWDAmVKudEXG+RfE7yqYcqSozJksVKyqWKst5l2W+FZBphGbch8zceI4CLZ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VCkD8XFi/lXFji2l2ocESzFk3d679bKbG6/wbR8IcPkb1b8ZdijQm1kx5VWVZV5Y28Sp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/wBm7Cc2b+0dFwN6HDGdJU0NrEtmpbVC6lBC7j7TvK2hfBXFQvJjKlZXGdPJwYLzsWKm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o2VrY6FEWLuX10VLlKHTXkz5dmZWhjYhaPEdCkJ1PEpXKCof3D3p1ZSE3a3EoRNzobz4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WBULnEt8GyDSpbddCHzPw21+4+5DF/JaHueLxI65ItpEqs6lLyyXyYqNJnqZ6mZLlvM6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5m6rnjdRK2zgRQZ4ShftPa9nKEXci/uiIZIg+Yj000L4StSknJUnCd/KsdSxfJaV5X0M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+ItL6+fcoeIyypmVDoIuWwXGPeseo9R6xUYiyKibN7iNue6YK0FUWiGpSpdlovJRVnpK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RDb1YN2W27EPmbi/IfUSlFW1BbqubsH5UlNQ/m4yt8BRabliiN2D6spB/wDkW+5YrHHur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wuRa8rZNpe+7JSh+pBJGz+Y2mnqUfm08ixdSuUHJC0VlR413LF9F5UlaVDwiqVLToVf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0MddFNVyiKxFEjxlpwkIpOsmXVT0HhVBaa1LMrK6LFBUFLwlWKbfkoTOw0d38JEQzqbCG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xD5jiheSqH/MJcyL5LiXqiobWKPMRXgLdWBxRfE0VoeZ05S/7LFcvqWueKLeFaxbiV4F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6EXY2XYgEI2fc2nfX0MXL66/AWkijMGDGimmxeVzwzyZ01ckWPFOpRK0qzsXZkrqwUoYK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PUZLszaSEiESKDkzwmC6U8FVk6l3Y8J4pXLSW6JTQjwkKFO2pScPMbK8vhIhaNh4vHxH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2jzvUoK4t/B/dwI1+aL/ABPdgVv0C8r4IeCOFeMnS9CJkMo30Nl8pDJEBH31vy3/AENX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ZX0WHWTOR6jNS8rlh0wUZZGJOmDJkobs0Q7pgqz0lXKqwVWrd5FhJYOpb4OIWuPt5u5t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HjL+4/hc+J1+AvLHnWL3iPFZHQpwlayKdSHuRdjaGzX9iIZQiIu+teX3/qqtJ3Ka6LTWW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LsfXzGxkXG+dCcOUN8/NvqwcfMu91HghqeJrseKw+RYe8xQL+YhIyLufREJUhPoz661/s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XlwJ/U2kS4//AH/uVFdlYikPmWLupa2rHl50UOSKHSTrzF8wjaD7n2ERRPKQiL5Ra1Oq0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pooX1ZMzrOxct/VbHqR9Bi8vapZdhrmWuV4FF5nP4atCqzK0vCNSgS5iI+4u4+5D3Np2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VkY0b0JdOXi8miwXMSopeE8RRYHWWJNSUTQnQTpcrSkm2dChREIpULlKnqM/GJf0cyLUj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vL56rP4OqFC/ViVSrVEU5FPymyX1GP5jZrqP5pNOJ0pLa9iHTVm8KVxebZSuxQsqkek9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JycmOpRYKFzxTpQqhMQtGS7Kp/1UyPSxCIvMyX8vnqxLBgx8FyYq3LmRLgOsWTZ9iM+p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2xDowKv2+AzosI8JgwYHWXiKLAlFwG6jRWTR2G6mT1lW6zrwmhHQpKn9WMjHNEQiEj8zp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zL4oXG+WCsRD2I5bGTkza9xSbKiLSfn1leVXNUFWVRCFTJ4pWlEM3UUiKQ6KcJVktFtN1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15kU6CIhEBH8Je/xnQ6F/sWKxMomUaK/mP8AI6FOgz6Gz7ScmR/MKUQlofwdnouUKTtk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14lXcspuWTM1PBgqYk/hMyyZl1KcCoz0z6EMrCVFKKpClLIr5kyFMuWHeWDFkXMkS3sSs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U4bysiysjEuBdqXCdfjWRGzih+s0REJAR+W9d/Iz5nTyeh0OpktLwicVEpqqHP8A4PQz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4FdD+CtgsZLox8Niddd/i2cSxY8TIUpKthOsmKSqsmLyyVqKTlXeM0nFJtMs7l2VZTed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FCw75M2GKVCliHFix0Fu+qW8y/xUZTREIgI/gOR4fKsX0WnbReXNyvO50laVsHQseLx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0RyRH/wCMeiAdSxWlWL4S5/bpzPBf9fxqrKheVTMqu+ht8ZWOpcsb1i5YT5GBctCtPwou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4sjT+EsXlecemMRAR/AX1Z19ZZLaLFp0WTqVeSrnctO/2l1lYrE/EO1SzNp3kja/IPRs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LL4TeiL4On+w+ZdS5mW00UIpQdyPzb6sStotOkM+erJaVkXKzq9fQ8X0Rey5IufyoW7v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PxHYej8Prc7aOmuhvbQ6FXj/AGKtKxDy4jXUT0RShIh+XbVmdtN3O3k2825Ytd8zm5eI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n3F3PxH0Ho/D9tb0XLFOOvpzKvJfHIv/ALD2ReVpUGng8Y+ZB3mxjIZPz7TtO8rlEX0X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gQdzbfMPR+HXKFa3qrppDdldo/obmxRWN1Zb/YehWGGx4oSyPFYiqWlFWSXXQxiPoP4S5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2midpbDsbMj+fS+kNBRL4Dkjw3iKx+GHkUhVF/sTWK5RFysD3TxOxSfTS5MQuw/gLF/ha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2PymzP+enaEWyf5sal5O/Hg3dmjeiu/8AYtbuCyuVjiMlnY5uV9FeIhU5Scoew/1DHko2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z0Q9yIh2sPBiaw9K8i+Cn5Sv+xbN6tSu7J1KJlYrsopWcoouUoD6ScoOw/OsXLTvEjLM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qelHpR6Eek4nrMqXpfwVtMPch+VD+U2X10Q05kcEXIezjybvLSvIpzPF/sbFDkS3anpM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hjIOw/OsYlfRTXaXTTdJn8pbzL2OZjVCfREfymw7PRsvmIz+5YKRfXyO+mr/ANjojBehc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T8rGRaEMiNmP4Cy0UleVxoTGOET4MaKPVY8RbXYuWLnLTcsQ9yI2psfl0bLuRyqvUXn/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xr6Dr/scmNlijsXc7lm5UFK4hkZs/gMnhjPEKVcHhKZl1oQxES+qE+hU6CFzR21Wnby8l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bP5Fo2ZH3nvrgeJ7o/wCG96IrFdkMK4a6f7Hrkihi5ad5pFhSYpRkHwGTicTJa0vUZqXo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SoeE75OsJ3K/c6FpqsLq/P2fcj7kfcS5QrQonhDcXFlpNcy8vDmW9z01/wBlMTsWIRqb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LQ6KXnksUOOis6yrLdHKhDEsPIv8A2zrC19jfd4j+Pscfmh5eds+5F3H3IvpofYWikSPC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V/srzPEyitDKHXELv8JUsZniWTiemXM5eXbub6zxXMUeyf8Apx3py83Z9yLuf8iPRF2F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H+y+TxMyWRaxeaclJyRF2Pr8JjRdll5Fi/l0KcfMhIiD5jad9EYtO6jpxKL+vqfBZ1tK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YfcXl1V4Xp9NWcEepFy3l5Ltnqfm14+X9GRGz7m0+Z6IxaImsy3VmVi/+wttWTOtSueH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ELy3BHhlNGdDT83BjzaeVE/7WRGzI+70bRrgKKumxY6/13aV9WNVtGDGuqKKpeIrp3nK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+ZuRZ4DTzrzQyWsy/nW862ra/I5Q9h6Nr3Ie0raLZ/rpmSlZKGuSiiwXOiIkijIUhXOB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M6j6CwX5m6kYHVFZWR4oRRwaUkJSh0sgIexGQ+bvL1LyFuypFgrs/wB/L4ywWfnVWna/K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hTr/AFvkzLAlJinxqRXcsli5AjsyKMrKsmihu1I1UhsfU+gqMu5sQtj9RRUyUWSu3+yF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yAhNoLzt6HD1Mxo/vKRLysSo4iuz2qcXL4LasQ3/AG6Yfm+Iz/TWZ4MSyZ1KVCinYdeM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qC5DOUmIiXEbrUVnKKKIhSkpMRBtIsIpRD2j/LgZFXgWMkVSDSyARtBeXSe4+I09CPqOg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PKwcD/8A4Vr8DH3ER/KPRse/wfbyM6MTyZ/oLPk5+Ct5VTJkzK83KpZzu5KuZ4qUWzuJ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PSRPA991IaaWQiNp5j0L+ZarluclOkSrCb0DrD5eDHwP/IhNr8o9H4b9GyZngxoyZ/Q8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V5VV52CrmzfeZNDcZE3hTdUbvITFoYhEfmRvpp3ofrpRwqlU+hCtO/BjiuWjHkdfNrOD5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/DLp+p5MmZ4MGPIwYMa8mTJkyZ/TKudtNfIqtb01izJi0WMFIUdTE96HIlEKakhEfmf8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r0ueZRJkQ+im570PpflZRanwGyIOxtNP4ddP66syw6lcLyLfBX0JFppcWKFc9NitBEOuLz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xaaRYnZy8R3iNoyvVjHO+C2PIwYPQemkseRYejYo+hH9NOwX61nTj9Z6nQv6VkpCqa7l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fgLaMHYr578yhtOyhQpKdC8rOhSJHY+p9x9xkPae7FhlPKzoui+iuh0lsOx9CLutCE4e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9B6GehnoZ7cR7cR7cZ7cZ7UR7cZ7cf2PREemI9MR6YvscfscTJkyZLaMmTJkyZ8jPxuT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GtELXwNVOi4fCIfwyh5DXWgux9NCHJIoRn1P+RB2ERSpx4F/Izp4nHQ9EUtiuiGf8tFz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9bPWz1s9bPcZ62es9bPUeo9RlHD7F6S4HA4GEYR6YT0wnohLwQnto9CPQe2ehnof3PQ/u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PzGYj1RHqiPXEeuI9bPcPdPdPdPdPdR7iPdR7iPXCetHqR6kepfc9X7lqH5T8pwMHpPQj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0e0e0e0e0z2me0z22ehnpZ6WcTiY0ZPUes9Z7iPcR6keo9R6j1HqR6keoz5+C0JjT9NC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R/8QALBABAAICAgIBBAEEAwEBAQAAAQARITFBURBhcSCBkaGxMMHw8UDR4WBQ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FSpUCVAgzxxFdMOxPu8wxitkLdG7gN03MLtDqmBTv4lwFhzCnC/eFZacsrhL5ZhQ1hZz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37h2cstFhhyh2Zbg0QPWclY6JoRSvVRWphMMNMGzemd7XUV7t1ACsnuAgA3iYKbO+4Ae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flCqq/mBi6mLmvSXrZEhxaIFvYcQXsbgKIhQEDoKG5cL3zNWdQMMK0FzR/EbZl0zTUWu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BfmIs0kaTU0s3nUbW46iYcN0TBLuZl+XLcRxx/cTGcoCNsOo5XFZYN9EjsMkYcC8YlYw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oriU6vpgFPWYInjmHPXcGO9RomWUUXzMMRwdwajgfiURxiBZ7gVX5g2Ijiblybb7i5bu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MzG9D5ndlzgZoutssFGsyqaErIwGZWVXUY5PvKhhqC2JAhlUpd2NsSxs01Nlx+ZWMNsB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0YCxw4TqUV2jx7gikKSqUMmoOBeuZhLMxc4tAqvgl2rSjxmFkSjZGGNtE58vVprrvmI1/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9sE5zK3C0YnD+Wn/cUbj+6YKc/mUbP5mdpJxBacetxxk3EUK+5iAL5lXF9w2xfwfZ/wDZ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0+5c6fMGzVPT/AOz347n9mPAz7yov+cHpPvNJA5vEKx/KGY07ILDC3iDdfRHcX1AcFcD50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GC+YKrfyQPH5Yl/3S7H9Jlz6SUwRP7sAa/KDl1+cw4X7wF/mYxkJ1c7w+8Kf43z/AP8A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/3IvX54RwNfMEyYwgZf5lG1Bwp952cZa3jotFrP5xXs/lMNv7I+wPymaSfdLXH5GIMn8o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oXymbW/lEs/uY/8AqMuMfmZ337s5X5mdf5mf7OIwWmhqyW4YJkKn3hFlx7n8UIIKu5UM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in8jK2LuWmx84lP/ALnbKCcl/eaSflglFjrmelE1AoxUcpVV+lzmaWq7uOa3UxT3LItC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pRKXejqCxQICs4/U7GiPZvLAqQoyEsu394VnOLnCBejsTO6vuZGZ3S4uIV6j1Fuh1yRLU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dTK5+06AMIODmCoyMQ6lxFe5UMfeI7Y6mQSAQyKJfq5mPiIW3IwGdfMITmCKmhXca54i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xApQ3XE2deosxytxqGwMQV6WXrGWN1xxQF2ZnZruWM6jWUQ49yo7rFkdqPKV2N99xFwc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/lUbuzB3OThKiQKy8Qswol0VH5w8Sj4gUe4UWGK/JmrjErnsgNVUA/ODSNC34hhXqUVy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DhyczCws4Wst57gUQUBRV8QDVzol9DPUDKo8ZrlVyqsYuVQrd5itFG+4hG3EH84SzVZKj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NVAy38R2g1zBBAiuBTKVwAguLj8wycpmAxww4cQ3fizAZYsK8uZbJitw/giUiqDMBdvAR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WhyhJpZuHyhqDgps9xotX7pxtEQpx0JQN69pSLy9szTRLDk8SlhT4iXMPqKFBZcsfaaGn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XEUXp6jCC7awRbtorLDm7hKRt+0uOFzjxiBiVPdVdyrmkuxtMQr95Q6KuHgnpUCAN1Uw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CBl192OGWA+JjDHUMFlICq/hAEx/MqJdTalKVIldxByF+5drgalNqVWbll29IJy+8B4G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+4PRcaLKX0yh0LjorHqGwMywFZRSzPcqMLT9x2AO5cqw8BfxLWYHuZavK2tIqlYli6ol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I01AVcqvLXqHMfMNBqmC9fKWs/aZeH4mQbEwDYftKTSsu/b1OV+ktWFyj+Bl+gnUF4Jo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vqZn8y+0IF5m8Yiqlbx0TZ9Q5WybOWI3QQr3JR5Zu0RUDLuOGIqLATcNiO3M3ZMwUFmAM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G3kqUuX7XD5PiZquFhXEThplAye4LWypXQxyzgGK1WTuIA5e4oSdxpzvuWTdS2Q3xAgB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xqJEW3+IfRce/aEdmKdvcz8EF0vuo13yamg4EoHmGGvvGjRg02wWuY6K4Ig5JuAMBcTB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i02JbXZAKt7g3isJvEMT5SIunUOhXMXU46l8O4hstiMmFjxDQJnFtyqL3DeDmJjSPQny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yWnPuOVui5RZw6hSKV7mgOU+07v3RZ3rmHwL3DN1EqBlmCzjEopl1QSse4MjaPkzMRQc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EC0xGxc4YMq9oLRN9y+eWaYnHSGZfuCLGnUydQ4DJ022POIEfaYXiYomMcPUwQuKZgwb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ZV4QNE1Gxg7HmIg4bldJzmWHZxDLHOpi3Uw2KtU1AhxhmG/YmYg5uoEU0S1iPaYxK5id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bgU9lTHI1G2jMBTazDSpgB4iAq71NeUBQQxNMqmfqDzmLky7W5m65YE/ePTUBy1bqJ6b9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ig8IHqJcUcM0JZfBVS2jnqFFC33A7aSXfyMotkJiriFSjtjUpzDgc8liEupjEb6irNRrW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UGnM2B/MB3/2Uq+CUIXbcEYQ8ym+I4SpgHJ9zL7C4LNsTFA6yQrBVBtaIHOsEO2/mPqqZ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Q1a/cbgyzrqpkDMcg4g0updiYhVD/wBkpesviJgImFZDWpaqEsc0O4ve9xrEN8C3dzKr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emZd4+I3G/tU6rftLKqa+I8u2K0VZ8THLy1ORq4S4O5XhUtaL8JUS7mQ1DFvN+25Zeht5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U3Y/cd3zOcdlTUXAbRM3jzLBj9CcluYhBGIuPCyESqhuIzmOFn7lbqPqOI7KodquJMF1G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M13AaVocy5FqyU/gmSz+JaaXApxWYu1hlZ/siLWYl0r93Enb9oQvaFaM3KIHMCzFwD5Nw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JTh5nbt5Y6ILuWvLN0HA6jLNcQCyjUqNMs8xCLVIy1iVY+JtSA0tMGkcnM+YnIupRSqY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5YV3LA5QtWVWtMWsn7yruDlXUXBncQoMVKK8ShbdmB7mKeRM9JU3qfylZo+8D2ycQN0jd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Rebnq8wBzHiM1XtM3y1Bt+JUoMsy2viK70HcoARP1KoLzKRH0H+YVmFJZBsrLUzLjUsAup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4lEUzcs1oqIidtxK3PcrKU1BwyzMmtepQlvU4BlFB2l1/KCyc/xLgc1uFia+ICkxGKDf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v4qKIgBycwaiOMzPvZFW4sZcMnMSpRmVi0WgrWorA7IhaSXlImQZjVadHGJodIg9oGsmZ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CYiJbHGsGZ0tMXecWupcbObmEXcDK/McoLzAujLKNmUlF0n+oluyNkHj+UV+6W1lEQtn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AlzaxoYqlljWDVwW0qbG+CCQWuVn5lmAuCXS9vJ3UK3jGCGw+yLjGFywVmZW6n4CJQPqN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ApLDCjf2llYuasBO2VnJKcbYr5iWsTYzqUA1+JQtYmE9owlmd9xaaGIoZw9dw3yELzub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+KMi5H1Pev3LcFKNxsAHAz6ion5JpTuIeLCB6UDK5sCrrHqUvXMyUNfaG38kTUZuCkBV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CnP6lzO6e5wMV6gWsftMdbINMBURYuepYufYgAwphq2hGwbJ7x+IR7MSvkgimixmAgxA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+CacqQ2Mxwn2ZQK73KEDkmHhYloPsJkmqvOZpl4icbCFkHEpLEgLe0xfZ4APQXM8N7gK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QoyQEPoLemKmmHU0rOWNtwSgR1rzOX+JkWbz+5rlHvqIUKi4NuI4PfUM4/ZHVxl1A5iwu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KX7gV0VNRSnMs8Ccz8MBBGErW5RkwSyscSilZY5dYxUoGDMEHfcyNMcFNIzrK7lCkbyz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x4GZuDEH4XEWTGyZOfmocK3HIGma1pOJxE3cRhtUmbWr3McoGvvUT3I0wYhWzUeinq52y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isWAQthVyepcaODDFVCSzRAq/DxDZy7lhvJL0go9xYOSEuxe0LFt9skTHCIOazGy/Uxb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VE6Y+o4D+5c5PZPgsjmHDKzi4xYA8S19mITnyVL/AKlLG2SHRj41KLyczIlWczNWKhdq4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vmBNy9TO3R6lD5ribeoDIZ7mz7amgzbyT3nifqehXMWmFx4PYxBTF5xLYwamcKsmQwwX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x511MC5P4l0RUKUbT3CzUEFR+Zk0Zu5vbEp53MP7YASjXKMcQ8mICHAExKtzqfYID8o1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1B6lgqo+IjeVP3DZRBR4x3GEIZhoTFBDGgrqZZ1lObwLBVNfESi3FMG5V55g+0DtCd8+4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TiAQLthoKA/aBVmZQ8BhveFgsxqNjDUSxalmgvuCWsH7nqsw6P56heUVOpsNO4wX6MOL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Uqzr1G+D5JnB/ETRb3C0srBy2mUswyrdVKIQ0sWf2uZrJKNYZg6VndHBupfpt+0c6rGa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YfvB7UgHuYW1rUw2u3fxNNB+8o8/qVlHt8S5VE5tMoAKXBf4ZJhhMDJKiO5QN2iK2aOt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R74itr8S2TKJ1MJin852z2SwM/dkcFQiKWAYgPqA6MDAlwltVnEAyqbYwy02b4MrQGZxW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uSYCtTdZnuZSIwUXpMtGOZwX3mFJZrjSG09TZsJiGokYo5l8ir6mwL79RTPP3hZ5V+Zs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8SAFBWYEql2wphfxCfDc4VAr7R5ZqcB7uOezzF+IZU7jdu8bK1AVyXLr3n3Jia4nJmHI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mhcxeMkrXuYLDVlYmhzLARa7olpbdRPEx1s7huWJcxqUBZTlJmraXtlV1XENA6U/MAdo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01UHHNQ49zdOSX35m2CiXzBGmmfCmLqvuXycy/eZKO5sXqAylgu6l2riWiJ8pqhoZGPD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fee6RCpmpuXMsBozZeK9QQoJ+AzJ0+8sKlv8xbuk/ARvYecc+mGWjyhSGWZvOSc8DCyD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um0ZStc6Y43KtItDR5qX1xwuBU8ly6CsR2L1uWUziXkKlVmG3XrqECc8JQTVVBQbMwN5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03BuMQWImb3Ut7IqcmoirQYDg8zExb8RVdj4pKFqFug4hC+LlDPKNapTC5DXyg03U+ii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KKUYlSDLJ6ZPxO8vMrazxAWz+Z9wZ2MTbY17jbTPUxM2QICLZUxQx7Q3ochOBt+JQa2l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BRcHmxSsDmXkpXfzBC4WzMp7oLvQgUy6hVwpS9SqcMRkXNVz1CPLtAo3Lrm0C8o/6IeWr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kWDGJgUyilvxBw6SmaMwF+RHoWxsef1LYqNF5lXkT1UKzFsOnCO9xoY4al+EH/hG7v8A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xt2ZbxCu44vCuWUZEWzyK9A5ikwZ6lfL8kbNi1BXaurYxZPSZH6RMnj3ECGt1TSFTbqW4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E0lJVGJJbzSQTGPmX7KnpzuLFMSs5/tLii7jutRk6Sey0gHRIo2GJlTmWg+6UAPvAGaz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2BAMuJR9dxnBcbM3DF5ks5FTNlVCD0kve0tVRXWdMq/MmIWbAUSXwDmXChL1CvOZdrAs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4H+6BvMa2SOLdNa88yhgVlUy/FxoCwHE6KqXW/iV+SLkqa4RM7YYbmapCpTbUuTLDcOI+8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Z87bhjJbMdKZmPS9QdKPcWD07Z/6Jh8kF8NY1GFsjY0hFSmYa5qFRBZ8iVaBFWi5ZYJg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1FvChKFD4TWVy1CviUWHN8SrszcB/rcxFYdSxlrDD2xmLJWofITKL9/crQY8sWdwouoi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3ypcAzG0qrcRfdEF5l1Gw1z7gwLzzK1zThcpb2TSm5VtN4lLqIETsMmphZWRZZj7gVRYw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aiaa4lKu5QBiyjVRgAe4q98QNuYDdbBvEp1Y9y6n2hfKHQZnGUVq7gsAgiVCFwLnSY0K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i5MXUF1WIAjZmUNQr7y8VMvaij5iWBc9zOsfaExmOBwgmqYKtL72TIyQuOsfBljtNWBU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q2sY7bmgcQVdCkI1LZFMwtWJWrzuGxcQodT2m4fqAdTmGGyIXpgouHqZPiXqsQss7hB1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QiH4rU5Ax5bSgFb4nIVK0rMb91LAuwRBdZ9ShmwMqU3xcsFM36mZWI1QRMSKmzT8xthd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QSqWD+HqORkv8Q0Oi4FLvXqcyxFeyUbV8EAS891KYsEyLjJs+o1m5zxFeGVk6jQoYdS9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guUV3nEpe8cJSLdwLQ8MCrFzUfJtxH0pm0GK1UWMUvMYjj9SvVRp3KGWUwLmVDruCO1k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ysvkZHJA2P8AMH3EsBfpEZczeuJhWr4SyUQPKKsL8SvacEMF7yjkcExEOeYllmAzBC3A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zBsGjDmWamItbVS0rUbiUMqD3AcvcOJxEu35htFGjcGzWYjCXWXiZsPxNNxcAPmCBANN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26hdsRsKFwBs1KV7mGNmfmIRYQ0xNpQZcSsMNHOofG4b3Mpd+0WhbJZQhKNN69RDySjDZ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F2+obLWQiwBqaw+5W74mSGcCufuHYZJnJB7iMxcVXjPUUmVM3AW5lt8qKLBcybLYW1Sm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yqxYhXVJ3BHZuBVVGcQDW7iIHZDQfK4BZLlZDKNzJ1y1KOduFpo21N2CpuFlIqevdw5o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4VSYR3KksDUvsBcFw50yVuJU+9TgXU0d2wcAjD0qtzCm+8VDTZNqXOyFdb9wDxWKtRbc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Wu4KLsn2Em+dNRN6YHe4su4UsxfqOA5j2COY0mHeJiDqperusSxLcnUTlpQZWQBJUDXTC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OUyWBdzZSpgoPUuy6lquHmXrGu5wkJh/vF2FrBeCwkDJS/LJEV+8NoF0bQYc3xcIwxrE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RMnqXjBRHli5wU46h2Khm8VKppJVOHBM8E5YyiKH8TUc1KXUGyxF5FxKtUfgQwBxGwn5l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TmVXTX7lCnyQeoT5hmOjmUr+3Mth95DYXUQoR+YwLf2ia6wNEoKaSyGPaOw5iNCF+H5j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MOJn3LGQ7SzdJ0xiqiYFzlqMAV+ZkB9Igcj7RZytojcnOItusbCLaeFYxBvEtylw5TwAx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5IoM1K8h2O5gjvBL4Bgu5hhu/MRV7Jnm4a6qOJUzhLu8S0PsiYhiBwcBKLAz+4Kh+uI5V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RFCt+4XAIWyzLz+CZ4Zjw/vM0YuC8KPuZoPNENkr4TJ6xo6Y1CgwGpjWTDW15lazDmGt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Tm/zFs05JnFGw8yoIexkdPLqLTWNYjeBKmRDVsm1gg9InMsC3UVr/EeFSxkMEN9YJWT45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s2xGV5ivQdQe0REqX0F3EzIsFU7zUwv1LswxLV0myyAKcEPMOKxC8Lv3LkVw4mZWP7yn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1pikHzM7hhAoadSuGr2zF9TMsuphdtEK9EowpmJZLW5zC2OOpXaw1bFQtviYVmxgCvEbq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u2oYi3CNh1DK5ZdX9EFZxBNfyy+PCy1B1PtECyOCZbLjBXd8dyhR2ahhRgVLmJHBeI6t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tyb/ADG1wVsOZFfouZyiuYAL3EyMG4tDcVAZV6zM6sLlexbNVw5lUVeYNkM4XrmNzb0j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qZJQzx+JaYdsmWPCGIBW7xGv4lDkxBTdkVWFdQ968RA9tERWAysXoguEpttiqyuIoXlQ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NKticrmSyszBsqcciPeZ+/vPgqA9buYKgK2aPULVoauLgSfbHnGBOSph3zEq5RFcBBEL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tnfUKN57gv0SsNTKoDKi7mLHJULt6qBaDUAhmBeyCVEUZIM7vxDhGFTUrS7gzmWLU+IA2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46jxJmJUpUTBh9TIIyH2IB8jUdj9QaqBTlPsEOd3FAAOiBm5QmKudGk6gCW6EoGWe4Ts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D/pFbeOoLeP7JszEqrhvc2bslitalUHC1l7dHzG9n3NlS4hGpq4nIbntuJmYOFBBS57+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jwSpZpz9uIMb4eiYo2QgLu9RwrKS4jD+8DFf3G0Yv6gNy/E+Adwo2IVGGlZkxF7sxe5Ua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ByzPuqJS0ai0ZRmzMj1UXIbfUGjc6l4GahMBcbJcCqywFwVWYUpXfKXQWazEQVJccsNw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R7J1FS9HqXJFxzMRG3c13zBvYlL1nuYE9jHcdH9xj5I0Lc7jZiLifeF7zEEan5S4p3KG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dS5qGKNkS0rW4rK0zcywqBi/mPduOJgqoKJbHYNRM3VTXz8w024hxRhcdmWIcJpMEaJ2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UVI5V9px1r3xG7Rozcsw+YBHvuVMCM2m0Ke6iwyz3Lc64lt+5S2wy6AIFUV93mWoKxBd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9nqKjswxG2eYEvfqXemYjWgRDc7+8TiDLuGiu5vHByxKqcnh1lrMPbEWyOIakCmWLBM2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kNfMbdSjIxxBPZAb7kNjvEFn+8TuImZ5nXUzjow29uCaQXyIAbw9ytaUCZfPxKYGWZgG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2kGjwmfpZhThUBfaqljZ9zPeJbdDKUrWJwDpqVxygy7gF5MEtyVTHo7IGX+EXZdRW3MMa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CtRx6nJ1NjJAtqpVd4T7+WbzqGVxVweS2EWzWJpLuBYVKP4RHlVW59vNwe04Rd+oBg/M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YObYluFC6MTfYwWXSfmRAUzLFrF3fwgCtLBosykqvaNYHcHRqWqMVFNMDq4K0anHMoMEA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LAfebAfeMomTniVoq+o5e5h54iPN8S1aAwFgqNlazERi07B1LetHsz6lIPxUsrbjO6fm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/tDS4KXSZu2vUWR+0+8y8yD2TajPaKQanB3iXGtIotpnozlEl8r74mLdQgU3ykpbCqlR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2pYMZR5L67gHP0uULuvZMu06LcFQXylPQPUCqhfcohjUxV3NPXzEp2+pdyVjKytmhcGI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YjQ1Ms9GO4MrF3xLSrcQafaWFaixo6wqqYm4YQ0PEFtKJc5Jk2ajFLx3DLZ+Y3GiBDXb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GICmmzmUqgp7nKLgP2YGWx5i3OEeJWTEwtGROo4yYYujuM5DzxKJzZLUU2Qt39kKjW7u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LIqPSycMBT+WXiZ4bm7PGLl72DFcyzNxyuDjFS7xpgVSKy6xVxFn9CL8ioFEYuziJFmK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tvglFjZw+JXHymCKkOIBVmaxmXp49EvidXBsz8puBZUJTsjeXZeY1Crh2XCwcTPchQoq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2xV4cwX9oJWbuNFbULyxlOn/UtZj4gVh94pmKWthi0uyohltkOZfLLBLWhGEgN2Z+DVQo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MRaIbi+AR04R45lJ2yuyG1LXM+PGIWyPujyziiWqkBCG3fEKb7ZnFAlzVOcLMYNkHWCt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TgJaYslvZ3KSyzMpYSL2XiC1zMwuqdTZD7lD94FQbhblzOw1E3TDuBWslmZd9S4lDEto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M7uwHNM4ku5hjg6gn3dMvDtIhrp7l2ptKaMYhoLzKlrfAqf6RwqFpvEQ54mGNylqKgts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wJSVZYxVhDqkqr3MhkbuIpYap5goslOWDbqgxKrU/CLFXHqF+1uVlcQtSNMVk+EEKuUU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42iepluv5mIPgi7sy6hZOmO4JShw7lBouU3gRtH+YpaYvFT0COZVHzMgCu4VWMMUNHiD3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LF2rtFGFZgbqXOR8xW8GUOnHIxYrXNUK5ImQ3MRBs7Jzz/qVXOPiW7PnNQqv9QuNuyIX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7mCysJqt+C91MENc4hwsfWvB3+0DS66qWDTJMlb+IGLLXa+mM0gTlFgpKp6ld+cs/uzE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owXiU0YNDdxPEM3SGMUJSt13OoBEBoCDgY2r8TtblHb3AekqKg8Q2hjcpD3j5hDa5dTD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9Kbl8vpO1r2QE36g0ypT6alUu5gP/UdNVDKNvUVqZD9Sg3XzGkg1AjOnuVsxk2KIrJhyx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NjcKuT7yoKcSmwlDYS80SsQQFybmDIvqWUVctWvtKtkAWEQcXuNyt5zrw91m8Tl5wW8a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xniZgZmdK8aZ8DAzX/qVMHLKU/eJsFj66jVyKnJf2ep8lT7xuc9wziDFVY11FaUy5sVQS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iLcfgm4xLuGl9Mb7qCXSLLOXcCbvMmxHq59zCbk3Fj4h2UVyfaIhj8MuyoXka50fZij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g9nManLZ7nBcoFzp7ZxZ+ZcmDHvvvEyzZmNcPvG9mH7q/bF8z7zMYO7YpwfcZKq3zGFH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5lFLX7leUPVyg2+EoZo+04kj1BuPxTLERbfpihadzYPE3jRoYZwP5mgfMts4nBSVecxW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yGjXCJSvLLilwwC4twFbPcAEgcnEC+MTA5+0XPMFZ5jouL1KNaj5d+5kra9osj8MFqxTG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bT68dkizch7grKZgbO5dKsJsXiZkc+oCo4gxlUmt8xClYtmHKUBuALOYiu7iYJbkg8dR2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Q3xAVZ+pnh3LzkQ0Gib3+Z+hJnnNSaOpvTYRsZmLLMI5XOIZSvzClr54nyMvpFmNfeVz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Z8QOEArkuu2YkpPbAdP3mdTc5GLl0LNtxcWGpla1Udtx1D/1RMGHMTDlfbLCFXLwcFSz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gErDcWZRtioUN6jWamzx09dFs4iWYVxAtLnsnWW1UvyS9XE7OojtxzLFwp8Ti1RC/mUu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MbH1BRl9pyLJSbfiCZCvURjf2l7Bb4mfKO5vtOl/iAVl8O7NCQdL3AYXFuX3ILWkXH/M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IeVHUSlYIGgps0ZoPsnuZiKZMeVCYAPqVWYa2/xKGLpgP7s/MHeS2VmjRkYKqJC41S7S5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hm1c7v1MKhCiBebiihJiKLTMRslpUySIbs3qFCtxHfcSlrNSC/UoxAHsl2m3GJRtAMYl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GkbXqNoR+0x0balXTFmSB+F3FHQRVLvuOq1PPUOqB7MC3m9weC9zE5t8wNNo8QBVhce0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RMxtRiawuA3l8oM0HcSooeI61n9Sj7LCEHqXHSUgDMrk0TqmMJE6BglmaozMqmjMFEfJ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Sr46lbErqV8kbV4Sj+yVg+1i4Je4NP4YdDpxOBws3xxMymZYCq7QwTMooYscVcAUxBq5Y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qnN8xaxgbqCruCrN2x3dszgHyTXeJm5GMsFlO5RaHGOdz2K5m2ScclvcSti40Kckumqv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e4iUw6mSzGuWNCm2ZLtfaIMueI+l3An5mKdzn4m9yTNepiq4nTiUIbzGE0iLM1jjmJk6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NlxFx1yVcb/pKbF0RFFcyyNDmcW0FwA9ymF/EqOG+UX7QCWwSZPvKq0VJ/ghAUsT7viI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UvKNySabWumPECxriGIdOZYlziGP3KNRXzKq7NxF/wCUK8b6gyr7Qtac6jWhKuAsuGHY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cDMLv5iUcx4uYMYUgCJhBCiBS8JazR4ThQHqcwsMMbFI18zFAlrEKWopTpD7n7gGVyMj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MX+g8RIR4lyOmHSZbmU0RVhMklNtXmZW8MLVWDGgw4qjGODKtT7oBgquJprEvALIiGEsZ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WYNx6T9pX/lmK6fiVp/1EUtmYwxKldRvXl6u/UuMtkbVzqLeR8wTAsCbumGNrmu4Ni0Jy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ZGUA/cS/bucgPqWE4czIZGAGQ7RFQ1AW2Kg619nqVdNY0xMoxfENWOZijVkAssEpdOMQ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qViipYO3ULKdcsw+iEp1GI0oo3Nm05UrmaB6mAG4WLzAIfxAFSoJiwjs9Jo3BpoItRcc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zxM/UUt6hQu2GFyLTELcdGpCD+Y67OJfHuWzPcqssZ08ERA9GIFTu0wtWI4btiyADn1Ab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RosrcDBK6gUE6lFhtYgNswUjF8xaVv3nM14gpTDpldpu7qeziDQaJyOZbiEpLMqissep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LftLMSrqZhUKvxi2LcOEgSGlZIkhWpfViYLNdSxzYlzxcuHzGt7HhIGlGCUpwRL023Kz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vHUVxTTYRZ0lmv3RKuwu4ezUSXsYciLJmM6j4lB5czHNjRbZNbc9zYEuWBOuZlwLnYxG+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KwbXczVomgrSIK2OJ3sEb0iamJhhwSV3W73c0HmV8pQag7MXf6l0txc4rVxNHfzLuOIO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fAwL9kFK/UOH6n5cdHFMqkKRaawidDBsYYg6XMorPuCYIZisxHISCteJZ8pbdYr5lsWHE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lhkZF5h4OZgIzA6r1OZmmsJaN3fDBp91KiTlVM8/zMmC9gwN0AOshGZ18TC9VByTngeo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LuUD9o0Ld/cqricMQzuLdO9Q/c9xgvHUbfshgOYrtXMVdj7QrHZibWv3NzOEgz5RGwOI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zEvHMShiQRfqUXVq/mUJkq0/aZzT47jZfjgJRUHLbmYEcah/t5TpY3qviaqlOLmtxol9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h6QAF58AAWxCqxllTUrdn2QImy2XE/KZ3IhSszNAqEH3M6WziN3giVsuc2pWkCSMGDjO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wtj8oJYybISc2aK0SwNHUzyuL55hmUtK2zbDB5nC2FYphVWyaZkTXqFhnMpsm/zDKNyw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iqmEopzcys72RsOmamleYFBrBE4jPcRYkyo/E5RiY392GM3KFuH9RAyirFXPXe4I11Lz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GveOx+EtNWPcM5PuLJx7gT3dlIGjk6gY0ZYXa44g2vTiIOhUKxTrMGw5hX3ajzgu1UFv5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zeEXKU2TuUcpmJc4hVQlQWQNr/cXWLJitIwGn2QNKm+JhzkQhR2l1ksyKV1OcMRFV0g1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jHEFKn4JnEqwoOGCuZSuzUx5BplzPz4Iki9CgUZDM5ARTkGFxQr1f2lrYW/buVqZEdMz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GcMx9kxcoDgfkhgGAiYsZ/MQUStKlXjg1LqXMtgxALi3c9m44WVh5HWmVLZzubpZ3KLz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gwW/t4nAoBVRC4N2ty1sWR4t4zB90ovvuUItLboK4sssCuJUXvmF51CVULufeNQgoljx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d8wANCFoKKblfgi28kFscxuNS8bINBqNDf5jeR1FBeUccD5mkYihcMF3mcwQ6lhT8RS+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YyQCZLlKeOpgMtkGqpjuMavj4lObxO5mUleUQpReYIyp7CdcIzA5PqU936luXFdRrjhz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NYXviYHvzLbD7xpu/wD2UrhcQOyUD71xnAeiU0/cthvEzG5eEdZhi05eCPL4KRssiPxb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r5czgQ+YZMw6I6Ru1UepiGlAfOArlxNJMdFTdpDyvHgM9CUXS0rCw3AD3GyMC36g1Y4l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A5gtUYjCyuYJuDSglog9HUTpZjJVwVUKZgt8RX2JQ1WLmgl4riWEvZUVNhdzgy/hHv/8A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WwDm4VMyw0wXaruaG2K2sPuVC3cUYXBdM7hVvb3ECqy6lXgg5IFZHcAprc45ch3UyAdw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O+5YqDCsAlMufU+AiyIFTACbiMY4lNlNM1queYv1xMtDctLfMrZ7UIQ+Jai6f4gwFcSt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I+CS2dcS1ipVXxBultZmcBBrWZQ3eZd4qpSk07jpb7QNtsZxKo1U2czLOowgZlnWxjSgE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ZZXSprriLAY7YfEyILEe76isOWAFukZcr7TJSox5FEAC/kYVoRhvtYJevtKEoKlmauGI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hbR1KhtqoW27iqOJmtDgTDEzasQXU7G5zjL6lqeZuGDGP4lmA+xN0WepxOERQc3CxAltO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JeFsiMnXUxbriCK6mVqVSZInEfcQVa1FRzWi7kxVxaPaZAa6gjmUtxviNpZDcmSPC0cAB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YuG6Bk6jdViUDA0Cy8OSrcIIv5S5drLGSeok1eZmlcQuzqZBWS4lgYMsrtK39oqsH3li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0xscsLXJ+ZZd2XKFtjGs4hkNP8zJtmQy2gMaxIUlFiC51GxUbhslNhRBgJxEQ4WoNWxOU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2wxgxzLDLEstML4OJ7zfdRafkjE0VgOpt7R1LweI1vBl2KsOwaQbadTL9iNsNy99XUXs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EehqK0l2B91EMOY5/yymRmcWQ7l5iiMzhHbHNp9ptAjqWP2UpdWKRIxmrjEYNzmsnTBFQ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gbC18ygXGsRW5IDBgzGF4RXQZbK79wbEjm/aVcYuWVU5n7TKj9mCgmwhXxBm2yDypLBjG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TA5nJeIjLTFOSKrEHMhpME9h7TIZi+XTULLaXqBaOd7gMHzVyv17gC43CoMXL+M3ucLq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JNyJXqLF7JiM4GNPMbDxUTH8xFrhrpjRh6TY0zDtFKLnfEqte4dC4dlmFLXwmDmyG2TW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zFv0GNTqdG0xQ65lzakF461PUwC5IBEsrxzP2IFHuUHomT+0wcuSGBWfiCsFEoN1aM0z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o0BSyDVkeZa7UD0YgpY/JKzbl/ESvcHIZZhQSxskWeUNiD5Tjt95Tk1Mack98Mg/KWEz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TcuWzX7TM91mOh1KlkLqAT+6AW4hCGID1m4gBvWI7ucxplLE2JanEYMH3hmjfMbOxqDq4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aBP4MtgYrUrIM1C1TbC8Ady8dxtdw6DmOoWUuiHWa3EPdBjm83LtFkdsrFblgphwMBM6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eJwEwD16iNVg6mkNRYCT8JyxDRDCwzibhZkqUkoYi3hmbtQVczBlLMrmRZijfKLUoMwX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YBzuErvfMS5Wpiks4ckUZPEXQT3D3onp+5PcpTRtH+JZcQEdI47nIRpZbntfEbF1HCbW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/nINYt4bgKiUXKcNVM1Ymy97l16nRvvE2NSrUoxvgbuAbDHeyk7hRLygnLPcZdiRarAY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rLgXxm5YvTqYtOe56DfMuTNHNp/DE1aYMje+Km+aCVwCvPuYW2cSoFi+rgjk6iAszMu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jnn8QXcmhgQW9axOZOldSgNI5uBkeHUyVlE1Q7Q7SKmGiUdTmC40wALlGBUUtYn91Jqa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bK/tH2mJm/CKFNJ+GLtYpirLfcXBubiHSXfjvHqNNi+pzIH9R7XlO+4ZDIRML4lXU8wN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DuohdW1zDbZp+Jh6wb9xTwEq2uOkZck0lD8EBrBiWG9o8OYMZcxMzZExe9WepYXftNGF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GNrPuCndy0bv7ShaVBZbxEQiv0zDmyGdcbg2ol9x1AQpvuAzwwawzhZRpgs7dx5AWMLo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aoruNptxGXbU5layRAwaguVhmCrp3KSnNxuFHcdMQBnE0iHPhQW5M1G0D83FwWzArkjp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l04uZvJDZg2yIC9YgV8Zy0viFSm4rCs2agHLEaKVdwrbdxW8vDwDIozNuxG6xxFa2GJV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Z204mAuoCHhiracQns6mDp4j0DMMUrkvXEyM7RcbBGmFySse17HcWuicDuWPbwywK8vcb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xZgbWsIWYS2NxDInxD40soPiAKGTBgNo39p3m+bbmDDuUZ2lDmOa49SzU2K+KmTRRuVU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mXUggTlK2zhimBoiO2JwG42dLl1doCwZxL2amQrjiYEipMD14YArLMNKLICp0GCHNH2h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OWMjkQtrUK1w7n6xhzKQ5YqUjiXipk6ThB3H2M8xhZqpjlmDjjLuuY6rcBucMsEQ/TDEh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cvEum5RcGUmDfSBvZ0hY8PEcw4XlCmPyQclJDVcWQ1L2zqKqkJupiVUzCbZWMrqVeUDK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ih1KTKUTZC8gqU8j1EBBLClqb8MG5uOKinaHGJuSllX1UFNMGiJJrYieofsmhYWBTWXe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GG0fEN/FKwOS5Q2/UrB0go0tQhmLmvcUXnNz2ZOoI/EDJhIWVYJcJ+5WbZqUajOpQ6Jm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sMRgpmUqjAdcwBYzBWaazPeN1a7lABKYvMs7B3GrP8YwfiWpdSxe8R0MxDSp7LRNHHMF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WYAsvMXFuWmX4lh+ULL7mADmIG3cu1HUyat9SlQaGkb6qbTOCbweZx97lHjGEgg8oHUB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tMbTUp7W4py1Ldiuow3he4KoVmfknQvKNKafcutFYhVfK4ERgcMX6JnXEvm50hu/UBLL6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WKhXYaxEUtJZ7vU9oflOZwift7iBp6jl3DTKVDe5onRMLJUYYw8ykyOiWvdsXXYjkMwsq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5qjfUQfEY1xrM6CN/JmFlHEzVFTgrcCHCLFGI8k+EHNS0MZjR4c3MHyMwwfklmSYl4Aw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YAfMyUyIWs3MhfmD+Y3gBLcOND4l9m5TFdN3GjFmZXLfxHDm4laXFNYidBKRdoyrpPU5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CdSyiDoX2SoVG67QtSBRSyiAP1LBZf2jgltaStS7cvzKLs3MwmpkmHpTGe/3MEmZT6Oo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ZkZn8IsPW4hSSyDmZSFtflKnDZBGHcrRe4V0K7mBiDamYeUx1PmuGqcJGrbLhP5TQS09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JOeFQpXM9juDZjXcvPTuAFtnuKxowU0zAWb/AIQ+GGzBSapYOIWG0ztcQS3BKUjrU5qol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nmU7Z6gegPuXy4IHIwkG3UHYKS08XiZgnuVusMxPcu9kauCcy5qLHm/Mp00nI3FrEUym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YtCHJ54uMZZYpxcxCOIrZMwRG2ZYVkGDfs/mN4FPqHGSwscJyeid4UtKzMXRBwEvxLqO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B3F4ULFqps6PU4OpS1iCZtHoOYLW1zN0scTLPZNI3eMyzT7x71hgo3HeGMxHd3DAIxLM+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wmRpwuUzwxAtZQq8S9ZLCV5jAuSuZhUzAOaHMDR5lS49yyjdzYdzY9y2lFF73hgLnZzO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mLq+5RusRYtyxzxFprSDvxF0N7lD3qC7TuYtoWQLVOIWKfuKaauYP1L10g0o9pXxISwK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YVtG/XLAAnuFVHPMwenc5eCCcBXcEDTOSL2fKAlJiCumIh5cRQqpQBSOBAmPuT1oVfHH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GUKVZ+ZVGiFdRe9fFQgKSm9LmpU+00hfcoEBMjJ9pSKR4qHxFu/1lptM3fqHxR1Q5Yc9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qjbagcoJdURRtNkpCeYizlYCwwJJpeYlgY+Usphv3LLQMS2rbdSz3mru4wzSlejwqVE9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/QYpcGD4EPAzp4sB1P8ARRfYlXE0xAuYuGoO7uWsqAhGVxGRtF3Alag0RK8cG3oTKK/M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4ZV0aisJR8wPhmf8A8nLu5hWbrEw0B5Qyy95lg9nEtLZl/Er5wy729MtMhGZKL3M7hxMcT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96qVKT2beMQ/YkSAviY8QNQY4gvLd9blR0v5i6BPUU5M2NMeGUepjRrqXthKYudwihaz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XmFoN/mW5MmN7dRssP3icGPUNLa3qDdca5VqZbjvMpmbxxjbNfvOII2mnxGAZSwUb1cN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ENPygmtTdjMYslvcs7hOhdwWOQ8TFuJojs2V3KoDSlvcTlJXFbTAzmBfX3mRjHzEUsvxA3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6qgWD9+Jnt3LiHjhlTln9Ray5Y+XUyN1CM6VozzUyd66eooNLYeiQOIu6wRPGr1cyOn1K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tqC3lZpqiO+C0blBax4A4Y3kYCNwcXtiKTb3EULzH4KmdB/2hdcZi6vEFotK1EXHSCs07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J8Q4aPiVR7TsYMK246VLhjXcxLMstDEQsw9TWc3M1a1K53/sOwjk6lfulWAm/u9w9DLC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Ez5Xx3AUADEYP08KR+kFTiVSvCptEm5kZUYmEqBXnmVK81HH0K8MGvBEzE8YdwD9xS4OB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lMdyk4GVBXrEGbtRhiokqV9LEj5fo7j8lBqOZp5n0LqPg5gqdxyJYkXDiHoU4LAhe8BJ6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pwHE9LL4STTb4guP4jbeTwVz/an+lmD+3P8ASRVl/DLPiI+0mSpNMXyxMy70wOR7Qb9U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MEu1+WHAX3Z/v48f55Z/uRH+7BshPTDKF03bL79bFecHuFuGKZOofCxBdBFVqq/csGLm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R/bG+RhXCTlR1FLmLayV6llEqafUTfgqyENQXfzFWGwLmnnw1Dxt6Yrk6jmBVS+j0IDZ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kv7Taw7hOw7I0vruM+UN3EXBmYR9pUou446KhBZcUFWrmVLtLODUs4Su8YUFepqnUyLK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yhnSqmQfgTCFjqbePuFsitBiCWlnwZYGYYblqQ7LE5WipVZ0mBysa30xUqFuouUo4zFc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OIZXkdQpGcQrRzqZcXFQQV94McJlm3EyRLtbwnMsdxAY3HracLi6BLi9twx8ybLM1N05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ueSZZx6gsPNqVQflCHK4hm4ZjSVplhxK/kmO4oMOYnRDzLJl1PyYMr5bmeDM0CMM89MQ0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8V4qV9B5SEqVKlfSQQ8G/LDwKIw34N8OCMsFJmOF1CwGCGBm4w+/AOPzjKiTCDxFrj94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0Mfr2KaQhuBK8D6j5dr4iA4nSVWFVwx8v1MXIepj5Vy4WtDOPafGcCdiMK2vJGfgXi0Wh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YywisaiF/wB5gqe71KUHyZ8U+KHojdU+KfD4OtDoWSAI07gFUl07epS/ymaPdLViIRsW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+5Q32dwUZPlnWWZrhu4Bl+IM8ol1/KZjHDTFz0XUwM1FnqYw3F+0zHdJRWmeJkEekIXQW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w4lKO8w3FMG8y1U2RWhNJiQHeJuHcOqhTI+5aDzE4BkVFY2VNptOYDpYkQ2xCrj5TEYzA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sdPRmlauKQck4CWCtCYeEpbxPgOUysBfEbumLg2GnYxvKUQ9IWPftKUqeES6uYKVZLlK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YhTIy2weoiVZqEOMzf2QWaioqipVzki8JlOo2Ujo/iZ9ncWjMHDdERb0tSlOpyF+0MVD9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FZJQthC697mX+HUxZS1jcuUR8RBYTTGZZKV23mcuPcoaHfHqBBRpzKv2TH8COhx3Euaq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POAQ1/Rfrfozf0o8Q+hHwFeOfFR6gUV4IziM2/b+8LDa1OEha0nzLZvRKrQw4Y5hr5US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MIx1CmQy2qhyajj33FX4Xvwx+i/Ru/DXwP6Jy/QC1TibibW6xMSu4W9OJbpp+v6mowbg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lSvoFQJUqV5qOXg1ZSimoeGEZIIeYXAyGOznJMTrmfrgln+xOA2cwUUMQGI0y8zaZ5Q9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qULnF7jwvEFxxqVU5/MQhOi5gF0W8TCwdJLrR0QCujMBc2Wjlw46l8pVaigYnFwbj0Cf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FZPpLGZjNTLfF8k0/wCpayskrpiZFRUnfqW3xmUilkaGhiIAuf3wmt5JnEKl5R9pzraJ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hwcxF/kgHIGAXAvgDCyFGo1IqvXMAcxg5hcvTAhgMX1tYYwcVB5VQQyrFMzuQVhzLZhl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rP6mA9dS82GIYKzc+MIqwI0wxHMA2Nw2xlzx1EGX/SOTWNwAoxHeJioOMNwRJo3BBgOk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9zEMZwrS3FgqX4MwZhTTXqF8aQFocMEXfuGmXiYFJS2q8SyeUlsP/wAA8bP0258sY/2J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oIxL2VuUqM8XFwVnM/ef58OhYOy7T1qUI4l0rUzBvPnEdiOzy1o0F34C11FRcRRsvQR6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oH1Oo702/eHmFBg3mClDUyNWdSzaOs+MPqEz+09KjUSVkCssgtVL/AO7n+Rz/AAuV4o9O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lSoHmo9CetCVAgrSXOUmFTBAAOoVRlRdZwGYuCI37l2jVmokIv4gKRz7mwC4ptCklrqX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R6Tki3fFxOceUNQYG5S64m0g/acyEPhHXWxcEbYcxdqn1KZW3qZFKLjCLYSb/MObBUpb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CSWAykK3yINzTxBzHkImAb7jCqujLUtHPz4HiCu5SHaYF7JQQ54daZRNuSFS8V8zC2xlf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bMKuOYWVvrBMFOJVvuNzoxiNBKXrZF4hchddRTPIzZDXwT8CUwqZrUC3KBwhEfKBhSj8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QG0FHEpqGtIp9ypZUVXqBvzHwMo1r9ThySAbOCsoN8y4LmoS7LsZa00l2WTIsbiBBVi6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IrLAW+2K2MDuZrdwMuGFdf/wQ8c/NeTnwzWL94RyMsoHZmF5UzHtPMM1E2bmP3vGZOosc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9TwCHY0HUHpioUt8S/WrPG/Z+Rhte2Oosp+zhJbOZqIBDnUUGgwx4CWzxbNTbAjlbEVv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EgF/AeaBaA9w8uTIg8qI0Fkxpoa7EKc35K8zdHG42qwrbEeavcJsabn7b+D6/bynqe4U6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N7W5i1oiyqcW1kogcn4hclVDuWD7UEM6H90Kw5TbuKW/FSpUqV4zGOeAeJdjf4JZ7OkT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vwBiYI9/eZ24KiwMyFLvcNrklXI9Sgb7mWmtwT2BAW2UkUNr9Ropqp28wIMYcOZZK4lN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8kqzgj5TSMuBtFwDZmUjJzFckyVLVLC+IyCKBDhDCet/qFEOIMp53xBYqswAEO5Hnnqcy2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F3EHN1u40MC7n7zFW7b7hZbmsF9ynGn2jhsEhqx+pgTiUbEN9oljC1klrA3LJbtiTW3k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0wFMIyPMuHwjsHUKgxRAME5TaYaZuNRSjiJqlxM0udybUirck0vcKqmOoCJtxA5bn23X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iiYVRqNYtjuBBT3MjhDnDEUaTbMbHpLCLBq2PC5tgYWLiw5V3NcHqU3poheH7Y0Eu48FR9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Au466mSLQPWP+WwfrNv1HPhmks+FMjjPdx+AS1jHKpRHBZ7R7n7k1/HP0S/HMRRftohU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vG+WC3mRkPg1YeFpBuzdbli5hAP0Q0OT8o4lShGjtmfPW6lyVh0cQ6pR6PimDgHxDsLx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oRjg6w1G33kVdmLLRoy4J+BJn5jsJB3hckeoghlq5WvaATdKYSzRdrh4DsUkwWXqA0Ad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fX+0iAC0otSDauJWUMbix0NDlHgnttib1u/cIPJWNOjFDfzLiK/sx6/EnuW4Z8U9c9fj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FgkvVo+YByiqoc+agSoSDLKjKg/EQ2GwI8PLmBWj8w3PJXMSY1mOQ7RAtJlrU3nMoLqZp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hcxSpiwiu4vCKOuT1NYA9RCsUQUgysTAC1LhhMUWRjVKV3O4yhdTOx7l+M+y4lVLltJh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Gqixh1KKdoOEwS0pX3lJV5TN0PcQNhlhYzCK2Ri9VEnCHHkw0CgmwipW8PwjLPG5ka1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DHXUU/gRbpgGBAljHZUpgalCjLkS+r8pbKy2yj1LBagVNyHd8ykDNIueqVl5kgfCA6nq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J6odXg9RPUT0Ep1PQT0EpepTqU6leomVrUD1A9SkDUD1ASs7cRMnS7zCJbFlbsajupoQ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kiSCLfqPqNeGMPDrC1tx63CttMGxx1KKNw2RxGBBzDXw+H8hLD7zZl3HqNZDxU7Cnl6lxp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nuDH08PMOrLTNzYuAnzspGF3tiH9NtcSs2lbep8wy4i1DdQ0Es8YlTModcPPMQ+iejwv4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O0izLIuaYvh52febbeMWREd+J4HmaZiigXTMZb+IeM2MBHKLPuYcVDsY3MY7eKlfQVKR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eZt/mz/Ip6PywOqQROQj/dy3223cv6bDcrKTD7pU47ESxEDZyRQbc3NIm7lwZzO2A8ix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A3cVgvxnuYGQ4gW/kgkb44lVxaRsNagF15chw1cxQi2tzbwHFQFRgLVLYOo0t7xmOvtJ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+DCMdo35URNp1UdfKRrIhyLiH7Q2Rwj8kK2kE23mku+Iq8xTomlKhZ90h0WQZ2uLKBMk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KsapTqUMjmCqukL34RTWXTMaO/aLI6Rf1ER23uAW3CAoPECiFEWYtamZcdKlEsfeK1aO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6RxYR+yF3P8ACz/Kz0Pz4AeCGP8A0Z6Pzn+Rn+Rn+Rnu8og8e/8ApYf+JH/zJ6/4nr+Xd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uklzBvEwAebLqpvljCOY8UBfgmPwI1UogcktgwMVAWOlqH9W4tGo1PYZmUNUlw7RiJMwB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V0ihMoVCUTJCeEG7EoHc1cRiuVTiC4SOjqEg0yEwuiqjmZDcEcRWWa/p68MWDuDcZxXj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EUPzKYCos6ngHA3ALrpglVuMJQ3KDjmUO4V7xGw01DWW3cZ0kRGxNRPj+YDjOnnXwDAls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TtECtkZwkZD6AqQ6YFABQcQZ9wc/MY26KSUph8yVb4khP1ZnE1AFwH90AvVzH5H1/yZal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H/uZCV4rw4BSuVahuYxlga+8vSnAuoslxT48H/O5mYL3Ldy3ct7nz5EGN6YXw2IMyRYe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oiWXPmkpLnEqdsfqJ+SRkxj+4/abJSOSJVtwY03Ni1XEUfUQJSxQH9TnGGEKTLJN8qaK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StgOJr3qB3agAsyTmJDpUenB3HLgcswZWxeB9kSuhUIdQdLDo1GNi/cpaGyCj1BYTddk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i/DHFRSvJxML7lAtphWFmOFkWWmV6jCpjmZMQ2XDu2dIFwSCjdaM2fshWAr1EAxtQRrD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vpBycLjs2zH6rahHwhtOodNbi1hbGsQDpu42QBVT1J6k9CelDpT1vxDqT0J6E9CeonqJ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6lHUo6lSiVKlSoHipUqK7HYrcqWc9DwgxhXL3HQOx/eXxVWfZ4IA08Z+Yd7Vf9b9DO62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+UcZTcxcFBLA0MXuClCtqszAhPmFa19PqVpfIo9TPgvbBuDBZnYctMDJcrLry/XpDXlg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kqcgOiG9vN5iV3BxNRP1fhgs88zqJReLqYvMZcpdtZWWvP7Tl+w8JOqn/noh/wBU/wDL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rPxPU/E9SdFOnnWw6cuwe/8z2flP87Lf+vi/f8AxPS/ErsfaMbH/ZDlH5h4rIpiBpyj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fkUVn1ORsl6MpC6ULMnqmE6O/Rnp8FwjbSjOiVini0lgw2jeUtrLe80guAysYTZl+o8X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o2nLAvpf4hD6VmZQ1EIQcPcGk+4Z0Yne2Sq6i58ytGKL3OHDU31MhKnTpjLDqAqWIHCBW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mz4InuYXDBc/zE4rARWvklxrSR7AtuUHz8xFWMcyoNKnrDUKZZc/nuY5VFYopGjVwkOD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zE9JkwSgWDEXS20qxNuWJYni9EVG+vxM4v8A7AAg6huzLC2WbhmOmJbcobbcBOAofcDZ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w4noOo8TcSXNxou2pb4RFTc2iVUJIqhTt9R/Q2VbQc+D+vZBnIhAjRT9T9L/AAzDDtiF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C/vp/WJok3mbvhAUHBMPSoxg2YCDuHczwJ2XqyCq5w6lgjUnJEQGmCX17Pz5qZOAIBjR0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KeT+qw5UGvCIGCEvyIpjg3G4P70NfF8sHaV2ShCv/ZPd9kDpvy+V/qRA+tj9Nsbb1CnC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D1ecOgqvrolOiep+J/rp/pfIrf6WP216PrPprKwx9K1GhcySELELoK/qUjQ7qGosRgeE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4Y7ixZWy6mwYgkhb8x7bxKt+oraZZ48ALgZXKBLDVIx38EGwVfEx0wTGq2y0tBLtV31C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7lY4GiZDgpBkmpBhzcBlZcuai8jMtsjHNSplz4TICcRcG5hgy1xA3SnKMoD4HM4aekoo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7OJfRbJQfbMsxsRBkiDpxEhMv94LvLWYiw3cya1d2w3QdwemUMsud1PwRhYysCPlM2+J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10aFmORbiOzS9w/pn1D9kjw9/wBrMKbazRHaiZD8RQT+sbQE9+QrxUrzX/BfDOIYC52iL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5hQFQNnFTdXEdo/Q+WMYxj5fpVf0hB9b5PO1Lj5I0JBZhp46mVR6izHvCsM9xF5hHUBBD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qOugvVTWKu/hAFVjNszM6MqiigG83xN+L23UGVTFlREuLcajisnKIL1txaMWO72xVWGL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6cwbuw58fYsO4jdgSpq1sY1C19oJvfogZbXrwCJVXHajpcDZMKG/uFk0ZdphKvs/UCr25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qcQTl94/NzzFhvEHKa+Yqy7+ZpE17lAukBXtKqNItYwauFLIrTEAWU1vvxq3IYE5m+Uv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Lp11AhRuWaFN4gSk+/qWrLN44mYxuKPMBqCyPJDoxzMtAIJrSdNVELtXcfYbR3LYl1FW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g5OEgPwIlk4blEzKrg4nZrtgoGUM26/uLRWWAyePUvo4rdwtDW/3B4cxVTeAiNyICEV25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RPEPG38X+Z+//Voap4vmJLfzRLX/AIEdbs6ODwf19/yeAeCc1mkqID3/ABGl7Qa9a/8A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uG+puYMZZaP0mArpN38JiCMC9foZUfD5foLii/osH1v0B4pHIRmi/ML8Iz1q5Y/eWcIS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VjriLmdIHJnuSypye4WOgUom+V2P/ZQKgZL5nvCi3Ge0Za7g246jtK6Caw/nid8wajuo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AEh4yJtEsq7KigZQN4FXCwI/EQJc3v8AErI9E9kTOL+8YW0Zl8r/ABNTAwkNuWeqxUEE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CvtAFe1lRX+YjjVxDjaUcFwFYa4lpdQwws9TSXVR2N0Ylm2ZAT8xZ8QdkmoOiJYQG2/CP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uvTDsrGoXWZRZ3K2quMl4+7CwlWYnw7i1D3KKfuYlneIllxxAtUOEGIPnKXz6id2xH4W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c3OZJt/iZb5GZFuK+1jlbEEAObild9wtoGTQVqbrM7ho5budtuoSVbGZwiuIYFcdQAvyY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Si1iEKiyYT3j7RZnBIM3c8HY/n+tNWM1Bt5i0fEEAZ+kQ1sl1N7axBb/V0/Cfy4vyKH2U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7cSiex/U/wDME/pF23qZe9i5Q33HNmFStDhmV/vxGeh1EOAk/WfQxjG7+h+ryjLlxRfR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F+DBgqiuon2UezcjGllxUYZU3i5TswVrNBbpaLxF8SDa/NPWgugwawQ4BK3V5YJYKgOE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GCwhoA9JRQdJT/1QBgHx4AOIAoie5QWjqamKaf2EwUPPEQhEtcyPlStCswVzBWf2iezkj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7jpYPcQjtWZgQZ1p+ZiufczhyqXfia6uYll0q8x3L4+4leEbviPYmNFQ216mqxgfYVcs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UMixCCyBgV9Sw/MstuZTNPQJVcwYBL3RAlWzKDbc4uU2AeojgQtwV7Y6aRyL16hRtU5F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3JAFtGajoO3Us+XqOllSuscdwRLCYJo/6mdczMphWeCZrXfBDWNxNFBqEbjZ9u4BoXji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2H9YM3EvcAcSlSpX9bX4J+zmYemUPomN6GCz7mt1/f5cbiVBHHcd0nERV8RCmbPgION5l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Ar1XhAyKNSttV4JeyiU3cqyRao1PcyiHV3Wx6hPVWKKBmJdf2nExVB51Fm+pdc3V95a8g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VvLbg4lpRuuLUC6iXhxFJc+pUbNhmNuaLe5emN+vBjGo9pk68RAQ3SSIrN489z2u2ZQi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tzzMawOzn6j6Hwxj5Zr4v6I+V4KPwIfQeHyQPDs+jxLgBr1Kd9yxrDHg9p+x4KTrn5lv/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OFRpyIkAziK3BiFVMKVh9z/IwKl2aI2mb+YPn8ogbYzKKnAVFrB/f6dPZM2xS3g1A8UN+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ENqVqGK9PW486tT6h2HG/csAs/lLATenzKgOLr9xKajePiBVEdhjpfeYrYK3PVfCHcCY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RWB9yxAPqAzbfmKRSy8cQ3iE6qFosERXEvrHnOEWspSlQYgWuC0ExfwTOOEbqL1KsWB7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lE8n9TlaekdA/ETC5ajAvqYWOZStx9CFd/mZbcKDYxWmB3Mo74mRRlzqciuYYOW4kqtY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cTvephalQo2+0MBoFxUAlP8A7ExtoJkSu1dQRoqdgOIWt2OkRSgPzLspr1CmOTMmWNnTc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8hwXP2Gbif53/wDCm75fzMy/zmYCHUTF4VPiMSoVjDwqT2gZesp0SqvBDFVYB4jkNpus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wez+Ilxsp3oT2XFkw+1/Mtqa3ydSuC7L9RTNlimEJ2+SD86cXWTJlrZ9E0FCl63C4/BM+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Q1rUuUOQW2q3BEJXtAGnCIfsACaI70SGfx4VUyX5i1IIjLu9Rit83+8qrn3CsdExm2Ozs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r+4EiZ9wyrjVE/6CWahggrqfqn0Pjac6GAAacx8kiqHLHbFC6ZIvZ5cTtoDiUSzUUI2x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GHjFDuOBVxdHTdS6LcETRo3a4fS+TyLijVzLAKXfPpjNpmHv8CIQgwkMsZUrwqVK8WSv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4SOEFUqVK8K8yiCJYohLKVuEHtwWfyTed6hgrqJXvubjRLlpccw1byRhXRzLTdYzOqruW3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GdSw7htbxt8XULASoX4CBIN3S2r7epettwwrfL1LZkxWkKPcJNd5SbaFw2zBv1UDQQ4Q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pzKS43MwDdZjBdfBEcACUBcX1YRbzY0y6KNBMto2TF1hGhq3iArZnqXD+E3FHWpWDdxx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qKYuU2bcZiF0moOJvHB8TI56TKOYcJ+39o6DdVxP5P8AM/bf4/rxXvq1dzOSvp9SCOn6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0fp/Ymj5f5mP6/umWUZ5hGjrrmMcI3BXpTy8JsU+89UK8A+gl+qhg0TmAUPTLHwJR8v3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uKv5mOaoPtK66bPwS+hFuGVR3g+bkldOBv4n5zCJTVlcaCDk6JRWEa08S2trcPYgWvc4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1AsRUtWxhaVLD8whF0wi1CYOIM+iGNLeENh3CzUtLl2W8EQi4g+ZwVaiBcPJ1AjbSpcXV/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uoDHv+YbW0x4GH7mVj8wmH7QBaNnMEKbn630OHWFLQ+8wArgqwwdm2VnzApgluNHnX6g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ipYAz5l8IDdPMu5hjHhTKaDEVKoMjBipS0UuZAjaYFeGtB4jGL7jME5YZqM/DrVxu6B4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zCyn3COu//LweFqLLLSxeoX7IXsfJFaD5eGL8sIfUMt9GtL/pC8aykXqWSkTGVmCOWVNP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EtajHceTeb5mA0VqISHD7htivqKW11U4ar9zK+OblmlqA7mFo286m06l3CZDHrqfvzY2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vsOYbDLxLq9AnEoQbuBA9xO/AVFyxLA5eUxq4ikUzDGKi8pQ7syvAzHWGL5lXOSLtVQB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NOtzbWj1KFWhz7jWIw/c2H9TEY1huFQaZjHcYK2vubV3XMcPiU011O5mLWCziit8WJQXq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biFGz7Q+gIa+HP5Sfp/TYnHHcYYgXD6gNoD3GtutsFC2hX0IC1ogF3CEONU5vVSy6v6B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XBKvGfhK8/o1FVUPP8jw8j9P5mTo4LhQ80s6a+ENdleDLBfHnA9TdtO67iGrNQNF1nwi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LSqJRSoQtpEKKa1FVYqxlNRRsuIHJWvUMWRFEjCVBB6CKHiKgsHTDZ0MRNod4mICPCKQ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IF2ytpdNw3AazFEgunrwAoAepTQe31HDqCj8zZbgOwQjycQbHCzhC+6gStONT9D6EGXR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BWrZqZHwQ76uEm7QeHT8Takr90LIVaT7ka3g6l83g9/wIght3Ovuq48iyVfMNyKxcNt32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EZ1fgJNv8OfOney9Q6upIpAyG1ytdvD4S5ojg8qmPwQQshAsFm9SCit34Z+/DwvX3Ee5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EYpLvTAaw7jhq7U31BC5ZAtDVQrC7i0uhcJWDyFkGsHYZjMyfJcGyzUqEcXfEeiQanM64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0ztK+JXZvtUH2OcMEvayMEKZDw0h+WN016tECVwbgAgrSeLGhprEWLjwHgfvIcVYrZ7Y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GaB1Erqjkg0o1uHUHzM4SmZvh5EGi9yyrHxacIYSZc2JdslwGPSEN0zFobqyO64OvNZe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a+pZsJ/EGsR5Fj1MA/MsA59IR5CM1VUTnc8xV2zuNt1XDK1aXMiGfSbAxsmksT1xEvmp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p8jmXVGkKZe5nExLdLNZglJz1MJZT4giGZhbLiFoW03O5zGKcwAjeWpmkBhZMs38SBgj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b0ENfH/iL7DZ+n9CgXAIBXpuULJ57ebhCroTBG3bBof2JFs2BayvQ0ceclG4DjfUPyIg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nKHi5dFwjl1slOEMC5hDd6auYk/2gV5/RZ+pLvhDRbSrgQdMX8iZCbuD6j/8XRjHpOYA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8dwp/21LHHMzL4n63ln7iLNBgW3KJe8kBxYtvDMBA0pEiBnNRLavUQNtypp/F42G9MJ93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ccxuZcupb3KxKSWPSVVzDGgNhBUu0sZ7lKwl+HKvqFSRr+4pLVauIVdo4+EAQouTyaJO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/FzIfcqphxYRGgTZxAVHl9KlbI5SgGWroaZO5kTKYsyTaIYq88sadts5SXPkwUyQxRoaY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xPmDAzLgLaB4nHB+xeYt1d2fmNdM7DFrzEfVl37TXWyw5rrEGeAZuHuFVq7ZVN3lW5dqV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yyFTVjcNcLgNwh8MAYiitTYxXqFF7TXzzMvx1rR7IcKIh3Fkp0QKHxu881L3UCbZI28J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Rl8n+IACxIeqzUpVWHuILZ8scRu4KViWhhGVV2Qh2wbMkoLr7yyFmuoqFRZHREEsftK8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n3VxflmQJD2DOiE6o/wAoYAAVUI0TGie5FQlNdkUNd2W01K2qGc+ssdoGpM1KhphCGHHm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8wQwVAa1lqXBnAQJs0ElDH4gq1ozKZsGsYntx6hafs+0rDfxLhXP8wan7CZaqY82Dn5l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UWO4Gi4shX3imbUUoccwXbMFHoT8SdPx9GRmCkvG3Fb/ACEKr+zg2Y8kx4lx8STAgOhz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iA4PJrzqjEPx1SthnJ/eftE0Q8uSoM2U/ESBDEMcgl+pvK/PZ+jX8p+knuKio9zcBN2YP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AMvRjAKDK4OtHw4lwLX6hdF2e5UYlBsSgLsU/maPjywkgUw+Yg7o+Dwx8MFtInYH2x4DF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BgTjbryYWTnmUFwmIyfBn63hdqF1xLmjpP8AubI2LcQw91bSW99ZDDKQsKt0vrxWrisD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pVu/EBbDIX8SlQZU5YfR6UcywbgoI0GCOKQpD5nq9yQmC+oTkr6clu2yHhlPVcyreohr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D3XKrCfVjpFAV0XLg5RgXufE51UXhBHIZVhY6e4ikHh2ruC904pVZYfYevuDoA8cD1HA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M43LsLf+SZy/ZElS6IceojLYBzC9Qp+xi4oXUxHd2QX6ljsVcliEo/MTQxunmY/WbuX1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y9H5iBLBb4l0jIJO0OffhVKxRauV+4LbC4KTqIxBubq0MsqVFGTSCviK6PvYP7ZKWL1w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1ALBbjgCIcENl8TIJMR7jGqHMVptXtn78ai40KNJahtgckFcS9eUuyTvKsSyUu8wH6Rm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GagNfzHS/CMyo/HEurG/eDNAmrhKJJpwZjuVBKUxiZh/M7QgsFK5jFot4jnOIUuu49mZt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FgwcxsRXZFyZiEsBv3KClW/UDmYba1DhUpQoxLY4O5sqkmAJ+i/mGvNquv6hkHXfB4SI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vt1McnkZvniIWWzcSVhpeVSXRLA+/uNhXg4lYSvxP745/up0/mh4qdriJSjN05RzXrH3B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2ednzn6KJflIUo76iDvLzBkHuZEqmT+tZdXnyBUvP0AWgPcshD140gwYIF15sMJ1/X1Zn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A/UwuXzUSq6nNjHdTL/AzNHlg2Fshx8wt6reXwxh+DQsRUCgd/R9waYiiZOtdzoXQJQO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8xDIPLcEftGXj7ccP6gHo1+nhOqnRq4S9eJnFAE94hD1IL+ZZer7rQPqMypxDDjCALCL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1HZfK+8vn7FT1yl6lepWV8l/CvoQ7B8VKjetXuzcWAQhrEqYUB8eN4AE2wSgHMwJfcF6T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3KnTMq4FR3xFTfZKxA2Nz5nUl8QrbTAqg+ErOEAaalpp2iwrjcFaqPZAukNFmXTCKgF+5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aBezEXLTioYUUhqNKu5n8CALXBkW5Q9JdWxYSgFcy4XUfuTIiAryXKHN0cHEZZw5mWnn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LNRp5xoayua4l2c3OVLWUDZ8yaNbcQKWL77jhFg5cQC+RUK1z6I0yQIUKmrmC3+058YS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7hUqrcZRwDnBqaD7QBySxLFw0g3Oo+hQlK7vMV4hXQv8A7hQHup2LmVfYHU0GEl4Pb5Sf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WtrMv9vB+vCHhyUwCgBFjIMs7A94QObvTEYw+84v8MwRLRz4GgqtcfDXbEU2oe2HUMMX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jII5NXcSNq/RN6k3DXy4f1VlUOonwuWcHzH7kyrV4VGcsjwgqQZFwRBcUW5nGReyWBAu0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sBcs+LgIA3VHKMa9l/TfO2O9UGs1fiN1f74tts50NQCFAH+Auafb6Hy/Q/0Uh9Mjw4h9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dDQrp3XjiHiLZMYHCOSjcvDDTiD8z+ZunpLli3qYWnMQ0XN/Mr59in/2hB3KFiWgqdBAJ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yrA6dzYFjVRsBgpKALBfiZFixlNg1+85IOOEzmn+yHRwpV8MpKDlKqVtoR+/ERrgSmiu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6iAY2npN1qXHMswjm20SByuKQ07wpGlQ52s1M6UsivTCasz+KNvspTFrqHzwI8VG8w4oY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LmV3/ADK4MuSJwJzNrWvULdGY2rxzNRdFTBBN3mCaLnIIMR188t0IWT9qJbGC0bn1LVG/4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ZnATTuwyyMMu40jHHAVmBWbn78Q6O+UoKbfuDT2HcwLYJMc9xgTKkyrKj4Pe5cNPPMpC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bJlMIUX6i1JvcJ0QS8cUiKWaySxenolVdOYYDJMNOjcW5nSrrcwNEBN5vcVde3UFTWUQ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02WVpNbgon5Jw+p8kPKWU6nA817f1FAWMYwHS5U+j+fp1maeBEHFgYq3p7ikFQ1ftX9Y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nnqWNy1jogXitpQK3Ve4RnpfbA5hphUusidzG+v7czohjrHVfeWDqhY9hbYlBnSWAUNs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Af6b5/WhjFWtRA5CGfl9xwobGKnaK42vjia8V4Y+X6pKPg8F47eB4Iea8nn7KVd6HqCh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/Ey97/M9r2xHUp/oVKiOoPBPVFtgyiY0xOytxSluNY14I4Epd45mJdNXPjoPUvqxhs+Yt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ASUPzSpAqAVEYovRgRS8Sxw3uenm4n83EFjVOJzbUCcpv+INjypAKs33Kxi5ctKJYT+E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DBV30QkZHslcK9kVG8yyqgcE1MrlKKg5IXLMeYH5jKE/vTANl4Jq6hUvwiJTAnMpb/EW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VChYBkSFCxCsEEvuivvAU9nLM1/xAuTRLrHMEP7TmwZ1GiUrkpqYFu+5jLbcpZyzsKwK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3q8yywN63L3OULnPq4UVpcTQ7SqNIgRXzLO1nMuOj5gaGm2FnnO7gY3LO3qAJUzVYQz8D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/j6/B4D/AJ1cVc9kuXxqZA03UNbc/wCsXBXRKyns2IbJng4hv2zEE7ZW+0d9Nd44CXlY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BYRUI/ZhbsRP5omHK5JzFCWaeJV6NnNflF5xcVpDChKHv+m+f1JXvTSmc7TmXnbiGyrMq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x3qJXSlofRfh+l82/wBGfqW/muDLh4PISvGLjfFqNRkeorUremY5KGN9tfzGXY6wRiP1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OmV9ZbyH9AhDw3zm9sRw1xBR19pkJdSqgNMJT3sgEL+0aPnqLpuKRXBgxmYUXnwGuI6Sr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3MpVrriD80qBf7I74NV+5c3Y+5R2O2OswoDR5oh0PPvuZrausyoFOyACl5o9xA4U/mVg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G0AA6Zjfwso0j/7GnLMoaEusj1U2GYVBiMpYPcOXruNLtt7jvSFsXKJYKNEVzEaYqkmB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MFCsLPc5QHKlxxFWsHwaMw3TT9RWCJesHpC1vCEzBM/G32oebly/J/yy+QQp1Dr3KyUn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/Wr6681K/4f6MF7reMZj9oKqqrUsLmdSw424MQErw6xucvrDGEMlpeZWU7nSR5/zT/aT/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E/wCvP/JY3UWi8DCxu+If/Qn+2l/++dB+Y+j8xnZHbZGVhIRf0gFmYLzLxBgxUnUDkY9S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ygH2SvQf3R1GTfuJm4BhnsZTuU7le5XufKfKb7nyj7xXcbx+hEYdzBOZn3YnMvCXq8Xoj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1T0T0S8t4bpl86ciMA1XqWVw6R/UzL5sNQwH1Fo3RzC19nuW+BqjwGpYo59M6JpcTfEy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HvJqx8JI/HCbZO5dwpHLK8M/cDEGm4Wq0Rbd43BPUPOTZun3EDpTOp+E0temGZZW/mG4+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7EAK2TRdoLl03FddRsjg67Yi11xNb1DLFoWBwMLa2GJjOUp7Jkjcx3fwhBo3AbeounzMW2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lHxMLsNQfklIqXLgwvcN4uV/UJ++Q8uvF+CBAh/xDztA6Yx7xn7waGPmIqo9Op7TWYK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fqR0kawIiBYO/pzCL2mfzKN3McvEEgBkqPrfnw5O/zpZ/3YrtfuljL/AHn++lv/AGR+c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2ffK8NfS8j0Mo7gGlPvAv+ycD8qD1+TK5P/dyn/qIFp8jBbH8wMyvzLGavlmoK9Qg/RjH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XA9XzBKFXMSLTYTgfcJZ/wCZe3X8StVKmqgdBOSj2wnl/wDd49d/2QTUg+vzT/eR/wDY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FkcarO5zaD1BQoEIz5TjwJLl/wBHZFQ4beIgFzOSj6icYZs1fxMVJm51KoZG2PUuyiv3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9VMwDccJrnEy9Zm3/AOww8Ho+YaA5b8PHD4RHS4jbU64hG2HUFWusTEEr+YPnIqNqhulc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WKJ8RT9xBoTVw8iorxu1nI31Mr8ICwN5QaV1MqDcLOWWU7RDwwajkV+Yp4BqA5Fq1EDs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YTuOk4ajiaxNluDWjUFZ5gBYv1Kj+Ew5EzKFYSUOSmMzK/wmALywmT839DqejCH8DRsK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Eoelot2bCOAYyZkYWlhGJ43HtiygvgiJlFqvcfyS4dmQt1HYs6EsdXT5jCprinDHtFsd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4fmY1wE+m1VSmEyVXDFta2Vz6je8Pqk6X1HanN/zA1KNxqmwZjjYK/UNP5/nxz/Tbh/UP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kVj7TWY+Yyj9xMoKyWqwwzgeuoSXqDgoO9x3co05feBd1AaRCsXHqZmFNktyidUXGkKa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Ess5nyiY1xU+H5lr4qch49kcIDqcUPhH2xKF13CdXU42UgsKMY+Z/oTpuO4OQYmYCm2C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QYwKd3CS1dRbePC7We/ELUXwVcBeYh2ijL7zl49jO5S+7BeWDbbc29xtZR/73ELx/dAa/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/egTP5EP/AEGd0/Pgjik3f3fDgxBI7z7Sj/qnHf8AEP8AEh6vxP8AMTbfhi8FuWv1ZNQi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CFADXcODj2SqaRHuImRy0wZ9cxfD3KW9nVTEptl8nFc3Ddrlq7lMksqnBdR4hCVQBgomP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TQX8Y3cuKAslLb3O1y/3A/zzCZ7XOYu4ODkoXiN/mMKS4Yp1uYqKGGalnEUx9hxFuyzn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9uFgc2+ouHmCZAjMByx3eo2ywvsmqSBsYoz+wlY0ZZSzTFa207mzO3cssp6mPBqFRZox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XqcMX6lmf4RrkaMUsot/5Ian85+/Cy5cptqlXKlsQH7TesrDFV7+47sACvqNtelBLyzc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I3/MC7ZKvqaxVrubZebudtuqmcvNoCjqqgXvbjoecfaNj+IBM02xfvVQELs14wIoXaUH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ipPf+Jko8VGUqOrjUtxv5lzm5v8Ar+//ABj/AIz9WY43EwN02Fw0ViVn8kR1dwPm4iht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VZBoe5tGvtBWtxR/1FoMnZCLcs5TBKiCX3G6CutwYara4mFZmQFkGalsgRxBKU1C5FOa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65jJbE1sWQBuBhjPxLtiRf3mIYeke1UDMb0IO+V3AGmZSVaNncFJF5xL6FEUtfwlOaYs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J5MVD3ekwcHuGNPmNSluKYvtfYwIxtGEoA7MPVfZK0j4JntZiACviDKAin8icQ+E5lTT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ENBxDTgrZBxx94PQb9S8ukmdfuA9xPT5iStxNTCP6GHI7oNmHuf5iV4H3hV1JmuvvKZW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7luoWDz3KoyxiwsldlRhRVLGLVPlv3hRMz3FmLV8yqtODfuOtmicB3Ctg7ZjwRDm1M/m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eDouDM3fBFRbDcQy2tmLBu8s2ktFJhuBRRl/Eq1RQQ4FRubodS5gOMoPjMwLPtLFOG6lR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6JQDBMTMtNSjjmNbZeYEHRqJVgqOZwZQrfvqDKfEFM5uCtMLmAuIjURRHMLu1+0NZXzC2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EXp/1K7B5lpyNTJiv0zGwmNwu23xL5HudXTNMYm11T9ypPUGHvL1C39EP+Psy4SyVW/M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sQYpLUugw6Q0PX9Tn1/Tv/iv1ZhucEMDaRnRAutYdwapFsresxvBG2oXgIuIFQTHzUC1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DMEXVARV4IEKoYDbAWiiENSxrEbxTzE0B8xdcDCmq9QvaHczpTcQaRJEIK3zKyhn3OPb1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+JUTDrCgZaY3KHItmWBTC+eVJ9pSq4CCqEupRP4hloP4iDIx6Y5CsQoivgyySkqxKnmE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RnbBLNkcMxs1Nwwa3xKmAwcS+D8Sk6O5VDGWYGJfqIAz8Ri5NtxwtB5IwUKS1WxjU04B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GpQr/wCkqusg+CBU2Klsq+0G6H1cGv3e4Wr0EolNXxBumkFs4PzNf7opAPvC1mf8TT4H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ZVrPUuK0tFw27INp2lE/JPwYNQzYMQKjvUF2CP8AUWg66gaA1qGGlxkNVaqNtCwpZGzc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CX1cM3mK4vbMX1GYzmCoU5zFa+CYAGHlJaLXC9nT5leHU4ZqBS39iOMJLr3EXtuK0Vsy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eAsDViLNoNLyFxvPczO7uUz4phFCcKG02DQ5i3MWn+QLgbNuo/PiFKK+YsZVMgvRuCBb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LlGbM2lF1BlW3GILHK2WwS41U/iemxI3AjzdUfzKuozKdyx0OJS5BfD0fSfQGX4uXLly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5TslnZKdkp2SnZKdkp2T3E9SepGKbcBFcwN+h3HChqoekdL/AIVBaYquYq6S5wG/iWcL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Xlp/y78s/VnN5ImkBPGJqmDtSopaw8xr04QZOCobwkIaB3cQM+xKKWV6Imwa7YQsqLDF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gaVmC0Kv4I4IEQGzmMkLetQbhhgwv9RKD0QtaxfSazA4eogl3Bai/wAS2GncBpdFz8zN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8epo0+HM63piJqXvExRx3HZhrqKl/DEwGlYBui2EGzxiVPvq8zKr/DEKYonQfiFDRruZL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yw0q5jM/fEsX7txoxRHRFE/lADA9qgYw5EwGT3ADVP8AqXqGWUbnu5i+deoFKoHNkLVw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yHuVdF9wZaLK+Y9B1Do4OWUlAWUBeJoGH+0ss6xbO3PcpF2VwEyyIUQH3Brgliob9S+A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BiNEpgIAxzH1Q5BImBIXSq/JEBXe+4FfGKnujEp1ltilAaqCCdFTZRT7R68DfqDSg9CQ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2uXr4BUtFwZmC3fM4+pzLTrm9z+Iny/iehnCjfUFl4LDAYsq5hhKURFIDL0PvLRTz1Mr3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2LFyhJ1KGDMGoEPXCzgWXZ2TIonyHcLl4MWftLPJjtiXvVwMBbc50XMbYGWoibq59xOEv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sHhiatRwoMsUQvmFZJcdt+9w4DAm/wAYCX9ViVlr7dOOD6JS/mAlHik7Hxj7U13yeFuf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en4U/wB1P99P99P9/P8Afz/ez/efXAEIr6fxiBFX1B9WNUYDolvtHxuOvmS9vuWq2lCr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X6LlxX5uVrPhfgMuXL8rUp4uXL+kfrvxcuX4otMvhiD0IhKqq1LVFJrFJA1GFHEcQatR7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UX6sYaWUDZvcP9tQeLcv2n3mGBHOgG5kU8fiD3EXn97wkCL/AERWUuFeX4lSI88/bFYX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CRSaj/wALFSr+UZQ/fBgV+xEFf6lTg+IZx+Bi/B8EOU/iGCA5dj7i7f2Mx9d94h0/EDEy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1HKwNM0JPm5xeVU3HRfvNP8ALDX++b5b5juXumYhX5nMvzCAKPmY0fzxa9sUK37xVonP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xi+J8CaKqNbuYzB8QJsfac8OioBNXcQUN2+CNsA/EsHKBmV8KjtLeiFIEDs3AtKiupWY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U5zcZFa4M13v2htfiiT7KRR36qXDGRGCn2jm5otu5AWoVgF3UU7O+JgbLfW5cGb3KsrO4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3TOJlVsItivqUW/AFa18RZ/B4uXLly5fhS6SWCrRUoLdkVNbZjyJmIUMjBajnHF7nBjLF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aBYprcvS/iGN90yBv3K65qIsF8TjvzLCyZgOgOLluzkjgUNVmaDrURkI4dvUb9M3xKve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zOMYIs/2lPZYxxLHRDBNbMP/AFIQh/4+H/iJ/p8P/Gz/AFWf6rP9L+plYxaIBCT/AH8/2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+Mz/GZ/rWf6ln+4T/UM/wBknq/lP8Cn+Vz3PziXN9/mm/bOkdaLjMscM9zF1/6S1fyq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pBi/yZ5xy3VWyDxDaN590a2MoxLznof5fML10/wCO56P8/mHR/l8z0eJX+a/7mFU3D/A/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cbWvxn/c5f4j/ALn+pJ/qyP8A5RP9WRyCAZn8U6fwkP8AXz/AJ/gkeP8ARMP/AER4Pzke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+4IyWKR45MjOx16ppbFTn/2Pzv9QaN4YLVefmGoD8ymA/MGLZ1UDpfGC7lu2e5L9/ml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/wC6Af8Af4N/s5/u5/v5/uZ/vZ/sfG/FT3YruGi/SAaX4Jg2/ECo/Un+MJir+BNKfidE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X5x7vEXRABuR/wCPP9VMdfrn+MnNP2mW/wBcpf7c/wBHC2/1S8P9PP8AxEqaFw5vyzJ/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ufMX4EfE+8OV/mez+Yf709v8AMXpn3gG2/edT/M9z8z3fzF8HwxQJEo23Ubofef7LzKls8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8hmG/odgz/wA3wh6H2jZw+032fjC5u6jw3+J/kJ834jbt/EP9ScbD4jxP8TtxWuFAhuWv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OYVcxomz+gTBcATEpFOAmwFQIQ8waBzccpXMztEP7TQHSYKc4jBTKYRrGYwVkIPN6gh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BChm6lqXRiK46JbH1iXB4wHz6iMN06hb6TdYItrrLfT1DSnDBvj3MrbOGFsX4mTAxqKc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Up3NviFhdvzbkSstPDimZOvB0mZ2T5ZRvzWaCRZ4vZPd4BmiW0v4ODmEK7HJZCsb1+oF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MU2WxOmWimAjCKivBWZTM/bBTUMxUfgldETsJkWYhkxMlUXMWAl9QQ9EU4IlJtMaHaB8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0Jm0Yg3PxT0p6yF9YuekiOwnrIj/AMTupGM1E7XsMxt8eyK2hOyNzItRXEVgArDjiCor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Fy5cv6L/qZ+i4MWXLl+Bly5cwi28Lly/pC5fhcuXLly/6oAF+Fy/Jf0C/JfkuLLt8A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KycQtIRY7OvAuXL+kU+2XwcxbB1qDWnyTUwPDiGUpLRSOEP74RMKXzDd3xAAORLXXGIPb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wCpX4hbFwSwim8ViUUBzEPLmUNCuZa1+ZgXFlLzBp4hAHDhuZCM5XrctlgMzyhf8SzXF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bNQacVTGI3ELQajgxERLm+cyta5lW1b4lbMR1NZXcvBDbsIqJi56S1PXUKveZ96JUvZc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ir1+IDVN/wAzO26/vBcCGETHMSX3xEaLeyWjynISswjx7idlw9CFVfmclv1DOZ/c4fbcB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rXKMVi+kua3ynBW5YN74is4IGxc9GZa6zF1nEEzTBvBbNzWGUqndU+IsODmaZ1A6mQIX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XOOquZsiovRUXryla5SlxpuBWFt9Qi9mK0Ha4Z/LeYVdoidPU5JiWzZ96jlBRpC736m9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1EGk/LL9YZwTOBcBHOuCGLKeJmp+yAd54cwsrPbMiGncQrcvUsFcES/B83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8ly5f0C/IRcuXLly/C5cuLcIS/Fy/Ny/Fy5cuXL8XLly5cvzcuXLly/C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4ZUQNyUalA/co3HEtSE2gS76YL/odD9Yam8izM49y5Z+IYKz7gOM3KFRC27N0zIZrcVJ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uDAW5bzG7r+8q7mxdSwlFXFV7CWeyUAV7ivaOCiLCDUq+R/ifdOfbMOC1Gm1BXZLWKxl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Upmf9khrBT7SmbnEqcrGYTn1OHlBUOKDmYEBpdwGGyAOZML05cSgdBxKCqMwdlt1Oe4g0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9wUZPtLmrS8XHcrXMzLw3mBVNPEaWlL5cFQhyqgC21zzGkLcyhRnpL7XbBwD7lg6ftKgr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PKXWckwC7xH9G57g3M5DNxYJV62SFnMbBf8AZCUNj0jdeCKxE1z3GscZyCNV+MSpa/aK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tD8y4czMYOsvbGQaue5/1RuJRolKWDFpwxKX1dRW2WVO6Hy8RkmjomwM8zYe9RKOHiCq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qClzZQ1zFLMdxP5ENzp4NwbZQIu71Uc8z1cLXFE4Je2MTEoK5Zg3u/zMgL8S9sViNQ1y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8zVw5mbYHxKrdcwAwNjiWHB3cuotRK70mDT4mwucDcHKLDXCMuWlpaWlpaW8t/6f4fD+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lJSUlJWV89fN85Xz/OfLyV8KeWsr41/qf/8Al/RALly/C4LFhMNQrpMJ8RD4gEjQMx3P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IMLibBlGxeiXtZhZE/hDl3wzCxggWOODxIakcMsdvdyxaD3ATamNLp3KBc8kolr+SW2LF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Okt1LpShJZ3K2xz1GdjqOQWs6h7hMPDiZHNPEA9lOJsJcEJvMwVsUS7tYyZKEukAT27l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vnqHYx+pcp8o3u4lVbv/AKmjQ5gK6V2w24dzC5lVbbx6jm2DwQFTJipgykaCFHn3BpQu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vtOYVhAI/RK3sBwWWAR+8EWTk0bY9RTIcRqORceUbhmihXIHWjgifAlhSkdbmGOGCVKF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YqF68ubrUWPJ1LqgF7g0tEOGhc1C07rA7CGCiAbYCmVaINK4ZQon3m3JDK4LzEUOG1thj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KLpG1hIWb5lLPLiolStzKrkYgOzDcJrP95tFDSMeTmAC2wGvvgy6+IIpTPFTFoTviW4M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Fj9zcaSllNyiUFz3FOb/AIwxrNeYHQiOlJ9kzhkWIhdkzEX2iVKhR/dGtUn3h8BlFDRs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Zi1VnTuYI0FBsL4gwZ56mJSe4vR6lHFsyy3AofX6Fy5cuXLly5cuXL8XLOpZ1Llkufbx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JiUTExKJRKJRKJRKJRKJRKJRKJRKJRKJRKSiUSiUSjwrwolSpR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qVOYeLnKw0XAspzBXMcxV4xFsviDMJbOWP8AQxf3/wCJ8RMwdXcOTFRW2biP+GYALAsx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oKMHcBfscwzJwMN9+IV/KNhQLk9zIRmosZdcS66t0gY7ctywJiU2H3ZlTT3M1WDAtdxa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VgxyDA47iFTP8YgXHNQuDuL7cS9Rz1Bc2cwleYrCiyMqorqKfSGApqZ3jMdiV0hoWZkL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uXXR6nQLywwjhg9sTIC3j1LDd1OBAu5YwYvBAnprMKqG3EwSzsjSgGrzGDQYmVuRKzWDi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AfNe5h1FNohftLUuMlk4gKLB+EoQBbFRxYdbi6ACYmxaChSGIjX7i1ApmEGu2NOvaOVFO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7R6ieKvhAD36g12sxgTDsCEtpcM1PtOIG5bgVQa4x09xtgw7YXxpaZ0WguSRURGL0WD7+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DtzLXFMcDEGLZDFm9Comi0pU2inU22+Zh1be9Q6BtmFkdOorg73HGFQcTI/8Ja3XCU2S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96mW5mBWqDbcyWs90iB/aFf5NQC71+ZSHtdwDKivqUtlCXHFLHDPqZKsIFjQ2QCOcofx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XLly5ctly5bLZbLZctlstlsuXLly5fkuWy5bLZctlsuX/QAX4XLly/JcuX9AvwuX4XL8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4lPhLuaYZL3Lx4PlfDuZ2/0PzFmDDWZwGdRqj9pnjxNzcwI2gMgXxH7jqUs7Q1NzQJkv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DhL5OdJzcnRzBajRzMxWU6ljMmTMVOkI3RSbhQQovJ0Eq0GHEuWbpM56VT7d0TobxFk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pEYXKLL7RlqFxuVBJnVqXnqXZlAtlZsUhoT1ELKyR7XeNxN/FT3WcvuZD8JQFzMVrLUH7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MM1cMqaubN9S5Cj/AAim7LBxRtfzApkswytz33uM45uWyzrCNrOHQHEr+8gQsvAuDObI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5QnGALdq4FChGo11aohiL8xKB0zFyAthAWVmFpejMe7QgqH2M5KZbsxeds4mmPyRRWnzH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HRczMvTMpc/mO4E8rBTh8oQqWiP8AywpFzWktc33gUX8tc7V5tiFoP7R9jDiMOnHuUwzr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xGd1G4ZHzKaQdoirx253LBxPmBLseZjoYfMFvk9ykWILELubqpLKzBLmp6u4HrAlqJz7nT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zDCH7QvpP5mq/aUTg9QtWOW4qTbqKtp2mLsz7JcSnzDnLICtGt3KYWqqhoPWGBT/APnsP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OEKplAfeABXLmAwdzNyik5lLzDTUdphdfRePB4ubqajlrEFx9qdyuFWd3PcxqWDTHOoh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ERs/MwAD3KuRziE2pU2v5iV2+lQ5FWbS6zvcJpUw54dyts5m7hKMfeGj45hJM7QqYei5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gdQMQrUo3/glWJfFwv8JgBArNRuT+9gjgUYlWxfH1NBRuWbbM0yqnDiO/TGotF0DqZisX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y9zgofKCGqsBOIPxhovk3EGsVVqwC+j7x3GuCVKvjPhPUIDtMkHCrXuYS2ZviJFKafBFH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qdGQjkrrlmQmDNeriF3q6gufxAaMFHivbAcS/wC0FxKDGYGuxMrTUAJe9MwSsnMegxNFm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ZVMzD08TCHgp4Uv6ARWIYSvCpXkqVKgSpUqJGMDXkNsqV9AEBElT6UBlYmgGumcIeoaI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HHEVh6CZD4S374KB/wA8BQwS6pdSvNvqe7DLpv6QAvaiDVvEf6DxFLlTNqX68YrrEFNM2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6Sf6Sf6Cf6Cf6Cf6Kf6CJ7cUpFiH/RP9VP8AXT/XRLaPtKYNpT/XT/RR7EscMqU9SpTLd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XdDj8zdBuBUEoZSCkxMm4mCQqZzNicybXtD6jxYvoTFA1UwChIrK/CXj406/qWogWV8oAt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H2qBVmWp/KIS8/mOTkT7I3BL1iENPglLIYaCrjT2MPpmqYvcIaht5hcGWJkV81AoP5lh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epyxzGsBGyIbEW764E3XZr1Mr7lxJltucjVVUteJ8wCrFmPiIQmp1AN9Tajgx7imsvRKk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vbMpiPjULmBN1FxKs2w3pdN13KSWepRKNKx7nwDmVLUzr1KAPvHWmDUYuI3xNvmpYZI3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LiyxkxEhSlTm2ZQDL+5hbIEzYOWYDZ3GNnBCFjQHMxYXNMuIBYrB8kUA02XmLzAH3Lhq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JUqSV/WqV9PP10uVKgV5qVOYkIkGXygop8vCLsC4gYiNCO4G11HzNE/hQZkrrB/5yr0Q6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lVGPKYcgUZO0olESPkU6nExiJq2O73FB2VEiYNxyirRLukq9SngDqAdS4A9EyIxHqNQa2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lktLiBbUAg9EBqOxK9O2XdZgeiUMR2sy/onJJODUAr5dTUpu13K82TNTkrepVxMolwZQ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3lQZRUGLsOJBSqxMi4cWFI8p+w/tD6jwK7TFmL7RaAEr/omn+82AL6mE/HEYK9VMgGO5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blrTz3FYYzNmsE2U7lLHpMllepha8qmFDYQlpowxaq1O5eVFcDMqtvjic0agWFCGnFuI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qUIV6nA88wohKB37g2bWCDLpuCZ4Z5jXCRK0V0hAW5f3Oh/fcVkunggwQqFx5ihWH/vI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EaAVxUZinGBNRjSPAnzQ6lGF0qBc0IxKYu8y3jHWIFmbGcCYh7kIxujctiD7w6lA4jAV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2bTNSimd3rc9D0OpVrhZd9rvuJpapnMGGGZnDH8xBXPuZq56jggtcuMC3EFs6L/4Mf1n+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pnrUbJpSqdEblm9SqZfeDKZcKYuq/cpidTZfRP2YUCa7nj/mEwHaXMi+uZkNjCBFjcSP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EZ5y4EmVv5g7ivymalrxmJr3lQNNcZmUeQJz4MCtHiWh2y0HJmUwuJsMQTgogzeTUXPm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mq5cp6m0NwhNRNyqxCWgzMP3QjdqW/izC1ZxxAFuCAFl39Z/SfywMQ2+KmiOlxLV9TR4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6EVCWL3GC/BC/yQ7SFDb/ABAvICYsaEs3W3z1D9kdErhkf2lq9F/mXkwCF8O+o4I4VTqL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HXPct76mNLB3AF+RxARdzua5jbEaLKeVRWBadzhPnMdXN6j1+k4CZbmgtiBTHyi0g5M3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t3qNZkAAOI/4LMcKzAbm/wCIaiXTe4XUHmp18YqFFs/6RDjXKXLwb4g1F3mSijyw0QYv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tcS8nqAs6Pn3KUNhriLGmmDW29XLtOB1EDR9kKwtbhWi7qpadjlmLncQ1WG0sDiO7qjH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LcBet5mUFymBuogTvWZbMfeOjSQU0NyZArJzKr84mn/KPof6TDxxN0UqtX1GtkXEq+ZW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q18R0OUxD2sE/mgtRgrZMZMmN0JX/JxbjYWaYOKl6Tfcb1NMNeB5fFTXmYjRtuObgx8J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u/hLCYQ5uG4ciPdLg+HyXfmsQCXfMMqKTcHGJyqXMrLj+Ubk4vxrQdJ9Sw2iMHmADC9+D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5hlvmWEPc4ylfI9S7JK3Bo6z9NSp/H4hPKYm5Q3MFzMiqgnNGtIxvxLB/nBD+hUry/wCJ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h6YMb2iVWO6im6MBKKjLiNh5Qya1Kg9ZQu8IwC7+ItEhGK3RgjoSkczcvJiJT08TXca8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jCsnJFXSTqg5uozEhS4XGiqV1MAVlzK23lgCZDGybe0VIkGQ9zY+ECLPMyryP6jW5vEWU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kIqt816gmgVtCzpBEB13LNrVxjDHogAXyam+5cOdK5lAjQ4lk/oS+B9mBJVur+Y8yklV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olmvUFHRLsq7cS9h4COrkagPhMjhRuVZSFWacwgwDyRGVV/eNqhalKiIjbF0qspLg5uAY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WNfcsicYvcDmnuGg3eBDX/AuobBWnuUVl1YnEtKu3B8wO0RGiI3ZWy1KDi+k5lTR2y3q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PL5E0mMoU0tlf2UVe+Ayo4Eqv4xHbOiJ+efzyqZWYgULguXXqbVlf8OpZhuWEKMtKaL8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PRFxe+YVoJWal0J8HlZ716lcRe0AKrmDaO4OJsXL2CkH4PUEFgUEqvDuYRgEGCPKVWZZv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LoLC6j1ZWq+pgFfxL1GoVS4Op7S4jM3cMwtpMRktBPsyS12VkvhX5ixabHImDLshKt4i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mUEJmKlS0pdwYbmzGpQuMMorESj3Np/kevqJXgc9W5RDIbhpwfMXQW2HM+I1M0dHMuXX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0vMqSzOVuGeYsXF8QN0Vqca/XMtweiWTC3c4/Dp6hYYZ3AOTa6lW4bs4ExKafiZOVbslS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e4lVFDDg7gBaYETY9xCVutS56OZf9kdAbQzEQTOzFywcBElltghiwzCi35lj7TMLaQV2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ohcp6lZGA4hcOEY5ovk6/iEshli4FgZcvqDaOFcStgaDb3O67igWy/USmz5IHFTnTEyA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QdIE3XM7M6ZgKl1uNasi5jfL29TYK3Ehv/CF7oSuIFnUzECWDXYR2cWhuU7IrL+Moy6x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Gv6pCKT92IFAtRqNJUMHqph88nx1PkVQ+Sdkov5lBICMwiyVf2l+rMB90gct91UbZoxc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UXUVkqpd0V0bfrPL9FeTaz69wYLOJmwRxBOjBYvcbb8osk7Jn8RE/KT+SVck93jJ1TS9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1FKGfI1qWS4gkBXmdD8y8Y11Ed8QKUWxq6G8zLkE6cuIpGw1S0/ZYeVQ3ELb7jnI+6WW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eJzKapOyWNYZZ023Dy+KgeP2DOlNmsxFs/dEQ8rkdwVkiZipejKjiNLEdWaR5LsT1GNb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peyci/E9SuDhNEoM7IKL5frH4mMCzBAYlahziYww9pTccsAVNoc3+MfSIaIUSiCGt9sS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fdSKrj2iR0gTv2zE9swtW4yyu2oNudkdV7glMwatUVPyzJGT0mGOjqADlA1T5lHGELKq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sYK8L5gXpPkHs3FcaCFepWLSWjrHERoJGoPugyXXGSvvEMn7jhbOktqHoiUq53Ab5TQB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RHuu4oAR4uU4Q8TFvIq4BmFd1DpGU+4HZ+dRyUoFyqykb3EUyiNfCHxIwc+24hWg0Mwg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cRT+aIc21iRHHuO9DqE1f4g2/wBkU4LsSiuFksQvSAycFS5FDAg+6wAuxghGAvcoFHIj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WOa0GJk/ga/qdHxdTYGi7NzLPrfmYpV1mpSbCLmVWsn7iRwEXi5TM152zdp/eeJmrkfOU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fzC2FzHdBVOX7NShL8w3InEMbm2VWUiv4B1/VMC1VIgKw5YqpWe4u6a+Y44fMIvOdQIY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BK/NCdhLb0ajK6VLNFUaVWWW5fxKw8kvey5qZVmO4UHV8Ko2+lgKqWJqEta//clQ06zC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S5d+AimokwjUKF8szZ+SZBb+UeEFzYBh4ehKFOaxqM3uHMFoRpZTFzV9yvBM+bjCXwFqXs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BSWTyyqKd+51wMCXxiKDxyTICqRulTNYwcx4sfUAycs+85Q7RX2MW1r3EOyJZtnGEwja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XlRFT+pMJM1nOXPRzMCy2tzO3PiJGfD/ACPXgpgp81W5c4hL/tGATaH7RI7+4s1nP7UR5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9wGyrHFx2sPuKIXwHqCkzY2jT7xlpl8wZ9e5bdGPuP/sRIDrubB/vHmz+8sWkHtO1/mGz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VQi7xPc01r9ys0gc3EDt7l/we4qqZtHWJGK/c7AlWA3zMInQSLSxZhXeWVRzFVIt9wpM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iSiv3MvCdwY9xtk+8pwfZjkcdZh/fmdD6zFNofeAu+fEyfPuYb+0uFjX8xO7MuIZasyA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f5JbUOoCSUXIMGRmVVmHnqO75rBYU4WS2ts+edlRgBHIQeAOaiKdHxDV0ceXyfRWZHGZ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aNCehX3eIB7TgPbE5xUdup9mAy/Lu0/3nZFtZkxROFqAAAA1CQbBvxusrUv6uM6qV9xW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zqwwR4V518XqUYKvuGxg7viV2YzT6gy+oTY1Kj/vECmz1zFhtdTZ/izb2+Gb2R8wWJDi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uTYqmHeYl2xuvBTJKbXLcEHyViWSMCK5j5PGjODwzLEZXqGcPSFUYYcUh1arL8kINZjr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tZY+95cRg91TF1p1HjYq1MZf7RRpYDdnw3lhuGWcxgTRl5FDcQ+6TUP035EatY1Rh1FB7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imXX06i/bRc1yaz3MI5mh3mOM0GB3EFTCX4EeaR9r8LcPfkMx9eNyoeXx+749fxLmTUO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KVcy+UZefoMpGcZsyt51GL0h4IKn80pRWdxtC33NgXrLUgTq88ypA0XlisMvc2/tGsKz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ptda6lBqHSt7jfsPSTN6g5Tv8wp6Eu5yWb2xDa1WpYE2nwNXFkUOWfMtzFsU6mo00mRU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BdwqUtHcVjBdBL7QuDAOo3CqsHmWqaqAP7uWh4lBKZ6hm1Zx8RXQLcvUILBeku7J2gha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xxcFrZOJiitxNIpES3I9S1V9k2FjvgiZKZSobipiupYav3OYmvtKXzgZiWCu/UCmgX3K0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/jL1FD+5jyVCl1o79yyFKswCjNpDYOxB/wBiCc49EL6HcvEX6R9J1EAD3DX3oa+o+h+n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xNiAz+Je8hEh/Sbq9u5QC32/1LrgpzFogQKXX4CFdQ5xeuz1KGYdFairdcOvrYPlUSYC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OBKthqenc1Rhcpp2XPlTwfuR8NJyZk4nSOompFao7bipxLSuPquZLOoFb10yxvxaU7+k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yxZslAixP7QwrgMqBS1tmS8eWL/KNJFkyBh9NAroivb3Cys/iFaik8IiopR3BMF1FIqo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3ncAgKwmuMumUNmWmMMi6iaeXEuPi424gXKov9eUqGfO3g+n9qGP1Zio1DAwUDHhA4Qp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F+Jv6hDVsKAmVqUSvSS14nTuHGY3OXiDIZYlF7TccMWglzbn1MFZuMyBURoJWsRZStGY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nuGmHh4/Eq18fxHlefUSLJRmcHKBtuJt+UajRs11AazXxAt9iFSxpgCEIjAmjLlgaqYh6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4NtjLMQrfRmI2D6QQNxdUW4nNRLlIqjbiHhXFCqb1VZuGvtL+BP4nSaEegUHzE+czBZ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E6hcK4s5xFFE1EGI1ENNPzOg9QojF5jr5Si1zLSHNTHWwZZl7qUAbmSUfYJVSsWZCdwt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1ctziZucpbENU8Sqzl3NHy+seLri/ig43OJgUTDeX+RqWFObhD/hZQ8d/yhjLzbl7l0y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Z1jf+gh1bX0WvP0M6DghFUioK+anyELKpqbH9yjKyYBedxXs8H9jzRG5rw9BHaeb/oUn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g6Iqg/LAuYt39CgzleS3qyMcG3BDxqyLaGjEsc6d34PoZulBuNKyVqCReyOxo3EGKgCEPF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C6Kl21Ag30kSNM+UbXlSsr7mWDEW+0R3CXiuI/Rmaly/NzbweXyBn9NBlKg8Lr5lLO0J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m2bUcwvh9SpdiVlsu4hfmWPWZSuYrfwirobgU3C43BZL3pGtDLuAs2kbVaeo2wEXPLpi5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5BjiNkYiUt94h8H9wWd3EzeUBTjEC70JSRdi8zCP1NC4QFGvEppWzkCnMvNvuPJgUarl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E9lfiVbTvMB2eJYo1MaqiPAcvJN318RyPWWpNek21R4mCptH3lFXT8TAfecC/iAo69S1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17cMHpF8r9fHiRgrV9RcnwrmM9u45f3iGQuWXbBgjODXuLZl3FyLX7ihTQFx7jpVXHYcv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R1NLdGpWAzaoA5H8TBz8xG3g7n83+YQ14WHk+zVtNMfKUKJv3O5R56XweFWFyOKf+IDT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Zi2Vaf8AWFSsVFaXUrDd9klXQ15ZVS8150R6nY5lLhjrORK00mhSxGKx2lfAZzfFFt7g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JU0uUcjxfZcQaX/Tbb+gPHHgwwq/cPBF8OH7kqUJqtw6EqEBWjXkhCM5mZq5ffOTGxLc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9xZ7Q6e41Z0NENou3makbOZZfuYuX4+ksPfi/G/Iy/B9BNvB5fNGvun6vhOfB1iFbuVD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C8zQBpDlLx9BCVL1g8HlBGiaS0FJfM6eGpXQFcVDqr3gVNuJejlL8rjR/hMjR+ZVvM9S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0UeRFXO9y2JQirwLcysWIrRP3HJNJqi+pSlaCJuXP2iKnA8dy1BS3ADi8xVtV9yjQwwFh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l7liuG42Dj1HrxMiRbKGw6lY0XOJwPslgXczNFZZnbHtXcWTrplC7yvMW7NblpHFn2y2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7oJZ6lK/SIjWU5mItdGobS4j4HqDdX3u5nhdLuCDUOZgf1HdoBGG/wCINbxKwSjyxAU+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stt4gVBn3EW3ZEGblixSla2a4lOmooBwiCCu5wx/L1Nnsv8AfktHmQWFpZsjv/osMAb9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7a6+IllFbwfEMeD/AIae2+wdzDzgJuVhFuLX/uC4NgddENlQ/oL7MRXxzKXc9S26h10+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W8+oWvd3FdncwgsXuJC8QNGLlH63uYxjtBhI0K9kNqjFmw8v9E+g+sfLxhLgIJJR5YK7V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DU48KbVMlYQdGyG4aqoIoX8JQOpfgWxC1lTGTBFCWx3ErCX43Mzivo48U1Nww8kuPi5t4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rQZTRKthG7OImMGp0xGbi2MCfoTE+oQyFNi0M+d6n94+ZZR9RvZajRlQxNFg4ist51MF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wyncV9N+pdEYvbKTVr9pXJoZU1o6JgHLyZSOBOZg5S+YV8jERoaTUscBgisOiJvxYeF1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Wnl1LLYioH2JkPmK8GcaiC5RwBw/8ijuX+IjRnmES2dOpvJol8Gc5hYoIbXnOJQo31G78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4Es1efUwymJV2bwEBuMBS23iFL4SUZYziVqvlNOh1MXy0isdivvLuH5YHJzNoLTuMclQ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2YoHkhnpzB1XiUmCRtnqUF4LMARktQqUC5qXYCyDZy+XgDzzDfihmj7KAHZ/EvebCP2h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cQ/papPZMFeytXOPB9yncEaEuHnnybD2R2AoJnncq9kapSpgq8zOyLxcwz5T9ryjaZYZy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dyvnpMTzEqcf0jy/XX0XDBmYOI93LbHH8sWoDY5jdCrn5fJelw9pUtASBZXLeBB0oJLE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i4FNQi5dyoGCXJqEW2G4+vorE1408Bj9JGG/B9P6yfzT9GKVi3qDDA++H3HhvND4PP6o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N3WJQ5gDTZmKzuBoqXLAtz/MGLSH7mHnWZlLvUcNkYOB6ZZwHEbhFyxJS+Jza/EuUMNj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8MGM1dSwONGpSCWt16lElL7n7YqmqdQ2Kw/qOv0JtT5wL0cTIA2yhJ9rjIj4hVoqFAGD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FBupRumYsFZkA7iKUgXh9kHKTPUUvHzN0+GDcb7JgPna7lALBNkfcYd2dxBlfcwBkLSY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Yhk5blyRs2TGZqUbMKfJgcjG6lmJz3LYUXFz2gNy9Wr/1DZeoNH8w9NObmSFlS1UtxOGJ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xNYKqUC0ZOIjd/EtjpjsurOIK+D9HENzgIR2dxbg2SM0KWpcDDM4Dk/on0EPp4g/Ug7Ig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rGDm24Os3j6uH0mWqlWKyENQ0aWW1zepSOzuDaWfKzDD9uJtz4uGPjw9ZgW1I5GKiODT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Ah55iuqlNXxM+UnyYfQPsdRNGHqAq61LCkiAY8FKJStqbwtP3K06hvMvYYvTCtJPiZj9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WZ6I21G278EGWdSmg+RCXDwTHij9L4Po0uHg+nT8PKDCeBvCJt6lqHXigLyz3gd8RaPq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KVe5kFXcxuBhkftG83j+8OXdQh33FDzTKuCpgHXcMXJKjaqnfPt3E5FNxYtlzGfyssEzg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5my1nMqRaamKeiVSuSx4Go30BIVHA1CwWFl04lbruDOBcvEYXTFGpnMs2GcTHF7EAfdz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QZWFhbzCis3MTmtKhXf1KuC6gpYUE2WOIg2B+Jd017jAyOZj14Rx7XBCV/Mp8HMRT31Bz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1LqXfE9MR2eRjPMC/RUaHDRKMP2ggnGnghVThx3LUCViBq8XOs4Jam8JioLHGpRLzzUwP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GZ6I7+ZgI08xUvoiFUJj4o86iE3QJ9ZKJZQga04kr+kS/J9VfXWRAKim4ktj3e619f2j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IGhplRsx8AmDXF2rM4Grgv45+7KhHfgl+LxLamWILMXH1H0M0lQ2XHVQxQan3Q+FVuOT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lA8KfMvqWXl6iEviE9obiPMXxg4ixJaSlLn2fMCN2h+pYQEHDIRqWyi/mc+fAxgwkgQP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NeTzf1uoZ8H0/wAxD+/lT4qCiSoW0drqUR7jaTx8fQeBMOt/fGgOqm133NHoTMq2PC+c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OmOINcwVMt7M1YxVe5WY57idFe5TjuZM1/1KFC67g6hXU0AIypTFC27Sof4mSxzEt1jM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HcyqZeIFULDnqAUviBeOriWJa+Z1rtLTyYwVaQcwo4I1qSjih5N/xA/RHQ6JtTa1xCxk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Ic7Gf4hGNHF9zld4iXnSgrywVlrcBj+EzObZSdtIMuwqUgzlUCpwzXcTsV+Ysw/eINRq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St4VKlO3/k3HJqVU70wgQc8RWphJvYR5rVhCQ2N2pCYu8GKdIvY7CCi9f4jNJz4SS7We4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qdolIv8Ad/RvzX9Q8D5GgWwOCMnoeF/TWrTiaalSt8yoslRhQ/xj00QgH75w+/Afvy/B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f9C4Q8bn7JcqWWbzIQiAAG+ZVeFT2TVMOphtncbMlelHS18MaVxcIIqJWg31FSN7hG8k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PEUUYKGJcuL6leHUuX4GNxZ8kXwfSfJ4WHg+nf7zT506h3PiHc2xli6+/g1hFvVczYrV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e2BmVhgQ8UdTHY4iCZcSqvLM3PhVZa9RjrDua28ajyAtZjB3ZlYMUKmJwZ7nogg1bLdR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Nk3Dyl+pfWQ6mU/hBjsnvAEsCcmog74U1Giz75iclVqYxyGfUBbol0U41Bv8fuERbZWx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1FrxqHOAhHkqphafLQTE5czBopzLA/KUyApgiLJ/MBl07jTU+EKlzEDEpTRwhsW75jz6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1su40GwSzBKjRrUNXavcuQMnUFLHM2Ux6mAm4WwrAlqc1tlHKKVxH2DESxsOtEChl31D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wAf8AuYpPx3NSq8zA/SPgR0X18fMIQ5+CrM/0ufB/WTw+arkhlRnFrnF7+mzBKdv4nJB26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vU0DUxSan7E4x+39FWXE619B9AMuX5P6hL2cIVg2cwDr83L8qFNk1W65lLganI8U/QtM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jTzeI6m/qCVDw1L835PB9OzNP2mmb/eDEDEVozSYAyjVh3KyHiYJvEYe30EITJdn9Szv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sXRm5QKt7ibPmB2QbSg7RYLWAl1PSJ1cSkH9RTxYuov1zUaWepyPaDvcL7Mw+VPc+05n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IXOlmdu4qpjhHRZhzEVR5mfsuXcGW+yK3F19pFenU1ZcUp0IMAOJf3eJWIsdQdRuJ1E5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lgTHa2AWZxEoKe1mSjXIlhvJLUYXK6nu9y1++ZhQ3Kp/EsS+0MxFmTcQtWeJZuEiC7V3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CBTqNB08SzlAOKlwDk3Mjd8XPYGXouYhxNChtuEvFMygpuaIBZWjrmPBa3kj1XTTKVET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C0X4If8/3o4My2TbxwqCDY7QgVY+KmoqKZCXmcjBLKoXTEdbFLe1QP32fueBaWbgOkKr3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Lx/Q4+mv6IXGmJj5QZaW7+k+grrj6lD6uY+D6V+olxz4MRyfWeD6ec1faafmDJ8yoaZz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omxDB9xwAOkrT19BCEzHAf8ArBW+5Zc2cS1KcTgH5iO9sdBkipVZeZZ0j8pmxcAcP3Em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QrvAUN1A49dxusOJxK0YOQO40I7ZjRi+ZaIHcfBIedS6qq7iYQHiWXRRW4OvcGi+Ywf3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EpQb5mC9+sx736lNdbjfD1ByL1Efdcu7Hk+4xhMG4AXxhuT3A+kyuK0Qe08QMFfiAsOkv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VVYjVjfM0IvEEbUU3zEDPyEFmVfzLn2rXEtJkQJpGE2ZTUo8mNRMKr6YKyMw4B1mbyY/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huJbeGYBpeZcwQFBjHLbCu7fqJVev3GDRBMtY0eWTH3mvB45Yd3BS/8AKQGtYj7UP+Uf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/wBhP14RLNCJRHyNwEDN/Ey9u4P7MT7TmX986uOU/kT9mG8fu+Hk/wCGPovfi/6R/Sfp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+Twhxv6rly/J9Q87fCcPtP5pbHzLVFhzmGZnEpC4AkBnEoFLmt9/QQhMyli6IgU5OIYI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WV8xr236lEZHqVV/tAqcuZa3b9SxUvpm4LEzHPxDKAbmIm3Uq4+YrhCWR6YcrjpZwDZM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ZHGbR3GAOScVlaTqVVrHEGxhCu6O4WDCHIqbxC5MjAatTHouiUA/aPRA9PUtooBslMzoT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GgcOfmC8D1KXGl9EZRWdzywZKHGSIpYc2zM/TPZGmDtXZ3An3MMyX38xniAzNmaPHuWd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dt9xrRmoiKVia2+CEQuyVGbL5iMOJNCM4yV3Bp+ZT5TBx3cI5Izxz/MK+/UL7JeTy3Ax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U+4SzLmNWzKM5hOfNPgU+4f8Vh9R5REFNWfVoxleyjalnqXnNws8RLsaqZAX54gAbTNz9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AlYv+hx/Vr/gvg8XL8X9JqXD636T6AleDweDxUGfhNXwT+Wf3TSokBqXLbg6TQEoPU5v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DxZcedwRbBeLwZThS2m4F3By5dTb3FrT7RbdIaeDMcD59zAtzURuI0uMyxb1+o0UrHuJ/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yQ0TCBzzAYffOxIUDhBQKBOjCiAM/wC0ljZvucL4yfbUFwcTU7DiFalgg7+JVH5ql5A4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iu5ib4OZR8LMEqlf3giPEO1BljuubxRYCzXEMlKTGG2RckYPZaTTev4gbMQI8faA2Zvq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8SyKbGiDG3OCOjjJ+Jh4vWcTN5HKO6CIMy8CuUzksyOppCCluxnHgigUw6wnXbdxyDRL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8Hkh4P8AhP8ASfq0lvzMy4mpQqZJbbKd4zITfMXX+YK56ufvwl/d+ohs9Qwtm4+Ppam39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H1v1HipX0njj+ncvHg8iBKLKdEGLirfdSH8ZN3zP747i+BMwCmGoXU38TTEqhpcxatfQ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rizc4Mw4iyJhIpF7yxF/slAVzWJay18xFDL+0cQsnUyuzULyJNh4WXxuXEMKTHJBTF6z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XX5syu8G0jxK3FFZiPfcqOaQsTZOgA2zIv4e5tozcwifLLd3m49vcoh/rHamHBWu5h9J0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A8p7htrxFgkGRc8Re/PcsFyCIIwvktgbTiXCK+ygoiLZ1mCrba+oA3beoK6mbqbfUxax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2MVTCzD/AKInzeosIp0wMtFVDVP+pRvbxLwF08wFKjl6YIwQGxn3MllzzKCt3BItGQ34l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mmJpaWqjn3FWqEhxRmYYYJut0x5PBHcZhdZRe4/bW1R5DsHx7pnqlxOXS/N+LwCJhAIv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AQBasYGk0u5f20Jc2jUw3qDLLx49xaFeJYf7EF17U8HGoWoQe1qMNfS6jyDlZQOWUxbc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sxoKqzcOK5+14GXzePUyjxerhhgfdKlU5nEcxKs8K/ComjxX9Q+nFe5Uo1MF1j6Txgxs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fFRlzH9ceCHgQiHoQioJvkhmxBL2icQ/mmk4lDAZg9zpDhDeM5Z6Q0WKOC+htCEJtxSj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D4gouSv3OCluXctk2P4gcmEsNSqkMDAuYxBzDJLahgzi9StGmDUBRqK7tmMwlxtiYtLK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eCDBlu8wSjjMtd39pmU1upuUM5ZW5WHKWCKzgPENNuddx0jmcMu4MZOInj5zSrSFoxNj3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wMXkm4UdzlPdxZVZ+B3+IxnFUu/4GWDNWv8AMt+Ub7iIuruBypmaDVYmMfeGs9or9rmb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URrGYwNGepRSl0QpxiNhoMduyIGsuyNctsu3GzqVsrGs8RLLKn3pFHF3UdjnVT4NSgIe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QlzBSL4PpcSaDtJi87AhQRrpzAk0CHuBs0G5ZwyqTqBFuLIKih64iDbPcTLK0nf5gdsd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mT+JZx5lBtNigbuVy5gChRB65H+Yb3K7Uyepg9TvgRpBR6lmQ2AcXKGw4dP1EboDcdgw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uWJal7D/ACzn5qtqaUAUr6niKQ0qsdRqQGS2pYUBxLBWPaMgNTZ+p/LHzhXQR2a1Klpi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b3Ft+hJrxcW/6dREwxDKpj3OfJIMBlATGBjRevUVbG+YiFrqOPoy1FHg/pD6L+hnx/TP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DgmOZlkXiJtxwKplK/TmP7nCNzCmvBcOSJzcq9yxDl8C96Ir1MT03BxaXgMwM1AqCExn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zDg6lOFheZYNOHqAwKnEKwDY5iHYnqMNQxsNTJFFvGbgkD7Moz/Eu2rUpUrGiYxEuUb3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qtBmdFrccib3q3BAqA6UwurSF/MKriMRcn1Gpm+kqcCPbdgu457L3HGltVFcJwZiuP3F7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2X0I1WMDiUrGlgoeEAisYmQ2ShF/ixqboq9cXpX/BKCen8sQuWmU5KlgZmQj3ArOYlhzc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uoqF2uKhbmjWb+UqV+bLBx0nURpFQH/ZFM3wmgBmUl8T7wwX1T3HhxzHsF+oyDoz7gnn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smcfBOPKrIsrd63HWamdnqYOukTwxR0XDNigNxsa9eGadHLRs7TgiHZPU/E9T8Q02oYLN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Y9XBss1Ks3+iMWuMpsVjySoig/kiKQubB7jKxDutwq8jYSoTUDkOpnLaiFGLU/vEvCC6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S4VfMc1T3At2Qq8SjFYh9Oj4tCUvmVg5g5DBj/vFdP6ynqdz+Fn8k/S8Kqcxx5fA0y8v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6OnvylZUT2TgqcXMcBb7IOQ1BV5OGZdPUWrffhoX9BUfJGKf0j9Zp8MPOK+h/pE2iGo6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LF6d3EpoqK/vEY07Iv8AU1N0EvLUBvOoxVG0cUlYLgI0GYlo7iPrwwmmO5vCG0PcBBSi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us8x8KqSoW12j8A1CF2eJYDpioLazEW8lsjsOeIbGyj+IBT+UYUbqKnR+oxQ49RAs5I9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C+D1BTIYEGKcfEvCsOpfNjvmWjuXhspiCZvScjKVHBz6nUqb8ei6SwlVwLcjGCYj1sla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xKsXPM2V/KZep3K03fzDghfUHM3g+ckovUt/xMfSf4i9D/j+IKbP/HKxapLqXmtRVpiF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L4JTzKrtcorbzuMGse5oUL3LjLjiF7wrYxF9uZXdOKdwt6Qoc0tSy7ymzO4AbYirC4vO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u9TYBiVv3mNsqpkjyaeDx8QQYTS/whkVkHsiPoGVzLijHiuAMaIQCHNbPj6aubSply61c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tEAWMKVTpK8B0R1HUCWRYow/fwVgSGOXgYBCcub7CX4r94wzJVuvU/Fn1iAsDD1E04vC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/VqxYZRlhbIcBR4g1LOmE1iWROJ/CxKl/TBFmZ/acsQEaNbmCpK/on9MmvBEziAC2kq1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yVHUwWc+KLmO4239FCruuY12orXiv6VfTXipVEfBKlfTXg8kqHlWWyjRYHHuP4SUEnE+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ZnFS6VdzNgS6R4lS9MJA2X4W/G8J7iET0x7Zpmi9wGpFaJYAPzEkqbMwiUVgzFB4eZng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aD+HMtmmemDiOqjRGKrzOHS8RlbGJRKcalFjl9RGqX4Z8KZqBrJg37nMZZVfdbmusVja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VVdzlWyo4dWPO5cQRG7KrdxNgpuIxFcy7BTZzLLR1DX6IyywXiWKGXZ4Je2b/up9mf5I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Y38z8AP0gOg0w2ue5VCNV0zSjEbG3EVVYs4oe5dDuFs74mG19poHxcPCz4n2XMvdVWkN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FQa047IhTDlAJz4Jqrtd3BWHGMzD2DohZS/8RE04RWrfcpp9/wAeT6zweCH9Jh9dfQeC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nEPBBCtx6lkaYBozMxzNPgz+WfowaGzmVOHMRuCtjc2nUr9PX9APrVM2xiUIip8Z4ydS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BogX4xFfEdyr84MW/oI/0q+io1G5XmvIRP6BDUJt4rEo3z9RB5SuIbvxvKtzBS3EWGsQ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/GjW5ctQ/wDKXkwQwhviKjpyhqFWmBiAym1bgoFXiYkGWcBuOnVRuR45qL1SF8D1DMzg3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jYxZl05cT2rRM304jYpRjpHW8R4N1Uc9/E5XWyEgoWLTvcpAX1HdzNwXE0Cbg2ir4gtA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aJwoPSyyq1jI8zYaS4lY+Gwja0poqG/B18ibXY/kn4omeh2Yrq7IlsHokd6ZIiLjEpXR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wFnBr7Q4XcK41Lw7eYmS0d/EsuNzLRuNUfmZluzMzkal4MeomheoGoDQd0JgwqtRej/1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zC39F/X1nh8j+gfRf/AvPhY5PGsb/rEzpSUdn3mXMDHY/abM0+EY/Tn7kJZLhUuk5l1M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/JEleK+gnRLeyXPaVSsxXC9JTSv4iGcdIvajqCNPMTMqTflK8J3A4j4r+pXnaPioG8W/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jiaX4JpNvD+GKz6TxP130UYZqVnEWsLSUZuXXiu1uo7jqKfpIJkXz/EobFSgImDhjbDV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C4HDPXctS61mVibczSXTqCSCL3Fpnc2pdwAhVSxvX7XLNtfiZwv2guCWTE7LE38TJpZI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WOxmHcr3KVDJ3ByaDiNDhQmC1hm3qxMOxlzXGZistxC7mVajnE05yzAhLiiVTNsT++hW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ZYscnBG+gfeD0H8KOvnz7CRY9hinxCF4awbiNY8MXGd5nreZPXPTF+JvxuUaGfLPlgOr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e0pxlAAmkBSXCvKp8VlsG5LViFBess3Q4qYdp19EHqnqnol+paWgPg8XLgy5cvxflh/w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X8tTLsmaDOTM6HcBQyS6rqLYb7X00Cbj4NfIN4lx/YinEqXoMkqVKgSpUqVKlSpUsTmC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qeEVzEMRcMW3NNACJjThWV8VK8VKlSpUrxUqVKlSpUqV9ASpUrzUrwRJUr6GVKhryfrR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No3w3FlildoK4jqJcOifKYQsYr+lEN/E/wAQCc/mcG7Y3o37iW9Sx1+eZYUxm4HRWTgO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EDmPAF1EZoTmXNl3DSqu5Z0XxURIzG/dDa2TYtTdxPDKOUzqWA+iFB6xKOMDHi9xGeLa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VLuDhWWU77meG4GXHLKGnCEXizvVajM5My6uTSCuZI7IIsGoJQqcTKG50L/zM/a/wlEBr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4QjjgZGV6FHibxg/MA//AINR+prxiYlTExCoBAeSrKz1f0KqAEWKeBALgDyQDc5yTsoV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x+kCxcuAAtTEWF9pyuF6f8vzM74G2rE7dj8DGnF3wxrx+6cFPux/9xg7TahZxF2D+LB1C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VfGf6VHt/n6YElYtPhWS3+fKd/nxHf58T2H3z/ZYf9y+Gf6ef6jx3qY+k+Phi5/o0/T/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F8PqKW8GT+lwFeAYhAmMFXqeL+qg/wAHufpTbH140hwzbLzEU9z2ihP6/wBInpM4QW9l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tkVWrr3DKmELs/KWcw1LaY6+/wCYNyxW4ilFpIVsczA1GKa1UT1SsnvcVFK5Ss6wqOME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AEl1VE7Aswpg5+ZmyMQXQt1cLy3DcQqNiKrrXiA2HpNsqb+bgNIPSTvcrf4I+SOl8ZZW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EAK9flmKmM5JR/yMS/qA/c+0SHD7v9MFzq/6neIMY4PUcUw/csbYBr/8J+qsfWMGDB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+cEZiFQCTmYl8IpUtgp6IKXB8LGWCBhUoiEUIKJ6gvHizcHMTELePznynzl4v3KrnweK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Qn+on+ulv/XHki/1aLb/AB4vf48u3+HLd/j+L2Rf6jx7/vZ/tmK8fynv/lH/ANX4B4iY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J1/lJkx+qKa/CRluEEPDLTia+souJMX9xHj/AAsq0n5n+5nth6PBofP8SP8A6s/0Oe3+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iH/XKJEN/myjf5cP/AEMo/wC7K9/lz7kIVLA8n95nL9V/MP3v+8/Vm6XHnxdy6KnMppBy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+jTws5cXuGPmK5bK9sziMsVQxvc6S++566HARP2KG9ZlRhweplZruHEM/zHVPT6jqatJq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x95VKsjPXGDaMLI75z1YMcV6iq/YSB8+IWAcpF9BMtNSlLqEKuC8RtW4bPrEcH74gszS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rh6TV4M4BiBfe242LvEyz2amp0cH3R/mUe1J6gcfBv5YwTXNOhxKB79j7iJv9Xn+lzL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aT7ZhvF8ZuYfhNZ+NCu/3zSflmav3RehE+E9ksiSUqWQSWShLJZLJZFog3LlJSIlO5SU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ksqUlZWJlZWUJ3zsT3EO6V7ge5XuV8Nvob34uUJcpKQ5g4hsRKzdy/FwfIJuUZZDyF8I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SiG44eQTdy5h4ZQi4RcvwGXCLh4LJfi/B4+8uX9D4hglSpUzL8Pj9CbC6+hiBKlRCUSi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kp1OUTPMTIYQa2x78sfoTT8n8+F/V8Q1EmHwZFl6YD7x7qZ+A18H0awln+LmZMbrUWC8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/MxkeftLZnaK3II0YHlgMDcooOpva5g0a2RTcoBtcy2xA1X95quoThniG2ydRGg04uNQ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T1hguSrmQpcadHqOYayZa51EwXhNhd3CDVnco55ZzuSXiqog1YMXChbH8xgp4abm1B06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ZmjqctYwqCjeCY/JLxM0fX8BPjq/fky7iS9y/cWeYrqzr3HEy1Pl8J7J72ex+YFovvKt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a/Lme8/zgBWL5wGgD5zTfmwBuWiYH/u8B/pSH/lkw5/XANPxg/8A1IHh+MO/xpigdcP9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zB/2QO3/M/2jP8AdwhQP3jfpFeYdp4E5f5Z/s4csSP6fwln/iHd+M9/4T/Tw677T/RT/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en9EC4/9Sf7KKf8AdP8Afz/YSnZLNJDhEbN+AcLDlYLsg/UGiqjDw9Eo2eBZKz7fIeqDy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8EMF0Q9iL2J8454Z7Z7JSHgsMyvARMQleAvCjxcv6KlSpUxBPJaWlv0BUKlxCAQD6CXLi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HxkdR1RRx2+ZRD2/ifBs/pRX6n+83faYeBVuLOVyrfA1p4PXwLNn0OsJ0Xghym3mCnbuw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AzG5CTurfEp+UEks5aZhmVuZiilPj87SjkpiW8f6jEmI6Y14GUj9zJ7uuY0oXJuLdoiT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xDR0Zgbx+0eR7jkDcvsTuDmWtWSWO3Mtq65liMEY38SjIR15mJcer7bjkRiXuK1kYnDvM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X8EeCdf4rECo/wAX9H2BP6g3iWFGi5i1CeCH1KETZFSCmai0xXK9QOoHUr1KdSnUR1E9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ep6JTqeqV6leomUlepgHEEmkueuPSnqfiesnr8geiU+oI62Z6GJ9z7598+6W9y/bL9st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57vB757Z7IjzcOtnqno/cq/3Pl8r/AJXK+5/uYeGaMnSB4eTlPMe2aYBSe9gEPHgOZ3w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/geK4ZKEjmE9Gf43L/7QPK/M/wBtP9/4z1jwZzsHGodnxDg82BKdeejPQl3GX6/ND/0p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uPyy3f5y/f5R7CPQnwQU4VT456Cet4Xonp8QXUH15ozupS1Dy2czPZ4fb573Qk7cO2CP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O4rI7+X+JjNl8c/EYb+KfzZvncRbmJTGR7gQbizLpTd9KjyWVq7X8Eq/qviOJxR1KccM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uYMbuUBH8wRVmw213iCkdAm5zOyZE4i3OeI6HLExK6VC1Zm40tUweiAU5gI5OJmsYlJ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kFHzLPICNXeRwa0onMqJbkcS6WTMBlyzAN4lDjeiEC2Yv1HlH9mgPsupRVCzLHOsE9bz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vf8AETN7J/yHc/xruMIx23R/jwMnGUXLf4EWqtsvwZm+6s2g4QMZ8DxT6eMP0WR8PrczW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p1K9SsrKysr1KdSnUp1PRPRPVPVPVPRPRPRPVPVPTPRPRPTPXPVPTPTPX43rnpnqnqnrn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pnrnpJ6U9D8T1Z6E9eevPVikvTn+mnrT0J6s9T6ZaVvBfJ+Z62P8AsR/3J74RD5st2/E93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RP8AMeJ6U9Tzt/kZ/mZ7v3PY/mV9z5/zKX/tP8D57+M07Dwvsn2x7Y9ngHYp8sPfD2Q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P4nqfid0erO8+TPUwgHJ7YGX/AHBP4ZS9Ecr+YFkjIz9pP1vDd/KzZmP35+lBxN4ZeLKW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xXyeSy9rWUhUUKq7lwp8EA337nSEwcfMV/XqUF3MJlqXLszUOuJ7gvl4xKsDNzpkgRA1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wzlix3KtEsm4Iav/ANzdZjfPhNGc/MVe5Kmle5lvmZADE0AluC8zmrvMwcmpk0ubW0ob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dwwZGmI6/FYmWPtfcrCuKlFXhjNuT8TIdElx7Ud9r+8jp+n+8+1j9eGcZk4xGiQdYjUb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kMI7hrwqBAhFeRhl8RB/Qf3U8SpDTKleSpXhUr+sAAr6BUr+kAK/qAAqV/zQAAADrK9S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UrK9SnU9E9E9U9U9U9E9E9E9E9E9E9E9c9JFtmeh4Hp8Z6Z6k9SejPX8T0J6kXwjE9U9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3eL6sfR8XiudtK0uF18pGRSzHf2sVTv8U1Olm/P2Wbfjx0YEyJzdRQvMHURctfT88BDyH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do9QrrqN8TnGcyt/8uYCYe4FkUb4TcdM4Y8RqUUyz3L4cjbDeOUqO3uUA7qD0Oo8TEBX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RM3eIZHUrQ5cTUOQpiCD9apYVV5m8viVCXnmUF0ix3MI1wO5qhuep3Cmbb8ylrEuX06S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uMBXiYWcBAnvt+0/yVuLL6L9M2/8AGI68Jgu+8OCci6mhggL8JUuyRCanczfz9Ch9SSoE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ZU56wq2PipUqV5qVKlSpUqVKlSpUqVKlSpUqVKlSpUqVKlSpUqVKlSpXi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SpUqVKlSpUqVKlSpUqVKlSpUqVKlSpUqVKlSpUrwr+mAD4qyspE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7fccT2gWuWKoKJFr9IGXxNH2zZ9kx+VN0dwRgjDDmbwX4mhUFD4ssHnaDwNV8H98GjW4N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VcGJg0vMFGtJAvKLCzIcTLFAu41VBeZlgaj/AGalVsqmUV52gExUZ7ZAbDuYVeGMckLY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jwPiXU2RvtRAxa5jdHUA3hBcGcRwVw5ZwFfUoX27iQKZRE8xvvRFcCriFt4Zg1gmQb1CI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mYseiaMyzOEixUNL2/ln+Q9x0/oIOU5X9pnKPBYfd+5ofSFiF8SllSvJFD6KiSvB9dSv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5/FH/Br6a+qvoqV4r6a81K8VKlSvoqVKlSpUqV4qVK+iv6FealSpUqVKlSpU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pUqVKlSpUTwWp7Jh8qXXPnMP7iqY0/E0vc5fSGPmeDli8GWNTLM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t58bx+fO8HhldgCVUvVVC1q8tyksz3C6OJYcspM6Qrwqv3EgZNZgD7gOpl38sSUtiVG6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bl8nLMNcQJDZC4Bqb0FHcL3yVuXXOZje2NAShjbEfJjcKftCVBrkmRsXuN0eKgQ2czmE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yhmjNw6FQozuDK4jd1gjYDZ5h0O0Ji77jy90/mGh6z4t/YzIfH9EOT2pzTKaMeX2sX0w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AkqVK8CH01K8H019Q1qVhilgdn/5Vf8AyKQQ4fJP3cMEY/Mz/N9w0/E0/c3vSYxcTlh5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nLidZong0/PneHhVWUxK4zZcRYsk4W3EORy8RvN9pWWGUslVS7UgPoqXOLLmHUDxBoXz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T0iJUaWFfJwmt/eIBMcQBTDK3r+JnWIZQr9kqim+ZZSosJv3NQ5u5rb7Sxfd4BESg/UB7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bEAOTcs8K7hm+oXXYJ6EQl13EUUYHU4HazccuGi/wqD2F/iVP2/2hy9v+5ksUfoS79S+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D6aiQhD6K+u4Qd59z/8AIP8A5QI35xVzkiqt0jr1f3z+yacH2/LNqXv1B3LpAZcQzctH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3neEFh2koCpx8QDWKIrOLwSqn3INsbrUt0TmbuUVTCvUoWMTZcPR6lY7czBy1x3GNtVjE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5WbLWIo2b3MAZLURdcae0obmN2xGVUKSY98S9UmbmgEdlwx/In5WIJ1LPmNEH8TPDZuXac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EqWWXubrggpyqVO83mG21VmAH9vvU1LRifeBg/wATxPtH/SZIiGvaL+3xc/mKx05dB8pD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FD6KlRPB/Vbrcw//ABT/AOV18P66OVGP8SOj6/umv2mJTZ6/un8xCYv5m8c6mhM9wHfE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z+d4SiORDbPcIQGtTYwgB5zxBL/GaaUIyauZKlVLdGopbqZ/ZlS/6kBFkxmXHCo1yS/A9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0zNqUVs/iEhuZB1KA1zN3QvE2z/7NHRErDhll5XW5dYcxHusQNX3GhdTVjtGG87I3mXt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TcWZjszpAs7m8tVAEQ0I1G1bEWvlP3DS6D9TK8f8ATM+8r9oaUG40fmKz/hXgMPkPorHj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SokTwQ+qpUqV5d//AHRr465/8VDD4Cvli03X98yHxMS9T/K9z+YmczL3HJmSaKJsilQp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58ncJYEYN8xQPDMxucktZYamG8xvAqcCpzLAIg+UY8ntiY4XEG7uFHDySxk2v5mR6Ie/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4LPDBzaXeZYitGpR9R/JPnTzADpmgMoBu4jRG0JlMRTQKgAopxNC1wJ/UJngzGiBiJWX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waN4iXL+IWHRU0On8oVZTB1HDBiP8zMCjvo4lHt/7QUf8KlS/mW3KE9vAYfChD6RPFRIk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eD6VcLn/AJUBxc9Dxh5zTJkX/wB1rN8f6Jk8BY9zk/xmO/hmJwftf3TEfabzSmFz80HL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Os8X7Hi+pvAlINgt/aM6hMxbicyxpNFHEC2FMOmGogBXXcKANxrUnIxE5dTW0/M02huU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qk07RwsX/acjxLNOQ1ORpGVZNzhZO5Qxj1MuR/MQAAiWnSUyqles1KymziKQgbx/U3bd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yl9UtmZg0SzCAo5FkyX5marOWo245P6gvvp/MxAivq/9pUPdv1MD1/BLuOlKv825+54G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pglSokTyynoHbDbLPTPR4whUJ4PCNC4BlX6gAUGPqAUwP/vF/ORY5lbMKEO29Jh7p0Pb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TuY3DO5WjiVCxSkuA3N81ffnSE5+nMV+JQVxsk2K2NePlG2LUVB0iNuSAp4ogFTlliH7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CpWJvuFUg06iIGjMhoIWlKQgRl/lLK0pqDctY3SMS4QNR/cLqrJzDJsnc0joTJw/9mSs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PU34bce4C3mA5XVQ1NVZws9QGasup8VAF2TK0a3EUDNq5TIzfUfZ/wCWcIvl/wByYf5m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7T9UfubfnzJEh4MULiKi/aEcEdGWM0+lwVpTs8VKiRJTD95m35H6igOeu5U0EHtfYgC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u+0WXcWMf7D+ovx/4mMuRe2Y/CeL9maNzUiIPc0uCXUxFxN36PWE3pszkxmDZVkAGzni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A5ZWJdGowVlgFNZYCQzKhKYCnVS+GAlEsq5hpmoyZi1fXMoOkVYbg35wpkuZAwkoHuJt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Mz1d9RCjuNu3DEwhB2mHdcSh8TNXrEqcnqXb/aCnfEMXfMLTwaPUPuuZWn1G6bpX3g9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XsfwiroD+0wDqkNTR+Zg+xP5PJUTw2r0Q6hRFuHj0lRPhOZSMS0vCvFR9no7lKFH9BLM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l66/nyWPzNPifxFaf4VNeydb58E8Ifyx1MQku46IZzg5fBHbb9NCNQ1gy6KJAqYEzQxi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UdmWX6HNTBiDKsHGmVJzN0RRpmDwOowRocfDuVs7JhYlfLmGy+oAON5m5pZgP1MtPMNj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AcbmRrLiXkQmCSyVrvuabgg8OJeW3EcNoCusCbhUyb5mBUbhziV/N79wvKXcdQzYQCln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cVP04vaB+iZf424sM4m75mIdjyJmoLEb1NJZ7foo5/5HzZO42efyd0LYXN//AIkb45+E/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2L9R/4nEx9s6/p/iLzJ8iCoO4i5geocI4miKYLzo8G74IFjcuMHmWyE1sjLp1Fk7R4HDx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qqPTbqXpkxRdyRouUUvcA5lKbdTEuMgNPEVnASq6feCJX46hZ8JRCu7Y59r4mQ4ZhSFw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3EHOrl23XqCgOILmXIQoflK1Fcks/mlvBxnmEFcS1E5SIqzkxANlIPLuVCVOx959tFn1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3H2qP3P7/AA4IXtlsTDVSeicbfzArX1gKY5ZLnqn/AJUBoV//ABNun8B/Mvxccf8AhUzb1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Y/XiyeNvNJVSm7lIxMN7huMyl7/HnVCZ0f8AhI3tbYK6MMErbNI+JaipsVHdiDk40gpj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ZyRG+sxuqalb7CPdeUrXrMQe0RQ9xoDb1MxrNxKgGPzGOXtjMI5mrllZXREzliC9JQoA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bFavgl45lTAl0G9wRdjuPeMGjeYzlRSMsNF4JYqFEupyzKNn8SzDtyQoPA1B8hf1HY9v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dMBNj6AwP+aP/AOCPsnyHEUsi/gxXNinzNf0/iLwFVkPMUcXQJTCce46lXuGb/LQ8LAxy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H4QHBnVzd8T7EETzRGYUPEUXnKoAxPQjs3pHdwxhhIGgEuFXEIzG0+AIboxyTLta2sFN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e35mVnUd8Qh4AqWUw7IlyICxlgiGq1GoemKgbcMzqr4l1vtFxedz5Qb3jcEKSkQ55lNt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nAC1m/8AMNv2f2lh9V+5hJf+a8TRDTDWfxw1/wAtPg//AIGwX8Pg7z4u5f4Mf4Iqb2mj6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EG3FFLUwO4r8A4mVPCtr3WPBDwJ7Z/KC8rrUUESxRZLCjJLG6oSir7wVs6jNvolCvZLvK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QYvMG6wJhk4ZlloRy0mGTJAD6mpdhEMBHB81xdq95hhqX4XQ/mLalZz6gzXG4LR4Zl7G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2hoLslgUzUwvH8QrptKDvyiaPynPa8NzfXymR+0TM8U5jxMBzENNalkFreG+hX9kuPbX7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5HE2+3hzMcBXxf8AMV4v/wDgTP1J+3iheDm/3fzNiFfcP95+2z9GOlNJthzMhGbqX4Vx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1eOCjMy2DCi6I9MR4n3j5vMT0WJan9k4FeoLThP5SUuzMNW4gDRKBrE1rlgaK+IbPcaD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swptww05R7StwpziXBYZUQO9yg1pAp+iWKwRnHyVy5hbDhELuu5mMw2dv7S1VrmYvOkz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mitJcsJf/kWHPqfcH/qG/jn7n3oEw/x1p+7fgir7IFmP8UdyNfB/yz4qVKh//AHwv2Uv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X53+Ziv+NTW7/vmv5R+HWPF4ixBvECluJ4M5j4tHiMMQ0H/AGYmtqC3LBMKob4GYrUZ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2HsziBY7gBq6Ja5L2SsLuyGCnMLyLmz3FqPDc4Cb6+pW9Mqo4iq09R0NShyuaj+ZeTLN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cAqi2O1Gw5dT2hl1CtQf45iNVPlMDNBO4NTBqlH5Ybn1lle5kWytxrOS8fkgv/AZlQ+v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VPMbguG7RV8JLvmgr44f/AI61IGehOANQ1IvmU7IN+bZ54lEin6QOmERYVb6XEzc+quA5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Ytf8AxzNk/QY9S/D9vF9pRUn+dT/H9z+Z4/8AHMZgnuKyb3Moe47nvMh9zBLzBiDiW2cg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amWTMta0aMy9bLxL52fUKyXu0YUSmJiFhFHPxKf4QwmjDXxmW+WoR3ShdYJljeSptXrE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g4gFJFZ+xMFDcQQkg23MzLtTiYtaxjAt4dQ4dmJaubNzR4qYNDKoD9tQnxkF/bNe5SuLT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pFFLK3UFY2oUfSpsLyJ6gGIK7Inza0E0H82xAd3RMtA3Ux+KYntn6EP+RpLYCD6Nv6GU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RgLufr+LBGH/AGOoxLdbhCnHlc9JiK43GNDzGfnL8ZkPTBNO3iZICRGsyxr6DSSlh1Hv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FigkX/KVBrh2vzDUaqIRqoHm5gIfMRt2bqGhflZccjw+NFQIJG5QBV19GLiJWW2fJtS0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gwJLhqKCCaP9FaLZd31LkGHxkAt35u1z5uKUG0/o0WrLiht/5bNZpnUMfB/kEd+hx16JX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g/x+ZzMWLipULS6fIXtoMeMKZH5lQOf+kt39orkx2cSlLogUrN67lL/gjDHE4O0ocxuL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UatBqZurbMt/shgflME5vucgBCdWuYWKl4gMXiPSqE1Zdxl+pgXpmeu4StDCseaZ9RAe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gWsBkvMqr3zNzw1HkH4lahiszdfdfaFt3mYirliRWrg/wbg8gtibEXSwe3f8Ef5n9oqL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r6RFlC4zxMv824PxQ/5NfS5QpaGvrb94dqNwByBPYxPlOtSPeWmzcypb8sSiMsblJVMt4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VzWNxdZ4ooHh2skDiLuXZcssHwlxbQHxW5Zje1DZvmIGLmV17c+RF6zFFfEDpl9obWQKj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u5kL53MYPRKE8Ew1MRWLxLsgQdoRfmN1b4MSqRoED8RWXx+pMpVtS3P3YdB4dSwTiVfRh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w/0cwbkHHp1MQKlYECV17ECtqbkEYQ3Yg2hjqDoqc3KeN9kw1o14Aj9E9L+J/wCKmnD9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Eu9zccgIq5JwAOpyWV/yGaTR8OIzf74/zpg8fcv7oKHqXPAfEPM3F1AJzOZkSj4sR28aP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u61M8PGp2eTUHIkSy2sQqce4C24myMzhy1Gi6wT4nEFv7DEPTNPmXnDDgbWNMJbQtlWmh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WX5skXB6TJSzhjkn8QZaziLgO5gNZ9zZFcswnvVMvpqLhE4SgvZCCmXRwTLKr+8VD3siE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dDiBWNkvE5lNVviIsaIrcej8zJd/xEs9Bjzd8y9L/MQPNbCN2Sxo2Xf9/gH/ABz/AIDz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tM0GOIc0vlCK1iCUlkTwYiMTpKXhVczLcMa18+MgccxLEoCyqnJEocHkWjtnvZ72e9gM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IG/5JW2IARCsZX+VUMhipvRNZQT+94Td0rtPYS624xHTUKWWy8tUztfKW+9pu+Zr+SfrT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zDmhEEoanrxEGkdeJ/fNHySqd41f3/QdRi+D3KYFvBtpClVYEB3ARbVTDOeYZRu5+3P25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MEP2C3zc6lZZPLHYDCrmYziqjUrkOKP+QzSaEdy4xZ++PF1/ZHGv3VP3vj1WOKXUW4ou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xMsx+SFw39vjH4so5GoZX0liLhRHqUlOeepVnDglI/CZ4TOkVFXKK7/CpWzwR3IqZ97WG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cE0hgt5VLCjl6mD2svXbG5q6x0eLgPQlk6EuhMvEoKS76ga/eUeDEtyPGfbc33KC2QYr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L+OJQdsR1LUsfa/xPvP7wK9IWK6+n8SwPK/cyH/GY69TjqSuBwLX5mMaJWz1M0+5qQ/4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U8tvUulsxU2K4m6eUmyHy7ITmgT2Moho80dEIYQ7KIBo87Zq/qb2vNxFeVyil/KWWgIxC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SVlyPTEsrN31P7vhCLLK53DPK56gDRLC1SkN3cavmVA94nJ5ywy/UlT9KEHpNRxqAjAQ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Q0sskRff6w3CfaX5z/QdRkZogEomj1DQd+LdZLHvYXiXgyz9yC/nmT0fOcuOWKGG0XXg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4GBzBQ/MK3LSA1dO4QQAbS+pexYN/8dms4YbMUMk/kYv8/Uynu37UEivxCKnzAbSnUsmP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myPEz+aK4MzbDZeHK0bhtbNzKi+YQvQruWvtAMmL1Mt/MsZmSpksR+y9TLH5lUc+rhyW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monC5HUuSi/4TEIodnUBbGI3blqFQIvqNZ0jaGBxK5PvmAl6K+8bbS9rY4lqTbEaoMbl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31tKBbWRyasxK2juvRaG1p6gq95bYxY1/wCTAdr/ACmG9D9x5Ogn+V8zEvZDFjzrer8T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018x+f4maDPbAsme4EQflAojAdM9n8xZWR8xHgz3sNvHw4L0fqaKs0AHqH+hLAaYGoxy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3mCmXJOqEdsC+EtC2J/vkoyfaPDR0QG3fxCVfcCE2SoEagqW4Uns83PRFSUdwBmifyx3A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yvBrkmaZ6T2bqOoi0wVy+p/hJ/lIlRMs/ViVRbOofUYlU4gQlwFWZiqc+Kut1AMValVO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q8H3aOZwPxH6c/Wl+n2I6rg0+P5MABOQTAeRzMxDGC4htValaVrxf/FZrNGGDjqVx2we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zuBFks1LId/AKi4mL4Y6Hfjl4i26TELDE9C5kLPacxllRS/LuZ0KiphfmVi+Ys25monUq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RkN0nMAMoHPMtUXEEsn+qFFuBfBIDJxCwy21Cq2TiNDMnJMK1ecsXDGFlBNc7qLdjNXNp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xoJs221OC0zAXxiLHRFz3qA5Bc5mQPRMy0NzcwvLCnxQ7+UTE9w6/uK/vOHJ7jSepQd6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PE/+BrxTqU68pZTqBRiDRANCvCppnwliQrarPmnzxOM8gHjAAx4eAr6GuNO5oC3t8eie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DvBtGUY48WcUYXL6TQ3HLZB+jwhqEqO/FmC6jzCeNcS2PBB+aFzlmDWdxNQR42n9KAFOS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vEt4+YQYq2YxG7SCRIEMRo8HOs/8ZrP2k2fMUixYk8fsn6+fga8RplxOqiPAxuMw3Fil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bvA5zj++ZgHW4gNbiAVZEICpZe8tYfdUbMoKMfmKzJRcMw6p1HYHMANEJ1KDwdRZ3i2GX1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MKacQCvFss2bXMaJaXzCnmzqJBcaBCG5mfli+7Hgrc2Uulm3dIFG9QMrHEXJOFS65ZQO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K5+yPC6Jm1ru2WDOGX3GycJkDRF+b4MOCdRFnv8AgRfYD+IgZ2TfyQX6vAf/AGK7Iv6E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4GipRd8/RXdYBjR9FyeblRMTIy4FUJuRfk0loP8Aja+E/ej4eoWD4n4k/wDTP2J/JBCs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qNmp3mxmnyGIyrlRK018S1XCCPcoY7hq7RcJbljJO4AOhWV5lgU+0A3cgi0GBDbe+JU07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shWaxJyuGn7JgtFTVr3DWEVA4dxYdo/dCD9DNQv2lTOTKUXU280xoOmJOAq420wbOX8T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3N41xMzs4qMFn/sF12YxFdPTHcDPQuggKAVeYbZiA7xWnv8AzPgH8U/U/wATIdE+/N/U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fMFn0eJ//ACDWfuz9v6BfjJomxfjD+GfzTX5GHf0g8gRUQyUewfMovCvmZQ49EwCatTSO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V8kYu4RWC2zAUZ3Gk4ItbN5VxvNxBhs9RsF11Ux1hADT+IOmI7rSPWaY8kPUa2OZS8Jc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ATXBDbBX4lBSytHc4ExIzf2RTfniHDTEoQ/+T7piENuYWcOTTggF6DU5W3jqZtGuoCF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+JsHtDM0XVzLqYz9PhP+TonKVuvCg+6USKvxkKvwkXUYJck+J62AxdvllgSgKuV1Kvzg4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gA2f0SNqiUq7xPSnuIB0//RaeWFRn95Fh9Eyi8vr/ADDUu75mmKBLjhuUmkCobhud+EeK7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R1DaxY5iqpSNNTCBNe3uLHBNLhrbAYxAwkoTLMGdT7GpQq5bzwhRpcwAuUpozniE4u3X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FOOZYoY3nLMln0jaXtlt2oL3zAD5DA0fhBNf1Sh0rKH6BNRS2ip0oZrUs0g4uFmn3mF7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S8Q9ruoaFM1MFXEzCAJl7IwDojtPcP7rir/Cz4VMz+JM/T4T/kigcoRt1YnwzNw2LrbP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BqGOfFot2QHR4srwjBrPqZ5jq4bvGoBjJLHpBsj0hMiZid41Pe1i5XvPPglxntfzAFof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PzArLZQVlIMRpLvENmzGnCzd8f0bGJNhKhbK+6XFnjWryikQuLJQuSJ4uABl8w630IwCV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OwQA3EQoQDp+ixC+4XAfUPsu6+rYqgaP1KG2H1Xn/wDC0h/V4oMRmj8nisF6lZeh/MEf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mURtz0hiDfiKZGbRHaOXtHKZKqZD9J6MoAvGpmqqKmfSsRK+4HDsjiaxHDwlCEZZSnSK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cvbRxFBwe/CVZLjJGHEGn3mBGOcsGXWosh1iFQ0MQacD8SlubaxCpRXUbWmIpcrRzL2B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+Ji28NwXGte41WDq4aI1zLCGq6i7Bk6lFjaqp08KQ0OxF/KZeso6Ht4xAtTsTKB3/AMvr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Ydur6lr/AHoSmKbjVqSjwAIDolHb83cF3LkFL5jAN4gcQupaVq4JAAakDd1XOpcA53GY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Zl/1xKmtEAWa8bIlYVFRvj3BZtcVEhzZWP6Im1Yh20QT8TLhohxPDVZhxwHehuGmNN07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nr/UPopTv0T/ACkVm9yxeoLFxmH8qWM1QqFLAQ7DevJ/oEeP5YqzISzw6YNTL7T/ABE5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N15UC3UWvTglrhuDjz66JR6Ucz9Wfr+SsT1QABZm3qh1wpDPhgVknsxoy++IEV9ysqPt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XM9CcFl50/4TNZ/Eg/KmvDnHOcEDk6E/On9yaIxxHEWJcHEtrG4M5TXDcVyP3iVZRyi0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BIOH8xR5SUhyYqZat6iXfaVaGIHhvUXzuVYn+4QWzUxsIX72YbalyilUhniKg/NAMFcr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TdbBZuG4WiuBwR8zvDm2xccRpixnu4lVV1BfI2QYFS9zEAvcufPEAqdb6l1D8RpyEszS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OXMw3LxC6D9xzHwhqsPMVGgY37Qw2HYmT8MVRCr1/wB0/VRTeEy+Sfe3if0SFsG5m7Yg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VArOAc1GtkwaeHxNVKwydznn8S+UkoXlPNxUztmdGeICDwTk6Js/fxaduo3Kcy3KHzS8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/jVx+UYe6NRP9Qg2WSxhrnbMI6A8GleCZNYh/QMR6Om70BPJDj4DQ4lurjY0MJy2wDEV1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IhlJo1eKjmwWnB4VRtdi4jYqdQGXjPi2/lS/3Ey8CYkxh1Z1DthEjpgbSE7eeIwth4Rh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piB6D/GDWJWcoRrMuvFQ7xjZ36hrnDEsPiWQf18AMLj15ig8qqbaOIm+4gLZ4IKl8J6v4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EaAKfUMa8aj5ZbTnOdKo70SxJv8A4TNZ/En7yVMXGtIvAT8c+Hr4rhZcOUrNRxBZNQz4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r3KEBYtYcH+8ZHlUT7EYcSiy41o6lgVgYjMXuFrZQS++I+iRYc4xQdEogSC0bNxBG5cJ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X6hFZVy9lNZhkpKo1R1AwM9vcqs4qDNFYAgm2WNC6QqSs8TBTB2xlPmVBvMUZm1mMp9V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YS4Aj7mOBK52LjEBrFjdwVFXzCv+2IcDDapF3GwXnUewrS/ifrf5j2jde0Ve9f3ND0TT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MSg/osfI4Jajs5gmWDQGv6nEslFhM2BKhWBOmBvUH3J8FOmk5TMQbLItSjxUnie7VDtHZ+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UILQQLHgjFo0TUhanx4wDj1zO6/wm0/py/8AdC/iSwHUIAMYj0IG0G5RLZVAQDuUJfnC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V2xOpTWtcqvjgyKVHkibSCEP5ErtWVKnkykUnZFZXdSjDjweWkiEATDUBlu0zMnl4U3m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iwN4lShEMHwxsK3UEyr7xCmbUKNvzAgNoDu6Y6sE5YnRKmTOEPKs48cdf9QABB7lrB+I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Koq533vBaukIooRV5dvDVQT/ACM1owqsMIiP0Qk0EdHbL81cXWFxH76vwSsMn/BZpP1i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c/Ezd/zibSpygBF6mbiYuaRPBE0RclUl9Q5B6j6JUJYHUrtAKY6Uw1EAaomdfmKEaIal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IFPWoX4OyaAWXubWamQ4iKz4GUhtzOCSyKu3E0iYl+81PWphUMoHRGixom4FOVnoEi0Eg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hFi6iO25nbR1EV8JcB6bhZGuJSz3uWNbuEWaS2Ke4iK04R5zeA9QW759TYaKogV06mRq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w+HoSYekmw+J/fNUF/FM3/KEP6FNO3fhKyCevB/VSxJ7GeyUivhVPQiDuU6jVRqE6weIC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2a/czhGeMO6nP+MYypCc1+AU0cR6Nps3Ux5nVVrD4rxtH6/0a/tEtDEyoSEfyeHS9V42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D2xRgcVSJy9PT4QXGYB4Gcq5h01lVL+2/HqTA2LNMo3dc5npQR03N0Bt1K19xNoYwpc4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Ft3NQLh5zPJVipieGpmifKH1EPJv4SiZm/ynomi/AsZ70AAbuV62nIHngfV2R2wcypx3K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gHUARH86I0g2EQ9SfLBEaP8Agvh+geGDEaKJvqYH5+CyPrzP7/AohLcTbxfD4Ka4VhgN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1b/uBoMwV3IDqsQWNJi+YCogJxNELXskoUoXmXq+dQjLmCptmYJ2nJJR6OJj0lRQ9Ten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gQPgSrdI2c2YG2O8EV77aqVPWK1Org1RZjh4KudrJvuVxLov+GBZb6mRsJDHcyFxTUGG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ep1AZjBtdTMn7epVVbYkIbFFHExAb7im6Ux8ypPIv5lUXmlep/I/hlH+DmOkjA+v4Zqn9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2mj7/wAw/o2r3Ka1FVKzNf8A8Kv6GhXAoo+i0DPmxuEKDHjkT2SQx9O+VDkWasQRSXDM4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ichUv4BgTYR1PYz2J7kp2lIsC7m6aXaWq8JmyDeT8RYP7Q1DgMT/AAkvnBDoxPFe/B8M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3Ko6mRzgCUECyrlO0PESDkNw62OpbHhwrxPngDpGwyT/AS4OISLfEv1o/n6tGW6oqehGo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1lBc8TcDUwt6lnf8Awnyr9uUQK0mY9RV7VM5XHTypMWWwacz0l5gWg+0MENJgAZ6rg7lt9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34DOwpCoYAiUwlR4AfiWwrDdu+5SrcDG3M7HzN1czSfvD3IMQLlHcxUs0DvU9CSiIVk+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BKprtgub62yoL3Msd19uYXGVmNex2xCttL+8uqy/lS1TarfU49MohCgK4IHduOdxuXfiN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BxqNmr5lVKFOYmQ55nwLu5fnrV9xrArNVM8NTBFxjncZvYP3B9sf4n6MObsE+yB+ia5v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kn+H5h/Qtn4nMxYRHP8A+dIWhYFa8hKmfAbFz1p6E9WerNSrworl4XrnpZ884mSpO+4B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jpS3tmx/COZdxSFt58C0XUWyphHiqB4/8J8cP8OZ+zGNoKr2RfgZn4Rm/wDjHj8ptGG4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5hOM0lVY8W1+o1TsWPcx8KAImXluu57oDUsfE+5cS1lNMsrCuorrQ9SqA7hpTcpp5F6CBt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nUyCkYiB7qHuJtroz2ZjiXw7nMqsrvuV0/ZHNn2giFymKO+ZUpbr54Y1cHJ0Ziv7kfnX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z8R3e/idf2mUP5Bf7hgP4YwShdcvzFltuAH/AGRHpAvdE0pQEA66l2fVMqIVh1AIosIA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RGLWtwLscHcewrayuq70QH29NXr+DxvyYdl1X9eVcar0mHxQ/oVUGUvEwL6gLQ2wUn/8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/LFK9y6LdX1HUP1Zn8szXsP48LlNIwjC2BUGYuYcEqVtIjQcUw/eMQtjepYqUY4Z9eoA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nKbfBLwOL+IdAKFD9zi+JiOba6H+8qQE4TJEw1Ad/hHVb5IR5nn3AZiG8O8w7FRqv8/y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38E9OY9cS+YUv7pnFih8oK+QfunVy/wAX/cS61QCGgMVPmehSYA8D/D5jdZ5/iWg1guUv8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ChhDaAtsIhc3csVopZVbQ6gaTiWMoHIsy1FuDa7lBGattqWnssgpBV4G28k/c/2i/NNa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yJ+E/un6EPrQoyy3bMraSBvMxuKD/VwKlHSpkTuNY8qZVPWnrfmPQgObhAmn+g43Kdku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BHT/APUv0ejLJuYx/Qij/D8TnGNphc3COooTlNUy7/iHMJdLb5m8vdaJOX/qCWnDGWvE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oaGnBagZT4laVPuiFDW6iSMgEtQtX5QG0d9EFmb0Fc4l8jrFcS6PFjmGqDNv3dRo+o/l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tnYLD3BTrml+iMo1kzwcwZJpYlpCU39pgRT/AICU14HqJzatQ42BmR0IqYftMwV1MC3V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mqV4gDJswFxvuayLePcV5yw1zFJn7xLhF8ppL6gqjMCW0x/me/CGw7/uiv5E/igV8MUF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+ln+BXLl+Lbud0Ngwf6jxndEN46mFFZlwT0PjBzSeIFqotCTXX8Q6DX9CmLqo92UwTFLm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8+HBbNmS2b5+9KXV5+itTcQLIPodgjjpE9N/StEMCUX9NIFwhCo7D52jU9aDSFncKtk9x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1EG2XBvUWv/1Hzj+HF8l+WZeBv40/anKMWYKu/ASiQm05miABs/8Ak5hr/Mx4HrRDzcdc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IsGJQaxQHLzFIP4sHrEtsML/ADOwQ0lKND9QI3YNRUdUCSqxXA7lltUOrljvRfxNQmn0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Reml7Xcz2NifMsMRLDQbTeWIuXSfsRS1hX4TaMYfvLYHA+zmU1Q16RRM6zTBt7G4yhsG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rKZw9wjnFfqOswn8RwGjiKkvtLVDEcLTy9RHuyt9wxCB5l8Qa5gYVw3KMtwSmKAWNmH5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VrtPB/neEM/x/UNfHF9NADl3Ll+HhGu0+/C5npi/p6TaZ/PMgI7TK04T1vMWVDCqREbaO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FLNpnhZ6jJ1Y1FD1HDp7iKPjEtvh/lg6IMNTb+oKBd+BFEcLOZnNyf4FUMWN+LNVcvOx4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4dTK4nrIV8AODt4uV4hzPzGrGeqoQCDwnwttrw6M9koQgbfNpHErmLuH3j7QDdqQfgH9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CsAdQ0l48OvlN+r7TuX2jHSVArU1MpHHipUM9OLu/CZQbrM/20QlmvN8/ZEGnPP066q4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/QHbl/4r4/ps2fBHyqaFfzp+pNj34TabRr6Al4aRZm8ujcHc0XtmCl7pg5jM51GBZyPS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yluVwAc5J9w/lG5I+5KVwwPzK3mpX3I/DvL+oNnt6e+I5LoKHtqM7liLvD/aRlzYvWSeuw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DCFWCaLpmCO0/U/xm1gEbry23luAsjCsxuAA+IkZ+yHmFrCtxShdrklHGTVCNOjiVLtz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OpZwS4p3BWxd7m8/Md42S4bq4tuGeIh4+5RvrUwux/dP4v8AeL800flFaQ3+2fqx3K3O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hWfQvtTbPXQjFMD1MSoLH+Esx/TZB94KAdzGXLLKwpjADzz4a0mBdeoNzaYKl7SDS/oa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lfcHiYFBHLrjgYp425pK15vxIVXPL4p/dLMlH8zoai6aXCyMQGuSEsPSfEPH/LLq9StO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/klHqUdHjg/ebfiXajxYQLgWg8cwePSwUSlvLUIYVCC6lWuXx+1/SjiPzzNk+EvVUEszJ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qiJUY6iSKhKo6E/jn8PhHFCjbLHYJiYdoYGVk/T8XJxDlHwdSvc03LC7PcPApY1M+OdQ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IAGAEvzu+7N5ya/4j4fyp/CieX6WaQ1vU3eoYbPA3mNHhhPctinM4wjLcXBuZ62xem2jo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nRSd+M8rP7dKO4/+StfHSbHGY+8ZOYAH2li/FF/EsHr9BPYgf3iFClb8EcsQOcGYNgoA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OPrxF6mE3/Jg5e46mWO3+JhnmXczbPvA8/tCwj3WMAQWahWNKLC7W27li6wQSBMiiY84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hGjVjORnURTur+8YV/6iu3nBMbp0l6qyuuozhibhdCf2PCx9N/1Fa/MP7yz7Jsh+OCWOO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nJGb9y3cA0wB3OtLgcfr+ow0LbZrt5jVU+InRaNEz14YtrHcFP4hCiVtF5mOw9wgrTw5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cBUKxCcSkGjLWNuYyrwQpIhyY3twGfN/Rr+fAfcvHF8BpepV7CaTmXDMtoZfKKDXCCNw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p+hOjiYL1mJp0G48MZAxDQDPSlWxELHEAMTnwh6oxTcEMyuLNosFuP6CRdoKv7lN02bl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+94Yq2RbMInAgFqY/M/jn8Hga25eWdIskhmeqOQn7QRrQRA2RhmSaDLuW/2mKfBHQ/TL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zi4F+u53E3mMMxFDOPKBLoII0M2QQ/L/hvgP3zV8JdR8FXwY7HZNfBOCmrN2XN5jBuJc2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S2EAjlJgHGT7gmOh/mak7vrIV/aTAhUFmPiba3bGakBMEhoA/U4dkPSWvdH+PuxxqFj2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/cTScOUG5/oSzS6LHQOD+Zf8y4s3RDZDw8EzZA9E7665MZSlVidHBzAfB1EHhhd45Cp/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FfMnEBZw16lFMFGeqiSq84ggC+Zc9jmaF+WBWfwlyOiY/NNRMPYv2g2vpiofMMnxN3zN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3AFwg+axPg8KlMIrsgizf9RKNYgBqHMH8cou+fAfOP4hUwuQqoKsntPUyvfjFn6hr6fW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E4MzKjXzHvz+P05+1NfzK/kg0WzHgAMqhikcwmaTUuodhKd+HrShfgiAuhKI6uU3VQbi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2Ep3L8frTuGpSCny0QBMS+rjnyv2ox6J8zEFN/P8vj9r6EgWx+lf0pZmfwIbs9QGKUbh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FzLAY51COZP4p/B4ejGqmhFjXJM8GEHsm5aVrw6YZv36iDQ9kOqhrnw2r69RzTbmF90I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EvNVG3csWGO2f8NjD+WfqoPBP0McfHP0Z+B4WyLL4CVKpsxuEGvH5ZB8xFsYtF3ZgKz3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NgIM9yxz4BKgNUjLMcj55lDg5fvCprb7QdY2JG1nD1GIAUGuZer3dRaWTjtKi+DAEGr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u9Sw1uOfFSzDVv7EyUOLZdXu4Ol1iVqOkItKsqNhgAx8RU4P7zdUs6jrUVvLAfOFtlU3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5H7R2++ENExjL1KHkuVeBR/EH5Y/0m/E3gQrJ8bztIfmPeKvJNGOR458r11iP0B6Lj+uI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+qg/V6j6RJ0OPqKh14sQsDAuCUdQN0z4s+0EoQKPC9rAoNQSDPc8SsEqvg8Pcyncr28xk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pBSPE/WjlDFQJcMcTVK8Larwpwkxc3qbXcygMNeP5okJGYaZxVi4oPDEblA6+rR9p7Sj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EGOYVhpmNtcfWRkQboomEUT+DwzqhlTO1MRu5pnOV0fL9zRauEhpnyQvoiMzVe5mXWX3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ugUGiYyw7llNnhh/wWMGVBifkqkWnqP8D5zc5sw8KjdwgQ3AG78dUA8PzKmODfXUVkBV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/tE5caisN1KgSKB8Sht5SgpZSvXczkK37lEHMfiGhmifaMz5H8R2ADge4lpaFY78b07l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XKR48Q9WUIJGBysabMuFR4Hxf7w2CDFh85mQTAmEtZKg0zkJbh2xCaM4FjmZ54GKjlhE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Vk7FhqUlIksfnOSWJSrmqFVc1JtywcqI3fssIrqKjBPbP0o0fs/tP7MwIIM3aVA/wAZ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+48J+YS5mDbwS3KUPEMMMkpVMx8N/L/8AB19FLuvopd1nzc3WfqSxg27dv1DcZUMdMqUO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gGhKPDNQ1xnxQKb6idqmcq3bCaFxw8H9SrtdQqw3Uo5wqb/mLWYZ7X8zMjlnwru0QCxu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4it5x0W07jrERC35DACnUezKDts/x/wWM2fPFTaYMcaP0mOfT5YZTcEXxgPBWJ3NZZTy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l5LIfkw/w1AHD/ViiS8KK4HEHO0PxieoP5LALZf9zDW7YqZMguvxPQGiZA4CGNEM/MVu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d6jSKxX5RzAF2+uY89gfYgOLauAl8CtsfGiKMNudTFFPpUN8oFomrichzNztuAw5Xczh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7oymZ3NPg3Detn3FtQMlsFd8cSo9cyg1fUrdguvmcyibmZtxELOKywBgAoJuoXPdTg29s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fwYGMrebygf84hxM79ngWTM4QbIKGkHpuVW46u9SlY8EDEJk+xMr9j/7qv8AkMYfxfp4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x2PUbR6x0oMvxecTtPiUINsWIihQu2AImKtQa37RC+6dAljfLRK2WhG4ZrARFB3Oo02Bv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tG3UHALdywRBbrr5mWL0HqbSkFvTiMna/uR93Jj/AB+oY34H5ZewAcV6m/5TgmfD10RH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qD+YFmsagpN/eZFOkFi9DbCrKo8QyHdwsApQWHuVtU3k18wu10x53dVxKRqxqZxi4QqmO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RLWU7hL72c3v/MGHv/ufxJ/ijfghLG0GPrwEIc5hENPnXmsvcCGzGIa5tleBIvRA/p3LJ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QOnxS6sv/APSP/jGafhP0fJzOUuR7j+T4vHl3Hj3U3QaYYQ28NwaxLnxBjMSfcRXK2+gl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/eAzlQZy8G3r/CUkozYXkEJV4NephCqrdXKR4Q+0GIoWIvcLdwKgY19wsr4R7ZmsVQHa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C5awO5YaEy9TLMcbhhbxBCnM0jVpnt3FU2/ClH8qWAWo4aftPQN1OoSpeNCuT+Yd1VO4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zcxta3KZHfcD+xnyEwwoEd2Gx2RZa7MVni0Ne6pr+YAXb/dNsZnxBXhnH1OktK7Jjt8k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jiXnw3uHKX1uK/6xKU1ULRDCqQLXcyFaIfD8GQvpMsdS6maf6S1Ke6BAFTNDqQhas8i8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14WyktWl+ROYFpE6c3UpHKYrBi0Wz0J6EHaB4blvzaDBsxN+5iss8n13UHxZ3/8AAsYc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bMeIfz5peyGf8U3eL8BLh1zBqKc3ZLA4XynDiAwrulo5MVr6hAO1d3+I9yBR6Zmda1Pu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FgBB24YL3KvyNh3VBDeo3XtX/qWR6R1GVeM1mIdtF/BO5xdy9tl+Ldkp3cqLBTKjXjUs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IAd/ql8WcQDomPfo9T2+38xqClc1Lku9+5uj5eCZCJLBkfzKGNVvmUoKYbMCZFF+3MUs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NVuOtNysu/GJD8LlAYJm0YD3U0XGRHc3CMEDxC/vn2rzLxOyD+54QCcQAKNR6n7kCFi5J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xGRf/ZUfgjktPoDoP3i8gfPv+Blgndf0CuJxGm7uJpLiCF5ghlP5PBG1K2McE6J9b/iK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GYCUqWA0jDyy4LHgXJeW/aENX2mj4mqGwm+ZSqrUJR7qK01c/n8u8OWD5GIQIe4QIYgHT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0EcF54XKT1Kk18AhbEr2mMNxqDFzkeGVPC2NPMr2rDJGxx7H8RUPcqm09v6gasl14T0s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iu0h2iHS8Gq4m/ZhtoiI4f1NSEM2rP8AhsZ+wT+fHzun2D4GQ/efrx2vMPHgV8zMLu4F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ZgP74pQ1VYd1NOhC3mbSTz6OYRTIC74gAoBq9zV91rwQkA0/CPvblu0xK3J1OYMVH0KLo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+ZmYGgx9X5irUPzm2ZgYCHhU2xc25mZ647YjbW7+ZisD8KfPqKtfglzTbb1BGcwA73z6mB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7blANRIXj/bGURaTIsWo9koBmoWKpG2UCZ9QVy9RcD1iHWD5lVB93Hxuz81HiP4gfxE6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IHGDDyrwhS7HhzwLEJy13COXgbI+LH2nEyQPBK8eFy4P1mlV4tIOzEqZe5+/NJv4tZdz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WOVH9EkOEpxA75ZzKeGXbGOoajSi2ZKtCJfnPQly8Gai6mBz8WsCx4LknAIFyxiIS1+U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p+Sa/iaJf0uo1vjVX3plP8nixrbqaYaqsrxGWt5kZu/6O2ZtQeJrvzcKLgIhcNFdRePt+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3nqJVj+Ygue8O0BRRqN2Ll56uGAxcvpjKUv3NHhx+7DpkpbIacXeFm358UHsy6WtCN6c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0RJZdz3oCQcRQW34As/8Ex8U5fbE8Cb59jmZFE3kE3xMzmXLzMxQwXA7jiqOCvhE4LvKV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o3Kns1A7Nt8vBPk4PbLct3FTdgvOZceoPXtEm2wSxqCaQrAx6P4ZQW9Fblm1KG1Qy9u416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RczJmCclo5Zbg1Md89epT/v2y3y/ifsBmeXUXoJrb3hWZbv3BrlHXEq4So7l7hdXGgHD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UN9xZK4KEvW9alrAvhjxTWD8eOvwhu+MDeCuwmYmSOs/egpdj+ZmnQEPJ1suQisgeDwQ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1RDw/RuL68fNVL5m7jjyRwjMBW8T9nwAwrM0zATmPRyzMfLyN6+p6CIocEWNPKa3GVKc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0ue4hWM+P1J+hPlkrtPZPgPjT8y8m5n901fJP4poStr1AsCNGOH3N33j4BTT4mMByJ9l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oHCqLuYmyM1gFzUR4WU6IIEaWo63mZVs8eEU2mfwykrAntedlCVGfoyqXYmJ8xwlZlMi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8wbbrzMApO0jx9vz4vnjRADhL8i5ekCc0Q1/RtGJfuWBitiRLlQk61/4LHwDfyeV1LQO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fHQfHak2YzDCbTPROSB3MJrHKFFIW5lY4pAZT3qbFQX8xTlppetf9wCCiIOS51C2FfZ18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+BYCucSl5tnQSwmCbeBgxbZxFkYH5QvzT4K+7LjjVym3jqWwh+L29ERyd/DFa/LlcsO1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5iy3Ay5jUrg3FsStY/ylsZlumW248IIpyFTh8w/jOfq4HsWBX2R1n7Us+F/M/h/3h9Bf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WPxDpz9oJzEXjzogHtuceN3w0+oqB48KaGoRTeMQ3P3PH7sG7zLOGavUAAXRKgaZYGvG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UFnULBHvMx+nzSQ1OIZrTPmhBPDIrmM5QodoHW2APL1D5iFwCXDwT+fwaESyopVxHHSd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0CWQUVBm688xn64BKc9wLn9oLKDDWE3Y4mxw+M1Fqfw4m03BbL8foxBRe5Lktgm04geB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CPmghFJ4MbviXAUVKtHGcSvWn7M2/MvR90M4L1DY+pat7pjxO2b/AOP6P7MfPwy7+4q7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f8Fj4Rv5Y4gtywWwr5hdrAYbmx2zE/PkNqTaJcSbRzCw8GyDuGX+rHEKAfDL45tR8Znef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+/8A5EEdD73/ANTSEYPctU0P3KF/cS7vK3LdYIuoCo5b8XGLihLucVHBUITfOoUY351F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2dpwa6OYtw5rRwTPmCOD2wavyRe0rt0Q3ZTecuCIEbqBLdSvvHAMXfzK2hp9pkHuGkb3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9I+AXeOB9Iud9ygtDCoMhksqaIcKAYHnYgbXthgi4l38Y0y/pzVvcGjw5aqghyVPQnqT1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jniY19NLeI2nD2+4bQj+j+JRl3LWrfkoNs3PZCm3HmRVT9iUfGGpGnwRcOZixJ2G3cfU34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NulC6uKh7fDrztxgjXq1zhTxZ2fUBqGmBubiltmoi1SDnI/RESMMHiqI5mwZ6839GVLS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ex8WayhYmypS8QN0CNqJlKzxlzcKE0tpddynIoiucM2fPj9vwxSOI2k2GZXfv4AW6gNq/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x5bhM2hxLF/wpjP1p+zDiZjGLYAABNZR7LEdHwv7E1eZuEqMwIEAmsZjl8Kciz11GX5c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ywmevikVbyxo2lpz6lYo5rzKZN1qJt4ZcBly/FznwQ78BLGJmiJLdRLievwW7l4M+Oo7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h+XUHfc5MphisdaJcVz9SloCShU0wgQbHL6l6ISqU8UY/mGy9zn8QTMT/wA5Yf1jr4hv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1jREOJS5z9E8CNDrcAGJv/8AKp9VeaPH1GaZrTzejcolOpTqU68hd30ixJfvLyI1PvRR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odE+aW3KKfALL1LrS+I2lHUZac+KDpAcAmLYwZj4ldE/ELP+kNRUUC5ms1g4i2pVMOXz4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XUmFUMYUsAUmPEUHCfTYVzgjkL4ToX2hcSgYX2jVLP8AwWM/Qn70debAvEzHhEen5mnz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wU4l8yXfy/7lWyhboXAZl0Le6hdUQ6hFZ+JdoDnSOzebyxzFxGDUVvry4PorxUV0S/II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vLWZn3jNIBGCWWwY4YBt7nuldEY3OiOh3SqhbIC36gwVuoFrB4jBek8FzDFPtMfRA19s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7/iDJ2/r/AHJUDcdbmBqG/L5y2CH/AMFf/wAZWwXAoo85Opo8VK8lQw6ij6HJK7iipl8b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AITP0Jn90dT5l+DV8+M4/fxtU38ViODHm8kEgL8F0V9wH7SX8wQ+SqLGI8zDWuWW01N3I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jxU48EfIQXgIVMwhXgt9xYw+Ae0pzT7Qrh8G4vuIxv6Li7mlB+xgVN7ajMeiJgAW9xWy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ksdQQLhn8w3801+PgtJ0X6hsdEE/J4GS9QGb2vr1/fh5msJz9F16+EsnPxr/8C/8AxrP12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/Dmx4T9v5Bb+OY7iQ5ZrxNRRw25+Af8As7cGvRVf2R4jRo/MtEtmRBYs4juEcxzAj4Jp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PUYygXLOZyGWYs4ny8te/J9kS+ojm5lqLkzbqAN32kYFq8Tv5PzHB0y3OBx+8LbV3qZJ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5/vVD8kZr7JQOdQR13IPsZ+2/mfyv5+t5MMMoNEsIJn/AKK35ESOSHv+jqiuiJaNQIXf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XF5qW7lhHlUmJaI3SzPdHgGWXCeElFyeYBsuBW+ZRjnwVjNigC4C/T/mv/xrP12Zfb8y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/b8QZjNQ7mWpaZTBm/CoLBV4O4k+RAqAiCk+VzFwa8GX5XEPoaEx3DcyjODUV4IpFGiZ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2XLYLwsYnuON+AnR8MMsrrKJkwEqpsbZXB5yzluwgIuy1lsd5f1EGkvNjqfw5++c/jkZa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5pg+B/f/AEH+jBCCNzDSNyhNvjTfEA3teIiozAxajOhXTEPNy9HR/MPouXj14YuKWzDO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RDqcIKpvL0tltau/E6XuV4/UF16jzBcRE5hGFpndY+CCmP0DbKSWOmmo8fCfo+MYcRDt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MwdwP+YZzH/41n6Uy/y5mkPBpN/zFUNHuP2Jo8GbY4Kg0y58Q0LLq3BFbXuUhqtwbMux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p0piG62jsYuAeYci/iewi2Z95jufKB7mefKy/JKuBjw6Jk3LQRCGn3Q2Xo4gwOUNQWMT9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kG2lHUGbqL7sfnH+Yo1E3uLMXLJFP6QV8X0s9EQWxeifrRhp5Ic+4qBYAYhxKGBA2IGh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+ajzEVbzqBul4lpvORP6PjSc8+OO1e5gMdsGRDTBsFlQwS90ahOK4jH4cqfnqa1Nh9nhjO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PjCfwz9aAi6JknllIrBdRxrcALFf8xqtnx/8az9aZf4czR87E/e8T9efzzX5kzOY7mUM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rqO86ThagzbwdTjwGY0cz1hA9qOxT4qUEDC9RHAfE7I7Ip6ie5ryY+bilJSrcQr9T8Jw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Omh1DYdfExvL3AohfBmBI2viO3zlLcAjeJp+TAwfSP7jP0ZmXqZUm58H8z9Y8kzzxNzF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8fgawmteMM0rcCpp9C1HrCdyjo8ZuYhUWjobYxX5eVkBzlaK8dEEoBoRQD0YyysXO83Uo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1GUPrnU6p7n+BgMCrwgEzH5JLIVc/in6k/TmEBCktyxCVpczFOiU/bn/AOpZ+tDZepWI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P1Ji/Ka/JzOkSmG5VRy8w2Khhn2l+DUIQeIzKzGJp+Yu6T7MbT8w7TnDLMt4Awn2TM1N8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uXFlwgVAvuFbWjbOjX8wHu7l8nL3Al+Icy7X4lmDkuOZrmGGeEU04tlPvB/fDTTR8MGL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wYbHdPM9Uy/8EvgGpqQedV4hs8eIZg1408mahfLEhj2aOQaPUplsEIKc2ftMMcbZeA81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WpRjmUBr+IITfL3MrwQrrx11Nlahk4+AMW/Df/xYZoweXxKgOPCm0lnsVDOOPcpLU1/E/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hgZre6h4raC2XOj/AJF+xAZhuynwQRm4B5i0XPk/ELQl0Q3GJl3OJ74Pp8CgXLK7M+EC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/wDpsZ+lBZQVZTuIe0++fJRD819MXFuDXiyOpnNhXHgwBqWD1KhGXEp+SekItypR3LrT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NkAvaTXDco3A9Tjw4jcNx6Rzv6QgZrmFVRgNsz2QJ3XfuHxnHSFAwmoDqb2HUSyI0g/g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VXguaehmKzRB+FfxOX5mvymj8xjf+X1P1vFIN1ExMwUTy/ywxNzwQNQHXk1FomH1L4vn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IhdEeiS27ZdoWS4KUbjY31zDKeFXdmIAeAhlMRxn3h8jXfhpTtGpwgvotMrTBfqLfFBD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JO13UydTD4PH8xHoWPBTFzEoc/HJ+0oK9TRf/ASdz2+N756U9LxyfhPkKXUdC+bqfqQ4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8NeKp+/GmBcY3FZgOTQ1maf2MutCqtfBvGgaiXC6qfBzkqElGeoNq65lwrPUNKZfMzEGL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nBhLchbBUGjdxsFK9zMAYkjqWhSw/wDlQBY3Mt7qYilcxTDCcktHYSt4so43AIcpl/QjQ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DuAGDPuLRBW8BKeqYtJmQla65r/jsZ+pDVNkKQqeBX9/mb9zzbpNwqmV5XNJrwCBCbiV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YPFMqazAuyPzg0YG4E78AW5mHEYZzczRvqezNQGYhWXD9zgMHkXwQCHQn5YAO4A6EaaP9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bh2zArGCrl3EQwvqZqH25Z+bLAVa1EoZ8fomC/zmPH4/vOF8J+pv+JqQaPvLkPcsmUa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HbyGDhMfRv8AvxvNZhxiHSBFLuIFssl0XytErBqaFmVTOpZw2momOFdRqhSKVqPd1BWv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2Sog7gBr6UsgWwee2pUqV6lOvBx7L/4NEp1KdEr0T1E9R49WYG1bqWwSsk/QmLbFObXM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M7TEIszB4N5jgCq7iHqhGLxLFnXcx6CNWjcDZTrHk1ccTeZi7DEys6iV9kJLA5iNENV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W56ZSODUYshSF9S+ZfEJyRrlmXEYRu0tRngnMVdd+M1+1wrPmlGaJghvx3bHQSi7UsVU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lmSVOuTEJ40jTS2KaHAE7je5p/wlqXEEFjHw/vxAT4LlcoE/Wmc932TS8On0GGG5i4sS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jYy0gmlRWZlxXxEdDKECATTVkOyfbcT5JaMM7AxSdEPsIoQt6lf3z6l2jXEp3PU6MSh5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JeKNwxt0fzA+HSXmjcoxt3LHL8sdH7e4X4JQxt7ZkrP9RMRzqLqA6OiLO4zhYr/w4hr8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P1pcU1Uzg8e4S7S5pAzKNPgSmO6+jd42mnh5EWYgIz9ReBHi+OviIWSvQ6dyjBPhEcAx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w+sxDlGuBBRR/wDqVK8VKLus+QDdZlXEOyetKgIMMHgt+JgDMCpmmoIU1AqAtyZjdIlF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K9LcdRWFvgHsEyFflLi1kz6T3SqnUAj4rlViFbOENeOXzbALiqFBWj+JWrS5mtt9k171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jEZcpzNW9Q1BwlLG25Wla/4LlGW2VOxcynECZUE2TSfssxI3izl9z9DwP3yac2eDmMEc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TMhAhcWaZY27T0lxfBOiL5ShncCY3BjibTVsK+2OZd9IpjnqPBhMqoRiaywf36lGRmYoN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Zd+5c/KlfJQTsis/pjd++oBc7gK3/pOHwsbzOuEVb31ADzHI/BNO+/Ee49CAIaeZW5Ma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0+yYfGv8eCbTbwsDknH3hdkjz+mE0B8fRgnyeZp5a5jvPiqi34VENtaIQxCwlR7cOBFH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ANbXipTo/wCDbmCr8IsYS/LMaxdiLkWz59G6GAOXLBj8wTNQaBmBasn6fi2/SCWjNIzU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mCYrrwA3qLfRL68HqC4hjcYGqYnUFNzPEB1AB7S++YmxDwIUd5eCW6K+YDn8JQalrWCW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8R3gUFNCLirqAaV+4WXS47Df2mx/MxW5/vKr/AAqJga8Oibg57Yf4w5aJYXr+UAH7XbK9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7pJgAvQJ7qUw9/wDbP5pj8Em0jObeKoPvNIfT+tGG4FnKWGfOANPC4r8EJSogWublrLr5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/wD4HpDBX06krHJCHDeeVu5FRfxof5TAcIwoX2n6EyUf2zL4vFp4q5dQlVLZiil5iI+X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dhNOU5pvMIMVcFMZhR5YcF17ghCuiLGcEC/RKotm96hn4i8E3rUE4Nod22VwlOVzLKA7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ZyXKtG/4glGgxr+ZdllFH7SO6L7eID+Qlf86JdlufUozf4hj5Git3dq3Kr2wmGNn2J/P4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Q+lU3rxYx/LAUD8SjKxEqCojjjBsZYtSw18k2Q/nNMekEf4wKMf/ACR/+kqScDwhBrGF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/eGZ1cT9qM0C8Yl7eUK47SyvqGGD9E1+Mq4ftTf8AHi6xIpUIYmRNRPEMsvwRG2Ce0DGg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S9uZaZWepw9QucRAEyMw8NERuBEuH4T0lnx4bwRAo+7wN6SoIYPcYXH6irVXK9n3MdlH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Svk+vEKF1bEtNvUTx/sJkvmYj0s/JjN9k/mPHyilxSnZtMIfS68BiK8oVcQ5NQSlFHFB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s79I1Zb3wQiKNoB//B4UxbuYdO7zHV9Qz7AbfwhCb6IZ4LNMtBdRU5d1Y0/ExWbJ+pDX3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6+O3jTiPgFTTBdyoHNz0YesqlHIiBnMu2OhFMi+o6uABG1og+zA8a1EFU3yldxnU4g8R1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l6G4wR1RBXho/vNo5f7ylauYc56JmwZ7ZpD7wIPUuD1Gh2xEg+xED9on8sWD3f3P8fzF9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3nu4FHRylvp+YfT/P518Hr0S4seIoWWsq0LPuzNPpcwyQP/4QzXR1CBgJWqJLuQm+IlU79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o2oQ68DAJa5bJ1Fn8TT6GR6RZeIWmDmEGcRZnP0Q+BlumYu9E42oZhy41DLiWPmOCZZ6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4JMESZI6jgFVW2UvEw4zLLiMhiAqlRDL+JQS5lm8w0xObmGBnlgVL9CKcl9Re/xF8ek+Y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ZyTR8zT6/uZ+l/diye/7IwvB2T3HSej+Zd3Av5EPpX5PBuaRVH5HkogJpGhmqLuUvyjzA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AMrEhk0cQast+pR4+8szis7wTHWwwQAIs3eINzwgRoz76wKCvqI99GUSs+G0GaQgYhCL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ZZZgh+ce4AmEcvqVwGIHnWJUJePUrxlv8TFKYyuY24ldZm8bYXduZuGN+blX4+Zji09R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gy8TV9zGQf23/EWLtpoQfGfxIJ14P3OShNEHQiz6X4m5oRyx3DrxehcswTBmOIf/AMKy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4jATa6YXSzxGsaAssxUplz+GLxuM/FRAD1MQdzD9RphAnm8DpHwYYznwDDBAtgGocXL6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4Ww9MxnohbsSs/tTlfkn+9geMCfwYLR+ZFX4cRFvDMuG8m+5ez+McVSX6y9kz4fOr/mCv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5lSr9ET/AFK7/BGjB9OTuWpncJvUysysLrg+YjozYheJSSlZmKxP101+v4ph6P7JiPavA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O3zDTw09kVHtr6XLNwcxWRUvDoguGtuK5+kD/wDhYsHUp2V0RFhQRMn2RFcTtlu37isJ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Fd27IsI/lz+DxNp1Pc3PBbPDrwbqceBwzKcLKx6lng0MptJQLr4iuCjoq7YvS2VJe2mE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eWN7IrNbi9X+SPV7jBYw3HEc+JrmIX9BHXv9oC1E9RKa1GVLcY8X92NsHvc/UzWMHbLB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FqYOEy4YPmaYnYS0/enF1/F4LEvZ+/oVH0gl1jYmpjoQ+ha+vAwZIeIR3AzKa38f/wAO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e6F649Rc4wurBAatEui9+pjvmBFWuIr+zMCQjL7fEyj+1P0ISdRPASvLthiKNqi9Qhoz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RnIioemVWTNruYVwSp3Wzmdo2t9k+EcQUXWftPdxxNRojtdRH1upqjzH7bFjCWMqaA+8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mP8AlxJUZ+ptHymfSIcpbiKt5WV8RgPEOBlC/BtT4/iKlepgXz/c282TfveA8QcxEcjz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+YLoTEE2jgjllc8JiPt//h19O9SkWYALKy/dKA/Yg6vAUBZMmo9EJRx78IhBF3UbUfuT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lzm5cshLxB8RXccS1gD3G3VErcyT+4j1GXNwMFHDKZkg7FHbKOyKrcEu4UZsb6hC/ZBo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k3FdNhUZvQwApvSUryYY4fG4dT8XiOyzfJELIze5dmfzKM6RznLH5/EX1UEXuI8zBHMq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aUGU+YMdQ/nmcD/P+8wT1DacQhv7n8eIPDkb5Hqb4XsnoYuovZSKS5i1G+SZCbx3HiGW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AIdMeK2IxiEMXkylYpjWEAa3KukrRdEA4My9JgBS4KiCZ+mfueE+D4xx4KppNwm4b8Hp4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DKmWDoL4gmw/eBZd9QIUKdxp0vbNs/pNWS/E4IftlMCp5joaDiYv6sT4zNTzMU9MIGFvC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yWuKZnd+oCrxpA9HQg4+UUz9kyH5ICOJpwFlm4lSiL1iZmPmU/Eo+Zf2j8fmBdsH5R3x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/Jf5ht9J9mc2nEIGmDH4rMQTRYW0R2dCopo1w9yi4BBt4Jc1cZ38PiZrnLzzrRBqZai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twlPBKmKCIdlzZ4z/wBkGhBdzK7s2DUMFlmr58X6kz+XwcMZUGc4lzabQh34SWaIc8/E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3lhbfqDZNDuaf2mHQe4FbbfEsTKLlFsH4RNFy4GL7H7yuA46g5DmPV4gpEeBjipXmY3o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yjUtlAqBoa06/MsQe7kiYMNO/b4leTUZ+5njzZL6iJlgHMKm4KDBfw5mff8AmfkmfiU/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msI9sEsnxIFvvjGEu2UHUIc4sS5uUE+8QPMV5/8An6/oH/4rLz4eIqJWue+XpDG/sSi/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+Fy5hxFbMuZp+Yv1iv4/CGhOI+DcJVMvMzC1iGpWZ/MtrLLrUteYYl3DL+Y2gV9zjqIbk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fU0AXGzBcEtk9E9oEzlMGMR9hMjCope7zMjKh4qOJrEcGLwdDHRf09Qzb7OhyS4l9w9T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qAwUMBcWSf4zDhH7/wDb6GzD/HF4HhSlBHevtMff2EOeDxHE+DJ1/wDesz4Q+stfXcfC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jhFVT1ObPzE3YEVyrYq3MTLAZMZjlRXUKGE/mn6ESIXLV4fC6lLm5tDMFTLw5ldstqor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1LVuHuapWYJdyvcRhnkTZNStysSxjcGocCw3BeKikqipRlDLqXeED6OIrTYbfxSzcUlSp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zXdwfzzYgz7Q7hfBP7XmBiHixtwQgOuXGAaiUgs1CZMt1M6mdwz4Fh9n/wBrfgKSyU8P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fp0g4lIhzARwovggM4jScKUFa/aB9ZltjKnmYrtMG4yICIFK6g1Qfen80/R8gsJceOYPLW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9PXi61LOZvFiLztj+JfEzKZhaD9mWdqjhEsAi+iLmNtogE5lYKsQ/wDDLILroiGlRtHh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o3klhj5ErFzojSITUv58Lg58ND0k0cFzu08DCHN7PKjR49YIgYBYG+UzHwWDAIbMoBoJS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9f8A2dwTUXwIjKxLC/QkUrxYg+C0vFIrFnKNvPhaWlxY0pmkQABogRUSYDAcxxj5VGiX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a11EsEvjuk2/M/Sn8E/Y8M14XmLGCxdwwgMEsE/6HHRfZ9ebSZrMIVZczNEzGCMDuOMWep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zPEt3CiKS/ZD1RuVHiyRvmVKjOITiGvDsJsjHQdSmCCo0ZbL8Hh9m8QN/ejtfd+/DCcg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LPUw8AKYtqleoDBawu/m/wBCv/sbl74JitWT0TAuE9NQB5zGclfP0JKt8zHCcVfxAtSu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2JC5mGtTJIOWGWYluwPuOWC+hiWqMWlpo/OIWmD9yDL48+mfuTCIoRn83jGpvKlVHMXcp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zOBfL9xxGEZzUqE5zDInEoT8zV+SWuRAr/sY9jjs1KuV4UR8ZfQgILvMr0JLS4qdp0TS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k6HmC33GXl/SYcKG/wCYMkK17Xw+GQ7kV8aEDLBiV4sUS/Rlt/8AuV6jdperQYGAo9QMe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L+AiVlcpbuNE2Aq4mBy+49SZ7htUviPExau+BLa3fiPfn1McMzGlW1nwSwdQPSODIL+y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z45V1BLFfwS4WJu3AA5iY080x+ganMOPEWIVfuP9PPqmvn+kZcam0dxvmMMEJ1mpsm8w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3Yc61LQ0FFzT5ZeXErtepSsagsQEoHowAtjaQlb3MeM+GpZK+GPMPdS/X7neH7wPoepv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eHUCVjweFaMcFNmya1LjzHhgvsQ1Ci3X9s2So+Nw7/6QUuiHi4puVPmn/wC0ocz1ojAu2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aX1Du+fJsg9nqcBB4mnNxAMm2pQKJvqWehKADcrlvghkpXzKlmKmOlcDUzHDuV5CPuIs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bSrWYqz6WAuVrU1zeGKl1KAecQFFcodCDSCpLXEvt100stq6vcKiPFEA8kpt4jbYrYL8X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cN5NeZXDMC8RxDm2LcCpyfFW8QGUb/iEGL7pT7CGmdsb+3FS7pwbi1fol1NQy5a/RiWg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vKgQXCvaGOAv3KgFpeG6gVQuXiOKXErkzDUqomcyqZuKpfqpVzUbynMaXX4iuwV4I7h+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v7ZsjxHx+9f3eJ5rbxx/WobqfCHVCJ2waAdy/wD5S5ZKdyjk8JLnwAaUVxD6owK8op2y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ypdBoJXfgZeTzNktgChKB0xwckBzzLlY1REsBF8wdoQYDhuNmNiyjRg4ij00ymm65nS1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Wqp+8F8C8TUcDcevqfoTRbKBO47DTEy7DuMHor4hhLbD+8yC1nEG7vhCE5bQir7Jopc/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3ym8CW0azXwkGZpjmF8Quo5COq5MNwiH06PUXjDLm2tQVvcp8UAPzAe+8TCjtxFmD+0V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wZcMxjMeQu/BcEvyy97lhckVbSMZ8oqZzEnM2Q9xpfU2iYl0qZ8QnMw9gJ/Lj+X/AIgz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fuakP+DnzfhmXLeF4FzDtQHmHog+oHmD2w7IJA/CHcS//ANy5ZKdz2Epj3+FCJjFoye2L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Ll/XcuXKg9Mtaib3D+g+CYqtU9ye5MrLMG1y4RP2oES49hzOpJ7j8RxV1Dg0QKuL7jSV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lDcTRmPUV3LgnMaDBWyAb+KE4eInQwFT4wcWdkG4zUdSRVCX8RBg8Df5zeNfhNHids1G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8GZ+WHLCURYgK/yeSG0oCCVlSyjzDabQPyS4ME+GpuJ9bJfhSfCLFXKlPc9kCuIX1lu0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0d+LigwSoX4CvlJs+yfmHg2R34VB95qh/wAFii5lO4hzPlPnPlL9y0vLSmZmZmX4tgXLA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YODtB0MPdDugketPcSzuX/zqdynZPUnrT1J7Iw+eellOp8Iro8D3T3+B7I9jLS8vLS2X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Os/mXGMRPRcWIkjlD/SXA8cwUY8u0OX0VEh2Jgeg14rYLlwP3O6GoR84ZnJDiW23BK8O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Oy0T1Usvd5g3ajoNSwQQ/Z8da+MGooC5ZFl3MYS7YMJTbB/a4fqTnFuOINP8OvNwx1FR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6ms+q5kQgY3odzANyE+InuNdM+IBle5ohT28BTeJ1MBxgKhpMErF34f2jdztLDcBFeo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R8i0ynwq8/PkSv0n8TQh/xRi9HxUr6BUqVKlf1blu57E9rwCHxw8CBB7fF80+afLPQz0S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ee9k9v0Ab3p7E9yW7lvcuXLZmZmZmZn3/AOBUqVKZTLS0v9MUlRiYiSAuZHUNagBTGM5E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5epQjmF7vKQP0DQiFQeCPgfklSvFXrc3xgpyS/rlnoytVLnuEtQLYB2jdpUv72yzIsNW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MIGkdRL+pvxUplkp+1NflD+RDqVCrmTw08OIKYGIMyH/Gv/Z/ASsqa5lZjK+WEhfbkTwG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gYaqdgR+3VBh8zN/MPypQRH2PDA03o48bjBFEPBXUx6lUd7k9MvUwZIFd4gjZAjiYZnJ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suVUVD4SG8Gg8qzFekw+E/mafeXiG/BT0X+P+RUJc+mpUqV5KlSpUqVKlSpTKZUr/wD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FSv6ACiUSiUSiYmPpuXLly5f0X5UC1oiWhnz5xTmB/vGL8eme5oskUeVugzeY0dwRuEU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A83QxWvipUCsKLga9TNpxFeMMtA9RoC2oPkEzLdzB0hfWYniWRxMARiI4ebgRtMYaRzJ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46z5VGokhA3F3Dc1CGzHLU4/MlbfaVi/UNDEwhZ3Y9OzhlVxKF0MrNuXmtlcyqI3RU+4N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1H9sfylyz4zQyeyCufFg+L8X4fDwHri9GZsRc97avgupmtxNEdPxL3cBGWI9GVZBzBw34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D5x+5p9/ouopX6jxCVKlSpUqVKlSpUqVKlSvNeanzEcS5cuWTExMTHmpUr6BUrxcslnh8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f3Snfgt34GXr8L0S/XhUqVKlf8E/56wfOekwK10l5d3+0qwBLtyRlRVGPlLkCB4RG1Qe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yB94vC+024/QtFsq68r73iFU6+gQbZc78zSqcpJvW3Fd3KzVxwTKXR1GBymCFSlBFSgK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IdS8gzNUOE1J+jKyaIIngJXU6ohEHMLQcOEK/wDwP/I9/nMo+2BZ8zR8eL/2TRihioiI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gjYrl5dsr8H9syeHZ78AWZL1EvuLpl2o5muJUryT4gmVnP14dQI4iHJArhAbEQNuY4Zbj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eMYIzfhHXshoQIRyoF7YqPfcMaM/7YjVj9p/mZ7n5+pM+Ct/5Rr/ANUtcfb8fiX+ind+K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rHu/Cez+Jh/6wPL8T3PxEXdj4a+Z7ZRuBPAepB+MRj2T2yk9kO4nvJ7zxvdPbPaT2T3T3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9z5w94e8tLz5S3nPHWeieuX0nx8NvPhU8K3TwPTPTPRL9eFSvFeKZfqWlvJUqVKlSpUqV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jHoluvNSUiRbgn/cRUq58fJ4YicMU1RKo9xn40+emXmr6K+oJUq+hh4z5iHbYP8ARcvR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ARIkEEqwwYLRYcs1T+Xx5/EO80QzjzePARxhJHYllLJp+dyqhS1EwLw/5gVj5QJ+puTh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IRHvZsAl1eFzNus1+Za3zb9Q1/hxAa9o6mdOorNwljWEejwvxUqEJc1D2hqZmYPzPwQ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VZL0hhcIDqfgvGaYR/GT+F/eVjLkrhwS6k44IUlkfUsH7oOYH/thP+2H/vz5f7h4Fnc5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+Qn+ilHMmmX4T4/xP8x49+pv5aFtyZynhzfuXr/mXf8AqH/veEKmYA6D7zFB/kZsb/Lx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U5734nV+ngen+IaoU/8ACKOPgnR5cn/fx/8AXjxSdwhf31j/ALM9P5T0/kToM9H9T/II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tE//AHEoT9IDuAW5HOP2h3/DMefxRUDlicp+MH2fhLzaXcz2M9sOOOmLJOrCZoPDTfVY9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9noS+ImOz6CVK8Ly8vOyohtIaEUFOwl7EbhxKiSoqUGzwwD1PuGVkUPASpUqV4QSrRGauo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8C39yvAjXiZU/oBRC6v1KSmUS5li4ZW8y7BgrmWi4bT1BGZDCeiVBNHzNof18ejxTxz4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aAAwDAQACAAMAAAAQpNlfzAu8r3bfJ1x1MlPShBnyP4aaP7L9H2U6L2I7rG+llfH9Vfh9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NO9BzfrdsjT/ACnoC7J9ScAckJfLGScw18uwxbJOJcDCov18A0hcRV23y2ynf6NOLK/cp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27c2ggSiPu5yuo7SW7lhMjwLql6yeaR6756y+OlQYVLQeRcXVerjlgsAHBBQyaxHfQlGq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xadfRvrOHxqgqDPddllF417/AGavek5BTy2ViLoObOMsPtf8Xbl0ZHYqe6rJQU22RooXI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ud0PdN1Rx6CgxAXyWmWMfJY4gDw1f7PPOY+kpYIZ7rYhVHoFGrfsSB65DMrYtdPEWFJO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l03nTZ7rp58u5Ass5VFD4c5bK7aYwlkHF9hiY50lGA/9O9N+Pk0WFjx0z/LYZL44LuCY4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8JnYfYOdpeqqTQYbHu9OB5smlSQxmKdcGsbAbPrduup7b30TO75+FFo/9/NlRWjw8dZq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knDVobZsNOM98e97CTWUBcTF/wDbpkMfz0CrpV1QyM6SUk3XmOmMm6yX6GGOS1Jt5PG4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L7CHt/zBb+fjy+dxHXoG+Fxc/fhFOryxliCj4kk7nBoUJg4KY+opPVR/H/7BSEgha+Ye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56SAoDtVtu0sUsTbEWGi0+akHnekEjrjvXa8c8cUAhdTDEShDLID5Ds0ekx1kqjfSSCO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qQX737ks+t8I3mLH/h+TrVDrNDkTcgMgw6aKuySr15ZJlRF0U3jARVeiccyOYgrW+KuO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7JHmVssgYBp0QpnPHuMK/XyfsA0VpQuvjJX6P7rlZQ/xLDo+iuooF3OvJxcR0I7z2yyWY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sxJgyjbr7ZlZBxpAQJ7qYDdUYQEYSUT2nKPnu+fhVH6HjNQlAYscl1hZA5L3H6Q6b6Tw5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BD3j/v8A4Tkp7wxrqtIHHfI5mCWZYGEmingovtTnpJKVBeA5y7y/oK+UbZpNRPA07LwS5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Ynoi469ly5x/1/8APKhIQxBSQJXy/FVtCRO9j/kxXm2CeaJRh9vffMiLocbOo2VaZ0kSn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tceaqaS21X3V/fL2O/8APJI8VJJ+gUal6ab28irXGHDXwnMtxC4jFhSgYjrhqVkHCaI4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RO6hr2vlwAZFIljAG113gq+8WKzszEA9xkMxFNM1UZlEeeumOMetRZXTHTDzjXLWmyiO0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ZzuDqE65xuOFG5aiMUIg13CwMo/p/DPZdvA5DyiXAEDrT2GG+43G004S6v8A2o41356OX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SccZJHZaZZFf/KwvlDPj5YWVdbY/yy2x7tqjjhgOAv1/okmBqsbfhkfe8aX6Un9n69gP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AUgTWWlUswd/iuNqCc57mYjTgxQiDO+vUmnBE+O63ILw0N4Nt9HSpotK8sqikhRiE1F2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O9eZp456hiZXvCy6mtlcwROq58DmxBtYAlPXxt8p1XmIuBus98MvP4raRb0o8WeLvVpJ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+F/fCntsdcqKTAuOe+KcqI6qoZrpxoSpeHG0XkHF9eqohJ1BA5Zp5B70sN2fNRr3S+Uj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1cBGoNKrL/mHIc8u9M8tr4uUyc1O8Y+eOyeAnTi4tbaAFG0RheyyWme+Sg/VV11vNTec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AHGxt9JFFkiQQ1+DG0ffKM4whWXPKq1jxo6lHlBAgRyKq8WE5daCKUZBSCtkQQwm6+bn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/T1UhNBEsWGeGM1HZxUDQY1dWDw7lZ9pjnc//AH88w9x69+w4gefRVRbe377/APeO8cNo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5V9O169xGRxgcQPOyKLtDFJNmzVlPuEAKygnahykM/7FOO9I38tF3UX53pZYXO/y3IyR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vf8AfCclXr/7n/rT0qqRhIFIdBivu2eVRPgGpRvbpabqsSZQBHLjmA8aQnundyce2bNt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gZ8NEMs4+oxDTw2XHMNSondRMcJ1XTSEsUEj48UiDX7XVVXLDjy7L/vnLrPvbPKaURLb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RVOVqoVY34ac7NNI/wAPYEEVh1ypLlqX2iPblNSQSE2GTiTDSve+ss8OklZayu9be4At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njUQg2wiGkL6McEPkXvkqC89ltWf2nFayAGkFW1WU5pp8eKrvr/PlukfMY5nP1hQl0Dp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smgJKKAWW8efc+CZ2NtHkhtaF6zn722t1qVWBTQFmk12jjAVhfKzs5/rzmkBcbGEt8mg2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/DQG1HnlVH30f4fOptsvssV1kMt3KjFx5yZdRDNeHkYiPOehJa/W+c2KY1p6Mu8/avvoK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n5Ydh4gBQ1C3XVkyndz7yqpYDjWuvWEVKSsPZ87inPfvUDKGkHEkG+x9YtBEahNNeekdUM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9Tgg97+A9Voz08lbCqcyBAUhPZ6CmqgkOpKsuzSwI89Fmw6VtyBw3n01mTFhPDbDhgAo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+v8AT33/AP79+SRQpRaRXZRg8MfQZCJF6508eczgi2TuH0YFNAfoJiHFxMMK/BcGV7850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D5x6ybV2LNGJxnxCo3qT5/8A110GQjFltHMhzxD13m0Nwyq7ss7CoCawfvdkzf10213H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Pv8ADjJ1XlG8GOmSnd8QI8sGj97Hq8+9h+qfM56ER4czhbXfa2K5pTsA4BjKL2RqsytR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jX8Xwg4ZnVrhfg0iizP2miCiTXHClfJ19V9hBNLXvPfHnT3/AHy7fSd2htHq8YcPPfbm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ztmzTSbYcA7+X/kE29bNqCjRV4T7kp6F6NRb173rTaMPUDTzEsKHLlrL9miuHrktlqtkC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AN03GFs8/fuvfvuvvfMN0Wb6Tr5F+ktupsIP1fcswyNySvVkGAdcBS3vzYdX7Kq4WiKD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AOgARxxMfNZs5NJl4cIU4yoLVBn14YSLBBdlVt5ZxYardXYWWKuOH66imo00nVdPzVLb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AA8sYwuct+OWyGuaUOMA0IYUQsAa+kWOsySi2CyOmuv1RIBR95lkXmwQ9RR8dOANOGEg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qOcUfDXWu6YyAclTXZnTpp7000536Q1NlRPz9WYIcT/PP5BVtJxtNh//ALWRdfTPKPMDK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cMAADoitlmvp/wAVhHzknWzNYVBAilw3IEUJirYKJueb+PG1X0VVW2ipmvdPzPJBVzQs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fstfnU04LiIm4J77aYZ7+8sPPL7/ACiX711888/+87wQwwhAQlemCWqy6Srj5kxhiC0f/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h2Ad2ym6C2iOa3unnrdnJbULyir4dISrfVZdPRjSXzTBrZHZnrJ0pwMm9Lp1pBpNNQ080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5ndV54QtBlNJNtBFRp9MAwth5G3R3x4BYGi+72DNMU8G1tC1tm8WvG4YCivDGD73z7vPf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3xJtpN7D/AI978x+zxx6/V4ZFqGj3kPOBOJODdyncbeIBUASYXONMlpY79cHGevAZilif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CQlkpw2kEBBSRABsCerhCKeeLh946nuths86ws500kA01fQbeU2z34Z9+/8Afsduuell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1BihSA0GQ0XHinsb1twU/LlRnohKNIDTLpKOWRjrzxd3nhQZr/V8A6wfOUHaAJmRYAH0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YZKLJOhryD3Gn8mU2UuMJ6hJEqIR/cfvduX2bg9QR1EugTFGnjFDRnUH7mjR9fM+0PM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M5jXW10wGAMGrwo6CGfzlxZ4hE0ModsGKMO59+eORFlhkwdo5jRG37vu+aLxZ9lmOhCjX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rHD1XQtZglGaO8N018kkcogoO9A3qflp/DucKMyWlXAhlXG2DNh5rWECiIRlqq/+wGSJR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eaomA08gAc8m3rq9JW7baauxBPXN95ds0n7DHDHTHTxIXf7VuSoXJwbX6kdAZhdxBJos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lGSjJqsId4dANIf7Lxxhj0UGCh9DW+nuW+urZ1h8MAIkguTfIMfmCe3j7jCLpIZRnKa3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jr/rDXDTHPDwxrvdOnDx7oPPv2PUt1A55FBMc4OHNK4hyd/pxhTDDscgRJNslR8l3AiyW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2q+uDB9A4TjIYk4jnksAymfTnnG+TvCN434jGz8j/ALhyz4x5+602025/6+BKEAmzhVIL1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QRbOQCCgkC5Di32fvbAGCOITFWaRdaDFcW8SPt6Bdhqut6+0zfdAZ+/oMIrK56IaB7610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xNX/itnrMx5//ANvv/sv/AHnPmjvnP9xRlLqFKgKCK6Zc0M18NQYQXQ+jDe71kVR4sxBh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0I50keUme94HCvm+X54dBJOmc0Io88WQEAZUmyAzLLDkTWdsC2ai2wrFEPjjn73X/Xqy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Lfnzn8Omqm6Q6V7fFxp6yqLjrTFhIMIcFdZVdZp9EQMoU8pAB0By+L9x2DHj/nkZxYOn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l9F7+iXxGOvH3iNoof8Azr6OV255x93yx664lswx8xdaeSYwVkGOnts7htlhup89149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G2U0Qy00TRCSDxBCgmw3SEYo8iva8/O+eR1m7xpBbozijRDk2Etu7ixN75+s6rEwa/UPh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eu9SGHU5Nu8cmMVfMOYgh6qvca4L7YMsdN7JpJ7IrJ+8FgFwXl1BijBzDyCSxvb/ADUO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nblxdcarUcW6M8sAY84IJGcxf7znHJuAf3ao7Wgzr/8AEIG97cKUdaAcM4k/8b0RHlAA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m6w48rsn8tzyqskt5y5uVRFNDILDGIHGDNKlHqiwO8s16my6mCBhb/vEePSbgREPOHnn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OAIPXDdmGIEC3620/wDfPc9Ov/POscWbilDjc7btLb5IZQ3NlHC0aPbJMtMrYP7LbdOF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QX2E0jRWN+4M77tKvr4BpkcjHBx/cSRjDDZIe99PTKIf9OffNGOHDyWEWWV9MvcvPsNN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lHR7rfPZCimkmUG5ZTuk9nHDw7iamnElACxAAleP4oFzfLzV/wA6Wba6OqL/AB81mkhg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LlNPCmNzkSzBn2znlo/fe/8AtvGXmPdr7q40HHW3GkGjxDjxg5SaZoWjSQ0MF2nX2EGX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llGkTx+0+5xDQVU2cASX+MrJnWZZuP178O9Y4IdjgwxaIKEnk1spcuF440A+lDhMhEAr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P92lDnCENA8V3GGzwEgy6R/teoYNZcNU6Jgk+909M1gNO/Sjmfwxi2njBzTTz7Y13f+qJF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laavPLDygRJKZS9OGXSJvDVsdY3spH9fLOmBbAM/0MJKLJZd8/2+ev8AfL1BNQFPVdyO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zX/v3fnSnAuyYIdCg1XPTAetvMOJBtBNCBaYmFZO2z4x9ExD5/XTKA0iGGoWWjWc0PunW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i73a2TiT7LScNBBRhpFJNNhxxhhBlEcxx9pNxNJ19sM4w088wA8409c85BBR1NNBxxz1N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XYXayI4OmYiR5gAzziY84jF/gErjHQYUdHORp6O5muH8TyuzLnC29gHX951xR0E5FJR9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JBB99lFNJQw5x1885EIAgAABR19999959t995eoddivzqco66McUh4CllBMX3vDjB0UY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ztM1zDtoZpL/AJW1zYcMEQaIWeRQVZTUccUacRUILGcGcabcTYXaAQTXWWXfPPPDXfWD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efffffQlBOhnEJ1hj77NHCYFmSVypCg45SitigC+72gsPiYrECpcmFLENBy+VtkrnDNr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TfQfebBXeBAZeccQQIIAABffCYffPfffffffbTQYffffXfffff6UCJrhJWSwGngiJdHY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SprgEcAyzyVXoGCH8zyej3Uxyjx0y2Vc25LTbSRQTXfPOdAQcURfZQXcQAQQQAQQQYMM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fffffbQUfffffffffff/AGfaz4stfv5K4kAQWvkbDlyEYChw1WFwvvv9sOLWxQ56grMs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gG0n3HHX3333zzwQAEEX31lWEEEAAAAEmEEGGQUHT33333333X33333333333X33/wDN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evVissXbxUQlZcQgIUbLAHsP/wCZ5Avr1aTeU0YzyqUQQAFTclffVeffffNPPRBaAXfS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RdcQQQYEMEdfffeffffffefffffPPHPfffbw6HQOihHluZDCBb5UZgMTMDMHHeUzKT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OlcfJAAAgaaQQQUL1ZoffYMPPPfPPATQafaRfSQaSUUTTQQQQVQXTQaTTdeQYUeYffcU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VQ6tcDbxPlt6WYM/dMQDGMMjBFMJ+td7p245CFousQidCWeYQfYQQQWsyQCeeR1h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kWt5x52ZW7UBAjoy/ik+IIgefQ0RTRiiyz+yyxwffffffffeVSMKr0AKyupLWieVgKbN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ovCn6HLAmsdxB+VUPTRSQUQQR4qscXuWaZsmoYnpEt+UoRpF8TFcTch3B/VzdEzh22QU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oj2WNl6wfffffffeWaDLgFgSWI39auFZ3aCOIPw6xQHO210oWmUJoiqnY7QXN7yySQQQ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fMKGdJjulkZQwxSjh7cVR199e1LRH4Bi+tMCQb9cQjgu7zZb3Ueh0ffaUffbYAVLyBnv2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/UXGpi8wx9sMnnigf/rdFcUoN/4YFf8A2MsNMkEEEwAAB30y0EEMfls/+kGEvPMHueJX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YMCNm9HwLJabqhA9NcIpAJXnmkFX31STAOwZUsiT8nEkHFp5vN1Ny4qhxwv/ALpVrWI0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9rLPDTLDBG3KCxIykczxOy7G3HKBTJJNTDzxF399AYww15Ud95ZhhRVJRlh5hpppBZFRB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IApovydPgcv8AK/5ByoExw1/ijeQFQfEnU31yWUwDwr6bKfa4YQwwQwfjlnT9I7/ZZvFd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bVrXDlrMPOU8P8P/ADTPa64MQcZ9x6g8iWJnMSAH33nkH0GU/Q+sP7PFpk0YQ608MkSo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F7/5sUjrHZoqlBX27ooO91kV8j1Z54GmQJvGaU8D0gNLekF0Hf5Ln790n9twREO/Asp2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BeIYBsUn32kEEGn2L3IOi5YNLcRHRedUoErSdwYJaOswzpFu3xecp/Hy0T2xsQAEP30E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LKYOdcfo9mE3Xs1TraJwYAmM3vEzpqoIuqdYcuT16lPONHuhShWP323nEHWngDCtN/eM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L9lVYapgk+A61awQiEVL/tE7BykSMSGH3332jGX0GEwxRT32lUlXUUn323kVA21jlDAy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/wDDSRuOvydfd5TWIACiV995pBF5Bufjx1bCrDJdTDChZaQ5GwGuVpE74C+VJIWnnV+O9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CB/8AfffUtjfgCxeQJMBy0whYhOQjQURMwVFPRV2zyy/dQff/APnV/PyEGEGkGFUkFUk33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B9VBGn5IMXXA+GVYVi90y2BhPNwz76Q0P/HsnUOhnUVv01L/AN998BYdN2grBcEKIvwm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kiQE0sGlrIGwoV5lH3G28kadXCXir7aHHBs199p9Jd1pXETQztwy+vxJtfi5Bsu7ZmdTz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1J9ZXC8IuWsfZCPU+U9//APANc/rTDIUYJgHl7SRcoaB0n06sgVm6U2S9DcW0uRTh/wAa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BrYMRI33211XFGHuh+ydzUceVUnXhbIR2Nm6GGVqW6nRjUl3M0y+pLsB71aQakRT/wD/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QMQ/Mlkk4lxoOTaoe01KYkm7y42ws9bsca/ljR5ooKKBmlj05Z40XX/fVUXYQayBbK/W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g1afHqZkyepxmZeHix6lC1ZLD1cMe9dGdn3Pf/wD7d/8AJPDBDDvIAoBBRxVh1hxld91h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BRhNJBIA95JBR99BzhxhVd9999p9JFVhrB3wVP35QuRBYCpwdIym31lAhYeQNHW6MG29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7Xgw999/8GTOcn1ADDWdzrD/ABXA3DX7o/yTM1KylLeKENwCYRn5gbY/iggwBzwU3/ad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/7fzMQiAx3IRVwE551eodglnAO2wD9E0aQgXIb6+JTeR7XncQrNf60kwnxYBAAgJ5uU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N9QaRLC4AEfCTPKzvrhez3LjHuCz6Dfx/wD/APwF27FVlJNFj99N2E/Xb/doukC5O1AC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MleXRDHQqiV1BpnzwfwyVN2/8wQl3ZJi1PLYgVy9JThRKB2QouHEQUBOBECBkcX0xkTa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nCS996YZ9T5BNhx5JTnl/WmPLLBwbsrtf3Os8AQqxJPx8bFlP926YtQHdtVNcIWLAbX++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G9yCC24UHfBVDVNNp9AToCPOTZAgcf/5AyBAyhSWAgYX2taJe9lRrbXpJ9RNppNzNPGTGL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uaK6Si5eME9iQfJAAOxN+Y6lO1tVV+G0gUsby7w8/929/zGGMOKBazUW8qCiKHTj/AM06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TeWQQUUYSRTXWRffff8A/wDnbzBthZ9Jl5HJfGfbz7MFL4b8+WNHTRP8nqwbfd813JRI1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ekvGyrMUFDa4+6K10fqD/LaU3MvfzHLLL/7jPPQUQBR11d5RgIVNZFFMIVx199+//wD5+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TURXhSQ7r+wyEBKBpasAYRsawnmNAGJObJfAfW70YfkvwV8Z4zpE0W9lLuS3/tgr87Gh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/wD/AI/6w4/+HKqghghjjxxzz5xecYBACEcNvv8AstMMcckW1XF3nLaSPbPtMVylMH1Xj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e3G++7rlpIZKOM9hevOfrsx9H3e7j8X6mvxwI/zuAbkCYwP/AP8A7y71EvoEbkGobc7N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NBL8ZD7Aiuqh4xwhwVUX6PSaZ64zYT2y+adc1JidWz/qfi4p0CGOJ7QfcV9BOb/jkE7Q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5LTPqlogq38//ANvftY9//uevM/8A/wDzJICMnxxcg1gcgog4bHBMsoY1nx4Ejg1vgfS3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9b44CBcOgDugk3uUPu868ZBA96ETN4hpKCeb8X3cFHiViwBrjv8A/sMMYr489v8AvSb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/0504ww4w+xugwlSRXfXXffb/AHH3/wD73vHySf8AveXPJ4IqbNUf3d42RLLFrQAX8KBp7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4FRCJdT3lm6a//P8ARRxVBAMtf/8A/wD/AOtf+47uc9f5Kd9v++8Mv8s88888+dOtMMMIJ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D/APDzXq2qiKqXT/8A/aXoTXMx+0cFocy/UIs/IvIrh9VuV1T2e4FczYsfeg/i1eZ+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z05//wD/AP8A/wBv/wCqOLD/APwl97436562840www1/+wwyw4w46otvvvv/APtf/wDz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21iwaUBeMuNtUeqgxhYzzBb+AyJophGEK8NI9j9M0vBqyRcBqawijf/wD/AM/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LXLCzD/AKgw07/+46wwwzwwxw0+www64z4ww4w89/8A/wDD/wD40x2wl/8A/wD5R22l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n/RtEMPzt96I4f7a8hRtp8biyv3dZli+htG7YzAUX/8A8z//AP8A/wD/AP8A/wDwz2v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Pe/MOM8//AP8A76wyw3xu494xz9w//wD/APHbzLjWiCTD/wD/AO1UdLllVmhUj11tsWVe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3v8Aahju/BuFwxm+k1Fa5h9k94YXkH/6w9//AO/fPcN/+/8A/Ofu/wDv7yw4wyy8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voaqPf+/PIKff8A/wDy4oijny4w/wD/AP8A/a8yFeFrc0kfj+4wUdvaEq8+8R985ocB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znUNVZE63zmE1vP8A8sdf/wD/AM46x+42/wD+uL7b7/8A/HHHPXP/AP8A/wD/APz5y13/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Hy//wD/APSPDtHDVwH9p8xO2VrEabEKyCeLfGtUlmjmFESo2I9LU8QkEUPSTdS3cN5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TPqxwwww80wwwwwww8/6240//AP8A/wD3/wD/AP8A/wD/AP8A/wD/AP8A/wD/AH//AP8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266LtlChbKxv0QrMdeZEnTV/Rm7WLr608DtCocjfnveDcm4h6wof4Q4wjBlXzqB2DHX/6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H7nfDDT/f+qS262+++/wD/AP8A/wD/AP8A/wD/AP8Aue+++++azux01wHqBsIUnSfx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U93tY3U6hQwKjMt1AIfFB3Sh9pvkkY1QpgcI8p71Vy/LXr39jGrryHFK+JQCCDTzOS++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/wA8508sstutMdOP3Ok6qZUCOYYS4uTYaUNQNU3vtWQWLcFXog42OgTLNgdiWe7naZSo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sgyOJ0Kc189UaXybcaFVPf55seZ/WOMjYZUz9uxgSTnEfg9PKgkHjestjeh1LS6HATfd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qmvYcLD2RfACiPxiIiwz+kZCfrsAbt+jvtTTGtjowgueMnnnuLl8dAJ83/79/wAcliTL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dYvvcEFVjFjT7t1mEE/YQ1ByMY+Pe895UyTEX30lnkA2pTi/1FiXR4Z0ygvYFCBuP30R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ymDQcHg7FRwLRV5JoSUplv3UVcO1f+XN2mqa1oXgPZnauAtF5tF6L3RcrNhmrNzdZzT7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b5+wVUAdahAuU8CJXGK5/f5IV54rDqubyoUAj9D/xAAmEQADAAICAgMBAQADAQE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MEFAUWFxUIGhsWCR/9oACAEDAQE/EIyMmDCjK8KyxcFieJedfAWFhZgkswhCEwgiIi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sJCCCBIRERERHRETwVhPg1PKsMSw/EvnrMF47wv+OXwCEP4CYvOvgJ+RfGXjWFlYvF/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CCJwSF4pwnhXgXnWV45zXB/AXnYvNPKvKvirisTi8rFwi5XB81zpcKURc3FxcUo6LFyu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+ZOCyuC2LE4PHfKcYQhCZS4zMIQQhCEIQiIiEITHQxa87F8GfPWFv4S4PhPG/EXJi152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+EuDFieR+BPA0LxrgxeGfGnw1i8HyXFcffFeJi5rwNCXwKq5JIJIIIIIJ4Ciiixst8b5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8rLEua5wW/O9C5L4y4a8JhEIQmHxnCyEFilRUVFRUdHR0dHR1hE5rK2LNwy+ded6F8wuC6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xUiYfFuY3GPgnieNYT5QWUuxcXrwLwLxTkl8wsoRpjIOh77GW9jtQ0iUNUN10U1cZPofY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EKC+xKEXrJCEIQnNcFjbhouG/CuaEdIqKilRSlKXnRD8KiFDdOHSG6Tf0IcFNjjmhZWQ7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2oJ9iVaGZoNHshKFFexH6Fz3q56EwhSlLwpS8lw2P/MhMsWV5ELBCE4tTfhSHvC5v0Ro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p9Dd1HX9YdNQb3msrDCaKUQmIWWMuaXwGskJ40uMysbC/9OL8M5pi2e+aTY/3xQZp8lZW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uJEwzs7OzsrE2LDZcXKF4tj/AMeLfiS4vQjfwJwviex8CTesR5qUTvQ2WyMSqpacLsGN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skG6cVvKFhYLCwx+Gg+sRkfGZeKJiwkLmhY2P/Di+S4Li9CwXNJvXNM1VyQsN3BOyD2I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UEdjIoaPWipt/yQESQqg0Y9agl2fvFbzo6idLBD3hiVCYqkMOTF0aH26Qu0NwaLrO+W3lh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/AC4vfgmFxehaxWF2I7951JvHY9brC2hVaMXTYq70IkS4M0yutcU2ileW7suL4ELYxDvr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Ep0cugmnSO5QvRQdAu0K70d0qd8bYbGxPCiYgsFG2DwIIJi8KFsTs/wA4vfiXBDFgt4lK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IKdI7CW8I7UNl2lWVCNbHoP8AEEu51wYvHHvM8ad8mC1CuyEqg3ChB6F7ol9mg2MnfZ9OF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DrwDWRBBMRkFwQsIWzb/AD4F4M9YLknBQ095TLQlm5GjGpObKkuUMWue8+xxA6q0NPox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nRYxKeju8TcaJhCEIWFmDSJhoxJLhW8whMKIyM7Izs7IyMgqLHriuCN/8zMMvgTyiYeN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zQ+9SgnShdt7G1CEy0O1D1i0NXfFuNMhBISwmkQQSSQVYhCYhvhLsWKXNxMzyTiho/8A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KUpS4UpS8F8xfcfodvE4Lh2UUV9n7H6Ym+2GjsrKyi8UULizGSSSSSSS9C4LKEbv5whO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oNmEITMIQhOCF8xFKUvClKUpS8LlPMIQmEy0QiEhFhBBBPAsf+ZS5nCclxe8LRGilKUp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EX4/rjcXncUqKilRcdcKUqLilLwnhmJlZWf8POuPvCc8IBS8gUpRExSlKUvl7Oylwv8A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TilwnC4XgXwYTjOU4TMIThPgIR0b568ZeCY9/CpSlKUpSlKUpSlKUpSlKUpSlKUpSlKUu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ZlZWFxW/OnzLxT4K8M4ThSogqKiouaVFRUUpUVFRSrCZeKEuCEd3ywmblb+AhZmF8tDS+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EXCjZSjYbeE2htwuBMuFlC4IQsb++ZclleR4LKwl8d8TdiKR+Kl5khMNjcZ2ylRLKKpB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WLxpSieLiiZc0pRMuaUpc0pSlKIqKJ4on4LhYWEJ+UnZBITeCfClKUaw8NYSEsNwbcUh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whlwsNfGEIJEIQhCCRCEQ8EIQiIiIiIQhCERENCREQhCc1NkJ4FzhMnsnFcZwaI1hCGh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yMSEvFsIeUI0+ZcXrJclxmHrCE4LjTYl8N4PkucJiZdQw8pcIH9BCEwWC8O4h5Qh7yLw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3rmXBi7+E8zBoaNCeELxspRiVEWVmZyXi2FseEIR3FwWVxQh5WPQvHOD1zLLwvhPieITK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Vi8c5bCHlCGdOC8CNcnoXwCXzT+KuUJyXwdxD4Ig64LwIfMiE468DFrwl45yXK/BQny9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IvJcGLkhd+Bi4XC81L/sE7EPgjXwWuKXiYua8JclwuFxWG8N8L4NBl81xfkpCYm2Pgju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5vFeBi5IWYQS4rg0LK8Gg2XzMovDPgrrsbiHwQ8XDwhC4LC5vwLWLyfNfL0xMLx3CWL8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q4fBcUuUw98meuERCEIREIQhCeC4vmhCEYukRkZGJEZ2dkeITPeIQnC8aUpSl8bdY1Q+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75+hZhCEIUUQhCE5QnwIJZhMzywhCIiIiCIgggggjPPi1zUFjUPKFkeFlZnh98/RcJWk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eexEs1OdMX7H+ivsv7H9hBbfT87uBSl4hRWVlYLBRcIKVFRUQVFRUVEEFKiCCCo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ReLTGkeUIfBiEszC8XvgsvWdAvR0xNW6RROGy8GuX63BqOeGEITEIQhCEITEIQhCEId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khLI+yPsj7wrYS0a4eo95QsjFleCcffBLM6zRBIvoMWGuwnCsUpSlKUpRrHTN8viTzXK+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+GuGXlYfrhizeaLxW/AsaV+mgxSRnVEJl4UuGylKMW3oxjR/Cv8AlrgVi+CNWHhcQXNo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9NRjwnwZRMoy4pSiev8ADL5SNOO8LCNXIXBeFC4+x5dF/o8wykiFwzobh65PDNkz6Ifs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GXx1lGvAi8oRqw8Nk4rwPmWxiWF6jFFVYdddIfuGjhRJR1K6WU2nUPSjR0a6L8xcZ/gI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cPkXFclyWx7yWm0NTsa7oY1eHv8Ag+rRC67Dnov+YvnHbO8rEDDyXlYsrOw95N+NZXiX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biNw8rDxbhidcFwXNi5bYTG3mXkn+uxm4jVjyhDQPGmJxnFZehLKzsez0J0PflSo1MJN8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8EIwkbRR6EIa9WLX0EJY7I0T2pCydd+j2msdpXsaG+guxwTaUQlQRq6KtTvCfQhrQx4j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j7H8PHRYRhDNuGxNcnZJWdYatojGmt8EmyMnwHo0Y8oRsPWFyXGYeNBcy2IJ0e/JOC4HX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shc6FBN0G0zQLslBjX/nElNlMKGaY3NN3odtH2Ig9Ci9qPaSPvbESFsWmk19joElEIik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I61IdTrtkJ13PsqUyXaHsSLk+4Pp6GyYy+iHQH6G7S/OCw/SQp2/o6Sb+jtJvof6/h1Ti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ObWsSsSISxt7G0umh6EWdj856NWPfBHVj0IXwC1wWFhBQXxCINCGTopvRiJuHYvUssST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qIrRkz2eUZxoaj1neQr/AEG1PazobI2VsOda9EHNGQfQer3Tpuei9nSfRNXsbSFzSfbR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kAy1aFhS2MamUX0KUtRdodMQmYunu16Q0X/XMb9ChJ/QvGjXZJ5UPR7D3hYRuMQuS4zK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8y5LzXKbXY22Nt7EkTP0HNCbssO3KOofQ1qmMavEHRsp6Q96huu4bAUm9idqrYnGRU1ob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nsSl9FLH2E03oim+2XuinTX14llGh7D4IWCEylxSlRBBBUVFRSobKiiaKi4fWG+eSo1ox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5iDGNGMIHMDUcYx4iOwbJVmyMjxR+Q1N8YTwT/FRoew98ELCmyCVIswmITMIQaIQhMMe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dbRb22Mq3QxohQinYujqEbB6/YJWqC1TbHHfYlUl0vaHvUMO10JNxdD7DO2k10GbpP8A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UisEarjoddmhRpJFUk0UkTWoYVJqjdmIfojuX6IJ4Gk9Q5utCVJbaHNzqQlSF3v6JBjR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GnoZTsakK6hGsQepB3SGtVryI0PceUIRGkLroSNeVM9j4s0zbC4sYfYY/wA5bVqj1WEpA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0hwFfvGxjHQ2v0JKNjbPSFaNGLeNwg6xxvSNfbQp1oU7Gv8A8J0Esyn2h0u0LSabSosR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dUkBd+iGTbgw6D7acg9iRYJRNJk0NRxUM3qQuioNTYezY7h7KAy21s/JDsUfp3uldDKb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ON0VFKhlKQiWotX0M35bO+lZ41kftm+VhCTbLbG5hLneKHvgs6ZHsXFCEP1z1DP3P0G72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avGN6gpjKKhbEWTT95A1dxEkvQj7JYZR4i9iD7ENSMZA3u+hEkh6DptJsSU1dii7CE6b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juNQ6AT6UKGqoNRwR9yDem+Uc0YuoUT39voZVcDQfyy5p6IBs6CekXDINiKtPsdVRMro6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xomDdmz4IQyFWgu8rs6wlGiG4NlwuffiT3xiJjdKE7/yrilxXhtsTLR+w3bYzRiT7P2E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5Uwd9osgZALSY3dN+NY0NjZ8EIshKiJRTR76KEQhShWxIooglj2PjME6FolZJl7dGsKDy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uhRuIVNwJy7dEFexy9ZR1rfYljbehUDolehKK2XEsMghzd4Sojua+soG16zJo1E3vCdp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SbcRGicYyPM+SsaG5u8oQhuiEvseuhLB6EWDrJ7G1Cr0Nt4QsLfPYWhaFvQ+zKUiFgL7i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V+xW+glRISsNCNp9DTTj4J0nYuze2K23fQl09DrNlrbEqDT/ALks7UPe1GET7wqL9sVs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oxk6KivdaLPoIijKiguzG9/U6RrYx2OCGqoxR6NxvYqacdI7pdCEUMCYRjdMiEywkXep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/BZBomv3w1f8A+vyIuGxvlCEJHSUrCCIacH0QkMVxmExPvhcvYkehA0Gsd1IIj0g9HNcU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RmH79EJzIJ2LKmWX6D12uhGYboQcOw2TFQp7HsklSr2dgQlGQa9g3YHWMTRj+gaVsvSr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9KtnV0hrb6IcVD61BKjZbxIZU6b6FCB9fof1o+jrH/A0Gq0tiWxIZPs2UuhIk+uNobUY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DNCTtwi+5NbrxrGg3ZvwQhRdjrEgaoMylhsrLlJlEh1hdC3xh7HsWsN0F1e11iDKITUb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O5TmbesITJRFFYnO0VafqJk6j9z9BrViX7P0E0bFsTP2wpx0c9Y1H0wlSIJbrEvUod09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lQU+iVU7OwS7FVnYgm1XtiKDcFkTog9WRWC+grsST3SGm9iorv0L6YvQy62h7daR7qI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34IQlRB1IduKEQ0JN6JNkQ99EFDbeKLCLilKLsfTE8tH2GmWmtO1HIMfL0UJOYg1OU/2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UJ0OhCNukQ7vReu8LcUpcUvQtcFhYSGIe9Qr9QhCDXQx8USp6ECuhSUvsjocm3DsQ+CU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30hVN2NYSsUnSOv7ik4hL+o1sX0IQ17HsZeht/GIFNkUa2Scc3TlHdqO1J+iuw2aMT4CJ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ZpCStDGiPyE5wuxjRicunQnLp1yTaDU341jTBtlCELQ4uykLY1ZDFA2irnBclhCHoWNR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gPgbSo53Hv8AQU3TZLUxz93iYQrpCVFodKkHdEqxFbBiR9BtEWsRbGSuhSnD3/xhS9Dq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gzcJl203oY1fB5I6wGqQ0Wuy+iCO+yQT7cdJpKn2NlWMTovsR0joJwR00hPdui9hKfcQi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mP7IKxWpF68hqo1G3BCKDbehIl2dtCUKLE8iyhbyszXoE3YdAxliJ3hjz6SHb4EUls+xC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L7yqqg9U6F2cVPbgpGmEq7DCiKNuxvFwVnfmAiXbg7xBmG+hbG1Q0zfbGNGNHkIKxRHQh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xNCns6ubh4+v/SkyY62/YzYGqoMk/oeiYv8ASlh/oxLEJNl5kcuUqjVfswwLflejbBZWO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XXgpSlKdivNO8+/AiFh/FvOkoJjZ7KyibWdSfqIIxNrtCR7P1GNWMcgg6UUqSiPQRsg56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JSshOg0KhovQ5esJt+xe+n0Wd3kNDbFZWSe2LyvCEIIXFYXRspC4JEEo0QXWXlnZH4j6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4xKjU4JvoY0Yn+jaIbpVjG4irBppx+Zf5Ri2evBYdbHxvCEIQhCckJYLpjUWbg0EBqQ+j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RiE6HnSENSLU6HAeiJstD7EKxSp9sTsfZWf0LA7W/oTutie5/sls1XBYvBYhBLzoR7GI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gkXK4ZoNfbECNI6z2xiHVVIc7+yE77Gtr9iTr7FLsit+UdvYyjGhn5jAc2Dpsw4qVGp5G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Y2RQmehprZWIR4hPmls1XFc54qUvFOhYaH/Q6bMu5jVj6Ohri0EhroSG+toTvsJrpDeu2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nUV2Ceun0nQ+1WFs1C1SS0IuiQN6ExvwKezrBz0ISHTaG94P0aUGSY6bo9EIaknZ2Cod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ISTQiKsSTgSpCjsSoRAsL08SYaawsQWzVcELx3JSlLlcNOBoFjaQ1ViVYkRviwihLERK0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JbGtXi/IpSvFZWaxWyyhsxMlBODfYaNqOxtsaqNSMfqMasdLshxi4JUUR+BO6D360JEE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c0xC46YSGuGo9HY7PokJDRFb7Ow2HtX/APBMaoxlQmFbhiURH2LiIXClGKXguKEJ5hMCE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VT0PH0dFEH0KWjoF0N3/4NKXZF6GEObbidHUcCdw+NFHgqG/OmLgWNi3NespVwlYsQukL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jSPodQkMb7HooUyeawudCZcUQnhYWIQmfQsWH1SxDpp4UsSrEFUGFf8A8NbhCpdlHQ0M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CFwRCDQhVg8CWE4J4QhcPQsPFJRYymxuqILpUez/0b8bshsVLroR1LfseiHvC4UIpSlKX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AyuhqcVj0LWFyZ24adYpBpAnR1g31/mTzQnkkGMYihVEfvCclC8CxcFFmD1hPCFn1jUL0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Jbwj+JcX/IRMwTM0SGdjHgtjFrRA0A9DKMXuIlrioQh/eEy8E8oonxapIJ8fWF1Y2iMb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ys0/1ZhYSp9h0hv6JeilhktjKF6RJdCaWsFKmNXBD3gghbwNjcZZaD53NEz7BO8GqSCf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ZENmr+XPnUxP0j8h7QLpUdCjgWuCEuhFBogjIh9M6PoU9jfZ36NgJF0SDgdsPsYVGLE8L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whCQkbFxnhNnvn+8G8a+hv9jwLT6I+iXoony4JEZX0JnoTfQjQr2C+7En2L3iR6ErSEjS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JhNp0a4wmfdG+6MTg1Mb2ZN9CGqx7Og2mPvWIToyXZcY8bB8WphYnD9EEhFKLwpeXqRL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HRT0P6z8sDP9B/or7xtJ+R+Z+Z+J+Is7of0L+xP9n9iX7P2Fhl9AvrPxEj1giFDoqKio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t1iQHMhqNaMbmsAlItlNh+iilHJQ7axbRKRNMg77FjGy40fBYYhYXCRBqYb1yTE8Ljsb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ymJiZeAsssRgnAnCQqKirjcUuKUpeSFmCRoX2GLIJmxug5bE/wBnvhh9GLT9kBCemB7W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JFrJDzrwWH2MZsQSGqNZT4oQi8EKb46hSl4wrChMx29P4En0fyfwT9E/Q1+iCMEC4AVx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fYmvs79D+hL7YI+lmT8hr9E+h+R+R+RHwogimmdEDZ5nZktFLC4TPITPZDsP2Erosagh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12TGo+P8A/8QAIxEAAwACAgICAwEBAAAAAAAAAAEREDEgITBBQFFQYXFggf/aAAgBAgEB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keVm8FxWF+BaGhIjxWdlZWNsR2VlZX9lZSsrKKKKKysorKKKKKysrKKKKKKKysrKys75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86+UxZfCcYQhOUJwXx58ieS+CvMxeK+C/KWV8kteS5Whed8b8S878xedc9Oa+MovFS/A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Ofh9Oa8bfEvMhkzOE5rxdHReCHwXO+NfGXLTmvH0dHWEy+ZMbKXjSl5vEJxmVwXBi8az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rz6fAfnXxV41xXx1z0+MtYWZ4kPzr4C4MWaUpeS8k+Np8F8VrzofnTL4aXFKJlLih/A2+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coss/g/gSfQk+hYhS9ZovCuaZfFpyXCcb8ZcmThPhPEwnYaINZTwwsN9lKUpRMRrhEJl0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O5hRWVhlF4Xrkn8D151vlB/GYsNidsaGbP6NQSb0OaIQTPCjwhYTPRTUXJeMITgllo9FF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wvK8aP4zEUY9jR17G/Q994Sr7COtjOzFf8EjGiS6JTg3KTuDI70ITidJqxUujNRaFx7Id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As7FwS+BBnZHiEIQhCEIQmIJUaFoTH47ilE+b4PYxjeGOpTYta+xmnUP0DZ7Gzn6LLBN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a7O6lJOzp6NBC4KnMVWLROEJic3leA0+IQx6FobvwH2j0IfjSy0LmxZ9jQxB4uCyxmiis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mUpTrxwaniNOK+C9C14F4r1BD+MxPi0PD5txctMNlHWOs9eBLseG/C9GnFC8L4rYzQ9e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WlxRMuG5hiIMmGNEwti4r1zaYb6HuOjrxQhCTDC14IPRpxXifHYZoevgvR6EPL8cyrcJ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/ZIoumP3Ergitez0RTRjQ42NSbpCGunccDUcKt9BqNkxoIejT4WniPRrxWvPsM0HrlcLFE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8EJ5XnQTGxFKxtbvsQHK19jd2m6GNQp2GztiQ6eyh2MckxqodqRub6ESSL0Q1EPRoIRK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JEEiEIRjXQkJeD0dFxWvhD0QmVj3hk+xYeFli+O9ixoxDLI+86UQdmqNGMeOiXYh4E+p1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/wBiKoNySrZEWL0K06BGohUhKCeSlw3R0UvoTgmJ5pUKDXteH0aFFla8qwsnxWJznBiH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BY0Y2XhnsQuGghYSNMbb7eNBDZUpSlRSo6Kio6KilR1hHrw+jQnBeCeIfFeViHvnCEIJ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GR4qJj6Qk/oSZGUNMRw7OggmJlNRDYTEIQgiEJwhCZ9eH0aYuV47yPYy5hITMIQhCe+Hs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EfQs3h0VHR0RfR+g/WfqP0H6BQeiG8EC+wT+5PuT7n7SfYn2El9kX2T9kfZH2R9n9n9i/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wLRpwovOtFHvgpSvyNQbsXyFhMhCEITEzCExBaJSEFieKieO+FZRR29i8CNCExMryrWH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NNJG2bC+QsLCfsi+z+j+uILBWShdCiiiMjKKKKKKIyMjIyMSeFTvEIRkx2LhMTDtr4i1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j+iPshCIiIiEREREREREWE5jo6Lno6OjoqKhNFKVFRUVFRUdDSEQYteaIiIQi8kIiCWZ8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MQhCEJmD80EeiZg0QhCZgkJYaF/gbys3rxTgsPRBEIQaEx8rj1yWF4Vi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RCdk8r5evGuENOTFcTEzOUJ4F2LNgtfDnyGNifFvMuVijFzXgfBYfyzNP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isQeEXCINTwNhfDHlZfnXBOK8M8izoZp8BCzcoSJlvK4Jj4LOuC4LkLyoSGiYhOM5Qap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xqi0P7H6RsNeBCyxui/ATxcpCXFvMHwvPXkLkJ+K5uDzSsrKylKUrKVlExsubh6FxnVN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ixdFKXDT4FxcpCWaUeU/LqMacF5xiXBD8twl2Pk9cZehOVF8P6Nk4MRMTDTzLklhYbzR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x6eAuaWUIe/MhbHyfBP0x3y/svOmwtfEQ2UTH8PUejTgjr5i4IXwEN8nmH0JeZT2b6Xg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6j0acEL3zn4MeEr8Ht8Fw3NPgX5eo9GnBC+Vck8CfnPC/Y19fASrGuCzuaeOZXzdDQ04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+joLC4rm8r4UwuNa+Ivjt0aGnBeAvhGfQkFzXNrhOrlK5Sqo1GTqiVo1Bd5RGuC4bi1wn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qGnkovjXvkx+jYXNc3wT6gnCzQnEy3F6HH2XqCco2Ke8USXFcNxa/FIaqFiNBcOnlXJc3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hBcJiD+OuG4vDCfgG2j1joLhp47hclrmtj2x2U7KylZWVlZWVlL8EITzVFKdCG6Lps/o/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vs6OhK+z+uJQTssssrJRRRGRkZCEZCEIQhOK28uouGnw1rkiB7x3OFKUpSlz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+BSsrKyiiiivs/cfuP3H7j9hZeSoorL/B/B/JP0fzj1jrx18S8K1yQ1CVuGg1D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ooXA5J+j0B19EREQQJScUkkEkkk8uf1w6/bCiyy8lXApFRRRRGRkZGR4jIyMjIRkZCEJ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0amvgF8Ba5I6BPp4vQsiFlYnRI+7x3DfMhCEIQmYQ7OzsmYJEIQhCEIQhMNjngIE08exa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m9ck7Ftnq4emI2Ei0WETd8aGdBf5lCD4IgxRdiwa/DFlYeufue2NmXQlOa5JwYumJ1Vf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GwtYaeGXlWHyQnsb6mNwuCzMTlCCR6PzL4PQtlFsWsNPjSw+V6NWIUYLhHwlGihghB4W2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prLPZB7NMNOavCuSEPC46DdFH7Cw0JB10WT9BImGqNGxASn55rLE+8bGjw05qxMLxoQ+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UQ17ELYkWhYzaj3sSkX+I0PeHgzXnLzoQ+T0JlsqLBOCXNyZZf4Fo3uHi/Bl50LY98noT6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vAtYloGfv888QaGPFicdcryMWFsbLxboWhg35qA13houEtYEkJ9E+ketlIuGkJ0cDf0U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9FCDNBDwlRTCtwmzEEWCd4wRilQnSlxSovl0KPF75NMLzLG3PQfSGLbpp5KcHfBWzthu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MVpCd1kBUM0InLoaIvsN2G+i40HUgjQzo6Lo6I3YyRasLjZ+sM70VwTdnYgaGbYlCDiF3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jcTvkesLzLN8npD0MvtmngmWL28FTobBmp6EbWiC7RoML2gwjbhabdZ26JERvsSezTLs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j7Da6KIXeB4h1aHj7GuuhKVsSG6HfREm0M10xVox3ULXk0GI35z1hYvivkPQ33EhpleC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YiIJQaPZIkWhpMglMJU6NGJQg6wmqJTCVFVDakx3pEhF0g56NcJ0LPHoNY25z1hCRMwh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ZCMQ7IRkZCD3g9jYWvLrCSNwbg0EgnRCGiVE6NwomnioqxUQJ3jUVfi3oeNzYXJjjpCf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Lm4Y8DXZuLys5EM/Q7sQ3F2N9lGq6OjjHXSGbHaE2+hOhqoRBUEohvti1xuipVxPQmLp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0RUKuPHrRbeTPZQbgqYmNwfSidRRqhDFQ1QksEjG4JGJH4noYjZgXJ2Ds2HJb7fCcVxW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ygEzcFzJT2LHs7IpLCUujsbIlSF6FbdJA3cGi6GSspJNCrQk1R6NS57dHsXvrAmbGp17O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2UYjnQ72Em+xWDOkFC7xsVrCZyCRbNN4avoS71lWxjqg4Jnieh43G4uTaFSRDOzOmLilw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25VZLeFxaPZJBBKQSihQiQSiUyCDR7JtIUUEopiJ0xCRQgsrbG6CdCZCdPRUHR2DP2JW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QiQn0SxbGNSSLCyQinRJF6E9kx2aOqanRRpQVQXh9D4VclLexG9YllpsU9EuxqgxuhP7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7HjYXEGNvxMJiExFiQhBENUkkglMtWSJENUkSrxPQ/EDb2dOhDRDZ6J1WJOh39CQrQq1i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BDfZsPHRRK1ZQo8NUc9QrlkiCEQbrobJw7ILgxYUcG4KlSiuILnNwjLRZSMSNzEISsTo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8hroeFhXJATh9BX1EoOnoV9md1YotH1i9yGNhKiHYkIeuUFsY9nqHtQ0XFAxYg/Scr2H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6EJ0Tq4PoxvofsdIhMq/5H0iNqxd9oc0MTaLoc2LSk9iP7xFdh7FTsbs2GPQJF0L74Nw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CgTtoYkMIITqJ9IcumUmxv6Lbx0cfhWGPG3gm4Nm4Lt0SHf8ES2U7Y+8Qz2E+xJLn65X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64y03ZiF6YXBG2iKPYVOiCjKnRoM7MzIIobIXoewQkXqlQXrBE+z0hIIexVUEIohNtRC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d1FQ6jQncJVCaHaF6ovsQ0bIRs7BmQjg47p9jFiGr6O0zs8M24ii8Cw8kF5m2qFg7YhIx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QtFhUdVomFPR2LjMsWVQlOiE0Y1dG4KxUaBcZwmUsxEREQiJIiCBIiMCVDVkEE6hAUuk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iZD0JFnvvF3QayBGw+kNmG6noS+iW0aCdiPohNB3Oia7Gm1Qtc1xLZpzVmjurG0ondY96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JjokbE6YmENcmJ8FlRODeG6F0xqd1fNUyrFE7+LhCExCE8azthbNeZbgukLoSfdiVKCD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2iRKcEUomNlvFiwsKKFmdBI6c5u4JENUJBmkO0Lg6RCdVDLGNwbN0LQbiGylWjVdjbpQ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oeiou/YneKSzEaIg3E6RYNEJGNUQJWVE4J0+hVybgnea4bYRrwTL2lZCrZb0xyKiOyEF2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+DzM4BKjGujQRoWkGzss4xPKiXWjUW7HUlDtgnhlBNpUK9spsb0TKvYnXYkVIdkaeNmKJ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SLgyjQmOoNEJ9QruBiwZU26N0PEJpHYcJmQ72O3weKlbWxml4C4qJVyIl2FFstskLAl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1yrDOgxQ1G7wwzaZdCkZ2YlUwNTp6Ems0+hMX7HGN6OnoRtdDgNdaNR9rE8E7Z36g9eh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xOoXaPKNmnBWhOsXs0zajdiCI0KrH7CUQbQ6kxYuMk0VYLwLG2PY9c1roNGEdELX2IJc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FeCwxaHjXkFvHbLR4FicYTjMQhCEIIJETEy0ZAlQ1SSBKFXSBKEDoUDoSIp0hIoN7R0M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6dK9+LbL5p0Ep0iAi3jUh1ojYkIhBIXBZYhio14y0XQnHloynAXY0SolKaLCSBOqkiRiR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hp8M+ZCxECcG4U9C+xCEETmsMYsEpwL6Ng0NiQlQ6hQqDQVEd7GNUexYhkiLgzSO2Jk2K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HcgzXQvwi+IfMkLLcK2IJEJ5nmHg0G4Jm6ID9uMJ2PWih02dhu9iDpdFMXSM37EqIkF0J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ZRO6js2yifkaITTKilKiidKsUubxpS/GPXhUpBIXipS4WXHhiRCeh7sbPJRog1sblDQZQ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NJeh2QUUND7CXUZB10PwljUQS8DOzsVE7NBDFhOjoex2YUesHaOwYbZXBmNs7g1sciiwY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E7IPoejUXKkITlSMKXwbRvlobhCQlOh6NskVvEw9i+4hbxNRfykIREIREIREIiCIhBqi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USIasUYuiHgmGhsh7CUKUcejUXGE5XC5SysLlviwTp6zpg+yCWGMaSUHvsm/FQmIQhCY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gnBxmh6wXgpUMUpfEuY0JQpnYPCQhBnRCUJT/Bqk+xQ9EiXsQtK9iw9CFxo1R3IG7ilRS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uXwQgWHDykVf+GC9lMUbG1pCHJJo0PWC507Ixryot/R19iUM9oSPhCEJwPCVOvoarvDY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uqibQx0J7B9uhyj0LQhc4JcjgSEEGEEGE2hO+MsTvD1QfQhYl/hmCgZNmKuUKPRRC40p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RMiQ0dFSIBcp3S6YaIZYUPQxu9jXDNQv8K3FhRR5hpQQ9YWxcrMoViYsoXiStUJwTvJY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UNPEvzUEYOaC3sTuKSNQ19FkMJcFB3FoUVnYhbFxYnRBooYMnoQhIhMJ8WhCYuDV4VtF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NGKHV+ZsNJDT9iexUGzsoQE4YQRlFsbsYhYIIiXsSwhbFxv2iDvEGjH7hicCdRS5gnNi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RCvaKBKfmKQNWD0oTdmUcwxd7xMawbJ0dELrD6FbDR9JFhIJDx7FySoF3hkHQm/4EJ1x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4e+FlJLm0ECcQSCyQkZUX5lKiCeAE5m+avJuFtQ2MF9hISJBKKkNUUIOnoTj7FGWDr7Z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xcmj04hrDRXYKQXFPwdEa4XBckbDRjw8UuFFi+wWIsoQSCUWAXgiCqCCMKKKLyVFlFFK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9CTKwTomNiUT7g94QhMq4aFG+hpEiyFhi2LjcJR51hoRCDVVEHFZXFujXCfopeNLi4avR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X4CUcKx0MsF9xIdDRk+iCHToaDZSlLgiDRBIhYYti4peGJ2Qg1loXbksLj0UNcR0Qlwp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AlJGSEk8rzz+mSi8V5iiy/osshCExSlRcLhCCYTEBKFSokY12JeXphKJRPsR7JwQhMYjQ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ACoQAQACAgIBAwMFAQEBAQAAAAEAESExQVFhEHGBkaGxIMHR4fAw8UBQ/9oACAEBAAE/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rAD1PFGttZUAlC/BdRI0vsSpvixb4c7lb2OR6uKJFonEx0AxrftC60fBDYrDkHKdwZy6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HQFaq2r/ANUXsqwhxKE2wfLuYcGtH2uXlbQf2R264LHN3CXjLLQz5mC7TR98xHFHSfue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v2iZpJk4piKsNvIf9c57EaMDKBUsrN4+sxBbjL3EHIW48xAFnAuq/wBcQYvQnPmKVtiG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aKgFwBsOduIHVbuH/VL+yg7RFywnggLpacXiMmCs1f3JaIWOlQD2BjteyOjBgEgN9tDl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7HT/AHTNeJXm+ZZTA5fMviD1ex8RTWEwGyXSxkXFRmPzXj3liqPCzROBLTHeYFQmtdwAW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rErPb5gkNeV/SYRcnShglrYUDNx431L8Fd15SyK7HM6FqGNRb+FSgV0a5TGCGQ5us/vF2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7B78QiFSYxS5jgdKnZ8f641rBaXVRbDQga94DaDAtlOf4gMJ94LqVC3CJLXBV9ZlnJaG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uGiZ1TeqltZWPAX3AKK4UIC1a9H7xoK1hUCgrfJEMWYuN1Jg57jIBri2IQocH5jIMokO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fQlAAFJXbcyJsaEMIwKQ13Km9BYee4VFMwu4tjIjPMMJlKytnUKUaGGF9y6pBdd/iBdg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XB1XMQwwc0VAtKV7/mJB0KNbPb/cxl1kK3cIDh8rhjALoWLgvMLtrjxcXoClP7lVqG3x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IjEVVGmrw+0sULZQV2dY+Yq0CpEr2faABHlz7R2MMaP+3Lkt0VtfxNA4R5fmogHIWPtL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L/apWoeU45oJSLTIcLzxLtB74ozLAFq4/iO8wZb/AH4j51FOi/tL5QI4PfMRVoAGluq3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IJU0XXOCte8ZdutQWGbstj3mYLzTV9JfRuzSwJaLYice0elAy234iklXGbn6wBGxg2Im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30MuUmUhc/lj1A9myfXM9rQW3+ZYWS7ShG2GopX8XEJjXkKYgJwhmvvLC8Vq1H2glo8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3grGPaLHzcCTY4UahpV1Vt/mCFY8OXn3jcU21Wfi5a0q9s/eFtzl3P3jIDIUgfRh6wvI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T63GBwhbb94qO5rI+9w5MPFafvGaWu1H7w2Ee7/mJxexq38ziq+xv7x07uRP3YWQDLs/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wY+bcqt/XXCtWCJTcT7mGHzMoyV2sYKQReAw2lrizBq6P6RyPaf6Smq+Ismk3T+kBEf4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DSK+X+pju4dZZVjN7sT8KsmFQsnEZRNbzgxy+bUyxXptmY0R6bEhSvtRl4DzjWrPdTKpe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Np/zMNT5Wj6MpZT/jmAUKdv8ALLPR5/kilO0VR+YhV/vfeJALWaT94+tgf63L1AO7f5pa7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64Nn3hoh+l+YEKp7E/eZL4uL7x/I7/sgHFvtv3neno/mg3Ee5/eMlAeVv8ygVyuFP3ls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3RG7+swAnyr63OSZDdPzHY+JalwUykvBY4IhcEBywEU6IcHUv+QWdYKWWjkSiCQARqxl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i7TJf9xYEjeeJYVR4YoQSmbRZT3BR7e8u22doHMYjUoAbgHMaqsXtHMCjhUdwezYKVud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yG/iKKgFaM5x+PrBoeFZo37y3US27hKw4pu4gEAyQ4kQWpz1CHG1e7v39oaaAwh08YltN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lqNFDddEIj0prSdVBmAoOtkwMthaLyQmjFeB7SlLHATBmY9stcZPbxHKnQHUceeaGklyw0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0N+JmJQFGhgx5UIOEKZZ2wCFHh5m9gPOpS1roGb5JXizd7P8A2a01sXC3mGbpAnBvEai2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JLuHBADu7jcw853AeyMVYG1YiDRDW09/tGAbPLz/AFAyaOuvmAhznOIDQYaNxJD3OzzA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GlyC4iQ3gGFQSxlY1lUGCDre23PUsRNWUbhI2HEW6GgFVfmWaMCnWeYF3NrbbEEyKos3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+g+0OkqljBSw+7ySZCXoOOYRdsWyP/sNEbAvnt+Zw9LTGHmEgtlDG41wRHbgfMFhVqeR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A5ri4g3NBrayr5Lt6ljKqOHPfvHq23NJrqKcguqiaLVW9Q1XWqjLal3KPtMG4aE8+IC3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LONwSjFc+ZQoFvKYtFjbxHkjkfzKxhZp4lkRZdBkCWAyNVBZ3UBsiDogZCLYsAFmnz4j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0Oo9RWFdpcK2oPzBaXvPs7ioBd3Zm4qADAbJXZRUXoi0Ud0XXiUQACZV7wpyAuorFE5T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Gbl1xgFWh5ROSm5XD7ywG2B8oJBsdq+JYOnV/TzDVxZc2jcdNSIfv5/uAKm/lbsg3a4m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riAlIG4Eg4Wz/feWtUCnka6iIAwPbcXWQGxeXj5nE4oHNuLUmQRArFsdkvBYS/HUeZVm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rvMrcNlo2ZqGLKx+ECcPB33MChaYpWzlqBVoaMmLlRns4l8m4XvdDCw+kevKtGX/aiGYr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aVcb9RzSq4oGzvJrv3j2odfvGPYMaV8/+RK2oKtWn+JWqAFX1zMg4DCxmVUoOmPrNCc1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gl0g64lrrZb/AAgDrNLYfaCZIUylXDEIsfWVvst8b/eBnMvYcn2jesjkrmZrRQ/1wVb1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mivMYJWl7fTzAXlnffX2jWkLKtM/EA5WEGWveVG7Bh6z1Fw53ykDycagKRKuiCZc/A8y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XcN3wi5TBTS7hQoVVBX2jQtfITNAWXn3XiWW60jL59oFpfwA9fMduKBP0Ji6EZTi+yMC8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pTRxADG0LopX+INILcq4g9AU7Mwna8tD1XmUq2WAtxzN4hZveACDhVuYCE/FxWgpTJQRh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AyQ+yEio6HM2EBSxUW/5miK1V52Q71aMUbLhEqNOQykzBcWbiSKFy3g8wqheRHfiPUtJ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Ql/FvArD2j8h+yV7p4IxVWflKRXTFOfeK4fuJdVqrmJEakuWjJ9IBgLVVlJmNbapD2iRx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9qJcgXlAS2rHV1+krlDnj942WV5E3NQ6JA/mXrLLMJuWaA1coQewxXiBwXDQMsG6yjkI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ipWQ6mVqxFTvc2SMEEBxWtyvPMCUtE5PpMyKMmz37lVcLNuWI28OFfvEagUlz7g7l2Gx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y3GG/tGrFoI7o594nQDpN/SCyCA1jON+7ATaNbxesyltZNz/AH0iLAxRa9oAaUu6xuJz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gofNxputpMdg4cTOWprphcWIXFvvDIN9byxr08zEbFizfxBLAa3s8RLWUC4RoC7+EwgLZ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vDeo3Bk8niVLWrVnWPxDqg4z9IoZyhUUG1TDjuFAt4ga1cZQlFurFY0eJbDXRyPL+Ik2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8lX7xQQ22BZCwnEBz/qgHQWLXmE4Zc/OYqhVt11jnD3Tf9y2hEauNBPY8RnVUWRWFsNs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/iWNllD6zBDkiteYzI8xCq6/glizlXjxKTYGOyKAu0gMc6hAWDaHxK5U/KOxSOhKiClE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gKsh6nBKvPczszhdQkDXtLhUA3+YiSSzt2S1T0faBTruoiFSOCZ7BWbarxKMVaPRLFCh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CBBANlg89RkkAS3EqWRFWYQrFxZXeI4lCgSlETeDJNxkc+YyUjl7hdsMBRCwCgOf3jorm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HjuOipRYSpAeMcR0MJzWajNg1ZxDJfw+O5TFawpq/eJA8isX4/M4wmNXZBykWU1UFuEp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SYIpjbMuOIRfAct+/ghjkWEWQcNL37RHBAXPRKCEtPvBdJFPTDQiHJXPmKEioRkKNywWI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rfvupas5GvEQNjVhoz/vpCLbof58R2jBdly9jANY37xJgQ35zLncdhX+xCT20rXmYThlv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fMKYB+FwCMWP0jk2L3z3HKDRa7ac13MIabz7QMB4GuY2TpGFeIIGdFNe8Wgbe6zbG+Dl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+1wkpojeIt2Ls4bo94AIbzv+5TOUe1sWEoWaKEI0W5XQ2kr3BsMQ1u2Fl4gjmcs/hmfQt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HdOpSTkolZUV2P8AriAVK07ghAi6/uaI7GK6gQp1TGrRQbCUtF9nECURc60Q0yCk9yvY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gWDHC9vmBCU8p3BsE4iruIGlyGYjZBtR29TtRQ1eoq1CoaFJ9piHobYnIA0a+JRK01Ar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OCddV/mFdrvaFNeIeQV3ZvP3jQFLVOPpEMkUGCdypWmeX7/+y9BVVsZl4xK2YX4gQlypf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0yrCO6vKYNjRmXjZME5g6PThj4lWIRqm2oqu664dxS+TZpVbhKLI8BUsgZ17yk0jRHiWq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AWLRBFYYfzQy7K0NTKgelmJgluvLfyxYEQbzcI5Lz5TEHBzx4JZB1FDJKjWFvBhhN1Hs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KlaxGbIoV8y0tKXCwzOhRouCbJY0GJVmwt7pWFBt3/mGAZjfKNq1MttnMrhdLVaxMhK3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66hXQ5Ve4Pb7D9DEEoG7gbPncoKmgbQthsLXn4qZ8TEz+6ZzZSim17/8j8D+z3jY5Dt+7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MCHsmZWLbDBS3BSjwDR7xKw64c31EQ6Gb/24N62zb2iwCDGQELogWGzzbG1BL3ea+0Pg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KZ1ZBGDBAKyJZ8aJQTerYFdS4GQtC18QRVpNpn2LgSZNrZ9Jk8gi8l8x4HYaszgZoPFW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V1iONHOjWI4Iix/d3HQOZYb8kVl49Me4BWobqIRKovBGoBRsNtP9TGKQhBaoxxuI3Wyk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EcV85tqotGWgZyf6oJRgXVWOYcMcqmILc8mq1AmqrZ1HbNZb5qaOLd5qYroq7lMJkfBO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cYtNm1WoYWlrGnB1LmKq2J9pbTBjwVs+rqK9reyy0bQwnUQCoS9JCEFDNt8DF7bO2P8A2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E7EHwQyPQsI3YrXIlJxAKX2fHMog00V2PcUq9hwOYks4NYwS8Aeu4ICuXLFykPc5+tQY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Buw5JWtC2hmUMJvL1Lgza2GRB5AxZBYFgZx4lmOpddPcFCqCinHUG5oWVCbRThfMRtIW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F794G/ITIey6vPvBqKoLvmUAb3rOo5XRyfEbWbbVXMQPKheEwgCUI46ieQ8xKW6NSlFU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dShRZel4hRmrHU4h0cbhC6qbUYsf/IIK3TFczOowl78QC4Oo3ywike0N47ZSljWKNxFKB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228eIXzdtmJhUOU90YC1Qb/aI2QqiZG2Pj3lX4C4hXFraHMpgQxao8DWGxk9oErR2hWJ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JuW5oWJ14hYm+deYYhhdUaI1xMqgOIUrk/MqQgWm4KVLTutS8IoWxLSqGhxHDCoFmBbm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hiFYfAjKHEHnx4iToDH3mV8271GEJrVWt8xJNJEKcoIOuDIO5esuzcV4gayi1fHEpSsDT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MLlVqSibfPcAFFVY1OfNeIhAN2vU50oGv2m/HTXENpZCL7SitzwZJQa1jcodzUvlh0OT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FQDpQhdyqyXXXUqQOMfHcLmW7MX9YBb7DUoAVUN03ZGQkSrHrbEMMVZMRGsoV4KhLjfWI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kL5ziUChq9qlQ0I27IIqk35cx1MlYqDGw6+ZgihwN0uYVuKu0X/5BtqwKbiCgbyagXVl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wJywAUIu+l94xAdvUaEHPzGezxqz4jUFgLCc+PCOVsjVdReAmQd9xcAVI1vubL4XqosL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0+IjAvSKLEVNguq6lmABW1bmAC92cXDFpbAPcTsF7AxxLaycAAJbZlS2IGjnSt3LEIbF7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CcRKHIxMLkjd4D2uAGYiCnS5xEFaajFBMO0RQkCDQHANSpa0CFYG5WBcCzkBV2srMMLr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UCq5U3/upYkzxjHwQiy4Fv8ACJaKcAL9Iw0uGn/ajpdeGTUviHLCSooGDK7iFVHx9vEs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LwLhJqS7D8wBQRkWqiiXnehmGPe8JqONkdCmYJOhZx/uZeCowuQlwIKUWsmQVs4UbjTo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FkbK1ZOGKNsxyEyY9owkw1x8QG2QA2jBmtxlEmE1U7dwawUXYrEZZrcdhCUXoViJog4N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l1znEqqN2P2j1QOzr2lgJWbsqzC8pjEdWoZ8yw43mv3jHPfMsdZuXKHL3HSSz3xK8jTi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nzMkvZC3H2uI5FjBz7VPgBGv2jijmTgN/wC94v1gJ5KggCIBKbvNnzHERwI/eWbLcnrf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MHksTdsdLrw00+Jc3yWmIWSDtGnrcykH/IQWNMMIeiiwssWArcuMXVXATfdcEMai+juXl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la3qMBAay+3MMXdGy8EpF488e8tFqPJt7xUSl6SoEKpXIlBzgjnb4P3CJKQm6r2qLgPK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HxF8KNxwEhxZdQAi1SxxBEsMOHvHBU16yGq/MtN87Na8Q1xcgH+YBJvIFv7RLMtANPmM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mGaW8xSs6AN/7mLnW1VFRAFpA4ZfA53NFC32wCDKEoVnD5jjZgTsgaJYOUoxFNa3MAHZ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BV8GCA0oXhJb1Ccs0DLcv7ywtxL1Nwgr7GYxSwg0LU6S7gWSGjxUoZKBRfUAaZCqgIGg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sAl9UydntC6vDIxysGmhBamuEVMmt25z1A80OQPmWOnxdXUrVHn3jGg6p0IBEYKTNGyO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CyoYkzcMXIcr3Eo6ruYrVp8StEpeHMQF0KWI2IX/AEjZFQb5e5lhzljUJaLljx5gxAa9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cwH4Q8BeQHMBIqausShSo3EFhFoOCLQXkZkcDJtqMdaQLpmGuAMF8ZgpgSXd5qUuArTV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AIZKcnvOcALDz8dQyyWENRueBKXe6l7GDyGPaW0sMqlfKEZeFUZvuPEP7rhpA2hePEA1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4jGNGwMvzEG1rZlpeVGHN7e4HzN4XjULLORW/qRmoDPhGweeDmAaDa3dQmw+Pcrpdjtm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5aw3NOVBxAVMmnKue4YKRbDuGDkyLi4M0pb1G46rdSi1WOalpClabzNgtD4jXqVGiYhR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73dIFMYreR/8g0XC6NS7FlukxEzhvs1nuG6qmYNHLA6qFJu8VVUywTNeLu7YGYQYLcRN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0zeOf9cqcqaSJsod04hoFKOJfmBBXnE1VTmL2ETxdupaDAHm/iLGDoqixvb4QGhPlCvi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upklVqlwgYrbg38TVkOyApV6PR+8uAAXYMHoQ1a6lCTgPmAXGtEXnUUyo2GT8xigqslE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gsLTRxKwr58S7Qo6OZQOKLv/AD/VC4lmB5ImKLXTKaKl2JuFaLt7JcBs7VjSik4y6lxB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ZaUHlamiDpjEsKK36Y1ShhSZNTwnkck14RpBB4jxKuHObZ/CHV1VvfuXV0+pHAUrHn7z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VvLQWRmHG0qQRou/Mq6GskcsydJVoJwXjzHpAXIFiaxryAwe0dXMoZ/1RoCrliVZBWDY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EoonjF+8uAHoqj7R48cWFr7/xGywh1vxMtYlqmR83CiOyMX7wACrpC4Gm7ktDNsLm3D5r/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faIVutCmCFwY8neo3NjYBPqQkcstaH8S+FUeb5gUVAWvPvAEECoD/GYsfhQW/QhaBAZb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KVBu83LINNoYx1AU/ksiUMzk0Ww2MrKmUb+8DTsjKckZWjgHorj3e4qphZT8ogYKNCi+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+O4OBSjNtgEVMLxn3/MFn5raU3Z7w2BHnKDnLkqI5zGGCCBw6E/JAAmxG+MS0WBd2tlK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W6gITShvJANWaDXz4gZ3RoqEAftBBarYLpqEUFHNV/5KAmIOOmXdY8pLUKsEvLmWdqXh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+8UsDoHfXUXQ4GvzL4MtcJexc048zOCGVZa0RAl7wmNSxQ8VHEUEwpmGHB0cOeoqgIMq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hHEoSsEj6RcBi/CodVOVGGcZXRn6+YxDxZ1BQhdPEOfLkEwPiOmxaQ5iesOFJsCwWzzA3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MMEpWtA4ipSyi1/WPBZ4EFBTrXUUs1MK6ibiEOBAYbn+pWotAXFQoUujc3lUb5fEsSqS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U0TCLbpmxRksZx03zL8D2XM/VSL7XBwBERFrp5zM0GnOIzn0ZH6QAsHGMW9S+lDWOIl4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tMEOhYMHLS+VZq5dqVUxV9sCygGj/O40hLQdi9sBAu1e0RlQsviCIYNmvaFlNRcyjK3E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3DkgojeHx4imuxv3gQlRrRqH2zRneLg4UXaL5lroINTXvFjwnxGAIhbV4i0AZZOWWhSD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UeZYixdbmRE5AbIKFjIN1wX8QsSWA09+YIigWL17xnyGhpZjZGTkSiAbzBxfMXqUko5r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Hacl0mKloJV9ae8Z06RSsVMdTKKxVJXDlrxMQgrOocvK0a56jaErkOGJLcLWleSFYGrBn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WaTiUoIltlVDZL4RA3nZGjS8xdw+YvW/wCoqYROM14lsAmxjBAYqltnTCmcxsmXAu8N6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bECzcl/5ioNM3Q/5iJDB4alsRbKeY1CywHEGwPTDglDJoMGruW05XkVQlkC0eBiWl1We7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YLQpp6iCgXziAQCsWmpiAFmtxjIWpzeJQtoKbwzwrJpqM0OoTAAPkagBmres8wGhTFjU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WLF3Oy0mnKxoZoUwq9w2pKE5YZNyxQ3bNoHxEdBaL3A4gU6uMcU+NQIBjNBxOW1FPYxJ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GXekFEgmVdNRsKBbHtTQr+4YEx23ZPaWAlkuzu6hjhZpXc3Ke2CKIOu+iYOS+D+YISrL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zcNxlIDpvZFEqGw18zJLlZuaqXbV3HlXQvcoAqhvSCrNK01GrsMVqoKpDtiio4EdSxaY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qOxdPPF+I7o0t4VmWgujOWNURmbhdCUMxhifk4jfPbWrJRpKNmY552AxKs2OwDXiZDdK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eRXEAVbXLi4ZVQPF3MmpjnFe0xuRG9YZfct3R+0eipyL2RdyUsd/WXU5J3mYSBeGuP8A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hhbRpcAbBRm2agUbW7uOtjnhqElpa/ESqGzFU+soVjVYsfio077RWA4gtGEJBL6tKxMi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aYVLCrNV9I5Qg2oRjtDaYyu33lKAoq3iZ0pkqmPaXWbRw6rqPulfFftDAzGeoIWcQCHn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nnYzEt28yqjmtwStPgXyzDlTY6V2ywHstbF33H8Azs/9zcPjxUMjfPPv4j44kL5u638s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PVEAFK8394wlspRr5uUqkDBd/wCxFRAWly+0HiOSr/fEeVa3w+f91M7wMHN8QGOLKpgr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HFmYSt0dA8TJlC0eL2bbxxf+7j5RwvcEC+8Kf5TFPO9Pt+JZSdl43HRssWOpVejbLu32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Gu41iB4OmWlTDZ4zM/A67EHqC8YxX+5gA2Hpr5lEBda8iVSwapNw8v4lW5g65Y1yH5iB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MVns9opUyZO4Wc40ZmZYvg1DVNWHP2llXi0DkPMNFDFvPMJVqUY3MFOGzeo9cUL3C9gB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sYFEge/ERoaMncpTtOTMIC+V5hXaNIAqBS373CyUzo6QHAKOHp6iQ9BLeWBu1BYLMrCjw3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RVmbGixcJhDuVVajOGLoDyXcxVcix4e5YK+rb1FYJMXcoFG4EImalCiCx3LO47GlMFcS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1dOGAS1rW9kIOJTlk4SU4EbC9pciDvboeYxcScftDFvRXhdsYodJd2MAatQ+CVgvJs/Z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RDLDksokz46A3EvOb9pnQFa1EDaMFOocEOAZTaQjYXKb+UYFVOVEUCJDDqveZUvYdXFW7y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ZjCUx1m4HhaFDmDqwVfKFxoVkeagd0jXCoDGmGEaqjUJUALZyl7FQ4WUc3CIQ3NuIA8x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rj3lBS0Y6+YVQ2Ko3biOHGk4zFQLiNsZ6iWkq1RxHkG3uZp2ROLOJRoCS7NeIldBbd/z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nTS/VgS5rQFH/kYi7Lba8f3FaaBBvr8wHG5R50wEFqAhOKmIVrKxGKBXRRrfkllDONfB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mC4GpYQTQNRyxGRB1bvkQ0G8jeGOC7FiXKMFrsQD5jSOZjKtFxqQEPzfEoLZqniJwZMn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5goG4ZcAdxSo0CxXtFBCHKoyJVHbURCtJxNu97lWacmgmMN0urj1GqXVwuwXhc38RdZf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96gPMDSVjuNVuDPEQa1GUYNlEYpLglUHNMpAw0VEnAqysQwoZsqpawDgsRbI29sQjtVUM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KaINymOBbmUiicorW7+faJQUqvbcPUyVi8zIBGg/1AXbTgqsdQq5EF7hZJc0I5oDSgiI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5ZRczL0OsMLYt7aPmGNf2Ny4IrBW4SHaYrEDTxNVef8AeIKyC7Ncw33qYLv/ADLii2pQ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th1L8ZWt7jgpX4lu3znERsC6K1FkXsGMInt5uXwBThlwfhHAEcWZlAnHzGJB8+EtoKLzE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FEbWNKD2VfiK1TPAS5G5ZQ3CS1UavnuNWxgZrXMTrQdcIWIgBeI6ezTtBOqjlVeI1iE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qut+Lh0NqXx4isQtV1+0oOZmNbgtWFVMLAkY4xUFg1xlH8QWyiDGVBCJOJWK9kMW1C1z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9mluyaMza6KiVpF31dXmXF/S3DCAqB/vDEqy7Q4zz+8Cv0cdIUqd6QivCjAF2I1Bq7uD3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xDR9pWXmNV728xmgakNA94Kuas4K6omtM32rxn7VFXsCVvmvpLi2DQYvBUwneS8DcqVI8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hV6T/e8xYrKzzzzHpVehwH7ShVSb7erl+h7Th5iloD0H/v8AswhdQO+PmOsLrERqIm/d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WjjuE2SVTEqao5viWOjIIOFKMLGUBtQBqAjBp4e/cvMx2PnNxcU2rEIasrTmMeBAqtwM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LOf2iFYvmisyobzIzdRKNR2NkD3EWwZdAarljwJguMQwNiZX/fiXSTANl41HQL3ShEZ0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gsVUAu5ycwIAFMGGVLNqWTky26QRS2aGkmKrrt3GMDLmElqwbOJcGEbOpQmTPtEC6AVf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hOMF5xuLaOd4xuJmT2gxcJu48BNLQfeOxTrjiOUgDTMsgQYhSoeYAg2uvaVBNLG47wGQ1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8mpUuwTgguYer7iqhgCMqgu+xA6U2r28Q8EWGbZgnQaO4O7xnFVKCm7qjh5hNKKqpNq0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1MGqeZyPftuVlVSgXmClAbGggIpAU8f7MBsgt2U8aFPtGyKLDmLw2tJvMR50VoSobraf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2p94CTxOPPiIJxGIWurMVAWS+ILaYKfzCO9MkWIF1awJ3ZWUYgQwy/BLliHKnHmWOE2T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NxmNKOS5l8xYW4z/ABNLBwmDEsw3kR32xCBCK1rO/aPzxBhuWE3cLgjkpXLz1Ekqm1Z8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McA2J08zEQmHhUCaKNDr4m3LVN3bH8tkWteI3atCFGzi2IyArRdKw4wwRKDqFVglP895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YttDgiomyClzdSYQw6X8FykpgFcXupndXhhk5gm4VgvjcwtNNiY9pl+yFsUpQBgsfMcG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qm5luy3XzDVWtqkd1pH2l+bQA9oqViHntgrXlJPxEy0Xzth9YC7eWMXVB04peJbBafhF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JlUyCC6Ljl3IOSGsbAG9S7Ma1ViLNhM9Z3GNpAAmdW15/aCIsRrV45lQyWn5gyw0rnE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qUDkOUhr63iOODfcyPJXlqBMIg2lV8RnGNxSQQC6c34g4VFI8eZfJglORzcYbtv5MwZrU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t+JRjtLuI30u4SCrFtFtQOGVMuAB8PPjxM4fPTKFqXSrdRWK4YfMGkoEd5SKZNsYgXZV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VQ9+0ucoM3e4X/gTIQBzgitBVsa4jVWGgQYIBtYThWLW+4EdyZdmpbhAu6jpVAtzgI7o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wMQFK0BqUlAPhLAxouU2URgMG/1I3cNmT3RudpoVf9xYF2HDSfaMhi3D2mHIN3H/ACdl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iDSK57jCMdJuWxNVQKuJSuyUmLiB4tNYrxBoD0JZ94CFlhWbY6NFEDuahDsr6Q8Fw3WUL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uhY9vUpOYWc4mjdqaR5yFUXL8wyU3YWky3ZkiAKi0ar3IkKB3gShQbBLlnseXCJkzeHO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5nHzYLxLCbXuPvcKB5wQUNotcRtRi8zIdNaZQUTnMFY2sNpswe0TQg+iYINm9TF3abpfv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zBghoUauHHdgBVKKx9dyzlkAvT/MbcbgHHwhByOrCJF04TTVyrcS1xCpRMnHMcBO51Tz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hQyKNlP9/SELALV28YiukcGn/LhQ52bKlRYVS2wgz+IKGExaRjFdCxZJTB6KxXwBqI4Q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ruUq2jitD/ftMQrvYmmNVYBjbevaDeYoH88TdVNW7O5qRtZbWdxKlLpuOlvkjj+Z5BZ0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XolVgGPiY8Q2VxLgjsxmveUfOAfMdKgWw4HBMV0rK9/3B46s0a8MMhC2OodJQ78sbl2N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8UpYWpVPMRQoMmdm7iENdqUbjcQcXzC3YEwdwTYC0eYAFVX294N9SkFVd5y1UbBtsXHH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utplHUuLARtpFXCOk9xrIbNY/aEpMrSGNRJdQ8mKl0FMAMTYeCmMRhLcPnqUJAop1KlQ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HmPWtEadlXIYuJ2eKN19YoHa3niZcshnAKSMkSKuVx8xUVxJcA79owBWA53FIVVM/MQE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hQcwzLRbWvM0lyqopjY0C2c3MECk+X26gqYDgXNsq4wtDjuJZHKnMMKTVeJUPJWYCpu7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gagO1imUtdhBwZ/RzGLjbWauXRnThu8ReKBycwjE0mBxfP4Iiwz+DMv8CUe8LCBkvmVFB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oAS9pGlg2lwfEGqAwnEO5hjdb7x2IA43n4mQoiBgETC5zMvRtIQzVKKs1DbLYh/yolpaqU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zd+9zNczPESFCthp9+og3d+x3F1UX17RWJg0t2gZHGMr9YXUmodpGRSphsdQVYJys/24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b4BpwxUKNU5SisGUjJ/cEFEZ25IS0J6vuCuitVeSUBUTFt/WWFgGzUKCzRwhXTXfgdyz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/VmOBmsyJLotsmBSky3HLuCGG1ur8xFirdY+YiEWwsORko4cxTnQYR1UXImFTHMpAV0TM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iKdoWkpFFTBMgb0S2po5dwUEpmru5sCDVzJNCzmMRdBhc6hA5FXCwtVt3GtxYo6ipUaO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YKiOXk+Yhvtp6iooBTCQLeRyupRYF9D7mdRoFSm947jAirfsiVgc7wkZl8rjHMdZYfkYl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O7fO4iNK7vEI6XzGU26rqZwBuzvzCjCLbp+YqGygE0gWWQbOpkJei7sZR1afaWYrja8T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tLh3czrKGIMD0F3UacmS1X2j0QhrqNDYnmvrMkLSwWW9ru2VdcV5aj1iThqsvEVR1Zlh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IE1eIqU13RyxEwStVcoy0CvJ8xCGrk78xs0Ba+YQhCjPLGHk0pZjT1+ILcKRLRNWi1o/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uPEuNh3bCEs5DRGBOi8YuXWsE+Lis+XDUBqF1Swm5zk015Y9gz3XtmcuADOvZmUBZS6q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3F1s7git2iVAu2quKNqvCKqCi4dVmK6FDQriu4hAyG+frNZWXTkfeBo2XgzUI0pVmsB1K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Td8vaU7HN0RBCHmbFt7l5SHZj2ODqENxbKA8QWxaDYxVau6XW34iJEHK/wBcegTylVFm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YwDkswV8ftC6GzeC/9qckK3e3UfoRjP8AP1mXNjFXfhK/IG2luIOK6eVMaQODaVe5mVmTz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LcNjyFYrf3mkGupkxXQwxYTA3SfeMEs+qFU5PoxmyL1VaiO2sAcRgWDZZkgAEG1F1GgyM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fE4gNV+65j1YhTfiZlz4plSBLeTqcSTWccSsUhpwl/WFqWdu7YTmzNr+HsghglHgxeMN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0DY/xCBCysPDMpjk4vFwqQ2MHZyTtBQZjrMZbuJLAl0CWDMALdV/vvGLpAN24m+OrS68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MpZSVA02LA5JfirJT0/33idzerT7+0QKiBfK9ysHOE+IQk6r5R8tirHx1BgUTQwliYHke8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6Pa6hgC8YXplTbihTxKi1WL3iKzXN0nXcA6PZVReOlh9ozJpg7uUQGZSczJFeHhhMCi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QGzmaCClCPIUG/BCUKbh5gKoFwDAMpgrFL1jcyIKP1l8koqcLE5JSweYQaELvumXV2vj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6hFd5AbIc+GDVxYKAwhyo9tVSEzEpNs3L4WJcueiMwWo1rF/76wQWlJWNwtiPYwvEeQt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sI2NrLiit+4LBoYTiCPlXS9V+8d4rVuiBlAzN3uZCOBnkNkr4Jy14jtGzd38QC2sAvFx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L/QAIrqGt0FhMJ4XjcuGnLL5ePaW5QQQeXPxAKwqK3jqWBRZU76Yg1Go8WQuYGKeIpgI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W0ePMJv4C6e/aHEU2bqLu5JtSSnD7VZr7QiFgHpUPrVN3d13CQCytNxUXSlTiDEpBaOo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WAwys+XvDtMeKfWUNNN3L2gQgEqyqL19573ajvuYSrV7CliEcppV548xUjB3yxxKm7U3U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8RSaAZDuWVhSWYp94MyQWcwahTyuKiRNnsc54g1diK8zPjA7GItF4eKqolPcEq34/TuC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5+Jai6KxioJZCouJiEnIdQ7De4jti82ClyjVTLya03kL6i2FeDVygoO9VmIRgIOdVFuT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8XBb6N5Kiqvhe4HCSx+faBo47puXVbpTuDMaVDLNIKpKpvcB1EtreI0SOGHmVINKX7b5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zFIQ0QV+IVWVKAvmVPK+adwq44c2gCl2Z8uogdU2l1g7pWfr+0xDquq1Dyje8NXKkVC6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dpOMQF0pRdDBItfMuL26M4lEparDcRpQFlXUC5E1n95wQrqWIzn1Ut3gr4hwQ4mELer3L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ol8eb7YDxpO/nrEp8pFnP5hWCDKlpPiCVQVdDZ7xKIWzrP1ltn1hwLisLG+bPESMzix+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yC8sfIy4WiDwxXDeXzBQl0rhP3lhJaZY7IPc1Vsv2gAol0H7EQtKb4lzai50YebZsuIK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TrOz9kENGzCmYnK5pt/MQCxbvLd7JuKcWOA/mIhkNlrGaA30LZm0HTJXtFKNT4YWuSEO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CoXcqIRiMZ1ZqWwUCmms8/FynFQUrL4hzFrJyC0QAWHDbCC16eBMgInNallhSs7mSFKO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zhBQNRBOZUKuiH7Ipa9LTkEsMDSgW6uMav55xAEzTSrFqC3I1kjqICr/AGTStGrUV9os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sy6BGhllgX8JcBuvHeJbLBHuX+JeUEihjSfvKQF06jllrupQALyVKwHg4CLgM4alLm7r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0t1Y0UrgxC0x4gqgLi2ef7jvVvNBlh0or0ZsKnIhv3gAJctUb7iGWJRGGFKq+CVlitU5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dccjxFxCsGgxlKJvGPOfOIgmnAOP9qYE0gP8AZhuuC75lKd4zd8Qo3zK24ak509QW2GTg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o17e0LuzwN/b8yh9GsXKCkLURce0wJ7gdRAdIvMt2Am3HzGV0DZX/wCRGvkCNfEOMqYX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u4YPACote5iZipYO/ci0MHOcjC1Gl3ZzAtralrM6FFvZXmbBLDmFqzAlEFAUaUEpgKLLl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ZU7uJWPaFhU7PaJCkDBfcEyCwo21BYUtpkqKrBsoNhKMoMENssQ1o0TNFXlVYjF6UpVV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1hMndv7QHADJYwLO1ZjMAEZhCicpcyTTJ0SLniv8A6MuKA4HmMXds2zMSAGHvFi0qzca4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Dn94LvQN33FhHLHBGwy5V5IOTCaTMBtQyOIuaryMVbUr1kjGsjp1Lou+3XUIrANVK8Q9t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3HLRA8RfhwMpu29+Y2sF7fzDWKJqmEEDZm+YQA2jOjyRMYXnm35gu0UqviCzF23Xn2ma4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C2c9PiIZZiC+K7hPIMBpjW1KlGww42gtycxzsGwrmUDMg9EtMmwWax+8GQI7VXllRl8A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tVFpRlt4OPMV8wM5V6iCA5GkqQamm0iYZcBx4gYQNA/X2mE/EIWJ4iDdW2ba8QBYBsVR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LgNV/uImhmQ0MacUDoGNV2AzUaIXwIZ95suVjNsAYUqBRXtmIEJVrPa4TwKAA3dfiY3E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vmY7wfUkNndT8ohIEoGDnguBbuUI0kq7jsAlK2gHC62zkErKlWxZOw/2Ys7mhzKXaFrm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7+Y+2Q2bKlzSoqjO4qsRYOxUKapcEe6cInEyWBWrdPvLlUVTmARkhwxRtGwKUf3MxUBkR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CvIxiXcqFcmmEuZTOPvA0C/X+/2JTMcXIQEAFXB3uLK43dxshP2hKqjd9ws26ddxDRoV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kztHB8wqRS+V+sKmFHMoA24QysFqWq0xIDtkuG+1fEvJs2qCVDQXLkiisxMjAmWaRfxM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xeIsVDs1/UN76FtumYNQdZ3ArLUxySs3oWqfvAMwco1KS6Dbn6S/oFbiFQNNfaJY6oxh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eQa92HEoLeLRCtjRZ/MwCg1LqgOcf3itI7UODyS+IStzmU4LRtsx4izaCXd8RToG7HTA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ceP6jyQKy/mWlcaaggAHdpcDGzysWUS3N3wn1mYR8B95aKPdv6MvByCY9oamtVabjLwtJQ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19lxNXsF6J7QxaTktn69TAlRY2XTuCiz6P2YcMBSw++YLkoh7F5hsY1Xkf8AstLgzjDL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DWpkrXcCjq3c4tlCucsDS01c1nco3ih6u9zTK0Bu78sXmMu1qs++IVYRUOCc3DpF1Zi9O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F/tEtN6NEotXVm/E88rb8zL7RvsSsVADWsUuf4lRlZxbTHPUqs6+IXC8hdW/394yo3Wu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xHGNPmVEBFV3GCxQA/ebZMAt9IkruXum4oYRkxf9wMF3RmFCbtu11XHvLQua/Ep0ZLFd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XbTrEskOXL7x/kI37Rzi7B7RkEZLcYjeZDghngsTDMTFocAc30RGNZa4vmWGiVSZ+Zyo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9F9QCQwRDj/yUIocgXLYsQ4eUBmo0Rqur5B1NSwcytrSo2dfEXaTjD71HT97w/eCK/eS8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Hj2gKkFr2gmC7KNTGpVedSyyy0vESqQFtyT+SLAPnojAbrtXddxWwTS5hUBTEFQ1YzmU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UagwZe15i6lu1TXzMIG7viDAHTmFQobQ5mMGF4eYLsx0tQdA4AOoE5ptiw1Ko7IKmxzX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MhzVR5hQYKuT9pSgjCyq+PiazVttG5Xi2JVeyWdlS2c/4jUFioW2I1iJjDHhLH3BW4tmm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VVJHTaZAMv8AcQAp8YPtBslb6sgN35imvrEDAYpqX1OOwYIOHdiPPun8xy0Fssi0ECGn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wjeCIBHiqbliBxhGGcalW+e5aFaXeEmUYBdVVHcfal2NpuBwiOGZVEbpV8zFolYaa9ri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y6j5gTVrK1X/AJC8HCO2m9YZ+stYm8KpcEDXHa7cpUvCna+0GiBaNvaCKtLBe2VBEco3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FlGNkDcotf3CaDTymO4mmJqfBa4Oi1F4XMJjkxcL41KCkGEFASxdjH2iNgldlSvM0eTU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EShozq+ofiaRVkcEosRH+/EoWK5SX3hMBe2YqWbS8qBHBGDK1uZnKIaTS5rEBtL0W5ub5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UNJWq1C5raXqNVAi1hBQYWqeIEyymoDTEN9wu2ATlWF0QoFgeJg8EyH5gtgty2nZpNQADp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LVYWh5l5cumMiuDtalu2gxTNRadRSIsXZCIAU0Xz8wVsDasVDtVByF3CwlIvDRCUccj/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8obIlzItq5WGkNHCoqp2y4gslqkW4vMGNCpWO5k3KbN14hAMjAjfiE0rGBbKhibBrgi9s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6MTIRYGg58DKD9kdXCuzsAS9elq9QlYclStoKiVZXcLoimqWc2DGepmwArqoNl0mrhlLM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xKnQTdWp9IAV2+eIKMQ3pXtzDGgby4MwK0HCf77QWF41eFg9Wi28h4mhj7nHvmOOw6VE1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67eYLZRa3mqgUcgKtMRGkEptpCLVNvXiufeEi2oYKtZMAhqhKHwIEqiNHlv8QJ4XhWAa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cGeEaklWljQTI0+ECCw17wQZzeiK97qFy8aC6siroigYQaU4YMSoRbWNwxUhst3fUNyB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fHtKmJZ3a6fMvwoKHEAwYbyB7S264E5zz9IVMUl95tYtcwcZVADY6vbD10iFqBYZmh5z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7pdRHA06mcJrcwNxlbQ5HvFdzYU5lLMFFKWAXQFoMqc/EtbGBeW/5j6CXsHMraUbPu0QZ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BYFzg13BtANKxVkQsRrfMyjT3N+3vzC1ioZqzWfpFbaiLOa3KeleAVQQHuElKIHuzAAp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F4Lpgv8AiJQN72swKqm0Y1KVqBQYEXLcIGIOLRlblxIYrL+89sJTU28GLxBaKnMKov5Y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+Ql5SJlWXEn2qXLiM9SpweQOHuHsst3xACnOUIPgYowqGSkOUaxEVsdlXBc83dmbjOuW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yESRnZ+ZuHsFucymjd+WFWtZMlwa6BayyWOQMBVMaOf5mvILBcQcUOC4MrhgbbbxMqXX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5b6Dm2LlFwx7ypNMNPeLwE1AJDSGv7IcMhUcsF6wUoVXUHOsNUqWulDUFGaDftBiGiuo2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DQIrDdwphkq+3f3i/RLUov94HEIZESy4VXKMoWsGFHcSqqmil5/MA2INjJKId8gHcHz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SNaymQqxvE9qKB94O8vajU0pWBpbj+ICjnySsF5MO4haKswqzkFwlbgUusS76rFYbqt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iAXs0iqg1M7P5ieBCmjM1UnK1xMxQ5PMc6igZ9o4GLcwPZKk6d1AsyZnGpRXJUQyXxFY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Ohr+4GStrrhiIyGo3GLEjToIhLhcaJcg9ap9/McM/fQkJBpxRxA3o3jYzugVfcSgGlKNP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BkXNZJXcyysVEsvsOJehEceD+ZsrAT9kvJEN6GBiQUUYioawWp41Gjbkh941p2H4hLWu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eUQVavUVXByOuZmcSlJm+ol2Fw7G4WC+AjMycRnKYIGjBSswXVU0y/A0w1dHxM6rZju4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AbpBzAdsLMyvOFYf4iBagaQ0yxQXpTk4hGZna4k5Jc6zcqjR8s0zBBDl2REotd8S6gDp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N8zLS7g1GFcLjYVFbAxCUCFlu5ZbzWeFRuJE7ZK95ljxDGajYNjQpxC2jhh+WDIxtt6u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EKBsXlZob0c8x2gFwcx4Kyhb14jHGs7wzMsm85i0vAiJLDRJwgPKWxY78wFTDC1iWjks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fWFRqjOVKtV7rWKbEtfa4JQs4rFQZIYbcwCtvl19ZgoCzI7l5rTMMIqrRlbZdaevEq4t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ABuC9A8EKthiw4ZmFWgJYBuMvcsLpTViUasaYRAoOsY9oWBVvrEC19ppiaq3ZpmGWPAj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e04NckA8lYvxL7S3d3ZmBaE8Iczbisj3jUj0vW5Twwu3hLYbuqY/8jE3O3nuFokTC1nt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V21qllAVC0r+IDJS1cXcx1hN3VQOWq0H9piHba6iAUWNXABlsUYiZm9Xz7QAQbvNRhIp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cnJ/7BDqBD+YkemB17e8IrRnw9iBeBXKmXzGhUGACyCUugXRKzbDAPxLjY5w4cSFKs/S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FWS6PaVQKLG+dy1AS9DiApVwZxBp37RbdpFkD5lkgwZIm1RKu0iTXcblRKrZoUXx3uGj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ByZjNsRmq8xrhQY2NufaoBGDHumvxFgiMFNTddyR5wP2jVDXCat/32hg6xLbL/2fipQI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p91+HEtbVbHm44gFUNnO4reEzVcy8NHqr/8Akxcx4BW4q4CPNMf7MYoHIAr/AH+qL2A2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cVAoAllFajpYctTIBgoSUlFCzuoppzGLQCgB3cyTXQsGieD9kULlLyDAXdG/Hk7hjbBd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ExFh5r3vJKKgDmiCoIdIwxDaquvHvFCiQGMDrXxFq7mqHCZZ0IEPb24E08MoKox2OvaU2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UaBYcb/aWhoGoLIU3iPF+ITiYE4abD3FDFCNXiVcVXZfIRO9BtRL3fla8HSQTsK5aJQC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tjQgikr7zJhkFz7QAg5MDxEAATe2yCNjyvRFcLtWTmUsNcpuWcNbpxKLAO9yk2276mWh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zxjcRbFWa7mg6ATRKWBqWBB0lrIg+k9Bw9TYJgXXiOi34XRfEW3EWPMOzWVaXiEKlb4Hg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BbFAhrvMuQq+XN8xAgotV58XHQN6P7yjvq0Eo3WkN3dMB5dHx2QzQb2yqlldFQ5QVwv4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2wuwRQ3ole0AuJVpeiBJi4T3zLexS3m4E73IGnzNrL9YgopZbRcPwa1W6WAjAUXuNVE5W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MfEzSWdwQUk2hp4mpUFwVv8AuLzZeSLnD3buAaKshCWGAXDDDPcrgKRMAdQxbvaipSAU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G32nsWaxBbJsBglzchEwkKhXRDH0iV2lNbmOlMo8iJZlcMEUlFj1zLgoODE1TwOO5qrl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/eDsvA3TuLbSjTr5SiaF8jACNtUPvDXyUirO5wbuKLE7hUCPINTSRYdTZsTiufEEdeQp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xKcaNP8Av3jk0CWcv9+0QJAtquf3lVOarc3fxHgJ4dR2DEvsJRQFpr4lBUmFsD9Jn0r6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hcHLKjQKIlTnX2ai10xd0ZIiyh5FZqONs2UGFGgJzt8w7gWF5jmaDDyOYiCZeokZdGbv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iG0NjiuIblC3D1GXYUulsgisTVkLEKar3CGoseeowY3NvP2jaAgXUPGcqG+I+kooFAuN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DjMwa7MVuJQqtCMxIEAJVMBGIjtgqVbAZvP8A5F2iJBRNd7iQpoYVU+Iou5lc3KRkYVMf+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VDT42wzNLuqiUiFOsywuJFrB94qC03n7xRgHky0YAXZ/lRuQr7qhWyZebgZUjdst4Dwm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RbVuSUgcaVm1pHRINuC3tMspB8nrMcYA0DuHGObLMrAIFNqEBtGb2DTLu5bsUSxmowV/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SviEYoE8sKKCc+HiC4BP4xOaQRzWWVGtDk6mZCePENNg3RxCHfwOFIGixWFYYbzKGBaE5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KqU4mbMUzrNQyam1Go+W+GhaZ4gor8ptKI6agcEorOY+FmyxVsv8Nq/Euc5FUr394W0Q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g1D1pr23fvLCAOHFy0CipsxqFm65gslFTFaiuzhwRxNZ1KCs7QpAK4uoMljiryxnCqwS6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0UKs/1BrENi0ckagO747ie5unMvyq1bTrfmUE3lvP9y2K4cVCb5Xgy6ab5dw23srHdSww0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A+8e8J0YHfMIam7VoizW8nmOAMe/EeGi8VqKGRs7gs1fC9QAVhw05jpMC6XmOECK7hlCL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N5vqPoBi29waELPG8faJggWt7qC1pGGtfecBwJWv98zIjLdQTcFlveO4jdTawkxyc17S/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AGHbnd/aOKChcHKMnNm9r/iZbCvgZdyOPuWBayVjcIVcNyq39oGgrKjTsRhoIL2U/wCx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kg4m3ShR0n8x2FWOD7wJp/sQUQqwe0dTmumvzL2ug3lFyzYVul4iRTZVPEA8DnP2hTVr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oAWglbAFk8xz5DJC4rkpxMQZzd9xAFXccVW30gMEBheahSYS865iwpqmmOUNtaCADY7q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I3dd3GYLhu5athdg5YgNIoTjr4gyZRY0jtBfXEtab7Gb6/MsdY5hxURwC6s7jc44RnmO8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2l2ESR2MAMPmDB0cJtmeqrhiLVCiw7O5ch5VNw3SHJcValGrwy4yGl23cYqLa9//ACNA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4bqZ4/zGihYXW2+ZhkdF2Q4fRXnUTilNVXEoS0FhxPYIsZeCgOYsCl2UwkrqlOL38zbA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6woK3QdYKKgZL/aAhIcvEwrSrTxBnD7ZgqdDgmpZYjKzuII8mOaKM1V6lglB6c3xAtmx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8s6gq1jsVBrPT7RDuVxsTM5xxw4rqWoNQaDfMdCwXhYlRFWVlrojkCsWe/3jkKAUYu5T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C9nUTHvMFXL2xspjGZOylS2FS8NZz4+kCwAlUrcSu2C1VJL/ABSwrcQaATFGpVSrRKld7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bxdQDRzf+qayLhhBFkUQLg3R3ULLgN3AApT5XqYglsBEkTAzcRMDbUADK8KceYm8CuCU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QjWrzKOSVousIAVRdREMjSiCtGzPCJw3FoEod2S3kCpvMFsiLgHiExGlMBMQv0jaVmMFQ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u2vrLpafsQD5VgOqliCpVfrz9InEpTXEIqCLpx7xJ21NcvpAULCyCO1cVqA2KRpVdS0o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BMDrS6dP+qIYNLzLAzjjZ7RITJRvzEgTyJqCIJ29MVii8uZ7xwIj9FmNwAcLhhwB8XUbM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hDFzCs39ESSBWPDFXWrbcFYYX4EGhM7MUxy+Ji+pc7LZUgyGDKqiolYukeA0FSvMCCFwm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B1/Uxrsd1Fh0RQGyYMDBZ1EWJiqyw8BDg1pAHB2jlP2iB0bwpn6TDY4m8QAVuE1WISxQ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91cK5o1lXcQtuQ/xKTQprlLErU2kIVA6Ns+8XahtS17zI6I6zUpcUu72i2WS2GES5aK/e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4rZKciYX8QKryVXH++0Pa8FH2gvSl0/aJSY8DKHbULTtfMMo1wEvXLqqqoKhz4mC+yO+++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dgdHUBWL3xEiefYjZsPIa+som0Uuz+JQoG1C8iu4ovDgPExI4MmHcLY2cni0hA8AbGPa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s6qH+6+8BYdxa2Oq4Lq09wtLKNINV7zB9ijXNB/MFcdOlxHaCaqLcCjRbEPNPFjcqLiJ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5JbPzdRrWisELVzeV4+PEvr6VVfEqbYunxzMFm3hKEBrjmoRhnZaZ+JYjeMKbgYaivD5i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JiPFdp2kcDv/AGIDSoOeJkITS8Z5m4fF/eNGbmCsEEXBfxdY/eYSYlsrdQbQayKqXh1c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McwLvylxcyg+0spD9BuYOWK3Z14iAyt8nnMoChZx09feGBKMPk4/3UppJgzWI0TlwKBO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aLuCqFr8TOcOOMdKxO3EqW+NJsjkUTakxRVlvJBFlyeZYTBQYY6uC4RfHIOuybpljMqp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zB7sGOSDUSrw7iVjTPsih4KXX7wAoirhMzX1AuQrbp8yvg6l1cu0FBWGTqPlQDkrPiNI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cvsHxAyBCWvriUgHYI3ppmlsHX1jc0GmbycSkDXYDpmmW7OnzCB7FnCRKW6HUsdsc42e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BAlgTs7lSCvuGMeQy2VKluilVXGJSGwX4IBAOBrMxQMdo1ICraWdzAlC6s1cq0tzFVRq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17uYSWqVTLKejQ7f5hYto7bqOMbMHR0kEVDWvM1azdVCKGlZgih0X7xldwxfDLkS9Lsh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lAPB4lyfh3KyTwW3EKdHB1BIM4Xphk6sC8eZUdkXSdMRVWyC4rxFHC6+UM6AzRyywRc6M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Ba7v7Idy7lPcO4BYo0RcVtM/E80Blu5dWAuTWJe8Gq4I6GAhkefMB2AVsM37whQvxHcM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VsRHZPLl90oU3QWGXahc04gYqg6rmM7Katx8yxl03Fdo1LOO2XMsEuV4YRtgaRe15lor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6lSWhpNeIh0gi+8ytky29Qn3RqZgWLu5WjhO+YqAb17QdyFj34lCEyK8QKFaxF1e7x7R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ZqpaC82CPQHGINURx3EcQtnG5YTgMlEdXwW+PMu7A6HmWBg9kysN8QEg4BjktZNG83EY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S7iYUC2MGEYLfH0hwG12lVLgfnAXZQrqBDAD43AuMDFVuBWUpjgwgWR9lQDWsyXuEjQe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xd6hQmg+UUFSmv2he1DCxXGSLhWm8sXBBRQOEaaZW00mfeIC4GxcVL1Y4szcoUbiOsNDF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KKrqOxQFws8UdwALBe2MqWFIWkYSm1XfiFaCmVsI2YA5HNxgIHHbEGSau6gIqjTbMZc7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3h+0VmXkEba2CnslKMPCMw41drH3jAeQWslbAFqLryQ1pk3nMvlytWNS0R5NYuWStW1/M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IGwOmvl8xbNMrMQprBR0SOuOmzmFo7rQXXvDLppcLVeIjbQuUw+bgjag2CQhADRYtfEA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I9k3MfEE5QLbbibVl+0AYAdxW4DRLrNF3CbYQL0Qb9vA31UZ161YLJZg74G96lB6IrUZ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ETggOgvkm64C7IZnkYv4mnFt2NSoSmhTxRwS3CBk5qA3kCuliervj/cTFlFjFELRpf8A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71H2CZbbK/wB95XVw0HMyaqsIuH5lt/8Awbz7yhCloh3/AOxxBDGenzM1aC1yuaggVdXc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c007P7gOqquiASp+D3LUgHFhslZelO+f4lvI8hdQK2YwkBJaGSfe6t1DCcGcXcRzC6Q+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sy8LRa3qA6BUR1X++kePCbdPEEDw1R7/APjEFe8lvBEIxfl+IkclVUYRZgg7/wB+0JEUp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IkQH8wKi01Qm4BLlZHqDI0F17wlbgOL0RB7DasYqMJrFTw+YWoGMAKd3ANXToV9SAMZ+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AyvW9w14UW+YruIchAyu7RmFQqr6QbdnBviBGCGHOvMa47lUf7cOZWOFY+YztgCdyzwYP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pUsSmgOfEDcrP7iXFY3JWpalIKisVCmhoNqE7js11uaqCI6WiF3Dd8x0goFvBmIozinw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fNXLwU5HZUupVxod/MtQDKrvPUdHnHhlzomFH5hHB55KgUxrjqJlFyLR4JfGWMMONCdR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rjelQvBFY3mpg0sKtIuNYsNXCihRC6yjUq5ro63BAEvv2iBC04mcHbbxKDbOrOIikDNM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UUApxjMszWwHmvMANqiauCpVjTiFTpdnUqJYT75xXxFBXbuu4byGqBgSraEdLiKarEHhj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OIo4gwB44cQkNNVu4nGWbCIqEwARe0ACtS0rDC2PyLmjbKTQW06mwDLIdSyBV4tdxrEv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YXv+Zai4mOpsEMlaX/VADkJh9LilFopbfWohBpyRxE7Bbc/SM9rQAXGSYChT3yTcTQRm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pezFPQ5qZJtVlcymNJgvJBCBXAOoAtWaPxDvI53iLg27TLA0Lqg9pmpZMIXCdzTIw3EU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JWtAhvthUKD9yPDOi1XK2J/COPKrfvBLd0MV3KlrKYWACjg0EYIKt98wlhSDhoPiLGis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uBILXh2THUsZzqOwwBos3PYHpqEu1QKwAAh3xFmQDWtzEbYFnBK9I5d9TMYLiupqgE2d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WOqSEqx5mYSYWw1Z4mpXm7IXC7wTA8kPcIYTBKmBINxle2zZMCWzrROOOxWMQpm9G9Q0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bxKwh/hlTLjzdTGfQfaYIG1RXjNMjsgKsbMjqGL2u28RXSjqvzCQtisY+0C5Pm2dSqJC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bzqAgKi00zUNPEYg00HEyx8W6v2jC6y06SyIPCBg+kdlzdc+Yiz2XmAJ54SGwkw2z594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OrvvTEZRCsib8wVBvXiOrZvdlw42XA7QPpT0aY4U+BLm13T6QcRDIaEYL7ACHfuCx2b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NVYP1Y6HQfuTmtZ19I3t2gV09Bg57+Y0qC6FvrUAEu/MvqaHMarYliNlO4p7PURRiA33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IHAGoW8x0qdZ/MOL4TkzcsjF1MMs4gGRBTg3/wCxjc8nEKnb1xKy+g5v2gdHYse5SFE2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7RjWXBeK8xKCM/RWAIIpuseI2CqfU6li1ig7Dwy3KAmTEpgHY5rUAtWL42RtpamzNu4F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PL9nqZfgfWLBRig1CBVzOKYrUK2AyMe12hWfrMSI5uM99Q1BSs77TKIOQZvEs6wIuEGo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8/xL/Fmjxi4Cox3Tj3gcrc58Sty6o5uDPbFHPeGVguZtVdsRFHLeTx8RJmEQcdJbhacn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ug8HCckRS1V3mIDCtUcySbruIYBksx/sQpsVS4mZoNuJQQptWWwrTxefEYUOhgfHvL9Q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h7zR3Oi8XXiOQg0U1EGIDrp2SsFHJEGvVY8zEAX78xc0GSjXiooaadp3KZPLmBGyOXhlL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mqltIWpjSx2qVFNsaqRxVb94+AQcByy4r3w7+INna3VS0NTkfiWAVsQP3l9K7LL1KEgk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4fEzRI0nBozmhnmUVepYtelLg4gAFHQe8vLtGxzUSLztCo5lpsXiIIjJln4lAAUoqDKp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zHtd65gjTsMsq0riiYughe/M1L1Z1Ka8lVqNvDwzvPMaDaJkM4gaRoNdyzzMGYCCgih5m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dHBiyESl5nvMaul17QjJbk7h0d6PJLl1Aguru2NETpSbIGDINdvmGBRkB+JizAydMNJt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rBGQ0XIrVy0ITFOKgNvbUoDGRz71Fp0VYQUAUnjBotuJ0FPxLtDdrea7hANbNIFFVjBI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9ncDdxJoXmI1/MVAqLjFw8uRVmADshj94KHCIKykq6IfZAtaE3B3xhprBXctgiDk3FfFl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xr9YFYEduYbUAAKt1Gbh2u4qSVN2eZkClpSfeVxE2GEHm3UDNRVhio2iqhDA2GEhgRsl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GIlaodwwCqVd6gCo3zBEIjIYMR2KvRNxHgu4AbbidpdP8x3NEYDVVGa1racQBZSYzpYyF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zmOuAq4m4OHHMVm22csN7bjcvocl/iMHoqrOLlQ4WNH2nFEG3LGoHJ9peZFcb1KAocEv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OKV4PMoyTJY6gGZKYlZgMN4Y1o3FQ7YKNi6hKw7nOP8AbirppPfcAQc1V1KWls6JZrSL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3Ezd5zHC+WE0ieY3VC9JMmgWwBlmRwBg7mIBvk8CGiKAbzmCwVFqog3Rqo0U93tKqWwB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Qs4PLu4YDTgeP9+0sQBxxczJFeCVIwjGssbrK8a3C1NTsbGV0WnhUrAUMS1KRxhC0Krut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VseDGCNGi2iElb6X7kdClr0WQGpDbNW91OM5FuMMZZvJLMExzpuJKPqVdncMnsFPGUIo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Y1fH0i89MQxdm7HXOI06L2+fFwUk8Zx/UEi0NZ8bag5gmcKxDTlbXl6I1wIFCaiBUywK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qCRl9QNK2n1S55gvDGZfu9qgIk7izkM1+8oCYRPL+0slQsw4S/vFlmWJaiphtxXvCAu5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Jpaqc9olhC1VF2+Y0swTXH3mjNOi5lC4S99yzVbM317zplMPKGisaC9wc6YJ58XMtoHS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zB2ABTiCpNKFf4dzSbPqCIwNar+pKqVCkdx2Rq1/Z/ETSIwbzCsWex1eZVjW9q8dwDJD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ZXuFb0FaVp7IGzKmO0gi8Aw3rxM5Vpu2a8xve1w7LwwgnSnTrEJhGVoGEWBNwiEvN7yS9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QAPIY0yKCXeMsMcBRRfVfzCcnP8A32uWAQ3JwxudsbGXMSWh6Y2gSwCGIuNDapjUwhTb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SZQ+UqsqweEhWwaGzzL9sl09pciAAAdQYKiJ7MBFFrfEp7TxYbllYB5csyKxjbbFkWWWU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5cHdZh4gOF4lxuCw1cvs8iIFBRBz/ALcrcC1CB2PLEArYVp0niOcVixbzFjOcEIAm5au3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bzldINYxEJFowmE/zBbqeadkUWDdLaQL20UYPDFNqhKT2xUTkAhQ59/E0TLSGDcsikPx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AAPNXhhOyhyfhhQG+GJrLS+EJF2MRVjnYQqkGWfwhKvQK39obghwe8SiBQVzAlaNeYOp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tjwJg8nb7e8et1bjgw4AhQ8xaQHRdRWaByPUqqvlfU3HbRarq4S1TCgMRCFJvLD5lDFF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mL/aCqC7XNRT7MusJHHMENEKQo5HqO6Xnbd/+TcmSUIkXdnT3GRJaw01LbtGkhuGkCKi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EEKpwG5i7JmuT3gWUTi5xL1jQY92GC6OWMhyXgdSzpaV0MbQSOT+YAo7dPiCyPLY4NSz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a1lO5YNAun/OJYWzOWSBQdfGQeolaJzmWIwoVxll61dKFrESmTA4slKWnFMVLjRhhiWGC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bqBgKLCRNQLyRSoaVUvUB3YrmDK4myUWwOY1PiDmAYC/QxEXqEB19JuZwRiG5lUCNBmh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YbUmdre2GHqDbjcyQZvJeYWYd3YlmuGbcDxHSlW7KjsQiirz9IbIG6gz0oVRxMgqRwHM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VuuZS1Fre4K5bFUThGxnkTo64HpgkZKcalgSJq8JA5zbmx5iqhaeW1iUXCwrfzACaN+8N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uXNS9AE1wljQH0eo3hW8FDODPB4gz1GW4KzLwMASWvPMtsDTTvxKKuWVTn7RuZYG5jL8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7PgvURY2wyblyIFQMNwUiUozv4hAYvA6iSCpvywSbVC94iAoTjT6zEEWVq79mUPG4r3D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ehbyQkm2g5tCFWBLG4kdBpO4sss9hCiwOclV7RDQ10O5YiEUdTQglvCarCtmkg2RmjH+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1q4TzBatMaXG7kUvLqNIYJ4SWfQAOSHFE5pXcDOAbF595kq1o99xXBB8QBF2s3VXChAq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+ZQGgVVD4ZYGocUr492IDozNtuIgqmy0agJAUQzyS+fC4uUCrN/SWCfSGrvcKGIpvx/7C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2kg2Huoqg2pj6xQ2eB47YJIiz9ZYCduz2iR5KRI7k3i6faK2U6PsSat5qVBE0T/McjKqa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uZ1hT3qCrRGrl3hfH6zV4dDC8UDizgTqVIiLIOu5SFK0xi2LU9iVCGuF4juNDWHCcldx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amlldAUtFzNUKbuUioeezxAUcxqaeoUvKpVaIXF3iAc1BTD4GptNRzOozqnkZgCgF1dS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h4BwAOxY6Ug+0y7rHLbxAbNbA0zJcTmoAt4kOBglS2CalrQgDk6v6SgKI0buBTazI8To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/MtMMeWFiGNWVykpkYUz+llDgGllbqAyQafECQhbIWnf5laTMAeeKhjVCGw+0uthWmsT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JbgxzBCFLVn6woiu6gJCmkYksV26lNZZUxxLbSwo93KGwAlu5QNlFrfJFx1unmYBjDZg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57mMMOaO8xlzNjllQHGrXNQIqMT8w6iyjZ4jQKANJu/eYeVVnB8SypOqp46YN/MPEK72v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BMmx0vxKnAg0/wBxHZcTRtctvlXfcvOEXDH/ALCSj7QGA0dH3kCgD07gJNmyn8woBwsa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gHUpKau87hAvnO01FeM07jngaUp/EBba2srkSKCBaUvEBFIrUpHacxWwvlS/WW9pMf3Li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KwlYEN2XAKzSr7I2PAJpFBoum/ETDDnTMkCSuVQdYEpxND2CBzIkLXfsKqvaGYtl7DLT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wZDPvAs5G7gzIH4ioWmvKZUdI6hGnG8EfRSOV5g+XcLEQ7bu8xdQTg1L4qYq4wULu2Aj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1n7aiMVtjkh/MSqAUXtC590TjqX7ka5GtMtLoyKPtURTSArn3iWFAW4wEbVzd1KGiFOK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RsQlu4ZrKYMPqYLhq5V6c8xYmoyuk3CVMPxEAcR1DEzAJkJm453Mq53mkpbFahrU9mIFZ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YrxqXGdPEr4rZ8eZjdEpAdyyRQyG7lIbLvftFcAWwbP6ZeUhWRS7fpLSaGAUgjAGlcy7J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OdwAoWQGPK2+8T6Lk7ijlGzaVpQd7YuFWyKKxxkfvBNG8FgdyshZgNTC4XLceogrTICz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1M4RuNZV+xLALbagV9ItNqDz7y01AtsVfzDa5qpjPOZVnssE/uNhTgWkLi+VBaSg1Ozj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74jeYyCw+0ok1ravLHBvaUq/91HIBeUbe+oEbmx3Tv3gmPhA1KMFGvE9zEpqDS8qsMR+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VWWC1b/MVjZPRlS9RKbajVvHCbe5hR9ZzcDBTbargU2rstDYOGyV2p8KjWorjTnnmC4w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EFb5YqO8TyRPiTAJV9xmoKrpKlJiG0jV8eY62+GKqMFspW9PiAfKcWrS5Zwvij9rgCAVtw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qDmuVvBcrtih19PaEDo0ZDlSZzaapzKAh0Td8nxHF6zgty5fKN7uMeBtVFS6HaD9/wDy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ypMxFuEaVXnqUwGlvOceIx8g1w1A55kBUY7BuPW0HXMbdaumGBpeDggK0nwSIwQOOn+I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XshbXdQsICuiu5cMhxVdwhKpgcmdVK8ulcwjClMI/WYZ7lDasbuGLgdlbe/EPHHhC66uH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Xoa/8iRZbSv4uGcKrduI0W7Jg5NMsq4qXLP5gUsW8KxMEDE/eJQZPqhd5bSxLygb4IKJ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19ZhEoV/XUp9ylajKbAw85IiG+SdcVABFOYFgK5vRfMRMYbvB58y1FWnGfmFjWAsiqCN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xef8AMC7A9iQ0pbbWLIqVsaavuGoc5r/yDhy2V5jWqrd08zMg8dRF5QL83z8SqZ5m9zEnO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xxLM82y9RUzUZrAQdQOLtItVbairqLoMCxogAWapIWBp2+EziH1qvERTXSqpgBQa2Xdj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GS8NV4mfeyNcRqRLBbqVSYF1sc8xchRyzTolChFt47h2jX4IEbrMs4gJolbWoiphkM3c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co5zd9ysQj3K15hnagNvMAXklDPLEXDRjOZ7REpAFGp3AJWUpMFlSvRgecSvSstbgAqJ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WoMs3CNUqiEUiqDsV/UJMCxcFS4r4F8FamRKwyjExVsjNS6Ma2bq66IzNGkYkzDk/YgZ9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PEqAyoPSMfQYgwzl6FGLUSkCzzKNsdzhgXaG/TzLQYMXIR/3R2kWPMZg4q5WBVOf98dw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awlvDqXBO9D7wVZdTVlePeWxWPeL9pYck/CjEowZSdnzBDMFlGcANQ4gGxJKww+RFUYFL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om32MXweWxmK4OdV/iOVyeTLhO+hK1/bjx1+ZZntBHbAvApUfBi9rUbdO2xywMKB3L4Vci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l/8ASLfhPH3huCeP7odyvD/dKS6l8/5lFPd3/mHGG+8JpcrzAtlFjTZBnxGCn2lMoDGB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UG+5BgL13UwWDjC/kYBuAIDkPLEZgd7XMEVuBlbM4ibiSoY2cvaXBRKbrcdCA7SMSxDK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x7nUANG60B4hz66FX9ZTONFRG9p1MiWawdwojmKDoYJ8FCKsEk4IpbVAOCNVKLyMbYAk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OGrTzKX22zd8kP8jVtiXtmEO9VjMsnD1pHWO1R5s4lGEjdNPv/uosFW2B7/1KABQd7z/v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gBV7jNe0r0kJTZ/qiUAWEWk94zggyU5iOwOSi2U7LopCM62HJrxLcXuyQMRaFlu4dFXpD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ByTgDT8xtgowhVnmUQQornEsYiA6e1x7kweblJALdaDxLkA7YrxLArB+PGJmaWXV4S4k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C5feCWt6FLEEMPJhZnk1q13HRDal1j+pk33FBdC7g3s4UGv9mNGtVNDjq/5jYGaha7xC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/ACMjkeIAcLbNZjtsrIPzB1LWB8RSJimlTYxKQC9rCLkMxSzYg1AriBbdkKlqtiEvxkWE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5ll0IbrftCupQyMdwTu3F/tPKGqTcrTQIq6lCmJaExTBPOVz8yxAh7EyrF0CcwwqGvYlQ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GP0OuvaI21Nv3hGtsc9MGpjby79pQDM4t1LIAKwHfMzrSzPHctmtcDqZjTQc/WUQL3S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YZomd/7+JnoHF8MWaVtkxUVRpYtzWIzSrgeY+BTQnHcArEUj8lfaWUDh5LZ4gBKlevKa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QxUSUCzncqyVNT1MibMRUqTwlYiZiRMQJdzU9ZmRZKm0jKhAVmZjTKj0rcGZgPmYLCJ0t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TVQLRt27gEinjl+JRk2NUXn9o0juHCgugKXZzNMcv3hArmc7phwAtaPMAYLKhD5jgJ2r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VEhwwxIkdTRnOMWcTBH6B5QniAlWMqWBAlQIn2TDcXMYVFvM4+6xLmoAjF+PeGz7NFpC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MApyugSykeP2ItwYIIW4mRXvIlBB27gF6MQNOKFpAic5/SXveMW/GDLzb7JQdfaE2DP2T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KVKhGYl4WpUaX3G0GsCIsnDBbbAAuj1ceT7pw/ugTQv3nj+qBuQfM7whs0ruaLem5cq4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Xgn8y0AnAlKq0IZRaM7q40ctvLMytqbVygyLsVtAGBoaZf4jZVhwSOLMBLAatSwuGMbo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2O84IYHFxRt4hyA3rxA3wXeOZexDYdzMccS0C5viAWL90AIFsr+0DLXSPhK3zuOnLF3t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mLBxDPLGq3MtkPiA3qFV59o7QUPyJYEQ34lBrNsgQwdhLEGA5x1LgKCWeYceQMVzCjVc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8srCrxCBsZ1hhbUFp/3UsEM4xi5sQKQ2EsKAaFRwKiRvUQEbYw6ZjLGeUWIlNYwj76iA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AkXLbs4LSqhhRmyOM7smppS1y+8WwdVq8+IKELVu8eY621AMGH3Jl4GAvP8AccawmFpO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wCFXnY+GMdg2Ma1Bw4UH8wozPH0hS2Q35eaiaCMM7qGlWEaH2hWKhq/aFUSqnx5mLsCec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FgfPEKbxl+IkwGicRJvTxBb7LFiI0KLxzEZYmajOjyDW5lCy2yisabzo7hhtCCEsQLVp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jzA9bF9xGQsamQhwZQDSi6dyw2ORUeYWsZeZjQFl6zAaUQZLmE6k3ERCZYb0wNyCgO4gi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069+plRgL8HiNICvw3M0m22UqXF7DXvBUoFz3XDBghXsWRsBShjl7StZyyjfkIqcH2Xc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CVaWrqA2QFIeWPLga6IFgICi83uHH9FQ1KgelDcXOpSkDGY59EggBfc+JeNMuwTE1xG+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tWdypUSICODiJcQVGG9cSoxVLc4lQOJUGGDMeEzGHXjW4BNELOD/AHcoDQObvEvFla5Q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DBi4zcDDBxhj2uX+8tdZlJ5g4hZolc4vqtEdUoloeYo2nwRLUjyWJanA0IDcb/y8yoIM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hnKdxw4o0ghlQMQbuGoEqVDPgmjOZ4mMKtuBHVUw9ZloSqLG4IwDHmIkAW8uoJqBgrdw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HobncQkWj44ZSE1EAkilzHUUaSY0ejUrEaiG5u+ijxNIU9LS8tBEqnMCZMty0wAIbCGu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o4eYRVqzRFWh71BHFCV8R6FKglDqEGBg8e0e6yMNG4wi9KfwlJuXThiNlMJeZWcIqsSze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NvY6hGmDPljQynA6lQwm62Q2UrAS34JcAgH3mF1gdwIvjceamIPVrsFr/viKWUou6Hca2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C2UtV+WVc2NAr3xEyo9uvDAz4j3NQOlNnY3n48cRI9gxkL5mBTe4XBg3w7r3g4RZtGpea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LTn2ioKkJQsqiXutwtcNbrImSlGh/qKzyMa/aEIRe6dfEahqLVkJXA2bAOKXiA3BqyZkT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cJHCzLntDYO7o3zAGjp1/rjATV1T/efpBeW7J1xdRsRQzZSkNuAYd50SlBCUgz7QYYKX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HHEKgvk/MECWyy8PEoQHQmmUco0P8uAUZXLjz4iqynnMwnCxxz3LVAew3fZGQFIPxCrF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mEdMKBiq8XCWQ7I86hRhKtPg5qX69OVeOoXaJax14mKXDbsi0iryHaUtQs5FxNjjGKBn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zwQjRTkg0YAu3fvBtm6W+oWyEM+a7hWAH0ibi2VdeeYhSuGXnxMaaXZtEFiuRCak4qW7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DQ/zq4I6QNg4ZhPVmtjMgOSrG1UvRdEo0Q6DzMZVNE6IpTYOTxLcyEbRAGFYnJoRpc5l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BaR6hpilFpzBKDI5ysEU0Nlc8/WGwAMHWYM0R/2IhUWQuoBrAPJd6+k6ypWfXiE49EuJ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UqBKiQLI+iRJUdR9KiR3mMf1Y6nEUsOZ3UovG/EMXHmasGGVuVaX6wm0iZW7qPgrEvNQ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Wqwu6ghN6l4ih1RVHeY3y/XymS1MeJbug129RCFDvqXW0tk4PacQ+ZTBl2QuHbBZ8iDu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IqvjfMYqnE+mn2RRMMd2V21dS0LvdelhXbRzUMgSF1wRW38xZjxHiF9PENTaBiEJc5gD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S79BB5hPlhGQAcDyQntatHtBrEFeTiAmimCzBT+X4JULj+gZZ6L0Mr7EtU+d/wCpaWe8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7DeY9XyWB2HvLxf4eIdv+niHjLoW31iAKoBlWI1IHT+kD0gdxCfZC0Ke0wcnV1CJj0Waj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PclbOxLukYOZ2QXDvx8RAqAbzD1I1hVIwMDsVGxYKvlCyo5Msw8AOwSLCujqsyyGgbUR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hs28/wBRhaybxj4gHk77mxmiIIVHcFjux1R4zLCZ6KglemIMGwl+/wDcHPYUOn1+ZT4/B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pQTwEvVu7GH4YqrgmzhtzfvKIaLtw3iVXbod4XiuCUfjiuYQnHhuCiGVJyQz7tWEuF7a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a7j5tsKRRJqsrcdqnGcQqXTR/mFdsMpZeM++L+0Rdg3hrZ3KllgFvvELzANRbZtA5cmZ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TBBHADJGClOFGfeJKl1LywytUc0XR5lKLKZPMp1AFI8fxLWWdXS4qw2qb2ecQLFSeRAF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JDd3/UuJuFA6mcC2WKqo98A8lzuZmVaxeIvYCQcvfqYTMq4yRGKEm2Gq1eiMJrM76HUQ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93AhtulrzBJrQnP8A5LWwjhjEDY2xRL2QcIwbtti9ykDZacEZFALH8wrmh1yTnMooWcyi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8RCNquKikLnniExssBp2xinZKvUM1MlsWy4bQrXA1zG1UeAzDrxv+ZoGJxx7yyl8qCKQ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BcQEfccksWOjfcDCSu6jrJQUHcRU637RVzJnF8zwblcYlNATw4hspG6tjCyU1zcqkzxZ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rLlt1FAsGqTBBCuZB7Q5CN5rEpJpiZkuhQ6XmGoOIPcZz6V6J6V6Er0PWox/RUqJ6JE9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iSsTZefRIE25nL1DMGsCygqRftKlqVXuiBbIOTcoqHkoVe4tPTVhkepyAVsxAm2eMTNJV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NtAV8RRMBL7+InBPliQW7CiZJ5ZWnwMC4hWwD9ibGBrz3BFkqjzNehRrkjEnGhcsewIL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prlFXe6/x3DRKwGnJeFuMaOlNcahhxy8wsx4lx3XlZ1Vn+LuOMo2WSrMusYi2m6HxKOR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qlHYfRNC99xi/sJVKuRs9AjYFx8LWfzAxGjmON6EszMr8rOJc5xupmz2w6eTzAxDfsQi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yK6OIXJY04/3UMNTJSlzM37kBcx6d+nEO6YPoGfrGzlVqGe4YxwHtKCOLBVCt8K9Y+Ze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DLoNe+nzAs962O4lPwqMlXVwGVqWRB3fcf23301cvdavdwC6mn6CRUQo6l0rKwOPeIgWj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gWLta38kKIIeYOe0owHoG4sEpeSd8nXJ1GFKH9XM/qFVuU0GTDXmBIqxRFGQjg5KmpeQ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V1AvYWQZUlDhsgXFSjRabMMqZYd1FhPJdLqKEWsIf6pTbRXmmHJeHuXKimYcCI09xK1Q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NMzobTEtXHuz7f8An1mw4VmFOf8AfENQbZm+fpEVYWAZPf2iLa7B0c/4gbqbrj6eIgYot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oVVDYjxUyBw0lYlktjl6KhrCfcogEWBC98j3iiiqGqgUAHhl4aHLT4jVodl/2YmGzWL41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KjRd1U9QgsTLdPsxzkgZu77lo42ARxzBOaM6gUop2eHzHL6yDWntGG7lVHDGyVKYD8RK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IoP97TZLbi13er6hOwb1kTh7g6em9Off2lOhdl6H3JcGwyOD2gGA6dY8wTUGRIZ0Q5H+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mqap4Hz/ALuPxs4dtdS5aoWV45uJpKGluUvmVbQpgftMhJWB++ty4gV31/cpcRwxs8wl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JH2mZaRlMyxpLfjqFEraC19JtWKynDKWAFFDLBUC7NXDPpdQYPHlqYRghdCymHbajZf5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L9O0t8BM+Jm4LcLxLMAM44xqABtdmagxC/Z+IdeSEXtmGcX9RjZoFuyKy1FaVcugNNL1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1BolLVWvDKALTDMyIjyaiNDUFGoPFPf7MFQG6q9Sh8DggTSLbOIKBVNF9xNWAWh34gBS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DV4V/EIxSwec4Pa4GKhE9WyGrl+nMfTUfStzn9AThhqV66tbl2HZ6cfoSx9JU4nEZqbe6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r9tjYgEAfBiUT4q358RJcTKwtmJFylLtJkYmDWGOpkunXN4plTOcL92AJMWtCZltoLuBr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aBF18cYuCDULStSPrQxaVKFoUA/mWsKy4jGeBbd+0fWU2EMwFlfVZfLFjFMg8RrgMqa6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F4AGJa0QWgXz4AhZtFoBeiI+iBlHxMyeSWRgtP1h40gtfL9vpKdDg31fZv2lLZgJGSg8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XH9R1Wex2YzUQKAZVaCW15qmx76EN+VUwOA+IFmOw98zJdyiNJ9U9Lu6gwiKHCHwZfpC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3cwelwa94m9Atblgot2NnUanA2Kz/uIFwRhvcQqaZBqVmVKhKh0OdHwR5SDRIjsgNjCW1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jtSa04O4kZVfO2cfEY/KUF0wXiJQnmx9p7yrFYWqE0B8Ef8AVDQXGWSpnEX7TFhlfvF6R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I8akr/tDofWHQ+sG6PmZATidsYNFpi3zLGAC0geg8KuEAFOK7gLzH2MovcAlLgEBDAl1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iUblgQLw8+02G1t5HtB6Oc2b/qBTHyVde0uEXk4+KhcbHAdjLIBjHMdbm1NV1AAWm+Kg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IQWqxGYZ8wtrYLuVQFHMGwY6uYp51czJYCVIOyHjCDC05jNx20WqJdc3rWVYPrVff/yK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YMYr/XEvHYp5PaOpKqoSuKhYeQlINacVpYfSIAgpvkQGitlcIy9dacLf9Qq1sTFwJaW0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KYrJeGFRahVysvSkTmNYoSkVfWIQZ0Gs/vKoqhVc37wSaG87xBlHPgMJG0bFJxv8AMYsr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eDD7kBMMSUzTAqM78wJRLQfaDVYPIxL/6XDC9tftKLVgLnhZRgcwYvxFBlcg/zEOt2jky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UrwGEDUbopNj3FV2LABhWAPBXEsCg7K3zMys2uD9YJ2gyuCULLNwCPuR3FXDcJwTRC5S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F5i2Yw6xGiFOoEABVagxAVCy6Q6EW2GodCZxzGmpowgFoWwzYIMftSjV3tNT9iHGJVn7U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ftKdD6Qp0hXgfSKsQnQSylMymlIZLCWhRFiUJSpBiA0EbXBsfmUDBFQaxaTE5m6jP2A53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WDEr0qaY+ipxA9OZUZzE9LeOPS4RhrcqJW/RJU3zAbNQuWcSokqOmZMqJicSozd7yvSV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Lo147N/5iBo4hao+kQrFV9JdjK7xtmSLerOupkkW3uoCQq0/eOpocTIFKT7IW4WRu0aJ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Fvl9dRe0HDWDRKCBzRKHtPfqY3/0YkuFGKap1HJl+jKXRrdClRucuFo9s4hbl1t0y/Dv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ElLolzBwKM27zUS1Tx1ftKBa+WV+vZYCNsxh3dRB5I6FWyj49IQh0Et9IWy3mv4IPfIMo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gNNSljllm3mLyAB0UWiPzFvKfvNPMYdRau0ubh6M3lri+uWMowLSw/chxMfaltgnXb8z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78jhWqz1HEaDhMfWBbCH4SE29FSomIYCe1No5c+Zc/s/yngfan94Cs0ad/wCXtGnN3+OI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Fb82/aCr5Qf4gRn6CM1LUK3d5gK4l+JeNS/EvxEmk8sR5zNEXKuXsM3vrMdwAAXdzMq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0ZCo0vtUUYLuaBS6XaYVUcyzDDiPwgp7S0qcl8+IeKnCnB7R+fdlZL1C7FVwS9ybQU5iK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NM6pIE5Xd8xLYchc/EtRC20WvOKjMLto14jsBF4lepUOZdZ3Brys4LXqKLSFUxHG4lvF2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gEGf4mWUvsBwf7iNri5zxKcqKXVuYP4Mk1j3iYayKV2xtbZlaROd0cKx3qX7sAbf9cDQ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3zz5ncHNXUuyBv6xQss4TpgFWvLuVqAZS4CrFrHURrjTWrggopwEUBX3TmpgBoVfEAoA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fJEFFXW6qFL5K9y3hpROo/Y1wnEywixxk3FDc6Xv+ovLXCufMRQJQJWKxR9IjWw/UgAU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jFQOe4YADs5IkRXxcQ0cy2ddwWU7LiOuTAuqlG4dDuG5Nluzv9rmAWrxxAG9TgYRgFlf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xxUKlmHEEYS2hh2TRyAF6IZsPpngfTP/ACPrhImLOr0vtNCQTcMW4CfzMEdPyz/Ezovwy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ROXHw5bxjEOaKjSu4F3T0roZyjEKOFsjPDNxbnNSrY+k/iEGmi5unmqzCAAYnUoPOZx00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YX6xoGgVWrg6bXDF8wEM0Dit8sIeoFKwLzNPSvQjD0bpqHn0YtSrdnJ1cUkjQe8EMii0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3FglQcBAmCKNU/MzG3jfEQyzKwVc0FMw+SoCtcBKIHJZeIRYyHRdS3/wZccVDalQVFuJV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7RYbcQrVJEofb94JpaLIxaYaht9H14YGIFO4GM7gjAi0PpX9x1ztl0F8HtAStAuxqPIlO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bNd1BQ6bXxM7AFax7feHocPPmVO8S/c5iC2DJ7zIEbTBVpUvHEslL0xuBzEH0lK/I8yxR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IxtmT+WMAjaaafEurGCH7LM2l+Yuz7ssbKTlhxH6xtWvyzC3X3CZaveLsMQP4EZiyV9CB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hmQKAUBLqoW2h9jn0KEHaIbdNlal3Tc1o1KZfvUomJxC0gTvrIHHliEIcq37xomxmMb4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+EgdfpTEyf8AHUQVICq/ErPF2Bn5VC7Guuy9feYAgRdchf3lvE6JWLPPJKZLbuHPswwc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EM5VKxM0ct90EcsHpTzp50WNoi9pWJVSpGryRCa99wRRGzKgx2iNQSrh2e09sIqvf5YE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lSkC8EIujMwKb2vEP2LF5jMwpoxhKMyIYDMoi+Wunce+gwRsxySyAIVY0szxQbuG1PS4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SL2LsYEGsucnmAQg82zDSmBKXmZCFMti72MWaUOWK6GJg7Ewl7M0I4wzGwcX2hcCCnJF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Md5W737xYgFUYNfaBJSEVjNRS4iZWudUy9EijK+T7ykNg8dRBK0ptvN3Es5/cP8AEFXl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rUV/iG0LPc+ZYVtxeJUgZckSmOmdEvLWuGUZWUrT7QDTQyWNkNES9PmNBE7DjEpBbCcP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oD2G/wCfaUuSXwgNC1bFe8FgZ1TLORZBzdkTO4CDVPcfEE2YgSimYWrfEaqriqur4mMI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LL95YgNuzxDMgvimGLqu3LUsBbV34OoxWWYoqziIqgO9xdulbjuUMEPLibC077YXMqmHz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9wOsNbJc3VQTloq3b6USsX7UB19Of0eBTBP2If1s/wDMh/SQ/qpm/amP9qcEfSHW+kOh9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9IHOCBOiVpwQHRHKU9CoRQlJhiTZr2HvAngKzXY8qwgXaLFQJYkXjj/aGLJVNjMdfJLh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wACu0zFbHxDUIzlnE4hqXiDj04l+l6zmdAALHVcwa8gKrWpVkqhZ8RMTSu88y3L5SUfn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mXXiEUtWmgRSJi8hxNuAuhSQjewAA2lq0sxlB3X0la7yYPpCyZg3aeAiaQYn4m4Nyq5+t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6Jn0YkaF1GuRTEnMEA4tbq4Qgwhyu7/2oC2srZULLAUdywrR3e4vW00BbWbwza44xqXP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gL/2PaW72jcJoVPbEphuxqVpeU6h5DoRrALPglYlgjE3+OU2g9hLSvJhB6+ggL/EgBovh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t39FOn6MZv6MTtfiNDL8T+ITMFPZSVcV9nANH84DgfnANHAOvtQHS+4nCJ7ylr3VIssL6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arPJIo1UxTx+8bAThl0tTLWBlwLcyXiXTxAywP8A2Xd6p+xMj6GJ36ixYxLeZrkgg0bF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Wuq6gBtdayXZ5nloSpFQtlj4DOIOm/Utt1mdI6U+7MahJBkcueY1e5djgAh4giRwqtff1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lKh0PuRFuh7rDKZsdrILD8jREYYGmsCUE+vcI+gzJXEwfd3N8Y2jL7zQmBr5lqKDIrUIX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aDDxOBNSYWyNLlIJT1yBlqsTlViQZCkFDmZBF2oyqXjnk9pdPgKcQiV20xN1oNSrA+sN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1HMcNWN1FWszrglR4VBr2Yv8AVxGzWXFZXvGG2OL+j7wNWtm37QXp/LDlHLLxfiNEOytf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6jdDtgTQFxXCeJn4W0Pb/wBhLSJycQKyrZ0fzGkL3S8SOmtxgpRgwXA1QF3enEbW1MFfm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/iIJ4BSOo1VJnvhiyjS5zr2lSnGWcxgDRyXMAG+73Cgt9vUWUXGV1V/+MfYAL7L6lzjk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ROC8X5uAYEQM56il3FVempQgU4XllLQEwn7kU8ZeNx4OVx09pSgiOWAAKEMqixNm18e0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6I2m0hjOZ1EM34jiyIe0hdq0z9WsQ5oUPxPZYiHohd0XTlhD0IeghDXoei1mGeh7e9Sxh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0zf6qjN1WJzvJBVCgDgIvggCvZUw+8atBZLvuM0jdB1VQLF5LHOP2gY9H1fSsQ5ncfTi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cQNple8E0lSJ4hKhjAPaFLcu5rniDYFviXb9JhKKnRg/eNeFMPPv4hBFXUx8+YozG76E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ARanKbYRjOfM0+XiMOB7+bamREpdA7ibuwbLp6jH0DPqxIxKIxmkMwEbZL0H8RzOd+P9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aEpdHUY20XlncQtO7c6smC+UWt4jB/zRDJ6HiCv/ACBiOyOm8MDooBuLLoB4EevJbXmV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4tx7jwxZly4oo4sRekhCED9ATiBKFmqv7xMMjw8SzRQlw2D2u4t7IojFlerRu8VL+fAEp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9btg/Ef6SK7gVMp8IttPjP/DRTf0UW39HPOiBGagy/V1NPTj0oTMXzVezM9ovuwAoD0uM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cQdRuBfc5yUK8JhaGkwL14lQDbgn3jOQDbzUrACxTxDCkpORcSpcEbloi80uagUBkr2lO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m73ASwR3ET3FUROOuABxzgjg1cj78SsNpLh2d9xaFk46ljJS8xFuAvszumH4joShSKwe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b3n/AG5myZnm+pezYp/MssLG8qeSMLg34O654jmusmslW8y0BS/cQvPBkysdmPQVoJTN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t9jiKhWLMtYd1viJzFKrnEUAGWeAg7BGhlcI8oOEdhFyUEoNOZahHYmVIWfE3J3HJ5gtM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si6qqcDOeYb8dg3k8/WI8jmHVxSugVWtRwrGjTMDY1byg3LMUBgOIlaKMF1mMBkdtEQlJ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kB1ADtsl4OKlJ7rP8alcgXvwcygWNi/xEMw+4/aWtmgKzBFsHcF2sNDmIJOT+Yk/23MF0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AghCGoEMeih+EiNQqlbtKuksyIcw9TU49CJEmnoTmM+so+82PF9oF3YV/jzCED+YYl1qs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0eUYew032xNPV9HUPU9E9OIIGm6FwwRLgCgo6lSl6zAX6ISl+3pz6VKiEfRL9KzKhGcR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iBptwNQwXAXq/ePVsZaqIq7bbrJKVbAu+oooiaMpOKzMN39JCMFzV9Agg9RiHfp5R5Zmj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jzHHNvSQISoE49LKghiBEC9WfMAqwc1aJ8aj7jhcErShZylm/MrO+pRgnD51MLUa5Eogx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Spe4+tzL3YoDKtfELqRgHl8wspBS3LKAC+XApfjzEjm5C9dTE34lYKu8RUCqWUCwLKgAu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4OI1Ze4cyitgCjmOJ2iiaH+YqqLhoQGtdwTgF5cfT2h1WCCzzXJCMU1DUHAarKb4CvfM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gi3FNFU/Vl9YyTs9pmJJfSbJHK15GGftuGAvUsNtRU1YFN4hg1UdWrO3xKdAmwLW+1dR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osbPlKPb2XnyQIVNDZ5/qXYbWY+sCVOKpVX17RUIeCiEou8WXHxKrg2lNQAu9tg+sVi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wJynMLmtVlhmOdcumCw3i1jRkYeRu224j6LESdqPmOpQZULqZWZIUq8R0/NSwZyDC5f5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ogNxsw0e98xbatAq+kui4F1t7S3NfKULjU4FYDX0jdsRRYYGo4qDQbVqLqEo5oKqCdKM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XHOKGCvzMBvnh/cQ8ibvxEleOVdwaOwYPGYrHzYV/sRI/wBgH+xLjt5qEYBYUFMHnzFI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iqouaWOx+0tUBRQNxmgJF8saDiGAx8QF4BQ49pcm1HTnuJAOhXLLliqrYoxApfMqGxSK0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f7mXG+Cfd7e8uJsb3CBWpRy+IWmiMY9v2iA3gwGrhNGT5S6td8Q0rv26ge5EG/2isW7A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Q5+Kn2gQIQhqEMQzAgQ1DmBNFToB4jgQ9mY1d6+geWAgax9nzDXoPQ16VKh66nHoRmh2H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Yvlv0IEkprBf0lRHii6h45Fb8TKaXbsqGv0uoS/Q9L/Uw59NL6uGLiLOPRxGOoxFStQ/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W3KnxG5AjCuZcWrkXKSuNINYRtpUoeWACwKyjcJBQXdwU2v2SGZxEhjSCJBE9BiHcwuL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4MUeYtR4mx6SECBAlYhxElZgehhZqszLhnZeYxq0K6Y7lyCPN8dTAi8A7E95Z90G+0Iu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JCtKUoYRWaVAugaXLEIJdoGLria2B9zvcIsGaZQYjW01Der3jzM0hBWyuWuzVQcqHLDw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Gol60uBtXfiZmsV8q99w+W0UwXQ+fMsNALpvl77xAArmiZc4c69puS2AFvjMH0Qu4LpR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SkOE9rz9Zegg5HES5kYoe771iX1g3awfeX5XtosdezbByIWKsjBX23maNP8A2EtRMkAc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tt9RVJx5gVq+WU1l7nJBov4v6QgAqUFoN1V4HKzKMeyNJGpFm3hMtoDKG2CtgOozLy6e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0gKR2BEAjlXkS1rWpHfjxLnXyAN+Y+KFu04hAFDXKNwxeATiNey4pbV4uC0UjHuLl8y7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DRFqtUQEguH5TJ80lgjRWPYWyiyiBOzx8f1Kg19BGnJVp69iAaysBg/9zOf5ZddRGANT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mrgKVe6Z9pawo/IyhAroJqFfS9PzDmTkeIhRcsVgPL5gOeMcJVx9VVprdQKmDlW2WYmw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kipwAZ6/uXKwKRcQpFsfJDAUvdPPz9YRrbLr8f7zMh0N0l31M7NlTr5gGVgzlEMLooGW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L3KF5a6iecDdQsyHcpmLZDANsoybxbHO5RosV2r/AHMDlHIHmCBXVO1/MNCwMgbY1RYo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7Svflar3YhhsY4HmZAsZLuIKvK/Ynygn0Td9v8EIGPQnEMEIbhDXoagFVPZBgS3DIQLD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dSxdPjczM1hzB0PBjAqFx7S/1s4h6czQ7/JMr/6oltfP4Ezg3LDlZQta0ptfniGo5QWP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G4a9X00hr0PQjGcSvQ/Q+rL/Qxi8Ri4zEWHpxGbI+jdsYxKhQmM2CZesVWLx5jy7cpgLR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8lhAVVwguJWitvMOz/QQKlRmkEEOiqiYjqPo0YssW4tx7myPfoMp5vQceCLJOHoIQIE4Y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p3UQtotGAxcYedQK0R7GArDZLTDqXkeveIsrH5JV6yG4QfUlD2RJIsq1xFIHvUChUXuB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IobUouAKgq8cJg/dhuedUjCKg+YnKb6SIhCiwOSP1O1xJaDsYwWhIAiixYXDzlZXzFNTl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5hPaEtY0MStVB1SpRBHgVMVolhQHwRu14QWQMc9CAWwQhAnUrgzC7bzpgZ1vLAytJaiy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Jhq6USEVVanFx1vhpzogBm8u8fMKhTscS8UeUSk8Rk+lVinyQEqjjKq/qP3hgGyuMQ0g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5QMXNksstvxLUWlEMSpxlrN1UuYwKY3xDcEeYM5+YFA9GEcXdbliBU07OZgzU73q/wAz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Da25fe7lCm7m+IYytSxwHOYSxSvefP7wH1KE48/eJrbRzPmAmUqt5PMpVPIcwe5VeFoywr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GDhPMZbCujWepdgpYaLlVRrYVqIDl9H798RIUaDmBoOQF4i5xSxDftDAOdPzFBaMCOXmOQ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w3VL8X/iXJoUAOjuAlq13nNwK1RnuYVbKA7izdViRv0IaDEZBG4W+kQFxgBmu4A8WwK0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Za3m/sgPDcmN/wBxF2jfRwr3jtTacLfnzmKrATBof6mKC+dfcVYZFvLDWVF8hM5vuKW3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cahQKY8LO/xMtA/ZH7Q2RtP7w5XmRD0IEIQgeh6BMtQcRcWsA9zQoqBrB4gQqioFGMeh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3I5+1+8SD3/cmc2NamM+8bFSAtS6lNUXdOzuZuqwYNRiAqoNvUpCKzaEDaC9kXiVNi2mC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LoQwe8U0PCvETQgYO67iqweA0vvLqOnIBsC7giOzJyxQYdrBygqruHftgDw4jQTfzEWd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LUzmpeFXmXaKq9HBfeLaq0wrvO5T0LEogkoPAi6+IHYjj2a3NktVuIZSuMxAa+JtjMro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au1fWL1mBDWO5Q8up5M3knTlsgSkoQyPbuHmCbXc56QgMmT55jNUPeWpgGdf3CPDBpg9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Kse7qILV7GI2QMglu/EHIBd1FToLVal7GDBZWYRKgZuGj/xUPR5mkT0j0Mr0bpszExbj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lMHpLJNYMQhOPRueUSEMyTDqrMTpooLOvaHdDlOX2JaA20vUqSoFoLPZZWtWn98zOqNJ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1N4+ijo962YJgFxmqiwJBvUJ2SIrEECc4SM0g1DylTAHyFs7/mAOFqt9QUxsHHnuIMax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U6yKo4qNgIsHD7xVM95c3D3l+loaqOAzqt9eJybDKPY9+PvFqjUFCM4G5noIsM1P5lGM8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6Wu4ZYqWz3O/c+kNLlF0rf3gitZRWEr/AFKe2AUemfz3LyFRyu2ZQArFfNH7oFFhQ+i/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YlIXxEG/0Q6bK/hLKqm5ERR67OT4gBEqMVp5jWI02ylyiQuyNc/+QgVYyaIEaHLlfioq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CYWx+WWAO1A6TxDNit11EHQWiXSmgxRqC+GqwSqRdxoK53MiGqpFb+GCtQ3Y7uobY/8A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4I2BRHnzB0ElZVn+YMgkA3rzGSutLxvYxMZNZRp1AyI00PmVJAuXEAHZlR47fMxnA7Y2y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5gQeBfB3GtQCrfeWbpXxEuDMPU4HOFpO5W0J0DfvCGVxBwIUFplRxEiilhX3i8KrKcS6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yWXP9obipyds8QINfSZkIDYzzr5maagGr0ylBWMdDT5gribDaQ+A4o5z+YisxQvvO2Hz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mqqZUKFcFfJ3MAJ5coXwC1hlJdE0aE4iYOkCzAQjFCLMIrOjGDQrw855gzI1bHW2EKqy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6DBt2n3YQ1CHoQhqENQhr1IehzDXof8T0Z+D+Gbfb/dAl3VskZ6FF6DNHMIgve08MtNg5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cmfvNItTMGm+zGMBVVeVCLlKHtGrLG6C46ShBeSggVF3KfQWPF0fvAA5+MVWoDULdUkM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CWlg4V9RUjlH2TH2wVz9lGnSTF0H/fWKmdHAylQkdgQlO/v+WUDnH7UUFLRfXmVSVRe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9BW3KDhU3y4/MCIMgNlrtgOMgG8XQ/S/rM5AO/GYaK5m426fGok5omFNQcQFr4iN82J+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H8x1/juDGPuC15g+7SW6lZNA+e3xBX2k++f88QDanPAufaXOCol+0Sj3kKdXX1xHEAyVr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rGXnpK+hKtUvvGyTReGwZeGB7iBzU7fmPaere7gKQ8Oc5uf73UHEv00jqV3MBy/Ed2zA+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LUoCPP2D4O8QGsAXpvX4iLnBc26uJaiixOZul4APSxchoecmC4rJn8IpARdAMwAJp9IC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7YgFQAtXiaFEhp7zKHpdQXMO/QPTqVyax+Y9qCsaiygW72wVMlhcle0broK9+Dncqp2j7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TTFNxG4cglInqU6lYGA6IEQcsQuowpplu/SEOYCZgOmBu4LxGtW4vPDLmKg+pfqWXPo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XlgpuAIluXRKXJkecMzMpy/7mAtQWqhg8TGZS6uz7xJQBwE1BA6XBZsjmBSk4xwxCiha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2/G4j0nQbepeh6v5/EtQEVCJX+I5qxM7huuVQxuDKPOIMlXoINqrMRrnFYmXNAp74Y+c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lCc2zv+8faAG2sqpyS/hgF9qClbpgVVoNnhAVAOt14jmn17zzAFK0GFOCAIuRS+A6O4pH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crRlav6Rlw+7dEsSutGrAurwgrYi6ePMp2Wc8F9wWotaLgzQ9PnmNqAY+SXxNQAy3ZYU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UBxHdriBaiNcQoHHdBmJAolZML/mcwRMMS4ZucM13E8bzkylJoR4I1xwHj7Qlexxej3iJ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snOawcEwZUqxX9wyweQWJCpai2sfMxEEG73moJj7VI2UZh8EqZdX7QlBdrbUFllja3qL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pZtE/VEpcXfSN73/L6GoehCGoahCGvQYduwEZ517REaNnoenETUQTCLBMCeIfpJERkVgj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p/7hmz2n3RMugW3WVENFBdnIeJmFDKsmC/ehVzc0tab94ajGALqBy4H5hn6H6Cox7AC3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h81HL3Uh9T7RVe7T6sQU5LJmKmg32IfL0KpxB3NbfWIypKcIKhaI+vY39o7DddsIY5Cu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A96hb+Dn3ajqgSJWbijcRSE1feD9pmOAsEEy/iMnnCtUp7vEX88Zz95UwDFpo5Yqqu6Gl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4lywMTTXR7yqwWytFrh3SRRjxiCkXWcPpFROThvDKhaiv0niYfeZc1mVF6lfIBZjujjM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j+no6z53CXos38GUsWx8kaXUymeTq4ir98GHcYzFSyRTAq+mY2UlKqgm1RoMD7mYS7dt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MHAJtcEq+OC/mJDODB9WOjSDZ85qOTSbUp+IDgqAHObfFQcyrmqMGW6hZzieQW2+LnG4t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i+YVJgJfvDovNRfaF21sN/MwqEuq73OT7GpHHVXCjeIw2jass7Lhlddy0WVQDe/4l3dW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XUeZdAYrOGZjutDwu9xEK26tVeMxYSpUBvm/Nw2jDWAGWteKhG8HUskOeRdb8Sj89grb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Yvj0F4hgh0hDNVLEY/ZKgwPDTZcwUg08ZRNZlOvhmAOPuZlhRr6QxKleh7xQwz5IqWl55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8ypWYQU0wUMckEnklmxCrc80Ax+NRBvEYSsKjy+mtxyzcNDXm+JgNvIJaqFZvzAtyxS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feIMEZdxiOpDb/f7ceZILu7mbAzCSF/mUwastRQf1ENGA2v1ETaWCuf4lLKGyiMsdx1g2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FwsnEuWfBHXksXMA7p8xwpNik0R2DoPtKhNZcw72/aIqqrXkde1GuZSCA06JY6MOXf31H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ZAJoFr8dx4icRwLX/ssqvGFzuXEocXZFQqAMXxUzL2Nhv3jaIPJj/fEG8TWPbzM0F5c+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UwbsozftDmK8jtgdWADz3BwbDl8Q1imOveImltWHUawk6IwMLKNxTwIDYrt0eMbjQYp5A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FUJnx4iHFfgJTVRtyWJ1+XxKBul4rbbKSXQWCAkNcxTqPBIOC8AbiCgYHejiMYrVQeZR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TVVRUPXlguaMC8l8xXu3T7P5jCmkKeBgCCrT6kXwH2A/eGrOnqQh0zHC5dRqcMNieg1CEH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DFo0srFzcM5f/YerMQbVoIRAmmqTogrTISnYtw0C+rg+tl8CaoDB8sHGuWP14IRNgL+6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1G/CDhBvqHosflfZn1Av3ZVqqPzpSkbFAyh4mFURd5r5giwgLBv3lrXCzHYsNegV5DsPP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eMp1NTincxabWKaYOABAsunv0SgOhrUsWot1i4mpHRgr2hikK1d5YsAtVmDAXkNe0HQN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mHJbW6XfvB8joVSFxbg8dStzl3A9+8Z93z1TB0IphuA0OiAmVbu7liOypSq0EtqIsaHc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L0LE5YaDIC+E5gANQLNJzGBhaTbxEERLHEPnWgUStCwU0zUTESVsWCmma9GbpfKIizk3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4qIbLy2695ZqjJrB5gA4Cn7RJQ15PiXWSIEVeZjT0/HqsAWDIs9wJVWqu4y3S42N1Vbu/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FN0fiWfHyrftPeMF8pUElnBboriDK3/55laFxS/vFsVCAx5YRnVr9CLDAPdf30VWPLaW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RgCrTUYRUJ1eYRK2QaYp1v8AyZWbHEFxV6Lwy+c6m2Ngi2AlRRyq0U36lWT2lxm8RA0Vh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q7pApU2pSF5dzlAxEOJr90/MC0WXfUQON5YDgR4uyCV1tDWmbv8Ai5oRrDTRmZM4Bmpl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pur4gdbDcqeGUCQGhS6rEusrTTFOvzPG0YqkKVOCii1cvR8IWrUQXNIoRbpY1DyMwMixa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4w5WeIJoKLHsgdEvNhTSX3cROh92NfSJnZ1O1TVN2NPUuKAxQWyu0GRuiNvrCxBRCbYZZW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U5Qi1lcEGsXwk8LeJfaCmCtOgg40tFj7MXuBZSK10nExSwolmXMqWCGhcxUVbb7QsLNH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+IZe5OzsfxHv5G4kWJKOUbibYYxxD2/IK7+P9uAnQB5S6AcI6x13L1R8VdSjUF03cs0B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sIst5m60TKfeRKORjMvVY6RE8C3KyJACuJzcDH4I7P8Ay8QBVajF+0QLuGig9e1XEcMO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TZNrvRa+8ffciOHOV+8GYQ+EZE5LH/agTS2XzDBscUW5iw5HvArelfgiaoXQdRL9jggD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55gaqDk2wKyjRcsRcIW8QCtMrXP8AUtRqlJ5JWmXN4qveDkK6weVNxC2OrJaF8LxlTj7yu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0ebllh5cefEQ8jYDrcIFAWP7y7eZFmae49ABeysRXIKorNRioN13FdkpTol1rGu6vEYH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QvwSoEypr/bglKGOSHbaDbr4g1Xg1fHUoH+6TB/5iGi8fxD0I5QK1cVCviosAOVgchPc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k0vMNXrrV9I6TsXAfiUjCgKy8SqBiwLU5uEGICu+c8HcdLpyz9ojWHKKDzLUFadD78x2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Ibsp7EB4NBgea9jHzCCqQX6Imx2s09oTOHOAXDFAB49Nzd6X7QUUUIIVldGVjHZdgVft1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YpQbHzg+0bdbAry0zSM16MZh6dwnEPTj0PRncfQ5leoP6O/R9Ej6p6MY7j6BgwQMtF1G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lmw+KN+8BnU0rEBw0Yyw6JQjK2r/feGnbcc+8sE9IYPU6Y/wMEKICLN7Ueo2m0+3+IA59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ipWIDNxoHHCJCvSpVA+kYUyFItNW9Ro8EaL/ABBuFQdVxFhhKsgQcd3AZQpg1mEm5aK3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4DtF1C4QSpq0q4g2RVO2PPCRwY96mliLG1eKlgColUd3WI4fjQWX17xSywXM3e/j6wyQg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Nl1dMQo+BZZZwsxEc5LpMIYFYFGmYsCBUZdShT8znvQnb0RjUoeGszMa1xuET05NvN8S72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viax0VVemmbIvSdZLsKvnvzMVipmLtOLZrjwR4UkpUNO0Q3Y/EccTs2ODW6IEtTOwXKf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5vxqUTlSJaJ3zBTohUd3hmUGorYNcqxUCIawXaMIUEDcDNffnxBdHtAZwujXxFKTzvcLH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Ldq8cyxIow0N+IxdyuTFwUXb4eYhLrIJXVRLfi0Qtv3MsuqHV4TY+I51wxhqUeq+0w+nm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UGYHQHzm5XWdIGV6faJCWMaroXZBWuY5f3orTgnael/zMrfVFIyFYHmOKm7aAagZ55LIG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ve0C1cioYktE0kFtPE2fEcMEQLADhzuUGFg3n/MzykKBx8Q+s6Q58XLsXrPB+8C2Y4DAy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Ha7ILVdxQFzYbfjqZitDdbfaXBuvDLKM5MNMEPPVW5SLfBHQKHbghFXQviIvZReCPFkBM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eGQ71iNm7QwQveN+P3ljO1vyhj+Y4htkMa5joVyjncIHAPcO1ls2nzEUaNjUQ1XVhvOW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crKNOHqVRSMKc8xu3ulhvsmcsRVcBe3zLSVdVSSsNDwHMsdizTxDV1QALfa/6iYbOAXi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YKlI0RIpWSi7+ZYRIcDr2m1swMb8wVwKPdNdhpf5gzqCWXxA21VQrS5uWspoW7X4iXS06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GmisMVWWLQ48R+WLHMMBhXF9vUswapaVLok3Zz/qiPIuBVYgAgrrcQpOw6SBIrELcy+W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lsjlSopXHvPAK+gRZO37sFH0IehMxyvLBDGgUShbKJ4ZMteSFmNOdvmDYhHkm30Wslzy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Ty/xLyeFYlv9zFIg8a/CEFSgKD01KteLg128Suitj7f91DggnAe6/wB8xcr/ANCufmAI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5PpRo9+Z01AEeqIzkCF5HZFfwqTPNDXq6fpfxDRf4qAuGhXeJlWd6Ecw84qSZERQtnyz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DBxn159eIfof01OfS/Tv9HH6K9WVKiRjExEuVPsINIFbyfzdxgIOrVK7e+YtkVm1nvDz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S4WoWLLk8ftCMWx3/nM5fSCcejmTAA5QgfWVPFG3IV+bl9zT0VGRBwLw1LsyKD/DEQRq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a3U2vx3/ABLRnxSHGYS6ho/eUneoHMce0Qd13DHoAPityl3h6F2LClquK19oXdeXUFEEb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86GI7W6YQLYWVTy8PmVgwNL5FuePrAxM2I2LlzxEAPoMJkeCY6ZAPn/McgBSMX3lO4pAN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uGSGrFDGYcyju+RjABHkhENDz3AMey3+ZwgE4OUEnGw2QMTYWZ1mC6KGAApa96mdy9yx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1Xt25P4gqDtwcMq+YRIzuRWv3jm67XYfm4c1iyzIfrBXTtsVg4utLMC4qxV8Rrf2YoS0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CTAVWAElp3rEtChchQ0V9oDjmGsuw8O8TQxBZoZaRx95gQ3biC8vHUr5NRUrTUHgFZwIa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Nqea/3UN0MMXgbPWd+I6RYloNov2I90WBXYPmEKwtfR13KkeYVZateJbIGv4QxwmcyyEK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AoaGg5e6qJIBOfSbPs1EAwa07eHqNgr4YHGRzcV71HA8xK8zovePvDKapTamvaYJuCva4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JYJdUEpIFy1GUxgqUviAcar6ZaqLLk1KzWJPQ94iQFcZLikR5Lo+fx9Zq8wpN+5KsMzO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fJEUz7PeJUNV9o8tcSrTLz1OgcDz5gqlTsl7CwYiiqFXzEoDHka48RXJb28V0GJROTDG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PK1TvDAtqi7DFfMYso1T7ZuBJotkgcwP0wFyudRUVadpa5sq+JYCWl5cMoJKB+6WIDJ0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RTNefaBMyIGsVXN5cuZwKEYJbULV53XEonRDe8v01KRCxC+oBXKNb5g9xVMMgUNZgEpvF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2ykQKhZviGJ8B5o8S8sKW7sIRrq/oJUEQW4/mUGmKWq18Tn0FVkOhjqCBlX+zBKIC3T6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AZw1LkvkYsJbGrc0xIdGlox/mN7G178ywXJK8vmJMLxKO2KkqLKfMqFoAivxD9VDQIQht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9RPJyQISNgy4td7nv/CalhqzRgNNDwv3PU8c47Cy4AUHQef4+sqYD91D0DVhX4jFDWMG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ExMDQPpA7Ue2HF9NBmkPgRX6V35kMW5Vm5NI4I8tdA9yvEFggHB8RNc0TZ6uvC/4hof8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GS6DpjnM4xS0UHg/3EE0Q51VcajLgo2c0eh9WEWi5dlk1CcMPRiYQtoXL6LAAKbPR9PM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xgygXWGYJ0hdy8R1GwgqRRu/0V+hj6OvR1NrwytB5Pi2PenWMw51StqJrdgFKqa+nJxF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qB/QIHMCrgHcqO1ayu7cVepRTIntz7su+I69HHoyJcHqzZvms1TDkpwKb6hBWMzFuGGu8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Dt4eJ1UEfYvwIz40uiKPBFp1HMcOyORIk3iu5jJoTErrEGGnTnRzhgMeAiruU+vojIso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xRfv3MatdwEol/WVRxkifVcGjUWqkWBM41ClVoscvMbECqEuN5r8w3YLJXkufMpqssBh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yx6AnR6xyj81o/WVXRlqA1HrTxk8UR5j0ZV5iuSMVUrMrEBCobLLlSt3RfcqN0X3Uuuh0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6e3oMRq3QrLtlYjAks31GOgqqAq1bYAiwVUK3DlaJozcIJJkNBwwMBQfgagBqxbNQ2MV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IkhlXdtwd++YXhWFe6qHxaBWWA4huB7kbNFqxKrmqvDGpKGy/wARiAMVY3AWcQy5u4QL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AIfckAUrQGi+oIqFyUaPiBfbgzPbzBLFqy5gWQzoQUNrWC6ruYiQOG6uSUEgtkuVGiwC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kKfJ2HLFhYgYmXvIiKjWZ3W7ik2FA5L3Njdo8AuOZY4NTNRQGlzHqKstB/v3hS9gjmuP/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LjUBuxdSrAgugWzNSxhaqrj6y1A0SzlgMEFX+WJaxqD4gjIXR+x4jsbrp+0BdpoVywDF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eZeLBruNizK3xaXPKz4hNJsziDz82r9JmrdTPUxkSG/DxzL+iqK/2YupBWBgQubs7alQ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2eIDpRgK15mDXLnkjQphbrPtDaKqQu1e/tEYj2v8A2tQGlZyndwikBVJcDhS6BzfmVdEk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ZgEOkqBoDfvGfwBxVtzX2n2Q+/oNQ9Ar0YwDgJT0MRl2Q8LedrHVJXHLw8kFpAIO9M5Q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9GBUfBj2XLYr8iGOD4qfrEuFymLRG6Kv2hozkWvpVF3hM8rB0HePfj2iMj5SP8xie8kEk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FipfX5JgfR/EuTIVfgiDV1BzrnuPRpBSuvmASLNEvjTL7W+Lweh9HXrxD14h6Ux7DcUYW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oZ45btzYKrusywvTWryeSt6iniyGVcsVwU7FmJQuQmGCFldd1lOa6m0lALPtUQNeCYGl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XrH2glS/QNY0HleIbqa2teQ9o4cFdt/vCJ/wrcGI+nB6YlIyyquy2XwKc8IhUkaS7J3D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zFlZigUeOYdYFWYdDmBxqLRNwFOIYidS1R9HMEO81BarubsW49x7i3O/RQ9GkOQ4YRVY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4miBEsiXz0Kiix9kfhj8JtVS7LWoEp0gxncxbpJhkLV3smQ0RddStZL3iIi842Eo/wB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pDNDbKQVK2y6tcPVEJBzur2fiOWVWjo4loDMS1Dgj1+ISkljl6/1zG/+5q+euZSOAhRa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mlsgthq2QVluF3wmlLwreMVUUoUI3a5IgXuVdBr7/tE1gKKYC358S/Ult2quqldh0rEt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V2m6E+PxFr3yDo+8WWGxyKTL9SBRJFOXgry/7hbrvACwXjxM9G1W0pq5WIpdKUCFsQCw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HorIkqoDdSxZWJsfrAOplWsFF/uQFT5NhvVEChCoohwbdXgOZUl5o48Qg0ZMndQBtVadQ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idoYqRwH3jzFvBZUPRorcHVWUKszCOSXKD/vbxCWcMLZ94HNaKUyqJWY72PeCDllckHc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brib5YRABJ5VLVrFIeShOooBQYCUO0VcboGhxKL3dYiKM0a+sZaWHQVArhbb94rniVYy4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6gI1PC1dfftjkvW3t3ErdSOLZYduhCiElxgOM6sZh2oRz5jBnQGMRgUAZLqLOBpkJhZeW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fPKvEOxsGe3xBzLxVcv+4lT4NKqgsUctPhiQK025hWmsgGbiyIG18jqF8+Ks/MqoLsVW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tBrOa4/MbJKBwc5r94zb1eOiNkVFODqOYpl4r2izS7JwZ2wpPBoNp3MiVSwvM2AlNjtl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zGtoWNDr+5hXcidfMEAB1mmtNRVslgf7qB7FeRUJQgFvh/3+7At+6LC28Cvn7Q0kl0dn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QKJVT/wD0HoehNPQ9Y9CYBWEeYNZCfB/CHqQ9KlEx6iT3hn16ChCqtrtXbLl4hGL4f3s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3zUoeEFO6y1Bs0xaSz5lEIlU7cc+YlgKSnOCEZxL/SejphGIS8GPMYltWYy0+ZiHXMz2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WlQrt8xYLaciHURiJqOR0+8RUKqOucvXiASFWSjy/aMI82nDwxWOkT7QIOcK2sqfFWlb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7zqJC52xfflgtOwAfFyptlEN+53D0q5WPRlZ9GPoZwzD3ktd65h1bGZQUpbtlkVd3XMZ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Vucw6GeVbeZiOeT5mA9oRLQsMKLjqbegglems1Zym7OcVXNkcuKL0Fc1wYIcHptA22wI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JRUq5qsZminBVsQSWA6dkoJz4ySxGg5IYthbr90vsfsCXpSALbEZTMzPpqE9hK9TIsZ3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APBLAEu8lwK0AWBiNboV7o0zwul+ybziTXe5XwLA/d9CPJ7cbSKaUFWaRBc2eJOWCVit8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OywfuwOHYMVzsuXnDMSNascfT4mhggXsgABxRi4btzyttilCtlTu20fFwdKTLB3bk9oT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kIxUMvb6Aoji9oSxFEfMUypds13ND0C26s7lJVaRuNRLWbWzj3jUrTIsvp/uILIilu6I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F3gT3hS17lFhuujdczVkCik8+SNleK1Na64jQeMeWZi1iKEVZx1AuKyzLHAZgROxS9Tu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xZK/aMIrsXAXiIDGTIalH1YP8xtAAXwaauXKVGu2X7a2G/MCKF4dFmLZfk2ovtiXFo6e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HVSDfHhF56H3fMoF+6otZjK1JYubfEBC48F489QopQMnnx7ygGtp1VnnxBaMrBulY8AQ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qFzhSrx4l6clW3BGSZwFXmWQJJl0EYRJ3XH+qXIrQYuu4Smcl6dzWgbDwitq3wrergg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WEOLlIpGE8w3xXszMWoVYMJwSqUVYfKPEDVnUWJL6N3DIlCqsALphGow6RsQEQTi1iXx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9DPoJpDfqRaIxdwWxARw9D1PQ1D/AJVK9fsz7z2lhuz6piKZOzFrUrQ2s4YB+jYOSqgL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GHrxLwwjCWuBO1idWTZE5XVsXvdRS/fMd4x5uDVKGqO0SNgKWU33LoGvxyKnqKLLxMGxl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YSgmQ7JreaTlJfqkW+HQHB7x+FA4CBzZuago6HwmQweLwez2ic48o40RHt0dnv8Av0fR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jKwx/VTEjIgci/vCBCgEuX6ygsNsCPNTaloiGrX+w1ABlsotLQiEwnzmXyAYhzLlswlx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zlNkOGaMe5z9BjxH6NMNBFj0YICK7huaSoJpmVYe6YpIhNNYuOkJ1s1EU2xcqgg9TOg94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EEHCKMtuHhTJ+4ypCL0olRJXoCFvQi/QCZJtYaOYzHpUolYjrBjuVbzKSgMQQG5XoYhL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2LODvUfM0mRp0LhmEXg2ZekLOOuIHZh1Xczhl5GfmMzJcPkiRrhQwvvEqfkr8/zHtq8k1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xyhU5cRA4HKwKK4qXGLWoIQSg8V1xDTXjUyRFVuJKSBOC9+4bTDPIELPKHoErTvKviBTC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GHR7xihZxaXvcX8BslC9sGGHRhhyHxBtHG3Qh0toQbrzAfOgdu5cAHk5br2gQAXNv7Ge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cUFGcVrP+3GCVornwStJSthnn+oGAaC3swNDYcXmOiOIOM+SIiJVjKmCOY3QY/wDIIIRq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siZSz8Bh9jXTqCUBVB/veFoCi/f/ANjfKjRtYi+Jt01+0XcTV9S83HQxzLomRoD95oAm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xRTrFX9IkinRF8+8Rg3b6IHiBzcRWU1L35iByLoMDh+kyOt4K2y8rhurYeJUTGAPJGHQ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5X0K9B6NCEuEuGZpAWCoeh6EPQ9RxDMv/h3GZB7p95xECXkNeFhIUSgvTn3iASnTTVvX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9xiFKjHw/c/UQ/RxD0oalRIwJUrEr0XKlRt6KiUypUrPo+lSvSvRIkSJuOmY+8gvYCzt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bOpWqCplt/1K6ao2wBEs6GBX79QZLQcSJhYujeIQKhaZX3UW1S+zZ3KNp9Y2uNe8pOP5g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xMVA8mFFH7/AM0EbE/xzMws/wAdxVUfH+ZYD/hEtCXzSiWQewGLxl9sFaPp4f1WWcL7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vxZihY+ZVr0jz1L1FyOoVvOZUuKjFDCXI7S3AzIjuBbNU+cwAvHXT3ivTtoT7Qts2mGl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pYAUp90orqULbPmAo/fLioO5fEfSL3Chc5Q7MOzA957/AKFmtY+2AapG2SM1kbqZBU+J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1UDlqH4LA+CperEOp8wLghmwnD+70/mx7sOxAuUOxAUwwC8MKDPs4srj8kOdU8Vj/wBl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laThcyhAhYtBpLjJ1Cj1ja8xVvsEF4tzGmu5X0L6MvcAZbNU7r945pU3s6uUAZPcXJnp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i9FI8zJQVVGrGxRl6htSowImWlt1sh+ufiYWJ0MHaw9qQex/icqQQy1iUTtuTleY8WKF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T18S7Irvg8w45rDl8wnuwAvluv8Ae8MjatTav/IdM1k7LxLVN3a2LUupEyxj/FzmAcdp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9mMdrlrfEYxutDhY5pMFGvPzGgA/xHmOMHYIYhFRVwmoi0tMgZqAQsAvyR1qiDt5gBYd6x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n4gSuplae/2jLTOw+JZTRd9QNZ1XXvMCslg3/nzESgKp+8TYnAes7lgSklZVnM56H0h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5SsSynl4+Is00LBzXRGFB6Xm42AhXOV8S2DZy3cNdBptVZb0ZJ3+V6D03emkGD0KIIeh6H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v0PRTHpmHZ/iOm6Jq4BOlwhsuaczEdVS4Z/OYwewdnNXiAAKLX3YtEsL16Pocw9GcRf1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rN/qqVmHo+jHUSe0SaRfVRF1mBuvEQNc+mNRKrCKtbUNW7g6iqh4lOpd2FIVu8ypdaOk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wvv6Kl0fS37xx1ff+SFq52t+8f8AJl/zBQfupSSz5R0y092cN/Uw836yrtP3jWg/eYcl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7uYNSmc1KuYgecA5qIcT/wBRgbQ+WZlbsRF+X3/zBmEeP5pmv8zzBWPq5wfkt+YYv3L9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SqH4Yc9xofvNgfAGUVrpT+0xAPhf2gZADKKM+8FapoT7fvBoNsnbB4S52GOzhWjzALVqP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UHA8L/iZgHy/iXi8Kn+IdrPDf8QjJtwWftBgeOaI3T+wm8K54fsIayfGNUp9n8xy0j0I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W2RBbX8wIWHDmLSh43BW0PsEGKnelMNPwICtkFYEnOwpLORBOyKXMp2SlLZLK2RqpZFK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qfaRQXILZq91CDMWiLEcYeEQNsW1cJCClfWrXvGPhbU/vWmJlA2p34meMGayZezKqtS3l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2J4SAhKAWT3hoUBsrrz9ZRWtZr2iWSnC6hcpbNW8RNn1kgLvCUX94ryOceYz4UJ/o3u8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EShKwg4i4RDXC61KmxKq5uCPzPuTEsw10eVxDDoluvKVxFttc+8qQAKi0XC04Bvlbf6n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HiDkKKorsOIl3TinefpCzUUbczKiKJ78eJZqBrmu4L3yZZxxAArHhDESmI6zXbLza4Oj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8OIkFy/PMbhEbCZHRpDMy6So8HvB4RD5cHgb3Facy8v7TmYb/wAcwuzSi2M/5mBSht4N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EULNPcASjDm/9cAho08wnhnt78ReNvLdxnVxgd/1Gsunf1gim2G9n1mAutN8QKSgQD7+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Oniwq3nX7x3FZ7+4hLgxw5YqjguVJA6eFSq+IDT3MoG5goFw7W1UY7QQnZa1+I9BbyI6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NjPj/feIoAEHFxwqrbtboJnvAn2D+agO0AtWLsUBgAaLIqlA42d1M6JisFdxOwgt2kFZ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73EcoHIMmX7S1HQMLLr+4aKUGcJbqYeFdbt0MxWoUA5Ww/eU9FIG6Ux3dRqiWaVsx2Glm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GiLGhoePRnHpn5g+xPAjfsyoI2spaYSwo1tM/wBwCK2BWD2iaKmGND3jotoZfL0qL9R3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hU0/QQYuIQYx1HIxY9OfS/Tj9D6cejOI+nD3Eodsiu8NTaAua2hVw4K5XIra8D4hiYqH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t8QhTVBvqCnBWjYrmPSl6ExZFtYBzSbD+kvGt9MsDn3xUEVQcMoMqVYYYDUpOFixAe6XG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5YMtlTTMMDbpGAM2Pwl71WDYPhmIvNTzEolVrVQbKi9OoGkoZzapRl7gxdl+KiqwKwVQ0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DFXlXiZGlHGNxCwIA2Dkx+ZaztGBG1VuCUPaXFRHIV5zFFVDUW26vsJ+Y6lGFbXKXNU0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0w0nM8ggR2jsit9SFBqIRgoNrmYELvVLCXRmVuQHSFjEhV0LWmw7qBKDWy4njfWftLFv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+xPaJAjhdWxC+G0Wr2dzCL4cxdTOFgqNzwk07P4gFh8o3or4LClTWaXBHuS8Uj8ShLj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/NE3LDB/7S/uVXE/eC7X+O5RXB4xfeDV2hWwcNPOeYR0etwmQJ7ICX9yJOI95ph+jK79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QKl5cYOqfsnKbf73L2kgtkHu/mKWXDSfvL1Mo6F7+J0FzZ8OofB5m7ZWOBWxcFprRc2Z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yVnmvExOtg34fiZy1eyjdfEvuuVKiazHSjqZaAGqT/37RDiZv5gracJQAzV3ENKJp8Td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05uMuWMvgh+D+EsLbzrjP8R2ahtOjz7wVzpDp8RpYFecG9e1Syorjz/UQsgjZBVBcxex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Ss9FCzcV951LwH7QUfA3/MsQszXa8eLiK7dusd3BjqqoexggJfZzv+Y1aK0DJ0Rd1eKL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uMKjvwg5r9obVeRT7TCtI+h/qhkfgXqGBY77fEt7Jw5unq4QXTmf2jJaHVFX3FbS2h4r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7jI+evu4g0MuC4JQiCzcsceK1jPEtzQ018ERFlQGGoTahz1l6gUoPPddVB1aDIwSoLc4c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OIN2CuPK4aFV66F8xmDtUvEVuGluGC9psb/mCGpRfrKutKOLikICq4t/McMUIuhSg+xB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BHjvlVHWYZl8hIlr9ZZMhXzO4hS6A8BX8QIqAinbuPWWk5Dx1mBw5b5PbMCSUl2tsQug8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88/aV1qi5vVSshwPsCqliJQSbbXUMMUm1aYDFkDdnc5YOzfNzOrtdPcBmgFXzy39WO6t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drOeTUxhwej6uwHIfQ/qeIPype2q33RzCxa9p4OpaGHljPSPxatN1j/VEINKful/pN/p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hcRcYiW7/Xx6H6j0bjr0ZhOR2gtCwDV4CLeATJwxaRviqJTgr5Nkp3WaUL8wgRBjhPErd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wmyL9ULUBpGD+IlC2kVt9pgonDafvA13DIRkWOcYEJch5MeYJebAK1/MXACmbOeo2hG6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gjekTU34vfaTN5emXQeZZZtrfOedSoUB4JVYol3Qr4mISjnBqVNE93MoKq1ltZFrV67t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J8QCC1qlqyULm2tR4pXghV37pr6xpHUYjMG2skqoINMwPjUvG5SwFBb5zHRm9gd9SvA+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2IL6tyzWtbHn3gsAGb4jMAZeF2w2FiFUmpXwDvuFJgHY1FmO+nmAUDyWxAGrbKjN/EpL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sEEOq9HxUrVLLz/MQldLN/xB2VRosWGLuHOfeEImsEw0TC2r1cFBl4RLuc2OfmV0Imgu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IwkdKQGwCwKz9Yg2Buyl/1RpQqNjri45BRQGGDSQavtLIALaXcKydbOcfGpjBTRSvUPsE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CLniURG0MSUhbXPiJDyLzAChZarfvLSq434THhcsWi3YfxFLlQYB3LsiGSjFTdDdZMpD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73cKrc6oW52MfBdzTKrkLtat4uL3CbWzFamSluIwJy4awstWwixxY7g0znFqjyYF62+YO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KVAW1eXxEXAV2pQy02BscXqAO91iLShpjuCiXliZYleTjxGRd/VFYrniBRa5iCECmC3U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pmp7IVOS5hHgbHOP2lx10NAvERikLGGGundfaXUMQG9HDHs8D0TEBbMMAH9x0jZB1Tn2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lqQWlfwg9LBZN1EAQMnLzLjagsdf7/XGgRcKddwqVnhzcUaKYGtVDZaa8PB+IPvYCEh2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MnggOHhzhVgVRRvPcJHIAV46iChQUOGbgLZFuuoIiy201fv4mns51MZcGeBALBULcXCQ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XCDjExFw5LdOZXqBsruUCqljuI5tF3Y+I1FBp4RA9saXmVqk1levjuLEs6nlg0DfBXH8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njJuPaa1mM7NjC0Ri9B9SHoEPUfQhCHoN/8AJ9LwGCl5dEe1mWVotngnjb8iWNus7/aW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FKcfH0lkGBhoYZ+j9/oPrcIPoy/TOtYTiESGvW4sHE9oK0f0LLucxZcuX6XL9Ljr0WbI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Bj9vvCAil8V+IEVM6N1K2mDhzCyL2Jo+zMa3Al38yq4jLHUGwjg2+8DG2aqoBCxdJOGO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J9pmwExW0MPahrNPTCU4DEVwIEIYEDgK+sWSGwbhgHy5ZgTN4iQnRLvzLtLC+0F3VpN/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bEIpXnryEZRQXY1bPAEzW+epRANGzGgFwFDKcEOVY+8rIs0CWPzKMAsyOfx3FIQ4VZCw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8N4Ip2NHg5hAaLjKxUtVVjVzAGAPu3ErUrrF/MqBrWeXxMigYD+EsJV4xh8IYDOGRll+i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KrxBgO4Cw3QHqEYdKE2hpqABK0wS5rt58PUpFxZOxIiCIpADBNez0riHFRVnUEJTtRL/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9l8Bk9vEaubyMzcjht+0r5IumT4hBKRds6qZgJurrxFW9UoMPczdDkLp37y8hzQDmpcAK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EiwIgIBR/UK7axwXjiWo4pMD5hDG27WEUa7VjQfEMIByO0QEMjpcVsrBRqMqmpsq2Fzs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yjH2mUDmw3K6lS8sLQa92pKel+YgiMWXEaiV42QiItNnKtjENaUhjP8A5HRmFVeZSJwc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ss9xqS7DBVMCYTVk3rNeIZUuuVwkWkYWXyv8eYisPKAJ3o85fvEWUVLZ5hRUONvvcUUB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wCjH++0roYBTP37jZNLc8zBq47jeavfUQKtXbGYcZQrBb3CqZ5ifOxU60/EtRm/xSwxxo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OPvKBHw7heDDCOsuwXHCzwusXN/3djEhv0Gn3h9412tzDFksvZGqiNZwBxX3gEgzr76q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BgNt/ioeK3te2J2h7Oot3agTT/sR3IVKOoKVXgV11LiCsJML+1QT8oi0x+h645xEQ0L1A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uN0T29uHUNGER8bYPG4gFLeHTFbBQYGCbnlgRUFjxWv4lTbKWzOdUxohKsd75/wBqKqnh0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9ZfIDs2Fx0EII7LyQyjxAUEFSpccTyBPlIUToaTj58RBJqpTW9EMQOV/jzGvZRYlXmAWV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kE0PSzx2zHAxGc+wdy7LuWQruBB7Q9yEUDuA7JZ2QHZAdkp2SnZDuIDsh3H1nifWBcPr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ANKf+hP/AHp/70/96UfzT/2Z/wC7ONo5VsVu90G7GnkY6AMhV6DiZI1+ZGUEMPK55mBd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mWLUED3DS/xUPQl+h6DfoYzB9CQcsHEv0tl49LnEX0uXL8xYej6XLly5ZcJqXhmbVTc1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Hl8Ri1YWUXhjDEvKUy01M13LPGMU4HvzCoWFIZSQVrO7e4CwBsRunUo5hLUbtmKIONkp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RgMri+4logxgahmMl7x8eYgF0Vs+VjQg2cDT6dRqglhlr9ozFZqqv7zBhBp2H+IsgSr2e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MshuTa2Ds5xWXuaqkbtMJSQo0GV9qmRMdughkgzgsF/uYiZYcFrAuB3eMeKhYwx9IoE+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UVrkT6Sq/LObauXOB5CseYGUq4FZgYDawo+qCt+SW/EZvyWWIw2sFgv4lyTVpOX9ymAuh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I1lIekEb3K+WGTs9WR0oLc19Uo+E4iIkrUOIfni213L+QxbIxAWQbtiYBAKqrjWkKSj8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wRiEycvpKO2ocLLyVHTtM5F8C1CUUaP2mBjSgJQdRcB5KMwF0DKn7Rk0ImdLaqHvVC6a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IIh2Ov6hJK97qEDm44LzggHVcd1mJWwaXZAo562UYoGx7S4KKpTQwwQC7OWMRg0Vi4Jam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uLMdgRa0U2dRUQKugylJWmzCe8KEODwlMEjRWo29DN0o/wB+YYfyCK335lqK7WxXxUeV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SPe72dRoNWa1XxCBNHIbeoBKPdguVQM5rIs5iyQK5arQNOziVoKLEXS9QAFLl5ef994C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Gnb3CIJtk7zLgJAQ4QdNZG720QAUXY4O8cxqKGF74jCShSL8l8woNW2oxY22F57iEC+2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pxHSfNCytu5eTFASE0tbCb9pTxSN/wCAgRub7iLaH1h4Ze4FqG0G/TAAp9YGND9ge/Hm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KSt3fBFDJ2g3XHtKPymCaJYEaYXX8zlrdic3iGtxyn2EBCDJawHREclqATZwEJgRGVd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DYt5lLeeRrcxBduYhTByLKrvaCIZDmSviAXKrDxmW12FXbYDTkqr8wclBz18wWbY1ftE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Oji3EVgeVxmJlDkO4KLuuV8fJLBgOFXmOBzWCv8AqmWuFdPYlPsYO4OJdOhf/sMJTU88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xMuBCz1fEIMCxwFwe8aTKAwG1KPOfmAaIMdfvCet6/eSBpI//eyntNHaKUyD3mTrQelek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P+vtP8f+J/j/AMQ/usKdX++J1+m51D8sP/Rn+Fn/AIzP/PZ/4LP/AE0bjKkXmWNHAVQ26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cS/XWCWEYKAjp/8AIbKidObCNB6fJOIJjzZX2j/28EGXL9DQWCLlwYiKyFiniGTAIPJL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2C4NgcwfRS5tLlkvqXjMCXLmIsvEsuHSLiEUZQl5mAcMyMctAePbzKxqtM89kVQpgzax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zLOJZvbKCgbBz/n7wJqF5+6WGQO8IZm1RF5AXmNG11U2lvbv7x/BK5Ri6pbMd/vACyvs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5bX/YU/eX08//ABlQ+ruCyLy1E0xcdSjDGqw/eWLs6sNxPKp3h+IWBuhr/EQxLA0K+0pOD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0TZ/WBU+J/RKJCitPpqNAqwiaPtCpAHNf4goAcI/iaw7w/wACX1edN/iJXC9rKDQqwYYd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3UlFyHH80yg7dr/MArbKt18nmUcGzzf2nAt5DCmD4ZfeKAfG5ffEyA/Vo7Owr/iYEGb3f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fpFmpVFlL7ifIqrH/Et7ltiCvOIFkhhovxMFXnZf6YhUEaKXn9pQYAG8bP0iMkrvp9sR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iUXvLcZepB4/rKK23pftF97tO9Qq/mNQmtQYp+0Uitbzp9oOlzw0XDAQVdDUSUvEqM73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PiUgqFGkDbcq6MOaLBWKj/B98Dz7yjHNYqQyeYxgn8yvVneExYt5VIyu9jlPaUBNTlym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2Fqj8SDKWVD2s4jRbAG31gRrZpwfaWK1uml/JAFTptV/Maqy9Cdp3rcS6kZsb/GYdh32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JlQlVTn7YiAoXnC19pQkNWqNfEp1hmAZdQvaAXSvhF1NtiVz/UXW0UjCRG3QWR94lhH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EWYCXBxE5eP3mKMpjxEKr3GDuLr4VmavWD6S/PqHoEEDizcqEyFmmv8A36wEftVlfH7y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6eCpWqgoxrTWpZJaWun/AHUQFauy26O5o2qDp/syt1UtbcV4ilelNV/MWYU3nSkLXUOy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5Y1lXvDNS5oKBSc/6opob0dntxAI0VygtDyRkqg54puNlaBl0Yt03Q5gGu6ggp+zw8f7x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4WwMr+WZygKQTOokDFAlMEK+lQ2t/sSxAKJ5vZ9I6gVaOpjVeCFzCbE7gWxb90dVryJH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/ZS20L3o3Fa+ekZr6Em2J/juW8TivP8Ag8zhr/juCY/ye8Q3/k8ws/wfWFH7ef0x/My1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1lAv2spNlA0WD0ckTZ7LCj+X+JUv+X0lP8P8ACf8Amfwid3/o8T/F/tEjb/nqVb/z+If6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KeP+/ET7+38MSiBX7Ig8L+395X/l+Ynz/wCeZRa4qjZeYSgUFBh4ZhZ0EYXG0v0KhVdv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yg1dLCGl9RNn50RP3EM7L1b+YIbQwP8AaF1YVun8yqe+/wAY8af55icyHGP7xar4KfzA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SGFsfZQSxPzWGrDfH+Y3fs/5nl/jAnA84fzEqPL3BZdqEAESviqBEUGv/V8w5Lf9cwbi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45i/tE/mUyx4H8xoyH/HMG4/0954/wCP5Rz1/p7yrV/3/lOxvv8AymN7u4Pfm4zrb4li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hTdCYNgOyftM5gdYfxKO7uz/ABHzNYPF86jZW7G9nrxKwgoZU28R0fVmvtKxJXOwQAkm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YjaoLtpBDFStKzbA8vrLP5IFofZiTI91Hc+ogxD3bimIMQCeHA/50CbPqYq/v43fv4V5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KQKjUXmW+YoU0vaWtt/sMwSDzX8Rm2PcP7Q2hHR/FND7T+JSAH+uJaUtPP8ABGshR/rUx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OQDAzKe5ijwHeGY/dnkMTv8AeBMKc92JjoM8mXgP3Ey3P3/7j0vt/eKPa54xeqKnHOXV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gylHUYLL/EXoO+8JRlV9oMwLazdw9siwrUvZ3f8AhMZLB5f8TnJenCvtAbQ5zPtKCnHu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1RJzh8GZGb9Eblj2Ny9hDl/rE/o1/bDk+kxMFVe0AlcRoYEZDnEMqt4o/mKU5dJctl3q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yQApb5INLV1iUAK8uIA2/Yg14HGCWOLzUQtl9GYKmclWzC0b7EbWn+Ajdj3ipylPZGtP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aWi7QzPbHDSGoPhjUrUCcwE3l7zZesOWmD4fc0lmkfgZu0nhnhn3SYSx3MLzPAUTraHE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FxO2MulQOnUF3dH4/Rcv0GZYit2BNcYg6ikOeXq/tG4WraymEJx5xc5H0bcGcSjSucZD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QKsN/MIFiI4GRLguHws4T28wIVDRc3F4pi7rZ5hVErHkRyqB7IXBXK7okYLMtgxiAMv3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yjtp4fMQAwKqo+WZjrY1cswBV4/38QrkS2WDyw60gXl+JkVBu3PmEsNFojtGGM8dwENF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BlYqRZ4OZcFLHCwFzEoeBMQzVgwneIoIK1dorlrmAtIaRwfvHom3EzGq9XChqgQdbX3l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ziYMnEOddhDsWNXEAMks8wumO0qGrtPeN4DzLFxmrqUi8LgPMqsGGf4gvGO4hVynARAv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xL3gyGM+JQgu61WpoLqPYtjxXBC9JwQiWufMfJHshqFZd3VwzRtpauKj26oHMK/FwD2i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+sCOc2cefpASwvksvH8w+FhK4le4cP5wqha4PURgjMry/rAnKIVi8u6yIUTfUBr9yMLDU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V9IdDfUDL8UKGARkeSFpkNERQLTWAhgPCSD2XW6JwR7xUCsPoQmvpQxMmR8TJQIsHk7lw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5uPwdULf2ZkArxFsIyqwuM9ELaPmI7AFoeY2oNGqt+0KnQc4Is1cOS0S0CuSJaUEFtZqm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iVEtSgobnjxDAyltm3HwErxL26IwALauNdTKQ2RXTMF6fmG0JKzWEHr9Ny4QQdpSDiXi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wZctl1Lue81foKS1LSWy4YztmyoOqip7pb3LnMwj5Q8pgu4/gmBBEv3L+oRaHf02faGXp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FDCWl69GDuEHWKloW9Nql574+hiTf0PRnvgL3HyxGcOZlNX0TYjK3xFwutEy+hNjIc1L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NXKh7xxgCmNgVHYnAH29TSDLlwZ4BT7ysV2/SiMMS7U7g+7Y5LoDzFaYJMur/qVpdLs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jaRZCi0Ys/eIyp+TT+eItXWx4juWzvLc05Qa+8NFeXOblfQePrcKmsFtVLLFiV5gQqHw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UNJ7dYYYbdYWsosNwr4xnyRjZ0N3cbWwUvvzBvdXl2wLEAPOoxKiss1LxDUB3/qg4uAQ4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gf38Zg4i8EWHxG7dDR7QPuQH+ZlsAFS2BMHNrAc3ELM2P5ijfB3nRBuybTVsYCLZ+stS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Kl2RkL7/AGj0eyqHERqMrOQeZXZS7vuu4zRQL7lkW3IFtwXzKHb5qC7KZb/MzzoFnX0l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aCsIiYNFEyrMj8zdG0d12wygQFqCsjrgIDFKg2N41FXc0MU+R4mJkDX5VAmUopuw6v73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39Y44bFB56ldQWKMGYdmgLBM13CUBAcrqGhSbAcsOXUBnm/EQ0q8558zLdnbV1CIjVinO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lUNOcEpcFqs83CRQfKEyM5H4smcLFEvCHUaposLmzgGOAOMaYOsxAoCx4uIIl7oVjRIXj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K0n7xpRssxKBq4qINrBYTKMxQf7mKAVGT25isAYaq6I4EAIXb/iaAAwXf4gCGDeH2gNG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7dwckPkjAAtm5ZFu8Jm/Mpa0WXXMJRiLps+YcD25XMa02MLy9ylLBm9Hx3NE5Wry+3US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C3ZNn3giWWGuPYlXuMjv2mMBzPXn3ghChqLADvfT2lFRdzVRItVWFBlghfVxmQ8lgKwH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xD0TelyiVVvkmZqnxmNkh0Y1GPB7VzccUQurfzMSQQpuC2i+017ZgYtRQmbj7LPGXUEo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DkhJUkDl7/aMO/KJzHdvFA/MvdwT0EHqyfdCT9GHnD1hB5zbcMf0HOHn6PZ6H0nHU7PSZ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4fo7eBKEXoE5lJpLlw9C4UuBlJT1LJSpTmU4lO5X0WSz0EhlJ7vWT3E9zGJms90a8+lMr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5g1MuqJVm/EDzVFmRbwmG2BQEEA1t6l093OFLS85lRzvEPQh6EJYOn8koUEKb1COUUsT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LXmBEr3QIwrQpvGf6isC841GLqGoWDLQIqm9eY11Fw7ihW2w4IbYD1+Y4vtjgZSOmQfDj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AjXDbkOibA5FwFiDbqipWfDIDxUQESWUPEVXkKxrx9peSrWaq4Arla3iBSB0CMHYRR0hy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2e8C0FCjnqZSdXY9/wC/21b26WmLZmhy7jcsfbxWYCVHF9nzFVQdhxK/fYvIHRK5qNl81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jeBiiXJnb4lXcugDbniIJKGBlxr25l6DJbRuo7QAy5x/cwGJYOWNSm10Pat5YbKximVf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0HmCy0dhbXeZejBa+ZWmQiq0RCAIspwf+VHq/SQ1G6Ryac9P8SnOSmGQv+PzAa1AAefMK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1OWaqYvyxGRgLyauBmsltnLcJIhYxV+/zCogAAYoNzAxOaTFGfmaAc5d9SlIVtwc5jBVK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vd2sddiK+EVVXo0MCxUvfbF0RYBXH8wXasrSr9/9zKZ9U1jwRTumwfP+zC0Rzs/iEyaU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ba8NzPMTRVB+8WitagfxKIvV2x/aNBvAFPssshdNs7PH0mRQcL/XHFohavKt/MNuNkzhm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OWtNSoADV917x9Gyr478H2lethYwf7igCAjSsqkNcW1Vj3ebogGoMuNY+8sRNIXmI4ik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ePBBTQ8LZ8CXtAEyX8MZdNz39TGzUgvv/AH7RERAiznzLkgs2pvuIRcx4c9y+oVhWPtAl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uA7Q0vx5l2TG7L+yOQFy2uR0YlBzvHMd5hyDDoP91L80Aprx+Zd4DVJEKVKssPiCSqdL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ABwacrGLCrBwQlio2DFQ5hzZyvszIOS6GoPINiiisAyU9IXRKOxVlaGAO4rni/2gUAKy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vdwW795RgGLpuIoAbsQIIlZViLRHamabUHuZzHVy56Hingngng9LxS/Ut0TwS/Uv1B9S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TLdQ8J7We9PYz2s9rAdMD0yucMr0ynme5K9Mp5h5IeSeRnuT3J5GeSYtzzSvcp3Duge5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rW5WKRTuU7nmlO55JTuV7nmnmla3PNK9yvcB3KdynZKdyncp3AdwHcp2SsV7JXuV7JXs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TuV7j5z3x8iLeZcmRmcKa2it7IQe2WFKqRcxFHMOWmnWYJwFNx37GYWYA3fOLmXv/vLg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ULor2M/tFRiJt7t/8m+FZaN41BcAvJ3HQKHPR9OouFBDi3UpyC7IGTHPmbAxOSCoV72a0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G9wBRAyUqQRUJgnj94REhijEIYFiOOSXlDPQtMoK2clZslISbgzlHYNNH/qYrlpcxImc6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jtz4IAYwRRqHiqy8aoio6hUFXnURCA4SqvzHZSi0Kwe8pl+Ab1EYq7NL8dQWJAW8ueCZ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rHI7ZaqthJaGgIc2dxCiRC/c8S9FrZu33leFlZyncB5bimDw8whsLax7auCmQ0P5gVLQ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9Yf75lA8OvJ6/wB7w4rg26C5geDN/wBvxLuwkzZxxiNINqUrTUStDOx9vrCM2oBsNWxkB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VDqs/wCcMrDWAzvf5gKrCVRpZ3BVNmQfL4gpy3gZ7s95UcUw5AHfeYboqFAP2xmAQY3f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+Pb+YiC1Fajg+1wLCpaFUiBgKPfg8YqVCrlVA9nxHZujLjcoFSwHNX49o4iQoLb4hGG6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VC1AbUFEW65+f5hJAVl+5cajpKDIS6SVXwArUAAaBLFI9+YezRI5fAHErDba9vj2jOhF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hfXcudYszrOvpEsbWLL4j6Ui0MtxvOQxeg5+0DD3Vnciuo4UuhxAaCaTV9yjmrix8n8Sk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rPK0s/72+Jlxkpl8e0Y5enw4gIcJQNr7Ta9k81DWiAKbHykZKMUwwPMbAfJzbmCmyuWy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cGCiubxA2Du3wMsLyVF3N7RSyrzmVJOArA4r95cPuqle8EiEqjGfEeRWo0qhXsGQ0e8N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mFBTd+jxBGrt7wuyBQGwuFvzxGFWOgbuXlkNoYYh4szX3iP0WK2+1RpRbrvEFBTSHJ7x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Be5FCAKFUGXiZEqLZVnX/kpBryrNc15j2YKBOY3HHDceygxb7V/MWza2IfWKgNqtFHzF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QtW+Q4DuDTQLKuKmuB1rNxui/egxLlz2SnRPZPZKdQHUr1A9SvUp1KdQHUE6lOvUAHUOi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kHpL6T2T2TliHhPbK6z2eioqKvqVNdPQrpA6f8xVqgo9A9LPSj0o9SiXm9Kkr3KdzzSs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dynmVlJTtlJSU8yjzKSnbAdso6Zqk2nLceBuXNFzOKAgLIFQmfOXMwGFjg7imVBxEkK1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OUqskVpwv7sIah6EITEy6v8AfLBWeNWWDZ6BY3bfP5+8uBFB9YAgdB+HqCjVIqkFDdiH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9peJLLU/z6RwhlYu/mFsK6P5QLMFQ89QdcAFBpceYihaW+8V8FQugxoumdOc9/ERdlLG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cDnq4kspgs84lgRbteD95cGa5YVBdb0+81YjPbuZiLBWLmECJduWjjxB0yGpWxJsO5bih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AnEECwrbTiDUDmSs/wBTJvjApiKDEeTBFKBTGckFLmbb3EFBK5oIzgTO30gfrBc1X+6g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iCoLjisp5eo1SAXLEIpF55+vz/mHLBCx5Nf7zGqnC2Y5+NQVpDR8fyib9Sw8YmY2NEPJ7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KsmkYs/2pmWZCxVykwHb5rYcxkgNhpbpKglgpdgfFwZWhbsxoxzuZocFZX9oOFm3Cxa0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7QQ4epq4vZAF2Npx4lSwbik0GbqG5J9U0XEhp8f64WEsaWl7Iw5ADq/MUFWkuKOw/eVJ8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yC5efMSRssdY8dstTA2yuuK/Eut8NM2+WMLIXLnC+YRIpVmgNVMxcVK5PMyYEKca65/9h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PFLOMAMfoRSyv2Lx3EJd2V+NxYbWKRV13mBMdKNP94llC+W3n5mJp5MY6ZeRCUl9S6rs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IRslUxj/AHiNymGmy/EapnoN1Mk4sSG+G4sh7yJ/MLJmFXacHiVYzezA9QcyHIGbXlhz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YAOOu5lkJZVKP3g1VUGCvDAKFRvDiYfRcI3T3Ap4cK/mWWbO0/MBKByH6+0sQ9F5f6uV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KqBKYu+C5clQ5gy9ocVcQHB7ggXjhsPMcbVthzz9IknSL+YcaKlqlKUTENKzfMCDyOCn6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jwTUBy5faWBQtSav+4gGRl/ZHCvIBX3igwO7Z9qqNU5uNP8A1GaJVzGfFYs4S18oVRCS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faCQh2eiMKmZVxCc3S6R3X1iM2h8o9T3fmBTc39T9NwYsHzD3g+fS3uX5lvct7Zb3Le2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lu2W7lu5buW7h2S3ct3PIzyQ7J5IPueaeaHZPNL9y8F3L9y/cvLS/EH3PNL9zzelfv1q8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0t4l5aXl5eXmmpbqe2e2e2ez0ez07a/RqyvUHOIZzlaxuJaNy3L6SZBaNxOy1XRGkLM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vZfaCwNRgt9ypKGWWnmO3k9L9M+gWQIKIBSr9qgKwfl/zEq2Iter8TPkXBRV+/1+0w7W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I67VyERVYHfHmOZA1RzmEWeFAyS0I0G1VcXGMwTdTACFy2j/AGIUA6G2o4SwxpIXjB20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tV5FJ4IQduaPuSw5CjlR94GVKa+/EpAC4IaOYZL2tO+iZvcLlK9wqK4Tz5luVEvl6jQr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nZVsthVoWDFag2pIQ7c5EJYxoXX8xAUa+GUljQXftKqqUeFsM7C29B/MHlpTND92J5SL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n8QqsBcDQQgAYA2Hb7xBRJS311ADNgA1X7XAIBI2aHB9Y40Wy034P9zMU5uUzR0QoSmk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FYruFbQ8hrx+kBE4EzncuEi3ZWs/77wHWMiKIAL/AILZRNiANWaqb4XmRv8A1lgAo8/j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dtMvGtWrXL/UvaLAPe2+/wCIkDNKYHKvtEQEjfm3uAZ3iTzk/mDZAyg2LuvrK+K7tYrx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HmIqWr8RLCGTR2xWYaB9JWtgwLiXQC2DTHFZ8stOQqkzfQRSAMsyY4jKgKnTHcGE6vJiH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49TfEFC8mld1zL2WWV1p/qpm2ilsAgGkcUF/eDJC22MFV9JXK1YVccRZEUAD5zCkq4A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jK2ZahtwSRc/mENdM2OPpAhFDWMlZUBvFQPmODeq64jOMGapmDVImaDrTEIsrSHMtUBl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yxRQ1bizU52G+jxNzgZa/SCA2mhHHvcABRnJZUShMVWEO7HAWH1lJGrZTKcsYQawAIOV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pbmrQKyuUzzb4WMALpgX3haryC7hBUTFa9mOtMZ0/C461GgHMSCaWZSi3I1KNUrlgtLL8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vv3jgg3lKMoQq0XeF4DM2zcAQxC0GuHCH8sEgAK6r8TxKZah948lHXUtaDAnfmXle5rxK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kU0fMoD21Lg/4X6MPQ9D9B/wIZ9ScQP+J+nWH9VSoEr0r0r9FfqD/lx6vqLlnuSm8K6E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Y4awNMRbZGOSyYqUEI1BGyYPbiFOzUbadUQFG4ADS4MuDHQkGaQmOVcXykCIhiiYagWK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BaFnvHhV0XsjVDSlpLkRwUumFKuv3O2MEFRe05B7RN+YiAXdsh7qFDdm65bl6rrJwe8K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L8/Mw2quSBUoiv5S3uRVnHiXJHRl9amWMmU9mC0Q3pdVUoWMIU7t/iI27U/0mCVQ5LuZ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C2ElJTBGmmC8rgVECJ83/iWTVsFbuWEKxyWeUs7eQBgEIAOM3MkgLjW8e8uC2Fa5cRGA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BYGvYxaNDKdF/wARLtDpwH+ZkjVxRqyYBS0sAPbLJICW3x/rmXQEgpTbKsGQt48HvLC4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eKjTVwvEVsMjwbxBJeBa2r0faY1WUrorr9pgI5wcXsPbEEotPOdYiooKM8Nr86jAO55V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41cRApLHlr80RNAyI0Xf5jJqkHS9wh6DZtlS1NDSi6z+0KZehIXpGUovFwlQCAHaeD2h1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iZVbGPh3XncecA3XmiAs4xO3UrRAfcPtGNod2+2PEvRU/8Y2toFCxpuv9mFhSy535S3DM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lfszO6nLQHUJCHEjRCkrtDMTmMq3Xuyi1NXWRqLZF7vmMBGj6SopcAgGhiIqHsQeCoG9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1klOpXoleswOSJwgUgZSJqqgJTqfZ1A8ExlLqU7q4wGB6n0YKXWSWBcxKIG5gaxCNG9M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4lLmxUxOITs1As6V7ShFqC9cXHZIasMRCkqZLgYIJWbOD3nMoZs0xUz8rtVDXCsDve5V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DYIOkDH1f1kv0uH/AMDUkLYK1otrqHkuXUOPNeqzDiggPeYbt9SFZnT5iG19ZxWvfpix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njb+KKAB6SCoHZubbwGmInE2bvi6iBoglndhKTMn/ppUSYs/XQ/tXogfUDk4vKDmKfdE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uW1h8oN/OjEf++mfO7aQZQFqMUh8EELE+UE19dAlp+5E1pe5Ll2N+07lnWJYvDZCrTPI6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UHklRI+IHoSg44h/GjeyZfFlD3iLrxMQxyCDGO4zBLyg2GHiCCxwhzLL3lTBb31DXjB9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XiHoIa6hlnm/4iqcHAGCYE4OhhNxZ5f+ywqhycyhuGrVz/fmHBKvkpWLVXd5qcAtk4hq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AGK6O2NFQqH7wEutIW/MCywrb7YQgljwkURDxHb4g40igLvMwsdAdt8zFDodtYhYaqWV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8NIX1imUVYifL0RIbZX9Irr0Xeer+0piIB6V4iCCtYGiV4W1YPiAFEUl0tMS0HNv5MaXA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1LmmGA29+8yL2pX4Qu8NXZnmj3j0NHWGda/qYJXoGWpeaRoS37QckYXLyYLOhVrn6RBA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R39XEybCZUqn27mQ8Ct/48zIoq8Ll+kYijKXFryynXMjt7y0COSeOH68QBdgeDWP3g1I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hW9vj8XDJwFnP+dzJ3QHo1ZAxUW/4StFG1ejz5lbYzWGrrxDCmQX+qolciuTO9sMXdqg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w00Q7aKWNZ8f7EsKhvk9/EMRJKjVFZlqLRc079oNYsmc6Zx/tS0RLi60nF6xGhAZo3wk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qdLLrg4/eWcZFW2XJKSgazMQVy1EbbC6GfFTAPAOReow5kF0s7htgQK7OjnibzxXxbdQ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O3xBiEA34gSrlQJWIEqBiVAxKgQhityoES4FLELblSpUqVFLJn0aQU1KlU5hhGEi+3mD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hSAE2PGpeC8bvIezA502hx7y6lpzx8SyCgdiznqUTWlhbdss5XYD95WHYh3XUfET0r9H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KlQIEr1qVAlQISoqUdjUPo9ocHiWH2sDiupnT/pEAyUW3v2j/ABkUsE1LDWJVAzAXIRHB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sbKZWYpu7iCq3tlGi0gGSgb94d41Aq5WYI4ZxUaDeZTS5MbItwieggS8FrDaH0lLT6S1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FbB+0A4Fy1qPhWsf7mMtSqVtGACan7x+ILj1wXNNoMykTZDlgVZTr/aikfhHTMcMniHSA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wJjgvzHR2Y5Vbik2s3xXtFCorQRpgy/MJEMGDcstVreG28wnWiDl3CYyMnMolEQlSvS9O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FxdFcRy0CKzNX3uWhTwjAZjE4Co7gWVXG4lZyxh/gxCo1foehDfoJgwUQPi394lmYNOb6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RmjVocc0ywZHCck3EvHvSIKCJQbPeMG2qUspxDUKcml/xKxYXIvHjMyEpM7CJlu71lWIQ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33GLDQZed/wAQqvCqO7jf7wV+8HVRM+ahVRRsp54O41Qbk1/mGc1QGxTcrcQW4NX1NRWN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j2glSaVFFqd52amz4q+feHF11fiFiAFoMtOCFVCu9Oo7WKUtsIdQyVm2WNFF4rqP8i1fCn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3nNf7UAa0baq1/aOHQNLezwcsQ3ZbUz/AOy/wR0ato8QME0vmlX5M/eWyR22svb6fiXqt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us6Xg/MJWG4GrziaOyhTETUoUweuY0hgHZK1UCtYLfHGIr0NieOfe2Zlb8DoXmWo7TK8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orH5uByNhbWuX+JbY4AsZ1fX9QkSQHvzX8wABWFNAf4gjcopRGYRUYyarxBk7RKXl7hM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KgVUA1qXMNTcD2IpvYVli/cE6bu+6izQdqNGdfiYg2+Cv6hoFAqPJ+JhKUxVX1dyqacA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HUQJJZyHOCBQyQF5sgkClZ939TEZbdOB/33ibY3pPTefzMWhrnFOg/wDIi8CwDJf++8duk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4yokTMCBA9D0JUCJAiYmnoTXrywxGBTK69Ge04fpr10M3UORiYZyjhExl/exCTXI2Zf6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MxpXbXzGmkoUkyMW5UaVrB1EVgZa8xuxBcKywIat3fEF+1lQUkEi426RlSpUqVKlStypX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0ZUqHoSoQhz3KylINnXUW1uzUC9FKDFDF1F4YXmFzvMBNEFeYr4llqU79B1OZUlLo94wQ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C3q5VXRjBTbHsVuJhKgJ8/7MWpZJYM7irWNpKC00sUJ/vrHE3qfJABRah+amlpqMr5qe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S3N4fvCW4AXZuOArL+YaLQ/LRM9PB9iVo0Vv7S48cMX3xK0VgyvO1ibroxNcTgckdKWnW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95vwAHiXrBeVQ9QLD48xjDGnQJQTgHLo4htUFBxiJmFt9/VPRgW5ljO3CV9kFx3UFHxcS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GZfWw4IC2XtmNDQ2wWI8xIDnmUL3gnYv8IHoQnEJiA3z1GB5hENJDeqCF5yVtu9R6Uln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Jh8feLoSmsC769orgAzZd4gIDIP8QpCygOHxOENas5naA1Ruu/aNWLNgcQgABVcnsjbI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S2GAy7d1OOkpcVRONPTYxcr2+VeyAi1F8dZlXolPAlLyus30Q4QK1WSFcQoIUrGTpLQP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ho1Xb5/eXQEB0NTIjNCuBvqFQJ2Ja56mz7VXBWYDiQbPPDAqNWGSAKVxCm/OPrGtk6FJ7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ThlAITFl8zIgbP3j2e+TWeDFGrivjA3HlLpY6XEogAcMWZguIKoLzUSoBbTwuYcCU20Q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pg8nwVGFVMMaCC4xleL4JRwTvv8AzKNYYlwhLhKH4I6XEobC9dtSki+GbVf7I0ORRw0x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Tc2J0d/+xsSClqnOfmE3UvmsbsgFODn9oNoQgpm03NgNi8l/7EEDxWaqFKCNsFRAATd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aBzj8Q1l2gtYA3/iVy0RVRgKQ4bGG1yWpw+LlVROK1dyqvdADx2XLAl3YcLqWVio9LrV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IYmhkOeYtMG84KopN/m4KdQV3GckP0EqV6rmHpz6H6eI5IHmXOeYSoQCZmNQ9WcejqE1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FNjjN6Lm2agAqTBBOVLCePaX1SlTfPvCAQdPTC0T1AbyUY2Ssii63eSJYl6xcDRiu4oV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3HKzp4YxX/CvQPUlQiQlDAgSqlQJUUCGxgyCCuO84lQDTPlBcQB+zFAq05jcwcbm7lI6z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3GasKBDROFY969D6ylva4heTDEu9qVfeDWlxQzVQBxUQUXhsy6r/eZQDQ3adw1DDuyXll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Dl2v/kBGtPMQ+UJJsRMFZY25xDNg1XhcaqyrAvJqXVrWPeMWdDB7cygrsWYtQQVebo/aG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Ca6xCpLHVxioZg7Ed31Iw5tw+sTfI0Q3mNnwGZkCpV9WSg1WqYVPAW8+rF6haGUxHGR9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gl7jAGUzAnSXX5TTFi2koBz+ZzNjHZS0cpKIbrFwUh+3poLHn1PQhCdhueapNsAWM6Jm03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HMsyKyDx595bbrj2+JaIRtXcxqVoWw/rmOrdeAN3zKluM+/OfaWAuSFOQgOrKCusSgIq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UOJhzt3EGAhTFRBZR297iQDRYqYNv8AviJoMxrNjuYwqUF0dkKNXo3Htuwj2uD8xjQA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nJe2ZXOAzYf7940IFi8+0MKuVOJSeggbzNyIrFXFLZLBYV/32lYk6O4mQVszgLoXOM9Q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1R2ZQjzSnPipmxpEmK/8hMLJM+HUDmp3lfNT3vy2XlgLUGw3l3ALWClq/iUdeFacwFmw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9EBchUGlT9o+YtYFe0U4AIWn7wBgsoDFvLNNAwraZuK5tTYGlx+0WyovAcvPvFKqxjte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y6P3gkU3AzUWnCVwnM0hdHlMBMApk+srvFlkoPrEfKPDPKxBfTl5lqKrdvPiLcRsLr2iq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OarcHXvBYu08B+8SGrFBXDEBdtFc44IVGiljdUwqCwCatgGloVy9fMIzZY58TJMVgYvt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7jpeYAEGbH1Es1KpXCZ2UE1WKZjBvGo6gQh6kPTj07hLjQrozGDrr+HXc01ZYBmoOzFCK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lirT5l44IC1pGiAh0MoohigMG5GgiaUEEGhgVBHdDmEYRlSo+twjgfQ5IczScMwt0KZA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ysaarEoGR3uNhVU0Aq/eUzdx5EK9FkL19OJaRhs7WwtIo+0qp6SrVXqQ5g4zTEoxrJFoB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tRVqhzVkaRK/RUr0D0ITuHpUDECAuoOrjomWozWERq77naaVsqrI32hFmiwe4x+jT3CE6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rzLoib8S7ItESMFngTCC5LiIDW11OBy8xNr2MtRWGUH0HMtWBsHG/wDMdUR+ryTtgKOS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XNEtlL2YsXzLoCXXdajedFNW+KiJdVYwSlYPxLgaNymoOOmuiDMfB61+/bxCDLs1sQTi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YY3o3mW+L3WqiEtwdSCV1CukLW4yLE3TNY4lx5mrEWmr+2JWjV3yfEcwE2fMDDGV97jB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gMaICVXrMFALXXrd1ChCBmFQXl6RcfaPuqm5fmdY0AAEMssEq+UQLbdcbNsaqVeKW4N5i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PQnEEMLhDGc4pxlgNEGOOYcZStA6YwQCWBi95m6irh3zXtEZZY4FrcxyzueojMyNeUSbw2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aHuZCDq13iG3EzeX9QKhL2M3/qgoDbq1Wn/sVtjYXLwe0bU6vgdSrACbLVAAa7Sv2lcB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cKZvcaXUb3vxFBYk3flr6y0J4F3de8Rgilpk8XEXYLgo/IC83/cQyp8HMGOkLObzUSxgW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MVS4tce0CFldh53uKxiNHncQbhLvvxNt59RiQzRac/EIZaWd/wCqG/jBn9ogUArAM1LPw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XjGSaJI14gRBgvnB/MdCqsvng+0vAhoeRmEiedvFQVKI2ufivEHLCPvUEdNVB7QldCU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dVmNWwRAAsQEPxzL5gasLCJm3mLu44Bk8f3Cq7Ic7lFC2XQZ37RUasC1X+r8QAGstcF/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MrGMSlocuEZcplswUXyb44gdkAyykePSmCWHjMbJsNV7U3MEG8DxBs1KFMX4jJaI64XP2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JWcqzl6ICSAG00u/ao9lUy5VgCgJoY9rY6zndV+8AFhVAYAhWymr3olZTL1EGHocw1Bz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apdYl4BNLz5dRKXgGiyz8NS5MNe7S/uhhGurZD73LJbWXsz97ilxlLpszCy5gWUYE8Qa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XB//AEJWzNzgGarsq5nMPbAx3K7HVOF2pZlxEBRFLp4lpb4LX2AgiWNn6fEujcqVNIGG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x8piUIBy54jlaNqlSzPjdykOyxrmL/6CIphDVFf3qJoEoa/2Jmlu8nxLpwhcnv8AmWqS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giAtPNYiH2lbIt95aJgrshYbkDF6YZaVKgLoielQPSoEC+Ji42lUowDqNbgkKBwa3AcBr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KnGG68x1gctxipG78Qim3aaJ4lWQky0B9oqkYS0QvcidPUSEp3WTFqczeITkAbWVjLtF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XOvCYBVhqeUM8SuqpTwruZEbXZHXrdcSmVGB0+ICokrDiC49egIhdTcILS41ohVFNZW4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6XHlH1oeEC4wfbYPMNFk5+VxF9VXxCoAMWagrUBQRjABi3UWk0jAa2szPEWBVTE2tObO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pRC63L4MxIToJla2U5gJcNQWCRnHpfUr0CBLP8GIafURDySw+LmV1AIM5jW6MQsmamOt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XM44Jh8oXuP4egBoZzCZMLCTSyoDsdnoJpFaNt2MJA3DXJ8wNvAEZjeraBtPP+/MMtAt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Bn3iOmzY8hKrgNiu/wCIlEC14je3ahDrC8DeliGYA65Zo1yCPBBQyvLE5R1yol7Q7Uhv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ZdQ5t5P9qazKUv8AESgdCzdS6oOTIvLCg9D3JSG5TOPp95dqoZVY+JnUKv1holsr33L5Y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XJc+8ScpoWt1KbbrgVS833Aejs2le8XSC8rR5nfjdIIUa2MZltVnALMDShhGWNqiFExs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XiUsI7zQeIBlsoLoDn4nIeew4IHKXJf6TQ4iY51ZK9FvAfu9xTqbDBV9wEKFDEDuGeQ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RtoGUPZoBUvTr6RBu7Iqjr5g0dQM9cxRufDYOZSpS4LN3F82XStc54lMMoUfWYmaX3PE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QJw2rPtEmjArMruLYWQyKazAVHW3FIVGvV4+sQMwC1vxLZKpwBor4heQKMNtdXGowYV5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DCHN27faEgVTK+0IjmXcHv3AlQ2Ifwgoa+Ll0ItjriGVzmk3wS0+kPjUeLC+GlrNQKI6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IS8+lxbMHDWWrgNvVlxxF7wJzGxVThkgJ8ZiEcNyVdR6UUFdU3n4hFZu95un2mZuKxST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Ey33QfeJzsBrlOHX4lx5HfaC/eMlJ5NntKT1OmW689tX9YsGChzK28HjbHIIH3vKn2IL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NsUdp1ndRCVFkpHgLzLUzJQFmvoqcelytwJz6XiCLQziLma9T4J5MHjIILbziXUAykUU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Vz8yjKhQEhzKWUC6mYAEE95fbYA+0LWbp+Y5FXcjPX2EesXRwzPoPDbkmETKK48TO2p3h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lAVfET0gXDZBgot4CZrMbHicMqfMxcv0IQgKwA5iAJDace8QD3FZVwRvFHELZq76loa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gr3K1SuSDOYEOXvLc5xGKNuI+0Fyy2lFGj2j1a6bOveKZlyV9lyzAC3ZZFsInDNoobag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uo9lWYKXMAM+kV263KARtrHc4UxpyMIWEquUKBAoxLQ6S5dRja4oqmir4IsEB3XPUSAe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HvBsmYw/KMISmQ281AzqGh03mIgoVTk6Y0yconDARsIG7hVrXAnXFwL3BaY4h0auDo94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hZZ0hhpVzEIRDdJoJtbZdy8Q9uArcumsTMVnERDMwYhhbF54m9TDH0qgQCzmz7MBA1/cG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ay46gEq0zDDJEULvTEI0HaXWg2EAmFmOUGhKNQZpiFQqnX0SsRwJ0QInUFSlXzB6HEHS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1n2IbUDcFCcWRDHEwolkpJe85BLIvfLNFQYu8f1B10So88BDalwvLMR0W8UzFEFym2Jm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7qjSW/QdObHS1dlYYvoXlAbrCly8E3TyldfGbxqYozNt4WdC1XmXcNxvF1Wcq4hSJZYkv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Yg1Au11A1ALdyK1DrJTCzI5OkvRkUO3vE/8AN5YYp/F8wDbeharccgtMH7Q7kqmkWWoA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pOVi66tF4O5ReKzv+JhuYbWqhjhRVV9e8OVle4Fbh5iNix7+JT5l7XUywKNZazCkQKTC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zMxNqV7REROA2YThaptVZ6jZS28cLOWUbzgtCvMKTN6Junn7SojbSnwvP+5gaTBwjzxG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x5uZA29rLey1dC54mvyt2DzDQrNjFDATRVi/lGz/AAwx6oVl5qYmXfNQAIsG2tdyqjMF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e2IdHUu1f2g0KgoGm4loVqhcH8w9WRq67fgqASkXYb92eFSnnxGMEKRIdwBXgKAom4T0t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6OZ5BerY5gqRd+ImIEXZ9jMCSZhHMdfcplAst8RJhO8lL7uvDDbrxCpTn2zHAKN6EtR7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2RB7BCyOm1Fv9QZQKR0w9QUAoCDHIA9mvQ/msjmtfSBYDdNpbgJBxjFobhyOVyeA4o5j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EUslkWQ2AGhYSQBdCk8VCOPaVUjq7cHQw9CLUsdRhHmMTFu57xjqVwLYLxMKFnF4Qw9xp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gQDFDBt+7SivfqUStKyRakBUP3hJOVE7gODpFVHeONqgOVuDFC51dTiZItRFomg1XBLBs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paV5r3jqj3l8gaOYrW/QPRxGAKF9kQqqSt4jjoKHc1LgqCguIyERfULxjh0kv7e1l4eZ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joqqNVmN3pi4u1A0c3xMWdguZeSqUX3AC3Mhl8bB2TqNAPF5UQUocXxMwDWxxKLYx20z+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pmyZ15uXMkaXUNXDnygRRUAt5nFQINFRZoy9y4Dy1ghGTa0a+8KlTQK35mAFGe78Rsst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YTWswWYQ2k5AA3M0aKhzjBX+6Jf4wH7pcQLWuYNQvxLKo1FncCiNVbwy54J2kFImzqbZ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y1KiwwtVCk0lSoIEPTsfaFvfn8w2r0YHlI6Kfyjc9S3IxURyh0sy72TBZQqNHLNnaumE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+hOIUoxLq1eJQqwXqUBNjZ3ERbqLqGmmGpjbK+YCfhqCSFrVbI0Zxut/6h2wWZFQECB3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VbEUXfK88Rq4ZgpmGHm4bZZggStPPMZgCAHF0RF8grQ/iGEbV2M+8FCId1ENW1tclVUAk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Cmys/eEgaYcC9ueY1gIClidxtugvZpeoqISDhrEXyxDFQRVo4DuITSpRy1f8AMCgKSx/Ur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VAgCo8XZXQYRkujDfTDQWBnHeYiErzbdeIqlUrjzM+7t4eWaUBAGb4PtHgiww+XeIbBu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fmW1LLWNC8TEgJvHL5hcamnliCAFAW15L9ZbSz5NzP5gLhQnHnuUGMjCqX28TDANKwwb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JAPPEuPZWXEHNskzz1ESSFUvnnuW/sKHCpVUMmxK2xVWleCpkJwhf+zE6NZt4X9ow9mA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oSjisy6lYDA5RuIOW1Dt8SgC6ltt0sT1m3K/d94WQZaDHtLCKoUHeYNHBTpaxEPHWhuH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Y3unM3bgj35Rlr/BBGqus7rmGJqDbnLqDvbNrkt/gmfb8NC/1MOaf4f7H0l2XHI1nH1z/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LvPcVZUx8FZqFbVDV7Yjwl5lzmdk49prPaDRLotcTCZ7FQNZJfBNgwzo66JlMlfKc/kw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FplFvL24ihUQFFaMBnxAMzmHj08QxDcfTRLia1gKZJcNLRonbFtdGP3PmD0y7C4Y3dvu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SkAK9RTN6xUennMWE4h4lF5hvcWJYcxcRhqL11H1w5NHcoo+QeZwIvkcxKlDWP3jUVA3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2arEownWhavfMcJ5jT3kUWeyTIAAWqiFdJZ90FFF/iYhYprTARQm/eI65iXKKRKBVSj0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JUFzaiEhGi440wgOGDXMVl+oHcrphiZB1KdVxOVdSsIdl3ZxMUIb/iUMtXbUPB18kwvL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CAo8RbYDl4mnLWhN18IFpFaXaF3K1KrxDc9oPcBxQWsOSz4OJ5V1lAimwQqrieQahQ4W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FlG4Tg8wrtqRMsphLOLlDdrDpC5Eb19IYWxiMs4E0PmXYnwB3AEQ0C33Dl0Cy3HECyjB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roSxvMpbTOOxFHUrmALuOlXFddQHn03z6GGYkDcM/E8/lhFHkTPrGM1cehviNd0HcSwt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GAaax0kKhSmIsGGNtWAcDY+xDaR1Dd2jCGIzNwhsruY5AoOA/iOCgd9S6ErwHjzGGgwP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lzCygIbFM3GkVwt/X6xYtdJjj+oKCUKDMuhIaejV486liAFBzUNaUVzV8zTI0Rh8Q6wbK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0O1wlVAZN14hXZW+whgcDQMDipdy3oFWdoFKL2lNGrY2BCnfiNoNKcnB7x4WOlxZGIwB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/eICEBRsOmIGwpQ1rMQqDKzA+DqFDC+TJ7EqAm0XUcVAasxeYWApXWIYAUqIvvP9Q2wFl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llFXx98x8UajFKBWvMQsEHYC4yIbaN1u2OJwOOAIiRG289wZIGBXiy78x6jYUAtq/wAR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rXb5QgxqIlP0l1YF7rQsULDkFmOEVFFe6NXYO8uciRYpesMG2v5jGnABedwxrRsefMtY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9sCa9/wB4I0LV5FvroljTUcD9iFHOGMdRmqC6XB95kMdZwc5Q+0oBckWZrH8fmUFslZ0W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jsCOFLaxVDNS5t8wBULzPg8RDQRzYfYi2I8EOsxFASuI0zD6gtbA4isGaZ8ePMr3AU2Su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oo2Kvz0RVo08BkzL2xtBgS4Va1UvH8RK7t/LHjM2T2ht9CdPQuwO2Z+Da81DelhPt7yl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OKlvoxPsBxVHJGviGJzA3KzD0NzNwiQ59HcI7iYjtza8Q7Uz1Vvdr7TKkprGkeD0Tohb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x8PMLq5B7pqOoYjn3gDtcu7qEfQ2jYsAkas+YK6JN4zLGj5xUDorZBjRFxhBEkdWREsU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4IUXyRfWReJeZZ4hVovxDbOGZteJjc01Ba8RWrrEygUMqpuB+gKxajQOTkiQlBVX3HL6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ReTHBVxrVsLhSzlCXiK0vXMEAcUWEfOy9rEKWbxBFQDkiFzBR5jZamU495ow76PeAGtM9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4gcTTEDEPMs7mu4RCGF9q4mAIVXuUEWiWbYDtIunFxER1sbjtkeY1MufG0Wy9FUbZZ223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vB3wI1swXT1MqLFQ2JsAeYQ5DsR+JdhBvONz/UXLVVr3BW9TJEq1wI5gy8+IFG4i5gKz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OYp/RnUDMHoLo6Eq+TO1/wCEZ6bimngl2RJmwZ8dwRpDCB2jTASxLE08Rzbex5maC6IL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4l0sxF3SmyO8eh6CEzoH3laKwdDB9tEwdEpkYEUFHN5zBQAmvBDyvbR7bmaXlDuKuDIK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2dfSHWC4pwFQ1AVrlrqbELjizUBrDNhPIlN6YK2YADjUApLMfsi77SYzUVajHC7Ylo9l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pxmUVHFvEDayOXR1ELGCV1FhoGTLAOgqwVMQRYCaMyWnyz9P2nNonNFFRNxAAZqVhVy1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vGHEHLi/f3i0mqK1EobuTKt5f4iqDIW52YNilV6BHn7RiuOQK0/iMK1uxu5UkV2bqq2y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kRymvMUOMXaVm44aOAWqwN1KKg7OeOIFw3K14iuQGvDo+2ZdwXTnzELSxpz4lwFgAPBV0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z3mJqChQ1/7AwWvas3qJiIVTNIIZlDzcpkpMgbYE6dUzIapwvh4jGhWgHmoYbCdtMOYe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GTzzEDuwKuDfxMZrjisvBCoF9HdMvuPvqS8ZXDDUNACKwqiVsABH/KhbBsQGq/vMJbCow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QGzk8xKpHNtBqv3gBIVF1UbJFU1moOPdZD4gFWxSK4leqHypo5YW1EVVPujsYspxKC5k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a3mFbBr1Zrygrp2zKWx1/UCEKxH7Ti8PnLtfrX0nM21Ccwceri4R9L9GFssKubzGG4JB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2u21M3xhbZ6of8ZWd4xfRHLqGj/quutTQsyWFsdmycyoMPcKIZIYyxhEIyCIGr/EAx9X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E7VvUcKVQjCpABT3MgC4VZuoFQUtMdN0n5g8plEO5SUkeyZOe5nRcXBEYUvMXiIFPb2i3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KwsDPiOPU9HEGD1FLsiEstYljMRrjUudxxByMZiWbiUgVj4QQLmDLILmBEHySwDzDItO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LI1fXvCGtVeyAeglKnKLqDpLIqho3HUYRXaklgIK13Ei1ULmSyxyblAFC14RIHvxYrl8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JyZniuEmadwsK+FxQsZlx3niPJ2Rx2xAO8iLmGEUjDhlyiF5fcYwGll4zHUGcwVw9bMT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9mZ+xhT3pfAwyNtVMBbLxE0MG4CmMb1DL5eocq1LlxRUbvuMHjqcqhA5y3TCMdVFtLh+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bmLlGjnr7Q6xl28k3EFLFswmGwRuCADFlwpxMl/EujTYqqxupoJpyGsfaUHAI2vMpWWda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QKgArhiAULweoyboQDtNkBwsLNwaK72TPiWUHM3b1OYPaOP9iALmei8dxXFzeRolDh2u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GG8tcfaMHyplwsZZfNRYO2pUgwN9cTwV7fj7SqOyhipwtOcc6luXMNFh/YINvaOre2nP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uGlWHNuWODVQVjmWm+VniuoqFcUYV7QA8jauHuUYt9XuMzmwOG/zdQKiVa2S6D4hNHcV0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+TXmDIlXhm4GvYQ4eCW6TV45aiVFRuqun537x1AwuWB/1S57AKXuFnmt5VxGaqNMF3AMB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VTbD9Vl5ZLgkgqqzAcwCOoCc5uPoaKjdKzEEvgarmprStlcnUGjIsbwmGhLIx53BKFEb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oHXP1lqKIX7iELBQG3NsKQxZBj2WZQwqXweIWjdVonBCLnZTd9XNKwzxZ1LjUKNbKYjr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xxjcT3ft19ZjSUUoj/iZwEFHOEXVYVXuqLCTUdEI2kTVLmLIXFCSgbDyQWcvaL7V5l4I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RR45dHuaEP2yrl5pxcwUajqDMGDn0GtzjEPMv01DWPTiEaYQRUlUYgQukhYHsfEJiyZq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2lNNN9QJFArXL5J55ebV5V9LzNxyMK9GUCdcn5lKhQVfBDZDFUgKFU7iNgclgwCMB7GV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m7Yj9sIaXtPopAdvgkZLsU81BjKUqrA/mJmoapvxFLxzE07MG4aiA0mhSYviLm6gxQ9C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3iDuXj0qwntMwYNalEG5cQqCVl6iAG7Ky2GfDK2ggZ7/ANUVhF0XzKwuEKeSJ1Zb5ho3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mbY+TqX6fgjtQsgrWIIwQBuoPGLUBkYauJgxmPhnVTBMmrG9MFNF9yxluWpbYrHxNPMp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lGmL6XRC1SkMwzOO4GU2GBVy7nOpkQlXHfiNCKLx6dzmOvTKj/TBv5Sj7aMgcysDL0ar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lZOSTRt3GBqtYjKji4FB3F08ZiJxOIehNPRZWXVvswKXqp87jX58huC29cfNDb5H3VUM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95TVYtYXP+1G1gprvPE2KINsD1CJYuE2pE3X9iWEllq7NRrxsWjr+YhRZiea/zLIAyo4e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lBzCcydiRsQWsG/eW0M2Fi4FC6mzUaGtCKqo6YGy1fRNTfxUDKTQuyMZOi93EbqJzolAa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gp15gDkd7PjURJu1VhTmEM0XjJ8dQCbcyaIVpVrxyEW7fS8w7gY3lzD1qJWX6QIjFx5H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/wCYiBa3odfMQHZZYosKENoSs5v/AH0lNlAEc/3FN5fVbzMzgpsbO4LAcKptqZArkUq+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FxVobA/qImEXVHwzAW1sDBAkHYZyv8blgNq2m3oJWMjgVAQgOe/GviPQkAaZa7+/3i9K8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tgF7MFZI6DFHbKQGqis2ZhOBRgCWkC7o6iQ2Gw5MBqwVT3UCQaMU/wC1ACjTRzmv5hKh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SPfmV0Zrl8wBsFAXvuUDaHPUI565H3l8gig78XEZihV1dZ1BYDKruviV3tKLYn137zM7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4N3mw0H+ZYAccx5iWVHywTqlXUZYsFrUXjoIUBeTa7Icufw5uDo6z/murs2/Y8elYndQ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uGJuCqnEu4pGowhEmIZnE94fRLgmZogQFYMWfDMEK7RTX1iTVIrSGwZ5ejLr3ejpikeS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Ls0obbqWSl2C7IjoTTEAVbriIFzfRFecDWOMR2rh2DuL5Qi+tPJ4lLJVwVjqexAG3EOA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3RS5fGIXEb5iCkg1dBjOIZ9TmcenvMpRUqnMAaZzKripfoe0qYMQzCGIUiAGB3GOp6eYFM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6O/JACCwpplAXQW/aIDuQ8mrMAtUROQABzCAoJdzLAI6b6hMq4Co+MDJ031+IQRBW6HJE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iIE1yR5CUnEPOoAIsr3FsMcix9oNHzNvEwGoMosoosxOI4KzLVWmXe4oQaiAvlmzqK30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fpGpr6BGq9PmYvrBWHab0Vrzccbq8y06S5jcSlYiwNG0FWBiHXUEabcVLt3EKuobxh+jX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KSTTd9/S4KuSqqjEtJyDtZaRKv8AMawiM3TUMcA4dxUe0LwYwE91zKgADTqphD0GpyId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H8sUWswrnm/vMmABbvz9YICwKC1wN4YNDq2OE1WVgTxFowsTbnmXKwCl6lyNjLlMy8y6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MBzKU8hTZVF6gD6KuJDXDTrswN2pQ2rsqo0CrsLt+0NUGnCqh3noDYEBa4Dwu5YDt+Hj3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CI5Xt87iljGV15r/eWC7Cle+2WVFHeOZo2lzyXG0YavDvuCryXiHdV76hiwoLRoL195Tb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cK4eJlCC7pm47GFS21/1xARKrnGsQgagWDlLTF2r0e8C9RK90AdwoOVj4E0AoHiB1cAf3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ZrALjqtn3qFwCgMnXP8AEpF7DYVr/wAlWuK4XfiJ5wct4D3lsVRZnmVM0NrfSBDZUbf7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IqRi1yb6P5gIUW6TXhGRA1nsvP4iObYYffftFa0mADdRR+HPcgtSY0tf5lg10BWs8/eK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WoJpBx9JsjU2bgBIasvmYLYMLSxYa5ijxnPxAbcql9pQnCpByMNMcRy3mPa+INnOMvb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QN1k8v5iw1ijL7eA1By4mhQxD0ucw8y8T5gd+iocxLEixTOUTMNMqVKhLplTj07hzNKPh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3lxRUU1+Bi7kW872iMMgew4vzLo9E9OGBbgFDf7ReFhb5jBY+i6PmNdFTQVUqGw65m5rw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Mv8AXlz4pgyihdLzLfbJ9LAbPZG4WcxitypYmL8Q1VNdkE1A6uPQUYLis2MpSgDWYXgW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6CUQ3mUEBcZReYbVB9pDVPCZJao13AMW1qZqE09BDMN5lpQEtZ3L3Ntuf5idLc11FO0K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lVbUbWVwreM7l6NBxyi2ZWIQXRIRnCwWXCKFJhqA85O4Y2UqWu+5hdQlH8S4RTDxHDNk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ZeWTe4XumbMUspS88wCzlpjLssviOSXPaOhWOKEKsWrl2CDUxvUWTmGdRwJMVuA56lhn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rIoFtzB1DJ6icQj+H8k/J+0y9lPvDUsCnlljWv2lSDzCQ1hmWroTLoKuYusLxxKKibC5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/lD1IcelMwN+EARIIl27xAWJCiNMxOL4guoPKtQ5kgSvqgUbVC/OIxs11117x7VQFHOP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BtO38ZSDQAacQdUKDolXrhxtR6IrBSt3LqB77BzKjG6rsxv4ixcU3oD/ADKSZZCcsMx4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UAbu5YSuxXczM06R77+0NDXRVPcKzaLjR/7MqYBSUj5jGtWt1TBKtkt9kxXAA3eeJs4A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fLxi4zpRp9WZkgsbyfeIRhATa5jxGwUvFwdoAjRz4jCLir28QkEuTOeZpMIefeJQXAFIB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2qpa5lswMc44iAUBdLurgRXGOItYAZul8QTAmmOAgoFoIIILqu1L6gOhoA5MEXDY3wZYq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KEDdWkCLFaYdrxBZFign3/iBRK0txox1DNHdJtcMvRbV0tOq+0JlqUB+fbE5jt2eOmC6I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gV7efiINuI4PaKADthzj/AM+8O4kAFu/P+7lB1UVdNMQw6xnH8xjrGjcryxmHbshYS6HY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Lr3YYWyxO6zv3jiFux7hxXBgv2vuXWXpdealXoFGt+Lhp/wCqI4ajajtjggjV0FyyeA7tX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BLzTVqnIVX1mbeRMZspw4YAwGIEIcx1OIdSqgYz6YEpdTzE3EmIzXo4ILHCEr0JVHoab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e4E+IV52LhWo/OYmJUZUCozOLBCWTDjZRXknMpvOoJ0jl3MUhHFZJgAkzZzNtndO4F1R5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a5ocK/dS6Lde8YKPxKK4jgz6LUwZaxwxIHEvJuuYYG2yWO5z6e0JXMUthcyZgctQWWvE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GgjayuiblVys7glo9oFUqGBxGjmFb8bgIUaTfRax3GthVbtLJWU7D14gANwYtVorXRDk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C3GYALXMlqNkCsVpZe8bqeNRBdHcDY+Iek5YC17IpNnUXvxBdVLXVGCtLbu9TIpmriin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4bWfDAAupSKOGYCoqGFWWjuARvBC5TcyV7nfpg1EzG8wRMt3Ms1BfeF5YZ3HQzcVrePW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szE7ofafn/mBp3bLRtwMKLeWElbilncUabouXBSVnxGyulAQxVCPJMVExrSX6HqGIKgF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oaYdVa6pgOCNipQhrC25lLyCtDo6iCZQxauKjWCFOHcs2owVyXuF3wYbM8wBbtEejiUU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rMtVB2H/AC4YpKoGLbdS+zS2vbv7QTuqaIJDoKUXcNErWXPmXIhbYf7cQmHkNwEABcr7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5gKEUkvk3/cu7o0RPG/aX1VxbmZrohTwZtnHaAaUPMs3mNLQJFGr6o1lCwnM8nMI3rgve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37tgMksbXDWJmwMgJhuEB0/6/rFFomLq9w9DdnYP+ZaUVs/ljBr85whUM5t8/wCqVdtu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uUgwqK4O4KgQU1z5+sdJQLc3L2KK06/3UtkHIb05mxHHuXKmRWGdNlizCF40bmDihesn/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wgZUcKLht9AOKxdxc8ti27eMRabsnwnQgsu8gyyUqjlDwXiKvb+ofKNWcCAtfJ95ZwDbe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IA2Xb/vtAAmM7c5zX+7ljKt3V+R+8pc4ocZf6jwqXaQCNlTfP9w1LCWpvUdSAWZvP5gsI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1Beb4lOIG2i6lErSni4PdqbyEV7RTwsGsUSL23l+s8DfjTJpnVN+ELySxpoBg5Hx+8PU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sCJ9al3EKoyvzCDv0JzcuoaubPQNwhlc7hic+myM4phiblZl4nK4tLLiXSy6YWwIlZZa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CWyiobJxLmJy+IU4vCiWAT+/1mZy1SSoACtBz+0ACN1lM1AcYrTxF0XVdkZrqy3GNhS+9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7RVU69WXM07v1HEtxxFVyF9HT6JhApRiRoIanvPacTCZEFXBCGR2Q89ChOYIYvkYuMwy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5nEZ5bilkzCFkOw7il4XvsfMqQtvBhXxQEUq3Bj94oPOViiRCVzBlDwMzkjLAqLyOYAc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5lAjRWGoqwV7zCxAt7ln6XswyxtfbzLRSXvzNKib1BVql+jR4gSyYY0LcvmbQtmUoZDC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TEQEvLmOYSzMLIMvECw5mCoa5hr0kDMqyVPxpteT8RY/eDB6ZZSzDBgqYWmWC0RRxGz4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oVCh0EyT3DJgF7vEwngBCEIR16AtUt4fdY1lFYTBKF3IrFkAuYVTT7Qc6chdf7EQGhZp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V2G6KbweIdNDVfmFptbX8IPYDB2kFZsMFICGCU4eY2dQCaPEyhCtur/31jYNabbrxF6k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aLuYoXLa+0VrLbZYb++oW3X4zLsnBy3RdREKJX/3GT86S6uVVjOkreJal4hQG4Kmx00M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JEW2Hj6S9QAcOEbz4lNZEyroF6gaMOAhtAaQ5e4gsQC6ZXLX2jUi1WZZcRKE2hmoKVFT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uI56Zpz49obUQ24p/eKhhr3VH8w3caQOC9zdhtoYYu0rSQ1/eJaF3lbZxYrqtCKXqry+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K1CJX5d/7csla5viWuRoKbS8ntDZlSi1W8Qp2Cvsx1rtXlhzA0Awuts38RioGByz34nR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878QY1CWPR/5A4KSWPjv2gHNmlV+ZxI4t4zqXNoply9q7hyYBQeyJpGophK/b+YqFrvQ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G4m6Ww6Yii2o0v3YICqyX4qKbKtRfPBLJQt1wdvmDblATh8+8MQ0IDrx7xVKVqyMWFB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rwZn+JaIMMsFMtm5ilugXTV9CD7S7xV3r7BNmIIFl36E7lXzLl2TmYj1KdNR1FmX6kxc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dwlZmTxArJ6gJaIKpTfzHw2iWV5YNA0fQqWa9G7n9oSpoHTpABMRy3v6xHIBviXAXBbgAB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dygRgtE03iHg4X4YtPKjcYMAlix1KLRGYA7ajMIHoNxFoWEOkUufRix6DQy5eahicTUB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rFtwNy288Q698J2e8vqFnEDqa9GXM5jggCLOBBySp9Y5kWa1eYiHki2dnbLmzI16DWY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PPMoc7HPtFRK3EbcCAvVLai2jqOYS0U90rtTEpqal4lzmIxVwW1BN06lqjZz6aIOW3uG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Jj7gwPzfhHfup94cTylk5ZLajHMVhQUZmN6S+ZS8cw2izJ7l3g7sqN5mM05l2VCs9W16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/tl+8AguCODzHEa7th8RJBE0OHoiMiFaaI+4NbLogLUHPRKg6E2QyWhOY6ChgMWNKUHQw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wSp5rNQJLKFUW9x0G2YeFcypFKBQ79oNhQGwdynkNLeJaczyNRMkFYQ1alwuqRrQ7lISt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WUGcRoXa68xiTRSvmUgNzhx7wBhQkzdEUE0drz5jNdB8HVQcYgryxCaUUuCYwAYVAUFp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XL/UwIaI9dfWKswYaY5lVByW9QUg2q81f/kVh33eUYwJ7Cr4ohFbVaXs3HTIKaM3/wCz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KmXeamb1xu/tGK21q/iKBkDySrDEIdY17sTYBd+8rE4tr1461EEafLouXXl5sBUKAezi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DhRtTl/iN8+KVo4oP3i2CRpz4v4jNmiFaeZsenAL6/3+TwBl0aqAqyUBeYGqEWuBi1S7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zIFcysqaAuM8xYUKyxSe8DLT5T5iOUU0mMePrFT6ZbdQKXIjp4qYKjAE+8CoNqriKQwpl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GpYxUVuogmEUATh1DolqvGmwngQH2mDBBq4xLNNRcZpfBCqsqos+ggTUIQ16EI7hDfqx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R1OIVcT0GyEZRCPRQAXYvEUjjlk8EK4huqlX9oPQViaSKW1KLazNbZcKAV+0uALAgmI0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mhWDvA8hmEoTeoryB4TD7RHd/JHbs/vfvKVrWe8y/VCqohbzh3CuiZhhB3uJSbXx59F6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cEEcyoFS7hkzLBLzLu4PEqBU2QxdzZiXqupcVsmgPdEDDGgtaJcVauotwXiK+ihmOpVa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4ncJRLqxSFRUM3YxIQzLzUOMWfEuhzBZbqIjUEJaKzftPDL5g5lziHM7TbEalYY1uJhQS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smTcxU3nMNwJUWZ/1eJ9MoKt5wjR34L5iAOXUzvqFDjcU1ZDH017S3QGqjj2GmTiCqtk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98+h6tfTWmx5q0Q4czhIaAZIyjLAfhEOwBmjj+oadIGEa8ykAdubDDhgxzDsCiy0s7w2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9JcxQtY490LuFYcW9zgNS1lhmAdUNpmALhoylwaC1tNsGIIseIhxamzqXk3GHpuUAkAV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xk85mZJDxi48hBoeY3ORpG831EQqgGlUrqWEwbXzHRBtHEAXcaFM1xGOTH5U3Fex1Ys+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vpMowUi7mFG2znXULYQ3loF5lWt1OBqYzBwLlglUJ0cefuQ2Cc0OeIENxUw3RxDUwe4Nq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03Ac7SkH7/vHqnZKVsgiWHBX8xXsy455fBHp/Ns5b/wB/srLBWATCMdNzX7RG1b22+q/O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0HSqc1fzMQPYcZm+lgPAwKBQoyrs/ELYEyLzmj41iPsF021aWlioXwXL3GI0ZP8A2aGy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CrSZhOSllL3A2HZTvNBKobQDj7yvpB925QbmFu4ZnutcniaDlAGjx9CMZAfb58xFoF2r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7xi3PFuK5uJMG9Z68w1kSHlfxHrF4Vtt5hD6ybbMssFPWK338wyWqxTd2PsSqVGaS68w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DL5tsHQ8faMC9/jFdM1hL9CEPQhnUNsCM0wzHUaiB7Qqocwe5i4FXDucMdzBfV1MVKiw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8n1H/qO1b4T+YDFUDolH3hEXjZLeWzp/mMOJzeCQnJVKyuHSnOREkSYvP5gN6p1ZqKWU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Uc5fWbDjOWsuX9RHcEECdMRxPEZx6m4OKgTTLlwcenEtqr9OJg+piFAVdwhRiiQxBpl2T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DGG5xKjTqE59GvMMEASc5lRceiO4LcHYkKWDiL7hRcwKm0yueJe+5TmJSG2KINjTB69b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HmMBl2sHMNTaEFwJWJjBkLo/dM/K0Kqe6UgTTuHwTuENO6mRNMwG1gBcM6lFsbhBRR4I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j4YFSuVVuj0IEGYPTaS8rOPzmU9ELaaIj93Bd1EDVL7IVp2WW8RYlcrIpK2fV5l2SrZQ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ODojW8ChTTuFAsB/cmTXG8X8zGOZSioToL9OYh0u+l0QlW2B+JYwXBeKCVWRu2CNRVZzv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8axpYQKvQ08XA6gAr9ksQAS97iW8qc6mS57D7wVuXG4tIowu5bkTl3fEME6PLxK9YItZ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hmqxxKa8U3fd5PrALQwFZXMup1eHcF0SWbjbolTm42KY8Z5gBXfHdy9VLWYdx4ValXvz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tYCw3mKCElDF0HazX3y6XcW9GfoQ2E2OxolYCTVpeUi4NW9yPiYnpVs5MD4nBQbvv29o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LANHBmVpQi+3y6CMCKaPVXlr8R4U21HnNx7KBOzlX0iWQLDzXXmBhG7fDzAKKBo/3+uF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0I6/hC1Shg/7Moma+PEoMJjY35hDCt05cVqacmtY2bihAqBV3FFArA4b3MxoCxOjLFAF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udMSaN0pd15/qXOFuE6i9NWKYQdR1CILSxhVAKsYsmQinmrzgPaK7l5RTS6YZJWfaYQK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4ehCJiENSs3BhNkCpcqbg1csqMwzFAC4PESl9L7ijExNxfliQ9HI1BxnccL1BkJSEFwGW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XmMpgmSObxnMvMY1lTqHDXa4DIxbt4mNPf8ALPmyvqvRZeZfo+lkHaCXj0GcQY+IFqVm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5lzEHcG8Snc0Yl+jKmoYlWegTZ6jBiw4hLQ3EcRtcu4doojDUKbJRcoJv2i0qK2LVzuG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3csuX0xCJFUdw36W7jXTcBqHOYTeBBmBiaegN/GY5vocGq6RJZsgIhCKs5i1DkliWzM0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5rRSqgtBwJcDV7wwGqs78PoQcTf0GcFsw+YWFaGXMa0HYGYDlZinR/sxgNw4R2/649QM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3VBEonJ2NEbkTEsv95W1VIBhAFDANbPEUm8ALvz94qjBwYtpDChim9y1GF03n/yNdw9v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3MgNilWH2hcAugfe+IPHUFF1uIHTTYf7uBTXS+jxHAC9BKr6QQh4tNbrqMJApL28xXhF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zrUohWCzWL/eZ6Cly+aawfvHqkWGmIo2WtZMv8Rq24GTfP8AvrAIHj5bzUQgraQadS5LE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LWcBpMgagXoOYK0BnsePpGU5eUigoAhV8ywz40C5uVHQCtwt6gbRQTf237cwQSgPZqFI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RhUW+0tMK6o+zFxrIA6B+1RJFitufY97ijlqDjNU14U1K4xS8afMejhrvb3EzFpDHuq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kmcArPLH++8sUWdr7skMi+qHicEXZ2QLUAFZOf8AMe5QpscGJWBYPNtU+Jj1OFYV/JDm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cUx5rqndRvsQfZKgjTSixmuLYt66jiwPGd3xAgOHjH+xEtRUyrj/ZguaVWzLXNxuCbOTZ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7cyR7E5P/WWqlTF6PPvUA6Vq+Mkucs0ioZmWScscRzSOG7xNPM5hAr04gNQjBgxcTj1Z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NejkhzEGAkucRJqGS/U5jNsu4WjbiQHYTXzCIFmuvibzWONRJQKgi1fRbSABrHwhCsCy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uEXEfUcMFuC5ios2GZ6AuE60cxM+hQ59HpSLgJXoaww5lXCE7hiL0JxK+kPTZBXGupcI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dzjUG2qA8wiYxL7mIOKi6hkj1DEQ3MBMoFMrWZo3qJRiBiI5ibm0sNSzLmOZWfSszj1Y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LlqR0nMMzaCffjVv0sbllU1dVn6QSujqJluWQ+Bw5L6Q2vEo2whazFC4p3M3whzCWqoa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IfoagqnJY6XghwGXBx49CHqMSAE2Tq93MHYuoZz7/WKqQNr1FFCMAmKXMarQMi9JzDod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IbITe4wU0R7eiEktvkHyxcupfNguc/EMMoEybeISvkMXYAwHcroTCXnv9p5tzkqJ0oD+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kXmBZyn7RLK1ooxjMCWpndbhDTXDi4BCoK7yXORNLbuW9kFPj3hRrKFrcsst5OIAZcrs3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YQ6yHgP9+Zck3D58+8sWpEDRUqPWFq8QSjjgTB5j0bDA5ZqDugu6iaDaHBLxFsLko2dM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DAW5NmPH7x1M3l4P4xNhnAZF5ja6Kx744vUfi7hstAq5pmwclC/zHYyMIuurqYiwoVodX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oal9UE+gWGK15zHLvIeOkqStQXzFYAIKcDxMAKn7lr7faV1V5mttS0ucRVrAfJiOVGpb6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iWk/qX/EERgBYNsShpds5jprhzA7UOAHVOo5Og6OtZZtRvA+/UFZ1TXfX2hKoIibPNyhCa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aJe4FQRyAnzGpKN9Hz+CDlt5dnbARw2XY4jVHfAYppTB2hO5hCiwTbe4KqyOLc/YlV6y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i5/SCmNSeAFaLh9gI3AG16PMIbl1hGmm6YZZUokqJ2eNeYnHsmK94a9HKEeDKh2bruM6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Z0E2dmVhcgrE0w7DZdxdNFUagGai9zGfDns+CCWOiCkfJD1oWy3hNIo5QIQVh5JccvSA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gXTFVIaz6IXFvU3R6JvMOJhTmCiIewJHKI3FG43VgbzlqY5QdtXGLvzcCAvwzmZK7v8A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pjuDNCPGIhFNlwly4Q5BgXuxOLiMWDbAtfM5mQGRg0jzCGCnmEzWZUiqQVXxGyEP0MIO4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zBvE8H0WCiDq4G7aFrAW6LnMMkrctDNDLHWiXYFsNtQViOvRVkoqXWvQLZ3C2DmiIREJ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G0KeTKr2mycQviZlRNwj6nMDEf0Gk2huYzJFjfmPwHjmorpKvXRslR6ljKV3PsX7Qtfcl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pitXK7pa6isKtpMA5rMoppuFVTuoy3hC0BynQHEu+JUIes0l81CLscQKECt77zM5bD2a2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Fr/3zNolKDPBjMEVC8Xr6wt3TD4RkIyKXOIjIttkNIUKzn6QKrTCnouAgZGPNQpG1KK4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bPxCrjkEV9pZ1XK1j4/MpGQPdiAHKHGdMQN8THvX7TsgrVU8H5gAZgE15loDstOa6jr4W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38JYIoPYvrzMBSFqL5/qOfMLMMchC2gHOY79dYRLxiNSqdjZ1UWtNAyt8o8QzUvxMEuinG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uE2JyXFxE5Chd5/1xFIa4s0n/kdGw5px7wBvltVwkDU2zheeonPStvR7ywCtvvd9/Es4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cp54uXBu8Qag5fs+7HUzVP8AHmEvv6Oun6hLSC3kdh1KkNqI5x/qhBYtdG5SvZ2LYCoo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3T4llbf1Lgq5ciVVxuE5KQROWijFQXLhz+6XbGxMhArJ0f7EJ32uc1KAShIvYxarvH5m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+2wjOf5iYcTauekeBc73d/8AkTwAWd21/EpruUTHv7RGaE2DZ5+IOysnBXiBAYq8blRY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evvMMASeR16V+jlziHFRzcSyOx6t0oNfmJvNUEtV5vMIRJSVHwjfC0WbRR9ybIfLfu+k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6IJaUUC97x8Quq7tt09MeoB8sOb60IiLVM/XqGFl3mNH1mcx65V2/wC6mRU92i9n5hJQ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GqHMN6dBs5dytANBoiBEJGt5fLKoXXxpoNtVX3j2hFBVp1nEpcdobL4I79mI5jZeHcFh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R21o4jiWpHy3+8qQzShXD3zE1QRv0LyF/i4/y9NZZrwuKhq4sXK9HcNR6jKF7RBAGraf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m0ql1OX1T7xfkLPcA5LMk0glYePtM7nJmcPv0+/iDmYrJVWEMQpuPBGsCIcPod54SwiD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VypYioTPmCVOkra1AmpuMJXoBcrMqDYWSb01smKsRVDMREJAzErcSfsR7BwHkjsGjsa9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6y8wWTftCHoOuTcdRNQxEkczmalWQMsTGIDEeomPMRaNwKcziBMCKrbHUFavUdoaJVbX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3E9T9IbmhNomkt92Wj7GGz2gKosWzPA69EahThWDkSm1isoOW1OPaD75bJLwoDk4gk8qi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W04uXTA2VDtXEKs9k2QW3sOXmVL6S3Nm+ZbDTXoOJVpDUhXLT2P97zIHRF6Vpt7xtFdq8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WowMAl0zFSCkeVHBFIFAW8uISiu8Lwe3UYaQppowHVRIZIoOCPNdgDwDqKK1W8BzLBFx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5ZqcAFsurutAeNwGrjql7e5jP3HUuqi0vd+YWg6K6dH+r6RA2VbniNjoo8VUUCPrHETl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O7lGWIB4TMCtt906YTQCucB/M32X9qBJp5Dcs8PJVDDXGrLaCopsJxbklAbKXZ+0vVQP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7h5mp1LlfMGiFnf5+8YAVWX/MUEulY1194OhpN3dfHxGPjSvlJ4Fu+BT7ZlZawc/VhaSx9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Ru1gxWVex/cuaSmk1cIEIM5oa4IkucFncyx2wvOJXKbrqNBN8uU6YdzSgftKNGghtF8w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oA6pBvV4qPQ3Weg5ItDDi8vP5i0FVc1XO4AgItBmpcmSFB2/aIJdpWlVDV5YWnXmXyLta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NXkHhg2ZFFeH+IAOI6Elo9xFFrTLa8xRXZjcwGQ4djdbxCYrQNuGMS0pYNjrEosGg78x3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QihEVv2l2ngytO/irlYE6LLtvyuVeXXkuYjsELZVA+hF6EpgrLKlg+E2sOYf87EZ4Ick5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lhmD+1ESwBwOrrcEuoj8qAoFi2tIniGaZQVAEq97SpgGl4LWCaYsJYnvAlcENXaLCoAR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HDoecIq/B58FbhoULkS4F/WKJYDyo562VuKEAAC7wgk5hoUrbnzfzig+ZesBTVmoANsN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J9jxKi0AFFEWMwyMcE4YOMxh7UvRspx3mDNBPhFHaxqBErbBxEtQfDcZOheHIhTTwqP4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5tzQG+ILokbuCzI9Kh6hlJdxys1hv0JTAgZhWpm4fEqmCoanEK59eYSp0iwZhhiiGj95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i5SEQQF2REouDNEFNwdSuwddEzCl8oxLws3wJzK1O5fFQ16MuqMg76mPZjNcxJUTuJmc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cGmDTZLcx8w9HshSTpApMkPMDLcdtQzC5TiWzCZlQ5gQMSvQ3NYMIKEGJE0XlisdUYZH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ObxC1iNgC6Kf7fydvKC77HJXzFq1dQHEdJ5iuUoIhYcfWZjU6izS67hEUkEiELeYW8Dc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cTmE0jsWmuzEKvvBc3EV29Sg3IIUhWl+CXi10HvV2JgLHEACg00/7cDcJq7ikdmQ8d1G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omOKXT2+kqjgodliEZEKd7YPM7qMXzLhqGbb9opRNF/tLiNoinWY+tPkNwBckQ4pcaG5h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fUYQqK2h2K1Rvy/SbNjCtdfbiFNVFNb3GoWAHb4mfbSD8IaoFYvLqoFbbvFalEQ2heG9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4BDDlJdbLUXbglhNgA+I7BnOotpYBsYxGcwN9zJNIAMVn+YVRaIHeJewl8uSExCTwSp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DC1tGxBUWdM/1HxXZTwOvxKYDNsba/ENewKryckNAuhPi37R0/Sj8qH3fzGylEV5Ug13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B+7c/1G4MlDhqUZlgPi8Rh0WMX/uoBqgAKwPcpWwwO+SoLEgOR46mWJoKeNQDYgoHKdfe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XBLGZug2D9SIwCgDhENFQLE59vrBDB7l4mgpq74Yji8IZrH+zAzbcZ5lUscsL8xUxXW/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r7QGsqFP5gtzLVXR+9Rulyduz5xUYpU2C8e/1iVrbgp+3tMudo7zL8gCXxjE3LVEoqDiK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TqJgeHHvFkHybB6mE2qEG2SOgCuzD4gIBisRYi+WtRqlfoGIiBYXtJVf1UmDGKJSnTUdh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RiE9NVWq6mYo3wQEqcgFRy8fuVtfoCqHw+kANQy3zw7j5T7XQWVd/vUi+5QGDoOCXFex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G23cx+3By+7bLLcVc+2gCrjjU8R1OI8xYQ4g3No47gUwj51BehoDMdPvhmODUbTftA+f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VErWD2lSeY697AIbYrr3h2owFdoyumrSKiKLUtgHcyFNEDMcfoqBDE2jljbHUCEqHqQX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pedQBWsiqQ5cwvBSkcx89py4+sF4M6xC7GzRgIKJvPoGjqzDACoxGFcJz6BiCPaFRA3o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G3eZUrEq4HoET0MMyo7lUSrZWrNzVktcNvcq5ntA64mF3DpNTmLbAIxVagm5uA5lOJrN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bTzcuGGFXnBN0ZpX1iEOS77MQxVaNawVBT/zcH1SIocS2GviWydy6aLtGNS+E0z3WWW2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c4TGhX6xKyJLK7l4xEWcv6IgGUwfJHWSq2VhTzEfv6WENLT37y5cB1eSAobeRzX+1Gc28o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rO5yYTBWV/2I4hU+DUyKDo38xZsNjDjlLNns8MYZOc+wVEMgdJAhALrvcOYAOL78fNR6/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LL/m4nYcqN6xFVoKza+n0gAPIC8r4ItULb0/aWHAbLDUdSitwhVSKYoulwQOBeynBL0d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iLFkAxeageqLP5QQxqIy7qBsNREkUWLqcg4iU+IuQKLc78x4rDqjDd/tBU0D3BmpicFRF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JVjFn+JQLKs+yoIRoLqIEJxR9v8AeIl1h8N7NRuyjhVh/pNPpf0CWPpxUvK/ViOcAqfMC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NTUJrvUaWQYDn2lwYuUl1uATZst+3zFBqwW9oYEXgriWO4bZhvlxIu3sllLNOg4lKg4z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+sVQAvOleEgDMhKtmM0oilb94I23jjcqwmRXw/wBQLx2snZVMWseCbl+2s2OWCgLIu19M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lEKRzT/EshBzcHuOTDIbVqVyA6Kw9Ok/iPBNd5wJs+8x1itrz0QqkoqjltDUZjZ1Ccw9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BmkG4S4QgsMTm4QmWJgR1OJdw2+hi7hlfolkWqizHMyBMGGWdjNcRhMHJKVFMjrMQhdp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iKq8v8x9ccy4bqtHbK/ukFX+93My8xXxXiq8sLqF673hgGm795QeB2mWMbelZ8EBpRKx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VD0DE49HUR9agQITITKu4HkqFNrzFQ0kLrxHb0drUECzsdjEIN1sEXAcD3FtRqXZVFbY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DUHai69AuLJVzHvj0ZUHHMEJqOSBA9KqGoExlMrMxowQJlgs1xqFZdTLbArUM4jRzKxK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iW5m/QzOZxNpqhzMR7zRzmVS6S/aC36Y7WAHnX4ho+EObyQy8SuCvdnfibepkWqy6hK0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AONzh7mt8w5DNL6jhm3oxoul+5BSFKrhnAec3HMtl9CpYMZMN8RVoJCB15F6vcRDZqz7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7iA32Xbe4twIW3rcpq+1oydn0qCwdYFPMrYAK/K9+0VgOD8PrGy2DLbx5lXSsjeFxOa1o0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HaeZSIUb9uKixBoY4J1ANO5ZcptDiu4lGd26N39eIjlVblYQlFdvwhJNuyrn/AH7ytDQQ6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2b8kRWQb/AHjTiU9kIAl/x+0soKXweGNgYOLhZPdZnN6JbZEWI1LCyTK7w1LgmZt3UA0N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6gKhrdblLREBSj0A5CJMoYzze/8AeYlABaLjFTXmcWsPb0XthJYXj8U+AnvijuGwavq/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eMfeYgLa4/1YjCBjfE8fSFCwZGCKBH1YVJvhcstvDhvPcEJbShs/9lY0KSVzULvIXFMF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2gsMg4/iXSRWbpdU1mCBg1gigrAMpC0LKYxtVx3FU8mZnB/5CkGqrvRLUUNqXe5fsc+Fk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iw0OBN/PieJW3ad+1FSkoAUv95UECwcYRSNGXhZYEyK7T/y40eX8iCJmJWSBic+0PRfq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sQcQeoM9pdRS/S6lYtuJbUF5ly5dJCOpcHcuyNPvC+YNS8QsiZMk5GUwM4n2UClCJLcRF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FDkuxrqpV2j1X7xNpWoFwbxanHvHm82HC+4N/eL6qKsziTi41voUndFlOYHNXElSvRWJ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PKJExLkS4QmIQEqBMWKTawOYKy2RXvLNysj5YZk8rxK6jctkJlI58u6lHVGhKbTLTxH9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1AVvTQPELhW4BVy1RCirPQXLSq9AhHcTECVcqVKv0dwIC14jMBqOVqMDZObwSxErUbFO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5yjAXKpuWj7ypUPMrbArSWPWaPQ3PefILuOr0vvBcVa9ROL/ADc+nRDftEts0ExYsMUP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KGpj3RDqy4bp2IDWscDABdXBcCi669D05ekiRZa+iYyXv+b+83gjdYh/kpx1+0bhjJeG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iSzxFIEJL5LMy5FVyHHR94ZwqZXBWvrAkuYpNEMgVadwm7A8sIqhtC8vftNmDRWLlS7Wj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bowqGBZpuoHUfWJQK0a83BbOzhmXKhWuNRh5gzriahAWXCVDRk5qE1xMjmNlFK49Qsdc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CUoCnHCtzesX1TDmAsYCY4YlrSAX7wtqCseq7gOktb5hTWA2SqT/0hikJuDkmQt1d8c5h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M3bl1DvDACPF/aVhljj8oRERTBKrsmHg8xWmMduRn+ZbQU4+j+8v/APioaBstfH9idkyX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cA7IrXPLIPTV7S/xrhqCZt+0X/ilgiacMCKCShwyZxvZ5iWU+7AVXtWwAgB3nc66fMX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GY4oBsruUBD4Mxe2SqjaqC2hlhgduKwe0Ggo7slp+BRUcS0ChrUtJwKcbjdBHh3Gh6yo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gg0CquUmieMmyz0zxejV8ojxHoYTZ6YX6AOZSnMIKWAOZTuUeYO8w8pcvzMhqDFTXrX6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c4g4gZncAjUNWRxMfamFTwArFXm4UZ2AJFHVWdw4Iu7dyuE6TZxVsbmpoXkwxkrI8fWAS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+RluoKZK1uMuSKOMRVy5RmWgmXVLG/Ep8ALXK4wqiHeXE33fCS5xHxl84nhlmX9I4eMv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YCFLPMW0M3Yl8SAUQUK6VjDM0bDB4OoLAGm6Yq1WhqM0tRSRebhsBp5iQLXSxGEEVHD17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QQdI4S8Hc9sfCBUdStnobejCBErXoMIhCeg4QwX0CcMSgcEyhSHCDM3JpvP7JUOMGvlm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Zt/az7f+YBN1Uxu6mU4uAoBvVxEtiLE3mBdcF4IUICpukycNz6xFYttMIenP0LR2LXeU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jVdFRZoIS5mwc/MyV0DCf72iUNdGC4KCBq8wka+h6f9iHI4GqF2vRKilFWjtfMKYhg8r/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v7hAptWRt4qNRUu3FV/syqmh2PvLgQ0Qv3+IlgPPNQqMYUHmZahixEGKKXmpRLYqL4jS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2VMiC1Z8HJCrgG1S7DqPYFaPWYZuLqg3/iPkyFdRgMSGeoZogykWFtYTWWVDdoyobbNDB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ckAXXR3lFlHYsv2mhONftOhOj1MCILZwJcoa2UXwXm5SC8o2VjglYQ2DOg/9gCwtq8Xi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5Zuiktd10hWzQ/X+KWf2/Wf5LFftONsevhhu1ulwwU527eSaWI9RBFiJBJZD1xLjMenP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xCpiAMogEolExKJUoiEQiER1AVqIdRA4lFalHUKOCWZqAdSukrpAdQpxFeiDrOjOiQ6i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RZwTxR6Jdx6T5JyQPMBdMeJI44Lgmyo1ZCaf60eDi7gIlrV3FS/ugfBwl+wGMTFt8ksi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4fKWnEONuksSPKKt1+8AjFeYFUmcN1fvEcFXlfzLS0+X/ADMJV7ySwsUwIX9obIPX/mf5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uoXSU3t/EJobNFc/JAV4sC34RQFCNC/rKyWPiSXwMgRMX2b94G8vsZxfdP5iX7afzKP6v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H7YxIrNV/NnLn/HEWIGv9ag+GeS/aA7rv+CH+O/EHSn7H2lV8+8oqU/K40tn7snd9CVf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dCYvSMMgDXERbPGD5h6HtjA74qEPMqM2lupe9MvBMtDohAreIhuL6izlLdQQal+mCpwy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jQRYvqWIutS+ZaWgvR7IPqWY+88UeO3xiVF0U+Zn7cdrevyREzmWI8U/MN1Q4vhEJRu4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RMy20dEUn34ggRBM12DMBsJr94sW8vQhBiG2MtJSxeMkbItAVdwDsTErNlqqdswHOM7Z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7FlmU/wDLjMgVv1wbHg/lUMletnKQEaRuHGYX8okE2CnEs6R5u4FDalZ3M6FlB7lg63PP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iUBFlfL4mDW0F1r/ZgpSDymajysjFc25iAhZv5RXUXn53/u4woXWeDuHVCqUxSHV5fDT/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4I6mUpc17ygI0s81f9RsYJutBBQSyh6YWAAYcxUgKpRdwXWBMONn7S4QigOOyHJkxplA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pzcG67CXLBOxiN8v2gAQpavzF4yrLezmXUqCpyHEVErbV1RMS6P5S37Sw51Y9570H337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gwDiNjAyO1LMJ5OB2RrEo4gtCBA9CEfTMOfW8el5ly/0DLly/wBVxY6jEmkYnpUSNKDA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6Sy0tPdBS0IeGY6YSsvEK3cSsLcZiBqYBHELwu5kyZlXayxzK+Ym6J3TyiXZYQczwRB1M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bsgXEOqFhl1MCkLqOMQPUscVUc7jtImQjGWyGOWVraBOc8HAiP9SCeYze4rcyr6iU0Qb0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AMUMn4SWFXHsh/TpzE+MXlPwimc3+uJtD/jqK2j/AB1HaP8ArqIKTCwpr9k5n0EshW39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P3jd/q+sI0e38kU4Pb+aK4vaXBH2cskeBeNF2Vuv8R418P4mPa/1xFtD5P2i6p/54lpR9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8wWZX1H94Nt+f7yi5fn/ADMoQdv+YogkE2PcP2jh+0o/aPH9b/Ebtvy/iXGF+f8AEasP7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BNQx4/kgroodfyxG/s/yRFb+H+SJP7n8pjH47RNbVDKC/11FeD7/xQX+77TnH/rqL6H4Q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AJRtaSofwIvi9AC/yeYdPUcUNEGVzM7Y1UzgsXuUBu63MFFMGgyzFW3ENfeVDgR6EIIw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FM/NLByPj3iVwUZXqXUWEAGCsusVZyeciVzHElSCmnsQtiqeg+ZiJWVm69oQ2Wjedf+y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SmF2+Ll5yGkDMALmLwbRCFQ1z/sQiYIbSZCCK/s/aOakV01nxKuVyzxmAsisUnd51L41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uTRaj9o1dCDI5MysMAVCYfbxKRnF8D2jEdWoRsgTC1SYxKKOxvklLILCNbOPxcFqH6DW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iIoTmwXOpyqrDcDg6eRVR2CNR5gqIQ0G8P8AJMchzqEwKrPl+ZTSjdA8+0F0BTIaxGs0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cYx7ag2laJejzKsaDoH3/MSUqLTvEtR1n65QgtAHedSwud9B/MIU2ZPxP2mRALomOfM3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6Q9MXos8kh1t9/zREFpef7ohRH3/AJpte7x/NAn0r+SIrCc/2TY/7XcVp3t/NM2r7rLC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ls30ywuw8wYsFQfkm7SU2sqDFjiK1UIIOPQIEHi1AR6gi4idDHsnYiZkTzRTmPZPN6V0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MQ5nlnQztQq3PNEm4VNjeI7jCr96dD9Y8JiTSPAJ5olNzBZI1zcDWWIrcIplv8S7CM5Z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i1C0MrER0RrVTsgPEslYPEwcyjC7h9lANShxB8QXcsNyzUXsQ4iaAh0x80dxcQbRzYia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lAzcCtLEXqIWp2yrrcCsyqRNRw9Fkn3iYhA8y5lO4MBBOJaU9y2sQYZZTuWS5cTm5ZcS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+NLqCeJeLOLja7cuvM4KitQV1GsnMBdx0ahTEgtSsTcyohepvRvzUH1BrwSgkQblualO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V0RvYtKUaZYE2pfOTM0PKO8mT8SHP2sfWOi3aPvM/YikMsKHEQ3COJjiN3ggcgU0xCuC4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nL6qwPQh9FWDQFs1fSX1Ipb8viWORWHhHNqwrglBFA00wniBXDw5Q24MmtY1MQDatpZf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VDRUG1RpBmYNUV6cRa3jVOT+Zmk2lpX2/MQ7gJ0Dj6wdNy+OibpUWcm4pgEjCCz0OoRW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g/BUI8iJTWIZsb2rlqHSWKeh8yq5BOz3gAhAgGj/AGJZQL2fyhVQ1UcVuACTgY8SrD01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x/rlMLBeFSsgoGTuUpY5Vb1cMIRUfEBtsVfzKgtonaobN0psNbjUrCsvLVecRrtBbTTN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QI0JzfcFgsYbZXqKNX9YAgjWDfLNM5j2H+YoJlRj4ZcBVyusMqsbes5ZdkGLEVj62ucL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Q/b9JY4z8Qd0/SHUBaD9xDq2KcVKXhBd3FN3f3hwfcgB0+U+dqkTKyXm6wHg+2D7wv0n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5ikXNmL8xsulJifvLOr/AK7iwXu7TcP5whdAnsgJQ/wP7QD/ACfaAKsDv+KaGH/fEoA3u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/DA8sP8AjUCtvfYmGk/37y9D/r5hzK/55gZ+7/mCJSe1/MemOrfzLwNvL/6hFIHOF/eW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a/mBaVyMi8H1P2lw/5fSB23t/SXd3s/iZNB8FgvR7IpcDwn8xOx+D+YMZL4fzDmD4fzD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75lmgPLiHPyEP7RB2j6iF2PqGH9Iyy6f3uHD7+YPv5WD3X1SJ3T5SK0r7IdL8Yktvxlu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EwIX/ABE+gwXIm0x7IXJb6x+35zOJh8SxUtNtFWqjVbEAQKYEcjOc0lhpuNV6e8NAPa4I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hbgLpC4WUxwiHmGlRB2/vSro8XLOCx5dJR/ciP8ANEju95SyiMKBgYeGPPAWhuGCBrNy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xEYGKhaW49EPllW5g69Qb1CUsMpaX8xfMQbSD1UJX5maWcxTay2COI23C4hqUiNyynPoA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OEClk8EQ2kQHU2zEVj0FIzZMJuNUXTbG6Ry2/L+EqooRr5RAAr9gQ37z0kDXeCYHw/mZ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N3BATY+JXkOSFV5Moe5fADUspTXEQtzAaOMwgQIMIYAuEh5TP4YANYZHP9cRIZMELrI7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QiBHfHNwYglvA/mEaDVqXTl1K2q8moG4M28XBtAGqNf7BAgDEY/MRDA12dx32a2ckpxV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UzTKYAWuR/vvEYC4u9TECFpVuzWZYxIl+BzAyweby519pkUJhbXkjYlTZtuZ6vfxzKGKQ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ci1+/wC3zASmnCVOcstxEUWsunUbAC6FQnMrT0zIBdW8RFtBRXXUpYqLzg3K4lWNfWU1u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YUSltrxYu45SqC4af9cuVKS1chGSawBZf7EsArYBy13KcWKjldVGOjM+8fJXnZtuYyyT6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u/DKo6sfcftOkHXy4wjqK/0g/wBpqERF9iroilEPxNISD3D8AKi8g3plzmoJYpssqEHS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evOlnQzIw+k6D6QtjwJZHjfSPUj1o544ZLOIQUwlq88wzxNSjmPU+QiN/QI9RDx1e0er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daippU97HljxPzHrxo1PrEaqeLgLr2LnCPnPZ74jhvL20fXPYzBwe06IV8w9n1R73N/7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XvUT5/Rjxo92oZt7Jk/WZsygvGHvPtAhinywOwX6wXl+sKMOINB+DETQvb+0Bs+tgPP1s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6mB6IFdEU8/C5Q4PmV/3Q3A+IBgva5etZ9pzz8jAZK96gbdvpP5SX+ZipX8QXF+8/gCA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/zC/yP5hsfiv+Yxa/m3+Ztl+v8w277KfvDpvl/mKTOfuhxM+qcvvcLw59UGX88Hc/Mgts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iIC7f1ij8sF/vFO/1gdH5jDEyiA+5JcejC7DAux8zXH8x6wvtHKD1FReKB4kcJ4Ysx9SW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rKeS+YBsjCor1c7KPcg2h9SbY8CK7ge5Jzg4bf2glyuOsqconeM800KWOYkEoY+ymTcv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MdozTBuFtRoqAG7gmvkT7mLkYvcrUZvH8p9YfiYvyise38wPJf4/uaTrD7zP2ptRzKBw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VwkFVcqMNRCnDM9hxzBaky+UHH2S5eYppBbKHECwyMLQI4HcCdTYTtMjKmXfMbE+KbP2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Ct+SouSUCtL8R2QCAOkh1dC22vb7QrjV61fUpFetEJzLoP2gBhsXXd8EGrgc02hxV5BWE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Ck7rJupkPITafzHF7deY8bhx8QitUYR3rOT5jFIg1D24hMJCy2hF2d/WoXF77D7wiMEN8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DahTKdwCGzTzf/sUsBRp2QojlrEooDpzGpFHSbXVzCgCref9cSk3TeNf7Ecx0vAnDKry2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9IIAVrIBQWNj/uYNCF0SUKFlVdzNmVLrtZQ7bou4FP3f7ipP8P8ASKn0h9sr0aTSeLHv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MLgrUqx3+CDMF5UNM+AdRFE9IYBV32uswkAYDCZiDiZtQIFagZ7Yw+E8M8Uw4h4wPUCt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qUOIHqBrUByhWHqA6lepXqB6gOpTqV6lepXqU6lepTqeKeJLI8EeieKeD9EQ8KeLPF+D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LPDnTX093G/adeXtPC+k7ry7jPH+kt2Z1R/gQPQ+k8WL8Z4s8WvaeHCdbwixp6N9Mlbz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/jT3z2j0x7EW2/eCP9VP/BgWavaWfxx5vpI/1szZT5Z0EfMORPlh0vhZeVX6s2Ufqx4f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/dKlsl1/Vi7omoc/69ohdV+WcP6UWXU6L+2og4+SEjd/nmPF9Ud9vZTwPox4197iRYD4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sswOP1SvX3JUOZ8pSbvlG45ebgJqDnDaAroD7o5aKwByP5hThindazVwLS/LKLhQbPifA+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qryagezAJ0rU+rckNW/pAtPyQHg8xXs+H9pQ59hgAw39J/nuFv2EasD/AHzDu/H/ALGp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7zuPhqFyPzMYxHn+4kX9F/MGro4D+WXxFrDVNr9iKRIQ25lUOH8DFVm1fiZB4gl4JC+2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1uoswgpPMqpeyKBTDZOTD1NFqHmGGYUKOblqamv3gygrDUCC2aegkhy7vNfiPuJkv/cx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DJSGWwRRRmfYTxHZEU0KlCJg0nCY4KeaZ4pVHviLjXKTf0gMXw07g1lirZQYC1umNiSD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h2eIkYKfRyxDXDhwlEbWEzy/zB4VAvOamDWJvqJsdMeP7FzhYTf8wNKrlbDuCDMAluV8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8zFpD8XnUpco3tSVB0BeYpWkc0uYI74b8QZajI9wFLWrx5iquhbL4JlIGTfd3n7QEGlUJ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AMlQoBzXlhWGgeUeD0DVVhuIqDkpbowKZUIj/veAktuK+0cDLvo7lpm9f5r+Z/uGa/aJa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1+X/GEhE6vSf3ioipcGJbkLn0xCHNGdk3VCBvYLJcK3lAWjJGoZcFYBPMXhbpY7QrKpce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RxCAg16PZEdSnUq8Qz1DGJzhk7Oo80gJ6T0j/i2K/wDABTqez9E9n68PZPZPbPbDwh4wj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T2SkpKSkpKyvpBzAyvXrhlPQTTqV6lZTqU6lZXqe2V6gepX01lepXqV6lOiU6niJ4k8D0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lppPE9J4E8D6TxJ4U8aePPCnhTbhF+EeY/Sf+FNufclevpzsH0nhnxPCieP0jZ+wT/yC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9ecIXxFd/Sgn7UyMPiJnPbedIgGSU1kpM+KT2P0mzJGvEBpi/mV9EWppx3HuyuXGuoZXm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MtAFSja2X7S53qz7Qt25RH+aqC0PJ+Jj7P8AmfUqVtHVTPuuZM7iezmVyGNo1RghahxG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xsauZ9Uuam5MiXZlEuLH3f7QCIgcXfEVStOzcvkDMX+EUl2ROWIYFhxcwXFgMaUMVxqK2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0m+ebidmXFbKilQBGzTqEBYGnpPE2sF66f6omAVU2yHok68fzAi8QXCbua95PDMpJenp/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b0Ob2eIERdpNn+xEOFt3vEtitq3dykHBxe33/wBxLihah8f1EWkMYfrFcuNvxEFV0OOyN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O6RgEmnyiJB3fiIZbYYCwrnOeTxEFBtl1uADauOmuSUt8E343DeH4ntASbgx42wUS4hr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vbUQ2JTb2L+8sp5t/k/aYVpGaAzORNbwv8Sjpj9T95Z4KA+DLntxHZuasQ/nP8yguioxk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XqJ7XHpIoZgQDTvmBalGIZISsSoek8QhqVKiTtI1v0MErEIf0ffrHo7ZDnpBfZDklQgj2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H6A09B+kB6R+oAgg9Qeoqez9YA/1QPQP1gD/AJgCP1gD9Ae2e2eyez9Ap+h16lZX0VnP9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p6Kdeisr1AeIDqHVPFHoJ0iAboiRwi2n0gIBkfHiMCwH7MqKrTOXG41Il4ieR+4ftEB5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jLvH4Jgv8ZivzCTGhKKuuZaHZLBGuVQ1pV8SwfEGrvPMOhRYMp44rXUy+cSZoC16VBhAX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ju4BzUgsZ+IC6tajXcvu66eYAk7EJWUKHbvUFhGiVCMpE3dQDoLaCVJijHMeecBx/v2g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VIXxEogsrqXgoih3FKkOHnxEIquaTUK1NxPERuti9YxHBwb6wu5eDWqmIgl5DofMFDsG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u7ZoEF4X7ywIRTUBIn+7gCyCzrNwjVoeKmHN1EN43DUEKE8+PMBobLbOaggrMNxpFaR+J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PFWLPNX/ADKiilcweUDlhCjOh1nMDDgX+Vf7mNdN1deDmUKLBzirjsaG/FsVwbFGS6lC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31lcLNI17Wjj7oPx/mCabP8AIQXA4/MQx3NGAm5fvE+ZNcsGIErExLF0jPikagiMVEmM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YCvQGJUqVKleggxKKByMqROpuB4L7YYSvQlSpUr0qVKlSpUr0VKlSvRUqVKleioED1Kh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9BFegk9CpUr/AIACK/QKlSvRUqVKlSpXoqV/+OAAAAAAfP8AUx/QvSBuRrv9WJXs84ij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XmUr2fd9AV+R/eZPTGX4Yqct3szcFVL1LVOtRBUsNfMulH0iCvZ7RD0rDE+gZtX/AAnZ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ZgBLOpTMhPBjf1gzJoLclRldrKV9GAQAH2S1B0slLopTDTAsQ3XcQiDV6QD6GBgBQFK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c/794bDGTGveYmsbTHx74lwWBbY9rlVEtYK1OUjk8Ff+wpYM1lf7iFsTfBXDBQBb9jMd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WFCEDVxX8y8vlGoilLcD/dTUiqPgYUiK8puXKYJaI0OfBMNc4eELZF30UTYqF9UTYlRT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jhdRKqGVNbbrzr7Sqgsz4qWAlWqsuDizhnj/AFRqU2Jl0wpU7yHU4SyfF/xDAbTZvG/3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OHAEazjm4zjgH44gXuA/Ee8h9bYtJSP0WUH5H0TMGBbV3dP4iBLhiBZHTXxLDy+sZq9o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MB8tXnzNsoj6OEwjv0BmVKieh2hiP0CVKx6KgSoEIitInJF+i3yT+KQh/wAq9alSvQl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D0qV6EqEqASpUCB6KlSpUqVK9KlSpUqV61MSpUqVKlSpUqVKJUr0qVE9KlEqVKleJUqB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KlSpUqVKlEqUSpUCVKlSpgmBmZ6/NBk8f2IrAdRrrMZJvBL94kddEv5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jWD6z/V6i5ezFoTtnelxQYggSqb3KL9LjGkvE1RobiASDCwY/OLNebkIQ7+lo4wyraG1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8S4VJh4fEbCrEy69parMnfzHexpu0RQ7sP4gUjzE8wRaqZ/DLQ1LPUVEVw8FcR2HIj1H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6wK6kweaIdL7W7JVwqr0S+dxuCmovd+GUwvAepUUHFNONx0EOPhzAbHMZuN2oXg5mCbQ21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+fvKkNlrsgDYFb4dRoM2cQS+Bny7b6xLeR/gRt3pQOG7gEKFGHLqBXxkxKEXy/RiXwoD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QVMydRRZa6RCzDgYxDarWpzb/URUNQvJ8ewxRqHFuuIoYAIfE1cIobQuNWG0+adRDaft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QmO2Pr/mbswCvcftAAdx3nChGXeRiKl6T9pag5WCo8EWIQywaWbm7lpKpn6MECKP0BAiS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qVK9ASoEIQli6eThh7GnuEP0BKlSv/jP06lw1NypUCJ0wUZb/wDhqB+usQJXpX6Klep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Sv8AnUP1V+j3hKiSpUSDDMBOx+8Be0ftgbbmADw1UtcVwfMv1YEPqmRDDyc/Vl3aH5SP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A4zKs4oz4mhDBICUxaCJoVeIrR8xBnM3Yiti4dPiEDM4oZ4/X3l0AtE0gv71L01nTeyM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eDHagK6c4jXa9nVV1NlQtB5YTWpy6I8nzKEhFXX5gCWcjV9St3gOHDDSVTEeLiAaHBWs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RiNZoPGCXtEXeRgIAsq/SXjAWeCK6GwayeZYEsIsuCw2tfeABRY37s3rE11NVAIvPiLwB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SDyXuID7yo7mCRva7hyNU0x5njWqt/WCA5VnCxs1u01oyD25lwCDCiBwQFT6kYQGj3zn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UQgLMiaEXs8zMHcDxj/2O7A7jzMUaEJhHNfmKDZVBu7CYNaEvD3+Jhwo9+zPHhfbGVMrv2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8v4ltqvuUnPwTWVY7R9mZDGhxKJxix6xKiYlwzCDcMMGH0HAgSt+hwmCJS+g1CBKlQJU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AdkQgjY6hD0P0HqelSpUIEPWv+HHpUDMD14nL9Rr0D9ZK/4Vv9Yfqr0qV6B+sgQ9bly/+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WPj8w2xs/AwNfuFM3KkXyfMshRk6lYRRTnP3YLTX8ibXVt+JlcsGGUpHGoF5REAm85MJ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6lKcm42jcecTV8swhqZL0rtAj6ymjNn/fSaqBs6SW05uiogKo2kz3BacGRpFSNZxfG8/WM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qRV+IDbwEOGpcVOCicdxNmJsM/MS0pVfMbFZRVfHMQqAGG2XCq7HMxAOU/8AZRAnSabn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T3obNyxE0aDzBUyUKLl8wlgKtxEVGlZMwaGg5EbF0/yEJtJgtNbVEvPLHUq5YBOVYoJa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2c/tAdyujrE3cFtEYFOD7SqLzBbu9Rk3ybePEtiii7NhbK/HKvRwTcAuZ+9xgizQSJYN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1LDuS0fMA8Gh+kMAIngvH2lwJXOczfP8IJbpB9zK6pcpi8kvSsh+qsWbzHywaXCfdDo8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9O42jNiGivQxTFTH6QgQt+gtVFXoD0qBK9AupbqEVK4jNdhX09DUPU9D0qVOf+xK9Qlep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fpP1H/A9D/4KlfoP0n/MP+VevH6NkGb0fuQLoH8oPdRBwwkXwnnoftjEnMD5J94LAdP8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R0l+YmypWlWtwqHcBRhM+8AwbsjY1dET86VIWuL7mQkWDdRUBjWoW45Bsv0zBPK2m+IpC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CY6eIAYhFkixdgcZqCYWacV/tSx2QUeRlqbRz7soQUoZ15guCpRg1m/MDpBS67lhWvXx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3AxLPY8OIvZgOcah1Kzhu4tJV8pmw5W+4bhBv3fP2gp4curzFvBKVxCQVRyZr3mADCzq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iIBYge8AyFdp41+IQW0RE0ZnEvFp8Q3VyObv6x8znB21Uo6Dpu7IvlGLmMLRy8sogWFn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YrYwvJLJM7XPRBIRMxdGTR1OAmr6Fyku1qvN7SLFACl70iRoYWeP9mEqoOvBLOeX7iDG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5/qDn5aDu7fvMjc8Nyu1Bpvme1RnyVBYns9HDAr0H6CVAxLCUsDE09CiOL0C4HocPQp1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BKs474l1YPEH7e59OW4ntElqPmKajvhjDwUv6/pIH6e/0npX6e/SsQ9D9BK/USsQJUCH6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P/mqH6T/AIMP+vP6tkH+PMID1+FnH+YlMSxNAipbhP2Q/MP4l0vP7kuHsjN8K4/3xGyt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BHy9o487glIxkLiLTlgoO+4ImzfmCkMV/wC+oRFAMxq5k3HV0C6ZRlYhVXJX5jN060cS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MajGc6yQuZJa4WhiB+HiEliYGM1DoAOP0TOfLFcdwdAIW+JVYiqHAyVr/e0wkRhgyUbX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XEycZB/mIriUJ+YApUDavBzCUUFF8ttRyQUWrjFxRt0qdzCkFwYldrKtsjW0W08LlYti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BmBTDm61BQC8+KhURYuw+34hAV/RUKbsdOeoixeCWUR3YfCIo8ACu5bFBWezUCDK9tZd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iJOQOXRAXgJqnN+Y7cixDl1EMLL70TEoovptNw4CW/De49TQfyqzKS/viGg8/77Q7Gxvj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P5hreD9sEFW7WYR3L9ewfUTFIzCYPR16CmkI6aMS2JPD6dPQ3RKYpdTMVb/ghX7LAjf6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Q2DxepWz2TT6Bh9BqA1qUdj0wENCBoCV6kqKBElBRgIHpX66lQgQ/WxnHqep6n6Sc/wD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/wDOTj9B/wDPX6GaMdN7jp+hLBRx3iy7mTcA/idPLfaD57+JkDj8CKd+pj2tqIAeSFS6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wmnioROpW9/EQXgmzFeo5faEJgo8Q03gd+D95QqhMPav/JQLbwnUYRtcIcwWWID15uN0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YVo4ma+CU9sthrEBKdWuxi48G7OPzA0BgC6l6Iui8BBANFxtZkpCmPEqnRi/MtB1WsP3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G+2sPEspsVb0QLBQLT3fzK4ZU1rOYDCqLOiXzOApCu4WY3ANF5WHvDmmQ4TNWIt9iYwv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5h8V0Zwd/NwmrfR/ncEBeG4sI0beObm9oZQ9PiWFbq7Cv6jjmIwe8Vdkl3iruAIAJpqLC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QLl8/WbwIt1/v7i2VJ31AgtDvkMv7/WWVgGDhwR3P/C/iPNOl/MOoqIvvDi5GhuFBcD6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2/iT5loMEGPVsGKe70eCFerDZR87ZU+N0a+dw5v0oA/mBipHj9zxKlIxsm2aQuVogYHh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SJQsdPUdiLw4RfUdLqeUxCbf0IfAOglepE9A9Klf8K/716EIepCceoSof/IP6b9CH/H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/Ofo4myKh7xZOl5959hNnEXemZYs/wDEZY/f40VPv+P8QeAb7kQh7osCG/Eo1sXAAHe4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rq7iglzCwmgJfX3SwDuPA9j8wh68UwWme2SWoUoFAYqWgULaG/51c20OejLWJPLZGOcF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fUypQbxmpd/n7kapEntWJUoONvjj2jfBA32/xGYuQM5zr6QYKwZ6JawooKMnmUCmwMxr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7AZDZmYiWAD3czOoIB+jAi2eD/e6wQUGLVZP9/MZQ3hxMYQG894gH2YV5OYoGaFsNbI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8vj4hbSENYoiGLleW5g4cPHv9Jn8PDxW5rGWqFiFO6w9wlQcApvce41VDncBbKLThy5/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ArrPL3l6eLcwcCjtyeIaYNI8srDi6yPduAVyqH5SAlypjyMyuP6alRcDfzFaM/v/AOYw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wQ+CYfGKZTUp/e/2hoPahwQRwlkctZjoGz2YGMHBAzDMZn+kTNq8KweGD9AJjzA7xEv0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cv6QUY9B6HoEr0+IdAE8wbZb7QAwEqVc5lfoD9R6hK/4j6cf8Q/Qep/9JOPW/T39T/5y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0XGVGaw2/rMlyJOr4i7zxMQ9JsdrHlT8CDXOX8QXW0v7DMXOiQCAXcw6xpiOwOIFn7T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0GINFDio6RHWYsjP2D94Q5mv0q0j7h/gh8GAwD4gl0Djjol4RGRLGk1yIkFRZTg2nxLW8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f8d+JQeYT7wXZcZAmKwI3Wz/AGZkmzVLqDPqAHiOTtMU37xdwDvP2iXK7H2Iab4GJqwE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vRmUlzZ8MRmwABzMlt0prRmvmU5jkXUtuo6vGZYRszlx3MsWW0HLfMIVAoL14gx2O1ed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GWYo0iVioKDdYvzK2oDfLELSmCrjRQCNN+0KIzIAFBFJjG8805j0WcBW4g4wBe2/6jon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C64ZRTg+u6+IrgphXl37GYKBlb2WSqEGHdP/AJFkt7tYglhYPwKK02r7TdL8xYfvMC3R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Sq1o/Zg+5DqPRFa9kIrYHoyxcS90YG4EqNypw8rxAoLNA3/cyKbacdEqVBroUNHEcEqV6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pUqBK/VUMfov/k6h+g/QfoD1qH/wnpn/AJ16EP8A66/+avSvQjNYL9hn1v8Asj9kVtSC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3m5X/AAJkO38MV8YT7ZY3Yih3OZqEMKvGmEa3BVdy+19kxeU8Fw2csvPae4j+fQKuD5vR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ew3D+vxAODqluudSpyAheE/30hylgSiaBRkr3uCmoPNK4goDPCy0YF3RwkRtkqW8LEEB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ZwrCl8eYWmhTKdBEqiJVjYQYgElFOdxYogtvmA3TWy4xoJ2uc80EO4NAYo5e/4iCLav7H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lxGfqIpPrwuIBJDQZsWJLmHaaslRaGOjZuVgQuDz2QCnBIjv+Jiy6HSUsulFxbWrcbhy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1BsWqu5QiM7b/APWUqqdhdr1GGrkbcry/7zLTq7B+8QvblKOblgAChedPExmaMDnll0spx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A42LDR8Qx5bhyUxCC2zCkbbFwN2OPNlHT+RLsrwi4lDfL+WAQuKDoHPtmGvYugzCl80M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KPHqfoQgIyqUK/aCtVPmOt4OooTH5gfor0P0V63/AMPeVGP6D9XEPTicejCcfqGHqfpP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Qf/Ceh/8Aeeuj0GJcr6YfQ+1G0ebgMEMsXyfb/rFALBqt9oqtrOD8lPvMzewY6I5Zkr7h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mIMjzWCDJ8EQ2X2jQp4zFkzV6Lv1hCH6XpuINTLWD+R+sUEW5XjX7QI3eg5mOVe3MOoQ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eSrmWaX5Rwj/AOzCBY1nESwQDTqIKFR4ZcwhS3ezMAWqZvmCB3QMu7l9KVtGVSUgL1cA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Oag9Q7XKvSMc0eIz4Bv/ADmIZ2GjVcZlx4oFX9Eua6e5edeIJZHWopdBDN4vwxDcAYYY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b+/ELJkW+3v2iojgLHJ/iHWgE6hlY1piAy1GzPmFAWDFbfEJNaKeZSBw44V/34g2ttG9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0gluTF5qKYcSixMEUR8A8v8AvxKOcTZ4Y4yFwHzv5lytStrS4p+J2KNz3+zLNx+A/vM6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+vaZB0f5H948HmDd+0dX9/yxWR1TKuxW/rBiV6BKh6VK/QHoep/x4l5ix/zYeh+g/VxCP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h+m/Q/7n6b/WTjHoeh6H/wA9/wDyH6+5pKsbE/aaPx/MHMds8y4VniC4Nv8AmXPxIkPk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8mR+H8x2Z8EDkNkrqw3mEgUOJgl5hYfaKEWVClqwCmMkvanzCMGiIBvKj0Ia9iDMKKmze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B6/1kJi+9dMqDTbouIMsLSNn3hJXwPP8A5zKq4oFfeLQ8Zre9y0uzoiGMoWQOQrRXUvQs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Lk90B45uW0TCjxeIZIl48/78zAN8u9FGYUy8JgpeBRyzjsCRVzoHd6Pz8yyk0IHeL98a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Q4kKvTr7feXwF3gzuamDY/EzMVVJ+0paXVZ+0ooYauya0t0W3uCohZ/L9pfDQwXDo7bq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FbsNvzHZqGiPX+IyJxUg6vUVLoq4xLSsOP7uNsCzGO/8AyUIfNCzCOEPGcfzB7qI+HUvA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BAPNWgH6B9xHCQ/qTNm/3R/aOh/sDF9JjyT7SMaXymW7qDHrr9Vepj9BD/jp6LGYf/Z3+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Z+g/5E49Ll//AAG3Pofr4/68eh/0P+JD1dehxBB2/wAQ6vdCCcStG6hbz/mZb4f3s81AR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2fI+8uXwTT7ouZnqUYIMhl6mo4l93MDO4xlnzG6NjiNTO4Wt6o6c3CDM1Do9CAoCK82/i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3zBHTTBsQKjy5htwBlrLMBair3XnxFAKR92ISyrTzvVRuoJWWyWKtmSs4lApKWe0YLPY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UrGOBNE+BCuP9iWZJABi0fqef6gMExVdRQD3OeyJahR0R21WNtZlszunz/5LmvZp2i00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bDFoa2GbYhlkBV0q2/rFAt0fZ3D97PeUwJXa9//ACWo5GXs8RtVEbw+8O1klOke49mK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XDT5bfeV6Lj5S91UBOMSkjTyMVGksVUdt5zAW2Qd8kCPdAIn5/j6zEJcTk8zZdIPCv7g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ZR1r+428v+r+COA6I87U/2VmXo1+BI6fhT8ENLxCC6K+7PiT0B/1f+bqJj0VKEG+f+L+s9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/TUMfrP+5OfU/wC56XD9R6H6D/lf/wAZ6Hq6jqazP334jwQwjxO6KXDzU+s+Lp90w7yP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sXt1mfeP36fiBbUo4ir3MujogAS4qLRLPPUdghiXS25r7S3icyVGtYfwwgUhAseow8lX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K8YhqLCXnkZVVFm6iab5fnz+JdhYLAZjMauHMptpIXnuXSUKNLQlAK9N3yS0awyf7cA6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UoXqXWNMY8vEDXwHLf9QKHvZ44/mI36v0iwLD6IaVq2b5itx5pCypYub6XejjUFKg8B8x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GqgYALx4zubMBWzmPcLkcU5uEDChGLfEVJar95ZTIKHXiA4Db2r/XMxCEtfBzUsMyOebl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mFJXmBUXcWsPSYuKc/LH4YNDYqwvHbEpeAFPfDD5xoObiahkTSopC00Dj3qOuEq2+kAA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PvP4lNd/WNseH2qeyfvNu7onskGx4hDEoISxyJ9hfmFRAKMENf8AbUD/AJjLFX6V9wUe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8Aieh6H/AFPU/S+gy/0n/Bh6H6T1qV/xPW/Q1L9b/SepD/4uPV1NYPpMpRWjhRpZC07l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5UdgYGfeLvCgfs0TJ3wRuHCTUZdNXEhHMrp3KF/iN1nEAepgouPLxEJe0+zCD6kUbdSiw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AN8MWbs2nnqdWtnPtLENO75YXoFHbmMYOeKvMvzMz4jHBkdZwVEwJWBnYw2UJMjVeIG80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zEAMJvV5jaICY+dTsIFp4lTLDm+ILhjgQTkOcVUrnY37R3eqNrsNYgdhrK7lAIloJ1W/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2lvKNey+pgMzlvMewodh/EqClKYOX2iNeQD54i4rRR1cRUBt7X5iQT5a+nzKBRhbWPmD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kXMt6CIQAQt7X/VGs2VeTlCzdiA7Xnj6zBu1T225+0qKAZhydywikYsuheYilUHPnMwA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UAOOWHKQCHg/mFKLKvEAT2ncgI7X7pWDZR9v7xFPkT8kO9svAjlCGzglb1X4pdeyY/3vK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T2/6H/FZhgV+g/4eA4LP/TmMSxqnMuxJyn/vQhYiejCwtsCKbryO4P6FsDxuAyttYlIU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Bcx5rEH1PQVERlL1Lh63i2X5lkuXDXosgqdRFAa6YGzB9bg36X+i4epL9Ll+h6kP0j6n6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8iH/Xj9L6M1hspZq8cG+lRMV1Fp5/N/UuLp/eePT+YV1cxOb/AOUd+2QqKjQMWyiLRbRC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cwrUh54VHWHEWHtCjc0m0wAeYeFS2xmMtSaLqmqi5Roumv8AYlNcb089ytCBLs/2pc1I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33EdGLtVDLgTVtftAhzhhKuJtluEOzr+IhRo3wlJfAYbIgoDFvKRQtleaq40aMqt+8u1k0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ocY93/f+gtzWL4Yaig7MrbAbaub6dR2Hhjyv+oKkoy1tYQWxXc7lEnaguCBZSZrXGIoA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gbOmt/WWUQZt8F1jzqDEmN091LDaRsGqhFKf7feBvzs1xMNKgDoPE2FjfQYyT4+W2Kks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QG+ARzBsq26evtUQ51Kq7QvMopE6df1KLUYr6xJXxZ3N+sq9Gg+mJR6aVk3kyeNzA2k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x8FfvKsWkDq6QSjHJ7f7lVVz9LMGClAecR5F4EVI4T8QV7ZmsIw9T9B+hh/xVJNyk1gg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K0P19wtIeC5jC/wCkK1iU2TYHftKDcLupfPtMuIXAPqwAFfoCW7GS6YfUHZ3Bv0J7QuYN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DUUG2LlOyEp+AiN7fBBB8BQg4ZBcBs07qUl8+oaMeiWJL0c2PZ1FExMj3gZEwtPRCKoN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qDuW9EU20FsJGxlzLhdFxiL3K4TwQicjblFi5peUtmV2u0cTPkfaUCqcrfpkgRSjHAVD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80QRqD6mTFLxEJIWsFacX/qZN+mcTiKETfLHQYdUxhEJg8zUV7zuMAlcAMPQl+vHoTIAZ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+1dkWtQ5ldI9QlJ1xCXGnJAb7AN1CXLg+lwiwcDDYM0oX3Bsxr0H1P+xD0v1ZrNsHgA/M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Y72A/xLDcD+Jo9kih3X5GI+KUyvcZ1eyGmWWfiPSrigASFYqGrrmO3EV/EQFRhcQwShWK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951MGvZmBlnJj7v8Ae/1uwlq4OPaEBZqm0qUkocpyv/v5ioV8Z92JKwaZhLWdEbyxCza5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Bp+XUGkDaycCF1uB7Q3pDy8kvEYa7lKQvZiM6UYeXvHUqEoZi/bqMqaG3myoXky+43PG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qHUFHHlgm0rWQiiBLdHfzHShYG+syskeTrFfzMWq0FOT/LKKXFub+IGWht+X9yuSqZfM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7kUc+CIF2bNMbi2GjwriMBkVCqUvDLdi5eBdcvtGYOJAV+LZoP9waAsy4IbYptXnpg1kV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xkB1EKxZXd+KlSkGhqxZ4kX0/mivGtwzmle3Ez/8AsGNEQ4caLhOo+W8LDAaW+0qJ01xF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/XfolwBqV+hNgFdzPG4xsalfpvDLa0p3iV6/KFrEDRyk7Zj/YlsFvJLf1tVLIrYvgma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XJuJARO4uArg6mZAazhIalc2XPsiHZ5B4jDZeIFxFoKgGq/E8UFeiEgOOo0nwWXBK3BU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NSxOeB9MCLwhAyWwpFuOh0kJWmxLcKyv2hmXaUi3/AH9RsEpPswTqJTXCKIilOLmM43dH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d7C4gsE2Fupy3A2ZZ0yw1qIKYKKSGqoFy0Mt5avxBSBoJJUQ0Ujs2yPdeIlIGmES2gvo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dGry8eIPAB9/TZBWDJU94BTZshsuQRAZObiKKDV/WH6SXFoWNvtG9xrSyAbis4UUPibl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GYJNF3KPOdtQFIZDRFNSNq6nO9vZ1DBhGVmJA9o7PQVWlVVp/wCBjlIHi4tKU3UAZp9c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uCBeT7wWdVbNLz+0ACk4GqmY2LiDiOSBJENMP0H/AGdQ9Hn00myCuoD8y9yrpBTEvtH8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2boftPBX/MYCq38s+gVGO5cMxCk2y/lAapgjCByKOINPEoobhTycQBZNPBhAeosHILEj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UxTL2b+JdG29jlOZkT0YHu442Fxr7x9VcPT4h1gMdD2lRta/Oft945dbFVx5+0Vexa1m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Rg80tY7NKY/2o1yoYL3CYt2NHUM6RyOYloyOd+IAFsFV4z/Ubtgn1llQYVjIeYirClb6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xGwC0nGGUpaqXolNqGx95VHJYXwriXssMsMYMCkPetzYKmjRlxx1JXLHuAteB7YHYhW7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y+SgDHj+iKIFaty3LBzgEiumOb3luYRLQX+8xnW2yYyVKJq5mqzn6yzC7Lyr+IEzVNVl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fiGRLGFh2Z+lwUv4XRVEZ2YGezbPmHz++x+0On0n1f6myfhaiFtg/X+kutT+ncOoXgXnI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UMh/hQ4vBNf0HpX6j/iy8xW4/wCCQK9GHqliOpRURtWOMJh58zapWV7YFvWgcsHcRl5i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DLQl4VqHOtwiS4E4XcMI3PaBhSmB16ZurbDHUADEpjGWIoYxbYxrzbm4c+nggIKH5Z1h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zQHzcM/hD7RvMJWPSaN9K4JbnlK5rhnMRs6Y7NejzB5cDC8DqAeA/mKuVAlCMM31q/RVu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JCCm5sSAED2BshQrXkG4LX/KOoalfD5lKXNCXmPkxKNWxT98elfYIYW6hSVwCFGKi9MV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aGCHL3c2S+XgfzOH+a9IImNgbqpU6btWiEP0k2e0brrdUiqNVrEo8vp/UM1zXJADMMVA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cA90tIwejcHj+M+8QlSgN4DmCd+6eZRtGScZYVUIjPUYlPBot7iMgsOz3lNaaC3UVaEF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7mmHow/+F1CaM2QV1k/mOH3RqRShvJ+xLwcn4Sxzr+IdvUhDoMXyxyNs5rEagRS7lvwi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5hdPwiyzlg2RNmj0Fgu7RLuHh7fuSizF2ud8faVQwcMEEpAO/bqPWOR46CbQoV2wUVUfQ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AheVPd1X1g0rnJ0+YC46Cz5lTKGhCFhKwRxK0moqALeaXxLAKWELouABRC37xGuwBEoQo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1SwdxUZa725t4/37QRo4/OYKlsCFuC+4amDB6HNS7DhJDWiAVNwZE8Togn14lXBFBeOW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1m9XjEvjNajYjEIntGmmGpois4iRUpTOn2lawDIcVb+8cWXGKeV/mOBiHWWFBQKUdDXx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D6QBVXNb28e1RalG54BllpGnhTTSU4DUW1t0e0HjgPsn+MIP2jv8AVa+VAPwCfF/+TwYF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Whqbfb1L4cs04BL94KLoP+F/Sf8AF1ErrROGW5/5V+loSlO5bID/AJiLFUWscwXu2+Ge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RltFt5jb0MZ8xPEsYn/sQNIKPTj0xBgN3XMS65tWvMUsR7D0wCupiBeT4Iep6DlvBK2R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cHmNegujLGxirK2TKG8DUcjawjEZgsBx5mcBUDv3gN6DUFuxAcqxfooKh8kUqPPUv2fE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o9YD4JzSczxRIxFOiYNwVRi93V7wNHAxjiL6SU6IAqCKvhePhhUlTKz7wsoHI1ErA9ib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1wGHWKRELh9Gh3A1B72IxIE3iXD9W72i01tC4+bGxI2UBqm4o2hdj7whhcSzNEYnjBGf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9JVziCYq4OIAtND58EIXFQ5CLESI/mVorpOPEG4xtQqFTYMIB4tRXGZhSvfK4dmNPetR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TI5h/wAWX6H6q9GE0Zuha8ARFUCHLEHxvtMD7/sjsOq/iAA0L7So6QF+WfUX5lLXiXhL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riIDUcy3cu7ZgATiS5AG3JKCEENBOZuYMLcg80xZDGLrTef2ijCJcWNOf6i32y6qWDqVr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nI8wjJZGeAvcBRxdY48faFAqhV5zr8MrFoDu8RX2xqKwpDZqsf2zEbVnxEuaApJmFzz/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XXvAA8JT5XzLobg05J5lQbjPcStmd05iQ9Is8vmFsC6yoDj/AHmK7n0+6I1ChuEDQAgt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ip1TQ8SlIycOsRlg2Mewx2/IHLz+0sQqMlNefvHYFOHMECrNW9sUFUFC99YgaS4HjEtF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oyM45/qAQpttV4qA3ZgrV8VEJFgvGeK+Zx0dNXxv7xwTEFuzHEYHSNRm/wDYlUUKX3cQ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o1QrxhLAYsHzJ0fG15Rlz/GTBb4/GNUzZ9WKDmj8wKzlBfxBfMB9kOvSHoR9a9CV/wAx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v9AawbGgRbYkJ5XzI4q8G5XgLddkqDLRVsu7Lu6xAv5Mvxcg4Ro9DDAf5oCw449CMHLG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DGoHS6iOXLdk6qXNWwH4isFajo/QSpg7vQysuXl7ywIA3zVMqai81thGWcHiVEa+Doix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1RwCeHO1HlmS1Wb1BABuiBWXFSdESnO1SeSj2kC111A16FzlmacDwoSLUJ8EzHs/EeFjy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smPQAXa+0SqthzMCUu2z2mNSVtRqDKOZ2a7gEYOKalex9US4/XKnRKkE1diNQUjXx3DP6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vrbVy0SmrtuDS5jF0ywlahUI4+vIYAoaEsuTBGY5n8TsFX8Q32Bz2TiMkDhJljWec35Y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LUk4OGCCal5hMB8xci4i6bjiZdVRpcFwyGUngbNW3NlsFCM7lO/+ZD9b6cpthoksB59J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Z1S/aC05CfZl6Jin5/5lXvP5iKvEvNMOriOla4ipaWFeIS3JxCDDLzNlySwHiHCREhhq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8IogqVXtX7zjUHf4mSFgmXFsdICtHcXSrq/J8RAwGG1vh8wrgcEIRjDSGu9StL2Mbx7RU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0DPMFi9kMiNlfWcDg2t4f7mUQKFeWBhre6oMfWAi2bX4vH2gUDuPXv8ASIgeL6mtTWDw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UvUn1/glIAJm/tLgbkcy/izDcMLYqAfv5jBjcKU15/EWqapYYvr2iEAI5Hg95UAYXey8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oBIJBx0V4QLBKKvXUr8ej96gCL5GOYLCjyVpf5hXi1lhy2N/iJdORKNhmWBM6i7vRMCQ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Fah4y/mK7BRY03/cIUuRB1r+ZegrUXy0Qq9UYHwTH60/Jlo8D9yUg3gOHJLDXkvswIzg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OwPaexx9oH6x6cQ9H/4K/wC1f8K9AlegQlTUQRHJD1PWi2mSVPA+kD0IegoFrYwAMA4i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sqVlVlYlSNWVFfSOKhxA+Y0YT7MMmwdVD0P6+vcNAAOD0aeSPrUXOG48QX76MqCrXhcy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ow4Tmk3HDpFlBB0QV6WtRlrmJMK/TuoBtg8UOI2hR/ZG42uHF1K3CWuEI1sBdQUEKgBm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4aD7xs/+1CCbVnWYUNh5M1BgWViC++n0RSYmxgAAA4PRW6RfaBhMT6j/ABL3sO3IRO61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OZaXRRccDCKujC7z6HqP6a9TP62M2w4/PHU1TEobJYn+YnzK+0Y/6typ8b/ZB8H74/qM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rEah0nJrDqIbtATGY6KOYKnU3V1AUNleg+oTSNprM9YRLNUNsG8H04iJxZtiQQZadkUg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3viZKqswSBZrqHLEG+kTEd1QbYBbNhvzHaylPUzbVrLIu93vx1CAKhnPH+zAUjZQDPzK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tho6FwXRJRO5Xf5MYcY/3mWS3FeATzGJvZnGPaXQQi5eq3+IyGUBZz/q9oWtGimFXEWw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VTofu9y26rCI7V1/vaINKCtL31GKhBVPVYjFVSzoQQbGKvVPH0nEQaZVns3VzXfiOhVGHV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F8pxL+aDPmt/7uKxtu+Xk+iRNORoWu/2r8wCVcML2vX+5j5I4Ac4qGjZIwd+YCgALM7b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3FXUaOni/pLL3R38sBdOz65mY8D+ISmfsiwuEo+kCkaD9kVABX8M7FrFUor9j1jX/wAJ+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K9a36BD1PUh/wIfp4/5n6q/VXpUqH6D0KPS4Q8fpPSzZ3SBRVY9QREsdzYR4IsFCmoLQE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LFmGmHpxFEG9KZpBKP0NnUrR1MCVrgocFYauCZ0BRCIsFa1n0NQxTgFz59D1PQ9Pb1P08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flHQ30mkWYPa/DMw7f5mfjH8waYq7PuIaE6MyO4umjpDAGBS4NQJwBiFh3BZFy05I0zUD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XvLwPLVA85gavDAN+CW7RoPNQgNAFvdG5Tut3WeJs4V1dVLnpDD/ALiBmr2DYXF1YwFG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huIFL1M0Wljefj4libkHg6iF4BVhvj61LZaM9XEgKuFuscX9YUtWnVaCMcqmBvFf5juQ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KOGXxMnYZrxDLasemO4TQ3UR2ytIidVcEeTQF0uPbxGunHNXPtLAUqlzgj9hB+/mMtFx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Narn4miKCp119qlmwC7PEZDKoeNGM7QNg4A5haEZTdAYhbrZC6f53KWwo5K7+sBcl03a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B2u4lmtthwviJrDPkf8AtxgwqLjWftF0kAOXb1DPbF42lNS82+T5S9/nC+LBAvH2P6Si4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KtvaFcZXiCi9A+pLUcxjH+U9Gk4/+g/5H6X1N+h6H6D9ff6CH/wJ+g9T/sv6j0qVKh6M4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ABD1qH6CX6Er9NQ9O/1MZtgw9t+0H1n5jnEqPB4EuPv92c7p+WeIT92Iv1UzXiDwzN4l1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YEF4YI4DM5omfljAjljr3H8MIifeNGWYXAfDeJaDt5T41G2gS+DEww32GJLHm3cozcMbg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pWqw6OiLx52rAUBOuomrbKM6lvJYr3UcU2tSvpCokItcRuxIFC52/qWWc9FMQWPWF1/s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LmULQ3bCMlC8JzKIoNMZ+Y5SguuPmBBQSzhUALiWcbipeZteISkxeAIWrPb4ji7a+EKs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JjAkCoXO+rjbZpZy/YlfVWjqYcX+BHYWocK4/qFYzaUGm+viAY04vaOXMMLWEj9oAVKhN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LovnzAWpFjjDVx+LHHoNQcphrwDHUcv5yy1nf0wEzTj7KmFrbH2IXYv27/iLJqUtKpv2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wWuj8enT/wClRF0ZZWWYQ+oXRe5WQtXaKk7KfSjvzqiV/qhBwlSO14caM/8ADg4jsPS4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ZFGzFsuvAuvWv3EwtVLqJEFy6I2DbdUSge/Sw5lncuWQfVaQOWZLHK4Nr6kH19aPUC+P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X63Llwf+t/ouX+s9D9b+uv1H/I9D1N/9uIxm/wBocd4v9iXq6X5hZxMGpiMuiSKobr+8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9iKJT84jZUlQGY6DzAKNQBd21OhqC8dzFLmU8d3+YLlQuaIkql8QDf1+8cqOcsHiDVJt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mWxL5X3Bqrq7HMKBadHpB2b+kdL8lHeYNtWgeeYOFmCHAQquYsLLzxKwEaiVWFs3EBSu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jAG20W3DKxo+PMB7qMPEaDThPLLmgWheVA6RbI/ieBPHvn7TyEJrzuXYqM5/P9QdbFdV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m2dpainBv8xoaAMMBzaB8wCu4taSm6qUTb/ftCnetT6SzKQtTSUsbseF/1KqAahYLq4yX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JNhy4V/aUAHIr0CNSm48w5WIpneJhuhamusS2EMLZqrfaWhPT3jpQUQeeSL2B+82W7/xX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ZWal/TAgZ+PyQIBWlimkxjyX3mR6P2nGaejD1P1n/AE4Qy1wSiayB4/uMAaDbjX8zhffg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1CJLEsYg7Bg6sy1Gio2T2/TEm1oKEGiAnNR0w5AdkjFsimkvVljA6iudy3ghQADAVNi9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a5XBa0BVcxysKFdsczqzKDfYFe70YmgM016cNCFohvCm1gqgHGRxbdQFOCH1UcHXlmbr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pY08Yuca6g/Tfo6ZYKFvc2uFYZempmM2wbtlH/iUdLmZiLEQz90sMUaOIRcfi4YOMBtK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xNm2ANwz6V6YmGIGVY942UjV5hBkFiO4hgZfqcYORxA6tu/06uGQWcEuD+gMTDguCCSeP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qHoeocBt/VcH1PQl+l+p+uoEr1ZeIxgz9pRZ2vtBRdL8xLoameoq/wAGYrDlP5j8AJ9W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x6QbOYrOIKwlnDZLQJd6IhDk7i+VzcvEIJz3LnufzAGLScFr1maQzDQWU5tSD7B/qhq2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UChdW4lW1LKuFUCq16JntAGti7lTRokPzqIQzZqtFExwpRzqYIb/AG3xGNOFom1uZeoQ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U3wR0390AuDIHHmGirBRI8674uDYsDPvv/eYCgUbCX8QrkB8ItLI5ref3iFSzRevOPaU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94iWIcUYPusJQFGbjzFKqFEr3mxKqDzLrjnc48ERfXlL2y23RQg4y++4rbbRHLx95QUA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yNZa8R4hBQOQbWGOdjF0VCpVSFHV2yrBQpjsyiCWxPx1uDLoR22h+YYowIdQLdiU3Vrx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VaBSbbpXzLM3KrYatfrCrmw8SpQPCmAnB+UWXoGf75lpvB3xe4R3V/vlw+YvrQ0fD83Nx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6Pq/9Dn9bqaEq9ruUAmNAOLl2arVatgpbnWWYmZeF8v4gAoKDqC4NqxLfWqudS+Z/wCr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xz6Y4+D8wVwfnUyphWWpSwFz6xSzJEb4BeYYDYNkxnNXzAsxG2VjL7L0+YO0QYSBi2ah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2xlDRwP3ifwyq+8AqKyJ6IIJY4gwn4MOrOHzGhfNxEoMlXGlx294evEP0FKjpL58mL1G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fmPRTNkJUmlHLBZTa/glaDyEJJVYKqF5nVA3ArHdTUNQWNa9TyKh8saYoqB8QgEcGERs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0W+TDhLsW+8urqYEDsRutwuo0tD0W8vR+Yy2jaQf0tnxASCOkhqOmOCWaFdBFQ3AHkeVc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FiHoyQBtYAFRju8ymdNr4gIREdJFxLndCRCaK2lMaVQ/p4PoRFRax6UQQCDXM34QjFGP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uOKWVvUow/U/qJ4IKo2jtMwh3DNi+ZjagA9FRlaC+7gSQbQ4iJaJ7w9tHobZnpFad+/oQ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9GVH0b59QfgTB/wCrY2oNXFzPyn5iUd/vl1LX75QiqT95a2zCfaavUWs8xKIS4fMxF7mY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ZRZX0iZXcKq8TiwoFcO5RR9Ir9KWzTA+DcClYQ80v0KzMMhhF5K0z4m5Pj5QCVQmR1vH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5jZLWYH/XDWpXmqzNHdUXMrEWkcFHgBm/aZcq0Dwn+oLgBt59oUVr5X/uoKBEpTxAjeIL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UQAsFHuqzKJhzPFBz9MRG4Eung7uAUD9g9oilMa89w0LM5NY0wA4GrOW4OEAvaCC8g66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FoG45PFomAgX8crAE5UwcdzUrbXBGoS1jm5j0BD9+WBFAaWf84goBnF3LmXlXAnG7YJJ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vFtxEyq3fvefOY5VJFbYslYahbC6OCUOlXai9tS1ZQkNVi/8SkooNe5RF1i9hmocA4fg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mVHX5rmZsjH1J76T5f8AEVGQuDiVdeYafSfoL+0dS3dPzBiaf8VagEdQgY3rVG4JWx5P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ENZYfPccqawDLl2dGMdEYGGg6CEMACy3DFwU+UONzpdR5nVUmYFLWoVcBkUX6diAQ0oq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KNenT4lxRgVwzCdfEP3gpbbebeYVYIMbs8R7wdH5uItTAC4944KU60+igtUeYrWe3l/E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4L8oytzyO1CBBHSTFiujxEDrBADWVPC/3xHz6rFQzILS1NT2/4NRECswJK2URydBoOISo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hqU8M5zuW9s5HMqKQtXmEQ/HFYKldJhAt3iGvRewELOyEKZEsguLFozYIus8+lAbbfBL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oEcWah1GVMYELFdR5hghAr0vQjloW5OWCkB4i5QOmt+I4ZDlZIIDcDZ9YbK6sqKzk8Q3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pnxCmMwGlNJgy8csRrem9+8DMmsxST0N78MXcE1XXtMIVuWGcQD3LtPBFSUOVsRwNDAJ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hEFpyhrMrwDzEH7MqpAwPswrApVO2ApVhlthOgjd3DEQw4TPN/55leCMUVcpT+lyYlqg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16D439UNW0Vk46ltXTdVuAyQJVeYMq3n0IfoMw9ePRlSv0NswLx+ExD/ABcVWdQEJQ+A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iHujwVmh9f7hxXkzEPJ+80V3FY4jahrZEcHcWMZgDVZdQhGJZLxKaTVrDAteJjtBgiU49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oz4v5xLjZb9uPn1EtM7QtsTjgV1y0S8hgt7xnHvWYCrAQ6cfz9Ymwkw/J/u4jNjLTg3D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JyIrzEuKC60TBBuFDhb/AGjSNVeRjpEyhpZfLCzxD/Ew4pgPMUUcbmb3ifIlaGy9IYs/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1mj/AH7wI2SyHumEbVpz5mRVBgwJnDJ7LdHiXcAUL2l3MnHRl5694KW2291j6S9lmg3c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KV318Tlfte1D+olt77e/EIhKWyUkFrSAB1DJceItWBFDq6ojXFUKPzXmF4sto4D/ADFk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wS23MAXYK4EHMC7dklK4+XBMza3BrLNijhWuKlmU4V87ji7ZaoOH5gxVdp9kvU4v+Jij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5hzQvsRL4EI/hm24tKhfKPpXpPQ/UgFWg5iQsbFai9PiG4SUs6eu4IKgUfpP0cehFBLo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5ye6uDVD1hTyQBasdPc3xWGIrdqJ0VG7g515TUF1xsioKF2zibAm/uyxScnusosxkzFq3R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6o8QzK+NK34ho1RPrKMF7HiKzvZ+WGBKCY7JajOZ7R0y2mLRAyUcPUanhgkqI5NO/MTar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LwACpz4CrcRI7Rd3iGFrsZjtd2S9sQmwUvcPNaug2yktj8IQJp/Q6FPTHjT8y3ZjVXiH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aqw5hzn7TB+SZEFbpqIhaNL2ygA+ILGHaLS6GTqcBzs4h6UB5wyqLeFjBysGHgwKhCS3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+8qMMroqAYOyNRLQfUG0FPvKgIaSO7h81MMATJdwsW1efMrwWysscDQtxvrNPUcqL6xD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uqRNcDgPMbduTUp7ZMsFhBtOSC2CFJV3PPCqqJZgrxuUlt5FRkkGjwxcauLaovniACBQQ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hSLVTxIQD6j14QIgmLDYuEwBoxLDk2lDFCFbYPS6ouAdR4JKi6YyzA8NFkG4L9IlbZjhE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pc+PEO7wJhlPB0KSUNgFQbNPowE4mk5hD9BD9J6sZrN0V1cfgmHvZsEwpHy6PzNi24oy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i5/YjofJ+8yfDHSuJmLpicuYZr3LMmeYcLKYCN4iBriDuuSHXjMycMLcrxCwdYmxefcSG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y/GrB8kB57B+bqOAzKN1d7+sbhxoDEQ9oKHl4lDA5Ckhs0FcXzOOg0Vp1AOymAfvCyCjY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xDjlQvtibtC6PJA3BS0fzG11sxReJh6dtmJTQXgcr9Jc1t1nPH1lHSFVa6xX2mcLrPlc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WUvjbmEqU6q2v+ZYG3Q5yu/t952GkbDqI7iVGOK494wJBMdud+0rIJcAOeoSwIR/XvmL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BkBRq4xMwAKb4z9JXLKGrimR8hTDcvM5NjmpYoAsZ6NXFh0gTPZCl07ho4C2m07+zLTkh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8VllmGqB86Ctbg06g6huYEADN1bLr7Bp12Q0upLI7P2P8SvSfUP9R3mEX63H7AEc34pH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ZJ2v39Gkr1PVlW9ZadRhglw65gZRH8nMP1H6s2VZUVxolHOKcvpPI+ko8/pOaqC5SUGu5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JMTg8REoA91Gpx5O2FSVkw9RUlFZfKINmsLiIi1sdoVVW8H95sIMVshnzHj0tEdMHmZs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8kXZaPCuYBqwwGIRC2hZz6G/bYYAlQgs+6Q9SSo5et0HUtaw2rPzoTd5Fe84m4bL4fpd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/vMhUcYbsjYKZCqlUQBkuYBXKiFRQL7XM9fhS0xEbpbzMqbay3NADa2XibD70aoem5Qwk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W2wTS/JDbIdjc+wgk4afmY2IhRfFxPgACZIQKgZXUAqnxr0rZqyrl84X7RRjAgQNCOug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1AQCq7MkaA2KpxFCYzDtlIR5jnSXxrU2pU/Fx6pR6T3XwS/Yov0EjyVc3OWOoAu2A2iLo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9dDIp9n9B6Z+2xwUApfeVgODDmY3WcRp0gicznr09QJ85trbGSKIZqE2KTMP7VYAzZ+6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oep6uvTWasvpr+CGh8vzLAEEDzFU2yis9wbd0PxFdOF+8Voc7/E+9mVcTGIlvEuZqJMJ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3EFKuTiNeW6mx5lHwU6BJ7JazUGyyV7WL9ofuOA7V4iMoVq0FK+p949u5VoDg7LftKMC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+PDEXJFCsfJOw5dJZUisF+sAtOzqNPYtlRrgqj94Ixr8alQulUeIyKl68F5+0QodYD+0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MKNHGNf75meLdc0CirJQhe4euiHO5wMoHzAwrxPCYlAB1zBMwtjbL/mKt35vfmVuJYnO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OaKwEoA0g+iADxjdZr+kbBpm0LW3RPN3EQtjWpgtdQ7rcZRBsDqbJVYupdQ3ehRr7yl5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VUNUv9zMHB1yYlgVNu/f5geQVNcFQMwGLhZp+0vq6o8U494EFVCNnCc3oXmEoyCOlmPa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7nFYLxg+7D4c/UQY+sfaHOcwdR8ZV9YOXt/JNoR/Tfpbbd0PaYioO4L1W09QhQ931P0H6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lfpr9FelRDsuBKlQAuiHqwIowXDMKDRNegwbaPMPRRQ2tyloHB6AK+HiZY6h3ACjR+m6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3USCHkgRdq3aBUAbRolwhHamWO2+4lej9Jn0hq8ivMFo8RtZPiJd/BLT9qeT9JzCNz7B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LAg3FcS5AsYbImIXdxUmrauAmW5eQplqHJAMNhWCByewYdD6Mq9k1HU1xu2WV4uJT8CGWP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G48kWIBas1RO04/NxG2DFm1iRf8AHAYtk2emVwqsIf8Ali62hVpFMgU4g3L6pkQvVxCM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eV6161q8REWAtfMG846tz5i7Y21tiCoCaHOYPn0Gfm2VMGG4rJZm/EZYBh+YcQfQ/Ueh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wdIhAaxeCAhK0UnMMgYwnttfaXJeRGvj+pxXoTJltqL8TEPP7z7iLD3GqmFGn0g2t1lo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5bIZuWE4lglAF0tbXa434gIUyl27287ZYYKtHYPzBoVuGAugPiMAJDGgoqUgDsc8wlUa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pB68HawAQywtlerqyuBXLCAFKLvnP9R0Sotr7pgrXRLZvgFq59X6RzRDJee3zCbjQKBTj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2EadcWue8wWIXjmmv2jIxuR44+uJaGFi3O4Z0GopuXhCWi9F8wAHB8DuGs1QXdAz7LlyK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qvrBwYCxk6L+SB0CPdw+mfmDw7zWyZ+mY9lIt4tg+9zQaKWdsF5bjLxHrcAuCZAyl0gUE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Ub3ase8TZXdcXcxuUa0MutSkPCObkcHh1G8nfTBrUBRDE7S1YWgW15MfSMlexdqs/HErX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Al/NGcTMRLCchVsF1pYvsZc2cv74my9xUiV5ElmcsmzamKXsB5/x1BSdi/dOEPRh+juWq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MFqjZFbw2EWQ/SHf/B/Sb9X0r9df8D1Iep6H/wAdSpUqV+g9T0rD6hAlH6alHj18twYY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gGUsqAUQ8z/xIpv6c/8AF9MXU07qcSwott7i39p5/wBYr/JOGvrlYXK8zSkaHECqg57/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q/crMyHygwFqHvBi+AOHcVvXaW8+h3mG5QwmeYjl9I9F9IWGCuvQ/UfoPQ9WaTRnA5kK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D2SrnyytPF9puOiCp7ARe0C41fMsre4QSalHUY+EyNTc1KLOHQuCIeiJbstgVf3LozyM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4DbVR/Y+8VgCz0hQ/F3Fl1wLa+A+mZUQU4HlYcmj04DqJzOCjk9xoitajEGEUW6drHB0A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md7ZWiiKW6DMSgzpcZC/aVSA2uLDl7xM8vjAXdhKQFyzi0r9sx+otuxofeIWD7Ufz9JkAf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6l9/lCuQfJziuCGBFxRpHC/sSiZJ9m3wY+YJiuh25+C2KbpX4Zz5p+sEw2tu1f0XcKdR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AuBD1Ufb7oqrE+gD7MK8Ui9sD5F+Y7HQE8sV+fvEVqpgNoRh53zvpLhRbCVxr6SzIoNc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GaseOf2lRGt4aK2sowOcnAYisuKR51mAIYhZfEzhxPh1+PvGbK8OyY0UlqMd/vB2WRh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hR67ikuUHWq/3mXKpjLi2tENUAqjQbgRu19QRN3kPsQ12CfYgCuPtRMk9Tb5fifazDlh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/l9B6P6OIwqBuyCMJ+JbnTSFRbKJznRv04hLh/wA69D9Z6n/I9D1PTj0P/pIfoP8Akf8A0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TX6D9R+moSvR3NJoy/8Ag2n0N+Lm4uUrYFaj+BSe+hPszMIdJ4Ln5g8MIwDy/mfhgV+8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GFEuNuYFHj8y0Glgs5JgF4lRY+IGqjr+5XZWasLSB8WTH/AFaAKo+kRiBrG6YRwgIWheX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/TuCzRXWcp4lJtOC6uO1NsLbXO4EhSelMgfaNywg6G31YCKisOW7+n7S0gSJxh0ou/ri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Gv8Ae8EOC3hndbfaEzA1jZuBxWy8iuvmAle6hgfLcDEGAyVePpn4Q3u6q0ZrP8ZhDjlW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IdbX7sUS4+ODDjzUUDdEO7G/gY/2bp1qOzWPaXZ9CLhYRsSC/Vg3DS6+Qqj5ScpuDxkPn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jKZrgCfuIAIFDSvjxAIK1B65mYkRGusVHEYW+8cxXtax/wCEMFaNuCXvitfSHXBWT1BIA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gKNhr2rJ9pRVHR9ksKADkU5wf13KMKjTI/MCJi0bqzm/tChV2vXUoiVscaIa1Y/IJfn2T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Kp0fojvmAzEuhgBdAQUriQfQzb9B6LREL+Tgl1QtVKAH8TDYQLYFmmYZZD0P+TMgVyjF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iIAynpcoAreWf+nEyYR+JnIl4IidhZX6L/QgWgJ/6kAl2SvZKcpBHSPqMoJZuAiAE1sn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v9B6XL/+Y3+g/wDtP0V+o/UeJUfHqfpIepD9LNJozDLt19YK8wfggs3qNQeNQbRCKvKf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jIDyL94bcMv7WYB5WX9GCrrU7lTANkUoXEDQ7hUDiIZYi7qLZ3xFJriKJozL/ANxGEEcz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cNmmvtYOoCmjVt/Opg6nLuu7/wBuITjEfuswG4X4/wAw74BP3Kv5ichgNjQoHi412YG39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+f2hfYEKsuW/2iMtsdG6+0MoxV8P4ihAC75erce8pOCDgkX2vLNEqPAHNfzGOAhumQv4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sioRiKzyTL9V+hEfQxIuwvPzA3L4X6/liV5TPwaPvc1kWxgGMzxtgZ5k8pVeLK+Zf2O0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LCbFdV1qJMi28pt+kxEA2bwD42zbRYim7vmMaMYtPRCwcQW9/vLizfDWIgnArGoKqLpP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ujX4h1ZsWVVcJKWa6DXHiEOsX17EV1ElnApx+8yCMiG3wgeEoAbJv2hKZgLa6wRSsA5Mv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Dqj7TBlQhkdXLXOJOjiOvK/w/id/KCH/AIChLq8/ZuLDIzztPqE3BaEKugP1UAq0EyUT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Bd23GpZutyqi19zALcPhlxDLmV/y84CWSqELIZIRa2UNbtbIOhkfQS/IRSqjR2ymGOXgn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y0a8B4/4IBkXCOAtVGqOUX7yrfcIlDQdRgTyeiG0BbFZQuUdEde8Hpyd4xuoetS+WWuI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LMj68R9qC4csQFYmWDMah+i5TZDuJSGv0Mzmw83E1ncNCImblgbQfVCiXmf+nKPOoxQc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QtC1LoB4fSwMoQb1r/i+BC6tlKuyoGwfaDshBvUJcuXBxDzL/RcPU9b/AFHofoPVh+s/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MHxt+YPpfgTijNpV/vpioXyd+8Nh4/mbrwwKDRYhn24wIjSEJIW1HdYrMVjaYiqLAeYF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Csl4T8U/WJksGNiDo5hNLQA1mVUhqsdd/iGZjLni4QhWU4rZvX0hg1YO6sIyFqYtLT4Y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2xFXdgao3UDaQgO0GPpiAQCG4as/EEVLlqoXhpx2rb9I6pgegrj/AHiWggNwow/jEM4S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fXDNP3+sawbvGeL97lrYl5BmviK4lDWNpfS5mS3VBUHu1GxPOqrS/BdseAtdCX2/X4Yy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5fxaxyWnP+6lW1OR00PxmLBtCmwbfaALSojANK9zIeddnkF+CZcXo2F1QH+3AReMaepYN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ilbC+YzNG+bMf7H3lFQw3TXlDHyavX/qGhrQH5lnTCgXi4DQNsDhu8+8GNbaDAOa7YFQ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DLSDtzxBngA2Cr/2IXBfVNQmM2UrvK/aNi8rs+33zHVFA+WX4ionOSWHpL/vxP8AItcy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o/rShZsf4+YzDpZ3iCwb9H0xbZPZGNoXUSC6E3AGgVqJaCzWPEpapGMWsy0IQ/wCNgLhPH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VJRxVth1KTArGYWXo9GG0GI6uocyuwHid0DwV4JU3pJuD6Hq+uCFmswEUjinM2ODn3mi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dMVbx6Vrd/tCWucRZeyMRX1EVpt2zhLoSDbz6O6V6OowRb2u/EAwA6Ds6jb1MeYoyHj0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ZN/jHv5/vDFi7d1G6WG4qTuiJkFDwxob+kxnea7h1WEcBVcITbAmK7q/nLAvjG44YAVU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ulhAi+BM+33hQJ2xQXKswWdGagUHomfoz7zDJdeNwHOrqKMtd3REIYNv1HrVO6PmZ4yZN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drT3Y94Oyy8QtFzzRxKsROrGZYUQbS0rqjYUqHKAtpuouBrNLOIyIGyf7mPa5BtiUKpGT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k5h6U25Y90w/VXCDiDH0tQyizeJdrguH9RCFUosh6h5ur294N6/V36H6T0v0dRj6NGG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uHM8HGMD/VwWJX+szRxT7sMW9sePxBatmyZbrUT7Szb1EWja6hQ3xL7DqUZMONQwsqlz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0RmArVoF/aFV6Lssw3kK95Lv4D6weRjzof5jAcr6qfSovVIJleQ6gJl9cV8+Z2AUA7yy/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lbD2GotqfwjfxrfQIh94qrxmugp9afiCEDWubZFfSZj2TWr4GPpHhNiDNgf39pzGMNYo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5I29UMvTHaXpT5aIhIwbwOlD5SY4g4NF7+0LVnA9XghZlwU8D/wAjGLs+P4DENEHgW1fv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R0h+6YxbVafSLzU5RA9u5ZqQUVlO18xARgiYIU5GQOpfOSV5eSUEpyPq5gIpoXLv4loR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HFJdU3KyFgH2/1xhSyFto/wAfeOolDg6t6JctgC7/ANmVnaDHUMSA9TNazLysNn717/xM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prqV0qvxOb1C4e7Q3waffc8up+ZzOEhhzpH3nuh/eCKmMexC3WcTqG7MM4ivRnEtDgBA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SvkcxjQ0gWuiU603KEQTOeYot2uY6Fww/5OTVteB3A0QdQsMzKcEoTSL7HEXBm2092o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irWYCoi4EqRZq+ItFYfMCY3zqCtDh9/+Coe4ViS2z3iorfcsNVs+8uGVodyxgFVbGqBU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4eCbvkh1sWGI2XObrj3lWZfyeia/yRqXN0uY0MDGISauip9SzuD2iZU0kwKlabVPsy9nt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9/wC8wjIagpFbPvGKWnKLRgAOs/vPD9EL/wBiE0v5/hDfTBY3VRjmPmFCEWWR2zPiLQvU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b4dCkbOeYMPPEqag9xEcBGy1tYVU4EVwefz6H61RXAZgVrw19Zn99smH2IpzVw4IcFeJ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M+8Wg7GFsBx4BzETDhdsGijbO/M2oGkH3PQOEihdeIgXHOIPYwfD6JqWICy2WywR7QHH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JlGP3vmCFI4Fz7xCYfS8cwwzcrJR5l+xkblbIMX3cNPCjolb2et1DyP3lbM3Hkh+o/5M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kNPzBEUjubzc8H3lUXt+8vW7/vP8zyxfXZ9jCU1uZVgWXPCYh7MwS3SYnkZRicKmynfD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qJjvZ+0Nby18BMAAmnQCveKraD6c38yj1IKcbQjm06pUtcrGQraHpb2xsgcp7U/shXhSh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lqhG5Rg2+MxKwZ83X97+IBIGXjQ+xz4Zpx/sIA+gfWGg7UG7UA+0oXcB5AX4wwALJFZT+E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decxMavAyAtzo4rxHAqrLOlf4lrnAfuY3TvB7uCVeYHwRWHlF+VlMmAbegf3EpoLVfCxS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hMAF98HJ5/d1DQ0mlG8QGMB5G5WZKZYUEtQBipe31D4dQW9885PiWrj5cRMux0YCtTL8M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4KHTm5eeijXN/wCpWjZaOPZBasOzenF9RhCMKLmqY2ai0DbtmJkYGzGv4hkMGX5WDD7/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qC8NX2TKG/25gPgTFLqNDzGSHJYeGw/YlfwQHz7/AN3FG1/WD6cS0Vof2jUhzLbsWCmV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3L5QkCh7gmCIwMdC/ch/zVsFB9YOtL8pSaAvSpcsusbzKgK2Hw7hrMbiIzTGAh1qncoWD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VsrYNe0EgA1XpkJaXieFk/Thip3KquglppC2G+Qo1M3ozREbawZ9KGCziMNKpUzTpUXD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KBQ92ZiNlVDDVzLDy9PdYxC1iqfcEFswkRiyZvsQnENAB1OATGy2h6gD+cvdCYz6Uc00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45YTw3W3mbAAJ/EAvYyrjNTwqWSR2E239COpDbZAAJ0lIIHRKZa2kPzFQboiSLOMwcuH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3TbPtOP1EOy3gpwRjClDBz7AqbeXRPDpLe4M2zP6QgMwTmKQWIUTEKtZzcrUhUEbQy+T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URFWqoIaqwcsOcvgi+6TGYPkwaSpcWnPXmJs8q3XxFQtW25j1n/PEB8tu15hBVHRXcuFA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SGVwHd6qMYp8HPyhrNja09oNFyLisGpTth6b34vtN6h7DMMmHQ6YQ9T9RKh+l9A3Mz5H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Q3MmLMupx+SOzbWYnWbReekfdgy59nESoKu42rOJQt3j0Q4DjqKsWCBk7iN4m8lNGb5m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0TgVa5KG763AbXYLLYLft+YJNqszun5uWcuz2AA13gD5ln9G/kV5i2oOGYJhjPPAB4yx/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Y7TJnWdRKKIGbELe25TUV0rAbrrXzLLTV92H7pLmrFpkzP2D6xyGyPJD7wRSCC1Ft6+sK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wstDyT4oPEUEOn5WftMBOGz8Rdry3MCe0BoZYCEvOjxFQGAlr6BRRPJC2MXjPBBaEqB+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lc195KO6Bn8/b6yt3hXxHa2265S+KgFuDmCw1dByxKwDBM3mY9iAvw7jUkXku/8AbgqD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0tXK7YBFDnXNwBCZi9yyneKD23FyDFUPAQnilxftAq8D7TLxoy9r2ype8hfzKzy2gt7w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LvZIF6ahMcFI8M1nZiDZ6OpWAr7RXLguKl4BniK4EWYbYUnUP+Vbl+Iy3AKAHiWUmhlA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pQr4YXHnleWBjKpXmKQUttPvCsFDY5hUtcHR6ZjGAA8xgJTWf0naTbNRyUqgOYz4tc3E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ylJfRXIXd9Q9IGWBhgYQs7hK9tbUHgFtFcwcgHFrDJws033DQZtwsQMhZ3P7VBcAvq5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qPdN7QbY7F3NuuY3Tu7pgWpuXJAds/8Aeje6O4zZVnL8w6X1gHSQm95RxhVS+iLSDeL3N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lkyo8nENT8b8yojGM4tENgIuXcagTW/Spq9nqh+9+fTiKVoDMrbXX6QQFjsgog1QIBhY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NbgxXcTNAUvthBZVwZcrjnN5gHUHOoFWWNXWoMy/OgReXy4jUeDYblDYWV6YKMACx2xIu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coREsY8AqsKvEaAFpo5R0AF2uoL0+0DpOlNejr6kpX3jABoX5iB78ze4vUC67iDCgrXM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fl8TqIEbaeCXDJhb4YQ/SfoPQ9O/V16NWZHm8AIc/mZZEzDmKvD+SLYwsgs/L959m/eG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JmiBDUbWVMwd8QR4JmoOJdKdzkQVTMYmOeG2JloC15dHyQuORatKX7EZvly8O4iJkWY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Si17PmLOUqR73BaY4lNv8QzgUI5dI+szSAXyrJ/NQJbU50L2/QibEAF4VWvo/aUw62wX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qwKr5tIhi+I4Ax4D7RkRTfSaPoQ0Y2ooqUGbw+sVO84+Ewbe7l4hEXC2Zk7Wu4lK7gQ8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il/WAjujbAaVoHgrcYT4FjslJ7AgrLUaYSUT/eIzaC0MSwhSgHp18RCqg5ORKu5ya8Sr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IeDp/wBU1ia9f+8Sgt+Azk1czAFlBNX/AOrg2xRo6/2ZlWSyz2/1OIC4uPD3hFAsKO8Y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MTM8fxJYn3QNn9tp+8z76D7yhF3czXVU/dNc3t+1sBViOFfJ9YHJD60CiDl1EjXEJ0Eq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dRoFXNSsoKYHnzKM4zE0xbblf9FBxOYpkH3lAUFHrUqAK5nOoFfot4fgQKKNfoYqPLca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mkL4nifSCEX59BQaIchRbzKpY37Rq5+sL8QJHQKCOSlN4jyQ6F9J5MA5/SUYnpEsailV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qoh5/SDrH2xKt03Ss3Hp9kVx9sHYP0gcvXi5MirhsjaouUqmfeAFGCNQT4e8GLwQIqGX0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YFEezQtEWa45p/aEgI1QUy1L36YfFLYA5qPADIohYWHY3E5Eb7lTcSKIt3aKX9LqXt7f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g+P6TEHMHXaxTHRAT2FjEFkPKoqNS7u5cEtvJCoRMY3FQMOYMPdOIikajRXvWOYlILYd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KFouAj6VWtCty1i1NNxn0RtIDgfri9FLvPpRnGYarxeaRJpunzwzfC2bl1F6Z2i/4YmW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KDxOaxpwwhSDCO4rP1HqemvTv0YzSHDPYlftKH8fyyiXFkhJ6D95lFrH6SlOJOydOGvl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sWOT1OUKF6gsWWZhDPmLDCoTFRPTHhlE27z+Y7cPsY0W/wBuN9agNNY/3mVicKHAhf5+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rSmj24+25ytQPKFxuIQcAz+YBzDL8uYczzDCnJfj8zCQ2FdKwB3TTAobPPCNv7/WXMrA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IzYgD6sBy9DLkW+Op7pBN/szMRVwcwo9Bz4jJVPVwC1mVKC2uM1MmC09GPCpTodStsRR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0DbYPB3KOXbG2h0OoFXjFYKhWiuQu+sstyACYvuErLKK4SXcDkCqK5/mWdA7BlPeex1O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gtG+Zn27DFH/kC3QqMb6haoJhba4+8wQmnZqiBEUy3V3dwCj/AEd+8yAS1C2/MsjqzNHi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2IkPDScv/AJN8NOl7YkMwDOfeIFCii205/ia8BAewEPkP2pmcVfov1p+8eE8GUo8JCJ2s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+5fvC6LV5QcQgmED6ZimuETWSmXNRkvU54ZWYJUoHnMvZKe0q1AHFER4IogsmnYbr2iDN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r/4CPqQcf8T05/WeteoQ/wCCHYQMet9hXuBKlRUoU0w9G9HygSpUD0YQ0vPUPRncc/qF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FbUNJKzV28rDxyuOSAAADgghXTVzVj2IFoIFam7AwlxidpQHp1wDaiZwflcaMDBmAPc3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8xjUSBvTMrN5tEAqO88wCNGkYB/GgLtR8PR5bVNFxJIG3Iy7rDCas94r3XYs/LGzIMgN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rgVCpeZXTLauv5gg6Dby+8CKRFYRj4FXHKQuZWQeHX6SH/PSasHtB+GHKf7bBmKq4MLip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0mQwsHf+/wB47v3HlgWdMa6qxHVXKrA3C23qAneYIlDmBNNxaBeXmHDuZWAw/An7Thm6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9jXELYBtOT94sGsIDs4+0fwpIt3lz9sSxEwuRpP5+sXuIWMbzK1QAHwW/WAliCAzmXn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+8uwK3sAr+6jqLYBdgM5hUewjVUrv3xEbwRZ4P7ZyhB5CyUEINyXD/PMz0mXhF+pqCad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pw/FfJmCIJSs3UL4t38dQLHMUMnFdrUx72As0PaDPyy4dFGlvMOoWXVh+dytWz5VWWxT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oYFngDqVvDiQnqoZMAXqIXeEMOJdhVTFBa7gXBdUOLdf+xZUbbjWY4AJGO1ggjgN0eIq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hpreO2WVLhg8q/x94iyBcDB5uGmnA/dAHJPDVeXxHh+VRUACscH2I4NGGMUEz0OFpHX0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U+4TDuRKmeCTH1B9p9IlL0ywZTBug/l+8Ko6qpbEhflHEImBpNMpolepkPrDqylqnX4g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twa2ZNhfvEhB2OSBkN8IoBlKL+YfoP8Aietf9uP0H66mtfoqHof9CV/wP0npUqBK/RX/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UqVK9KlSvUAtECBD1QTJD9J+o/Q+rWWP0n5hz1vf5mpNvEEoTNXyJW15v8AZGALhyQA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EDWHmJVQse8HOY06GC0tRAyukSHKumZNWpodS0JOTdrr2/8AYlqpAzYqVn/XLmMlTzd/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oT0MWuyw/H5mQihOLUF+8a2ohXVmvtAjd97K26jpot3AN54DHzCEC74WK0faOUGm7a0f78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8+7+0UtsAt+CLHJCDwvjH1jvkoyCkFQwI1gWAaX5blUZfcoz096T3qCRSE8Bw+QiZcov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UEHIpk+L+sccQA0DiDNseBjdfzsyZh8kK6DMi0bogc0iMYywzVMAcPLAKGmCwnvHuhUV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8/3K8cHBqmF7nWrEKExg8EA9pTzh/wB9oIAmrBrOKiRgaLR78xEIOLS6itFgIDr/AFfe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+8vpWAXYKY+Io0LMcjMXg0Wy/XiJEDgDnwxKviqtL+MRdaNbXt1xHbjOT6pXh2/dMvdt7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/EH0h9pbTmoa+MDY8zV9LGpMKJUvk3NBrcuODEMVywbuvQBcN781zE3q0c3DSJilByyma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uu4QUYD/AJoNoe88x9Z5CYigV0cxCiXx6VNePsxcXxMcMuL/AOnz6H6D/of8z0qHP6tPU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B+p/6ED0P+h+s9X0dTWHN/jM3fP8zebQZdPvlvcH4hQs6H5mQ+DK4wCvmJmhlK9GGJrH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M84KYKFMtKHn2iGy4CsLRo1R/qlygwLKnDTsF8wZeS8jYwbbKjdI0g9J5FlFr98QqNDe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4ZowpvOeqhBlGlSKtD9Is9hgqQDn7/ZlBtIWdV4805YtJo1Ysa+zLBD2TdL/DBYJfb1+J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ZSZrsYtq6+/1lyx6573xglEYNpMVfUa+Q86RUB7VH2E7Sx3Q+YL0gPBE3lRX7pipgW9R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ysYzcwt0bRebzXUs6qdJun8wTKOUQYD/AH5gCttYbDpJax2U8Kf994dbRmR1X7R1E3yh7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/wBiMxVWOWv93ARRg7ePMcHELXuwpsqoOZSlANkbv/MuTBjliq/uoijyKK/MrDAsvKdH1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/WECOR5C/wCfzMfozKZxj/e0APZz2tlSP8KwWfgfeOFyUPmM/JNq9fsn0moNGU1tPxg9C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P/jJFTfxOIDgAWsQTZyl6NYcTXDlzDZVnLywBjh48z2mnGZXuqepVmNx2Q/59/iNWlC1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XEYdwBtCj3ma8E7njbCG1UOzvoiFCmYQFHfsuXBv9biCKSl69Gomsu6xMBBXfU/sUpw7D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JzcICI36rQspUYLZLDaHvDdwumIwAaxB8wgxCrqpzq0nTB50FGFL6hIXPROjEuAiUG4Sj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9Ht1WtQ1LlXQsKxCdkdqrpAPQlw9NP0k5iBagQHI2egzQL9D9DqGsfpP+BL/APhP0kr1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PRPVrLvAn3g8Cv2R5jC6TOOo5H4nwIKpvDH7zNF6Jr6P5QohzO04mR5gpZ3LCOIGHuVv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l1zDRyD+IVRSHyc/YY4cEF07PpccnAgcFv2ZbElhXdNY4wD8ywVGQzRs/RmMhXYwD+Ze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1FO6Uq539Q+Yu0z82rX5YnEf72b+hWIQcengPkLpgx2IHAUe0O4UeSEMvl38xECkE7c/v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yy0LUUHF9xnRVjBbog5kDyyjDIN4LiEaYebfUBk6PDuKal6PCcQG4YRslY5oyXPl7sdOZ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/cJYzbnwO/MdigxjcZBxDuOj8rAFcKG78PERVTs3vXcuNsEvFrxUtjz8vwK/eBmOFW3SM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gNK5bo4jtpTQ+5DtVgxe5ZQUL5r+/wAQCmSm3+zANCrG03/UWN4tK/2IH3KEMqBv+IZx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NrD4E/tHaYyfjMYyAyjoN/eLj7tmdSI3BRO0mG7BMRWP3iaSruDLhthw9Qe6Gn7xaIzG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ZbVCK+RmVB2vBK1c5xFaIxUJyJDmZX6D/wAiQLpYRswRunlEU7inpKItA+c7n3b+02ft+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kMFW3qdf3MSF+q2FLvAySQL/AMDNjhkIkiwFzzLkhUtw0FDkbjY1bm4K87ei0gEJsywc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FWXOhYGwE4ScQAEGIwSptFuJGamWul28zGhS7OJlRzGYaiN3s95eyp4fmZZQ7O2r9DfZ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TB4g9Jb3Gg2RJXKLit+2E7joMUEKkqVVy5R1lEwtMMZoH29NP1ELYMESd8Zn4V3GmDQM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RztadsCuKceSJXVRKZXIrnuASgNZ9CVYyj8Qqn3wlmgC2ypltq2jM/8AUQwdCyWKcL1B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5lX9EP6OV5GrzDUxQUuqWYf4sLdfpDDWtMvCS6xHAoXVPoJ2Icq/omY3GG5dv7iHqfqL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7RZ+o9T14/4NZ9J+SHKf5iXlQ3FjfEKpyCfnT2IH3MOS+EuRxiLLxFmRpmJfvHS3cBty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GBYTMb4YExMCHJq/2frM7GRGjBy/mZ2scHdFY+alINiuikPZa+GVOk7TkTYPNn1iFAt6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DZiYRVfeGVE6I7HH1r3gh1QvQXny7b8kHJke0Rk7aMHFxcy2kQCrXu/xDFwBbzk17ytk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/SEjyrBVqtp/UfgQg2aO/riAFgLFeIOjNeorzddBmJdflUMFCu9wKnuIrboINC3Ap7rN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LArCxfB9IvkMy5Gr8EUwu5WNTUpo58HRL+6wGg4DxBBep4dQqBuwGFfsQ4QJ0xXoi5Oc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ZT/CMFIOGl8rHoJdfeeg/aPMgLaKrZGGZUb2PfEsIIJe6zFOqUjg/vc06AgTYm5niF5O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z/UQLEt/D/VFlm826HZDMAD8gfSbEs/wQjOxVQWSXIyB2+n2gGhQPuf4hjtmv0mReS44x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gPvDiEHoRh8XlB1L/AG1AS6CiO1YRzAbmOPKwCg9oF0ZQ1BrTATGKYCbjDCwRRXW4C6WJ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ctxgre5Unlu83DEEm2/MyMqZTB+1+0OXyQK5a0Et595PmCvMsUA0HFMNt7KiQSOl59D9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XDTeMh3KlYvEp5XuR8FMuKlIK4jIfJcHgIGyy5eoc31JVeeTmV7UtCYYkwBmTqLoFWFR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m4TjYryRJQbV+IrwICBDtMQUwNbigk3l95+V+/pjU8J9uRDvAhFrOjrqUmqqg6gG70p+8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yBxQLR4GU/bbg+UqVNGnDCvIOIa/X94S2gDpiUZC9hzAJxLiuFDXcJELosuEYULwTNe0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SMgawstHAzvaLuiFurxKcxbVCr6gpii/6RLHa4V4gDgGCVHrzFYbsEqCRpYfvbndvRaK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XwRqXJavg7YXgLbfMUmi6zmJJYFr5i+p9K3aftEpCvteiNbCrc4P6Nof1CDZ6Er9LC3g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8waldrCC8D4l+VDWf0Bn1I+hOf0Pq0n3R+SXf7GJZNS22HHHGNKMWbzKHch+7NgmIhuCr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gxxBrrWpYvpgWlb1DYoSXFwOiWyqjJrD+5jYFYOxc/j7wepfxQLfAL96hrEq0ti6/eCB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+fEspAp4VDjq7+KloWRW6bW/LUaWOKKsbgIAF8l7Ovab2KVRGS3RpvC94uNSeZdtW+wR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3K1FAotMdYgAIoW8HXtLeR7sykYIBfGEBwA6mdbojtt8EpPsy4ViitzxcsRcwC+MwtVB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MSojjencrEWw7ZgoBQe3gwRdA5crMbjthmLAcLweViIg3vQVM4z8+HbwQ1DTKNgOAij6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XBV81cpqEiFuhsjpsgt02xWU4aZTMsjAPn/fEENqENuF9o+ohh3eL+2I4b295u39Sag9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XcAqi3Qjb4tgElgZeYk6LA+kODwnjMxT/MTNYeiTbw9RSelBfHcG4RHqV4XrfcsVINUy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wlpeSZWAO9swl5lcdwrWruFEu23ZBDexlUH9VrP4JQL0XmOalRqXHMTXOGCZUvMFN4fi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Py/zFAtIxhVCj4latr+npeLgC0J+molVud4lU5ha5ZcF/NtniVUgBTXLAAXJniJKSd1O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5PpCkxsw/oYiagfv6fdJkn+Zl5uyq7n+zC7h8xKMtsN+mNkM4FkPrHUmrzKRpOKT7KBV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SpiqxZcTEIn0mXRcZy4l6p9lQ4HgSVrIaSYJ26mzZgIjAFHoepOfQ8Q06qIBszqZayYrq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tG8xACytGNy8SuTs95aAGFDD0MLbgFpWgvUyI3cC4lXFm8QoC70qEqBj0HxLs3+kxbwi6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4Zo2y9RAQtupfxusSLNnvG6icrwwxmPVM5iDhaa3BPmVqx1ET42OYN6L3jc+7P3ihuiU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xLgMdgmI/KOYyOJnCQUDqH6D1++Zm7mr5ZgEzbQEQJBpOoYJSm43BSbh/wAD/i1YfpH5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xm5Wpsy5UqjkLlobs/vDHi0+8sDmn3gyO8/mZQOqJG40PDDeD7xigmAeoUApaiAq3CzJq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7QR/MQKrVec/+zSC4fem/dqpZRklFHnNs4GsgdqM+8DHYW4oi/shHW2sVi1/B8xouGsS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Fv0x+YFRUkN5F/LJfWoxbTkv2gGlXISy1bXmWuMsxwCZCrHRipjoR5WUMcFEo2xBaYtK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1EHAgJurEsc5auEHt2HcaPmUs27nxBGWLcKncsGodDbGtjNFcTEYB2B57Y82MvhMLR+a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2TqXhZBjlvtlrFKwz7XMuHMX0k4rgjqrblwzGuUMZe5TIFhFgHNRAoWVivt+8sxsbGtcy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Db7Exb8ViqtrJ7YgnSkq8XLi5yhy8tQU3hKDw/jTJOkxrCEY6NDaOBc1S6hklU+YS7bE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mZQIQMUzBK3xDFc+jDb4hMG9x4hnL0SMdahgiuDX6XWIOKLjQopg4hzVBR4htbvlil5v0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lW1yr6xyHF2Q7LBKBhdAKMQrxRZMmtuSZzP+ZISSxj6HoobSPFt2OZmSjS7ll92U5Rqz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WZ4I8y4xSmW8fVL8KW8+hMk0q4oozwpMkhaYFK2ZvzGO5bTBQ930F3ky8R0KNr/EwLg+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9lCVacMMtESZhm8CzNXEayxVXHtR3FtwQqWshN1+Z2ZUsMym5ePJk+849Egh4w/QQzEQ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gbEBZ+9grJFixA1pq71GgA9UyouJbTHc+Nj8S6LDhjVFy2jF6A0/MVWogXKshCo5S3I1g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hvmGZY5EAKMEQzghWHUKNwNxoF4IQAsZdxEoDR6L1jMOUBaQbKudBwEC6AvgCsVPtn5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eITyLg5ruWI7riO0qfIHmUgcjMQN0PQ/Sen3SCCrE9mNw5LL5JaD/AlIr+3xf8QjCgUQ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Z9h+8sfSPtMDBxASyxWcQYKSnkwKRXeu2m7vMJExEdubXl/M+2ip+kpXqBcMJHljMaBL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FRsiOQhFFAV+35hShd2+bLmxiRdlLftKXbEOapf1/EBVhUSqbfu36QWFNS3StW6uvsIN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+gz8TDaVe+AEXeVi8EM1DlJl5XL+ZQoeAi6ioQC1McEKMrb3MFnRC2Ze1FRcXhHAG2LCg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YHf9p+ZVeWUZO2bbY5W/SJu46iqYHKz83ofiFA749nvlJQoVTvPhX7QTUBv+KPhqPGex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SZBknNdQeZDRye/vF8ECF3hYqpwHanL/AFHB8lMPQjqEkfKjENs7JB8CZxG1+0Cjyv8A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TzX4hv3iVDov2uZLzQ+hNIc/oVUomOksclq71BVLdlxGV7VrANjjucL+krhCEJlQ0xC2u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Mo+YBQBoW+8orY5ju2H6aL1K9OI+UWtIdKj8ypSDkQ7Cqiyf+R6NvkaOhonEZrTbqGCKH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kuOWZ941fuMogAkDky7YyioVbzCj3GPef7MxVfPmWtDsM7H9ZaM3Lz6BQtCoAUFHiFTB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TipjYJl36Ixr7kYCAxjmfKKG11umY3xDj7SgJCiVKFUHluE2fpGNXriV6QcY4jV+bahN3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ZEfjtzK+gVx7Swu4zLdDnEdaxp79O4Qj0qEvIIVbx7RS6C6eYIYpdyjebT1D1I2UdziY+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H04ftNCcwCYxqD9SE+7x0VRmy5g3/EendqigwRqjXpvhVY8TPiyuDuMrVe3DVSpLcXcV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a36JgEFFytEAyDeZa2IKvKWFE3eOpvZC/vNedw1V4TidRtreTqqYKnzP8+JZJmrfMIzcA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V4+BUN0zYnnNTfFNXvFNwOWW5d2hR7vofqPSvQh6P6GrD/h3BbeP4jOEdqxNuB2XAaSP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GS5cDuNQ7U5/Djv25slUWMxWbmiyyCRrQQ7DLFAtwzQnEalkjEDAB/hgzBoei5TIkp4Tr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nZYfT8JcVXT0Ur2yy8C4APMS9jatDRbwZmF2VuXPsQGXagwq9jqCbYrGifPZYZj0nLxF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DRc5qGbWYlYlX18QDZCJbQsAFE/tMYWYpA+6guWPNc4LCGIijV6Iiqy32gzAaOIO2ka4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wAdrRAgQeAweairZAy4V0HmNY2XPjmu5lGZ23mK9X4FWP3mhQCpYDeCyls3PIBh93DelT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fMK7+P4jqjs/EOHzB3sr6KPb0r7VNJp+l1Zyh94lsV2auOIbTeY8PNQS67hLogtKgDiG4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3n3iBE2QY/71K9eIH/CpX6D1qV+gHYMMaiDsuAGj1Q7JVSouVFzR6hAiEbItZD36JYncz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PC+k8L6QBsA9+qUmX2hK9c2VZVx4qouJeotdL4leoJDh1b6GA2GoWZ0EumNASr+0xA44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LKoCe6Ae5T3+J3saEMEHtKjdNxVBPBC3FHGIlJtswiAYW82m4xvvNHtKCCby1F5C/aFG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IpVke4xaYcfMJ90/EpBqbv3hzn6MyRsFViiD0YPMp0DJ1GZlcMz3W6/ZgbwPZ/Q4GPvR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AYkgkNlq8vEpipXB3/qiu0C3EIfqPW7h6Mdemk1huMW51/DMFErMc2wFD0uASmb3Bp5J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+3I0jY+0ECrFVNQBRglNjErkxEsvBMmI9+YdWUg4rAuABciYTHxABdqXveP5gcXqxuqlP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hLKNAltT/wB+0YwLOZYCmOWwhnp4GveKirYaawxB+6ULr5lv0g5WXHlGW7m4DC1XA4IW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1hAFXmqgSje+ZboexBtEJjvUsNiCQ01NoStpvxLu1lx/PoInFHeo+K+yP2geDjM1eWWe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ERSk5X/dw2dBFw9Je2NCpMZcS2LM5gIyhn7tQ2Hh+Yrb1K8wn2E96tfeVQds/BDN3P7J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Z/dT3kPxAxDUdenHosRz+1miO4kA/SURZXZiFpiptZ3MJTBWJt3qe0oHg295SiptjU0/+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Hofqv/k+p+o/TpDXoep6Hoeh+s59a9Kh+iokAqVD9FRMs+WEQAHB6AgLDUKDwEo6lOpX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XAHHqQCDkYiJvg4JZTS1h/7ovz+s6j6pbzYpt/4Hqfodej6BZecOXoQ5EK1CbxNbCNex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+Jgyb0o/okF78RbcS2TmEBwju+XmZTEGNFM4i5RuqZc/AUqms3Xv+InoXQeyD7DBgqIzx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7qKlqUB9jqG3UOKNEI0KFaH4lvgK1NFtzHvOJFpUEA4gAe5xBW5kxzqVXoKxSvUexTg2s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0YiMS9wCZGDV5PER0gSHL8RU5nDUgBpVBdw+USosuEWbNeIVszuFIFyij88yzzGbO/dm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xuy1tTn2lAgLnGdy1bSqmx6mKxd9EUd4P5lMWiMfOT7EPjje1P7gvtNzFWLTDiwyzuj8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NQjqPoRYHKYFC7YdBwzADtzMGOB7y41dmP3il+Yup2dxQLYVDAiXXDBLQ2RQfqs/7vpx/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DmH/ACGvU9CEP+Nfq5/XUNfrqVK9D/pX6CB+o9D1Ier66QX/AJsQ2t6/JHUG4G4wMYM7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vWc/gmY9fumfsQc+pRlg0DhjupqAITAMstiJRjpXKhSUZYNBgcP3H0iXDAbuh9j9Bgty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qjBmW+qCLrf/ALBsKHb3KXctIHJzFGIrHv0S79ssVmuJxBuN5XzxBPsAfWJYIGy/rG6cS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lpC53bHsBEGl8xzWvpKc3MEUdMTqmU5BgWBXiBup8mSUtU+HEVa+kdy9yHWaa0Je47V2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9vUJRXURXWZV45lMp8ywKsnh88bJYUWTtL3CiMsrxgf8AfE9uN/aAuOB90tUbm65o+yEQ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spE4wIQxFVaDL0h9EFUcq+6cQjr0dTiAeEsTc5lJobzczvIgX1DxadJN/WXuE2jUssbq4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iXdMtFhVgwy/Qly4KqgtiDQuDiGVrWWp5mCF1tWeoRC1qDLRwEQ5VX9pUxq16PWruBY3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5fSDw7qExLWT0rZpTPCnjwADhyMqoXwggENL9AVtLWIStlbllKHGoE7ZVmX/AMTTB/We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+o/6H/HFfq4/4kP1Hn9VQP+jCHqxlzSCy7L7TJ9W+5HhYLTHS16B5+8xhnENoefxQaty/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HJuPfAlqwiX1zAYrgl1sxxM8oSgZZvavYLr6qlj4ZDxm685r6S2MKVyFQSzYvyTEWgZd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6JdtTm5U4cK7gq1l+JUzbHNGCZd/jhglDg1FQu9xKun6QG7+kQxBNjMVt9UMNpEVu4li3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mDuksifp8yi6UbanyRTGzplgCnOhionIv2YCUGBZq4LjaKmSElbKodfxcqpaFIVhHm5b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0FumgLzLtVIPCBB4FvwxW15D8yqq8H1jr8faYmhoI/RDHrFneJXBWCVeA37/ANIK9u/u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mZeL90Q2+JVejuXA5piBVMDEM6SjIwp+Y7TpBNUrZ+I8MMXVj8xo3V0blqgXDk+Y7QfZ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XrcQbSAys8puGHPbBcv+xG1u8Yg8ErNdSpKZPiXFYdcypc1nmZUFb3ZhQVoPDNtQqafym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5QClGkVgtjxFgnj0whJbqpih0K5PTMIWrfMVnY6CPHk8xHCnKNk22YaL0WKaW/MBSy1w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XCQhemcetw/Sc+hj1P8Aqv3fUPU9T149OP0v6e/Q/wCFelR9DUuEPQ/6kP11j9TD0fV9X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8I84q3Ly16AZXp+8ut0IXMs+z8MHt2mb+JtnUxV4ilTKeQSsGLzcpM4DFIVgxLLWLjsb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3aOYFJxWXzKWo6mVUZTVfzDliwrG3Uc4iQOJlqOzBb/Bwaro6JZAcsUkiBjuG/MPaooUz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8FlFq0oaYh4Wa2+hYuCsvELlhQumdrMUmopnaFlFg1QjcEUg2vS7te5pZxoKXm7944JhO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4dzyNrFWrr7/AGl3xGXXjDT72y1ihDtVE+aj7S0OQV9hgWi7kXf2fRjsmKL+8u3AWwcY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8z4hYejLjFUPuxsLo6Ca3X74LJtDQ0SmAD2gZYShKU4msPtElrxECLacx3AYAYMQZCTpJ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mjb6MxQbveCUAfEcN73ZTIanYy6u6vCPP9s8H6S8UFlXWp/o8+j4GgYijtq34l0Sbvy1N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ss94iEHLywABoi1XWbqJwAAXEAGtQ6ipTC8ytoaKMkoKoAAJxKkLGA7hoNeW9soRIwHU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xh7aagzMZt2SMrFFYibYphpiIJwLF+hXL/SQ9GX6n/biVNcuFWoepD1v/hcv0v8ARx6O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MP8Aoa/SfoP0kYej6sfR92mI8fsmcrzPMwv1PpxFn8EeV7/hhoPSigqSLMWFWzxGUrMs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RFYuZUe8GRDJdX7QCrju+ZarA6IjdxsNvM0VPCJp6RnAjDVqja4mhPK6I45+CKTKtyjG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PuQAs3hUz4E94NdhKCqvEOlKkgAw5mmIlNsGWJuXc1DgwcjqUFDa9SjRceYrM/lAXoHX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m06hwoEZD3hc4lrS+r+YREk5cPEeVQUuz/7AsQ2urZSSrJYB/iXDlzhd/wBQwNFH3oix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97lzOW+7BXUAx8wT/ZknvQEw4FSCj/1UNelyDq7huFhdDLklHQ92EA0FR2vAJaPEA3VK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YBSwe4OgH6QAq0S8XXtiyM+05/8ALBptAjqUv3l0GomNpe0TGd+UT4yotNRY4YYimoQC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cKMEsKyRrkWFfid5h8OY6XOj2PTRFVARE6BeYwLPMIqhhdmGJk2sNDPoDGrnF5iLznrx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KJWKfn0Y/S/iJWJua7ji7FxniNWVGTYNnvLjuMnzKC9j5/Qy/U9D1PT2/X3+gnEQWH6D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ah/wf16gy/wDkH6A/6Ho+rGaT7tPe7+ZWnVRuqiW4j7iz70/eeyURplr+jBSdin003ItV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uTcC0IVKzJXcVhATl3EqKg/VCwaOiK7gxMltx261ApxiFKQZjVnBywS4V5HRMl8ES0t5E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zKFNe5BDmCui4V8S/WYbVpPAkAhQFiBXqu4MOlaibtzNmWq3G7YlOJUJ2RUC7ZUwWsZp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WAdCrb5jXLDs4GEvPN218S5aytDiNnKB+UPFIVmiOm5BDsqMGAFlZ3/7EmY5HlweJvJT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H2YMJ2/b+5Z3l/Qv9otvlS8+Q+0enbR95XfwQ+xfs/uEDNUQ1PHSNy1l35RVDI4gSXnR6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IkGoau9zlFo3HcK8eosQRC98ELlfxR9zjxEbtjIKVq4MHQRgUOcwlZqEDSLeIfYG+wQ7k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ijuCBCjDDyo8ic+IfDEsjkZjdiFTcVoAbX3Kaq0op2y1cxSUCnZOIwgsZe5u/b95X5Ac1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0l4iFpbC1oV6K7StuYZibXtHhAVZAQSlGXzNPr98+1/iIJSTOng/ENQ/3S4xMs5sfAgAo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LwRz6uaN1BEE0/wDE5h/z79AxNmiWazjYYlyNbquJZVupTlyN4JgAKw2WjqeKSrCK0FRC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MALq1iWCeJTdo+I1hYMCoYAnDsbqGopWhzBg2U6gyl1eZZ2QRi1uIDKRg+h6XLly/wBF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RD1If8T0Yej+lrNvy/EQ+rRJsItxAsXcOUpMMhq1TIPB+8NnmE+ew/RiBvb95r94LqGh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oQRLj5XxKC4Opi6YFF4i8DpKit9QnK+5YpBa2GpgW8TJU6zRBKWjQai2phbbKuf0g+QR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qO9zOKnhnDH6wdkA+JsYLKMFppXGi75jE1pmTMKvNHKwhS75lneTMVbFtm4GZiOV0RsL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MWDoItVXIN+JAXCrRn+zKkHlPBEbZSJV+BH1WGqvh6zGgKFt0QTO7udZi0HZs4zePpFV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0wR/LMfdfkIqG8O+jjFBsLRZWFXtP3lFHiBd3T7Rj7CDiNy5YdFA1OJqD0YD3xZWbggbJ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rBlnLqYwbK0EyuFo5YtoqxYu57aal8Vl9YrjQGpuEBTsixdfJDNYta9xN+GxIc4v0iwq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lLm+cscjnPEqi2tA8wNAhwzdINK8QHYfquC6G1evQylqcH2h7DFVbgWB9PUyAwq6h1lQ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GIaVVODTyxN0HxHEVtPUc0waiVaUUENB2D8emcVe401ETv7MLBovCRSUsF9TiGuYg+yN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UqEMevH6OIQ/QkHI8M/xJ4k8GEj/ANiGTDHb8CI2FIYM3MoVBWbJj7iO4RXLcqtOdo9D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dKvoj6gRj5lLJlmY2uI1mJqhrNGyUABwG4eI9V0adxn+oPHpdPD1mBIGrsVGItjNNxOm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i6VbTbBaYGy2YEmRXYx2R4IpehQ1NEGpvdwq7rtjTwQbEKX+kbohpDscxBWPzAhInC2d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oAwQF054lYNfERynu5hqbd3CEI5LmEovhlB7clwRnKXqLzV26QrIXWbeCJtfQhlQtDRz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Q6haLohidOYVZU6IeoetQgblfoD1P0nqhSMto6caG794vxYKcMuCweI6dyndyKYC8mYc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VFNfefnYqtHa9QZDmFtwWpMLiA+ZYCGGOFMRjl1iXMDEpQRbbK88QOAW+Ihsl6Qavwkp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iOrEAqyCmAQh5QdgE950TyTRMnUMK09MBEw6Y6eyVGhOO5kF/EuVmxByMurZYJa4Nj26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RNxRanYzl68yzYyoVblKCpctyhPI/wDYCswxQw40XTHUkUwN7H2iqK3ZuKh7WtrL4Dg7L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CsaQI923qChMqncWoLpKT4GUBpRr9r/eC9xX5USrxPslgmn3oTNvP8wvcYY5y234mWfmp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zFbOBB8HQyxBfB8QkoNsIFRIx3ylv3huavQAhQreIA6fEyyZJojiozWgl1eDRFSrL5e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F1Cyh/CAVoA5jU4ly9xYUpqObJsBUZQFOR3P9GI236iBKPEE3U5g4X4WAsgSoAaCEr0o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RUAoD7w2gB49a9AQdMy4JXpcY5juU5D6SvRK1pPA+kqUi2JpIWcpNDAr0Mf8j9HcH0ng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J/4U/8AKgVM0Fk0Sulw6jQyFRx6At415mFZF7goEHBmRRPYiEcjxNJFQlKLBhfUQWnT3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mgszHXLozDYbaOZY8muOoySG3LcMBdH0lzmuGVK162IlatQsJkbAAi/YPNTJUxijiJ00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cc3vuKf2jEGAwYiFt8y6BaBBEgjXuDDcrJVZlsLaPEQqDuNvUv2gxnuIY2Kl2x5hWcAy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FQXKVrthuEMUKqonhrc56r8TBZsBLCIaLYNK2kjjy95VFsbrJmRIxeS7idoaPdcRlBBQ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z1K0NBQ26qGnGNMqBlABo9D9NTv04/WQzmVqENs0KXF6DjMqi8iXxAbpgYBUIq7mYcMdm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OnUeR5mqOCmJhSDZuIwbYE5VLwmiVoGcvcbzZc6+IKQ28wYQN+oQJ0jb3BEod8xKuYVzB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ALs+0dwZ2DO9M7fAnenhjFFMMiFgVXMhSBarjxFK0P8AXE7fkiCAVcruVIvmIw/9S9tM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QZdI/eAtH2ExHtLwRWXS3g4hm4HRywXoHojQH7IDjn6wvCjX8oAfy3iVULbtE4gyughu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o2W0HvAIqPEfBACk8LQiAUI2rer4JR1HBpCzuU37kOOX/AHUumaKMvh9pTPjb5Yj4n3P6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Lrf7mGDOo6sslwXmWnc7+v8A5AWVU0e8ZBGh4jALVYzFO1Up14geji5956C41QhGHPUF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g0NEyvXoC5iIJtluBdQfJHjAEf3i1+5AAEsbUWEnoIZbCwmxNw/MvUU8TfBALbe9sM9B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lSpUqV+qpUJX6KhH0P0npXof80uUu6zEOwYllOSUCgxOIcL9KiwE7VEDJfvB8D7kz/tw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IIaMEQSkEgQHwlUW7LcAUGIa7EDLAYIAAACBreaAVOW6GEQVcleYXAo2HRKNtwnERUu9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lXXolRHaQFkvNMVKZ03cCwI8wsoWAdEJX2BCJWPLMIa2L3cUQTtc1JW7tNECVMlCei4k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sXhAWKni43Me7VU7Mqpc5ATAmRRc6obWmys/WK91GhzDaRFOSPfMwI11VHoY/QQh6sIe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wqAbFCZO0NZmjN6uXFH0PBim0drGVXLCZlRp9TtdM2f9XBXQuvrH9WYAsoMwtoZJYzEa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IT3EWbBJd7YkHB7wLbz5lhDg5l1r+3Lt5JYFpUAbIHFy4d5SOrbUERN1GgAD7ymXldZa4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VQHXEJlK0cI85LzV17wyiV5HHxBoai3K5VBy6lkAgcS1TbyH8wUI4D+8DCjltq3coWnM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txA3aw9P7g6B4XUsbZolm3lMQ0OeHQiBLXPbOURovHunP29x9fVhzIXUeA77YI7zxHBBRq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nisYA94mgIFP5PMaaNor+sHCNW48s4xqqLSnXzFd2r8TY8nXxir3V+YhPo/BN3wEWTzFh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6vxDyku60RCiJpbSvL6FSq9OIrDQLMle24bSBhzBBCYlwDmZunB7QjBKT3HW5cFG41jb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CQn+cJth1rz9wLHfblmDT6QTQH6aOoEPU/SfoP0h+rj0r1r0qB/9Jv8AQeg/9Dn9IenEr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UqBuVKlSiVKgRui5UQmQZ/4ECjHofpIerD1dSxpqLkbVtYmItp21CFTBKLsArmVulbei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PHExQAK/mNdXKD0VdzERbDVLsXMT7p+Zka4airpfkjVHIw0PTDJrEVFx4UzjcWG4GTk4g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ExftBlpVg5ZiDxwosKLmWLEVGZAywQXzGw5m5T0HfcZNLrqBZ0OoTZfeWCxtvEcPJeOZ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9H3iZV8x/USOLzbME526WCUNADqDcPM8/Eqjz5YKFXfEpyAZpUUNQ7py/MMA3tXMBSud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C8SqmRbmANIppSuDQCCWr2bgzUiYxr+0ZLT85QW/LCAHs6946nfy6JhdN9/sJuS/fYtwu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olUQ9qvqxqbnHe/MXWEdcw9SXy3smPK0njM5vRrwIlfbD4IFQ6++P4m37H5i2VPow4TG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+g2XairDF0lg1TqVhYYI6hqWjdj2yoolNrLjGXpYSrl6lG2zggIqQsHNf3DmFH9zMK2n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gJx6Hofr49D1P1p+p9H1f1XOPUh/8K/pPTj0P0nrz68/oqEqH6qh/wBD9RD1P0MPRiyB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ASnnmYIrZHcA1xyy8LeRljWHmrzmLauR+OGXEYZECG66l5qe2/4fxMvLA+5ip/H/AH2l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6CkyKuI0Iaj4hQJEcvMDDj0iuYQi1y4tmFVGMtsshuU5EhwAmfWTuE3kHDUMNmeJhYgxu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LeYmCp+hLPNwDNQXh5IfgJfPLEGAJe7fuTMoo4iOo7heeAiQVYJnflYqEVcnllWQ1LWke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opjBu8PPtFRGjtlBVWqWY7T8D2gKgHBqI4Y+CGnsD/NxFeuVioYfdFjg4I2GLXgIwqPh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Wt+FgtQi4jSnfDn5hAC40/Ttjo2YRu3cSStr9Aju5dPsESAyfkMqfQgM3BYkNFdS59f5P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jncZwq2YNEGoCo2WRzGuGGwotvRDrJtl74i7ihIoHb7yrkWzoP5hehtXteCI6IaNEOJF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+g/5H6D/AKP6HX6a/WelQ/8Am49fmYr9Z16H/wAJ61/xP0EPU9D9bqW9cFrAF6Q6Flw3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RzKILZRlze6LpMrgaajVKtSdS8Nkq9+YIzPDMMkLWyk22ubf3lKGCoWDyjXbwsqN0I97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0uAcyhacTIhso3MG4Ki8EprUUYRAjG+CoblbzmFNgwq6D3iVLVbGWaQrCHNQLG/ZCppfH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NJ24lFV9iGA0dEObi0MDdfERVlCLvgjLbcHUqLTUt5yEtbdOI1KwD7SjRgcsdg0bY2NRz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i+Y8AxzC7RlOZQAUPBCZVV3LNOTnqUArb+qYT7rghdbS8gu/aBNdVyfeJ2+CEpi/MQbe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ufEQIYuBced5jijto4PeKSkdwxO1pCcgo+pAOrK/c/iUf+zv4SqW89GBh0A+FIH7Mz/U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RBGUC7PxHu3Ka8zeqy5ZvmyN0+JqqAyQKs0tDj3MO0LCSounjPUrBPBD9J/0NMOYf9mH6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9B+khH04nH/E/wDgDEPXj0P08/pP0H/Fhoc8MDAiqTTMF6Vpt4lVPQs3K5Y9oGCHgxVm2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3ZMwnhzUGmQod1Gp9ajV13NzE4ENeYhU6JquBh/T/AAmDQqPNj6TD3ZfWZzMhTiDSl+IF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lpLuDwBLi1AOpZKggEsnxMK2IFxb7QKCVjJoPvK6ViFnEGLh0Jrp4lPAxqiPnL9phV/Z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hdjJYfa5iVXtMlVbL2ihlmlRUBygG1UIEMKQsR1JQ7VMbXcVQ+sHid9wDfPHiO2jKwyN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pW3l+IBgg98wrbbww1C4L5EQS95tFVz7rKyr+WILNuWZND5iRDZqPBljt1Q78xi1CkFF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/kf0hsq5X6P+Jkv8iL3yogTKKiLuJj2D+ZaOKq6GEf1HXuHoTD4RYh0eR7zoSpTfeoQ9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iZoJTtFlA63Gz3TgZgG/f9J6kP8AgfoNS/8As/r5/Wf9Q/Sf8T1r/kS/S/8AgTuHqS/S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0kP1s1hp6Wx6gsAaCNh1EZeJ2tGGX628aY/EabgEqYIjicUGmVGww475h6GAr2jTdsbz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L3n0TNvs/iavmb5ui8ZY6ZZAR2Z1AvaGWd/iJaZR3xBBmAUGz3ghQo5OYXgqGINGEbqk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AC0CBfxDhUfwjyXmZcfXqFR2YcmVysTNaSvMWOesxzavMKWsFWq9n8yy/MbvKcRX2WJk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QWvc6nNLrb3K4FW6dMUg6BxMY2cQyFs3UtKa6DRGqquzzDDDbx0QGQpK9vVQuaReeYbFl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Iqao6IWFrROg+ZXKj6CXbY+nMKnAGgKv3n2qeFyQyLpP3IQLT18YfmKh5t+/olGKVyD7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AzJ94+T8fosdSou/RlH4ItfLiaBuLlQygkYmeAPeK1Gl+DvxKp3e5/SAACg49K9D0P0G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x/yIf8agUzj0P0n6eIQ9D9Z6p6dw9dQ2XiGvQ/VXqeh6cfqPU9T9B/xYskvnWtDuWYDo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1ToLllkC7GGtZ4GK2LzE9rjliUreXEZcrqDj4jjFpZmIUCfcbj+dytcxUDioKOg1Mz7s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zlRotlC3URxuYLuYNZgrAl7iZrMbr6TDj6QXVddzW4mZS3iJ9rwcES5/SOZcriLyyzzj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1a5MpRSGpTuiJrzOBq9eYnLi695jY8ZehgDPLmv5jZO9LOfaKa/ENKt+f2IAZUcdveIkY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PbggTlnnl+IFaY6IHIMOOCLYX7BBYjbjqDdBtIKpk+I5uz3iLVNVFjkuUHJMmA+Zihe+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uamr8xt5Yl12e5Z5gqUsSrlqZdon3nsxPqrCL8WPbJlBP6Aio5ilxou/yTNYU/w+IElU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h6upiB2sd+lWD5cEt00YIqTN9TNqsj4mOXFCXMQXBW/MFYIH6+PU/wCpLx/9R+oP0npX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QlQ9CL+ghz6bmj0PU9OfTn9B6cf9D9B+k9bnEIBUVvqNgM4riCcnIgx9ohzDoAUDqFsj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j3h8Mstbgyi/eAmo4TuNSpUumV9yEvdh8QEjHf3mZ/kmFcOT5lC8L+YrWAa/WpgMFqo6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N4E5BALWodmZqZ+5GPsi9DM8RekMoK88EsI1F3W44lJXLxNIg8rUFQ1qovEtFTusD6y4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99P7o+oo7RdRLUK5yie3FYbM6hFpq7GkGgqwrmZ47Nj90BEiii1B7QCfzvLCpeJzoDx1F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YBhY2vxMRUbxg92IKgXpGX2hhVb4NstYrwE4X6IvRCGDgHg2zfhjh/aVQNldQB6qKhbX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KXG6hSKlux4jcXgdxMYEKpRir7AYjorxM62OpYpIClvxMlTFTe6b7xeAX8v3mR7GMyv9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FsHu4iVoIVenmyKyy3ntQgGxBm8bIa9WYDolWNytCUy0M4yssHLFtZhZyYiwyVjmWYAb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9Z/1P/hNf/IagfqNej+o/QfpP+Wp3+oh+k9T/nxD2IUxBm9eHxCVwFGIFBdBx4lzvmDU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ExcSxtXjqAprpHM2EyAgXncxus0xN8MyFCH0Q2pVe5Uyq7hvrIi99/OY+zOBuc2kwUqg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cQO6xzGi4MdjLAcW0wAF/WUM6mQCEV0Uzlu2VuG4US5wnkaZsgOWWpOQREF4qW/1LgiK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IKoGw5IQw9h6ZSdvMEaXv3Jnay5HuAMGB2agiGyrb1MD6CYiQuhXrFYaS7YxKYs83u8p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GGzma0Y8G5gXr8waYO3cALTfbK3/AOESc+xADO+FS+2niO0AeCBojuGNzgzEcHcWJQoO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IIvzEmqPMGuC/Yy6Fw/tm8cUv4CLsbk8YahqYEvf9YYp4ISQMod+0pcg3PzNIw9LfAIw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+JTSaXMB1L7OiGyUcjohKlf8D0P/AIT9Z/w4/VUr9Yf8qlQJX66h6V6H6mD/AMz1P1no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g/6Oo1l3xAq/ZRCWrxcSq/tlAAIufMXeA9yjody5huBy8xqCAy9Ryq2cOYlq7VIQYCqJ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e/HQhQ+k/mZ+SswluI9YheRiN9TJWD6RGbx5hdXHcKcMRK7loBwxHp5iUmoRwrA0BHWN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DUVMouQNb6QlK4o+HBL5qylQXXfh7ykVW0dMSqdiKGCVueMYseYmzTY1fcW1azzzmXIX9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gsAszKeB5JQPPTxmZ0Ko169GLA+D3mXcbWGMYdzkAQLQbbRhgBbhoOYslR0W2DC83tZl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Zy14IFFuEQYL8sbXK9FwVgU8QDkXogAlR3zOj3nBGlgA94DJ94BF3EBsFVcsHx1OZ0v6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MVU+pF4T7ynVDUCdwq/0JmhAxKfFcdjphAKxJ6XCpZ0XL8R9yi8EKstQ8wQ7qlS9BUdy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X34iLl05VxD0f+R/yP+JOIR9CH6q9K/XX6AgfoPWoH/CvTXqf8GcQ9AjLl+l/rP8AhWIe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H6j/AI1+jMrnjxXcOyKLqJ3sElpBq8NxVZzXSCqF1lhXRA6psS5kO7GISvywPzGvOxd9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FvUI0ojUVQXqbdfWdCCwXyKT7xKXiatTZuOUNRuY1MGYy6qU9zMXUd4dzwqMW7Y4xgjF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DFGtF6lOpHRtDDKFCZ/1xGwaBhCxFLO4MFXKbV5jW0o274Kyobt1cRs2vITIaVD20xmEU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EpdRH+B8VxIZA5IlJFFvff4jt7vvrDfr81H/ALGIty17OIVjex4eJex26J1E3fdWPZLVQ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C52Q11NDQiaMBcjcW9TfCtvv7TI0TziMHKfAiA6e1zEVWpTVgdS+C4nC8dEuG6Iuaue2E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vgLLRDPbMixg7JRSPvLj8Y3u2IMfD90YP/auboQsz2mr7pmvlNYTKpx7uUMDqth9pWhRh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0ExNEt88wXSH4IURoitdEzbKHCgFq1EvYXbll6dVD/jzKnP8A049OIfov9R+k9D/lWP116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oZcIw/wCAb9B9LnEIf8OP0Er0P0H6iHof8OJUZUhfEJUKnlhxhchm5ggHUAqoqCnrEgmry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RFiKsFpGL0QNEpfOmUy6uUq8MRVQwqTegYBlgvxKfeZr3HaAblBIqV7YFoaqJbExzjLw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2KbUeIZQIM2WdmK7S+dHxOmPCG2d3hUso3VrLFQ+82xIJ8u+0vDX5tiFlvBYTCRHpYE0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WDszuXC9jCXqL3m2LqVVBO0VR6LzLPWV3LNy4fmU80KYjGv4ReGn5lJSgPAwIlqh72/3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N+ZhNbXu81DvohY3sYwPxeWJcK7Pe94nbtFtXqZBZWGHdR0ihWwLjRpXzqeB7CInWO1m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Re1GmDDxEtJbypwGfSD5VCaYO+ZSs1GFCcD7zPGcUU878lx/5BU2QjeWY2TXtUXbYCuJ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eGaXF7MKkN0YEUFy4KD+SMKShS+eZdWOAjI6E5ou4rPmNRNhSdxH7wnDEquGGGvS4f8Af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Qz+m/Q9T0ZcuX/15/Uep/wBz0uHoahv0deteqQ9SV63CH6yH/M/QehD/AJPpgxKM9svE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Atl5i5AYI1DzBgycs4IkY0cvn2mqzlvzPE/uo2cFGIKpg7lj8o5cfjHfljMdOYnyRYW+s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SXjJlRXmUs3uMCncuNNESmqCYcOYqv5GCMp1BqL3DT95aAA8TFFsHijfAtzMIvBiAUKH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ssb+hCkRpxeYDrb5Wo3Y/AxzDBh+XURkGMKyqHSSkRYXuXEWDRm5etqqVIo5jJceNxoB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cmwjev8AYiXSzNf3+sWcPAdQCsaUVvx9IAhoJ3bf7Qu2lRVHOWb/AAIBqix0dyHXxCUi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PIfEs5H3ai+A8Sndt9s3EDO4tI+6hZa5T6uoPLc6QWVz/Fx2GmTtZ/EZrHD6AmyMbTed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RmLCLEEI+xjZZW7FxRSzN0MuPNa+OX6RoTUFeCVr3KUXuODEWB3FFXz7oTMsXguVwQ/5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Hj/mf9SH/AMRCMIelfqr0cf8AYS4frrPpUMS/Q9T1P+HEVDBPzzLliLScjgIB4PBACwCy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D35ZWyxycwPAFYlipRcWkRQrMRVAdQPIwC3eI9m5qKeUrMm/C/8AfmULwR3hXUbLmSj4J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0i4MqCaFEirOoAYMwoCoOCFWAR5wHqY+feBMU+SZlF++peAcvl7RxvABBLI94YWX+dQI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7sKbMuWglAZdbH2mQ1w7YFkRi2WZ1cQstOSyNYsbawzUYAElLe6zCzHRqZHImLTVk22y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lIJwxDZByPJ1LHdbafUQoWpWd/CMwXA0bNmfZcN6PUqcmZdamX9wLz9IB18zRiYbilsT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HEcLVtiIOr946DswSWxFRYbuifQTlHUJ8UD7yoYxEVkNkqAGFawyeHTolkANA8dvmI/Z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guRtI4z9mUGO4QQOIfrPUl/8j0v9L6XD9JOP+1Q/V49SVDn/ALc/rM/8OPQ9alblf86h+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uCfeX6EH1DaDf6LlxhWMBL5leCrFaHqBgloHoXL4C4gTSkUboQRNT3LMJpAbOA7JdbmE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NCXQq7iQvumsc/tllmmLBxhfzCHtziUtILcMC0azHYMoftKhUhg2sTmiZjYq3FheyGqiL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rFTDGuYV7pwVzBeFvEZqEYbTMAarWKCKtQB7XM1fmrcNbFdEbXiXUI1jjuFxaW7ubG0J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VLGR+IqC3nmAW4XXmAhbmajMJfCEhNBFSXRAcyUlMAFtuY7hrPGoYsagtQXYvDGZOH1EL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FNxbFDmiOWLWN6PriZZqKbDErLCChf8ABLPHf0EtRclv3go1jT8k9uM+mPQ69B28D8zD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LVzDJ4jnZLO7PFOjywCQoKODqVC/uU7SwOAZty+kEalsvEoKjkeCeIsPuQ/V3+g/449D1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JDf/AMAfoPQ/7V+gPSiGP0n6R/Vx/wAj9SAywt2p8wTSTzEEUEZZ60J1FeD2QO7iXLly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xLkgmREaRcC4rGcBFW5OiHgsUjpK/cMuhKzTw1G65Wy4A4iBwx3zF4ZaWnJ2js6HEJ1m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WO4aZvsm2cqN8viGutkLLq/2ht+CZtFRWcWHlCJT5mO4BojFwHCF2DFrfSqz5DUdS+Qz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0HUtU/0DCzXiAP6R+CFA2hxdAwDXoUqWYdzBWhwcTLBl3OYARGja9kptBfG5QbF8MaOh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dx93TOotMoPML3uLMQ+kqMcMypfJuNLqJSuuoAZYmXMchs7gxltmyOBHJiC2ByTfDjf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wY+0rRTS/gjU5e8A3iVvU5RibWGGCnfwhDwMH8ytHd+lToj95iZmnoxjogxnAS4IQS4J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xyLozM5CzRlYxC3OY8FpWy7s+ZihV4ngJg0Spswwm6xXzN0ZT+i/+PcGXLxLl4nP/C/+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pX6a/wDjPTn/AKn6K/SR9K9KhD9CAbZebMUbWDE8EoFwShQ3BbLUW30JcRo/g4Y0HCbG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cE6D7TI/JAWV9ZfuZm4SIY0xgHG5TmrBIIYBiCdLyMogo4deIejK1zPdApuO91vUJtN4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0cZKh3quM3MQFVRVM8vf7Ji+LnZSdnwPoOlI/Yls0ztgDDEqlKL8S7ZiEPEtDbs/LJ9o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cMcW8Spq7wQpRwrRGleM5lEmU6lhGZrBvxGSiEENTJl2hy+sbCG4iMtQD+07Km/LUxoNe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UVywgzxLXLATIXlipj60dqJXnMI2fMSmwZgmYb3MCiBWMC6iUYBwgjYbIu0Fypm3Z09R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JKcQqq5aqgJbxGPvFkhrv/7TBHlIt2wFXKs5B9UfQcxXQyr5xqFk6S7BBBEOc4EZ3DUZ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lRKzqCDlRD+ggeterKDZ6X/0P1H/AHv01+m5x6H6z/8AAPEf+m4f8DT+uhE0lo2ssFy0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dzKlCuYbaQyeJVqCWbnYkFjUreBiBq0tlVAvE64GBhzFCwrWILTuq8pdm54zUMxm9ohw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ZHmKmB+kFcP0lslBMQZVxARi1xEN3YhnyyiUMV0kzkAKVzGBeWKahTQxFmBS35hwpdQi10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q3ZFiBOv4gopdnx+0zDn+UNLo/vBSeA9DZU2zFZsbkTMkANylCGz7sKqJQXlxcxVAU/Q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XDxNkOpdrlhbybghBNae0cSUkBiJOTL9oQiLkb0xNRxUUnzHZdxNt8y3Jqc+5kZIGOLlD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YY59AbdMHthmHxGZS34YNkrzBV7RyOEuqPsxoMLgFYnMVLHZRLYLK6gpC/tZcAUPvBTVX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mFly1PMdCAMvZc9rHKnW0jNZwn23Og0feO/QNSqqafsSlJSfigxTAEjw8x0iImyVHMLW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PQ/+W/8AiQPQlzj9NTj9Neh/+YfpfQ/VcWjMemFLWjEQTulVxPJTEJjZcq4aZZCqp3Ai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r0RUL2+YYRT0aPMF9oE9Fz0lpiMAdxV3yDiGQKYCMkLlHlKUqeqVjuLIRMRS1BY76I7O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NWJYsRgvcQN8t9QDwa/YjhTPBUMf3YslYYrM6EP9kA0odS8bjVxMyW+oJyWp2N/xNm9y4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ho7lZBSjthCyYlPOW/wAQQvcaPaPUCVO/4gRHn8w3UF2+0GHz/MOTwfv6ApS1K3MVmYY7g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7y3CwwCo3zAN+iCsfID1CM6Fd9nmL7YmjSq4qIwFrpm0BUb7/AHgaYBzH7ws7ZK+Y0KhN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UMK6aGCEryDD/IFKnnQRmhQbEqXV1EvhftA6BPKWco8iSi8r4JeqoDzB9PsRNUpYfuiw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fzMCdC1cGKB3FdDkioahoPiFbmWILgu4lZzAQBgL89wmNf8ApRVLk1k7IbDrcE51M74l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CE8Ta/Eo+6xl7P7xRT6BbG5Bq+yVjoD7eg5goOG/JN8QbE7pX/B9X1P/AI31N+lfrPU9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KhK/QSv8A8E9A9T9Ny5fpcsllR3gfMTu/rziL7ZmmPaI1bHllICZVBxcsVwCtnur+UMRXE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3pfKRhWrF2xlRGi6KhXA1sYznG0tlkWNnELmrj4lRlLol2DnXcUXZjuEYBRbzCdqC8Ro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nEQBau91HoY6ebjFAsq4K6mCOJ0AzUmSwk3BPjicwhTyXEDRZKWEtW5RFRcrj4won1oh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QNr1M9bZ0nu/tC/INjta5e7gUioJCa4Y4L0iFdHcY27slBfU2Jog1dw0cKlO47Y7EFHj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zX7TlLDbLWYaUkREWSGAgcCKAaqJdedTAs1C7I+8EuYYx26iqqKqYt8zIBROGWWoSqu/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JQgyUHTExxdRV7xNDgiKlTItY9zIwZQ3XgfM5ymJlLS1MVFXiJ0RHoQDtWB1M6nBuDIso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cAjCQ7Is+y+O5awlGnEyyNu4pd3HOY5QZJTRLFjBFWC7lioPBcStu5pcIYqWBCxfs/xF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XNOJXvc4ZToWTHg/tDXnbXxE9oMK38VHZ6JzCPLSMHt6CJZLT1/QYf8AB1FeRZPaHY/Wc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N1OiH1i9CAdS5f6L9WX/1uXD0P1kP11j1P+hLl/8A0XMOcTzET2PrHe+tE+E3kvAr8TZC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iJu18TZ/XmwH3Yqqgz3ehD2U0jN0HfmIA4KIJ2iATUI+0rlmXtlsu5pz7RDEMisRLIlX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PpY9AbUnkeIZDHsHcFz+G6xK80NZgQC28wz4KmY8F4IAgBH4l0bdWmAcmtljrg35SxpeH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wuQamIeEsTQRscb3k1CQgqcEeiuD6poiSlUY+yCiNZhYrVI+AiggNX+8ZbYbxxmJn6ud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AZIPKbuEI7g18JV98uHs1PrG4rq3Cy+GYjsP3gr/AFzNMpe4bo1CdzALjfvxiPQMCV9h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6cSu/CJtdwYcoX35gAqqhY8OUtYZRjuWAhQu+mLDI3Pn/XEViwGmj+YFYFHXcxd5xMpHd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/n+ZNlLI6SZXmB0lyxZ8pQhSYzFA0fWDwkOiCcrNbr8ntFGoK3q/tHBf3EvHZoCDDYkb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b5uCNl+8uhLauuJW0WtQZOeE10aIFEc9TYIiuaYlMWDm4tmGxz98v9ocD2vvFbKx+ZLKO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XRz4e+fZfoH6j14hr1ZirmPaN3LyzLHMAuDh3sMwoCGqvC9pyDOQfEQWgijY+JxAmm+t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J3L9Ll/qv1Ieg/qP/jGL+kly5cuXLly5cuXKdzzEq2Ih/NHYES7R7maYWcIicBHhonCY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+J2pa9y8s+hUuXiXLiy4w+j4eGCMT8QwEZamnoQZePQuWy0dU4lNIDi5s/LOM+rAgCHd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ZiTTamFQvlMxspbdmJZDW4cxvZKeIcKEbekEHcFYZlIAxWVJ4mA4uHUALS6mEQANm5Xz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FqM4gnBM/QFrflhBW9qKX3hBa7alAmFAlwVAuDx7znMuHUJwsV8y8R4gxYDBCrE/D/E3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fKGk46+YsfYjIcQaV3E8zQkuNlTgIMC0wRTbHfiuI1jIZO4LexqKs9tEYEUTkgCwR7HH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R1RWJmVZ1uaCYFz3KiqEppzf4gHilj4dQbON1x3NNzc+rCnPtLQZSY7l/tMQkLQ+rDpg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VqnvHGw9oJZVguCCNYEBbUw6bsw4kWCnGzEsUcEwIbgoWRFJmwNDFFjmBdKhZxHKqyRH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ZBar33K16jHRgj7M8rH3YVpgqr4qfdT8QapsmVncRnFn5L+8H0PRU59eP0EfSoYleoEq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RpJEl5emqGTzRDqUekHSeyWO4KpbPIzQfWn8pQWmwHB+IDYvickfWC/yRpkojdIrke5O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m+YNw+sB2Ql/ouX6EuXL/RcJfoety5cuXLO5Z2RDYnf9aJ/yRPcEJJcWA5WeOKNQeN/WJ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gnhvYl2/pjyqotpxW/qQ7J5I9k8jHmZbtj5S24XPmXL/AEkH1fWpUSsuD0qSrZDrt6Lg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1hpeyEbjAFkElkE9aspltl7kbHPoh5VyiAAKDBCaGZj4ZUPTUqVKuMDUUYy6xuA5sh5Y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v7u4PtZdnmX7ZdT0I5m0uXBFw5fU/wBXFSy9Ajog9VMylrHtEvSwpzUU/RHMUGBn8XPD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tlQd1Fnzgx7HZDYrp+ZQv/blQWKeYXQnTKaR0YqLiSrEvK6lGDUOUHvcKNIWJvzj/eYH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9gQ4+0rkrh5R+ILqoUwEzQV13HEvu3/fMvGrZHOTn7PMyvZZ8uT94IIuPkvX7xZntPvEZ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g70HTLHkKOV/E9hAr8AlHJFdfJM3IRbvCUUBAr1CXVr4lRLDthXYvzDsYNpzGy4lpbLF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C9Uyi0MvCWYYKlC9ghX7Vk6ggPdOdiW9mOgNbIHYOSBbzAF2/YxHwD9yP6B9WOjLf7I8s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3fNp9pNPQ9K/Q+lfqr0qVK8Qxsz3GQTHEEoiIljK5hHx/R2KlSvSpWPQ16kFzBGmA6UB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2j8QPiBGQvvDDP3zloiNkHkn+BEv6R6V6Z5seJS//qPAJ4senPGR8Eel9JZwPiPe+k8i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/kjz/Ul+0zzPrF+Zf0LixLXMy5gdpTFeWV5gXAlelQhGWTc+JXiUy0FmK6nih1TwQ6PQ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co59Cpa8S71c04gcCHbh1FA2Mv8A2TqBFGAuAmYhxqHWZdjV0QSqrub7R2RHZDynklhL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D88vBB+zl7YQX7TKBhn15GGKgkAtYCGCNmdEMBrquJlRlqK1IWSoFLtqPEdAGKxDcicE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61HMxSgJUwi+IRlfAEUEW+I8xm1tCPYwyKjaMGhjV7McuZbL5zFY3gmFcK3iynh/MoPc/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EkYUyts5jKcx4m4mz0gENBpwX0rgdZRYPsX/AAwdPnnxClMLZgoDWQ8g/mIbMi68RBtLl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ky60oYfFRdLIHe65hBllt9WUaKwEsBcrB+sd/qKV6/fCs3LCUKnQkfAzHl6nHEbWL+kXm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glDdkIMRVKUHmWP3IGldN5/pAFeV+8LBbDLF9IioBe8J3sYLN7XZA4FcahQgqEEfSXsp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C67YtAPrLvu48RZoH+jn8xw+U/OTKco/URintTgmMOoarj8KDDxiBiVCV6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NBI6D60yvQw+qYX6b+vf0j6l+oNxPFLdMt0yvEqV4hKlQlegetSiVK9D0r04hgj61K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XiW4PRb1C9S0HBwXc90POV7lTme+V7nm9YI4ZXWV0mOpjqWdSwmk2m0tF9y3ctlsXzGF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oztefaNzCewsl8taxZn4IPKlwmYBfcrsgDZ4EzI8hEKRPeVj0HNSQrGORCrQTSDASlnf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G7ltUW21K9BeCEbJ0Fy99twLjb03cDWveW+wEUbANrg7MOYRkzv/AGOwAMpENtqRRBat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gVAou3cQaLDUVGvIwNtGtwSAQ5ZhE5jrAnW41Uvm8hHiUY5m6YhxcdM9xgJ1LPCx3Tww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sFn2jkgwhAO4hk1E8yzcxKZkRYitWwDYrzVRuCEQiW8kP95hipdNn2hUe5FuZvUBS8wIK8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sDZM6s3TlNMDUAHJL4I0aamJA/LZmYq2Jz/nE6gN9C4ffD8/6ptj/rHQEWAd4e8O51aQ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xBLGNZidVFhU3MnVwry94F3aJTTEfim8XUoLWeBuLCFjimBPcAhYIDxANlGEYhQ5lNN2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imdVCYFhqdcGAElNfeZSmYtBF1NvVwpqf4fmajTg9QU+/sEx+SEMMugNqH3iHooZ7Rcp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QfpA/oCpUIqVGCatNMzN4lbhFPQGL9CooiEpKSsBKQHUDKQxxAck8c8MvoTPhLNw8aC8E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+MrmvsjxFnmIPQPzH/1yjaifOI7X0lumXg5eWluZUx6nqS5f6bZbWZaZhf6symVMymA5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azH0qPqxijVRMMosO4y9BEOtBoHZ0QTo0BUQCDWrI7DDNK8agDqoYO6MAX4jir4VEsgif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G44yQZ7pSAgzD3vJYEJUJtBmDalWWziYG5wQH5jBcg/We7PAwHQTzLbC3bzLMoPDFm1h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opKoKIFv2ignu7YMQUNnvFOjHENFWyKEFpiQKTq25wqsyumixSJW7iYW47lKnBFK9RX7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N7msqWsGJns9C7UTMCm4FGlzDhMkMwB7w6M0hbYzqYZvh81S/ulXkQ1rbmWVmga7laAG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V1jPiN0lQ+ibQx3BYCvitwbD3Fs6mYqtnn+4x6nC8wNnDx4BmIa2fYTlmQfZf2gbnM2Nw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Tww8nMQIBa4a2cMFnMUwyiqviWvEpzTA1mUg9pzKexCtLeVxEPFS6qMSwQRSCqsjmJB2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OpQAXtUU2jYHUsQ7IXcK8zLXiZ5ilVmShCzi/aZitF9pUel97gtvf8+gtW4IeSiWlBncK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MMLlYw27lDK9pLsPthRl/TEv2DEDPwJCm/xz/AfzK9/BX8wur7JEd/EP5mVf+/vEVp9p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7io04Lch/vmWNI/OEClnaIJr62Zn8mJJtXujaWeRwfFXupiLFvGZj394zMGJXVk4h1lG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+8AVCEHLwGcFYd8OaseSP7qEo5xOgzxZ/wClBuE8ePXngTyTwIBw+sBHR90R1B3w7YM8o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K8j9J4oNsQTZ+ks2fpMzNJeNY+Y6D+sv1FuhM9D6ToghyMFqx7xLnEef0iG0fEt1LRiv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uJ4peCN+jb1D9ICCSCbxctOBAaI0eUE5ijankSvU8U8UdLRtgU2SlZTarLhLZsB4zEku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fCPzu0cPhhEuOkFKlHUuQrAgQPRUr1M+ghESxnkwV1DQQcMHoF7sBo0VAWg/TzAlTE4L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GGp4y/MpEYtYjcxRsi2XZ4joVTx5hrTE8ymCrXcFRGM9IcfTlOKG5VEWlMVbKLq4AqEy8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EPLHdxrcALA4ym2X3h8GFFB/eYHXl60tP2YYAAr9hHDwO68kBQ3i+saoN59yWrKJwOq7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ne9QAAyivmLtmh5jXGAD7mArb8gfxKVDaIBioW+lRAvKE+4DEFWV0zq+677LjyCDecTE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ARmgio1mBtFdy1I8sUMSmaiAu4wt2g0qujMCbJWqGNtcG7pgFFc5NzArRDCjBmAWmdQU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gvF37QZV3cWiusUApKD8DBQ82fAo29n95hZVwQs0xyv5YuILkkIsXnOEofUTTH7OLYfH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ro0/yoEsXFZRn0bmict/Rg15PNf+feWKVrnUOBeyJloHyIAWIf73My29/wC02yvifvBq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7e5/mdx9BP9hmPNd7Sr/v95Ru9HbGlTF/wy5V/Ec322ftmxQyHtC7L97wpgvnHWlw5RQH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RRCV9QCUUDgmhUWsVF9ftzXxdWS3GD2P4lrggujPNTL91D+EwC0wRd2wOYN8YZV/Kiyl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KrDE7D9p1fWYVNL8zompYX2j+QEr2Dr/AMw7Jh5IPVvYRcz9N/MRcP7fyQN0vc/mUc/z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WF/RfzAYXfc/mJbJ8n8wKzPKOtpOE/ZN4/m45v8mZip4Bv7zFfEIILp7H8whqx/ncN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5JZaAchuLrK6tDuR5wEWl01DOwvxHk+gyu7rP6zLL/DU4gPiKmj+2DZ3PMVLHPdhqHfn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/JBdX+zBjH3oNppZdfVgxpzPTfMryfWWHJCU7hbmawXUu4Jd19YlwfWCcEUS1LIW/YiI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eAX7agiN4ZqNvQacRg25t9/7g5CUNEs7C4TOpo45h1M4EB4iQ1KSkpGiGNxrA+7NFT1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OY9YKHDV9EtVuWpugQwlUXEyck3XDVRdwnQ00wPRUAbcQKuCXnhp4IXOZnWgBe0qiACF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rFDcpfbi/wB4Cg0xHtNqxQmiYJ4wxxIFifSQ3KGYiLGDTKGlS7mJTmAmd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3cb901-d85e-4bd7-81fd-59feab98431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cI/8QAGgEBAQEBAQEBAAAAAAAAAAAAAAECAwQFBv/aAAwDAQACEAMQAAAB9oTK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VRo56eZrstvLHpz9SzpFhosaIkaUoeCBwIHAkaG7jdvgcu9OgP04rHllcciR5CF4dJsmz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DJz6zXlY9a1dmpTGNyhK0wdiqWwoN8KGscoTWplaxikalKDeCs2wplsElkiqWAzX0a1r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ZcCFiJHAIYAMRcmzlJluq6ZojhaeT1eJLgkGNki6vSWs2+dZsiIHJQNEMR0iqBqJjmqG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wHWxzR1MpQekTljrBOQOupyx1gcrTrhzZvFmAbiYZvUxHUDNNAKheCqWKgaMBjJastfRz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LE87t5EtjqynRR6azSZNZVpEBVlkNY6V1lsy1JoqGgzNscovgVopRgASSDEEhEDJCSQB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GajVnsVzmFua2WIUsNsXGopKqYEFQxrOWNCpaFX1sVNS4ZgRJETjdnzxytWbXePN73E9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4JHiJLJVIvktA2Wrzp19Gdczie2TPTyLen6mseFt90TxNvsSvk7fTw87b3ZHBHf5BnXeI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kel2cjr6gdLbFzastmswimQkhAZEgiqIAOarRSAPIEkAGKxSprKtWS+W5UhZEhYaYXCo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bKiWmmDcXbzkt7nL3lwrC1+e73ms6WCZ2d+DrXPdFZ3ztNJLQgqyJB4kLCjCRoCNBWIA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Q2GECi0EWxQQwEMAGIhjCmQgYAJgquDPalgnP2cqNdlySh5AZr/PmNo80QdBv7BO8CMp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YtJCmnQZL74qkwUwgMiQGBVgItgFLkrLwEgDICFSMBAwQgEBVZzllzXlQtpRbTXmlQVhW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62WoFbUN+sdC1o0KNGcym2snl/Sc04tnevvPyvoelvt8+fSWnmrvQxeHd14c27ZJaLia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CLtSsSSVCIGQBkAeZvwwVSuTl8nt8XOhIc62+j8n6uxwcms68uem57Q5THTXmyujOdDo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c6mlsjGiZyaBQC2UgulQktVUWWZ2LpVJbzncuSuFiqEcIhe2Zi9qYtwrAtNiml6CaDU43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FiTb9nj9rfO81TXKyVwtlUq2VgtlULTUSwIC2VgslUW2VqXJUxplMNLY3NMysajkhsOMG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vbnNG9cTGs42Nkyst61KM1KRi34N8oMIVNBj4dgzqPFJ6vD2t5hrqsupz1WWVNpMV+9l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EFkEjkoZwLGApMQKwIGAZCQMpCIGGCSECuBBYogPMU6ZqgRs9ANnzXNbhkUlKc4bm2WL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CNF1nsnSZ0zjTEpaygXTCSGUDISSEkhJAGVVxqmCs6c49Z3J52o9Hy+bWeiXy+iO6nGh1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U3JjU2pjU3rme5s5e7LnVJBxs+o8r306uPZRrPOAGsCyq0EJpY5KzYxSbiZTphmOiGd7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YynSTINgXnnTYuJtkjG+qGWaomSaiYxthiOwGVtEM668hm00dEoOiFDuV5vJ3YufYRXW7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5oOsZhqhlmqGU6CZJqlmaaoZZqhkGuGSawZV1wwvexRNMMx0QzzQCmXAqloKy8EjqSSE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HCkfnakzdBV5oxWWcDo+fiWKZp7s3o7nYtNW8W1myw31GXWcrVe1DLbKjFV+XSEwkMBJ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EUPFSPCsWEqlqiRbBIYLJAI3MK9h0xA2ajWKc2xYwHWEyjmhyC+aYhaHbezWLKtxTmzZ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VF2ernr3pxK47485XXo6uADuVcdZOrVzlN1eNTYMSG8c9TorziblyNF1cdcufrYyTqWH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jhN3mOE3cY4N+5LnHl62c4sKc+jdPlaD1yw6zzzoms475eUNdEpN0KTaSqXEplsKZaCt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KWIkeGW5blrlhiqWQqLwQsRI5KxYBBaCnn7cKaNZsWsWgrrvol83WrY7AmL2epm2dOCx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R4tccpWWIkeCR4VyyCLaTK5dVloRJZCsWgrFoKxZCsXQpF4KRdCkXqVC8FJthSLcMV7lM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bjGOgSadToNvRc9OSEGxlijhSO1cLBUC1awWW0ldD5oazkhtfATfMLxsmRq0nO5bEEtgk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6mwaQAQ8uVNh1CCzIi1qJVBYIADmnHlsoFqs1eyq/QOdc682vJZvfPfLAYmWjnrOmtMldb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KdkZLR0stMg6NpyD2rDht3XOHZ22OPZ1mOXZ0mrnP0CYW3ExYuvQF9JMx0Gyg3EpNsKj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QyaEZ8tVvwY6QiS+t0czp3NYdNZquS6gYUkMBCRYYQMABiqQOghAsYkhgIQUX0aZRGAsa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AHghNCZFOk0mFQGAmHby5eKqtz7M66rPSPJ04SGVJCQQghgpMJDABoAyAjAEMKHDDRgK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wJDABgCSABgoMBCsJiXbKaLccuh0Jn89ZTKSirp9Ni7G8VC6XNQuhSNClIuNUS+GUaYY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GgFDWAVg0QBKc1QulJL5VC1qSt5zw0nNC+zK0a1z8+V9qaR4uZRUa4qhIZATIOLK6C5QB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NzQdS2ZsnRzCas2sAYJ42di2dOJb23OPd1nOXV3M9U2b2ML7GMb6oZzoNUG4pUbCVl4I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DVj6UqxpYI0FJgI0BCReb1KYxrVfJx+L6jzGdIDM66voPJ+rsmfRzNZ6bK1gMhJIQiBE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YyAIgwgIQSjRnvhwCQQBEiyQBgJIALi10Jj11XGluO69eVsV8Xr8PG8imrPZuvy+5cdWA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SSUYIGSBggYINABopDAojIYtCynNcLAkGAUYowYpgiQEADK2DICZbecaXenNfLas1dzN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zN66y4sN4EkCYRYwRWIIDAAwWq6pbISiR4Vy1SsWwpXQDONEszDSDOblimXCqJdCqWKG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soFTSlICMATFXx1S2WSrVZ6ex+vQ+s2KYK9VwIQAGCBgZm0M1Q1psrZyV02WyyNLBGlC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AQkUmAMIIYc7o8/oygyWSGAhhJCAyEkh5zctWWjyfquBlzZFzuz1vj/SHR8Z7Pm6zX1q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LAkqyJB5XCyVgsQIXmglwpEaDmhpGYDaefcaxnhoFANBzA0jPDRM5LhQC2tVGpeHhOgF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f0vlufW2QY6t6PzfnenL6i3jfT75a5miapmJomeGiZyaJnlaJnhomeGgUQtegxcKYPKo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YkRohC1bhiwYAA8h6/zi+Y9zwfWFimlMl2bdKc2rJLAM0uDErqXOo6fbrO+ZANEghkhJ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gKraxywFjQQsQGAgaIsaCRgBXzraOb0SBwJVZzQdBnhA1JKmzytYAExRcCcyUPHaA0+gu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cSlrAovzKalzBL0qg6vYukmWiNAQwz6KNADDQhgDCCGEhgIYSSEkhJCQHPGfoZdQYELJ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J5SHYnDQ7887UdXzWrk5dLOoMgIxsdbk7z0+bRRc5Rw5Z3Tw3s7Q5CHZnHh2TxbTqDllO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ugOesdIc8HRHOrOpOWDptyGrrzkrHaXjA7M40OxOQDsHkQ6x5EOtOVDqnlMWpRomtmng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Nz7aBDnomdqunHtdLjbNc94yLc7ZjJrlBLpVC6VwtCCrDUYsNULRUxZEIYGAZCSCmimGK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wvlAjTxejWvmfY8Fpe7zWVNzCKcevLLRxbKJpHFo3quT19Y0Gg2XSqFsqlWyojtXCyIBw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0GuFhrI8QhIgSpJBCCAT519I81L5f6J5T1pao5yLvdiLXWGuVywtCEJB5tXNVxZS1Z0p2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4GK1uCUR2KZaEQxaeJCyVE68huwZCSLFOmi8kkoyQkSuNExVHSnIqO5PPUnp08qh6irz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3cfLQ32cbNHoBgY2DK5aFdEF9hiHRc5U7DHDs7dRQLpc8Wrdhx0D1mX2hybLORMerWGN8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BQbpVRcixiKHKVxgBjAGAkUqroRoGFhUIBJISRYGCBkEFZxF61vlfSS2Ztti83C05d6+f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NnfytFawyEC3MZ5oEUC6VSbzGaaQUDTDLXuJiOyLjmuGNtLmM6wYxuhgm+JhO6GFd5Of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56EObyPUc853b4/oc6cQVMGzzUuVhdmvZV6DWa20DeKF1QzDSDNNMMh1Qz2OAMIEosXH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50OlOYTqHmReoeWDqzlE6o5JOo3IKdbm1qvK9P5HSdXo8u5OiueCSVStGJJKIfhrjazv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kmGwGQEIBJCtg4ocIgeFccFa2w6J49F1355jPL6rD5+s9InlFPU1efkdqrkE6K42NCCw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w4Z79h55/Qg4lnVUw221hzHKdp+Sh2zwEPQjzynol88p6JfO1HpF8vUeqq8sierXK1zM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u/2PN+jTzdfcxWE1trDSAaCyq5aCuWkplzGc2koTSDObkK3FkVC8VU9pMw1CKRcxlOgm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ZcRBaxj4npufL5vrnty8D0CWy+esVuXemnVdXF7F79vPY+prnJNqpmsslJGghZioWgQl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yghACSLDCBlJIQSQkEGAB5DH7LJnXRTGyaML6Zae3XYoWZzFxXSal1eo6PVzt05Xiso4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sKhctVloKHWFDQWRiMrEMhGUkKlbGorNE8XjmvoFuO2zWM2OKeb1fIy/RMnL6wysghMC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TVmQ2d3dfqLZXWzqbEDdMEN55xOhMFpec7GgVlHgKgyAVkPKV7b2uSO7aeff0LHBr9Bj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dN+JUegXzynoK+DnTq5uNXmeqTz9VvoE4Fdvo14UO3TzHNWa245r9Ow4q+hc83PUOeUX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7p5i30sPPWehNc59rJyc3VwxiBmOl/rfGeqL1LZMxfUQWwrZ5ZAZQhiANBAwlrLgSWQrF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xpFZYrULoUmyCR4JHAkaADQpgMVZtXLzrDVYvPsvY4vpdY3kHpyMkSQggaVXLFACaEJK7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yQkBJBCSQgKhgIpkFKgkigkWKLKTD13ULaamBwd3GVhYYPqsfW1muWGymvXWVjVWV16w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yjYIyDYDMu6VlOqGJtkMS7omI7YYB0Ic+bwc5elWvh6/cJL5mv1QTyp9Sh5Tf1qs3ayN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s8/Y80qsLZ7LLdrntGdqc1tDgQaLAyQCuTPVtQwjok5qdUHJfpw5k6NZhq8/S16KnztR6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YTnOw45dXVab7eWvZ0HnT6a08qPXZ5PO09RZB0qu9byx2BbiPRNc+b4mM7IZpqJma8lDX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sJVLGK5ZIrFyGHJuRngK6c+s7/A6Z3nrdLGqayyIacoRopDBEMEJBFMEDJCAgkICJCEE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EICJYICQAQAwnB73mcbAi47T2Hl/Vb5MVO+ZZDTCBGiwZIAlTRKEYqQlCEAkkAZAGKQy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UAwgkApEZZJDUW0j1HhLS1VkrbcHsbNBos1GNZLEMQlGGEgYISAirCEPUO9dgDIGCUYC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QQsjCmQVHQx0XZ83a9bVKpzRebnulYTtrl9FqGs5pqiZBrNYZuhgm6GM7AZXtUBkCjBLI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EHzTR6Sxrzl+vQnM5+6rOefauqN99q6u1+f2bc73laDcSjj9/wAbIEXsydHa7a0kslLH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HgjEixoVuSLGgjGQIxEqvQyV3Us8XJ1OXjpNGavN9k/GsOs/IazrTkGuweO6dachjqnkk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Mi9UcsJ1ZygvXHIJ1xy1OtOSp2DxlXtjjSOyOIx2px3XqTmXzWxcFE6dZeVJrqDmsmqZ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GsiNM66fd8vq3z754DXHePAsruzgw7ycSWdpeLYdmciWdZ+M6dccWyuseUI605DV1RzQ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xOqeQx1ZzctducuyN85tB15z1N551B1hzAbF50l215K4TnBlrdL17XY599zdZmtssAYe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AkQMABKyWoxI9ULIjBEASISQBKkRlJAISABNcCsQpybMebrWnlj8xbWmzv6Sq++puWIK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BAwQMEDBAyQBkJJCAwRbAcw2TTmec9f5aTO+l8zibn50eh5dOyul3OZ2daMJVVt5RyLO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3D1TVrrRblXWdOQ0rEiwwEMAYwhMFaEEaCyGUEgEaGGrTmYy8L0vns7qR686Zquic89AJ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GUaiZJrkZhpRaTohlOqLkOkmJtYMyawudNglyTaDFV09Gd8Xd6CZ702que9lmdpFCB0s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caGurWqtYSjSK5+Dvq58KdOrXHEu8a54DvU5zbzZzrdSmRtb2YJuiYLNbGObVMqbKrK2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bVDM9zGdNbGZtBMS9BDENtZQ7IQlSJZWKlTStDCltCJVU2ettubUljpC5qYWWZyXyiF7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wQ6Lcw1025IO0/DB3pwFPRTzVCesbyNx6c+Qh6u/y4X088yT0A4QPSzyqp6pfMseiw8u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aV6nZ4F+s9p+ZYnRmV6uOW0uCwY1WEkAYCSQISsGiqWRVLJWRwFHAhmjrpn8z06o6Xlt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ZmWel8r2br0+zLr1qQkTz3o/Ip1OUOdlnFGzOfV10vvXM6XI2SetbNr3VZTbIZEklSQoJ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EAYEgYox9LnMpx+xz45VVyY6Ue28l6pLc+zHvJIdEFiCh4AMCAgkkAxlKTEWNBVcCklV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6DZ6knW5aRNbaJTM2yk3dwqJrpNcyzVtdW3Zr5zIrN3a9LXNi2pcR626eUqJ18RaoWaD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oWmqFsqhaEC2ysRaaiO1GiyQlQQwrSEVgLGWK+XfaWxpnVOTVxpcN62ypfn9NqWwnWAH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FBusMi64ZBtUxruhhHQBz50ivKTronMXrFeVX3VOCnfc84fRJHnF9ITzw9BQvEy+qh5q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1S8ev0FZzhdjWxzFg13pyz0RWB9VcVrdWpRpZfKjLrfGE32csnWr5kOtp8/lPWTzFR7N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0p6pvJ2Hp28xrO0eHYnWPNc2Q4tzRzKcMmPmtlxml6uvLo9fwzrXpOfxstnfbzneXuU8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k09LTXndC2Jm61nQXrHjbNXbMSnRXlUHcnm6E9XPG0HuU8DQfQl8Cp75PAVH0CvwCx7q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B6jZ4nrJ6OzD1jhLbXjaej871jv5NebearFKFWWjIUSEiRxCMIEwiySoQRS0FIrx2swDH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xtUkvQFrBqd1ExRLpd06UsmKRYt0jqym6i+c0alXTU2axnbWis3ml7bM2lN+XLHr9Pzj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BYFg0rA8rQ1pRYWCuGro8zqTTAghkIZASSBTZyw7w80FetcXC0pnQFmg1dRj05hpEAYE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ElRcMEOgMJNrYnNJzwtFZLmqsGkQjKQrIRZlle4MBZnJRDnSlmirI2FUd6FXc3pN4SrQ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MJVolY03w56dOS8avvQ4ad4y+dr9NDya+tSXyrejRfPzuJLxh18q45sMuCroIYW01HseG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o5sTn5HaVLUJ6ji2Y7OribQa+1wu1deZ9Nj51Xcy8TNFmMSdjLi6GtVVdLz50DjskevK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OhqGRTYMQXW/OQ6w5SnWXlA6g5gOkvPhu08h0+ndLj9k5eDs8nOq92N5fX1FtZzGSxkd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AkICUISJTAEgZZacCDy/XqS5s+hNWR5lpiS9d45yHYzZc8z0Bgl30H5pmdh58u+hZzHT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jsa0PRcxTZnLeq/m6U3LVHK3LoPXz446+n5IDSxCQkVloCESOxTZCNFc1dTndHOyCAyE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9wSRKvK3+cmhZGlPocXU3gQm5WEgMIoYEkIhYAz6KV5qRGCHWoUg7VNFhqarTTDU2Rpd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ZbLKFXY1K5sojzSuwJlqwStZKVPTv6m8QyXMBzLXq4/XlshlikgBhACUDAkhgpMACRIyg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uLCALFhJFmvI28R8420vlinJuy2nRRDbKNKdVtvPt9Jt88bfQ+Q9F5qsuSw5zv5PpOFG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eRA1RxKtePpoRiVi1iiaYmaaiZZrhkmuGWayZDqiZTqhle9j1HrPK+qaTg+i4kuYqc69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YXLQFJCAGEAJVFtAsMQRosBAMmzk49GHXnz+b62jNlzumizn2SWLTLu0VKaUCTNkSXdh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WGol755MabMbtbrMAmNN3Nuu+hdh2MuKxJstwX3OzNoT0fKrWyd/DVLIlcsBXLVSssKgJ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Z3CYQSEBEoyacxa8bOorc6znZoc7fbk9Jc2QzeBGgsYgBgA0FaQgMBXaq8JL0uKxdWla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RHHcXLWzKQhIbUGmhSz52papDzTzppNgBV6VN+8QmWQyAhIISqkQkBSSMCGCOGBCCSQE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JTpgDJWNWVlNZMqq6R84rx6WdlVb5Vmmymsz3pTvxb69PxNPJrutwWPS4OiLrgZvQcnO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tDSS2i3KNh16dzmt6C3U84fTOeYPqXTyjesY8o3qieXf08TzbejNedb0EOEe3E4z9WHS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TIcOu5Mb3+k8d6+yuu6jWXgKGGAIimApAQANCERSJCvhdjzvD6WfElHP366VQezM8WCs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myVRu2zNbMw1y7sNTGhJXMWmlmrkNDNz0Nd6tfMumdF/K0HTfHpk26eT0d+eySez4Mgi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hKAwLo38/dN2RSSQShTnKtdV0sJUr8r0cedBjoXd1Yd84RLIQSAqGRVYgDSQgMSKQcqv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a9apka6FEtAlhtUPJKJIV62E0KnszpWagr5KZZq9lcnYF2+ejVl1USCCEixoLDABoKSS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QgAUoMkWJc4JUC+VgIgzVMCwRINM5svgtHRoc0SVSxbZYkuCR8/atw77q7aOts7KnibO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DX4iDbi6ReMhk2NTYg63N7PXOl1msWGpTRMymyYlN858OgOeDeMINwww2rkhpOV19hLpn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r2Zc7q9d5TvHUybuNrOtlZDBAwRDBBosDBAiQIkXJwO7wPP9bi1FM+pokGiiWwAKwEas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ZkxJdu1ZjTU1Uy7VvdW0tXI5QtOUjLvUbde3ldGS3bhsTpsk9v5xgh1h4hRlEDAUhUjR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tisl0gAGEbB3BlmDX5uWtjM6Ppce/eGglhixGKwaADgAaIVeLEaJBokM9ZruXiSwKygD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aEFr1zQRzNAnPDedz3NM6XInVL75tajluvLrUwyUQgkkqSRJIQEQaCEgJIYCRJZSlhVq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lghlaLIANStmpqx6lW27Pp8XpoXXx9mN0KbWotmfRfVXovJ+j1fZV8s616HyHW48nS5O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SvXg0C9Cl4vqr2SC2u9H6ODodcWms7lgQFkrBZKgWmgF4oBeKAXzNF0CiF+7m92a9OZM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3oc/Ok6XOtl9fwe7i1kHGbNcyw1zITSckTXMsNRyE1DPDRKAqed9D53h9Ti1bufj2SLE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NGyp2ZFjRKOysEbZq7Zl61jT35r5msKbtijliQMsUK3dPDtyZ6mOq1N3s+CAZ08wMVGA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PLo05dM35LsromulTZzku6C2qoOWOfzRZnc14fTXNpWay0AQkQkgDBBoIECBAJIIESGe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VvOL6J/OegGKVllqgs1wzVUYzSxsMTy55ipa/pdRei01zrspKaHz2tX6cWqW+VmVzWR4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BAiQjCBUZpbabLxWMABURBM2VvTKyhySvFO+jNUOfuJrTPquuxXzPlajT2/Px6bC1V0o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+q3tzw+vb4ejOcZ0Xas0cPm9DJqLbmJ0JQ0Hfl1RXuxb2TpoHXOmVYTbdi22EEaCEAhB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SH0/nPVzfXkmeuTF1OZIOF3uTGJXTOvYzJq1Mp5XWuYHAhaIsJFjQWFlrFoK1thT5v1P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GDj9PErLrJKFC9cmnBEpdCkjK1HrZlSLVrtptRII3dXZVIYpumsrEyzVsrMjmrTivmtU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Z+fVi2uKrYliBwVyyAkZEZmlWzgdOb1Z+skcy7menW0lKXzvQ5GdSHbLZt0tvnkOqGaa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DqBpXCyVAvlEL5QDQc8RqRXY4qBZmvrJfydEtmmqJduZmgj0ykpjhvKPrmuZbr7Ws0bI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0YLo0rasmhdEVpWIg0VgxYMFA84/LX1goYdKCTSAWFIOoWU1QSmoyKxfiXRmoz49r1VDH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KtXX4L88+Bfnt9H52Z3ENZTDQibCdXj4N69Hq8l0sspydCKkrrspvl68yyyqmsmgTPqV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J0d5qq6GXS+4NvIglQFIYEEBAJIKrqMysaPW+V9hnpqIk6Tl9PGmbDvok4iWJjfZ73lP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G5tME31mSaXjFN8s586BMC9CLzh0QYOb6KjPTweffz/N9vFn6GKyuGWQq0pKsadNyceN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dWtXIdPPlRyequtciwaN98w61ec802161AJdFkKPYjTb2Uk3acvXYubun2fneEe5LOGO5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doHGnYByn6cPLbOzZnfMr7NJz+2jgz28FcyRMau9HTt3ioXGysOAQgBkIJCSQMhBJAGQ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ctnnt2XVL0ZlVJQ9U10+kLSJKw1rhh+C1U0NNvV1lLCdc4ZAQgkrhYUcDi5o2PIBCl0q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E5nR5kvcrz3VqbKTh5vR6pSYhKrKpWhkCqrjLvw0rz996omPc60o6aaDTI6rLo68d8xz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1blES2U2VbouO/y67dGZUy7moqjMV0uVGWwKsltuews0BpI1DVv6CWdsANLFkUkkBzeny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b5i32LAdxQyjMrVv9j5T12OrgGblF4OVCJng07sWd2ex8X6uNLhhys1HiGxijEkhJIQE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/4z6l4bl7/P12U8/fnFtVzots0c+WKnpCIc+2Sym+jMqaLel9+MzJqe63ndBijU35picvp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WsthDqShpmVk1+s8z9A6eK1pO3zIQQSQhkJASSQWGCkEFbVCgUxl4jjOh18Pr9SySWQE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ABpSC0JWLoUi+FIuJQL4UDRDLVukco9RTkHqocq+yqW5WrBVOQWc+u2UX9rs2edPfXWOF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Q5Z6CnMHQrTLZay1aFZdRVohgWVWocDTh0nVGOqNWdcK9evHrjJv3MMproQCIDz11YMW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gV8/q31BJplAur65RJclCW3zOGK3yX9vzqSq8iVMt+nnXxvwrSl9E0rluzaaw07c+m2i7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kpGsXaC5Ls5ydLmvXYv5ezpjQrJuJSq8N7aaKNTpcPo0VVapxdVVOSzo68urpBCNwkOdr0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BagkMNWvJJz+X3OHmr6DgdOX0RyvZplJq00g0GhktlULpVC2VwJUDmuD57CvzXm+98Lx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p0aV589iV7cReemy6qOXoqMo1y5r0UsqdlQmLZdnRlNT3TFVLpZhpB6eoyC1rK/Sa49nt1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uLTWC2VQtiAsiAc0uOiqMaiFAkDhbuJLGPSl6nTqO82RCOFiNEKsAB4rEglEqQwRDBAi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WCAiMhmo048tFQ88X05dDVnobt1gJlhRoANCt4RA4IZCEAY1uQGCrZCpbYc0dCGB9JMl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YBSEWV01OXmS3ZLeivP39m2zm+Y7HD5/TrUDHsZUqLa6lq1EZkQBSIEpsSvr+ftovlmWw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XsFqgKd+qVw7R6yr625bR47+lTze3VTJjsRcytBNOxmldnUTkdSyF82FdtS5t9VFpflW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QNRpTUbGS2vTdjn9LHZZZFqNkM+Lqc9KeB6LkZc+EZ1a225OYOoK5bdIJzT0ocydWVy2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p0mOVOmE5k6hXkc704m/n59v5Ln7rzg18N6cOzHNaK4Zp6yqEZnZuZr8zOHpurDLG0ps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0vqDObHuw72omvppe7ks6/L1PifXDUc4NJzBNUzA1zJDYMxNEyIvQGAmsh5YpyLZW9co3m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cGqYwbn5sOo3Ih2m4NZ6J/NE9OfLKetnkbT1k8m56tPME9UPK1nsZ5SHqx5dT1K+bJ6F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hqNOWVvX+a32einAau/OQ6dSc563nDcXyoFppYeIwYAMVgSpJBCQQkikEWBmuqMujJfK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aOrb6CzB1ZLCCp4rk9Dl8PtLUKnVq4rMgix63QBgokho5u/F0/PU3JNLahJVesVdfk6q5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aimCbVr1fncQW30PmdCdnzvp/LQXlOZM1zVdfjuSrXVjXrZL1ksW+S46q1qu23Db2NPA6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9RRud3fg6ep6vdm057GSAIgcmuhMmHoUyedWxcb7PR4/asoMbWVJiCGVAwKnjQsYKCYIG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RF8bi9/m5+jxI7/H4enPXfRnucu3OtPTy+j5cYrvwYuV3JrXDcp36PRfVbZfTfM5Vvza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RqM7/MhkuArwrjwrLgSWQQmFjUgtbO0tt+LsTWtDTNZMVVmdWbs3fsJJ1kCyCFoVmMGG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GKlshVLWM40KZ69oMFe3JLnv3qYE31y4jurjn4r6Jq0qUC75vnzrdoMg2wyTUFzG9BXR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0vmBunPY6T8sr17eBUehu8e0eunmLD0z+VY9OnnSd5eCp1auZTLZRdFt9BlvuepMD2bp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xerw+X2Yqs2AZKAQSSFiQiiBc1hr6/n7KbK7Bpy3rmtzbAaNGqXEi9muHo7fGqY9/VOG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WzjMiZzqyC31bFN+HQlNNlJ0r+VrybGwrMYas3Z+lXM24Ozqcm3ZkrHbulbetzO4npbq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EhzzZVM+eo6GDOtXpPKepKwJrLFShglGAAdGiQEkKkkIsMBAw8ICICVWheNz/U146+KT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VDfP7g3rxqU6KtOTi6A90yHS/TnyX6g68cmuw9fKrSa5wyEkgCICEEBCQyCwhSAC+gtNd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38OaDP0pdOmw7xWzkrloEFqlV1LFsqI8rI61+dX05riMrIR6yESErGYmyCBCsqkKq8xc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B05GCMwEDCQkkIJCFSMsrBfRYrUXIS6qLqrTRLZqy6VNVizVVWps3ANqGLH0+atK2tLR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hZ5w+kkvmH9HWcB+wpzJ0a5fMcb1XlsfSrYCehxBNECEkAXrgysqZatuHt8G6CDVac5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KzZ3OLmPY1ec2rz9uW6sNySTVgv6Mcs1d2ONntFVaqXIqXJspwlb6FRevz7cadQYZXo/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5ih9PHzm096ni+cfQdngPYV7Nla0lYAyEkhno1cuSjkdflZT0nmu4td12azVMxs0nKDU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mZwahnBpGaGkZ1NJyMbDkBrGRTYMSS78C0HN9JyNUtlNs+R7mF2TzdHrvr6QJbPt/OpF8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mMY2hMc2GsQ3gwTfDnjoAwLvUxTcTn4+3w11tvqTn9nP2Joo/LXAitjWju49G83mmWXm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O1DF8pJaa4WSolioBqnwmhuH3IlZqE1uqqxBIlMtvKxCW0JrR7am6cmClCQSAgIhQSQE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LENa1LLoxc665pLiZpXkADmh8WaqaWzV1bOf1S2swGIAxBDCQgUgih4U/P8A6Lycenwa3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GSNQGAhEkYPM7+Vvr6/D5erJu0y3qJNdebsW2lFtWjO8zUMtxmvAWW2etXDp0+TrBYBJ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XjTloeqLLBbSz0pesMNbXt1NWnFfc387WDODlzdGXRi09L7DxXutXoEGbhEIVIYoKvK+mw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X0ubpO/5X1vETCdrHPPQhgr6lFmU9KLzT0GObOjDAOjE5s6ZXjX7NJy07AOQnZhxau6p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vXWLZZX8X3HPdVjTmXacedc/b+fyB1zXGPYhwLOnoThp3QvDfsE4w7YTjHrxeMvZVPPzt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clespxj1r63aQNSrz2rLnUsfVAOlbmlrEpmClkrRL5nU1Hnsb5gh0TyydQ8hDszjVr3c/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9Rs8p6JdUKowlCtxKnlltO9NDVWawwYlS3isw1QyDYpkOoyYhtlYTsUyrfwDq2Qkzvel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ZXZbGgYCJk50urFN8uXq7n1lSZc1sIMDAGAMADFgWRggUD0WPLwfJfSuDj2ePFqY96wx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6GOLoujHPl5Gz+35YvzyWzRk7Ni9XztdvRrHrTz+Xo8KTPoV4yqvdrjej5Gderg2ZJOnS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EsXauSu6RXYhGRiI7rZc1lebRbQ2p1qM6SNZVZWjVyej0dv13lPYLfBJswAMAGSKJRdXGG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9LlaFTE2CMAU6aKsjGFDylFiiyMAFjHtybBSYKHBWlqxWtiFKWLmnnrl+X79NSr1mjqc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+NYxFjqUWJbQjgRmkLGhWthWkXKV5ttAJaqVV6K5aOpk32Tn6uAqMvRzdRsr1L4xQLYR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DOzEUuStLwUC9ZaE0KUVaK45d77yvYYCHJU4ZslZte851fVpsxDrCzmTqA5VPYkcpeqp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2wwHchnZazRzzlNr83Sb73vlW6PYrkUFmKL+dlEsts6pXspbUuz2ImhqQXpSLNczGXStI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Mmqmpx7vP9stNYGqjS8rzPu1z6PnI9hws+3m6c9mN6K2bPJrbMGanJ24PV8ldGe7VbXz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OytOe3lV2PPXbCmk2Zk7/AJmyufpFRNd+6OKg1yYEeu3p4suu0oDmDRGjOYapY22aEzWi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AQdVhVFWN7PX+58F7yacpGmCkIEApBKzXEBU4lW3Hl07cW8W6o2O9ZpqbKTQFIymAhA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1BghJAKrrCI6FStRHKR15ddFu28W9G64Z0lyTBTSApuquJISKwCrQUwKAYLVdRJYrqV1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ckbOruvXbY1VtdXNFRgZRkIywikMVq9a2wxFhBEdZVrsQSu2uMu/Jsi6Tn0/HlsqdW3T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jRLSssSsOSuWQrDgzX16JaltUrruSKK76SXPYR49kMQarDz10ZrepHO0dQWc6dAnKXrg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phm6koezOX2c2g7GHnIdqcwy9dxoOZ1HllQtAjNBQMa6sGKnNqyd7S35mv1Yl8vb3M2N+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6aSPKFOzfxt0YaO1RJm7IN0+Lo+emb7K+yuflNVXduu89Joxxskx7TXOvM1Ub0XCTJqo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dMbaZbLpo9VuQ63KfPZ2NHAda9uPrSeh9n5n0rblCpAhBAFYgK2qixXqMnO6HmY7PT8j6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TVme3MaykHIhAIGSEgUGrHqCrIOFJENYyhIXn7uAMeV1s67pz3WW2VNTsjISppoFEtpt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ogCCqyi7OXiVySt6i3lnnzWzo87rlj1myytqzSyEdSLGikYCEIJKL866QIgIBJFiVsgt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3mNatfWl1lpRqcA2BWktVua+xoGBCBTDCggpvy6QQRVR64rqsSNN1dgTXza28urVGfbu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7EtFDgAeCrZCunRSENCqrQkuUNfFVttoscWSSAFeOXbiwRRT1dRxehqpRmrrs1DHSnSX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SDTlq1dnM6/LWro83piaq5Jr7XmtclvI72Y2inDmtlbfpr8x6fxtFqnNF+Ss2aWqr1fPy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Hjdt+6OfXScH0Yt25k248uqlG/nAZIWbMW1Povc43VbulBW0VKXTOxalaDVgRdWKxubuq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e+V6sGYG5shNcyE0HODUMzGiZiNq5Np0Vwg6C4Ybq8lZsGAGzAaoOi5iWKyswZGKwsim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iQYrAiKNFgQAHNfnW9GWQV2VmXB2K5V1rbQcQemyk2FYNFIShRoIGKynPdQaYpRQVIrI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YNyweth6FMyWU5RhmUkkUo0577IQRgsCJIgIM+jPcFGChHqhFKRqz4aFul2sToCXLiSm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QEDFGACCI6lTI4K3qlq2ZdMM6GmVOcdLDz75az09iYNrHUWMSpLkILJFNelDMmpY+XVX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m79vEx+08gb+jzltTVfzsZtml04nTwMHRRll2cm+vRehaiYar5VBt6Zl0d+/WabyNTy/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3uDmpOjmGNue3Hl6XKsIgLO3xfYnsdVTtsBAwQiiBWQRWUZCYqDQC2KVtIiq4KL6tIpM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KwoupuIQCFIAMgJGFz38qOy3iXPZHx5X2LeOJ7BvGMewPkIeyXySp6rR43Rb6oeZY9G3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8OFDurwmO1m5+eO+OXDpzlOdSrETonmE6R5kOpTiznenJY6rconTOBjYcrF7UEvoak0h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pFYGS+vREckaQ0XSFhQFggKrqLkjIRxCSAEgggNReIJRWylSOI5J6NhYQa1WUOloraiCo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kKwMBJAArAUvWyit64l2LNHWx4tJRb0LzJvz32NJKhgIZAI9ZYVYCsIrWys+X5raEXoTTA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5Hq8z19vlc/puemHL3tR4/pFzmZduKRtuzcvmlvuSXaeSzsw2dm3mehprs6UVt5AIFDAX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3mzVOLbqjh1aKhIQW+p8r69fdFC0wECFA6xQgpAZSAOBQSCQgDAQMqV3VOOpIsAISgwV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RSxVYlbqSRhcW7IeAMwy9BufDoHnk3zATdMMN8ww1289o6Iww3HBDccMNwxQ3HDF2jFE6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DpNywdUcyHSXmA6VGUHQPPh1JzGOlOaTpnmw6U55N682w6rcqHWbkk67cYnafhQ7x4NZ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eUB62zx5PYP4wntH8UT2s8Wh7LT4e09rZ4eV7tvB2HuZ4qw9gnlIeqp88seqHnbju18lo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8VpoFDGtqbacoRossYpCOql4EGEhBARShU1NixCsV8zrLHP7VN47VtQuz32NBBoCQiBWAV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D5FfRogdJOjJo9L5vr6vn+pu83b7+3zWYt61fmTp83zkKux2NJxru3WeEGzLMbV04Ge3v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bSr9vn79ZgaaihlFBhjy9VJfMZOxzprn1WVRGTomT3XivoK9+ANMRAhQNBA1MkF0ckEA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WUrtrsRWVgCQisRGABXZUOTBYQQgEhJW6uTFtwnguZ1+VKsYWCADQQMkJIBhIGCBghII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iNFg0WDRRTxCt9fY5mbVEljmuFkrhbKoXSmF0pJaaYXSklsphfKYXygGiZyaWyQ2HFDa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ppNgyQ3tzydBubI6Z5ZOo3IJ16+aToPzinSbmFem3MJ0n5ZOoOaDoznOdR+YTrX8SHes8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T1p8joPYXeLY9rZ4hj3TeFJ7geLc9U3k7j068Ow7Dcy83tisNcrcS+lqtKweLEYrBgAJ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8x2VNyzvfj2s9WzFoXeOBfvTdrHmy6/iuzn1MGikV6jncmi69zycq10aOWkz6RuZ19YT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Q63Eli2IrrSq9JxOn5bVNenUNZlwbvNZtWC6qUPWV0fTPnP002xS00EIIAwQCWLEsSwWB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KGJTYjghgquqMDABgLVbStoUowjCMpCrKRgVmHbhPF8ns8mRY8spr00CmEhEIwcRxYIL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qWwqlsK5YUqlsWmXBKlvi5GJX03J7vKxeWL5vGeXwpGiGeaIZppi5hphmOiGcaaykXKK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lI0wzTVDLNMMo1IvZ43pedm8MdJNZwy5lzy8meXILDASAMYiFoCSEgEPEg8rK2SuFsqh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2GJvs5rL0m5kOq/IkdYctjqvySdZ+SydM8xl6j8onUfkOnX0cUno7vMxfWXeOY9ofGWJ7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/Caz2A8vcegTj2nis9aTFmrFbb0MmSR0dPH1yaKMmhNdepMs9W/UcHT6Pz/TfKvelN9e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OvqdGJbvLQEUMoodaCup5/g+64svn/Qedrl9mnlurXGydXBm52Vl6n0z539HVoQsggwDA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6EEgyQhVgAgAkA6mpDALAkgMskUlGigthBCpQQgIIWGEHO6fNPI8Pu8GSQSwiEWNAQkBA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DxYPKyPEg5rhZEg8SDxCLCy+q5fW5ONc01zeLIhHiAslcLJWC4VAtlZHEIsJK1tBS1hL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aCV31L38l7Y1xE1UbxUuhCJIqCyFQshS99yUG9BDdCo2kolwKhcCoXgoq1hchscz1as66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Fq6lZ0ak5s6ojmWb7zkzrocqdOs582IuaNWrxAWyqF7ZobWww6B58Oi3Nh07+SF7bcNo7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zHMiBri56dBnSOPrxNG3TyodHJb7KPMXImYnQOLd6fkve+NrDe6SX7uTaeoq4Wmuz0uL2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IsUKxbedi7ay+f43uOdL502ZFoYk9J7zyHrs6YMqmAkkAYIRYCyA0VIhojgkARIRJBwD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AREo1ZiwGAMgASRSSCODl9TlnluD3uDIAZYCYAwoGEDJCBoKYRSSLGgkaAjgUkEhgISK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leh52NeaPVr1nnTfK551qmWXqUiwrUbYlZeCx4VyyFZeCSyCRyJHAsaCkwFdqHbso2Y3w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TABgLYsNMzEvWopobMTScxNAohcKoWIIQQqlV9QlWilbPRea9djXlbNk1mg6IlBuYp1C+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ZSNKmPP0cFrZ7kXMukW5hpBml6lIvsMT2IvS5voObGE6ZZlmlCqMhYvRyyV3VWFiVaF6n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4Mk9VwfV28Tj9binb9r4PpHofNacCZKerpc/L93Ltb5C2E1+h4PV1NS0yywVgdCoFYrUt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Oc72Bl8UfZOreiwbpXBBJIQxQlYFQCxlIRCQiDAghEJTZWFlNNIQK6hWFALFVKNWSNEA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Aqyk5PUwHk+V7OiTyc9Ytnlp6eHl56gHma/VIeXbvtHnj6Bq88e+Dgj0AODO7Dgzug4s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Ttg406wTlDrA5foMHWmutYW59FeGzLNQKRcBWVisWkpGtbMtfRQ5ydUS8kdUnIHahxc/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eenokPOL6Zk8snqyeUo9lDzmzsCXxK+1NniE90Dwq+8J4Ee/qjw09yleJnrb08WfYrXk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1HnZ3wcEdxTinqA5Y6SJzjrrrPVroWr1fl/S41yUso1i1qWq16Hk06MWlLWLSVrfDObQ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013VC2iqlusM9tsAHhiy9HBL3cOmRzzdXqOqgFVojQsqjOdd1uA9XIZ92+2tvmfpuU+e+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/VzEqslGcy6i46HsfH9JfSKj3dDhbHrUlhRC2mQj1VEsrJILSpmYC2oEIh0NFGgEIDFYK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QBijQgMWDSQFVlYxhqOsRlhACALELc9tUtsDAhgGDAEhISU21XAjCFaEWMRVcCq0KNFV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FhIxArykjQUkCxlFjCFBUwYNeQ6dqvnRV0sILCJbBDHVXRiqxXRWgIpYgYDSsgy68hpJ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ymtGhK1WowFBGQtCOIEoQyEybM9haVegrxFJJQ7hUJgrEipdIrFsERyZ5eEz5ujVWROuhy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65k5c6ZOSO3mTlj0XnHZMu1p34ydyuzgzttc+fHdROHOybjiL2UZ4tXbzWDRXtk5EeXKL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YOzL6jz3X85b7ff57v1H8x1JK5yZXXTjY1xa67TiWdTsSeSX2vENnS53Vl0U83n16R6Wp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osz25xnAA4gttRNFbqLEuOi1DFkrg5AGiMGIoxWF4UjhSEoQgQc1AsriFwQo5QrYEiMF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sQjBYOaWGelTUtMDfk2AEMRlYBU0wkFV1iu6q0kIIQQQgEMFSwAYQkKiwqRYgEaky4tm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kQugClhEIICIESEjoGQhaohS0FeLflNQZyuMVSEgW1Stio1dgEGhCousBoCMGAWBRVtx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sgVeCsFGZHVZFGgZJCopEJm05jWZABllKsBHDmzJ0NVHwvtfE4+hUvY5XD3rBN7IOiTN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tsC9pnPYo0vbPLi9Kwwyw3ndn756fK8VBdnl0qedbXS38mzWrd/loz7aecr1r0fhKtAl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Xordn0748pt37I5Obv10zGuiJYqq1KMwYWm3MWvWSB6y1WsApQNqXmwwBEhCCQggAYEMH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kAMEDKMRAkMBTCQEEMK3VyCEQmAYEWEEkELdTeBXQJIJJBlBICCu6i8kgCVIRIFSRUtq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V12VlVV1BTj3YjtGDOnSFA6wZHBAxBLKhIwUOliIVYgJAQwuHfzze6EJhAA4FaLBII4I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BlYDAkxbMdamYQXSWAhiAQjo4i2oQMVRnCKroQhg4teU1h1AWWWKwIGQo4nR5uPqSyu7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jzebS+j6vsPd4fe8/DTxuxzPLx5jm/6fr09XJPnePJk6dHo681hq9HXfm3YvH5ua2rJ7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+T43bytTyVgYa3V3U257dPTrkdDV5+3aOl1zmYOqhzNj7CjsFVNT1hpuzl6BSyVwZGgL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tlIYd6dCUurh05NpoIgJGICCSEDLCFWHQsCQgYEisCAEQmAIIHTSXztiXijtA487KnFP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dUHLHVU5S9ak87bTej9TH3+XTmJ1K83mU9jOc2ro44youab1W87aW2RmKmQ9cImSm9uq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ZTnari+Z7rzMtUqm9654soJVbUUYd/PO0VfOo8gkKjhoQFh819AZGFJCQEj1xgBgV59u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KkWELZWyBBIjLIIaCllISAF4V492StqMRGBCCyIFI0JWCALBQskR1gUyBJRorBZn0gBi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9blc/rp0efr4d+/5ruc3xcMA7/F9fevvcjo457qRPL5+Beq/S9vS6vn+v4vLl5nY5Xo6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PR4/NXy+ty/d6b+rxe56fF4PC2rp8/MNV1ZaPX4beB0Lsa1W3PJbu89cesOQNdZ/Od4J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EesXTVBXVDRXZWZNNVg6OBCUQ2Z7iwLeJswdQcSCusIYCEQhkFepktbDpluam8BvZaBq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6ROWvSqOVv5Pcs7UIUQgipmjYMjGgVKXim4AYC03UHnba7k2drkdfj1xWGzOhwu/iTFxf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Ys9X14Np1ub0qnKwMO2OZblvvofLqyXCFibN1Wq8UeLckUX1szWw4ba8RbWyFXM6fHXvz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Mi9NucU6lnIsToLgU6c5cuemvN0a4aWohoNTElcLYkLsuior1c7oBBULCAsQgVmFAAZGF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wWrYnP34a1tHK3ZRYSKREMJVSYI8IrQIocCwlUJYx6s2oVioCVgo5MvE9BxMfTo05jz9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m/HUa7uHFOXPt83O2nYt5ac+XZq5TlWzLPR136czebzWcnucXe17HJ6Xq5eNSxdfIY5O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6tvH6HT1rz9ff3nmdfpKbTk2iXldIggEGUAqBsEUEjKQEVlpVqzas7liiQsaDNWLGtDC9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A6wEZSASEUqll+W7Nuau5dFlVgmnPYughrIQSczp8Y53f4Poq6QRS0IBqyoZWYeVgayk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4LpYnT7PI6/DqhYSpVdWtHK7HIjiY9WLPR9/O6EdwubzxJbT358TVi03tYrPcCxnRum2m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VMADbm7tcji+h4ktBWInJ6vLl212V8PuCMM9Iuh5nGz6jGtq2hg9yX28zv8AE0xbUkqQ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WyWZd+HaNXYsCNCLYgY9assU0Iyo61sWmhywISwUw0YrMp0rc8LjnU0nMDYuYGw44bJlJ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5qFANBzg1CkCaOftDAB2SDqjwOfvM3zl6RdeUvWM3x07cXiL2i1wh3UmuLO1F5M36q4p7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ecOjXLjmsNY+hRbceSfJo6fHvU1yNn6vUt43c17NXQF4tu1fDXp6qvy+5fRlDLIwIoAg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jSq0ghqi6PFcKhUwYrCyJZYehk2EkgYQCMAQqAGAqspg6M1+bZsw6rrbRZxzsaacabte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xOzxEyem8v62ratAigaBWaneDGm4RjfQKor1mM5vhnp28447qydfqczfw7cXoZeic/n9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yCNyup51vpdTidaO52fEezmc1VlfXHn9NC667buS7HXt5LXPrqMuK5713nOibn4jndt42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qq5CrmdPlS78enP5/vXGdrnhmGnxeLi6Xnfrz8urN6PULa306qMO3xORp2cezeyGUNW5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49VQK0QsirDCOjkUAIZRowCAC2poCwEXD0MKayHBIpCCLGAHV1Q21BYRIQBlaBV1FcAz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rJoprYgjEggDIsVWHCVF0CFootKtPPuNcoU2jIDeec50RzRZ0RgY+bb+dq1z37LNkd68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yU9J5YoVq2ySj03A6LXpW5dZ1Z5PoHdQIpemwMqQd1Ul6QlVtZZYKi1KXIyMF6oX2IbN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ASQEIBW6BpvWG2VXytK3LM+hluuruszaGJnueKnC7fDTP7HyHrxoJREBjOgRlp6Criuu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zOnyTnEFOzu8y/Dt6OeYEemXzSHpuVzMsqcyzI1p7PnN6ej2cS6Z1pnu78+Jcl7rVYa0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mrWKbgEMzVmi3HrMueqwRLFKeV1eZLcGHn+8LqGmu6OO3DzW6cOvVXFozb6xhN3oOw7/A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u55oMWWEMTNpz2NbVeSAyyRhCykjKELYIIwRGAVYBjCmAXH0MSbVaCsUUPUxYwAFZQWq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EJEaBJiYdefSSNAGBSrVjMEGIJDW4yqB67ALCBlIMd9GgZVsKrarQSokllYXrQ4XU8Zr6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09R0vEajdxRaWY/U5TkdReWbu7xu7KfO9xSq0tLprzpZsTMDVZz1OjOUTqLyYvWTlA7Y46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w/EKdw8FV9GfM3WeytRwgghhCIRQVArgGe2uNGjBrlKsxc9VlamRxiCG6gg4Pa8/V3rPL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p4ohggpoilpqaLJWR+R0+OZhYqYV56rvXDI1rmhpGcl8rhdQ9ZtszOdJ+cLKy6yhbSUH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mWZBrBlTU5j6uUGpM1ZfzNOCXpZr8/n+9cpWb09SnX5PFZz9GXEwLZX7va0VrOqaL+3w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597ZDRDJZj2ZLNaM4stqLFglF1Tkrauwy5YUMyoXBVclohDih0Q8/fjreoeK2AFcBQYx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ArNFBgFhcUkJg15NZBYFYMANWo6tBGWwVwpIYCBRisCrVmTXRallcRboawmMIlqEhqPD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M9b2kv08q2tNeiTMt1ayZslvUnMh0RzodBcMNkxQ2DJE0rnhoGeGiZ4ugUA0CiF8oBeK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eKyjQEDQBghAYBSBeD6Co4L9kHHnaBx36jnJnSc5Y6ynMXrA5XQvYz87rUGI7GMJ6EMF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IPVhzh0ycwdUHLv3PDqUrxnnfT+Ui6Y4bDihuGImw4gbjghvPPh0DzwdFcMOieaTonmk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DpzmA6s5QOqOWDpjmxd/c856GXuBW8/3g1fQw3zi9LzeXViO3OcfMtp9XraSdNdBNFnf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rsBTze0qeZnHqr0OPkE9RPOiPTV+ei+onlQevfxwPZv4oHsb/AA7ntj4pz1zeQY9cPKE9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WPS8/lVHpm88Tvtwgd1eOI7NvFldd+Q8dN+RYbxiY6NeYmkUkuEKgiJg2Y94DCSKyoty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qBmUUmEIUaq7MVba3ShnqWWVsGJB1ZQqwPH59Fe+TZrEJuPr15h7uG1KOxzDz2XpZDl4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FYgYCyAkECUIQIECBEFGCEItiuMo/tPHe+PQExVjQJACrKQgEEhI0FVoSGEBArGAV6xpG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ryLOsTjTsA5Q60OZOmpzTvBgO9jAvREc7n9/gkrups8rwPRcWNd9lm+dBthUugnON2GV6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Wa6poONhkFtaA2oK4hchUCPBTIAOVR1Y9FuW/n03qLOP3c7o022gei4ebg0dTlaqgN17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+EqutxCIPW6nz7Fpwamp8IjoLiBvPOY6EwE3tzybmwQ6UwQ6Awk3jCy7ZiBuGIpqlENh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M8NQohoFMq6VSLmzwtVIWAQgKFgSBZQWW5iaLMRNhxQ6LcuHVbkE6r8ZTvjzyV6hvL6I9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vmgeko4RPRW+XY9OPNWJ3hwQegPAJ3X4Fh2H5BOHV6DPvHN9fh9EtLXA5+Du0E5vR5ic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M65zDYCJIZIKCAQi2SQAIJJCSQgMAykkhLPpXzf6lGuCK4AHEhIGAIxU8gwEAygYpBoo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AMAp3d2XUrRSGuqotqN5iO5TKWRNRw7VaCRPPeh8zV+a2lPPcno4ZNllJ6c7AgLs1lMt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7YNuZFsy2Vj7cXSJR3cdnHBriyqRQwYgEBABmQjPWy+1eHn1utrfj96rVk1c89DscHse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Wvn78Ht9kdLOvTqXVW9/ggGMIQxDGPB8/s8zWKJbEzc7r8lTG124z30Thtey529A6edno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nfBwG7inHPWQ5x3svPm5DINSJSLVVJFGlYLTnWNcyE1LmhpKkBEGimCIBjWR5WKsFVK6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rYVR3tD2eV6iXkzriXkp3YcGv0UPOL6aHmK/U0nmZox2XSpksQKWConttt01M7XEpNhK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kObj6fNOJl2YUQyWCAwRIAEVBIskgAQSGAhgIQSSEYMbPq/zb6PKzKxBIGQkIgIGEgJC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NAwohGBBEtqPQ2rJWxPZTuwDBCCQrVgU5uhUaJRfC+e73BLKL81nnOd0sEl5j9OaC1USq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O9NSJFSas4sZAtWxtqpsKbQwgetbKSAlQPWyhgIXS1fbyV8+ms12cfv1yDOupOf0+PmT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7d2cHbr259Hb4SFlvNCLBQTXkeZ1cd50pvoTNyu3itpyd7gLt63E7daHvtsqe2IjliMx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mVbRZKA5KhaCssRJaCsvCoOxxZ21PJeX9/4Orw0ismADQUmCkkUwqlV9Ykthl259A7Ws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z2wsuaEFyiLphlN0Kk0qeW4PsPF6lkoll4phdKmPrBEJIAggNdlBizaM5l5XY4Rzuf0O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AgkgqSQgIUQgkkJJCAgkkC6uen935H2EqkEIkIQSAEgaFTpYAFQyAhQhDAIVhZGCHQMD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CJCSQgghAJTQPFduW8Th9njUc+rInAxbMaXOh3yetsRpXNbNZNGSiXdzxQt9AYpXXIrp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NtFULKWVQW1GOWEpDKSSDWU2r7mqyvnvUSnD9AYezyw+nNv+d4eTVpb1dU4/Z43b0OVbt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4SsUvIwkZDK85zehyrzStkQYN/Ht6uSnoLz+/wA3qHStts1nPLilZsgjQhZSWRZK8WDt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uDyslgQjGCUGQZLKDk8H2/LrytXo/OwisBYSKwJA0AWJUt0KpaFpZ6Tol5NIzEq9P57sp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Q8KbJCQEy+c9bLPFp6SjU4FX0J4+aV/UWKxJUIAZIDPdnM+fRnTP530flzPg15Cyu2lB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SQEIIDFEIJJCQgkMJYth7/wBFyOtKIYAwghgGUgkgjpYLi24zrcr0nlzXHAIYSQAdHCIAW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NShqCKX0WZTQqACV1JsfI67mreM3G6vKsfLpwnFxbMbN0E3zNdinJo62Wb51XekcTZp0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2SXqVc9zoznoW5pIALqllQGBg3qOb9JX5Jm9Z5QDo57uuyrnvfn0UcP0DRBN9rb5u7y+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0+D0ubDPW/fr1NWTV3+G6rNcVYqEup53heh5F54G15C7iehwU+7s78782nduOZq08vWdx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aXLYgi9s7l8SS2VnEbo0AabwEEj1kcoq2ylx8uis8tzPZeWMjX0QgcCSwiC2RWbJSOXh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24be1LJNIxg+rLbJ66ExHBEYMKlqFbECsZWKYdesa9WcrpmdgyBZIAgqDJpyiUW1Jk816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HpsrBJCSShJCSQkkBCCQxVJgDIkhhL6ty/S9IMohhJAEwiggkKEaQNNsOnw+v0Dz49MD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qHEfuXHnk9IDzmrsOUNpVaRcCuWQrF7GQbFMA3AzTWCg6Fjk87o+Ts7eDz3FPQUcjpJp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Ex5Tm+vpmvKXehB5iemrPK1erkeTHqKzzR9ElcBe6I4Z7SnGnZS3jt1GjkP0kD9g+V/U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5tVZSnu6raOfTcsHD9AsUzZ2Y9PPn3/N+o835fPSVPu9bOjanV2Ydfb4bCDXBlMGiucHg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PoTm7Ofrr0fB6Xlpq2rlCmWkGl8cN7c8HUblQ7LcSHZt4UPRP5uJ6xPLk9hZ4uHqtniYe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/w+Oh9Gf5vD6Tb8xh9Tf5Sx9U8740Hb0cPfFiow3Y41kvsT46g9UMW1eNT0sDKLYpnjCh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0zSxjED02e3aSCy2QISLXYgAwBVdza5NHeuTi1duko6fke5rPZKFqQAYAiZdOdKa7qTkc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1yqssAEAIlSSEgJJISSEkhJIQwkhg3b43pV9zAZYwgQygIIJIRHULLCOhOl3uJeZ6PF7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Xebgs16lvJqnsz40Hsz4rrXn3lwHfHaMYNkxqdC7kQ7M4wOy3EU9AvAB6DznL8dL0eIa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fRPkXXX6fZ58p6CcCL6BOEDv18OHdXiBOoOYDrV84G1sEN4wxOjXgVendwzL6aeZri30f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zXpfNKCCnu6baMdNok8/6GtlbO9nZrr8Hz9nne7it5Q63J9nssKzper0MGzv8OCxdedY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j1vn7jndHi9254tumHpPMem5R4+7Z0Dhc72nkLagyzUkgCIGCBIJJIGCBkAYJRgKQrBp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yzpYN0MIIhlhzm6BLd/L1VrzAxEcGeNKTPqqq3dzenNxXkNTfD1GnmdVCwIJIRLIUx4V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/0Jd5yXS+NGtunL155981tCYK6Iz2ErKolVtJ5jDqwrjYNc1giACAGCjJASEEkJIQSxRSY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Lx/vJfQOsUgwAYAgYBVhUdRgQBZYasteGXndni9jj76a+hlqm+uxWS+JUWYrsaM79XHv6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1jQSPBI8EjwrFgPnHnfU+Pxp102Z1lBNkmuqWu7N0NZ+oai+spHlVyyFcshXLIVy2Fcs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Uc6mXrCjXm0cD0vmZOb67xvsLfnHmvSebUOrp7aq2nHTZBPP+iRhM63Z6ujz46OV6rz3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ZaJNTqdDl9Ht8RoJryspchArFxO5wLjgabcVne5fSKbcfT9wfMtv0gr8u8D+h/gxz1sVp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DOD+iMx+fJ1OWhYfV1+cdP7hkPgGb9H/HDyckJq9r9RPiXL+87E/NZ+jfOQiQjL9JPAJ9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ZD40v2LWfBx7LyETcv2k+MH7ND4xo+v3Hxir3vhIAcRRf2fo2nxaNuOV6v3Oxr5nh+we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6LzPpbC7+mjy67MJAYVMSLIDw/K9H5vWRv5vSs3dVt9z5nu8qrnt+n5eyT11hTekECJl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HIQbKwRABBIQSGAJFCGAhILK4jpIrSOISS36P87+oy6CGVYCK0gpEJJBQ1ZYJCjRzukY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M+nHvtGrla43prWbS/Xu3w4tfexGG7bfZjXdNckYzWBDKBkiSCpJCSQ8v4X6l87579Lv85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cXsta+VkKUP09W+XpZD24yQkkIJCCQgkIIYANxIv8Rw8edaZUDZ6XyTx9f8353sxzvZ+H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/NqWR09tU1eOmwSeb9GIZNaO7yu34vBbj08nhy5iWJ9T6bkTTo9Hl9ft8VVcb8ZcINDDN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s1ue56fU83qT69yPK85cGvn22fYvJdRWvjXovPfVF9x+d/qfyAH2T436U9/8b/TH5uPX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zzD6P9G+J/ej8ydXCp+jfhm3ySN63yd5+ifz5+gPiZ5ySDfevkP2w+Sebp9EfXfAfSfz4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9AfEPr/hI8i0kQwj/ZfB+6rwnDeQFttPbYPYfK65P035v9kPNeJrsa3/AE75P9BPK8r3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oFdI7fOJnR5KJIRWAJCef8f7/wARc5razZ6Ts+e9DrPF8/bn4Ues5npt1qyurI6C8Du+Y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4CumiqREgJJIgMgZIQNKViZVlqUi2gRraR7abjZ9O+ffRJSVZUaEUGAUwitBBAESHO3YH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6Fp6aFV0uMOqyNAyaxJJAgMSSaQGAkkSSAklSQkkhwuD6TDy9CZ/RVscPthdZ8/o9HZj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0k6cTJKhBJJIkkJIQSQHyn6r8elXu9bsef1ePHtyfPeT9Z4Fz4Dp56enHse28J7WzwvnP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AJM76IE836MwTO99/K2cuHXwDDz59zl5R06tJO3bd2ON2+3xQrpvx2I8sqc1wnh/eeDu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oEepMtlX0O69X5n3Hwwy/afi/wBujyHzv6L4Cqejk3H334N93+KHmJfDONPYPRe+2/JD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J6nm/bTR+fPo3zczTTYfTMvt/jq8D6L8/wDqx6P4H96+Eo9+rIfZ+R08UfNiTkGPXr6F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LIPofPfSRPlvsPH1t+vfKfqtfENmZpd/sPI+rl7Pz36J88Kfq/kPc2Z8sUyc/wBZyDly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zv6V86swvelz6Xr8rp6x4NRs819F0aLO2o1b2tjXAmHF6nzuJTl2cnVNQWipAZGQRiLG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hYuoLFbVFOhzdFKoXevSe38z6aUhgpggBICSAR0AARq2rMFbZjF6by3spnswjqkkICAy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IpKL+djruBzpc9F5TozazOVtHoClvmfT8OuHbmno8nRTl33PTTLDo+h4vX8vuurWuXbZn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SWXY9OdizDrCc9lW11Zprp/O/oPnHNWqp5duvXj1ytfzOgcfx/uODvHO9r4j2m+Pi/Oei8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ysZ31Gk836OGHO21dTZ4vEOf1eLx5YqNGf6P0CQ29a+5wN/b43QrwWdPDvGKG44LDT4P2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Vc20as0VrPR1o+oP8gtq4EkT7P8AGPqRzfn/ANT+XC9Hn94+1/Dvt35/rPG1w/2nPxK5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h9bNXP3/AByq6mgnrfKfXTpfD/deFB9U+W+/X3Hwb9CfA06HO6vKj7TyfReKPJNHyH0L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O9wTXYtkavpPl+lXhubtzJq+t/G/r9vx3L3vNL3vYeQ9/LZ899z4Y+m09Dg2ZgVl6Pa89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UMACAfw/tvNp5sXNrPa63Gv1nyvY5/Y4XpvnTprTnz65KGy8pNSZ8sYK5Zq57rqENJlp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+ndLkUrY8RlssqUtTp8mHCyyy/NrX2noOT1WjIoSqjBSQooVUEdVCAhzM5pkz+78J9As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AyQkiw0WKwqcEgWJYIViBXDDSt7FFkFwbqZfn9Pa5vTlj05b9Y1WN35d2sty7lTLASBl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OSt4UpF8aXyvrONNJtbVrjTqG255y71muLw/Q+d4evx3tPFez6efx/nfReegGSvR30aM7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ZHzr0ezkX/L+Z0pxqFzUdvm+/wBmZkft20d7gd/t8cBj08KWBUNiMVeL9r49OdSKLjoc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dO35R4n9DQ/Pp/QWI+Fel84597+F/RfYn5/+pempON8l6/MJ9g8/9FPL/IvvwPz6f0DD8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/AKLsUr8Ey/oKJ+fJ+g/nB5H7r869AfL+e4B6jzXpz6l890/QT4xo+s3lnxr0PlMi4sj1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rtmVmjJ6Sz2njPbfNlpza88mT6b8u27vuvln2q1fnX0xvORxuJleX6Pq+d/Q7OOPSwxan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M6miUKaeZrzHlVvTeLAUTO/Ns5XtZ0yJ1sGHfWfoXXLxMwz0VW2MS9fLWUdpziHfLME3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8f0+deUDV7yWT0+dcl09Pm+f5OnLvBgerNrbs31upbrqtb1quXApJYRLlKxaCho5Xk38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vvDe+svEHRAOdnfTitrEkhMezPndd6Wy5L6r5cguihb1RqblsEuUzaadA8VtYy4tPN5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+Xfq0axV2cmxToo17zSZZYadOcuo15EuDyqdOS+Mum42YYWz0eu6vWRbz9Po8Oq3C+dd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X5Xj6PKez8X7GXyfn/QcBQQU9Bpyac9OjBPN+kYg50xv73n8/m51+bvVyJRrUet+nS70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rTp88wxHUMDyfq/Lp5XMtOs9rndHkxut5UreeQF7Y4wNZyRNvX83D1PM5UOhMEOzo89D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7Drtx4ehnnid+cCHey8snVHLhqmaGv0HlfRnKvoxHtvO6eRHSuyaoe2qyN2ZDUMMV9Xl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urOdLBrT2UYq9Nmyac6MkBLKj3R5eogBJBCK8EZYRWB47Lv5es35I1nM1ZV45mqS3bvps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cluly5nRz6ll6vS8u69q3fM65dfe5+s4d+TqHS8T7erG/E+o873bjz2Pp5Oss9plHHp53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u+G9KvW5boza+ae1ek9Giuiwda88uuYuZZ3x53bXWme8qYMLyetxC3znf83M973/h/caE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bYVbvwhkoSZs60ykF4y6QwjWZM6Z3ri500lHsJ0a5cV98PK5O9wufWujZTz6Z9Ndw9OnB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OeWXVbwsrpmtUSk1TOyXTNpqTNpiTPF0wU3ObH57T0x27ONc59jLjPPtt835/Zucn13k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HoOCqhgnd149md74G8v6WXVNm+ybj9T4Xyajo5/W4uTuxfV+irK3Ttb6Pzfpu3ygCvX5j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qXzXpfPJ4Oq5tY2c7p86BVbTbUrKQMqsZCQKWSuFsrhZEljmsjxYMVgwEDAZYCCSFJJA9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ovOnZzrtjPswb4e2uyCwYMMK9mPYljq0gV1rnpbXqjLrqtbo8nr51AVBbGOn1/P8AoaA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SCRTzHn/AE3lbmacuiuVqzTGdHV5HQt7a4gvbbizGraujM3nV9nn2c+c/Xubt/N6HO6aH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3nqDHfz3ibdzd5sx2X6bKkHO1YtfP1H6CbNaslOPEr3Jd0nY0Um2/Bmmbpw5OPqdjmcq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9f0uduLCADidvgg4Ha4MnrfaeN9fz3dyOrx96vtz2ctatGTX6ORkm8V5NozumaFMeyEBk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n2W3OjWHIIAiQo8p67z2ltO1eHbG+pVp4fpeV0x1+rm1sSm+WcLJ6blTdOXYLnOb4ue+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RJX8r6zxnp4+f7vB6G5tttX53t03pbm8HD3ON9b53L9F1un5t/PeV7rD5+nkU9csvBv3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6WMpzv0G7zD+Hxei5mPRZs0cPPrSQH2ey30vmvTdflEROvzGhCWEEHC7vCT58NNOs9DJc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ysausrx4V13UkMhJJYZISQkkgZISQkdXAHEqmRJNHQOTp7Km7yfs/Glve876eOJ0uV1R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GFG7DvqwyZyyOlZKdFGqquLef6DzvoZoBpDAku9H5T1tKVaFMACYCBQwg5PiPofz2yvVk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vzu6bHzbYyX32xj6a78axZu1mzPOZvRnbys6PI6Oz6HxHa43vYtmfKbcdU11OQKEHS5v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3DZqutiV5kMyPuWb+D6a3RmMzacVmXUqqXHqX0JfpX6JOpbfqptLIsD5/vecByejzpPov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XVy0LqrUFyn04Mk1FVKcdNYrpTU2bTrMBCCYnz026qXubbsLrqfNcWyQq5vXps5Onneg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4eb6Ph9uXcdXxYAhYlbGCt+avQmWs3TBrstsa3Way4WrxHt/L9+fmKum3s8+3Ynovle/i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P9n5nW9z4T3Xi9A856WvzdvivK+1fGsj0sG7O+g9dnl/SQx87Wzp7vL5ulWcfy/Bl5Hc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X67PSea9F1+XcrN1+VUxiS6si8LuchPCZtvN1nXbl6JzaraytSgyOq2mEWjRnJJCQiwy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hDBeu0gYQshN/T5O2u1Tmtk1eQ9f5Ra/TeY9Qee7PD7kljpZkzqykwpXaErfJJGR1M1G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0vnfQzRUmWMAZvceL9VV8MiAgBIFDQimC/O/ofg7Oddnvs5VtO+RdlOoitblmnTObh066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GvWZ/Pa5NfD6uTc89b3OD0nd6nA6/HQW1LF53a52amvHvsTnbKoTo06d3Pk0VMoRrauN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b6Vq3mGhdNLZrl1PiWuhp4ug7/U8XpX2PnOhlXn1nRM/RtVGjdyC/l8eu+2uznlSJZdIf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V6YZ7HlkklmR75nd8YSUtVWbdGDdboisMpB5v0PJ17ztUNjWBM3a3lpBz0tb5SxVhOZ2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i0PiOnfzbdTcA5VVohksvrE5fVwWY976CjnehkvO6gYlVlI/zT6N5PL59qovxrdZVb5f0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+F6Dx+XoR+J4vLfwPR+c+j7QRPV6n9N5n0XX5mhYevyQxKBgwnH7PHTyHL63K1kdTl9NO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qrjL3uCWkNKM2rMsklSSJIYQgkkgZIQghsrcdWEIwJovyaxejxtZ6byfrfKGb1XlPUJ5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SyHYEYhgU3VHRivIVZSrFvw0FZdXB08Gia6SsJRYjA7fI2Wd1SFZWWBJAAqMCAeP9j58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ToSUrprMWvt6TjM2WNc51qNm1LJR1uas13NHL6HK5bulizcitXXVTHoV81gTPuw7or54Z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qXaz1FrrWjLRV1xdTQtjKXKr4C01yrxnrW3MZbR0MPfOhfn1rw+nye3J76wV7Lz9ebl22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6S2YMO71ogXVnfMa1ldhuw7JUty6bNqsqZcG7lnR6XK31sei0coSrh+g8zrPpSlE1zu/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hztfIjoWZtJoxbsFhiiyvn6Mtuxa1O83Pvs0nPVNbRRoSnJtz2R2YsspC6DgtjRmOOW2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xrZYj+b9JJDnsbat+OZybquXLbxu1yYpMnp9Leh8/wB/p87TDO3xwwCSyQfjdfkp43l9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JhfLUdLXwaj03mGTS10fNmbTnVYYCSWGSEIJJCSEEkgzo44MhJIHRlIb8bHtfP8AUxaz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GXqJjeub56qd/Olt0UdbOuVcWi62uzyekwETFtx0iMNKKtWBr0CtM0EENtddetVoohUE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d0Kj57dOv7PD5fWreP1Wac962SuuzHHWMqXpVRasaGuOj0/OzOvQaOB0MVq+hxFc3ZcT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a9MPS5PZt3cMZqnZoTUXA2XcMYahNayW1Cy1brrLa0akrocFdptH3ZtRv28norz+5x+r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2Ktpy3e65sZbHVXvtR0JtuQbm3zRms1itbpZnteFVstldWWXJyexyDZszW1uapy563D57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NTtWivnq6usRnw6AXaari/n9DJZnW+isdGjJRvwdg17Ml5fWzmdL85fguBbYRYWz3ylLF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m6dObenzrld/z+NbXR/N+ljLt57noLbPk/N5mvk9Xos8v6Dzfb0ASe72Wd/z/AHunz9oK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i4NuQ8dxO3xNYTu8PsHIRoZ0sqGVkLbKrSUaKBJIohlkhBCCQghEIJIMysWiGK5AIIRSI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+P6HO02dvD1+DHZapsy96GS9qHLM9tC9C3NfDNWUOW/NSKy6TldTkteljLnUMRLMe7n1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gKuosZYiyHh69nL3hLdLc80XLWW1VVF1SKPAwI8KadVNVJbTbV1+Wk11n5XSzakevK3r8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nnJf1cuG2bXtqrmijeS1NepesuFsseEcKhhgqtBQ8KluqoX5nt62/Dqmh6fy/el9hJOu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cF2Bqno7NvXlVaZvlJJZCIGSEkhNWLzud+yr81fL1+NMad29NNB0csZHHVgecup7G5or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7qNavYjVoz3VJTh28zUOLXkWpRjPSrwPSw23l210Jm0GZrMtm6msFz58+b1rePUdXzWv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K816/wAjjWqyuzy/pY6HPTpd7yO3yeWj0vB34xu85uTWubCPZ7H9B5/udPBtsU9vi1OV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wnC73D1invcLuHFDQyVX0jK6jXU3EpupK4zrVLgVgywEMAghkgJIMyksKmFBAFYCF2G9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2B6bz/pfLnecPmFo8gJYVbCtW3n9EjKyLnvrMysNE5fVw29mzHsmgY8DPeK7+zkddYCSo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DI8t5n2Xh7O2lSTmUBA2k5VMlSWzJSvQpqFSqyoMz1W6c6vaLaIuyqh40dTjacatoixr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59mzLc02y6irVSarMV0aFopNqVPVKaBWdbE1Ya1IBXb6K0Z5p/X+K+nTemzJz95fRk0c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75GSduMkhJISSEkgYIU+P9Z5Tj2zS48u1HrfIev68euMevph3Rx2RyyAnO2ZtRFdSpHzx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oTfOOnrPtq8h3zowb8dHHozrlzaazb2eTuOhm2ZjVfzto2Do5rJn6FcYr00LRmvQ5CawU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9+rfK8autqs8v6UkHPUvp7fm8/m9muTPKr6XO7dgROnRu5w+7vw9AE9/hqQ1QBoUODw3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cbsHJhJkovpJIVl9F6Gm6orIdZC1lEIAwIDIGSAkgxBGIMRWALa7lsJEXes8j6s8vTfns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DuWU35jWJZJGDEhi5eli1U7BpK67VMQM0rz6KrW6vC7s0qwxLBLb/Q+Z9OiEqpAg4EAI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qfyxNofdnnRdZnJjry1fa1aitgQW35lN18zEqj1jp6tZy17FzXm37Mt51+/I6KjI1L+e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7sT3YzzJor2eu+wx6DTUqsbVoOjPdNZmJ1MWe2KRopsRGFep5Hc89NW+48T7nHp6XK6vP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I++UEnTJggZAGCBghJIYvMem8tw7vGTn1p9T5/2PfzpoV9Zd1ZWaty2LUUbc9kjgS2rN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ejN2uV6LfPoSTv55IsvnOV1OBy69G/n7q6u3Jb159iV6DHbcpoz1XJoNFhQr1LUzocvHf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S4+de68VytjO22q3zfpCQc9vSWUT5PzDs5nWZnn9/H9HemSe73N3OF2d+PrMjd/goxlB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fouBrGTq8zrHJa4HOp1ZhTCo0ZtCNVYhmtqsHWCiI5UWkLIakkJJAkMFlaIrKR0C6zkk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eey9HBZ6LhdfmR0NfP6MjWJZJGhIZDPqy7LbCJIa7EMddtWiAy3neg896aapYMpBAvrfF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mCwgCupFZYX5z9H8fQqy4pzvqqFO1yxWjED2bcymGrB6bOPp17FyJY1eqTRQ2POoyYel21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apyaung2S/KK7Y53RzLsdpkF+PUXZWtjGLaNHtxm3RRqRrNLl1bCskpz7lPU+V9T5S3v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qeWySXIBgpwpjp0Zz4dCYCm6YjWyZTZolBTN5f1XmeXZbMern063oef1PR5qbarrGIiy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sawpMEq03Vy+KNufz+geg4fVt0V1ygk0RyOB6/xkzu63F9H1565ce3LZqphbis2mDVMZ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XEu8HK8b73yXLrz/ADfpvJc90bsOnpx6d+XT5v0ZKnPfqV4G5cu5gxyZ19LgxZAe3c9nj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+/wQUaxBaIK20Hm/O+j4Vxz+pi6dYk2KcPLuyrnMIujPcjqVM8MJDAWKS+LKRXUBhgkQ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QwhZDC70fmeiauX3eEdIZulJk6vE7MltldkjGEMMMm7NZbpBMkS1DJTo5ul4oFuD03me4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KSn03neudVYSCAgIACArAL5v0vHjxqWWOebRLIGbXnSu07oXOr5zKJl1q9s+u2/KZMtrr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19a0o1fHIU12rmunRxE1p01R0MJOtdl3ZnPluWtww7C2g3xzhooqy2ixVas61fHcqa1T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9z7XwffrvThLZ3pwVO/PPw9AvEWXpLzF5deqOZF6I55N8wua5ki6eH088cO6veew012d+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qxDbU1Cyi22uA5LXbTHjK9HP4ejrauLRp3cfJQ7Pf8h2Zy6Hj+pzoxe38J6/q66ZbevP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my9PLZWuzNGl6L10jGxPP9/n414Tyu7nYt+vHvNmrLp8/wCijBs9zs6Onw+PDXrrmKOX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pPZ650Of09+XVfobv+fyDaqZmtsKBeDznnvUeVuc+7nX2b6DiijNZVVTAqttdiMDDOYyi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DARoLDAEkDAkV1JJWtsqJffitPY+S9n4ku9H5f1UnA7vnPSIzh8wtGUFoldOrJb0IxkA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S1WTTmdGmxrUm0TWKa2Mm6pzuDYxhXdDGu9TJX0FjHNZMWXrIfO6br5yzW6MSiL0RM1i5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1dVerl0SUwX5ludjkuHo8XprobudtzEep8JU+Uv0ZrujkR5qoldge7yejdKlsrMNRjHoF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JkvpttQaEVdFZt1Il5u5/YzwpsayhNZMK7lMVmllRosX24EOoeUh2W4ano9XkjL6xvILL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+Y9qvcJXphg6EBVWeuxGtz11osxOORJTn0Zo8h57b47N7mzyYs9Ln8/I9H2vAk9Tp8Yb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U7qm2i3eNbZ3t16cGyHpszD1bFTFpwalq0PlNuDTZHwzN0eZlq6PN6WN7dFN3D9CxVsej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O6WvI+MJyt+jv185CPd750ud0d+fslm7/niUWxlIHDCOB5n03nbnmutjOrB1ecuOnZnr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QztGUglK46iFoCNAQkWGAIYhhIGAIYJLItbknsfI+t8wZfVeX9TJ5f0/mPSJc6tmOwYJ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3qtkat1Ewb+fapE1KqtOJr0KyTQkQdkB6uKSAgcLAqQSAEDKeEhTODmATVKjJYqJLo5+z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1214zVpqsyovrprLksG9dDXk6OGc3V5zTi04tXWGz6qS0FFG/IW68d2rtEKhgLXKE0Uu2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N1CM6XWnZk6suzLpzKXqssIkIICOji03VwqWILW8K40Ki0EFikc2DfR/EfR9K1kqxGUi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KYRQRBovrPA+D+nfNozJasVR1FBBGSyzs/U/k32XTjrvo0XXguOjZnuM3P7XLOkRRLqw2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rspvj5z4f618tyHQw7863X59Hm/RBgc+myJZnnqy9Lm4yLaZ02ySXTdDn7t8fQI47/nI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Y8/wO7xWePcjM9HmdXmLVn15yhCKWxbRY8M8cEIgYIGAhMJISKGgpJASRQ8K44FJICbI9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yek85304Pb5XSTa6NmWsrBYEmbTlt2WJZAIZK8G/JbnR11BzulymvUrGmq4ayytgekvw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lDICJYp4jlnPnJU6bgO+aQlKbrVUrlbpE3pVXmatGKxX50GlUaL0Oji1YUotqZMmnNV1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VJdMSq/JZq7Hquukiy1mVgujDyMJj3qczRmuQ+l8x7Sa5tZCGRqUMCuWKM4aEVwVK4K4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oW8EuOg9P6PLr6M4MIVYAgDZVYWSAhBArLBEJ5/5Z9i+RRhruqkRXVa0dCX1X1d9t+V/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Ly9yg5vQy7haupUUodEYxqlc/pYRHThdeR8j+2fGssW7Fu561aM+jh+iDA49Lda7b4fBt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ZRn9V6u3iw6e/wB7bcWvfP0gW3v+aQtTZYJCxRYnn+R2eImI7ES7ldPnQubXnrnqwoWp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FgAtBSxElkK5bCoXKIWASrBEkAGAY2FT2Kek5d/RXzvYzWphuatOmytmWsrhIIcmqtb9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20HKDronN6OO3r6Of0pqsMqyymw6Ha8/6AEKhBgBCBq2BCD5ZF0Tm17UyLVbjo109Rb8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LUkLA25jZUGvRXluvxdBabEZMNNyInN6WHe992XaLA2ZkOiqjryalqZprQsVgsHJYjhY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7byvqc64dtd1itLKpDqCMRmaCpcsUFoVSyFMuUrlwKheo3X53pK7t1F21a2VgdGFBAXr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6ikSKfjn2X5JHDRlRFdIRWWmupdfonqfE93T1F3mejXWXLahybUJdjek24dsQiVK71lp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+SYZN2Do41foz6OH6IMDj09Pbw7/ADeX1dXmNvl4ZvTLgxngqw+t9Ia8mrXP0byej81IV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nG4vovOpzgySdPmdHnAovqrlBxQtrsGKEixRpGFJICWFLQUtIQPKSPBHJgLYCpbYVOWB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l8pfmZO5zurxU7jo+ZYyWBMJJIuXr8jrUzIZBVZWctLatFz6a1Xsed9DdKrpKhJLPTeU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MBBIo0Rj5h0q7c88lT4Ktrz3FHYwaqWsvIdAEii2C0WC2smzKqLBujzq9a6F1OCGu4d1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3JtUjKUaKQ6c+lUYtrUZiBi4jMxHDAp1OYPR+f8AQZvMdjqLGAgdSFmAzkVbVik2gol4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bDT+s8x7OhbTZo1bIGSEUgltdgzBgAwAZRCJFfyn6t8pjz1diJWliQgMC0eup7vwH0zS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anGu3ULa+Guzds5GyNy4rxqXK1S+iOb8w938+ys6fL6WNadGbVw/QAyZ9ZIeSW9fL5vNXj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J7fXNFF9x6hqrvR+ZVI1kWMBwyc7zfqvMpzlvpk6HO6mApq1U1xxYlR1shoSJXcpULiUG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kxbK2GjQQtBSSCNCsPCtxYUC24z+r4HePJS1E9Dwu95879ldmY9ldgxBDJCjfg3W3spk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eiSQ5vo/L+ouyrpKrKxn9Z5fvmySCxlIYpYsUJrc8PRz2xqcvVl1kWV2XHTlZRXXVIUj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SS+i7KlhZZn5enJrenNLLaoCWvGQWKE6T5NsHPqrivZg3WtZHulYsRmYBdgS5itmJj7G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CyFaWqB2IZZBVsBVGaKjaoi3KVmwlTl60+t876LSolasQqQqQhlDYjjyAjJYBHSFBUX5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atJVZVFcaDtW1dj6X8t+hadxi1JXrY5ydGpeeNlaZdebXWgOYYopEeyXw/ifa+LzD0+X0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H7kgOPe3Z5nf8nj1DH0PneLBzOw3p7eWDJ9P6T3VWXHrK4fR+ZKtLK3NRYwiVeZ9R5GSq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VX1VyK9FQrywhcrWl6CFyJHIsdhC5itL4mQbJWM6gU2KpdKYtkR0FyXlF8sH6eIxyaNdF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vzacntqtQmEkMM2/n9BdIkRq3rMODpc3RARbyvTec7LWpLElllcJ1eZsruo6xFjCxwKr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mutxYLqnjp054mvXk6EVY+v5sPY5HTqpbKJNFdiZR7cenJRhrYYkrdrCMbVznUsibaHL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2x1YsJcLM4JbAsbCtn7Rs8963yctDMbALIVJoBU7MMWJSLAVkmEDkRXNLHhVYHOh1/OKe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4NNeiHl8Z7NPH3nrrPL3HoxwDXoG89XJ6Wvzm1emech0vj/0n5snFrdJAliFcMAZK0dv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8o2nttHg5H0Oz5yV+jp4K0+ibPll0fSW+Z019Rq+cQ9zzfNWnncNQ5tPS5fSmt+vF2OX1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nbytnm83b3Yr/AJfh5nH6eX6fsxoZ6vXbdk1Xn6U1afR+bSQXAivFgrcXx3sPEJdRYiCEo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66radC6oqN5lzrqBnOiGeaYZzohRL4Uy+GeXrZULQVywCiyFFeoGJtUKrwDQ2FEvzyurC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9iWITCGSFF4oXqQRHrZDPy+ty9KgVMeumu67rVloqViac1p6aI4pkCAwoMFhh8uqRbhR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7FOjEhE1Eq6eXRJWpsmWiW5X8m3Juhq2unZFIpIi2gqNqlbzQl+yq1WcWq5LgtFo8YjMI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/NexOB5bteVzfQWZ9eosdQB4VEsMrEVbEAGELGgrGUhaCEWBjSV3SyV1aS4+X1sRh0G2M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hsttp+pi2jV2IeZ8r7vlXPlE9WE8qvrIeRHr0PKD1crzW7RX0iOLN5DiCU6aFRZnza7E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5r7LrarM3xt3SXnrm9SxZdvoPP8AqM+rz4YcP0MdJJdbkMy6iXUIl0LkZj01+LX3/NMr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bB8l6nz0nOzaakS5gjIEKUsi07s3SlpOhozDVDNNRMp0kynVDNNRMs1gxruBhToKYBvBg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ENimSaoYxsVMtGjNYi9BA9fk9SLnqsRyrBMhMmzMvTlVpEdUo5nV5NURRoOf0OY16Y1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UabyMASLAqhGkB8qHVezlv0azILc4lTVICoL2pY07MGqSWYNiNfVQlKObVLy1VtMUjQp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cWw0303NXPXaXsrj2JaM4chZR7q9R0tujzUp8n6niRZ2vLep1IrKMARSAWSAgZSBlgRX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6Nld0tGii6W0SS582mmM5IM7li4sxWzgt1ZtFWpKjl4evlucE6ITAOgDnzcpjm2HmqNmP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lSUaQuHF0+Fi6tOS8ayq3U16M2mtG7B2srPI+54WNc7P7bzML6vynYz1yzXdz+hzp0HO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+dGoyze6Jtrs38+0GrWYVrkuNd1Dzno/PycmrZTJqJskqp2JXLydqLwOjZrWauRRL6Cc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dJjKdRMp1QyzVKyjWDKNUjINkMQ2gxDaDCu8GBegpgXoCuNz/AFATkjr0WYdq6JKZeSiX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0L8WksiMlfK6vMtwKial3I6nOa9Kma6atVWDbRadvpcbtgVkCsYrggwWHj6JKorkM9M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8hJIlumSSUSWO8iu0lrSSESQFMiLXIPqkXVfI1c0hoaQuskLHkLEkL9sh6vwEku7FJHm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SCrIWSQZZCCSKbpAGQKSBaQa6Rc+iSWwSS01SRUshmukrTdJASQuvkqvJIWZpLkmSyp5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Nk3A0m4xkFokLuLJi22SU9smpp0yF/pZJcmuTDocuQ4XopMbMkVlkLZJCmRVMhcJLHsk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fILx5EyLJI4kh1kKsEltneklhklyYJNTLokOh0JItMkEyEkhBISSAkhBIQSEEgBIASEE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ZLAJBPPyWHdJbtvkRRJIOfJbylk0OWRd+qSacSFpkOh6KQRJANIVCQIkP//EADIQAAED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AgMAAwEAAAEAAgMEERIQEyEgMQUUIjAyQSMzNEAVQgYkQzVEUCX/2gAIAQEAAQUC6Hooq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UY9Mio2/l96Ael54gH4/ZpjeNw0f0UrrS6Hv7Nuqy+7KyssVZYrFYrFWTeXWVlZWVlZWV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2llMiom5PsrJyrD6OiJtowEGr7sFZFvBaLbYC2gtoLaC2QtpbK2ltc7K2StorbKaz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9YOWJVtLaD420sre+52LaduRJ5GrjZTSZv1p496TT76jbTJFyvoGprGrt1D+jJ0SP5jj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WT3Jz9whvU/udK8/iqe4HEnyom++PTDNxA0Wb02VlZWVPxM7unjg6t4czkK3qsrJxxF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irKyt0W9uHv/AEpjdygbZujlWH1axjJ/sHrOlraAG9lB29jELELbC2gtsLaC2ltrbW0V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VbQdD/zSngMbzrVyoDnQcmCPbj6DqXIlXWSKAJQjTRbSysrLnS6v/Sf20e+5ijEY0tku3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yc4vLRbQnovzrWG87/VOjy6lbaL3LKyn4hnHFlZYoROKFNKUKOZChlQ8Peh4ch4c1SULG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C3DopTeJfekuo9oe5D8f6LzZp5MYycNXd6g3m1oxef3LIXQGltLawdhqU7sNLdNlb2rJ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osWfY1lfg13qcNLKii6iskXLJX0EZQYNR367aWXOl/dOkjuYmYDS2S7dTnKR9kTm4DQl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HIAHWQ5SRcyO7AcsFm9NlZWVlihE8oU0hQo3ptEnUrXA0UKo4WGERsCt7MfA0mbjLrQO4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9k6BDv1A9DjxEbMyCyCyCyCyCyCzCzasmrMLMLMLILILMLMLMKZ/Cp7BZhZhZDR5vJrQ2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WQWQWQWQWQWQVwrhFX6wbqHsOwOg/qx/FPNhCN6Z3QVUyZv1pot6XFWVtCskSiUSgC5N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2yt0X6ypJDeKPAKy76E9LnKWTFSOcVECAi5QxW0EYVtHohXTuIn8R07fTL8YWeuysrIRu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0KRClahTxoRMCsOqc4xU4xh9p4xqNK5vrOtGbS6DsV/7q6yCyasgs2rcatwLcC3FuLPnc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yKyKuVdXV0UDbS6v0Eq6vrdX6Lp50CGrzZn2r8qn4j966urq/N1dFyYeMisisytwrcW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WQWQWQWQ6h0FM+JVS+5iaI4+iqkxaENOSaaLbj0unOV1fQREpsYCKbyLdP3/AE7K3RdS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E5dbnKWTFF4Cb2RdzFFh1P7ohTB2w+kle2KgkxPh2Sj8PY0injQiYFYD3qz9Q9rJqqXs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PiOsZs8aSEg5FHuDpfqv136L9F0eDqDrfourq6urq+ju40GgVSbQ6HuE3ga30ur63V9b6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eG9tL+9fS6yKyKzWaLkCpHWbTNuXG/RI7Fr3Zu0K8PhsEXJz0X8koNc5NhQAHRD8emys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eXOijDBofVoe46HuUstkG3W23QXc6KER9NlittbbViAqcWi/pl7QqiZmfmGLzLF5oLzS8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63XLMq6un8tDrsuijqFTnKJTq+gNldXV1dXV1fp56baWVlZWVk4WVisViVirKyxVl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R40A4xQarIKtPp+lZRC77KysrKysrKysrKysrKysrKysrKysnDgKyt7N9b9F/Yk/LL26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3ZL2Rci5cuTYiUI2jW3OsfB9yysrK3ulSyF7oYwxundX6SnOU0iaNeXmmjbEi3kg+xN+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Z2I1LUapGpcjUPRlcsldO5DX4OyWSyWSyWazWazW4txQm6JV0/5a0J9ClF2WVkQrL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WKxVubKysrKysrKysrKyeFZWVlirKysrKyssVirKysrKTuBdAKysraVp9egVI28l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Yp44CsrLFYrFWVlZYqysrKyxVlZWVtRqFK/BkDMG9FTJgz7CugLmJg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uVkUHlZrcWYWYWQTf2f1f9+qWQvMUQYNCbolffQ5ylkQCCKhY6d202No1LAizqk5drdG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RqkalyM70ZHFZK6urq6yWSyWazRkT3BzYpnLcKycruXrWLlg5bRWytlbC28JMVipm2R1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kR67KysrKysrKysrK2tlZWVtbK2lk/vZWVlZWVuuysrI8B6hara20qeanQcKhb6fYt02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8AOLKysrKysrKysrKysrKysrK2llZWVtW/llPQ42Er9x+tIyw6b9V0SgrrIrMrcWazCu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DI6KMMGjjdX0+9CnOUst0AgEVDAZ0xgY1/ZN7dRlYEahgUlTaTzTijO9GRxWSyV1dZLJ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txZrJy9SxctsrZWwthRQXqhCtlbS2ltrbW2sFgsFUx/hHIxUzbxHWA4yjSysh81ZWVlZW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zHvyld0wWb0FPN3DtpStxh/qy/Advat1WVlbpndYRtDGBDvpVy6W0gjMr7aWVlZW6rq/t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izCyCuOt/TLIZHRRBg0cboldhrdOcpZck0aEqngMqGh7KLtqalyMzyi5XV1dF2CEgcM1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Vdys5YOW0UIFsIQLZQiQiW2ttbawWCpGXWCxWKxWKxVlZWVlZQCwsi1OFtQoTlGvtRf2D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3d0FSm0eo5LRYf1ZPg3t/WcbCAZuKum6TybbL3J0ALjDEImEaW0srKysrKysrIhWVlb2L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sisys1mnOBDTxpLIZXRRhjV2TnFxK+9TwnOUsm4Wi2hNhS0ryLdB7x99clks1uIyLNXc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EoQIQIQoQoRLbW2sFgsFgsVisVisVZWT/SykbaCyt7T/AEVmlS20utC68Wj+Gxj0f1//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8XHS/41R/EwEDSlGU39aT4N+P9aUmWQ+kdkU3s42FRIXuR7BUEVm9FtLKytpZWVkQmDi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iFbour+1dOe6Z0TWsF1cAOOWh0Gh4Uj7CV5kLG20v6qOjw0erLFYp7DdvDtblWcVtEo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bvOI1gsFgsFisVisVZWVlZWVuqrNoGDFnt1os3SubwdfD3erSb4D3u3tN/b7pKerpml9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H5P60nwb8f6hUsmDYG4tcgbo9x2q5F9jSmh3pBrbpt1s1srKysrKysrKyssVZW5PKt0jS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NCJsu6uieglSSAJ8u48Aomyu6R1DRtpxo7sz49FlZWQiQjQjWCwWKxULbyYrFWVlZW9+r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gfnGqluULtaU4zBFGdj5B749lv7PdKKxQKfVsChqmSEHR/epN5VzkqAfi/rP+De2nb3r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s1FPfhG45OHdNBJgiEUfvt+XSeuysrKysrKysrIDQkzFrQ0K+hPKOpKmlxRLpCGABFjp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IK+jOq6usVisVZWVtIB+P+o/1Vnu22qsG4UjcXaDuw3avEHmKtoXl0f9eP5e6dZQSxzW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e8tzVawEMiv8A1n/Fnx0++n76SePEKlwfFKC6hc90SKqHpjcGBSpnd/eokycrL68PhsP6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3nLW4hHjRzl96HSeWy+RGkbHzSRRtjb0WKaDpdXWSyWSurdUvEbRZv9SL1VXu1YxlY5XV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qqjjfI0Bo6L9F1dXWQWQWQWQWYWYW4FuBbgW6FuhbqY+y3FuBbgW4FuBbgW4FuBbgW4F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hZrJeIQOD/C/RWZBZJxsG3y13y5/htQXvD1uLcWazWYWYWazWazWa3Fms1ms1mswsws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clkuL+5X0kT5IIKBxa2wTziIBm77UiYeat9m2KaNKaLelQ/oO+XvySsiHnobtIe3QmyN5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2gGpKqJcdLjSGF0pjjwbgUGLELhXWSyWSv0CyBb1ycn+rRcs93xEXpI6tlvOMU0zZQda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VuLcWayKyKur/wBG/RdX6Lq/VdVb8GfuZDJkFObRQggIhRNykjrHRKmnbUkf3rrJZL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b42KdBwV1K7cf2GkiacU92b8l3TQSYIxEz+i/wB95s2ome58RldJTs24UTYczutiETZFE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irIDE91TU+4m2aMldXV1cq56b+33m/qTuxhpRan0yat1i3415mNebYvNhecXnHLzT15m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lMxy8oxeVa1HWjNpwpm5ROpXLyjkKVy8vKtqVbcq25lhMgJl+ZfnX51+dAzK86/OrzrK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q3J1uTrcnW7Mt6Zb0q35V5iVb8q8xKt+ReYkXmHrzDl5grzC8yvMrzK8yF5pqlqWmMVL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4g/CCnFor6F2LYy2AwysCE7VvMW+1bzVutW41bjVmFmFkFkFkFm1ZtWQWQWYWYWQWTVc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J2LhJTRbdFNkyWUMbTMxaNZFLJye2A0om2WSzWayCyV1dX1vpdXV+h/a/v8AiGzFKKqZ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OWiwKc+zWpyJX1oSp57LgFPkDVTQZLlWcsFira/dlZWVlb24+Xe8XNCM0YRqY0atqNYjV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qZGrdcslkslms1uBbi3VurcWZWTldyhuJdHiztGGz28goj1WWKsrLHnFWVlZWVlZYq2l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OHFlZWVlZW67KysFYKwT2gjEJ0bXCijdG+t9TrWFuaqwFD6qezVgxbbFtsW2xbTFss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WyxbLFsMWyxbDFsMWw1eXavLtXl2rYC2GrYC2GrZWytgLYWwvLrYWwthbC2FsLy68uvLL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ZnlZtoySsj51qX4NA5Fy9RxmV35FeRXkWb1m9bhW6VvLfC8wF5lq8y1eYat5q32reYt1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0rMLJXV1dXV1dXV9Lq+tXC2QeYtI5wA5nIFtHGyPLb8dDiqidEtUUdgGhioKDE+x/t7xN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gFusRqI0atiNWjVuRqZEZnlF5WSzWa3Qt1bizKfd4pnSOFnrBy2nLZK2CthbC8uthbC2V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WKqW2frSm8KrJtipglbKOFwrhXCuFwuFdXV1dXV1dXWSurq6yWSyRcs1kslkslkslk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rJV1WYXxVriYpA9l1HyqtzzVaBl428N0Hs3V1dXV1dXV1dXV1dEq6urq6urq6uFdX6J54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614Bp6Muamo6ONhNJuSPuguSYmYM6rq6ur6cLFqwYtti22LZjWzGtmNbLFstWw1bDVsN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tSLbnWE6tUL/ALCvULKoRlmW7MvEi9wZK+UCpAXmmJszXIJ5Q6HOU05eTH6cG2zBfSUo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KeoZtirjxNYEatyNU9Gd6MhKzWa3FuBbq3VuFZOXqWDltOWwV5dCnQgCEK2gBQwWp9pba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GtyJb0a3415li80F5peacnVDnAOu3JS/DXw4+heMU7plSRGJXV1dXV9Lq6urq+gKuuUbq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025t021rPLbsUdO4iXFv5HKnFoS5xqFZH0vNfITS1G6roK6urq6vpfrv1X0urq/Tfq8Qz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IY3eRmKmmjIoIMUNayVf6s+KoorCysrK2llZWVlZW67q6vpdX68lkslksk3QqqBqYvBpO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O6HOsJpnSFzNxNGIdZypGRRLcarq6v1lD2LI1iNW9GoeUZLrNF6c9CoBO6twrJy9awet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KdbAQhCEQW0ttbas0LKMLdjC8wxeZT6hzmsqnsW+9brluFZLJZrNZrdajURo1ca87EvOt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5Xv0ULrTKoaXN23rbehG9bTltOW05bLlsuWw5bLltOWy5bTltOW05YELbcjGiyysg26MZ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VtlYWWK2ytsraKwsrLBbawW2g1GO62iquh8wqXw3YlDCrFO4iajpDEKgu8JhcKbw1sD9h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JW0VtlbZW2VtlYFYFbZK2ytsractpy23Lbctty2nLactpy23LbcsHLBywctty23LbcsH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tcpGyoNrrbMjl5YJ9M3GNjWhvbSV+DXO57oBQM3JNLq6uslksldXCuNLdVlii1YrFW9h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MS8aXsnSbilqGRtgfhO3KctYGNK+9ZZMRJI6UywZhgFO2NslZJBSsiZsRry7F5Zq8utp6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nKt5yFQFvMW8xB7VkFfr3VurMr1lbbytglCmUdNeYQBCEIRLbW2sF6Qsowt6NGoYpaste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ZyL7rJZrNbiMzQjUxp9TE4Nq7LzZXmZSt2cq9QVhOVsPsylLgKMIUYQpV5VNpUKZUjMJ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WkJxlCPe2llZYrFW9m3KssVisVZWVtbLFWVlisQsVZW1t0f7IqoNolbFffh7fZI6m9v6I6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3+zoOxRKqJcn2TG2DQXujiEbMQttq22rAW22rbatpq2gtoLaC21traW2ttYFbblg5Brli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ErFWVtOFxpYKopIWPp5KaI+cKM0pA3HjbnUsFQY4acNDGhrdTpLIGiQumICzCp4ZKiSG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IxtWywo07V5dbLgnbrVnMspluSBb5Qp0IAhCEIltrEBZRhRTRheYavMo1Lkah6MzkXrN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9JeC50qNS5bs5WVRfbnK8u8ryaFGEKRqbSheWCFOtkIQoRBbQT4hgI+BGttNYL4LDnBF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nQKndkwoIf8A5H+2lc6zUUeVRi0Hsnpb2/sFO5X+/wBIdiqqSzQFbSghxHunvcXPeyHb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22322rbajE0rbARZwW8M4Te2rippcGm8pIuCbKCJ8z42hjQVms1kFf2h0WVlZWRbdbsY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HIyuKzWae5b2KM7Uapi80F5orelKvMVhMV5dxRpwwYcEFU0V0IEIQtkbm0FtrbW2hGtt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Kc1WVtLK3Rb8SnH4zrQO/H/+V9oqrN59GOyDRi3/API+vtfX1K/FmRfJ9lUcO7J0nuDq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pvb2jqDp921K/wBfsJupKnmxXyJdbSkpN1CFgW0FtLbW2Vg5YOVnLlZFZrIK/QPl7BlC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5peYetyUr1I3KdGZQ2kTaVCmshT+oQoQoRBbamY3GKG6bg1U2bpsVig31WVlZWQGhGltL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QPkU4XB1oHWcP/ym9kVJzPpA3Kb/APJ/1foVfiplzLbNag0vdDGIo2K+l+V9+w5HuieG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/AGbo51lNLZEvMp0paXP3LLELBqwCxWKxN+Vyrq6urjVtLdCkC8s0IU4T4sVe6dZrmMc4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sEGrFWVkVJIDJIXARRGd8MAY22jQre9brfwn/JTC0mlO60zTxdXV9B7J/uM+JKJ4POgV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pOgOv2O2lv6h46An/Ff7VE2EaIuQqCLAXTD6ivv79o9vtOuvv2+brtrfq/3TnWU82K5c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3t/YsFiE2NYKrjNmfqnkzZxhI7NUUwY5kVyXsaKeZznIBWVlZEcVN4p3SWkoXxgDkIod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5RVUEdPsVTbeZYvNRoVUa85GvORoVjL+cjXnI15yNecjXnI15ti83GvORrzka87EvOxX8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0JXnYl5yNecjXnI152MLz0a8/EhXRFeejX+QiuK6NedYvNcMlK3CU95V1fRgyddA2RKdc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0heY15koVJXmihVrza86vOrzi82F5xt/MtXmm28y1CpZfzjV56MnzjV5xq841ebZfzcbR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2LzTEamNecZd1dE0CtiK83Go65jyKlq8yxeZYnVjF5hi80xGpYvNszNTHfzDSd4bjp2r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9elQ2MrXgrMJrxe+l1dXV0C7K+l1dXX043DSu6HYFFA+0bEa20I41cj8iVPNZBtyr+ui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rKpa7COR9qloDtq8KpxGJ6qoxMZzUTXKNuLbangGpLKmsqWubShkhpoYHIaPdZNcCPYH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3ahd1iFirK2ttLLEdIaArBcHTFuvbSw0K4UkYcIow1tNRmzY2t17M1uo+I79H+pTomlOg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vf7usRbiwHCa0NA4TgCAxoQiYCWNTgCPSuLYNvYXT2NK22BfdmrFulhZwcVflO7DEg3C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urBWCJCvz9q1zgrJokKG41bj0JHrcet163noVLl5h68y9eakXm3rzb15tyFZz5tec584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ebYhVsXmmrzLV5mNeajXmo15mNeYjRmYUZm2bIFutW40DcCkcSGlzRdZLJXRKcpZ7aAo5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KCvoFcX/oX9mX4MIbU1Ubi5pGzLCYg0kukJtSxZGmicx46KyfaVTEctpxpg12NBMyNMdm3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yGe4Pal7o8hwtp2DHZubTSlGmkC8vIvLyI08q2JVsSrYkWxKvLSry8q8vKnU8y8vKvLy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LSry0i8tIvLSry0q8tKvLSry0q8tIvKyLysijpCo4mRgm6urocmU+vV3Zx/FdXV1dN+O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IFK63lXryrl5V68s9CkcjTSX8rJZtK9eWkXl5LeWkQp5VsSLYejTyFeXks2nlC2JLiCV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b7M1/LzIwS32JVsSLZkWxItiRbD0IJAn08jlszBObIwbcqMcq2pEY3p3p0CKax1jwpXW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rlYLjW2ltbKya0NHX2RNk1rWrbYnxoA59yGm5ifliEG2X1YrlepZyhCZ9hLItyVbkq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rTO2w2qamVbUKhi3mIPasgnAFN7K6Dr6XV/Y+1b2XWtVNDZhgW1H4qiafcja0gQPLVFg2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kkpWgqpljbE57dzOxoC50Ba8vne/KkqQGNNx/VlHo0qBaROF1SNwnYn9tbaW6Le1brup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x6ZOlnw1He2gPTf+6Sm/ml0KeeHfkfbhQRb8qOlkWrALFq2mLaYtmNbMa2I1sRrYYvLs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cLyy8svLI07kKZyNO9eWejTyrZlRgmToJr7UqMUi25L7bgi1wRvbI3yATpmhCVpRlC3F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BdllpydLLFYlC6/KHZOQmcCJ3oVLwvNkLzaFYjWhNrG2FU1b7Ct6yEgQdyXgIvAWXRkLq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CWB7sFXOzfkU34NbY0rnKC+OpVdDKZKSfGOq/c1oyLQFT1QZC6q4qH5FrQx1P+v+seyq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Lse3Uf6FtCi5MKurq6ugfxXV1dXX3KfydDP136H/AD0CyWSyWSyWSzWQWYWSyCyCzCzC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zCyCyHtlVDuImYM0cqqSyZp8nxMEUdvYYOOm3HV9oaH2D69e6e5FYhbbLYMUuIQ5OkMJ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5eWkRgkWEgVnIuWbVe659iwWyMsUQ64c9GSRq35r70i805qbWEoVoaRVo1DHIVLbNqGoz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AARZ/pcqCPMxwNYjwqaUlstc1pgqHSOT3sCqWBslELsmi2JGRGQepxnj21H6WUMJcWgN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RrzEaNRGvMNXmka1GtsjXo+II+II16p6jdjL7rHKLWkddi++uyt7zji0uRci78WSvqf1a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XV0D+O6vrLxJfVwRFvZuuVcq6uslkrq6yUfJ9p5sIBk7QqZ2ItdyccG0MOIt0HW3tDp+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6HHh5QO4uyndi2jgdKALKX49FhoWgrajKMEaNOxeWajSoUbgXUsq8u9bMiMbwsXI8K46u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G20nk2xVzsdC2ra2FzwHyODkPUmsjtSC7PMvKFa7PdTGMKikaympqzcFfiXsLlQYCSnf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dE2oc7ytPAIBDUBzoq5jkKmO3mGo1IRrAnVwR8QCPiCPiBRrijVleaevNyI1Ei3XIv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S8Pf+T7Z8XiztKH5J49SCPtD2XOspXouV0/4qyxWKf8Ar6IP2a2Vl/46XQKmd+UFXV1/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rD7RUp3JANSppNyRBQRbsvWOm6k4Ga3Fulbq3VurcC3Aswg4K41JQ0Ov7Dq92oRUjsQL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SjLzo4Xa05Nt/SxBW1GtiNeXjXlmI0zVJDgmU7yPLPXl3rZejG8a1xxUg9OOImAcIgcmv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0euQRtLKb1Onp8Iw1vl47Rz0bI3N8WAjlmjexNLmNbVFsnmc44nbrpX4PEidJdeYejK5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XV1dXQcrq6uslkswswtwLcCp5sJnNQVSPXpSG0g7P8Ae++p7rJzrl5u6yDVL3V1ks1K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r7DNZrNByyTnfjvqz5k3Icg5BD46OFj1XV1dXXOo1hQ9md+MdOzButXJYNFtOS6JgjZ7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0CsldB6zWZWazKyROaBsg4aPd0dlI+ysXFSOxVHR4noyDE3kf1i8uLI8eg8K19HVQtUe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QaeGuDWHtFNgZ5i477lG18zjFGw1Prmpi2MVzGvRndGyZxc15OJ4Vi5oH46ORsKmAmj23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lXV1kFmFuBbgW6FurdW4VmVmVkVkVc9QVHJvU6qR+PRhs6P4O7e2Fz1ntI9QC8ttC5TP5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fdZLJXV1lxkslkslknPQcskHIFDQIFA+i+lskQrKysrKysrKysuVZW0GkXslD8susrsGk5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e9J8ToEfbvoFfJHRgT3aDT6nmEaFyQnZZUdIIemovtQU5DmNx/qvcGizpEBYa3XZX07t3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NrL7UdgvS4RjARiwbTvygp2AYjOQtLJo9uTPBRnckq6XbihIaTIyVsjihxDyiQpHel+TX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WVlisVisVirIBeCO4ThdugVM7KL27aDrqHWYAo+HFyc9F6kfdXV1dXRPGt1/rrdXRPIK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yuhoT6Q5App9Txf+hH7M54a3Bo0KqZM3oKmjzf77x6SNOdDoOi/QNPkirpjE46W1qakR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X00DYW/23Sctj51Jsu6vq7lMxsXhNf6Gd5SLNHp7i9lHe574OFNHO90oMthO8PqW2hrP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0ye3altjDGQ5Oc0xC+VheYhrJGuczFYrFYrFYrFYrFWWKxWKsrKysrLFYrFeCx8qymFp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KU5yeTZNk/K56JV0T6b9H+nQfh0Dk35V1dSO4BQcmuQKceUCgUCiFZWVlZWVlZWVlZW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xsIRl0VcuDAEB6rOcY2BjffKKsiOND1WQCtpa6OkbLJx0sirqeayxAIVi800TYm/2nOAH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ddkekeku+eTo2GQlOcAhy0NORAIFwYhd9RO1raacRPFQS5w2lI99S6oa2OKaEwiQBiPc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xuAR39Rsi4A52bZWWKxWKxWKwWC2itly2HLy715Vy8q5eUK8ovKBeVavLNQp2LwyINiG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WkT+/wDRcbNebKSRZ2e7vfQH0aX0/wDO6urq6d8eiP5aX0cfVdAoFNcs/U12gTXLuPeZ7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7sRITLNZH40EBij/ouHPtAILuu6OjGWTjoBo43U82IjxCvZRgzFjA0Rq39l77IR3Op4Xf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6x9Jar8B5DsvQGqB229jhJHZt3P4Y7iips2y0/5KkRMlqoxG6E3duFr5numUYahG5zna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IpAhStXlmLy7FsNW01bYWCwWCxWKxWKxWKsrKysqMWhkHrVQLxHRhxmbyJO39GfiOp+J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fj0P6W/DVvRdZIFBya5fTHJh6Lq/tMQ6pX4Nhbg3WrlycNKWIyy/0nd9LItWKxWKxWKD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OgGkhVRVAKAAL4BjTKmgABM/sE2V3SJrA3Quss1loepzrJ8tht2J4TeznkkkI8rEopjs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YgtpqU4UsWEUlRt1VZmZH8jIhA+nIlRLPFlhjH6liHIN5pmIBWVlZWVlZW14VwsgsmrN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izVOPwyjQ8g6OVObxu+P9AHipPpqvgT0g89De/Q/5dH/AJ6nhnRfQFNKaeFC7lX91qHb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Uu3GNA0yOjaGM/pO76nosra99LJoxRKGr3YiWfdeI2pxDQyMyoIIJv8AXe8NQYXdDx6g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TYwE5madCiTGrq12/FAp3CKpqQyxvj2VtSvkhpC2OqO1F5mR1HC5r46yJzHWJRRvhibx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JLAxwsw2ULhjmFuLcW4VmVmVkVkVf2wmiwcLtGk4tIiqB14kyYF/9Cp7T8tPtDv0O+XQ7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F0zsmHl3PvMQ7PmY0ska/QqZ1ywWaNHGwfJvSIlUkW23+m/ur9NugerUCyJVtXvsKmZ0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EDtRo1D+qXF6YwN6CdCvtX1LrJ776s+QNkHFWJD2NWBB2i5zxZG92tBNLEJDIWtG4xrT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hNBX4wTzyOlivdXuhi5ZeoWKDMnWLU1/pbYJyj+PvXV1dZK6phlJo7hyqhoV4cbPTqYC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4s7pHSe+r/lqOS83dozgdHZureXaBA+n3WaTU1Vu0MMsekj8W07OANayRMaGhUseb/6j+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ZD1K+gbij0PdiqupyW6+0DXqkpRGnIaN7XQKb2/pPcGrEv6OycdTp3QRKe9E6XV1D3N2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ITrtPpscRC15VJIccZHSCmeXzPELWSCSEyYOe4znlScG6xu2KNqcSmusmepsjMVGyyOl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dXV1dX9gKiHr0rMmvzepM3N0pzjMO1ScTuFbhW4txbq3FuhbrVvNW61brVutW6xbrVut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qgcdI6frV3y1j+Wr+OgdybnWHoi+PuBBfVQ2UzUzn3R/NM3WZ+DByUGGZzGhjf6j9TpX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OXYN9erG4o9E8oY2acSJrHSFkIcqWnbCE46t1H9C6ui+6Yy3QSijoU51tS9OevslXV1dRH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8yWs3tIDk9mURHqgjzkjikjkjacHcCuqHyujcIkyPeDm7SnY5rn3chir8Rm5kxyDM0GN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6K+8vV74VC316VIu2ysnC2nYwm7JvjpZW6bLhWVlZYhYhYhYNTxZzk4Wd0/Wreh/z1Hw0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NKBX0FA3Jm2ttbS2ltrBYLArArFWWJVnKzli9PgdIJIzEpHvLYYZGNHZFTybkmlOHRjc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Wrdatxq3Grcas2q6zCyCyCuFdX6XdM8romiaqV1+wq11GzFHonmaxtRK57hTqMPeqeBs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9dXTnho9T0BbpOt05WXZPenOV0DxfS6uoz6MbDIlH0n5qVwa2OxGVkxi8Ojjc0t9NPLI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VU674KnZpp6jejke7JtwjxpG7EgZFhLSMXl343RkWHLgfyPPplkITXEoe+0c0Orxdv0q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8VSC6noty39CqFpXKVt/aHBcLHR/zW2+yPx0PDdQr9AQTSr3TVHwy+uSurq/QNZ63B9FO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2+PlqKq5bDSljyd7FkQFiFg1bbFtMW0xbTFssWy1bIWyFtLbKcwrFyxcrPXqsWuIdnAcH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zEaX0nmEbZN6RwagzdMcbY26nqb7F1dXVVViEt8Qc5zScUX8tZyrq6voSu+ndW0e8Jz0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urq6j+F1GGh84BVO0XLQTa6sMTwWZxwRV7mGadk801V+KQWcGvkL3Kwxcc3WxAF00BWJT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HjCHkv8ASoxlJIHJzTImMx90axfOj4j1cLSKqHGnhzuEOw/oVjeH8aSN6hpDHk5wiJ8u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yFoUk7hJLA16fe6Z3PPQega3TE3k6XV1f2BpUSRNlgfuNtLbJ+4KfOXSV+DScjblrDI5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JUniAvST74TiGh7N1tE/IerNjMBoTpPNgjlI+O6iidIWxtAxWKsVyuVdXV1cK4Qe0IPas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MshlpYjkA31SJrQ0KtdU50Mc0jl2V9Dp9OdipqgBAq/JOl048XV1fSnQbpxfsckX+nsgQ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w4qodG+AoANjd6BnkscQ94dGB+N3pTDZM9LM7oMbfkR3DRGbuZGGp2Vmtch26L8+1B86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KYXjOlH+/621toRBbQW0EYltraC2wtoLbC22rbC2wtsLbC2wpIQ5s7C0opwselt3EHAYMe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GgSA/hAaS14MRyKDRKLciF5XlhYMivKzB/b2Ao1Rszn8tGvLRry0a8tGvKsXlWLyrF5Vi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KNXlWrywXlgjSglsGI2imQYlotoVUSZvKeS1tLTvjjwcsHLEqxVtbq6uPef2KqG0zZIp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k7cIhoznFGIxo5X4mmxTjxHIbRx7qHA67q+rViFg1bTFtMW2EWIsKwerSr8qO5Yv2ZPU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V3SJrcRfS/Q+YAySlyaLIlD4kolXTvj0Qn1o3J7F/KKCJuo2r4Nvm9hBdWbQTFL+ogYXs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F8V2bG0ue5nMndwCp2tHsuPrdKLNOSJAHXTqPhuswuzRwsVEcXjsh/R8Tgu14V05HSKP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zo3gtenlrY32v+VCBxOwWnbeVYoh7UXSWiOMmNywWkwja6Wz4/ZjXhjPfGh0GlTJiOyAX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oa2CxCwasGrbattq22raatsLbC2wttba20Ybry6dRtLm0uINKS7y7kYSEzjW6KnmsWiy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JvU9waJa9oVLUb+vL1VMb5aCQbD6poQ3pjHTAaHoPCL1LUAJ2Tyxtk93KvxfX/RXV1dN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9rJ59LRYNBvUCOGEuc9zMMcsw91m3LgSn92fKVpYWq9zkr3O7kyxanEOURTR0noqOHjg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0ov1dtKgWk0p3ZR/0ivEKbZe4K6OlJ3jiLH4eqQfhZE14ZC1qMjQjOFvlbr1uSrdkQqCh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jkGB4Lc2tTYXOAgcUYH3It1UrC90TBHH7w7aE6SOxD3lzlFGZXsaGN/vSpupU86bdFUd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tMWwxeXYvLtXlgvLLyxXlnI00i2JFtPWDkAh0uAIqKWnBhmha0zlFznHORTNlkNNTyhU8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ayc8uAamROkT7MROh7a39Bcrq+oeu6x9d0Vjd+WKZIXPrZTIg5oZJImE2keXHF22RZc3p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16mtAudt21GCtrBY8R8ygJrgdSg5H5ouIkVS8l2LwyEgl55LjaO5PTRDqk4kKqhxp4efw+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o6iMxSO1hOMuNlfnayQa2MOJe8RBqewBPcQ0ySIOlKN9im+G4CvxlYOamzEICORTxYkk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zH8vQF4bTbLPeKGp0qpM3WsjwKGDYi/vFSpujippcyAABdzqWkEPt367BYNWDVgFthS0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GK23IscnsdZt0F9rLk8hOeGqSoJOLi63MVKVUO24XHX/AFV0XIO6mBPXK4xcVkU13OQvL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RdyA4te64IVNHuSVdNsKmpopKIORkUViZLOkybaJ+LN9CyidkE7kXcxMdJnMXFridqmd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bGVmAuz4b9IVCOemcaTC8Z0oHWeHLJAq6yWSyWQWQWYWQWQVwsgrq6yCyCyCuF4hCKhj9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5MUTCS9+Ae4vUbGhhBzbiyJkmCF5I4CTE5shTRIwSG6wYEMYlYuRjIUMuSd6UDmz4dXh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6DgsgslksgrrIK6yWSusgiVlzdXTjxPLi3Shjzf/AHyn9r8udYVE7nmLJMa6R9NA2Ee1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l9r70c6wkmsDd6a0NUNM+VR0wjW2V4ibPOt+CVf2AVii1fbgsrMNlcBZck3DWZJ1mm1w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Xh1Gxq8beHNrDGyJseTIYWOfBinNcS4gsYSnkMezmOI+uV3pheXJ7zm7hhdjBT/B7i2S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enDNMjVrdIVIDcArlcqxVintJbo8WKHCzcs3LNyyes3LNyyKyKuVcrIrJyzcsysnLJyyc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uU0WSc2xY7EjABzbtiFmSnKR34o2esmUtUbnFGUNQMrkIlttQYrPjQLJE1u26Q7ijeWO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bi8RgLaa8OYWawx5lpsMis3LMrNyzcs3LNy3HLcctxy3XrcehK9b0i3nreet9wXmHree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kyV7R5l6FU9ebcvOFecK84vOBedahWsK821CrYvNxrzcdxUsXmGLfat5i3mLdatxq3Am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q6urq6urolOKc7FSSmYu9Iha+d1PEyFn9wor7R50e8NEkznFrFG10joKRrOivN6o6Eq6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y7jFfbRxa7nQHAtVoxDu4tZyKQRMfUgZtGZo5ImR04eXVbXxPD7GhjLhU04imkqBmXWU1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xaxmUcTn5GlN2FvrfwnjFA+l5Je1jiNwYM7QtsESrhOfZbnKj5dSDrIs5VLfyaRQMe00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LyrF5Zi8sxeWYvLMXlmLy7F5Zi8sxeVjQpmLy7F5di8uxbDFsMWxGtiNTUUUjainfC5p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tNKC9zGuaCE+WwBxTTuER2kmgc0mPFNlIU7VTAFrZXZn1F+W3Sd5Wtycn4IuLimROKHA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+qxRYSBEUAS9tPkvLWW1ZX9Sum0zl5dy2HrYetl62Hractp62nLbctsrArFYhYBWCsEG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3WRWT75lB71uOW5It163XrekW9It6VPaZF2UouoKjbYKxCsCFU1eaavMheYBDZwt9ltwLN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ZBX6QfbPc/K6vxNOGlxc9ZBqgo3PTGNY3orf5JRPW3v0PGQeMFdNKsUwlXXKzTccdiVz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aOnc6IWC8K/T4lOJqylaqGVm54rF6pWXEfpT3BrI7uYCQ5jrjIOBu4w3hpxIXBx3JQFO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R0jHqMhiM4sJE6UpzllzkdyMlzYP2Uv6x1SDlVY9B0ozw7sh1j2xpJG2RtT4e9i+vipG5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dz+yYeqiZcvK+YLVNC4KV3oguwBnMr8nP9ENM3FkjrzPcQibloLjHEG9JaCsQsVYrlXc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0OdYQssgOHqodZrdKWK59i3XZYhYhYNW2xbTFtMRhYthi8vGnQxsbFDkvLhbCMNltLaKL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0uei2RASBXcsisgsgsguFcaXQJC3HISvW89bjr7zkJyFvleZNvMhCpC8y1eYBW+FvhGZ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swiU/u+UNbJM56AUML5lTUscHXX/AMpxV/Y7jUcmU5KNvDirmwdbS1yVTx4CCpikidPm2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5pyYI4hHIxszk6LJ8z/zUAeJvE8pGskJUjSQ6xZEAE5l00ljaaz3ycSDlUxRtuGXFGfNj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6XA3URsJmcstd7xgzvEPTTfOD9fVJ8FKMozpRn1fX9NvRLBHKpqJwBuHWu4t5+iA5MjM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wHdw5dEN14c9zL2NmObHkX+pvZjneiOAlNaGj3rBYhYoByZdxiDgC6ykeA17hI4EKJm48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h1Ke4NDWmQ6HUqR6a1EhrY25+xYKwWDVttWAWCwVkGlYnXlWKsVdSHgEA5tyyV1lzkVk8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0i3nlFvN1GW5Mq415mNeYYhMFuBZrMLMLxA/9l3sg2R1ycmXCBtrkCHn1A+ggXe50kbL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VKI/NVz2SyUwL5OHSvkJmfTujijYyOeokc93CIc5z/i0+mJ+LpC6RQt9TrlQcylzQ+Noc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aoxc43GDg11iduzJy5M9TS0ghvqibiKXuzgezIMXqnNpPZHtjqkjZIJKCMqSklasMUQVS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nij3kcBIQC5oLldrVuHK73IQprQ3+jfV3Kp2XKKqn6YBQQNjaGogr1L1IkrJZhFw9sodL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pebCeayAK7BseR94nrvYcvTRYBEBYNKMca2Yythi2GowBPZYuu1clXsmwyPHl5VtyBAO0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ZvW9IqwkvOg9gHV4WfN7p55HAfbAXvThrpKqNolhLNjLAx0z5FD4ZMFU0j4pGsj2ZcKbw+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Svs5sVRgqhRusW+t0juWuTo2kNJe9pxRJeZWY6brmK4B4kdIE08N9Tnx3a+NzXs+L8Ss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UMcqpWEIew/5KqHrTOHN7PIDuo9h29pvsFODXJ1NEVsiMnh8QsiPQOxFlLF+TEhCM32w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9hC25jbi1TvxZ3KpI/ZcAsWrEKy5XqTi/GmFX5zILJuhQ6HuDQ1peej7cbKomso7ldlGw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g3lNV9Lq3Q91k5+SDUGOkMNM1nViEY2LZjWwxGnajTBV9MWxH2++jybpvayLXJ10LlMB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1TwvcoaswJniBaSROpm4TRHdqKgNypA1xnYxo5uTktqyB2wRdMTOVi+8eTRDHnG7FzwwB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ClDcRTfgoYonv2Y1sxrGMIuiC34QjVQBeepwv8hTqlqop5tB1S6VQ9LhfSnN466N8hjBay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pfQdtbq6vpU7mEEtS56d3IuWdu7SPS4eotuttba21traW2ttba21trbW2VtlYFYFYFYF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o+kb0ZIFxiiMn00dtCpnbkiiZm4eyfaICxAVkQV6k+TBrQ57skXhZDQomymmJQCumNDf6B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y9MFkNGtXZDocbKSUNRvIgLKOnumgAaHqHQ5uTamIwy+5JHwh2aE5qamC6efXsOam8qk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1uqLRKpkzUg8u2V2cbO5eXF0LdqPh73Q7XzEgaGNCDrJhN5H2O6mP/JG/F+XqdJm13dr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xGaUrKQqz02K7dhGNhWPLad68HpjFN7EnxzUhybpRH0VAuzNZrNZrNZouWazWSzWazWS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mtwLcC3At1q32LzEalqW4GocxzZ43p/yHcJ3DHL7yasgrhXCuP6FlZFt0I6PJoFpDg2n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pE3Bt1dXV1dX0voVdXV1dXV1dXV1dVE4ibFXte9PcGhjS46uWLU4BqmlLiA6wzTGlouV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q94arF2gTRdNbbqfIGp7y9NYAo4nSKONsaPtDpr6bfjcLH2bLBywbjM0AiyOO20FEBMf+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S+up2xR0cVPlJTCIx45c6SPLkTw1j5DT+G5tqIhtFNN1NYMumcJjGl7gwOliDEe7W5ac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sKixtirKWwe08XTWApo9UfIoh7MnZ0szUaqRA3Coz63i7PMSoTSLdkW5Kt2RZyp0koWU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V5leZDdX5laZYyp7ZWtDH4mORbUi2XrZejA5eVXlWryzF5YWNO1SCx/2cpO/+tvV5cW8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0ac2khc0eXcjTvWw9bMq2pQsJUWzLGdY1CtUI76PmLh86znWdQtyoV5McpUJqhyhaWsU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0O3wt8LfahM0rdC3Qt0Ldat5q3WrNq3GrcatxqzCyCyWSurq6mtt074moSNKaPUu/Q51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WlxawNFlisVisFthbawRaVZy5XKurhXGllZDQvLi1mOrIkOOkmyln5F01pcYqcBW0Ptf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W0YcwjriF5Hh2TssUSGtnnFrFRkFtyFGxzzbB1FT7ibEGOqm3Y59zI57k02c/wBRcxD4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TzeIxlssrpHStW25if8AC92pzjhdOdmgG3w5LVexugeR6iRi0Oaw7tg1xLpQCnNwDjzi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pPj7D+U9t1tfke3HSA2lTo7PwCxQasFint9eKxWKDVii1WVlZW5nH4raYqysrK2h0b8z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wEO9rKysrKyspQrK3NlisVirLFWVuXNWATGevCzgMlirXRCp4vXpUSZvUTMnRs/JisAU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wNRgavLtXl2leXCfFjHsrZK2Storactp6McixkVpVaVXmTXy3cZC+EyOfFH0PfYOk3nA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gWQWQV+sa2VlinMCkhqcmRFrHekYPesSBPLtKme6YNAasghbolmDU6R0i7KGnc9NaGDU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awDWuo80R1MNnfJxIaGjJp/KHtLE43LXNAJuRcCExbe5CyL9jI6h0KdEZ2uikjkNkzsS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YnajN1GwSTVt82eplyB3X3I3FO+LRdSlp0DLulGD2jhowWdnmQksOZif6jO7AuN8SoYv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b9fskXX3O30Id2m7Xj12VlZWVkR+bS2g1srKym+HSegqL9rXcyS3RfcPJzzdtxuueqRf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FEJo9VuQEdLXTBYKqkxCCjZi1v7VbQDWyKtpKPxgcWVljpZWVlirIhMH5sQoordEsmI3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LZCfC1eXahThbC2nIskWMq/KETKFnMt6UIVD7eZcvNBCrYvMxrzEa3o1O/wBe7Y7mJimY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K2lrrFqcQFJKSbG8THvUMW2rlZI1MYlzar6DqvZX0K3LoN51JR5VTStmU9O+I20HfFjV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PxUZszO6BX0TxTiIp7Wl9nqm2myy08bmBxtLI6VUxYJZpA5570ML2umY1hbJZRVNm57c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lunJrS5OYWuBu53DimNyRdzb1OY0hhN2+oyw4ri3DXX9OXMqLjjA/CSOVxkg7xC0ftAX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KQ89P/r7UmtuiyKKKg+TnZayfIsJELLIK3S/5LsrcajUjWMcr60ibypH4NcS5yp2IJn7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AFs+OnPSRoU1t5o2I6yyBoe4yFRQ3VlZSj0q2llZEKyxWKxTG84IsRjCdAwrysaNIxGj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AGxhoB6CVLMAnF0iJsoogUHBZK6uvTldcKwVtOVyrlOLrbE25HaNhmCtknuDGefbm03b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ympJItGPc1BwTpOI3ZNn/Y/DEixWVhbmJjA2hlDX5wiOrj33Usz/AC9WHxUUcck5DYoX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+NhprqnaHOf8rF0PLk4WYeF3Mb8abIyPbkHPd6xy4+k9tMk1xaouU5jiTjkR6sSj2YHO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IXh5L2t7ewUU1FSCzlRFT3TVfoYPUvvptq759J0OhR9MI4BWHo2C4tbzr9av+Wv3p9W0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gqh+b1CzN2jf2dQ6Hj0s+HWe6KY38ze+ksoaDd7gFDDbS2ko/HqNbKysrIfssiL6HSyIX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94anzl64CZE96fTtw2GrZRiK2nrGRfmWci3ZFvleZC8y1eZahO1brVuNUjWGZjHNG7tr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WK5XqXKurq4Re1S1LWh/5yadCnkasE0epwa9OlFiFdHhpu5PGNJTFSTNngjqdqnp5dkVl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Xgbd5dE4Nikex15J1JGYiqONsrq6nZC1rjk6NyPdA8BtmNuTimv5x5IyOPAabCIlZctvk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xYH94D6Guxhd8mC68L+Q9kor6KnHqVKbSy9xqEVHpf2Xfu9qc/gVrkCwGg79T/2ewNSo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tTW3LG4t0H7ECrL76nfGP4dJVkUUUzu1FTzBo5c4DmKLDpf8Wdj7P/r0uV/U1ttLak2U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mKAN0d2b8bKysrKyxVlinsGe2E6nYUaZq8unQvTGytOUyL5cacDG3WXgKScBPe96bHcs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KdFdGmaqglz+Li1xgnuxUBaXwmNqnfE6J7TfFxMMYLpBROLmsazcGQYE1j2v8TLPMNN1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wtluHKZuQsFjzjkmd3EK9k08hqbCQW2azzFk4i8bsVxKIW5GokDmtIyyayCRo23dwzFv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V2RU/xKY6z3/IaX1i7aD2P/f2SpzwXhRG8nc6BX51Gjv2aHvqeqPoKvixzrlQNsvvQft9r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spvbsp5cUAg0kxRho6Tyov18ez/69BRTPmOiSUNUj3SIBR05KDbDVnb2JFbSyIRCAVkI1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nvc5AJoTJGrILIdP2E9hxJbtnkRnB4eXu3Gsjjc14e5qhmbtR0r1WU4ZHc5GNzlJC9kVQ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cBK9zzvq11fJ2LHAggsaS6SmZtu4e9pKb3+87QOcSBGSNhyqGBqpAnGz9247KR1y2Thvq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h1nS+pU9yySWVqY+R6DiUDoECiVF+v2m/u9kquYbBjrxR2TTwChoOp37OkI9uliOpKqH4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fnur8IftHtwfr6b9BQKkl0YC8sbgFfqi+Gt0el3yR7alNPLdHOspJ76Rxl6jjazUat7+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6gzQdJcpJwE5znJjHOTKcLBYJkYttNW1yWPRbIFeULekW1GU75xwtKhEWdeMZS3gFQU8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XOkwc0vmicDhwvDSMap7JGVkZhVMMpa2Fvlzxo11kHcghgY3IxPG5G8SMqqZhEbWPFZT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6HBzyt10ZfEakMaL7cckb43M0KHOkJK8NH4x0X6Seb83RRUseSZFY2Q1unn8bPhr99Tf2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hwGIDQeyf2dI6DrH0FTNuNpRCytzr/wC3Vfo+4P19BKOn2j2qJCwB1lH6zG3TnQHQI6Rd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QofJPmATrvTW3TIGhDrHz9g9mfHQpn7OkuT5wE5xcmRuemU4CtpZWQ+VlbQhEKyzwGLS4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E6cOcTagqHQzRkKAOdIW7csc0mdRN6aZjXl0obSU7lM57nCnLYqqUOp3IK3ANldQPY0Z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fRTkEThzmxxguqKe4cHMOfAOSjnxbfcMrSxwdnFqFTftoL7HqXqXqXK5XqXKsUbrlWXJ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liViVgUWlYlPviGOWJWBWCwW2gxYBbYWAW21MY0rbattqwatsLbasGoxtW2xbTVssTog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joP7dBr9X6oj0FOFxZMCPR2mHV9a9lF8ND0faKKnCMajZbQexH30v1y/C/Gp0vYvmuQo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9H+/ss7at+el05wCfOruco4i5Mga3r/36g9XQuVTRtc+pYyNzYnFpfJGIXhssLsqhpgye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s5VXADiVEQFFlk/KNgk/GeVgQ8U/4Hjkiy+mlBrnDy5yp2YRnsKgsVM/Nk7X7uDSsHNI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jZ7u+gXh0WctOMYvaGtuooJ/sfSHZRdieUe2hXdBff27vr20HV9/+99bq/SdYekqybrfT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10xrv0XRX3rOPTZW0Gg6m/s6PvofyGfDU6yxDcjgCYv/AFCCJ6nd/ZHy1HyCLgE6ZG5T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sO6x2TSnKIDLw6POSrjp4l6cYXmMuhs+obGRJd4kdk7aDZCPQ14Jfa4f6nP5soez7sXyX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RQtYzHlHs6laVAzbbVsL2sbhLNZzWwOkbM0COM8TRWi1byaYbTG/H2BoOr66HdwvroGo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9bKuywbUuK8y9eZevMvQqnrzT15qReakXm5V5uZealXmpkKmbcFZMvNzoVcy85MvNzLzky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zUy83KvNTLzUqiqJAvMvXmnLzTkKkrzRXmXFeZXml5peaC82F5xu/wCeiXnoCvOQoVcC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jW6xZtV1dRG6ur+zN+oIdQ6B+4636iov16nSytyAmo/L2HfH2f8A1KKKcbJ9S0G+SjYS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w/wCPVkAr3dzeOG7KemdPI7w2dpb6TBQOjNZIx0kD1HZlNM8BuTyymi3XTelxHHFqehllD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CFs0rXF7duMtuoWkujcgbjqnp8nRktlme9r6uUyONwnOJ6Gd/D3GST2SVdDoOn0Ogj1o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AIx/DUaF3HPROLl3pfksldX0ur6XV1dHuCrq6usldXWSuslkskyQ4iRy3HLccsysysys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uWSyW45bjluOW6VulbpW4txGbhklhurfK33LzD15l6809CskXnHrzj15xykrCWtrHIVi8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84EKtq821ebjXm415uJeZi3hUwreYs2lZK+n1xrD2R6La/b/Zd8RyPYf8uiWEEwwC44V0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pnx6bgA2VKQFTvyc1+zKJntbP+yIZ0oomZ1Hh5hZhHLA7w67ZKNzHzRnawxJdkqWnbHHPW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sZZHNmY9gjM0+4WWLYsCjfNpuOoqpLGm0rH4Na+riaYdshh7a+Dt5+0dPtX1K+un66f9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IN+KKKHV9y8PqOH3V1dZLJZLJZLJZLJZLNZrNZlZrNbizWazWazQdxms1uFZrNZlbhW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UH2WazW4txbi3FuBbgW4FuBZXOQWYWYWQWQVwrq6urouTVdXV9bq6urrNbpQeQt1y3St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mXLzT15uVeekTK14TfECvPLzqFY1ebYvNxIVUKE8S3WZve3bDr+zGfT7EnA6LJo6HfP2W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2TFRH8dNSPkc+mN6inEaZLZR9rgr+FU1VR5dsczZ1VTMp0yN80hpm04bExzXUsmBya9z3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CVtNTRgOibhN+Nsj3udSTEnrkhEie1+7VNvK+4GRtoAh38Hbx0HoKPUde+pQ+S+/sodU3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0l+dZ+xXV1dXV1dXV9bq+l9b9d+m6urq6aODpdXV1dXV1dZK6yV1dZK6urq6yV1dZK6u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ysys3Lcct1y3St0pr1uLdW4FuhbgWYWYWSyRcudLq6urq6yKzctwrdW5dB63EJyhUvXm3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IvPPXnyo67gVzUK2JCrhXmIluMKBGl1L8G8t0+umTt7I+fQUDdfVPBcQwQtU0szI/NR7L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qeoW5MjCZ6Nr/M0T5BeKJ8zqGldG2eBsbo3MghfKyai23ZY8U8ZIlic2SGURwNqXAmpL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agLDrKrY8i6AtL760tmPcvDG2Z7P37X2h3HR9/fRN8erldgvr6f8qz52Vlb2bKysrf06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/1bq/tNaSFdXV1dXV1dXV1dXV1kVkVmVuOW45bpW6t1bq3Fm1CRq3Aswswslkslks0LoK6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xZrdsvMORqn2jq3horHLzabVBeaYhUxITxFBzTo/lrTdvsO+XTFE3AxgtbKBG2U3m5jh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nm3aTakT5nBPr5GEocCGdzAKiTZmrN1zCKuI0hjZYNgYwGBrADG3JOiGMlO5phhc4wMI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KTPWTFOfDKJ4w3ojF3UI/F7BR7j2PvT6Glr636pOk9A0Kk+VX8lZWRHXbSysrK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sURoO9GP+tVD8+KxVlZWKsVZWVlbpsNLIBW6AFisVisVisVisVZUjMoJ22m/o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dZlbhW45bpW6t1boW6FuBbml9LrJXWSEjluOW4t6y8w4qOpe0CtehWlCtQrA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4ys2lPPp6YxwXYkjmD1OfyXuDVukiORzWNk9JmuxjnKVgCc0rgLcIjCpp3Rvlqtxz5nF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TT/r0a0ADqk+Mocx1NMWyAg6Tsyjkie0jlxFjpTD81HxB026W99PpHQIanoC+unupO/sf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XQemysh3/qDvRfxqwfm/ogdIbxisVisVirLFWRC8O5pqoWnsiEQsVZYotVlZW1DbrBYl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lb2oRkpBZ2t1cq6urq6yWSyKzK3Ctxbq3VuBZ3QIV1dXWSuslktxy3StxBybO4IVT0Kxy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p3dpJULsDknPJLQGK4vIQAD63SZR5FyHeRvLWFxnpjTq5UdsnncDmlzoo8ImizB7JVVG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NMFUJC2Rr1JjacASHWi/bELR+yUNedPrpKHbT6RQV9Sn/P2gn/Or+fs3V1dXV1dXV1dX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0UO9F/HruJrq/u2VkRwEQVZWQCsraWVtLK2jl4X+mtH5rLhEaWR6gEPasiFY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Ec0f7qxit12VlZWVtbq6urq6yWSzQeVmVuFbq3VurMIOCyV1dXV1dG900IrLJdjndNft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zEJG3hZZ8kowa8Rxc1T3xOZpmbxOu97vxxPKY7IewdKymzTmlh7KB+L2VN0I8y+MtOnh4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9F+g9H1r2XfU/tHKI6Sj0P71fz/8AwB3ov0eIft9u/VdX1Cuslkslkrq6urp5XharR+Qh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igxYqysrKyssVisVisViiFZYq1liij3peKmuH4tGsugwBYhYBbYW0FsBGBbK2ijGVgU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yVdZLMrcK3ShMt1XuggV8k7h5HLWenHFQxNehC0ObLkzGyhcA64xka9wp4YmsqowWEqy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sycZPqMmxSPuPZqacSltGMPJG72lro5SxTY5oLwlt3e2On76Tp9jW3V/6Lv034PQ5VXz/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0V/7fatpb+mV4Z8/EOHZK6usupq40KGo63BBclWOrlHxNVtvDtlCNWK5XOo0KIVubLFP4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KysrKysraj5Ts9Gl+oI8IHh1wh8I0bhctTXOBaQqWCEwVHpfA4F0cO6w0cofE0xUMjHX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3KO9oxgYnEu6L9B6J4222rI20C8Ib0/Q9gajX60KC+/Z/wDQaG+p6B2vwfjVfP8A/Ap4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VVLJJJ5KZGkmC8tKvLTLYkW09YOWJVlZWVtba2Vlb3CvDv3+Ij0e/dXV1cq5V1dXRO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PpsrIdtLKy4VkW8WtpZWVlZW1xWKkGlsoS0LBbYW0torArEo86N5IBJla2zRzT0m4JAQ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/h00TG172slbNiaB4a+MtIrT+B7cYGwZsdDx2dHhMi2xyuqWfF11dXWSui5ZLJZIlXWS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Oxw4AXhTbN9k6fSHSdT20+uk62XZw1GtufvX/wA5/nZWVlZWVlZYq2llZWVlZWVlZWVl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WVlZWVlQN/K/lBpxxKAuucvVflBpR07rFjkYo15eMry8JHlobeVht5SK3k4V5OKwo4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k2b5oWLyAXkOf8cUaB68g9eQlRoZV5CazqOZUlNLFNWxufEaeVbEi2ZFg5YlW0srK2t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wp+YC6xzWayV1dfTe1lisUWoBFEIjm3UGXQYrKynb6fql5gPBKYrq6uijHcOs1wTXkF9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Xh0QlmrWCle92TmeuXw6Oza6kLEwMDy4FUchDamqD1O+7IiNBAHRtZhGad7iymdnDA9r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W3ItqRbMhWy9bL1sOXlitheXXlmoUjHLycKNHBZtHTqnY1qHWdDr3Q6LdP2F99NuhvfT7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o4nGOShyI8M5/wAWv8Wv8Yv8YV/jCv8AGFf4xyPhjkPDnE/42Rf42Vf42Vf46Rf4+a/+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+PmX+PmX+PnX+PmXkJ15GdeRnXkZ15KdeSmXkp15OdeUmXlJl5aVU/pqZOAz4odyEBx3R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pdfaK+wrcJ/8kBfX3b0/SxNhpbnTG4+h8b3FlinALbatphOzGpIYmo00V/KwryUSNFEv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PXkF/j3LyEiNBKvJyrycy8pMjTShbEiMT1iU4JvxouaecWmsrK2lkExW6LKysnt5siOj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TloVAfTKwZusu3TdSjiytZWV19QOxUsN4ZInNTLqmqXNkrwJBPTtiGZBEjmNcVG5M5UV2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kUSgeG9sCn8HIFBNPpvdD4I8JtwLBNXyAJCjHHujW/V96DoPS3o4PQe1uApPj9dIarI6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fdW5tqDYK3QVUctZ/Lk7BEaGyPZf7HgLG+pshygvrQHof+7svpuhPC+ygmmy7n7Fl/uDz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lyDZVX6UOFbjiwC+lZfS7IBWXNwOFZWThxttKDGowRuTKeEt8pCV5OJGiiv5Nt/J2Qpr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bKwKLCsSpRo4Kyt1lN70X7arv1f7SMLXRQPeo4cpmUjpH7LkPDnhlP4e5yEItNRRObF4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pG1EznFQhpc8m/8ArCMjHIIhFVOTTw5N+B7B1k5X4+nXGn0XcLG6BVrm4BFnAtRTrXcL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v71v7EXbrKarKW23oOj66Gd9bdB1+/Z/1emD/tuF00rIopo0xusde5PbTsvv7+j8QdLoK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7k9gFwrI9uwV7gd1/sLI2u2yOnZdlN+kOuwcafWjVZc20sh2XZXTUQjbQaRWX39ruvuy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H2VPEHF73NfuvW65GQrNehWhttwIwwrYhv5aJGkavJuRopV5OcGKGRk1U30621ecRSs3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2ZoYoXsEbQwtY5cXNXipqzASzxuifV7gdM58lY8GJjixxsQ5jsY+FSwsmjipRGAS1F9w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zDYcBw9Tfk4J54WRVrkI8JqurXTrL5potofZHf2299fvS6+tD2Z276X6RrKfTp9j2I/b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9Dk3+a4C313Vhbi2K+kRc8gDg24tzbgKy7r6tyu5sV9TixcLKxRBBIBX0mjgdl9AaDhcEj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+z2dYIKRtxBzF95cJvcL7OhuiENL88odwu6KK+wo+Kgdih0fY71QUbC91g1ruT7dtLlb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LFjCUYqdf4+NO8OTb5MeLVOD4i6aYeGZYyOLWiaRz3zAKbOEPMk6igkbVST4Q0myBWVc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o44BM0zMlAhVLUjIytzmlyiEjjLG9O0C7I8kBdiTdO7hC6++Ah2ssTlZFM+QKyWSvdX6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0v0XTdeVcrlcoXXK5XKd2GS9Ss9epepEOVnWs9DNepetWOh1OltPvSP2z367op3DXofz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rlDvzpcknlfX3yDeysh3CHJubJ/buau2Fubqyt6j2shwvpAaBY2C+rc30OnddtKX9TU7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jyzv925sSV3Fla1VZGyHdXRKHcWtJ6oomCNsr24JtO18ZFuhsL3KOj4miMTtGMzdJG6M+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KIF53AGbW8mOdBLPWDDzAzilYnxRmLNtOqidpgldd7Iy4AKk9NM1z8qXJzKiBz028Zjye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RhGb3QKHclNcronJG+4PUA24vzeybwCULlD4C6jvuad0PYGluF9DX70ch2X1p9fS76u7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t0W0++iLsvrr+z8kO/1pZHQpyKH837CIX0v9u2tuGjgr77r6d30avtdlYqq/T9fVjbm47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8pyHfuP9nLgL/YcrvrTj0orsvpy+19HU9+y+wh0Hhf6yfJffdfR5X0vqaqkY2QveWcK6o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AtOkeYpmh16skyod20r8nszjEDSZWGMod9iJjXwAtQVObt+3OUIIT3WTHYneL5pXx7WW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7VzMe5xJMZdGymhL4pqZpZRMLG1MbfM0suT3sDlHCE1lgQhbMfFyK7J7k5cW+pLIG77cW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HJzkwXVvVDbQeweyb7J0IQ7ex9Jw9jt0O+SPtR/D2nd+v7KKd2H8sngK6PCC+lfU3u7Q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vv6RV+Kz9F7i+n+tudCmqy+7lD5Hv207gq3P+3dXOkJ9fdx5X+zudOx+/oo8J2hX+oXbT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vdFWVtPv7VT30a0uVLGY2TStiErzI7QF7WCO0lUGZKNuT6t1pKe7w0NgdUTNkYiz8ELD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yqlPKvmSxrHOZ6+5HCe42JKjICiidUywwtiMkceJu0RVbmiapeW+YdsESup6aAsX2Dyi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XYf7HEIocF1gnEBN/WLjTuOxHa2KKATgWqEe1dFN7ajv1Ht0RtzkFM5eWcvLleWK8s5e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V5Yry5XlivLry6NOUYCtlNdcqNu5P5YI04WwEYlt2WCIsrrJZoG6a2zUTbRz7LcW4FmE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M8wtxq3GlbrVutu6VoV7r7RRX/3P9RyGocHuj3GnZWurgIlMQRuBpbgK1hZd1ZVQ/wCt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/AHb09kedSdO6cuV3FkO9kByrWCj4n0HcaC9lfj77ocIq1uk6fduakHZZ8F3Zp30+6jtp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XHQKaN7pHlrEZfxphxO/+Zz/AEVRktpH/DxJU0O4ar1RqD9ijajC+QPecb2UMrI2PqMl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BEoNlhe5z3RUYlUdPG2Kqp7mOnBlmpC0UgLD/sU7tdfYvj9fICyLhe+lrrHJrk39dyVk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q1kLhH1mC4Z7Y7e07t0UHNTpb3XJndUY/wC1qQnBWU3CJRKumlDST4Ds9Fi2gjELbIvt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4O25EI5lNb+KMgKqczIG5OhX/wB1oN73NuUFdWVlwr2CdyBawFx9ruh30GjQpuYaX9KI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XbUt0F19D4oiyCCtij3Pf/7ndc3+/qyPYr7+wu6+7rmw1PyCCavqnN4PogrlDSxuO8w9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AIqSKoILoI5WyNLHQNymqJ3Nklm23n80L2OaVG3J8nqnqLyyEWKidal3owp24AeqkTeC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96A9LRdrnFRzPY6WtkcN27Yzk8u9MEkpMZdPFHEIza5X25X0c7jHi/B5X2e17jm44TnX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/JTeVyjYL7+QjHo1OgR0Gh0BVtLLFWWKxKxKxKLDbByxcsSu68MHr99/aPSh/kHu+Z4U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6Unyz6jKWR1nRyF7t0bskm3HG67WzONRJ8SpTyj2ebODys0wEkAoXvtlYFWQtYjmpBEg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mLFwWbVm0pz2oIEK/PAV19EaDshyh0dgNJB+Ok/jFBG90e5VuO6CtbThDQIiy+vq6CPK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hwgvpDt9Ii2oTbr7VkbWHOh72sqfgLvoNBpJ8ToyZ7A+Rz9IpXRmokErqZzY2k3MJjkj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2TDKlZgKR2R3IWOq2gsVOQgwgymNypR+LRnLASmyFoj5V44n0QcaarpmMihbCYZttRSb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rnOVLEGKtmxZDUvLwS5qNgT3Ui7K6BuS4LlOCdYJnwKdcodh2PyxXc5IduCmjgIdtPo9N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3Iizk3JWcrOVnKzli5YuVnLFyeHgZ3ip/1eGjjoe6x3DtmT1OccnEokhjCb9Ev62oqg/ae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sDE1YNEc1PEA8AprAxwjZliHqMWAjtPL2U/yCf2kzD/WGh0iiFnaE6NPIdZcFVjCm9+7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9kXlZFZISLd9LZePMcGdCoKMzluuTZ7tjeSMrEPWaDskXrIBXWSJaiW2o3DyxssguEe/2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JFkBYDQ8or7tyuF91Py7qyPY8ruDoRrbW6HR/robqMWmCPf7/wBVbQ/F40sreyFuOLL6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bMHIyxsj0hPoJZcxgkMF/wD2aXtdLE6cChavLuikMrssHGWWlmeaWlNgABJTseG0+D+wJ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4hW9PBT7rLgphKJuv9rcXsvtELsrEE8HnHkEe39lO5e1FNTdGnkdVRxTxcR+Hfo6CLgs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i4a23TUfpZzp4f3WKsijpUp6KCjQ7Kbt9VP7Vkg5qyZe7FEQXCPJhFkCMOLju54DWN9P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ZaOT/wCXJ0WVlZAaW0Z85Yy0xkFhC+7K6+uyKbYI8KT40f8AGd6kQuyKBsvpqsbtXYgl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yi5ZK7gWvKyKzWfFUeNxF63AswFmFk0q4WQKuL3AQI079NlbnQ8q1qlFX6TwsZGrFy2l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tlbZRjKwKxKxKDVidLdF+imUrWmZ49RKZZsbXOJL7Nhlex2z5iJtAC4UuT8cCzQj0/Wl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9uLstbgg9rBqbofSgfykq9za4HK+/9iQmck8pjfyDUafXQe6/2B9V0OdGIi6ty0dVb/DH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c8AFwCDg5ZC2YyEoJzF3PAWYDs/S9+Iz9N+MvVUfqZp4f8eqqT0UFF3Gk/ZVP7voZIXQ0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aHB8a++EG5KNuLfFexTeEUVJ/Kk7jVjM3PiczSOIvYRbVvyf6VK3adE7NO4TjzyHXViCe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k/jcg24KAFl31tdfaAsh3bcohH0j6+h2CcfV2FQbr77L/axXCahyvuyCCyX0hyeyui5B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6Q7+RWayQdzmFcLhZBXarhcI97C3ZfePFlYhWuAAsAqdgw2wtoLZC2QRsraWxdCEoxEL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Bz33c2n3E30oMswFQuVLK58qPAqHN2swvMNkQqA5d9R2QCb3PIus9De+PpFiXIDhqaOf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jiUG3XKi5kHsnT7v6mILMBzU1VEu0yN+bb2EUuWj38Nkuiq7+MfhR8UwHqmaXAsJTWlo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yHiN2Torksu/BOjJjwOGHpa2z6r9Ley8P/UqmeZppnvkbUTuErZ5Wy1rzFTVc0toHOfB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yJ0wiPnmCXupzpL+24aMwCCg4IFR2xf8ozcIgXsENPEzdWR0IUn8qXv2KA5ijETXOu0x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+zRvytfSRvl38PNk7hO4TfiArW0n/AEQC1OvsFW4NsD3Ni4GyaCFZNV0bq9kU1BHsuwsb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6PCBRRN2/V+QeLI3C5uOVdBfRCC+wOAu7n81f0gh3RAXYnsQUOdBwCdQeHFFxXIOTkXuC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7LeBWYW4EXtQtrYqy3QGyPbLIJHxoPykNLkvJfi8s0tazFznYiprG23i1gq3ARTACmbu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uiSm/EpvJtoB6nCxjTtI0OW8herMFctLbFcJitcRdx7AX1p9x/EnEMic1RzNJeLskiBT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O5MDw5O+Nf8AGT4QcQ+/Wfpb2VD+hzg1tJAwwsYxiqw7HwyOQQ+JRbtLUQXlp2htPUXD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2n/G22E/dS/umY57dp262Eh0UTgwxvMeD91rHiWJrwxzXCFweamDPJrnMiEt46pxI0Ok3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9wEdOIi6RZEMpCC+M3q5/wBuje/1oQaZ4tfkE90V9KTing4gPe/JGSKFxpfj7aF2Te/0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IfJf6g3c3kOUn7u6/wBivq6PbuLL6CuLDhcXQ0vcn5WsrIWC+3/yivrtoU5XsNAePvQI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V2UZ9T0b4fQ+Q50tx2LTccg5Osqd1nuP5IGB6pWCMMICqJtqP/Iy2q60GEuXZfbfjRvx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vBA7v4DAuyFsQrHLJWycmlOJTOFe4BRdYhfXFrWQKuVD29jnosmNQauyDl8gYzuNWIsa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vg1P+Nd+6Q8N4HRM6xl7RFQ8ueeJOTHfHorv1DSi/j6nnWqF08J8bCY2taafuaaBx7Cb5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uVnIBybmhltnNQh93GRDIn1tF3r/AEqmFg1cpf3HhFMJBVLzA8NYwkvkpgd6q/dp9i6y5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v7I9uxJsiERzOf8ArxD8Vl3TF9tHpvzo0WXZEcBcA3DU26crcNXFwEBpMPz9m2RTe2l0O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jeEbIFHsSghcpvZw/wC23lHta4HbsUUblXTSidL8DsOdOyHA7k9ncKELgi/pTTYkIFDg3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RKlos2UroQW4lVTHl8rnxtyaXOs5OtZnqLqZzUwXfK45QOfjVT2QmeZYXfky4f8R3+Kvk0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CJsm8qSyaVyrcCwaQg7iyscijciL49tPr2PocRjTugFbQDqk+NXzWWuenEKwVuMQFiLY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0hr2RRHxSNf5aNf5aNf5aNf5eNf5aNSeJxuTqxhTqhibUMUdZE1Nr4SPOwrdbK9xsHWL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fN6b+sNueyJRnDVvXQlCLTg8nT7KPeX98ndqPdAkIklBR1DmmZ+4/T77FfakY1zGOLHc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bl1V/GZZrW2XZMdirc5JvGnZDh312Q4AAsdCjdOBRIThZdhbmX+W4nVp50aSF3PyNuCu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ftp9/dlx5vS/HxXI0+7jLQC65Q6LaHTJQfEXva7+yA5Js36sifS5f6914eyMJjIrvewD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3ytigBZdgkcsDamju+WZt4+XhmQwOAge90VLZRU4jKceXFy5Ay4CYv8AXtpeyuuSij8X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Ndkzt0dj0HQ9nfAI9gEI0GrFFl1t87awQZpIReY3rY+Z/wChXII9g30FqLFgttbS2ltB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wBCFoQhamMDUfUPLsv5WNGkjXlIsfKRXFJGvLRheXbueWC8sEadeXRgIW3KmRSF3YHuUV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dIxk6zYgwgqrc0noHYdgERZWuJog8B5DuA4/EXzHCrSTTL7vyO+Wll2RBvf0nt3RsARZ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7sbfZ4Uh/7mNkOF2V1bglcl32TydO6/1tdOTeVyuSArJqJ5b/ADL3A7DsOEV2TRp2QQX2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fVuOxpj+NfbuXBOsBZPQ9S++AvoFZvbHG90kspGebQhUyBruVDFch0XlwYTHgxpk+VI7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3o1vsXmGrfavMeszheYW+t8LzC8zx5nk1KFSvMG/mzbzC80V5leZXml5pGqTapMqc3s4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zJsYc1DJepXcruTc0C9XcruV3r1r1pkZyveqg/lak9F1dXV1dXV1dXVabuTgjUlg84vN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eaXmwvNLzPPmwnVF15oLzS82F5pq801eZajUArzAW+1b4W6224Nzeat9i32rdYtyNb0a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b7EZ41K7KS9ye/0qJvLpXL/sJ0Mji9rmkasmYg6+vOIVRDuCKQlWK7oGxruKS3qchp2H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JCHY2QHNhlaw7gG6++ybo5H+bdDvwEEOyHdoF+5+keHfXQAF3P1bjhf8A20EAjw3s3/W/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5T+UBp9dij3VELwi6DuSmo8i/L/iRcd0Rx9W4D00vTI2OUbW3cw5ClltLyzlq7oSOAzJW4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dK3CtwrNZrJZLJZLJXWSyWSyWSzWayWSyWSyV14aM6wo6Bfen3r9u7Pjmz250I6hbc6w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JlhMsJVhKtuRbUi2ZFTs22vbdYzK0ixkWEiDHrB6ka8NEbltOW2+4jctpy23LactsoxG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VmtxbizWazWazWYWYWYWazWazWaLlms1ms1ms1ms1uFbhW4VulbrluuW65brluuURu5/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uGlwLU+KN0dIPzVrrv1EMRHl41sgLacvzLKZZyKo9a/yDLefit56FVNXE+JtbBbzkCFZ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Ct6Fb0dhLGVutQIJX071E3RcVwdb3V+BwuyPd3FZZXAVrriyPfsuztDwXNXON+fij6V3Q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fyr2F+B27k9++n+zivs/H4oXuO5V7qyPC+jwHk4UwPlrWaAb2uxEcf6jlDnT/Zd0Uwce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i/ajvyyN71LEQttEJ/b+14I29V1DoOpasVZWRaseLLsMViiOgIkLNqyasmq7Vxo4Bzce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KytoE/4+IJ40urq6urq6urq6urrJZLJZLJZLJZLJXV1kslksldXV1dXTWkth4c/u7s1R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SjPuJjWwMkdm/WPsV3a7S3K5zfw66L0Ar9FgrBWCxasGrFqxagBpkVkVm5br1uyoSyheY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NXKt+YymqnK81KvNyIVb0K1y84V55tvOsXnI7ediXnIL+dhXm4U2qht5mMoTR33WFAhAq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ACchbS/KHdFG2gC7uA5crIhDt3Q7WU364LCCyJF76XVradmlDlEJ8JzLsSZF3QF1SRl7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aYMjqmizgnBTdvZv1X9oLwFvHRZHrvp9dNuQr2R7hW50jp2ynybLeSjXk415KNeSjXk2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yzV5Zq8u1eXavLtXl2ry7VsNR4eU/wCFd8sLvZC0LaYtpi2mLZjRijRZFcRRpwhyfHHe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MDRpZW6hjcNuXCytwrIiytzZC1oGfgcPyFD4DUMcUYpACT0t+HZWaiOeb/7XC7moNpcs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K6vpdX1sjpdXCv030Cv7wCsFi1YtWLViFYaXcgXNW5KFvTLfnXmJl5mdCsmCFXKvOSrzz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59q88xCujXnYl5yFCqhXmYVvwlu9Gp5GbLHN2r+pwIRCF7XTlfkGzSOPu9y2YtdG3dfK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6GGMCR2Ap5nObcEVHyeEQp19f1cDYa+CC1J1W17m6HWdDr9jUqhHot7B9h37VKfx13zaP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Ze6cE7jymPeHzzAxu1A9B0x9OoNl9q3GruXIKnH4Hfv+zrE4scx+UctS5Hk6tUfxtyPl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rR5vELELELFWVlyuV6l6ld6u9XesnrN6zes3LcK3Ctxbq3Vm1bgW61brVuNW41ZtWYWQ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1dXV1krq6usui6urq6urrJZLJZIuWSzRkC3Qo5clmVuhbzVusWca/ErRLbjW21WKBetyY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qVGqeUKwhCtavOx3lixcRgKWMSvFMyOQRtxLApoNxsMILQLKXu9FTfJ/b+rc6tXhoxo1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2Q6BqdDpdfepKo/0dD3YjIua1xzJvJI44RvLiyUOHSfnfmXtWcvb+0dJc+80pttlAgJsh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BpnsXJvyxKbTOcHw4E2sFYY6/fVZU/wCmT9y/1UDNyWLELupDaOOXckq4hHqO0fxXN7Ia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CsFiE8WbkUCb5FZlZlZlZlZlZlZrcW4txbi3FmswswswsmrIK4XpXpVmqzVi1YNWAWAWK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UvUrvV5Fd6yes3rN63HLcK3Stxbq3VuhboW4FuBbi3FdxVkArKjH59pbK2kYrowrYXl15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sHI3BvrfS6upZATLAZFQRvjkur6/ZKkTk5P8AnJ/ZZ3p48YQ1YrFY82VlgsUWq3FkAFYL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hYhYoBWCxQAVgrLFEBU4tDq5xycC8MixGIVgrBGMYY+trySD0YguLApGgNqOJG/s6Xvx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uyyTO7xYr7iteLgVBCe7LpOp6oP0P/cm9iqd2MtU20zXKqvs0TbyVj8pdYxdp51PfS/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knwTVE4AjFymYNsNF5GBMp4i3ysS8pCvIwryES/x8a/xrF/jQv8Yv8YV/jHL/ABr1/jZV/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1/jqheQqF5GoXk515WZeXmWzKtuRYvXqVysisnLMoON7q6urq6urq6urq+hKy0sncEaWT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CsEG8WWKtobXTmBbaqm4y9BV9IqOJiwC2xfBYhYhYhOYLytFnJ1088f7Sd/7FM3Kb60++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DUqPhmji5ybcocdR5RbYxk30d2GkvIn+Tf2dLm3QhsySJoQmU8mS+ui6Ez7ukcXKNmRL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QfokOMh7judG1T2s8zIvMyZGpYI+iIenm5VuG9wLFcleIcVVkBynt4ay6az0djG4qMgo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bQKyt0WVlZBqsrKysrKysrKysrKyxCkpxLJDTthZXxN2fv3bK2kij5ZbQL6+MtubIcafe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iUfNliuV6ldyycsneweQ7s5FVHwandx/Y8LblV+x96H2O2o0b0O7aGT1MFz7J9BYTdSf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jpfdSOc0OuSW2DIy9OixbZW41uiPTbS4sdDrx0tUP8eoTvkjrLTFjVC1rnTRGIod1H8Au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VrP+yOzB+R/Bd8Yhxa0Lu8ahbHZoHtDoH9DxIDyzu/8AQePTT8ssrazD0D1R24AVkEEV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P+tpcrIrIrJZew7sU5FVfA/10P9YLwRt6j+l9aFFHtZDQocuRKwBIFh7JGQuA4Kb9X2VK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RvttUjG4t+RYpG2VgvvZeiNQ8YFOsOq3S1U/6J0/5NR0pYMVm9SDee6PbNd8l9qH4HnQc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/wCU8hZ2N+b+oPs7c4LEBzTNu1oKt7V1ksldByyV+q/U42U+cjZ6N0cLY7tIt77hxS/F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6I50jdOV9nUaFVEe7BL4cWN/x3H+NkR8NnX+PqEaOcLy8o9hy+nIqs+T/AIII/wBYLwJu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XREPzJwJTb26z3Q0cxzntGLZ/wBTeylUndnRJuFzJuGyByfOLunJTpyWrkoscngJkbXN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mjI7I222u61z0hU/6Z0/u1dzHGyBMf5iVueRkaaqtd6q/uh3UP6r2X0rI8D7FreJD81r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5TbY4WVEeQFZWVlZW67Kyt78oLg0BrarbcJ5o2NPtW0tqe1L81bTujfHwo3pWpo4tp2Vu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27GMG1zFK2zhZYq3sORTkVUm8k3bQ/wBYLwVtqfqHR9DvpPOI3ieFkQlYZuk9P1B+7Rzg1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R0oBc4AF4AzDgyUPIkTnhrhpUfrZ2uqh10/vH21d2wIabq3B+QCjaHNMKazETtCazItO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IqVrWnUJ0l9WMdI4eCyYTxOhk0Cpv1T9n/L7RNzQH1FpCme1ys5Vw/HrB8TZfX0ULjQr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ocz8lPRPlibQzBGmfZkMrCC9Nd1/fXb3Z5MBLO7Kd5L4nFqcS4+2eiHif6KGh7+EH8i76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jgozZTMuyLt7TzyUUU/l8/f+w1eGtxpNPr66x30qWh5nYzepGgMK+tfrUoqm/do8Fye0u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Cwsngua4ZFrSI4WOaWscnBybwFVH8bfip09R/HokFw0jIsaUY2lbIupJg1b7k+ckXV1d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9HhshjkYyQxeOSl8ugVL+qo+Lvm7voCnSOeHNLVFO+NVE4kj1p/h2XZ31/r9jnTxNRgFG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DLwv+HLIyNCVjjcaZflyWSDlkrq6vyskCrq+jT+UHQHjoHQNC25lp2PVRE4SMhOz0WV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8TI6cIWtQ+jxDhdtBqeVbUKyqH7UrZmlNPGSur9ZRRRUvEf+0vzCP9dg5pxhD0HtqF9k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p1mwi0XV99FJ8/YOh6qz9bTxdTFPTPj0PcGqRwKD06ZCR2TnlyfyUfbx0I48P/kxfx/H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+D/k/obC8jC9PqNKb4K/pHK5KHJPe/HifwY7F8bmubIEOC4Oy8M/jeP/AD8Jdap8Rd+X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vyrzMy83MvOTrzs68/Ov8hMvOyIeISA/5J6/yb1/lV/kWlzfFWAf5WNHxFt2eIwgDxKB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gVUTZBWU5XmoF5mFCoiQmjW4xZtVe83jc8KOPLWy8N+WIRY3DELAKVtpND0TfJvLbaAC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9npJsvEHBxpH4p9TdramzIJCU13W7oqzaJvZ3cI/16duUg7afSPUe4XfSk9XiMw3I2Uk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8nGvJxry7NyWmYxrKRhHk2LybF5Ni8kxR0rY1tLBYrFYrFYLaW0tlbC2FsraW0jHZVds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nrzD15lxVPI1yjoC9v8AjHr/ABci/wAVKpfBJ3L/AAc9v8HUL/B1K/wdSj4LUhf4apX+F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/wATVL/E1SPhdUF/japf42qX+Nql/jqlGgqb+QqV5GpXkqixo6i/lZ1RwSxzxfo8c/mX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vg5H46wyOjcZDtSm8mjdKb49j/quSuF3P14mPxlQnmYehzgqN5MzobDxAO3gbKQku/p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WSyWRUTjlc9DHlhdWvCNZKsneTpXbkFa20w6p1BzEiOQvuf0rugvvX6+9fEP4sEcc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Ep9DFjHUYqCqbbqd2R0rjweI9D/WC8MbeqCOoR6x20oOa+Ll5TvFKZrneMUwQ8YprP8Zp7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4rTyFvi1GAPF6W/8AlqRf5ajX+VpF/k6Vf5KmX+Qpl/kKZf5CmX+Qp15+nXnoEK6nXnade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uFebhXmoV5uJeI+JhqrK+aoBNydQVQ1skJp6qKWPejW7Gt5q3mrdat1i3Y0ZI0HxJ0kC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JO216V6Vdq9N/SjZBDvGphgyeQuUf6vHP5mtH+mr/AFlfWkEbZFHSsaqh5jiddx0aiqb4o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t3HiPMLkJFJ+SN7cTEDm31N8RiO9tOQppJE6kka3+/H8tL6vachGUyQ4Ukxiiml3SEem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ggqjmKlOVPb2p23g8KdlSvE2f/YQ8wpL5ta8q/U7Q6Vx/JL8ND/WC8Ibeo6/rUr608P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KMGaSWmxTGi7mC4jW0jEttba21tKlYCzaatlq2WrZatlq2GrYathq2GLy7F5di8uxeWY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7HvJ0PR9t4NI5u95GJeRiXko15KNeSjXkWLyTV5Jq8kF5ILyS8mvJleTK8o5eUevKPXlH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vL1C2KhbdSFuShE3UX6vHP5mtF+ur/W7vq6mssW3qG40lLLZ1cGZpulL8R3tyEOAOAvuv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LoHsxqgqVRO4r/2Kj/VMLxC39y2gTPl7De+h0+9Hi7KH4r6Qanj0eGG9CUELdNlZWVlD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X+QhQr4FWc1MF73DU2QP1DgUSiiiiqg5TTn+vdXQXgg59+h/h5WnmluaP0Occ0WWLuSN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lkoPTZWVlZWVlZWVl4w+9Zkr6X0CsgmqmuYLKysrKysrKysrKysrKysrKysrLFWRaqzh4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/M0Cov11X6yhq6d7mJ7JnQlHQdlSpvcpugK+7qsH/AF1I3F0EgaiLiNQFV37GeHVEgp/D6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1p/DqqoD/AAWvYHsMb+impJ6lf4TxC08MkDuiCCSc/wCE8QtU0s1N1NaXONPKBL81BE+d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0sGoFz5eVeXlXl5UaeWwgku+NzNDoe+xIjpQAmZvh9S5S0k0Itr4Qfxi2mJIxI0Ov1308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m7y5e+OGylNhB8S6wYfMOe83a3FqOjzYf+k/f+wF4OLU4RQ9yT4UQ/6UTsqmoOLafhBX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3VG8tPuePw4z2KZTvejTSBPjc1MYSnQkJ7U7vQxb1Q0WH9Amylr4IyPE6dRVEUuviHzCh/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vhVfrQR1hg3RE3ajqBHfQdlS92lDnTnQLlVH6XuF6pgCiNiLugEYaKSB73QUcUTpKiGJ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6hVsLqeo+7XPgPgsezLNFA2KtppT4j4fDXReI0b6KpQBJ8E8DiERdHAxlfSONTTxVUXjv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/A98RRxUsX+QpLnCaPx/wVsMfR/w+nDj/wAmq/L0L14J4Ya6opqeKljNfSBzgyePxnwzY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W/Et+Jb8Sa4OH/InDBfS8Jpt+rq5dmmKoac1NTQ0EFGn1ELC17JB4j4a14X14dxVDsxh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m8aX1+14uPy6U6ZlZoUcjpXxHiaU1MkszKeOJtmHX7qDaFqmN5P6IR6mrw1tqTqPQUNZ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7GaoddsITdCLqysmoNui06tjLlsowpos32/H23pYWZyRNsMQVsRPQoIGufTxlr6Nilow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9Cpq44BW+JPmOSyTHkGj8SdGWPbIzxH5A8w/xfHP5mgVD8Kr9aGsIDpNrBBmUNZHkw6Ds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acr7qf47iqh15VFIWKF7JH+GttTeOV4giyBVA/Go8On34P+W07TDxf/j1MZ/E6iZlPDWV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xPTf8qozPSr/AIrTtmr/ABKrbR0lbVSVc6/4nXHcrIBU05Fj4XB5iunlbBD4z4g6vqQ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okaJqevi2azRrS53glN5bw//AJTMJfFA0vHhMOx4d/yfxHccvAazy8/D2VMRhn6GML30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1Wvpf8fiLKf/AJFPp4FT7VH/AMgrfLxKkmNPJBIJYfFINmpCp/T4h90keLauXFqHSO/14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uxfSSKIqNmKq5rCObaFI3dn7L71rT6G9igj/AEb6kcaMHNP6Yek9/YrTaB/BY/0PN204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5TblljdRQAaug5bEG/wBCvj3aSkeyF/mtxbcqY+pac3bbqmoDhUTX3GuXgsdovf8AE6ry0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ra5WVDWOp310gkQPqj/i+N/zNAqL41Xw+kdImwkRmNkTnNlhlp5GoixQ7Km+bV2P330HL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y/sQNlHyqTxKWBV0gqH4MUELXzf8eiEUf/KhfwtzHBf8Rgwp/wDl0+3Saf8AHZDH4tKw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WplpZPEvFJq+PTwC/+TVR++OR8TqnxyoqKJBU/wC+j/if8g/+T08Dh3vFK2cUlJI90j/A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JUP3ahQn0+GOz8P/AORxY1fR4BS7s/iMuzQuOTkFBHuzQRiKHxGfzFXE3OWlbhTf8gl3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/Kj8cZenA4Jxnpo9xziGNkeXuPZfSOg0rx/1pbLKy+4m8t7yP22ON1a5oafaaemvPLuI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ERY07cpB26frU9NVyZ3esG0cbC8QU2LWsa3R7A5bJTWhv9WuleJoIgJRA0yyUDVFR4jZ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CRVcAfJRSNLPeK8UqDPUwU7pFDRcS0XFNRbkc9E5iewoGyp5cmNPqj/i+N/zNaE+mq+A+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eYe5hZRRVDo06qicKgxuP0qf9g0+78clX0kF4v8Aym+X+v8ApeyvzL8VGC93gVIaSi/5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beEf8w5lxWAXhgx8RHbxqLHxLBYLBYr/AIlRu3vEqoUlLiViVZW08AoH1VXUyCnpaqTe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P/zCoIUbcn/8ap9nxLxjjwtjcnTRmJ8Px8BN/C/+TN/D0eDwGCh8fqcpG9kF4JBnU+L1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fxH4pzPTu/F9+AHnxj+BZPjdIKZmEUse4DSNUlM5o6AjpK3KJxRTeVTDlSvLiV4bHd6O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ZHDB3KCd7+KI0sgwlqabLuvDm5VR9k6HQaSc1tQfS74UIQ/tVkfqpS3HzVO1HxBgT6zc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GUDlPC0NoI8R7zu0jby00YEcbQtq6jiDE+MOE9GHOqacsdTcFvyaf+r43/N1oe1T8G/H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Nsq/RTn8nNyuwtYq919Ht/4yd1/59ldP7LwDwl+5W1UdHDUSGaZeA/8AxP8Ay79+lB/O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fDaCStmjYyCHx+u81U9FHTPqp/DaQUVL/wAk8SBFlZRx7klCzyvh3jVR5qvHB8GH/wDT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xEfmgX/H/wD43/k38TXwun8xVyPDI6qTd8Qj+CHfwiHao/HpA+f78M/mzfprx66LmG68A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D0xfKTZGrFxWC7HB7ayK3R3VtAqluEx5gh+dKfSEUFQtxhR1nnbECZag4+t0TpTIwNK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+7e7yC4emMqyC8GZ/2NO/QOi6PPQOfEpz+MnigHvuJAJdmwkl7k1ye7Fu56gbglya5x0z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g1xWTWDcGMbucmuVrGG7lF2e7FZm7Dk3R0liJUXANMtgx2SMlkH3Tn4u3PS12Qmht4ll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1NUvY5s07k15K8WjGxGmfIfxfG/5utD2qfi0+nW3EAkymh3mjCB0+Gen1Tftsu6vx3LUG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9Umg/QVdO7eBeEmodNJHTQeL17q2fT/jzr+E/8uH5NPDRfxAdvGHZeI6UVJJVzUNJHRw+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nzP8K8Ojoo/HPFBTMkc6R+n/ABqmE9d43NseG9yvBT/2fFxfwxV3LIe/gIt4Z/yY/h18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bh7SM0o4jNUSEQUs7zJKe9Aca1/Mdc38/h59IXgHK8YNqC6oYhFTVj+e2lHJaR7cm6/X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6oxzGLG+kTEzhqK+6mfbUVNdSkMjZGXGafFFfftAK2pOncIJxNtGheD+wNSbanSn5rZj+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X6nC67JgT22DGJzbr1bo7MbkAwBSILnbrvTE0ZDaias7lrkYWFBj2qiFxHypfkoj6BpJwW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jUjs2glpmHqHeL9dfD/3D6Wl9Q4QtOcrDkxs6AdhXw3hmozBE35f/U8b/ma0Xxk5Dfjq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Dti9RPGYn6fUIDneXQhK2nhYTL84TWzlDeBymTx+GQcBM5pSuF4P4d52UBkEXi3iz60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/lMOdNp4GzPxR7sGyvMkipIDUVPhtBHRReOeKmmPQxpe/wAE8NFJF4x4j5GGWR0r9f8A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KKvOo08LlwbVs3KSZm3POL0EPz8Mbh4f/AMilyqdI2F74WCOLxeXerX9h814DH6/GZsKdP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Z0/i0O3W0f7l4MzGk8bd/wBbsYTeOr/maUx/OvvS3B0K8VjvI9tmR9xILmcJo5pm3eNB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pJBGpHXdLJ6Xn1aMic9SNDCh1/HqCaM5UdY14ULQ+ySjoNPumKqOzuX0g495zQ5WAQAC2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ttWItoWgoMARAKrIt2J0adk0BxTCryFYXVPAI4y0Eot4aMQ0W0t6hHw8ZDbCDbOc27U9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7OOIrYCihG5LTtLwxqfESpY7NqBemHy/+r43/M1ou03Zvw0CpWXpGMwilJDRcMlcZHaw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0sj8lO4NDmOcwRPuG4QErw2gfWSwRMp4vHvFHTS9HgFQYa+ohbUQ1MD6eVf8doNmH/kV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R/g/hzKSDxrxHycMjzI/o8E8JEK8RrWUUVRM+ol1oKfzNU7GCDxCXerUFTOI8LoJd6j/5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rwKhNVV8MZVSmao08Apw+XxGc09In/BvdUUGxB4tJuVSk08Fn3aPx2l3YYfTV0sDp5Ke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14VPuQVUGbyLKypIrKofgzT7PRXt/HMOI26FQi6i9IaU+ZrVmSmgME9QGJrnyulswDhq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VS23T2ZkmN2aLUJioBak0HbpuvrX7uqb+FVfshF56X4eyTY39RNlmLggomxv6ibC4QNx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CBuNC4BPkbjK3JPai1MCY26pIQFcWRNl30vyibewNHstUM9KuECbl1iXBd1WD8ni7wyA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8zWi7TJvw0abOdVNxbVRtHnH5NnLZp4NwTs25EFD+zvpxcW0F7kaVTeX9gSoQHMBXhbAzw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2I1sxqshYKdA2Pg3izHxyRsmZDSQxGtrYqSPxCrdWVC/4pGMkYmE7Ma2Y1sxrx5obX/8A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162I1sRrYjX/ACpjWzf8Wpjv/wDJKjZorKyAXhrDNQ+HSS+HyRSsmaaSEpzo4WeL+J72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PL0nj1Rm5HtF8PCo9yrrJdqnecypfiXNVFWeWqKOtiqmS0kMr2tbGPEPEsAQ9wwdekcae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j0yJjFJI1gqHGWQscsHrF6xkX5F+VflVQJTFJ2b2RTf1tGCEnpJ5b+NstUSI4boDIVRu8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AdLcIdVl4i30kaEIMuauMRy0MG7NXyZTHUKCPN0EYbFZYrFYqytrZWVlZWRCm4hhFqWc/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9fsm+fOTzwo+zuHAczfEd2AhSlNteQ+oqP4aSp3xkCc1babGmMTf0uUI4eSUwkKS1wWqP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7nx5Xd8Tyo0/lM4U59JtuOd6mORcU1xCunOKm9c/jfyHyP8AG8Z/l60XaZM+HXDO6JVE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N79gUe6Ngvqr7ueC3JUfq0bXVTR/kKtf5GsX+RrF/kqtHxGpI3FuBCVR+K1UaPjNWVLU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VJEv8hUrz9SvP1K8/Urz1UnyOkdFNJEfO1S89VLz1WvO1a89VqWaWZRVE0TZp5pujwr1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PxKrkbUVtTMm9kEOCKqoTnF50i/Ux7oy6aV4GknLcQrJj3xmfxOsYvOVErDdDgq3MrnR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lxK7kdHdBOGSf2Z2JT5EZimh8i7AztavyTmONrE1uScRG2WTOR4IDY3vTHOhe+ma9jaWY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ta0wtOGREN1FGN6ahcw2TLZTjdhdrRUrmOqnblTC3aZU/v0Cp4QU70kFBBfaPWTzpXG1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yxizNCbAOc4gWHRiVYpwusDk29sDYNcHSNuC12TAQ1zbRloKcLlzOLWaNKgta25e1ycE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g7GNP5DOE/ti5A+l/KZ3da7LBSH0AWCdy5os+Xs/k5hrrsCvkhdB7E+a5j9TvG/n/sf4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TJnw0CETtpgE9PJTBkDI3SOkjdHqFH3ugEblDhoXZEI9qv5/6rw75j5FBHuEe/8AQurq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RWRWRWRWRWa8EdepqPSsl4SbzSi0kXwCHUzUaO7L7VVzHTOvEvogFEqQfipnZ0zV9fRX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MKLuWqJifKnPc5RsADeUxqlmbEjE+VWsdtz0bRNDBdk22myNnY6ldek4E8UbZCmcOnhB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ElnA1gcKhU8ZlktzRwvkkkkwZpGwuVFS4p4s+Bm3O3ThEgK5OhX0XBcdXiR/65/YTdeGC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T+nZNjKDAFXM/wCs39RRQTdHu23g/wBKqDcGWc3sgVawc9Q1UJXjfzHc/wAfxj+XrRdp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zGxxkFskZlnEg8xXvyl0CZr30cLBOtjdVX8gdiF4b++35JBo7und/wC54MbV9e20q8KN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Drj/AJDPgh3RR1nH46I/hQR5QR+Hhbv+oUNR0/a8U4lvZX5YroNJTGAIet0DbC7pFZkC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KyV1dMcWuhdk2Ux3sHxzR2daxpTkyb0qYbsMPEzn5ira8ua26o6eNkRIwgY6BtXbZQbc0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nhiiJ3I/gXBoBe4CwRPDngB8oCdPcRycmQAsJcF30K8QNy8+q68JCGkkmKz5a9A36DwMr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5KHbR55LnXHxudsOu7lRwm1rBFVbeI/1lqLUEArKs4IF01lw5hGjnWduem9w15Ka/J2f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S7mPJK3BhU1BmqMrIPug5F5KCrLsqqol8Te//h4x/K1o1Ko/16BUWNiHOUZc6Sn5rC3d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hoLL6Py5KPyqh/3GKyoeKmb90hQR7o9/bur/ANDw841nirbVCojaq8UFqmmQ6+1Qztoe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7sBdE2LVcWXhJsvtffHQUUdPFm8FBMQ5QICLi9UTYs3xNyzGTYoQyWHJhpuH0H5GU0jH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A0IANIY5LNC3MkCcZW5AfilHrbE/AyUbc2tYwujZNHstapfxw4MkLvTLKAI4YIpC2lia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J0MZuX3TIw1F1055c4FsbXuyM07buqE2dGovLSTGTocqv+XMfR9+F8NboeXAsCuwpnB1f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5d/r/qDcJ3D7FWuznCOEBoAGn3pNHmyH0VGIWC2ghGEWqsaoT6GiwTowVMx0bjwi30NH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eLt+422bYuLPW5xxHiLy1PKYc2kJiaNPEoRJF9Ojxf8A+XiEDpajyT0aN68o9QRlhkUf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8YhFUN26SUMmdSEuqoWObo1NJsE4+r7Nyf9VZVY/74+V1TfvqB/2H9kOS4WR6D/ZhOMvj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PGB+Wm+Q65OC35aHR/fWi4mCPKuu6+vD/AE12nfTur8a208VF6Q9gmoXVsUzKRROjiW86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t143tetxzVvWJxmVxeGTAxT4mKUOFm5WD0SQ6W2McoeZLvmlav8A2iuFDZ0skm5NTIjm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cMD7NfyYmtAYTIYmhjHTDOLIp72KepT5i5OeuTpRtzkisGtPCOknNfP+kd/D43bTDdt+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Aeg8oi4VkGgBDgLEXwarcRMCHUCvEhhL3VtLaV/IhZi3Ui4khAOIxDGhBtnFlzthEXW3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heK/yZO9K9WurJulXbFnL/DWskUvh7SJ6eSN+r+zu0X6tWPcwue6R22/JtOTI8OicTq1N5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+lFVf8vD14qAYzVn8l54Aum/J3xPQe39VsZcKama5eRZeenZGzxXkILxT1QwfsGg6Zv1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41h4KJF/q6jOHiI7/XQOmqGdP9DuFu2DG5mR2IbclZutYrEhHO1NNGYpIy1fU1O5yip3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p6i5imyT+WyBzxTR2Bxx7twLHZhsXhzOCVKTFC39m3eTufSHudttivG6ol48NblC6bFo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0+E7ZgYvwMe+QFNa9xp47Bjekc1k362Dnw1toof1p7AE3sFG3HoJAQcCr3V+Qb9BNkDf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wVa3cpqP8lNZWVkGlYZV6A6HC4cLHW+oaraFeIc1Tm3TW4upjmDGmMT7RsmJkfGzEeHe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uOYVUUkEhkKguXvUX6ugJjw5kceCqIZZZJI3RuQTUzlhHONl2BHBQ+Cr2h1RNxVXCjtnW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5R6D2/pHQqD4QH1Bym9TKpwfQlBVJD/DYuJBoNBrILsiPp0+lJ0TcTnsDo0r7nOJKHXZ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qGgdZBisU2N6bTvKigkcjE5oweoo2hAvT4boNIMcbox4g68z1G7EU0nAddr7h0foqPp5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MubThpc15/MZCTFHijI4jNzkPUXOLU1jzPiY4WsvL/552T5mhz5XEON1ZMjuomMamPZY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ZymKjFmO9D0/49UvY3sxBAerU2XpTETw08tNxdDoe268OOExaCtsoMR4FEcpg4K6PCKu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8nfIlP5TBbocqyG78HpsEjlS05jkMbQrNaK12TSSxNeCqT+Rr4lQtrIamJ0MtKnqL9WjR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FDIBtSXyVT5GCSR0h0HeL4fVySe/0OEPiq/iWrH/AHSoz6/Ev5Lvi1O0+tT2/oDQ6wdm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g0vzTGh3hQ76Dqg/Tp9KTtp9VYsYzlGdRcmqF44DnT/SGn1qO/2V4kMKw8JujGlNOSaC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mzvahUPIizcW8pnxODWnB0phbM6Wi/HNC6IUhtI1+Kn9TWu/IDk5sRKcPWwZJ+QjYHWd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O0cpTG8tYNx0wLmyylxmeDusLnSlyLla64V0HLLgPutyybMbRyWUcrXq9m0/8ac2kpxd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DrfoeCVjYR/EXTbguvqblzLtLE74t7sQPLemo/DXjT1Kre5kNCC2AORA0B4RKmGUT+0a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Y62RjBW0EAnNuKjIRYkyMjGTqdhT6MEwRY6vX1/yKD8tKn9oj+LSCodEn1cjlQx5KKHB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1b3i5hFl2dyCNPpeI8KuH/cIQ7+I/sPZO0+kP6Y0OhUBT/jwFkqX1eEzfJUHqoD3b8UOq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fdV8KM/9e6+wUFKPR4Yb0Wl9Dc9H3p4038zk1N7/ACTbr4N3Qg5RsL0YI8jshPqgEaop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43LRFynZ5h+OD4eRSyBcse/8AYw3dMA2WH9lUfVK3ENjUI3HyD0+ouPpWfqMPpZYiSUXk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+gRuVyrOQfiN4qKWxMuVHTj8VRzLQt/7MH60/wCMfcaHt7rex+IQcmclvT4my8FM/cgV1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O+jlf1X0Px1PAeeHlQS5HpsgVMLuDeW6WQ0KcnGw8fjvTU/Cf2h/VqFE/Cijdm99QWvk4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ncaC6+vv64v4mfweI/yzpWOD1ihGtq6ZTNU1MxsCH9NvTF3Pa/47rwn1Us2nhPLJB6ov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3lqHdHoqOYqA/h0/2C7jwZ3/XPcafXR9Ky8YZeHuOwb3MhTGSOD4rIIPIQl4yBWSJBTo12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7dExyIfE6RjnReXxNisRJC4EIHGSf9sX7ZW/nmdiskG8T9sjk92Zo48Wub+TjHdsfii66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6EoucnOcrqD1GX00bBZj+ZPDx/2mcMUv64+4RNulz+RJdxNkHmzXArP15lc4teSmm6b2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9LemVucfhb+NI/wAtfqUXfkvdNX1rIeP9TyynP5roEHUIq10f2pgQ1GkzrNyyE5yjiHL1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ofHGqqT8J1Cpv13XbXsggLrxX+L4h/K0d3TV9teFJIw06Gp/oDpZ8i+yvw08eAuvJKLu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z3sDn7L40SWqMl7yJAXPcDE5z3lst3Oc1U/L4/gvs9yjrILs8N5H32Q7rsvCuKjo+r6ff2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PLvIY26a1rU55syEyGOmawYNVULu5aM0CslkCrJznNNLKHPDc3emz3BizLkHEqObbWQen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c0SuNzD+xzSRl6JSVRtu535HT1Ppe66zsrooC6xAV9LlXKyRcskSivD3xKv4h/2Zdx8L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XGObIKwVw1PmAAlc5x7gcyGy/wBY+VyXhOHoaLqPto7vJw6Hs0odP6fFFO/bi8Mb+LVxV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yur8Pdz9RH0tOMzImFCFidEC7ZTG4DuncL/cBYIKR+I3lvtx3WWqXAwtPpaLKVmFSVD+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emdEoYHyryLrPaWu0CpheMdz3CabIJmnif8CvH5nd1M0eTV0Sr6t1d398dI7u7oFeAOtX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IDNumb8chqhIpCXuiuyR893vDnvha5j3OydJEXujbtJnfR3dO+WhXh/FQBcHQ91SOw8S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hX08BzLKI3jbEU1uKACY7FOyeOye71vPBKHyysb30vdQxDA1TGBxyUREgZdk9P6k7u15a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ZON2KgjLnyuydM67g10z3G7twtY53F9LI2CLirrlNurIoq6umoC4pm4y1XL3Gwg7eE/N0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FoE+REpzTJLDZjrtXCvm3FNbY4Lb5IugwBM76PVR3bwmlNKy6PFBZMdkzxN344m7cV1d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dJBc4+m1mu+INxGo25yRcaWRCIKysT2H7RqL6XRDXKtIjib+v4rxBtq9yi/VrE8sVM6Z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je8U8L3FztAqc/ixRXOl0O7rrxDmi8QTu4UvPhycLIoat1d398dJ6PBnY+I+KtxqVR/yP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30HTNw3/ANNDo/vrF6a3suxGgTjhWIalDU9FSMaiJ5V1dMC7K6JWHJaiwrErD1YOueF3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McHNqGiRsbsXOZ6FTSeqRoEMfyrAGaUzS2lkfZt7Ng9EBaY1K4LubLgK912XdAIDjsC5O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Jizsmkvqp+IYvj4bE57GUnKqO8WkjkXJpyd9thAAjaEWhNaB1sGsim+UbeO5HAGg0rIt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78viCKcnFTJgQTdH/ACUx9Luw73INB6mu4cECivo8mNyHEgTU+9sllxZHheIH8jTzxbxb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3MbIzZY2OTMTAbsUIjZWtjER1Cpf19z9/wCw7uCAAcVWC9JWXMLu6uT4en9LdXd/7FC7G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CbP8aHqpv2W65h+JpudD25UnRL6alpRsu2gVZ2abi3QFxbvoUNPFW41N7OsgEAViii5F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6xCgIa3Oz5RvS5m4UXEkwvDSfunN5Y2l8k8uEQBc6OKyLgGOlLm247LLSyAWK4V1dXtp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OTSj/sVP6e0HhAtDpNy9oRcnlEl6ggIDGBg9oaFPUn7fpg0Gg1p/xVPh7bjT/X6l/Y3R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R7u7wzuhe2ta9vmxdtXGUyZjlZ2bz6nhROu66cSpHXYeAOVeyJUnqqYz+Qnjxn+UVD+n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G6pdtzat5LHxubqFSfpVl9tK+wrhTjKCq/hu0j58MUnbob30f3/sM4PjDACmrxFn/Ug/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+LT/AFUnRV92ctOn1exqPVFRuypNPpDpOnjIV1YLhZouKJKN9QraWVlZWRCtox+JjkCN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4zUovEz7phYE5JrWsbyxz3+lFyugFigzSysrdXcHS68PVX8ZP1UMuGr/mPi48fIww4+44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jl/lGI+IMKhkdNUMGo0GhVf6ZYWbcQRX0O3eUKyF0FJpe7inJyfw6giLH7YKMdkwArZsg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FnBOKIybeVqEk1nTzI1JYGG6Yovj40OT3g/T0QTbYp5dp7q1y85Kn1b3s0Cpv1Ar4runX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zfwHaU38FP8AivvRvfR6HvDrssUGoNXiHroHt9QU/r8JZw/QdUH6NB2T+yOlUPRSm8JTu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j/1dAj0lFffizL0l+ESiVfSyERW2F6UDdOur2TncGRB6yC41a/FZC100qilwEj7q6c9x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awlFgCwCEN1YBBt1ZYhYhWasFtuRB6iuV4f+qp+Z5bFT/hjOTNHdneoxRBnuzfqerKyP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A9icNyGh0Chqo7RTRFCx1k7TGzG6OainDJNPqjKcF9sPA50HE2TSnqPkBqtZEXNaLodmq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7vB+no76RwSPYQQdQqT4O4X1ZWR5I5XIR7Sf/HvGlJ/GTvgj3RQ76PQVlZW/pDUJ/q8E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Q7IdUfbRuh6J/wBXh7vwlFFdtPCTZ5X30Fd9AiqxudMr6WQCDAFlZEkpzgnPIQkKBOmB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+llfQcpvdvd3BtclpKEd1sqONoD7hFDhA2LnBB3OSYckTZZNTTdXIWS4KI6DygqAfhq3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8JJGwqSqzMJzTyoG+9U/odrJyofxhpuh1ygF2v3JwxvYq5ConPfPpKzMYlqJTyE5M5fbl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Iq35cU9nDLAp50qG3LY1t8tRbnHKLOg/Vq2nkc2lp9lVb45FQgunrfVUahUfLCr8DRxuu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Bf2VD8E74I90UO+j0P6rdWqk9fg8vdeH80Z7x8sQ6o/5EfwTe+n3o/lnhyPZqF9aD01x1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YFkl9GMV04hoMlk55KHpRfdcaByCuiLosBRhC2isXIs47aDTFFbhCY8L7b3b6hIwsRBWP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nLbXxNyFnwHDJm24yMxdqVScQ1Z/PSfvhKtdsjWh8IsPkfeq/wBB0Kh9VXicmCyHQNZh6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QheGs6fFHOjkbUvW8CqY5SJnaPs4LBN9KHIFxJlpZHsBpWfrY8oXK3GsD/FYWid+b4P1a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z3T7UTKaPahgfkawsdNoFRdhwQ26J0IVgEQhwHj/AK7viqD5L/RO7ooav7IdlfQ9/faV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Ry6eEm5k4fTm8SHV2qo/jo7uj8lZFUXFR9Xtoe4UZwrfv7Q6zp4lHjVsjc5NY1itdSPT1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ZBNYXLBrUXLI5Rtc8kBqyTQStpqLGFNY0HbCc3FA3c5yN1eyhKA5B5zUjcSE1FvF9crJ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KLVZFFQizKjmeiF5oG8uvhBGbiPgRtCt71Z/HPcJ/bwtmVQRoOgL6uEbFZNXGjlU/pbz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xcgtZpQ6McojxoSmvJJ5di1BO76FeL8UwuvUvEH2UDk5Qfq0C8ObxHM6SqrfVUQ5CB8dS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qPsgU/uU667gqycPQ4eleH/tI5/1+n/JHod2QV9bKyt7Z6mLwT9k7dPCTapqhaek/Wh1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d07udY/TXDsu6HK+5zir6/WnPQeR9eLN/N2TiGh0hKyTzdNGAJ0CshEAnSatZkXzAC901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OzTNkgicQjpdRvxI5QQ/I3RrjicXJ7C1W04QLU4dDTZEItQHLe7uXeDNvMBwW+prQ3pv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pRXh7MY3IIdAR7AcZNTQ0oixRUnLGiwOjZcW7rkZHInSr9ULVdUYtCEAouGi6NgiS8h2J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6Ac1bM42tRCrmZTQ91T/AKdRUWpaZ4ZPNLtVU07pTFM+IuqYpY9aFDQKy7o9/q6d+1w9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t/Jjx9P7o9Du3SDqeiyssfajPPgz/wDv1nErl4cbVfiTbVFF2HXU/q/9dD2T+51m9NR9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dKcoF96/XQV40z8bpUXX1bHwRoE0XIAjRBWBKmvC3IlMbjG7ktCaFIUUETm6OFOasbuM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fYvTeFKECm2LeyaeHtxR0a5NlILupjfzn4rwNqHWY3KzgvUsnLcct1y3St1bq3QtwLca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4N+KZtoD26ndlthBtgfknL6RTRd2pc0KP4zRZNQVOz8TWIelzbJ0iF3oCwfiozzwg9XXd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jKVLJnJH3B9VN+r3KDk9kEV2d9gaE8v5qnfrjKpv2zcShN5UvyR6D1DU9V/aC8MeW13i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+K/toz+QEaDpmF4Wm+v+qm4ZuFGRbgVSbmKUOYHK6+7XT+W+GnKk6Dp36fFGZUixWKaz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IxdAlbmIe/IUzMpJLXQXwYdKnh1O3kJwR+bkDdTgY60/LiOWdnNsYzZ18hfhrlIyysrI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Mk4gXgY/F7BF0RYqysrLFYrFYrFYqqj23lN5IFgPhboGhTuyaj8k5BP7qFp0LwFLMqL1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bnaVDw3JGzgwZNDF2TkWq1pnOsh6k3sCQg66JRXiDbPrZMIlF3sqf8AV0U0JlfUUm22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/opy8G8yvOB+ZfmuN4Ibzj+W7BInXHiLj6A6yppPzVTrVAeuxk0+kOm3Tf8AohUpxqfG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Y5VJ+5WQCsralQH8F1dX4upO1tHNCqG+ika10BiatlttpCN98ZGrw8uQ3E7dC/KvzL8q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yr8ivIqjcMFljZF6aPS5otZALiNpN0FJJY2VwFE47ZBQCiZcyOuR3cQwj1viHGVtH/sI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smmxYcm2Uw5N0DZNOQQ5ThbQaWQQVlZQfy6riBq8PmEEY8RYv8kxf5Ni/wAmxf5Ri/yjF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MR8SYjWNcvMheYXmFvrfQnut0rcKzKyKnGbFRtyqT2j+PV/u4cpq+0ewUv7HvDSa4o1V1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N4rS8GtxNXN5ghB3APDFE/Eg9Dh68U8WTCibDLRq8QbeGsfuS2KhRVN+rWijjlidOIiY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g3ZKqn2TrR/LujbG+hHBPJRCn/8AkjpCfy1tvMhHu7oHQOj6/pXTT6vFeUU081/qooeJ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0cOif9fh5vEjp9Dt4d6atdxr99JFxfFHlMZdOKJKCA2wgESXHgL5EDn4glBfGNyYOZ/n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zJ+0qPvOLMGrmqP5NcnBYJzOA0gff+z/AFDQKyto12lJzPV8xRxYgDS6urq6yTTqCrrhc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rq6lGMnhovUFMR6m/NWQ7afX3V+mV55UAOcnzTVE7Frzd0DrJqsmmyHd7LocJrtZEXFP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wF4iL0MhN7lQIqn/AFa+H/vfKxj682VE5ph3Y2PnldK7Wk/YSuyPKvZHW5Lar/5CQWkT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8ndA/s2VlZAKr9Xh0gs+yf6/Cx8tB1R/NvLU3uij30fyPDT+QaDg6RG1b3DtLaffUBdB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rRGHG5PAcAA43RCZ3jAycNGC5kdcsF1IdtriqPkv0Hym/ZcpjyFUcN7LuCmqMevT6RWPH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VkE5DVhVAqwf9a2n31Hsirq6urq6yVyrouKBKuoz6vCWelDh56QiEc1eRBz+g9/HiRVEq6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VdXKoHfmcAGh9kLWDtAEFmE94twUWgh7C1QOupGJnB+3tD46yIxSqBFQfq0CoMWRMfnU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mjZURPUlIx7ShpSfsPb6TjyNQOK3+ZUcVCZ8q75ju8ep3bUanuhof63z8Fm+apvV4cmf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gh3PdO+WtEcapfWlrpwxXfT71PSVwE1OIXCbwnLHkkZVYEZCHKtZQ2DXm5AXZiZ6VNIZ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tzN+w2UbVMQrLspG6RFN40PSeWosuiOPvS10OB4ePw1YR6eNBo7Q9J7I6Fc6NC8PZjRp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/wCRs9Z9gLwoXrnfGwK7IFN1eCpHWBc5ZEIkOHxe03DxZwPC/wCRwWqCFCioPhoEHGwU8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ibnSk/aVwjYoL6GlrrxHioq/5aCrew7v+Tu2llbU9/7NB6/CphyvDuad4s6D9SHUeKlu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TPTV/R6H2xhN4l9/f196fepadHFDhMcE31ue+6jPqrDecC5vZcqFvocUxt07lWuql+gVL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7CVByTfNWQGQTEEzqvbQq3pe1OHIQTj+Ohb+CtP5/bOvbQ9IQCpYTLK0Wb9lfWoQ6wnrx9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rdVA/bqrJ0aLdGuTTfS4KqWJz3rk6OF1C5PFw3jTx+PKjeFF3UHw6G95KR7R1Uv7bjThG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nzrh/wBojkKrH4h3eOX9h1HWyt/VaF4R+mUaeE/KfiSl/V1z8L/10dpL0VHEsZuCF/su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9RXfWZyc7VjLhxRTO9QbyHhcqyz9Lziolb0lwaCciV/rRt4N0TYt7yfJM4J/Y3nTsZh6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CtdTtseEAFMAIqNvoqearW+tkNPpHosjpbWyaF4VDjH9O7u6h7Du3irc6B41todQoQS6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WkJnB7rBSt9Md3RkW0cEO8RusbaeIMzo5ByzuoPjqFR05kLy4LyTyvJqWkkYNab9ysL83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v667mfbc5Fjg2oH/AF/t6f8AEdR9iysrLnS/uBeCn89QMTHFJI3w1jmVNYLTUnxHXU/p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lHCOlUqY3hX19XsbLw39eh1HU9+rG3Tzoe2dhECU94QdozgKM2T5PSeSVa6f8qNPcuwYL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29yz4opwvEgU1E9Q0Gjm3XYtU3xpgn+qdDtoUV9D3TpG0l0bcI05HqHs1DcoJEeg6BBeD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E5qc2ygIc2ye24hJEaxVk5li04lj8gpBdVAxkb3VP8dfD3AmV8m5GKkqSmzD2ljmm0Du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I47L65Onin8aobhJvvvuuxkb+BFP+Ov1ofesrKy5XOl9B0eFuxraueaGVlZIGw1DnOr24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EguyI3j0/wBVJ8UdKofjoT+BfX+v2CqA2mRXfqCsiib6RsyTiign9omZveE7umjIv76H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Wtpaxd3TzaFo5bzqzvbQFd2aDUahfdS3GRq7y03Zvcdx1DUI620trbQBeHsyqdH9Y6jqe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BeAsAp7C7DrZFq2jePJquqUo8oFWVkWBWxTSjwq/+Sz5Kn7a0J/7FUcKuRmYdIyGAAyP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9o0K7oK+n14jzR1PMT/kn/wAZOTu2l0Dqf6llZWXK50pnY1Hio/MoDabxQflpv2exB/H0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Lw4+jppfTWfXUdToxmRPpA5afi51hdQu22G+reGpvKCPZFO4ZZROxc70o+lNT/k0Kodw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k+SCb21+9fsd1KzNkEWSwtWRcQxj0hAWGo0HYcj6sjpbSytoNAOWheFt1chqdR7H29eJ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aX/r76ZO4JlSEJghKFmEZAsrkFRcS3ThdNOl13J4T3KqdeVndQdtQbKSV0p3HYwVLoxA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i+fFu6cAHFD4hNPK8Q/iP5pJO6/+uj2PRZWXKJWX9kFeJ+olDv4n8YD+UaDqi+A0b3RTu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n1/Wn2r4zq/R9I6faY3kDFrjzfEZ8yhAXPDQ52jRcu17OKsmtuXm7tIz6UeG7ge5vKe7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LAcp3xQTe1tG9DUEENHDB7PVWSemmb21toOg6EaHlAI6WRXYNCaqFuNO5Dt1j2Cn9vF/5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tTBGmxoxcYOXIWRTZEHXV1GfyoO5JsdxF6a4p7uaiUsheVH3UHSNGNLi+GSIdEXyPJtdX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V38dvNE9Apv6UexR7odBVlisV6lksh/RsjxrU+qk0qvVRs4foNB0RfyIeYkNZB6tCqU4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m+LDk3o+l9axMR5EilfdXV7pg9WsfYpoT9OyKZwDoewlsmcqqlu4GyfJdo1h5c7T6QTd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QgrKypxeeo/jAcW6Lc9kB0dtRwmo91920aEFGMWOTUeg6joGp0d28X5rT7FF/LDUzhNK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F2p0qpiHn0hXVw9bawRasLnx02p3KH5Km6QoIIpohTy7k7C+KWN0b9Y/l9jt9KxCHJCA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XDRnxsiOLJ3dDoPVZYBYkL1BZrIe5/qmAF0rbAerwp4s5fLw1D2BxVQ/G2hRUvc6n01SK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16dDuF936L6E4tEnD7nUKEeh2jRcu4Q7k4iMZI6n9aAWVkTyJnBuo1abEHgDhqdwWlMR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WiF1U/p+h3VtLcgcDpOo0++LW0aoBlInJqPWOgaHVw48R/lnU9PhYyro1ghdG4Res0ZH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W2YxqAusVdZIlBwX/ICd0qP5KlHp6KDbKZLDlCZHPmdO50zJehnf70KsCm8ocAqX9dN8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J/wAk33rLALbWLgruCzQcOsDgtWNpHi4pufDph61Tc+HqP4IdUnEsfz0Ok/RVcSA3aVdd1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dFuBoUFfnko9nP6I/gRpEOCmKZ+T2j0nQC5f3Gk59WnbUdDCm/FPF0FH0WQ6AgFbleH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9Pq3AGjRpbptp9WVkOyCo2/mRViuVZysVYo+2V9V/8k6npo37dRTVTHnQFWCMTSjA1GnR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2tFlhdYLFAIBf8h/eVH8vqhv0RC8k0UEZbVMaLulhDHhOq4gjqxfSF7FcL7+r8SE4j0p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k+ab0WVlZWVlZWVlZWVtLaWVlthbas8LIhZhAjRqPK7uV7CXugSAof1jrqfgP3aHspux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7r6QC8N4l+yr6HXvqRweBoNBwwlM5R5QHMjrAd/om6KZ30k+DukBMR4VygCUzhZK53Lq10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+7K3Q5v46eijp6Wo5eERwBwAiLoIIa/Y76FWsjpZdtAqaQRkTRlNe063RKvpfkaX6T0eI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vkOGxeITsTPFUPEoSm1sRQqGlbq3HJ+bhCxr4cUW6l7Qn1ULVL4iqqpfPIo/kO1EfXM3C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ZKJJKV0O3uAxzSyvjOsZCxITQhewvl2Nk4XI5X27sndumT5JneysrKysrKysrKyt7lkWh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SEIShZhXUvRT/Drn5hab6/Sl+JR0qv10BvAF2R4H+oVIbVmg7dZ7Ht0XK7kcKNt2Tvji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7jQfrCDeJjZp72KsViVgVibNBVisUGoiyFrg3ktkRoNAh2CGltWjmhjzm8QdaKpP5Ara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ERxZH2PtDRya2wbksn2MswTqidecmC8/MhWypniJCb4kCP8AJMX+RYv8kxHxNDxFxUdS5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69jF4lK2ar1PTH8g7hd1ZW0zshO8I1swDPEagL/KVK/ylSvPVDluvdqxOV0zuO1KFWj8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wNkaA2GlnwfV47+gUUhYm/G/HY99CRcHhFOcQ7K7dBrIPVZRj8llZWVlZWVlZWVlZWWK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BpiEWBYuCOWGSyV1TIdZFxCf+v0P7O1mF4vDjwvu3HBX2z+QNPr7Oh6CERfqYEOVJJZO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uTU4hoe4FXCBCug8WL1kslkVkVcq5QuscQNQvsaDt0BN7+Hsxiq351de/EjsdCrcdyde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pbUIqRPHNkwKXhg4FiVirJrVG1M7HTxcEpzHLaetpy2nLactp62nLactp6ijdlbgaX0cS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FMTXK6CJtEQpITHGy92/GnVQMqLUGxyuWyuazpCg5YuUF9DhDkhFPaCSyzTdAoHV45TP3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rLFWWKxVlisVisVisVisVZWVlZWVlZW1/0srKypPmPYh/j6DRyfq740JtNfj7Q7px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uSyV0NbLsC9Dk2VggBe1tGC5Pysqg3eQsVisVisVZWVlbWL5O7hDQDi2je6COv0xvJOz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0zs4dCjp9j+i3sginpwVkxTchousbKy+wExDWsAKwCwCxasAsAsAsFisFU8AK3KCtoRpN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o/rqBaOWRr2OYgLKm7tbn4T7bVSmzWlf62sjZEoI8G11J85nYlrslisVYq6e5DlAf9i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WVlirKysrKyxWKxWKxWKxWKxWKxWKxWKxWKlGKyQYbYKJtngq6v1RfOM3j0KKl7nWD01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PxpzeBff2uyOl9CEGIRIRhbaNgiUdGlZK6B57pxsm/FSPxYT0X6eVyrIKLuOSENbIIdkF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4pJixnbxEfj8Lden0+9RodD7hHpavvQp2gUzbKJFf7EIJqGhVTy/SysrKysrKyq/2rv0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Ampqaqdoc99MxxbADO+NwTlSY53Hk9oraWytlbK2gtoLaattq22raC2gmAYNXBRKJuhy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kqPUo+50si1SxXRjcFk5r2VKZKxysrKysrKysrLFYrFWVlZWVlZYrFYrFYrFYrFYrFYr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uBysmjmysra3V9GcVcPw0KKn+Sur8O4nurrL0nlN4BN1QuvTor7RR7I6CNYKyKKcj1M7y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+5T1WVkVZO1CZw0BBN1Cb20GhQ7s70LLMr5NyvH6K9uVH4Q71BX0CCPZqCOh1uvrqHc9h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/Hh+KtydG6k3U4VgrBYhWCxCsFxfhcKv/em6cK2nCcFKbywpyBQTUEzvQMykqvxxeGw5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VAPzO5TYvSyJqwC2xbAXdG1YMuGNDixtwwEiMZPiZYcK/I7vXZN7XVrrsp2/kfGmx2QV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sG66kYU+keFeSMsqnJs8bkLFWVlZWVlZWWKssVZYrFWWKxWKxWKxWKxWKxWKxWK2WoxB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P4njPqurooqp6KjvH6m/f0woFBeG9kdAij0FzQiSUVdOTkfYHZzgi7nW3tDs1DQL7QQ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dIdqBxvWO4p5RlB4c7Gp0vodG9l99B7q/B1OgQUJz1Oh1qQXU0fxQTkENXuwll+P1p9/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4h+w9rrJXV05FU/M84tPHoEEzRq8NXisnp8ObjA5q8UaHUnhvLrC7jyBYOsr8oWtwuQg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zazR2yGhu3QdyFOPyuCARHQ9MqApCCbaWun0sbk+jcFhLGmVUgTKphTXNd12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kW6EKyssVjqVLO9kraxZbsf/tpdXVQ7hy+lOOKY3h+z3HyugeaE/wDY07gaONkCh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hEAAgIABAUDBAIDAQEAAAAAAAECEQMQEiAEITAxQDJBUBMUIlEzYAVCYSN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dF7o+culWVFFFFFZUUUUUV0X4r60t1GlijlpNKNKKRWS2Pylk/nW9ug0mkpFdVbb2X4kc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8ZkfMQsp+Wsm/Ovx2LzELJ+a/Msb+VWT8lbH4d9G8q8pZPyY5T7eY/Mb81eXDKfy7fxVd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iiiiiiiivAb8tv4BeSiIxvK87LLLLLL67ZZZeVl+K/gGRzaKZpZTKKKKKNLNLNLKZTKZ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IlkhEsqKKKKKKKKKKKKKKKKK3vy78S+qyO2/EXfKfw1FFFFdChl9exeGvJjlPyX8S9z8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SaWfSkLh2z7Y+gfRkKDWUo2aDQaGaWaTSUUUUUVnRX9HZHZZZZZZZaLRaLRqRqRFaux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UURV8zSSRpJYZL8e5rRrRqRqRqRqRaNSLRaLRZZZeVl9eiiiiiiiiiiiivEeS8Ni6+Fhu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KIrmyhkFyyn2KGirRi4HvEarxG99llllllllllllll52WXsooo0mk0mk0mkrfe6ujZZeS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YcKQ1zWcO2U/SLKRQ0RX4jRPBU0Tg4On4T8hvfZqNRrNZrNZrRqRaOXRsvwF1ErMPD0QE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RJFFElzRRLsUNCRxODqjY+gt6yb61l9Bvynm9llllllll7F1OHhqmNchD75x7ZS9s/fJ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r8l0F0G/CS2t+YxbbLLLNRqNRqNRb63CR/GxiHnHJ91mu+S75PJnEQuD3reh+Eltb8St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X0ZIYnku+XvnDsMj2yeclaMSOmTW9bVk30nvS2N0XfhpWQ4dvufRUVtWbe19OPfNdPgn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Xvk3yES/WTYskM4pf+j3rc303kkNZpbG6G814GHguRhYCRpJrl16H0I5rp8FL8mh5IeTE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vl3zx53Nssssssvah9SihDyS2N+GkYPD/sUKIrLE7bb8OG6iiiiisqMKWiVkXY+WSZ2H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/wBkZV3G0LEXsXfbLuIsxZaYtjiaTQaDQaTTufWrdKRZZZfXSMDB92QWUe2WJ22V0nsR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/1eXYlJpik2OkRTPyNDZTXsSfuKyD0rma0xZ8XiVHT1H162s0mk0mk0sorqUYUNbEqRHK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bHnHtsXTXIwcXXEcqPUdnSK082N0Ll3y9y/0UvYk32ZzEqyxZ6I2Tk5u38jWVnDQ0xyRZ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bFnZZZZZZZZZDE0O0Qx44nIqiHdntk5JdjWzW/cv8bO3Jj5xHO0YdmJixgrZi4/1Gaj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jUjUi8769FeNeeH6UX4y5lZV0n1I8Q/chiqXYTLK5lLJVVEe437FoxeLUeUSeI5u3lZZ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WXsbo1ms1ms1mpGpGpFotdbD9KF4tb0vFjjSRHif2KWrnn9aESXFRJcX+kTxJS79JZIf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o1Go1FlowZ3Hdfi2WXuXg4fpWbKKKKKKKKKKEjSVm/BbHz6lbb6GBiaXTE9ll5V4q8ePbJ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VvrY3uooo0lFFCW1vpYGPXJiecuo+pHxkLse5Kf49ZedW2+rh47iQx4yJZLm+fSrqrx1N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rd9Vo+uxcR0mV1F/V7yrfXSvoL+q34l/2uisn/dn/VKK8GjsWNl7HlZfRXxL2X1X0bLL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iX4CH4dllll+DRWT2PbfxiGUV1/brrwH0Vm9jRRpZpZpZpNJRXlUUUUUUUUUUUUUVkul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ZaTSaTSaTSaTSaSiiivCfVX9Yoo0o0I0IwuG+r2PsJn2Uz7OZ9rifo+3n+j6Ul7GlldO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NSybS7kcSMnSytXQ4o+lD9DwMN+xLhofolGnnZf9i4fDTgmUoo1PV+JHtzMf2MH1EnS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v/hJ0KT/AGJ6lZxEam9lfExRRRRoQ4I0oaI4ScbZ9KP7Ppr9kopfHcG7gYlVzMK1bRDE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uzk0YkUnyMJ8jG7EU7MLtRxa/Ky/jF2zQh5SP9EWWSe+PDSkrPtJn2kz7Wf6PtsT9D4ea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TQ0n3EqNCuxQp2LBSYsNR7Dw2+4sKnaJLUqHGXcwr5s4pXG80y/iVmsnlI/1WV70YXoW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p+l/BRm49hcTNe593M+8mLjJH3r/AEfe/wDD7z/h95E+6ifcwFjw/ZiyjKPfOs78hddb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P0roowvQjEnp5Ibd8xyfZkOxLsP4+tq+GssstGpGpZSLVZVvRD0oaPo/lZNcqRhqo8y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MP0rLFlcqMNJO2xcyXYf9rRD0om67EsJrsU4qmYcdMaGS7/1uyy+tEj2yxcRxMNt+rOf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7nsTvTyMRdmQ9DZhXp5jMT1PpWWXlfgXuX9Hj3F2ylGEXTJYcO5Fpq1liep7H8M/kHlRX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Sd3zE32MD05Yvrex/DP5B9s76j5ZIw+xRPAuV2VUfxMBNRp5Y/rex5IooaK+AfyDNLNLN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5Ih2WU7rkcO3zz4j1vY87+E0lecsK/c+gfb/APT7f/p9v/0nhaVZZZZZZZe6yyyy91DE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lOerszCemNohLUry4n+R7HnZYnfwV+cu5VCyssfMnhfroaWUaesh5R7kfTlLTBGDO3WfFK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JV5V9B5Mb2vqro4fORI+oro1Esb9Ecb9ksb9H1Hvj3LEWjE6qHlEj2yx5NvkYXe2xPLjP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6DzYvKi6dksRy7ljm30+VH1B4yFiIdNX0ERgkaUOFjQh5RIdllOCXMw8O1+RDBUXay43+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8xdCCElZyskh0KPIuo5oXoEkNEFbHFWSikjTyI4aaP8AYtl5Ti3k8kYfpWU8e0YbtU+x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4d5ULKxsS6b6bFuoo5nM5nMospslBxGiMWznmi2W8tTIPufWZrZ9VkZfjexEF+KGSw5v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+Sy4717H8Uh89lFb0snlXReajecRvmM1chPkJ8y+ZJ5R7FWaEMk+R7CqiJ7j7jlZf4i7H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EO2U8ZRI4kZKyMYt6llx/qWx/FreyI1efbNIb6LySsqlWaVmn2Gqy0lFFZRzl2JLLSzS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8tGtWiiGDq5jdOsnlEw/SiXYmqdC5owaS05f5Dutj+IeaytHIdZ1m8r552V0muRhjol3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JSE9l0LKT5F5KQpUauY5cyUrNROVROHnXIpZcVLnyIO43lQjD9Kynw9yv2NEIp8yOHJtO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8Q9lZRHEWSY0XQ+YhZN5LpIQx5KPI0jWWnayEuRZJ3sUbNHOhxrPETa5ChMhiOvyJYnL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9OaML0obonjx7IpvscPqf/wAy/wAh7fGPfaLz75vtts1F9GPPmPPUai8tW5d8vfZqo1Dd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pKmY0dMaiRhKTOF7PL/Idl0LE7+NrrVtoj2GdzQUhIrmNDW55LbWylurJGD6FlOSS5il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y/yHpW+ihKuvLtyJOXsJyrmap2Sc12IamuZBT1c+21dLi8WWErj0LFtW6t6V9yVLkj/U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kX+iy97331EYPoRJ0rMWer2Jcoo4VKry/wAh6F8GulKKffqLY3nZe+svYXIlifrckV031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XBt6kYsJS5JGFCcOVZcf6PmVlZfUTo088py9t+GUT6GgcaL6sTA/jWU8aMew8V6LMOWp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VusssT6qywqrLWPfh5S79BGJ2yojH9ko10FGxwpCOH/jWU1+TcSXpRw6Sd3lx38fzCLN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+mfTZ9NmhmhmGqyfQRpTNKG9Jdk+hhdzF7COG/jWX0o00RwYxHgxk7y43+N/CLrrylI1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fLop8jWj6iJStiZPoQdMnK2I4X+JZYmO3+KNdwdswMZUovLi1/5P4RfGWWWXy6LkWWXk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GThrk3+itUVFdyFYb/JCOK/je1+euk1Wz33PpV8SjhP4lk6RhuLX4lJ5cR/G9r89dKTt+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/EssXFlbgRlofJksScK52IxvQ9r89fBL4VHCfxLKeDc7Pt5I5zklQjF9D2vz14iKK6i+F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dczAxNffvlielj2P4mKJfOI4CVwrLHn/AKjjRCTXpQifYex/E38c91ll7LLyR/j51Ksp4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D+L01lPsS77H8AvCW9fFrPhpaZrLuOCZWUuxiep7H8e/Cfw0JU7Pv2ffyPv5H3zPv2ff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Bdd+E/hl03tXjvq//8QALBEAAgECBgIBBAMAAwEAAAAAAAERAhADEiAwMUAhUAQTIkFg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gf/aAAgBAgEBPwHQtpan3n6Fepkkm0kk6X3XZe9S0ySTvuy7btT3l3krx0ZvV3Xanurv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31+mwRqfbdl3V7h2XZdqe4u4l3X23an26XcnenekdkSSSSSSSSSSSSTvLtx0ZJJJJ232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N1LRHoZJJ6rumSjMiUSSSSSZkZkZkSZjMSZkZkZkSTdiJJJJJJJJJJ250r187z0Q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Gl2p/Q5FqXpnan9Cep9B7ckkkkkkkmYzmczmYbsmZjMZjMSSSSTafeti33oggi0EEEEE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6J0pSZWZWZWZWZWQyGQQQyGQQQQQR0JJJJJJJJJJ67sta3XZbtVUDepWd5Ka+qlsw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jVJJJJJJOtMkm8WS7dVUDcjurPYprgTnpLsJa4IIMplMpBBB5s9StJN53Xu1OdK1vRRV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J2J6D3K3CH0cKr8dBLpN9l7DWhaYIIII6GK/PSocPeYulOmOrO6uxic7a1op8rcdl0Xo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WZOpbTu9vE53Hrw/47qXqWxuz0K71ySJ7Du9vFF0qV4IIII1sXVXUdWirTJOwkQLYeqbz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mN2TgbM2pLySSSSSSTodl1EiOm3dWemNmnRUSJ6Hv10/m7ZmHApPJFm7U+DMtFC3F1E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qN5OzqZnG7063uVKLPyP/DgZxo8E6EpF7OCp9WR3QkcE6neCCCCCCCCDKOgdIj8Wi/4s+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CCCCCGQyGRojZkkkkkkknrRd61tPTOpbC3KqJKqGr4leXwZ2KtiFZeSnDEo3EukkZTKZ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ie7F0JEWnUxbzoTHhGL4qMwimhwLCbFhIVKW4xdJLp5SCCCCO1BGy+j8h/exFJTxa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C6KXSjYqWtbkapJsuxiua2UlP8hbz3p25JJ2Y2mtFXTm0Cs+s0fT+6RLwU4U1bz6Ud6C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WjtOhM+mhKO/HRjVJJJInqymQeHobM2l2m0dB/qq0RoTvF4Isn+tRuNaFoi0DRH7FP6h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elAiTMzNpRAlqfrFz0Vz6NIggi86F7Rc9Fc+gjYgaFokXslz0fz0H2FrRJJJJJJJPs/J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MxmMxmJJJJJJJ0Ppxsr9ZkkkkbgzmczmdGZGZE6Z/ZUVlOIqvCs6kuSjHoxHlpdsymCS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xtlT/ALPr1fWawlJTMeT5P4Piun6ngb8GLLSxKnBRXW6vHA3BRXVL8+UUuVIjKQR6qp+S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OyhyOokkkn1tRiql0xVwfEoVCqqpRhY9OJ4XJi5nVFJTh5YbFDR8jCpqa/wwX9sGOpS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eIKSfWVc6fFsPg/No2MxnMxmRmRm9FUNTyJQZFOYyKZKcBJtlGEqOCrAdacvkp+NlqVSY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DLbbKbSKon1Lu9GHwPafNpUwNxZejggymUymUymUgykCIsqRL1LuinyxryVJfgw+D87T5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f3eeR1NyingXsI9W0yCGQyGOlkMo43fo/dMmJxFJRx5/XYIIIII3HbErbeVGDRlqzVC/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qT8DTpph8sw1lpjpRogj9ZxcR0cIobf8rIWuLQQQQQQQQR3I/QK5jwY6zJNGH4w3UYM5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pTyUuGVYNHJS01KEL1S/Q8TEy/8ApW/u+7kVVX8f8MD+Flx6pfoTtVgTXmkj7ftMCl00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vQr2Mkk2nfrmPtPiOrzN6eNcdWN+Se9nMxmMxmE5IIIIIII1QQQQQQQRt4j+qvtqhHx4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M2p49XHpVVsSST1Hlw0fHxc7avTx3I1xuJ9pu2WyoHQKgyrXURaCjeWn5Fb/AAfH/lmq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Cu2UrQusvIqbKm6ewzILCY6CnYY6pJYqrq7tVSl9zMPClPP5kw8Kmji1HHpHrV0K7F1q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j5JEMkTJJHxop0u2J8n7WYD8NVPwUNNeLUcdxdKlWTGxLbTnbZTrnVBIq5Ex1JaYItCG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a8xpdsXAxKkyn4lWWGYeJTV4VqO09L3+DmyV5RmRJJI35tU4KnCFxadllNnVF3ZEXgVq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yIPyfm6GtLtiY6w/JRi01LN+CmmmcytR69Wm+SyZUymoqEVuWTLtVV/RTedTKRuBvyJz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JtVxF6F5E7SSSSSTZ/8AX4dqsSD6eanMtLGYuBH2yULNS6X+DDSppVNsPtPWttaGQyWJ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8WoKqhKbTBNo0s8plTm1HFmiBK0EaKVPi+GvN4IIIEiDApms+VhSsyJt8Kh5fJjUZa2h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K6q3VPgWFh0JqeRYVVTVWa2H2nrW2rReRkiqOSuiBMq5JJ8DFZKCYJt5I1VKyFFmyRWnS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oTeiTMJ3wKlTVLHi4f8AZiULN9pRh+fJRiULg+T/ADm0Wdqvk0cLyfRrqnLwfHzNf5bD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2yshoVTJlHDGMVptJAqSNmtQKyIIItGp+VNn4pjRBBG4+SqlVKGfIodNGXDMKjErbl+T4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i9a6MWaGiTy7oi8CW3WUqWZIMxI2SJi1U+VFq+dM7tVq6lSpqKaqIzUmBVRxQ7Yey3O/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pIogpVH5KsifgryZfF1ufGwqa3FWw6ZHTBGlKyV42EVlPg5EmQyCCNdLhlPh6o3GPkqcK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SYiy0Lz5PhU05cy/NqO3Opbiqa42WiCNKvJOum1QkKnU2Tqb6THzbG+PnqzHycOvEWVG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o9hNo1QNXmBMm3khnnUkTajXiElGxmFVO8x82xfkU4a/tjxX9PPwYdWZTajn2EXkm0mc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1CMhQo112p2GYdpKqimqdh1QKuRj5tXTV9St4ZjJ/Tp/0+PRSqpm1HPbfXbslZiRA2ZhW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xfMZzOZ0ZkZkV2WwxMlk2w9jEKLPm30qYa/spwqaR4NNTn82p57b6zsldiHZCvFo2ZJJ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steTKQOkymHsVKUUqLVc2xPkNt0ULyfUjCbqcnx8dNKl82p57b1roKzGxCGMQutBAl51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XNsTC+riVVPhFVGfCpoXJTVThVfcrU89t610FdiVnZbq3FvLZdqubMw6qGvtImy59cle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u0tl2q5tj4tTbw6fBh1LA+2TFxa8LLDmRFPu1Z7L3F0J2GMr5tVgziZv8F8J0ry5gbrx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9s7wRuPcW+tljKub/APIo8r8o+L8j6y882Xr1sLtrfW0yvm3yK1/D+zEo+n/9/Jh4jULD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5JJmMxJJJJOpEEaYGr12rw6aX9UxMOmqKnPkwlkeSPFkL2jsvSySSSSU6Hoqu75U9C9r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7syGQyGQymQXZn1bF21oeh+3/8QAQhAAAQIDBQYDBgUCBQMFAQAAAQACESExAxASIEEi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gZETM0JyobEEUFJiwSOSNILR4fBDk6IUU3Oy8WP/2gAIAQEABj8Cz2h8vCPd1Q3RHLOP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ZWjpmll1VSqqqqqqqrcVK6ioqKh8REo2jtaKGXpkh8Ir4Hn4zCziXM87+m4mum6Y3mYp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3Q67gHxzu/hY88jRkaOvgyjyuduaDPW7TJTOGDhFVLLhGQAVKwjz301LJXxOBlV1v6bi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v4BreuSTT6L3bvRcC09VNzVN49FN5Rc0uxCajEzWqMBPKLhe0dfys5zkHhj38ZKqnxGu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t5y/IMDOJdb+m5nkxPukqKeR7kTeBu+E+i4Vopu+i2iVME+aDnNBJUmN9N0W/pML3DIR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VVVVb6qt1VXcRyuOQuOaqqqqqqq7s9/GYjwtooZYCmT9oru5qX5BgZxLrf03HVSEStqt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PPRG8ZOErhWim5TJVFwjO89EwdN2f3C8Hnkhl7C6qqFVVyUVFRUzVVVXKR4glRyDwlb6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KOSGuSAqUAPPcTlfH8gwMqut8qbiVVFxvwtm4qLpu3OECMSoBhU4BTeo4iVRcI38P1EDd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qt3UZAclVHxNPEH8uruDaOqaZYlROT2rqmmaimVIfkeBlV1v6biAqolUuwtqv3c9zRDrP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mtVQrhXCqBVXEuIqpvIQOdtwP5mBkH5iLMUFVLLhGSfCK5ZyVM7h18dgs/Vdb+m4gMmF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PoobziCqtVwqgVVxG+BosLvI7wjzzkXHxY8QBk7fmEVPiMzl6qJvAFVhHnuKKmR3hoZ8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G5IWcmCrkA2m7YOscvEFVUKk1aKqqd5AotdxDXnklnb1leDkhzyjxDfBRzFxoMjj4ceJ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jPl4Knghm9nZ+ZUr+m4g2mTlZ/dANEBuuILVB4EgIKUFxKZO+pntTylu3EVE1EUNx6ZAc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i6mRvWfhih4jC3icoDLhGToK+Lpugcvs7PzKlf0z9FBtMgdaSZy57mUFxZdmnJRB8M93M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5HLIDkJ6+IHh3Hplh4YoeHiUbR2tMsVG8BtSsI8/yGu49nZ+ZUBf0zzooCl0FJB9uOzfA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Td50tG3nrPJ2vKH5f3U+d7PXw5Q8P7MU1UskcvtXa0/KcDDs6lQG6iaLpfhbNyD7Wb+X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HhXIDkN4y0/Qb2u8shbkh4g+HYBzvCceQ8OUPDEqJ4jXLhyQPCKqX5RhZw6lQF8881Kd0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5KJnac8g39o7y8LZM5u3rm8wuorc4eeQX4CYODqHxLvBSi7sFAV5HMOVxPM+HKHho/C3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Bo8AfEYW8GpUBfE7iqgFBYGVWyNrU5SN/wB5+Fsx+kR3zm6G9zeWQG4tM2OEYFCPiHeB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egCYbG09oyOumSIOzrkaPDlDwDmxg0ctVyPQppfeGt4ioDLAUUr/AGrqmn5OYqDZWf3U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FshqVBuau+KA8Lau5S3zH8xhvjzyNussbYqDRAb6t1dwfBF7GYw4+iMW4BDhvJUI0U7zC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dLqeFHgMT34OaAbaHEoC4ko2jtaZYa3Tu/Y2vgm+AjaODV8XeCBaYjJKVn91AXxOeCib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kpuabho6+Gc79To755FW7SjFVQw1GSFwcdDdVV/KAYEr2rRBwvKm7FG92J2xCiDfw1kCA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L8naQ6TapuA6zv8AZjzUshJRN4DalBo8EN+TVFx4kGtiSmtNQJ3ylZ/dSvic8BxKa/3u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B4bsPCvPRM7X1C4wuJaqjlwrh+qo1aLiXGVNxPmjMyWqi2Mcg63OHML33/ive/Re9XvV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xhcTVoqhaKg9VT6qn1XCuBcC4Cvdle7K90V7te7Xul7or3RXuyvdr3a92vdr3a92uArg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4SuEqjk4QNFqtnhKCmhEx1vg0z5rY2u6JDYF0zdXLXNVV3Fd/VVRBoUfZ8XdQKJWJ3Ec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zT8jBdZAuM+691gamk1IulKz+6ld1UTM58LK81Mi6FXckHWglyUhdXwrz1383BcQVSVJ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SKDHvPQriO7pfPUXkXg3np+UUVFMBUCgQrRrtKINNFAUubaahBz2iJmuELhC4QuEKgXC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KioqKioqKi/3X+61Wq1VXeqq71VXeqq5VcuJy4nLjcuNy43LjcuNy43LjcuNy43rjcuNy4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ixyYMRhVcTjDnm/bdISCoPVcP1XCuBcBXA70XA70XCVwm6qqqqqqqqq4guILiHqqjf4o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kBHVVXKz++SefCz1W0YdVEET1gtYle0tuLRvLxEUM0yFxBVVCpN+qkAqrjKmdxAhO1AM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t0JbQjNSkdR+UYB6rixawITXChuigGUFb4OAQH5NtGfIKbXt6kZCDXRNYZ5eilcA2pQa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RcDfRcIXCqKn1WvqquVSqlcRXvCveFe9K96veBcbVxtXwqjfVcA9V7te6KY82bm4dU3Y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arZio63Qy4bOnNQ1QNpAwWFu0eix2k7T7bob6bgjAxWzFSapAKq4ipk+Bih1nlqFxBcS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1XCFRqIlNDMRdZllWol1T4OvhY/iIl0KBYrImkwg1uKXRcDk2NU/Z2edxWJ9OilgCwu4v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b59EBGilNaBTcCUbV3G7JhF0zE3e0dxGn5M9rOH7p1mboNAduIMGyoNfs9FDRCM1GIxnV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4ipm+LTNQ18BMhcQukCpNREhFCzJhy6riXEfVVOaq42+q4wq/RSDvRSs3KMIEaXQyQ53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3y3cyFXcNiYEKOPF5XnsnR53lrqQXLqFiD3Huq+EoqKioqKioqKioqKioqKioo2bWx/c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9FN1ofNbDJ8ygAz6Zet8+AfkESqkN5BDDHF3yTdBn3WzMrryCwtxYeqg3NFcmqR8kYrD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krgaqfVVd6qT3KVouIFcIPmvdqdmVMELiCqqqu/ceWeZC4hdQoQohQSXEuIqZy8QXGFA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blKz+qo0Lib6KdoVN70CYzVFQKgvoujpXm9p/Iqbo5ZXPd5flIzwumYoNbUoNGioFQKi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VaqpVVVVVVxKoWi0Wip9VwqhVCqFUK1vqFUXTtJckS3i0jFbMPQr/q+TVKytHd17mHdy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0UBmiaKNAv9EYaKcMI9AsLBvKLhC4bpOK959FIx8lT6LhU2KbDmmuIJ1cUVwlSatFVcRz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ypMCExNe8+im961VFwql1LqKioiqXjJHko6XA/l5vaL4IdZ/lIzQFV1vxu4nb4XDwNFQL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91qq7iLvS6C/TZ8+ag2Q8TIKQCquLJt+qqFVaqTCpNWgXGVNzlEqBRwii2mwuoh0F1PCf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ZvA5C8SqgOX5dFE3xdwD8qhmi6/E+IZ91IQCqVUqqqFoqKhWvgaqqqpAqTVQKZumFRUV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xlRYtYxR5Kdx3o3JHMZnD8uefK9g6/lQQyQFLwxvEUGDRGPgYqnhijk6qJpdRY7Xh0HP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qtFRUVDdW+cb6XFEIYJqJJTpSzxQEdl0inMxS0ggBSE1CHiWnkUbnXj8rF563l3IfmWN3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bpb0xpvuqibgG6oWlvxaN8XS/ZUViafJYhXVThFELGXSOii2lFSuaC2Y9IrnOKkIFRFN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fK8G6ZVVVVz1vrdVQjfJyrnrdC+TCV7uCkFXLK8hSmp3SVFRUVFwqioqKihqqKl0YFUU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qJMlIqqMA6HW+qg10TyVVVVWGfdQxTUAVxKEVW6LvK8YuFVG5mRDw86bsXQFVE3YWiLuS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koOMqLZKi00uEkGshFARgsDTPUlQjHJFbTogFQLZfZH2tAsTBEdb5+IIuO/oMshkoMtL6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QmpC+Opyk9PvlN1FslTGQ3zMboaXSXNTRlVRwqindDS6l20uFToowXCFRQhJbJgoXUUg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buIhcSrfW6Rz9VwqGFcKpdPLVVXEuJcSk5QLgVUKo9VX6qTodkIqMFRUvBWFled+CzG0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/FSQPqsZGysACEHmClVRI81CcAjibLTKJSKxBY4xQhDmgHFyxCiw63NLq+KhyumoMEVw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H6rh+q4R6rh+qoqfVU+qoPVU+q2QPVU+qp9VID1VPqqD1VPqqD1VB6qg9VotPVUHqtPV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QKIGU8hLK3qY5Xf81yTUlJ8FN4j2XGPRcQXE1SLVVqkWwUnDzUSRFfCp4V8Knh9V8Pqt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qoIKYCoPVSAVBDupMHqhILhEO6MgqfVcP1XD9VwrhVCVwrh+q2mqOFcKoqFbV81Jph2VH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pnewaN1ECaiRNRa49lFx8hcRpzQ29nW7iUiqqq4lxRU5KRVboRvkqT163C6q4lVR18VA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hEETWMTmtryiotG0eSmIDKbK0aIGiLHiQiJ6rBZ/K4LY4VsyUS6P8J0atMU7FGqBtDFz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yyR/SI5KoTTRybltO38/lX7BuJjYbmoFNg9FwN9FwhTYFwqbVRUPqtVVyq5cRXEuP6Lj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kWqrVLB6qjfVCAHqpM/8lNn1UrMr3blwO9FwO9FIH0UCx39qofRVyV30jJVUIqt9FRTy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l0M2IUQDp9k01LaqLYXBTRaykNUAcpeBJYXbIjGKd7M4gZhbRnVdeSY06/6r2gFAnNEx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JxHiQboIHxpdyyv6kDM7vlf5ffK7wtd/hFSgBkheGN4ig0Uz0un4n9uag9Fwt9Fwt9FQ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xgr4Vw/Ve7cuB3otVUKW6jdsugtVKapJVVQuahrdtBVKquK+aiynJWrK9Cp6qi5dFtNx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TR2ThjdBxThZwLeKSfARtIQTSSMOia+ZamspOCgRISME6HEUHvb6qW7m5vquMLi+i+L0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f3Ktn6r3jPIL3no1cdp6BVtPVGERNap3XIPEk3/McrepOVgUcru4/nKcnfx8SjaO8skV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3fQZZeNlTnf0zRXZSaoz8ljtIhnLmoBeeegU2N9FwrX1VXKTyvex7hbL2rRcP1XAVwu9M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J1013UHiKLgDDqpXNxU5rZAgFXThXNpNFFkpLE90BTusbBIaKYnFcW2sFHcM09/ov3zj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CvaN4IyKaAScRQceKIqoA0FUe0VX6Kjz5LhKo3+5VYuNvouJ3oFV/qvi83LhapQ9FxfR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MXBEeMAvZ2y2XY/fK53Jpzd3ZX9/EHd+zFBVQyQ0vn7tv18FpdRa31VdzLhv6ZolRKopj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MvIQOSm/mFwN9FwBU+q+JScVx+UFOAXwqi4VwlcL/wC26cwVhxJ2KcOqBiTcKwKgI4VA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dAI6qBfBuqa4UWGApQJpfRB7YREQmOZ8SsAPiGiDgUzGItarTG6TuBiDcJIbRQjBGClAB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d1Q63A8/GG9vyjLZ/J/Jy2naGay88je6jzyHuP58cYVU65MIqbwxvEUGjxVFqqlVu0u/b9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6QieS9rbztOXLLjiMDlEeHhZ+qjV3PLP0u81idJyhAxCDm0uPNAKmqDnE4UGiYRfP2Zd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rA6ZjNe6wmoKYyzENcQ1QxGMoRTTGUaLmEIJzjTTuhj1KjDqoBbXiLDnS7teCh4WNzcg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KczegyE8hlPcfzfDxcfhbkiUXG/G/idvz4Lp974uzczyWJwMVNBtntPOixO2rU65SGoHG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+FmpybyUBklk959FDEfIIvLTNQwhdFC6YiFs3NwwnRqEfimpz6oPW06ATZ7BjAqD61CD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/KBdA9CmMAwtaTFQ6riqp1QUGwiaLa8M9nKdxGQeF73eR+2RvyjK3L57o9ZZfO8eKwtq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eEfkP7fvfF2XouqNY3YLGMfspTdqfGYWTKi6bss8tZqSrJRcqQUboIQUCmx8lGrQsb3A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dFhYdlOc48RomlohP6Ii0g8VmhGBjNYidYQCOL6IASIuOJBuExTXF0fDWruQvcLyPC9r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zyt88oGVo/IYlG0drTJ1N4aypQaPyDp974uzYGcSxOn5XYWeZUG+Lmv0tUBklnoR5qQX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GCgE1v3Xsv1c9FEtijjwwP2TAxww4ojopcA1WJsSYlpdzTeRUIzUQpjomhwgISmhBQDQ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N1QrhK4VS+qqq30T4CpvafK6Sh4Qm8HkUb+xy+eVnbL2n+TYBTVQviUXGmlxWJ83u/IO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YlSKjGIUpN5qA8XATdyUbSZyzzkql87h0out0U136ZpzrU8Uoo4zQ6LWSiZoud9FYfh+Z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ZUAQ5dk3DtQmgXQiNFF05ImgE1ETgtUBfrdRcK4QqBU33dd7j0new+Ijecrsre2V58shP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XJgHnfiPu2/U/kHS+JrmwsmVF3GiaqkGKAp4vZk3mpZJbmDplUuMlArrcLyAK6rk2Kx4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jhq6nRBsIQVrau02AiXERdNVjG7FqVMroiiQdFGCJ1uO9qq5KXs7IHM1HwQ8COwyjqcn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0yS4jRdbg1tUGig8f0v65sLI4dSuG6Npw6DxfXko2nplnuJKakF1uguqlfS7iaIoBu1Axo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bnDaWzJOe6AcnWdodoxKAnh0xIzpeIrmhdLsjGqnfRUyVVd6AiLzf2uLTIgw8CEfCtHT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skG8WbalQGQu0pfE8R8fE8O4r5o4QfZhNg2EVD4uSxW3Fy8XCz9V155JbwLqpqSlW6t0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NVBwihgqDgUtU0mnfkmMaZ2j4IhjRwyUZnD9LvJAXDkq1XbVQiotobh4Rve8i5p8r3C51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Hg4I3l3ll75IZB4CDJjmETbydyuJKL3cTsmBqldiPCPHxNL+uWJKgKKRMOi2dZLE6b/t4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E7tdBykZKap9VELbmVKulzWgGU5aobLgzqKp22IOMaLCawirT2ndqBbRg+qLnT0WHFs3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qAOz18Qy9uERiuH6oxb9bxcCGxiuBy4HLhcuFy4XKhWq1uqqqqqqqq4giMQndi35yR5Z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GG1wMPJObavxkGAN0Pgbkii41N3sxqg1tB4o7MRpyQxMAbzhC+J4b+uWdFGMtAFSXNYWu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4qDJ9VEzPPc891adri6EBcJKOiEE39Swk0QECeybBjhPULah5IlTAiE3ZMfi6p78GzWSE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dFWKmLowoot9FIIAycoFYowBQ8L2F4PI3kcrgUFPfUVFQLhCcLoHdEZDkd6Xx5Zep3NY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3LjK4yuMrjK4yuJVVVxLi+i4/ovefRAOfHyWMGMKhbDo4qKAePTJDQXzZtFcBXA5cLvRU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qqt1VVV3oLG4imNtsBaeQpdF3DoL+uWJoovGzo1RJwtXs7MRH6itmup8TNTk3luqzQnL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WGB9UIqKnqsRA6KQ8k6yfBuE6ou6JxPMIYS4tgmeyEbQ6ckyW3VQhLkiLpCCjXupwGq6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5IA6IKV0xOqEOw8C43kXnrktAKwktoYRyPgXet0dd1HIbo4Tc0ed4HmcnTdDfQoubed01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2pvxmgpuqKgXCFwhcK4VRU+q19VV3qqu9VxuXG5cbl7wr3hXEPRVHojwprnPxNoVFzhA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1yxKxGH+ii6BKwsjDVxUG+Fw69V/shGt0GzKi6bvAjLadrsQ+qm7EUSZj7KfquSIcVsxI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73cKJzhKUkGn/NFCHJSmqqIqpZBJdlNsuaiFEzKEu6jyRJXZDn4EZXC5pvI8GHeV8c0Lh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mLpBUioQkiRIqd09MsPEQdYe0co/h7PAzktPVYAGxQNpAgXklYjcGhACg8TJO6XRNFG0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fxBYRVdcvXknFQLSAq7CgAqlcRVfotFoqfVcKoVQ3VXEFVV3BNq0OARLGuPYUUTJfpapX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nANYOm5gJlRNftlb2yvH7b4XSUCh9FtORaOBs7wWx9oOeqiXKNQdVOjlCEkYTcEY1KB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PkE2MzVdKQUHC6K2VKUc0Nd43IDcbxnlvCEWmoXXcQ1QZCLuimCHKAMBCKbOIdzUl/T8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EXGJ5I4qiUVC7iWGM1DdtGioqKl2q1Wq1VSqlVKqVxFcSjiUAVVOMZnJD4bpCLjRbQ2z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lr4DaYcf7VCws3ADSEFEtQJZ6lHYH9ya6MzVSywHEsT0cdNFidwclLfcI9FwhUVXeq4n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Y9F8Cm1hUMLQIrE+zJ5KbHjyVT6KRWxIc9xDksLaKOZnbL5XxUaLooqs7m9VaF0ncXKK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W1HstmI0K63QaLoIXTUgYFNhWCqp0UtzIqIUtyUMh6TvI5XNPhPat88xVRcIiaxBwDqE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KUQ7mqN8ltFbDltOkoSwKGEPCgGQ7BbScYR/Sjh4YKMyoicN25/kPCwFSu93tDwtpvK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qpVSqqqqsUdrnBQDvoolwMNFUZ4NqtpVisVpT9PhImil9UZUvlJvNGEoTQLtFsjzK/b6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MqZUrxkblF9VI3BROqYGjESgbQEPI2ehUdSiZxQZ6LkjEyQF8KXiSpomNAgolBbXlm65A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CMFt847jzzQ5Xd7x4SXAaZXdlxbKOKZj9Ft85KRgVGqqqKioqfRUVFOSnCKkT6p0IdIJ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4qNAqhUUDmAFSg0aeEiVG4MHmg1tB+SYWeqiG+pUKlB9qNrQclQLhC4QqLVVK4iuJcQVQ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81XB3WGxh2auA+im1/8AauF6EQQP3LDjdBRtADafbcRClIXQZ6ohpj1vGTzzzddJQBuH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rnktr2UgoKIrfMLqi6hU4xjKKGGOG7F8MYKCOI0WGfVTogUIZREGPK4NIrrcRpogWmk4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UYTkonWeZnfcA3w5eELHaosdUZGk0RlHqg12tFExHS6DTFbbkHtm1BzIQvdiqnFbTAtQ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tkSUQdKFF1AsTnJ2bG/jP08LgFNVK6fGa/kmFlLsLBErE6dp9vBUVAqXaoF0ZI4DCPRV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txs1UXmKgKqNqf8AKFKWgyDdTUCZKSlAXRC2lsUXZT5XMcHAh10cJLRNCNwbzUztRhBY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4jiHJNw66QUT+qME+RmnH6LZCjQwQvAAnOajQEIYfNBzpmMeyElDDNEgbKPJBQip5m9s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qqqqt1c5LRB7PrfiJkhKMdYrZJgg9xUSpqPEVqubUYUTohECqgVALA2ZUCdpVxOUbQwC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aclGp+yc4ylTN7V9BTwJySqV1u9o7hFPySDOFHE2CwMmVzdqfyTquSko8LeZWz6rRBvI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VUmjOPJdVhhDmpqiZakmKs2tgXRMwjZWe0+O29OgoEjzRcOXNAgeac880BqqTU4RggBq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sOtFLiKxOgUA2BGgU9FsmCMFJCdM8uWSqqjO8jldJVVVxFcRUy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RSjA0RAhfD4itnZcoOE0SB3UGNVYLiU3LZeoqey5RLgtlpip01Qc2hU/NQap7TkHRwhTv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riXEuJcSqqqqqqqqibwG0F9FRUVM1VVVXEqqqqqqqqpKqruolS4bsLJczyW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eqi4xKwsEVF+07I/fCF4ukFBB3mpJhjFxMD0WyLrQ2sDhoEXNaQCuQ5oQ4qdE6GL2ZmO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mAY80NgYQaGik6sZAUUICE6J3s9UINg3ktqMFFQi5YpIm4nmoGXZD2eqhaSWxNFznQdq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Lgic5u73ziquWqq5Vcvi9VVy+L1Xxeq1WvqtfVarX1Wvrdr6rX1VPqqfVUVFSB5qDx53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s1EH1W0w+SgySxFTdhamB7ThPkoc+qMAXclNYgjKYU1H2ZRGGATkCZdVzWN39qibokSXCf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qq4lxLjKwg0qVxLiK4skYgKoWi+FUCouFcBXAVwFcJ9Fwn0VDm1u1yVXFJcS41xLjXEu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fJSuwhi4SviXEVVVCqFOCjHLMqvhZTKi+6Nrst5aqDBAZbTvvpLn1vKKMVKikJ81Ob4qd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qDoxCxggVXJCk+aMIYGbIWN9NCmss9k9ZoPc6Lj0XDA9FF1awUBWCw+ZUVqURzUNVGI5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NijIltYomFRFO1JCLfOCapXGYhyWEGZUOV00NwDcDy8VheIhRstpvLVCGlQsTfRY2qIb3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fNNQNIarrzK2g30Wnoopo5qMKqIb9VJYNSo81ETgo4IKagFOZy0uqVxLRUXCVqq5eqhr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KgXCFwhcIXCqKn1WvqozAUTEN0XEVxFcS4lVVybIkqD1XCuArhcv9rtMlVxFcS4lxKN1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uILiC0Kip7jZkLtnh5rZEXczntO++5BSRz+0fKCi58HGgRkAKoY+w6J8ZzTAwicyOSBc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QsyHSjJFp4fsg9p7oaWdIwXOCxyn9l/KxR2uqGCJ5o6IfZcoSUIyTWiigEDqJp+AAAoM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F0CguyEdUXUCmutwnG4blw8ZttEea/pHF01UCIHqtnZfyX6Xclxz7qs+qa13qgBS8oIk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mlcIisVoiGmC2aLC2Z6LakoDf0UlJxXF9FilDRTaPVcJUTEeSmZKqw+ql4mJWJ/DoNxE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KKgXCFRa+qqVxFVXFloqXVIUSYqHxKhVVxKTiuIriWi0uiTG7+oDDkoUVVxBVHrdQ3VV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4Q0Yo1XVCsIxQAHMxWGzbDmiIpvtOBf0WwYEGihM1IjCESOKNQg44cUaLG17XAD0RY9+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TgFBTUThCjIFOjooGQTaFE7UYaBEYYJwbwqFwM18KqoiqERK6iwqEUUN0R43baD3WwS1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o3ROqJK8rnadVtOj0ChwMUGCJW1PopBbbo9FIeEwjVdBfhCgqRVJ6qrvVScqhUC4SqG6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9NBnlM8lE3YrTyb4aJXJv3UrpgLgbDsuBvouFU+q1XE5cR9FVTuiG+q4PqvduU2OHldEC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RJ13cL5C+FwhW4B5gOaJs5t06p9McIBOgiQcb3NoBTzRDoCWmqgYK0jUN/lWLrOVq4Qx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OqgCFAnEYyKexwiCFFqKibpIFnmofREALlzKrHshCcFs8CxokmaldJQC6c7oFSQ2T6KL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TGu7jzuBuh4zaAKpDsjhJXl/ogj5oXHZVABfIeHjqVC+JrdjPluqKUfVcRUitEYNn3Qt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AGVRniVif5DPDVRNVDVRcYn7eGgJnkoumck8+zdBgUXbTs0wFwhcK19VVy4ljBjDwMQQ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sUIrC3gEU01aDROtZG0LhBvoi1x+KagcTxZNOALEwQGvdEPdhBQwmKiYKH0VYRVVi5oh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lHEAQVAS5Iz20YcVILEXEiCmZpgsyS4o2kdoL4pLhXAFRqqxe8Z6r3rfVe9C4/og1hMd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z2ZA5xQBMfFf0jNQwmt/lcPW4eHJNFxKIuw+qxel/QXQ018JRSVSuJaKLoLFaN7BUN1Rk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1d4bZkOaluoarb9FABf1JdFASG9INCnMO9rkJUSmbIEJR5p0K6907GNEQEJRGvZOPNb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hPkpVdVMw8eGEUEIoN05rEBiJppJRKjsgoqGK6BUYwUJwPVEYaoOMoLEBE9VEhQ0Wz5q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LHmfJe8f6qr18SiYgqJTGSEBNyhdjdDh3JuIvgpGGTVa+E4lxI4DtJuNjYOnsqToHkUy4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KqqFUKvg5okmB5LZh5KKnU1vwipvh4WJCwgXRKx2nkOWWi/3ULNxVfosLQFQLhVDdXwP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JLqpSHNSrz8BLjFFA13dCtqipdJUX0WBYqzjBD24AYELWukEP/Ump8kdrEwGEV5rF8JU0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DSVG1JanWYJa/DKdYXQWIADtcVtGA1WFhkaInFdWCkg1VlcEFCE8jeSA0ooc6Kdx3UMC9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LgXAuFUVAqBCQmtFotFopQVQqhcQXGuNE46IbZXGV7xcZXGV7wriK1VLqJqK8k3/AJqv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VxFcZXEVJxQ2tYLjXGVxlca41HEpOXGuNTcuJcZRnTI4ezbMxiqT5hYOcpoBxibiSiTW6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hVzui3F0Wx+He3FqpFYrSug5Z4M4dbpeqlmpdUqq0VFRUN1c0LP1XXnftKWaDJlTU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Zr9I+qxWQ2x9dwJRWyxsFLzUj9VN5jomgtpqCgSnMpJYQsLYeZuLy4NYFaYhjiCWnl1T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/wDixxmoMaYFTmKFdOSiKKQmtioqmvcAI6k1RawYyZKD3zjcFNE66XDBRYuSijPsp5CY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VUU2Mkeige6EdFEGlbhv23G6mRm7O7F0OaiaQUey9VHpnb829tO6jUKcsmI6XwFBd0T76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u1RIJXEVxLiXEqqZF2i0u/3RhGXVRcIqGJwCiSfM5XNEcKgFWSlfXfUCAjU1QD3GIU3K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otacPZa+iqqjLOQui/Zb9VBoh4Ca2ZDmVGp53m0suLUc84UZEL92kECUadFzUTVEG4+z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j1R/DYtkiOI6SUcZiJQ6IYdDFBtnZHE6hJ9UWOfJtVAVio3QCrU0TbSrxoaKQgUYBOJw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PKwxlcNbgoxQwKQugVNRcFiJ8lNSRDpCiP1UNFBGcbghvI3jOO27hzO78ltckYIgJsTo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cz+6ko3wvwipugpJ/lu3dt5aXYiMsxsC6MdnlzXCE2A1Wvqqu9VxOXGVxqov4VNhXCuB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W2EawX9O1L/mUXM82zUg5yoVMQUBfNUC19VsEqMVswhzVAXc4qioV7PFtKo3uxPqoumc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tiXO+cltRPVSAhpJRofuouClVFTyYLTZlzQFjFx7IDCea/qAlsKHmvafhsGJgoF7UNMW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PlzTXWvDFOwNwsjs9rrO1IiwyQgQa0VZINdNOwDZOie9xgIJzhqqKikF5RVEaVumpC6J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jRQ1QRRXMKdVNQuG8IvCGY9t2wfu3bzk8k0KOdnfev8AmyxuiVE3Yjc/y3ZQ3buynli7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PdvlrfRTauFUUo+q4itlxQkic0Ft05XRtD5ZcUBi53UCotfVcRVVoqfVGUF7zvzUInuV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RoFCCBhDNNbGwVMRHMXSoqqsTcVIAX6KdFicNU1zqMjJG0lGcArS2s4QbVFjcU5yQgAG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/RYj/UhJNME0HhEyva2bsLtQJA3QIjFdEToFgQjU3hzQORUqKVeqk0DtdWUFNSvaEYmO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0gnGE6KvZDopjpvjcQhDM7ds77tx6KFwQPTcs3r/myi7oLugvf5Z55Hdk3tuy7pli67E6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M1LLNbFOd09lqMG0uq71XEVJyqF/uqLhKm0+inkquIIOhjOoWyYD9JmoWjIdphcP0UmqL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qtFRUKobqhdei2mQ+62TPkpsxLabDuFsugFNcI81pcFD6Jv6lDRYHShQ9EbB9DUhP6iC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HGp5oEjknGYRLTtEYVhm5ywvbByEpLa4cVIo+zLhhqFFUCgboKN9FiUVJTQJopKtboxm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R9Vi1JijcwdfAtzPPXds3fe8bpnnvX/NlHZQFTdAVQAvduz2Te27df1UXFQCieLKU2HK6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zwbMrbUGTU5uuKG5YVRcIVFIkKTlI3QKnVTzlSmVOQWy1bfoFsxC4iq/RTDT5Lhh2KDS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aqNrMa9VgcCIkRQaARCg53QgoP0M1ssLRSaZ7J+LV3VFooDEI89VsgzlFAieyF2knRgI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ChqpKVeSgVFSU0cLZIG6dVNYoJ0RsrZUSiWDuFLRYITUDRGFTQoRoBdNN7HfC4FeWbvu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HKe7Z571/wA2aJujqVO93beN3sBVRNVAVXXO3dNznNyapKNpIclAb0d9xtKWfndILbUB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fEuYQdIw5ok1TTU6I4gJrZonNcJwgJLFaybMEJoY6MOaiUwtieiZteSlNDHKBmo2Eg4T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9EDyUGN2lhKEkcQAKwwv6IcyoaKaMRIJkKQqidFJQ+t+1NBaCaPYb7ZqptCkEI1zDdnt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R3bPPev+bK0aKRW0u+Q9t4MnTOVBtbpKXgmd8/lkg1TUqc1KvPMdycsNVPcSmVNbIW3N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41xXcKh9UcNNF/UcUAWitSgGgAQ0v/piKDUWu2geStPZgCOkaIFxaIymix7iSDAIrE6n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DDtxbWCabSbKmSH/AKc0rNYSb4Bc0RQ1UHAeaCxQom4g5BzG0E7gXCfVEEQOjgg3W72g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AjGp5Yc07v4Z3ZN7bt/luwP3Det7Hev+beeV89yN3LWS1UAoctyfmO6jueqmVABRfPpuD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ZU1siS2p5TnLsOyi4SVYhDonl8jWlFsomElFuogtZajsgIbQT/aVFF/TkIxBTW8cNVF0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4lfv0RjaHsmOxgYxRPAIiIZZovh6okiAPJbJgMKwFEih0WFkBGqMRiaEwNPZTCoFNYfR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lzu0Wl+indW+qqqqqqqriK4iuIriKmVxlcblxOXE5cTvVcTvVcTvVVd6qrvVa+q19U6PN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9VqqKl1D6o/6pkB8W9/y55Zn/ADXSycsw+Xeee7s/mVN2/wCbdO3Ely7qOicOg3I3UOuT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EuZU9o5xn6X7cA3WKaGGJnFRQszGAnCFECYw6Jz3bDcUHQ0Ra15a3CcTqlERM9U3AQgo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Ki8uw9AsTQCf3JkeMIqJU5IujtDRHIJ+SGPzQF0GoRqEQIAPUMW0p0uD9YzHRGcXLaojk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2d7o7sfLu6XWnzbgZB8u8d33Y7hHdv3RCb2z7KnNSQ6jct77p2fZW0VISUxE7kd88MgL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k46KBtMTyJknRGE1DYGI4jGaL7P+qwTOiabKzw4ZkoHyTcerq9EA0wfOqMKpgPmVFq80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VFrcRqgHcMFCCjeFhMEA2sVtVTMFRJRDUGOM1j5SKD4zOUQqQgPDNhz3gvlkORgaYHEve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qve2i969e+f6L3zvRe/P9q9//wCK9+P7V79v9q9+z0Xvmeixe1s4wguOxXFYr/o+q/6X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WX9y4LP8AuXumf3L3Lf7l7n6r3H/kv8OfVOjYkxMV/h3r/D2i/wAPaL3FovcWij7C0Xub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09F7q19F7u1/tXC+nJTDx/lVXei4vouML3gXvG+q94z1Unt9VJw9b3w/VnlkJ3h7bsbpn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cYrkFzud4PFGPRYRKSnaYmA1RGHbWN50xAhOwMbOECEWwJOGDYLhi5wnFYbMHDWag4yq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JYSsRouixQhZ804GEG680ImqMRPQqBoEImsCFst0URILXz3GIKHOSaGwDVDQLlFTOWfM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20FHeDe1KqVUriKqVxFVVbqqqqiVVVXEVxFVVbtPRUb6LhaqBUWvqqu/uXFaf3L3lp/c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XvHei4//ABXGP7VxN/tUIt9F/wBP6r/p/VfB/cuFv9y4P/JcB9QuBy4X+io/0Xxf2qp9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Unt9VIj13BHInclDvuShuWZYwy+W6G4iYHuuU4ohj51817BoxPcIxioaiUeaDcRm2q/q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RJBmOijYtJc5/D0QweceaLXS2Zd0LZm0X0CcbQt2dFPnRN/EWjhskHB0WyICET3gndSm4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UXBQwqJ2T9FstBUxJx3MIbZooPodSo2lOSxWeix6ZWevh/LdlBR3Ebm+f2Rz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Gt9dxE7mqqpEqMTFVWnoqN9FQKn1VXf3LjtPVe8cuMf2qbm+iPBMxXCz1XAP7l7s+q4H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Ne8auNvqjtD13Q3PnumndOzABbVVQKIh1nNQfZhra4kXbLnaCkkHRoZxWBhBnH0KncHf9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t5oHYEYxxaf8inWdlN3w/tUAC5xTfbjEY6Ixbsy2k9jRDWJ1UdYqLqqIdwzTecUDJ6Ia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V5ADcbSb+lSEAsMVDTKPl8Od2d5/lKP5BVV3tN3VVVVVVVVXe1VVVVuluKqqqtFQKgX+6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AFXvHL3n/iqt9F8Cm1vqvdn1XA9TxDyXGF7xvqpPb6qV7kDue3gOt2J0C1Aua53TmVVz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Jio2lKNiJhWZdiNnWasw0t9mdYpzWk/1DIlOs3j5VB5h7IGJP0+yGAThNQaCSnYjhjqm6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MPmi5r4ShBR0iiVw/VQgVWeiM4rBBPdDYKpPdB0VtKN5xQosUUewHhz4c/Kj+RBO/Lqq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qrkkp31KqbqN9Fwhaj/MuO09VK0cgMQ8wvgXC3+5cB9VNrx5Kv0XG1ScLigdyM3FtKQh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a6qzdN3MKDODkVNhJhhBTMO0zQclZ2lm2ZCtMDRDTojNYiFs84rHiBHIBADhYYtKc07O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Tqo+anqVEJ56rCGrU6oyQiAOmeGOSMr4uWHmth2IZAOq7n8iaP3bx3y/kbU7cUup4cFP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eu54iqqg9FQKRd/cgMblxA92r4Fwj+5TY5fEPJcX0XG1ScPVR5Zv5WmI6IDW5sC6KjOMK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ds4qSRZqoaQqjGbijDhUii0UK6q0cRid3knctB1Rah3ioGcEOs75DOVNdFK6Aqj0U8jU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5adh+RBN80fBz3w7p3jzvKqvgKm6gVFJzx5rjPmFVvouEeq4HKDj6Jx0ChdGzgD3Vbtsx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w1Kg2ZgqeaAnWqjjBaaXRdRNDWgLC4wRqm9t2ZbKgogqBqtkraWzTJ5Jvb8iZnnkmrU9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5l5ePh0TT4aqqq5Znc1ujkjXoiYI81jNYQqo0PNYh6IthpBFrcNI+iiZcgpi4dFtUKGH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d3Fg2lAqKE0Q49kcRGQ+PGQdr47m07/kQXn+RWo6odr6eMageuWioqX1VfC1Vchvgtm6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6nJFsDihLqoGJKnqoTii0tb5J/IaKzc9xgeSc6wg7SCpdNAoAnuoRi2FU3DxRVJbqOqn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clEG/wA/yPyvrdFQyRutPm/IgvP8itPJM3U/C2Z6p3jAo7sqarNbUYcruRQIcY81OiNl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xHJbAOFWgsq0OJGzBjBWmMThUIwbEDVRKiLh1UP+FGPqsDWwHOsN6XYRiUbSilS8evhJ5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85R/IRhW1DmotguEeq4FwFe7cvdu9FwO9Fwn0VPEu+VMPXx4Xcb+e+8lS6ued1Z3YicMpJ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AgFCEhrc9tq9wJMY804GbHNkoNGyPqsThJNdAAld07splAt/TE3NZPhUkJrCJAnfbWTy/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5CztcFJRMMvVCV3C30Xu2+inZs9F7pvop2YXuwuBTb9Vwn1UwfVfF6rid6oMi4CEVJ5X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8HouILiapFq+H1VB6rg+qBe2AhCqGARmvduXu3ei4H+i4T6Kh8Wzsj4wem4AFQgNLoqK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ERGoQDYGMZAUCJIUdCESG4mlF4b7Oz6lbZiOiIs4UCD3PieEDkmgeaAbqUG3E/ESiGSi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qn0XCVwlcJXCVRU+q09VVvquNq941e+Hove/RcZ9FxuU3OUdtTDvVbFPyN2aeUlTUcRX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9Fx/Re8+i959F7wei94PRcY9FAPHoqhVCqFVq+FfB6r4fVfD6r4fVUHqqD1XCPVcH1XD9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XB9VwL3ZXuyvdlcBTexQK/harvfRc8gXRQRupmMkyPI3RUVFTQ+ijcR6oKald3y6ei4W+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2eiZsN4l7seS4Jrh+q1HmquBUnuQg/6Lj+i4x6LiaqtWnquH6r3ZXu3L3bvRcDvRUvHR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BvnfrDWdUXHFiDQJlAnWagELEGWEwTLMETOuixY4zIgpdlhUbtk1TcTGR7KjfRQUeSap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Aqi73VquqmuSmZraooghSEYqdU2H5J530yzvI3Mr37sbshM7FAFC8QULq3BFfS5qhn6X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bjfG+BNxU1W6U7uiMPVdV1iLgoaKeaS6XFSy0VB6KTQG9lNjSeamzoVw/VUPqpFy4iuP6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tFRUVFTfEcwhngKFQUYHCKlEYxAa80Ouqk3zTnOcG4RFHHLogHDZ5FQDAv6kCTTqv6jR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A0C5d10uhRbO0gOIiX2v7qKooc12uMUJURXZAQoEFD7oU7rqhoqVXZVKl4uV9fAVR3j++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KihfLVUUrhIqUFJBSujzXkhkgjdZc8V06ZJo3EKl89EUK+alVVmpqAurpdaS0ih2yDkj0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65OatAeeTpkDdCoCl0SNkSRGKQK4lVUb6KdmxTsmr3X1XAfVfGFNz4KVqfRStm+YUn2f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mksd6IZ3hpaRKC/q0rWCwsbFp+q/rxbHkmhoPDGqwhogiHaVuMomMkC9sJKLudVCzZiR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bNlnL9XNRh2UgYxp0QlAXcMeq2CVNGCghyWi5lRqtq7vcZzVYKC5Lan0UghiElLRdFMTX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8f827G6Pe5nYqCgMkiJI3SUEbpqCpNHlcI3iN9lzxDc9bhdO6eiPJRU7ggdbj2TPlQugo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yyyvHSK6qIu6qV00DyKaQoepUBQI76pUnFVU2sPkvdM9FOyHkVwvHmpOcpP+lwksZtD0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+pFtYBSh2KOOQFELQTlh7lReNJHqhBh7L+rGDop1nZHjJj0WInb60UGWcTCvJBxeACn+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2Zg08kwQwuCdKqw+iOHQrZFbpKVFNRKxaKs7pJvIoygbiioFCpKnS7um8lqpRuoqbmnht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KoVQqqoVUI884yu755X67gZIKz7FQWqgut8lO6txUzd0UzfBTvqmw/WLpIcl0v6XQmp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FS6Ol0r29FoqxUTdyuncI3SQuio3SvmbmnmFzQCooxysIqvunbQpzuBYZ5ZNK23eigbwI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gqAQbGQ0UMc20CZgd0ij8XIppwyOgRiYO+wQEIvdSKc1/DGKBa8NMYgp/dcTR3K6RhFYm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IR9oQ7qEA4xnXVYSeFPlOoKxOi6O0hExCaLpKqEr53TUqrlzVKKeqJBmgulVH06KSn+X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Kd1n2KhpfFQuMKquSFbvK6l2nK+KjdPmPupVuktFBQVFNRyTK5XdFC6BVMjvmN0Nb5IX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uhf0R1UFZn90FHL1VJ3YLMgQ1W28nzvciRAgqBrfZ+zqovI7BT8r+XVYXKDbUR7KDr4vm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2uAh3KOi+imvKCtQBrsqd2KOGWqhHH9FOaxADumuIEDpBH2cI6JsYT1UOemiLB8MltTRd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dLoBSu5ISUkEIBUlBfwiAvK6KiBRfwqzQ6KSG7P5G3w43XW6zU9boXVUpX9VWKlfS+Snf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AZIIRUrpqF0jdKq1VLoQU7vqgoaq2H74ryQU0EIIXTyhdb55Y8iCjnhk2RFHFUrmeSib7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91sV1uaOaEDCSdiiR3RLgeigAY3NeoP1WEo+txuhJMZGojFGOiOCl1DO7aRa0ho6lWjX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i3/kljdhLwQYKNpZ4ZRCMAQXRiiwCcZdE0SDia6qBADviuKhBSX0X8ILmpxQ1Kqut0qFH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Br974kKPhoZ8AM1UKoVQqhcQXEFxj0XEuL6Li+i4vouL6Li+i4vouL6KqIua3uVUqUd0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WqoVQ+io70WvohVf7L/ZV9VW+WWzRXVaxU11uhnhfBdVFfzeU7lBBHkgMs0Lh1UVyvE5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CkpXnOMgnmdrJA9N3A8KxiYRccjMMgBVNNo6YRexghrcCKhY4SOiBGtFB8IdLymYpQ0R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uiOq9oXCPIqBs9oqC22xmiLOzAGmsETjDYc0NuI1UXQxD6BSlDqhaF1dFh4ieIoezEtZ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7RBrrOf6o3w9FNSRMbv4VFKN1F2WIqigv2qQmuqMVXzXRSNVNDpouvjHnk3wJu/y77zuP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VK4iuIqVoQgRaOU7QoQLlxKEy/mttrXBWfswRNEcslj5qvbJW+krguygj0XVDJFTu73PH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RG4XwjlrfFf5P5yxUr53dY3QNck7zcUzsp7oECqI6KD5tUWS6hFpTR1TmtKEogtUG7Md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qYwUbNYW/CoG6PJyjOaDmOIij0uFzGgwAR2j6o1JhroiRosWCIFbiWvIjVNhDZoUBASE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tI2YJge4t+KlVHhaVsiS6jMdE0Cq+6ioKF0QoqqPNclW5sVJRgFPyUa3jtva7iiooQVF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Bvd8qkthghoSUS8gu5ckVamoYOAf6prna7SsgXAkky5Jo5p0oALBOKJjOElGY7oVw9us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TXCaoSM+qh55oXMBqHZIKx81xFRVZKuqjFA81W6GaAvN0ruqKfDkrIdNx0yQuhf1vrf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q39VBDNO6CpkcOTjkOeDXSW0Y3bPogQISTrQ8VAFE1Qc+rEHNlCihaBf04wRtX0hJWh+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c5jqOWF4odkrbk5PvBuYKVmoo+zjXhRwtbGPmnOEcQ05IRO036pwZCX1KiGDD1EUWsgA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5rZrH0Qi1xbOnNTllgqzUpnVEKcFCCqgorkUJxmuanBbSkuymjGMUInyUijvhBaXVC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IMVaE6BBWh65QuuEFYR+qCgOigKqJCMZ5Xdr7TsLh0UBdabJ/qcSwQOFN2IkCEUJUon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K5c+qILsQ6ovDxDkh3uZ3v2WRHdD+mY8gm/03Tr0TuwWq1Wt1LphWNofiUTQKN9imwAm2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KbPqoYZKbIqGBcJulFQ+Jao30UxK7+Lq3O2kxVkqyuqOl0LzC7rdG4IE1uKrksYfqXVSX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d1vNxCndzK63Wo7HKETyuI3wZHZvwxlfAz7qFs1bGVp0ouI/6oHogxpgBInVEjCDQCNEG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4f1LA6MYzKxYTtGSxvswPlXFIqCmJxipCRkoZWi+IF0W0C7oYhNFHmoKakpKkV0VYjRD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u+7Zuee2KHZE/uzYUOk0eqjdKOV/ZRutPLfN73Wf/NbhEVXCjKl0B3UQprEoIhRUV+G6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KN2FjsxE6jmotMiu6jCIXJQQIRWsUQu6MDorPspKkl1CKpJHQqBuqZqRVSjBQLrpqS0W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0TDD4wuE3Qmu613VNx3bdEZ/hd3Cmxi4frlr9PAuRwwATWqsgjCM9VHmm4TtRj5LHUnms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gC2voFitDMckIU0Ciio3Rv63V0UALgprikoRouY5qQ9FzXa4qRXa6SheDuoZDnrmtOpub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E1DVO6LDqgeaoieV0E5SutPm3Yvb3usv+am7hHquELgC4FKzXJbQjFUcQqOVDNCRQCse5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PtkAW0LotIjyyDupL2lnEg8YWKrVH6IckLieijyUoKUYp3PCmfKpXSARpFTUgtqqiusV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VO83RNOV0VZD94UKKXO6d/RQvEckbqoQdkEYKy882qGSN0qoHNRURH6SRuqXGGlUQ93S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VhfpUL7jkpURr/ooGTWil7p0K6IGIBK2tnIVS5x6roFJSIiv4R6XQGinNTPknaLhmuFG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B8lIzUCtaU3xuDdTfUYuSBum0t73HBNwQB4rmDm66z7KKgEOUU6Gqc3yR1lBYlOFUfmi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RNbyaiJRinCQjyROiKFzvmuw4rJuEYz/osTsEx8KDLNrjhm+WisxaC0wUjKZKfaNIBbOa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LaSTXPMSZqGzCCcXQhGCs5ibhXkmiIDNoEnpczvdZf8ANSpmCgTO6twyUVL7Lvlse6Hy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dmSOyjZjZP0Tgn97wipLGwf0zxN5KRnzUNbuaqqKNzucCrPlhF/JRXVBCGqgaoc1KqcpU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N01qFFR5LqrH5lOl0u98DkF0RdIKOXqm9EZSVn2OUd8xXO6VwUlCKrd1VrLVTAVFwqFF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FseQihA0UXaqUYCqbDbFVBogojWqnROazalMjRYYyKAFAIQKILVEtjyCllKb6r7BURgBK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KqLgLtcRU6X4jVarWS2lE+SO/wCqxAxcaxWGjuSk7D1TQ2YJm+4gPHksTto3YaNE61Uo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iimdvB+ZRcaBY7WzaXPJdMLYaG9gnFwsfZie2mvhZ7e0eaIAJIIMBqn42AOGO0d/CZDU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tQrVWLWWZeQ4OVr7No+MR80ITEE26z7f6oQTToIJ3UORaYUCY2Gv8pp+GATjA0KgYuOO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H4Y1T6xNCVM1+gROqs4/qNwvsj1Q+Ufa4NFVtGL0XxhoAibSHkn8zNOT+94RUlML/APkdf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nK58eR+ystdlRRQnOChooEqOi5r/AFUVFG7qFD4lyuquqC6IqA1Vg08z9lJCc1E3xhJE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MYKXoorohFFEKiqmjk03C6RvmuV/W8ZO6EkJrqrb5kOSn6oLqqKC2V2u5KsL5zUMUyfR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ViECgBCPPmn2buMjTQowyRtCYlViVNN/cuqmnHogpKtLhRGEJKYujquiAgoL6KCjQXBR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yzTSHbIMYXUCpDsoNRhCaEqXWI5C4ZW95dUJ9U7U/wC6jUxn0TudUAVMxzC5vnknlm0e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ETVQFE3zuZ8qrBca4/ouL6Li+iBxBfCsRLV8K0gvhXCPVdVZxNXFyGSy7oR5C6IugKoC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KhRvF0ri14kVgPAeE/woclHSKnG6JNdEFa88KZqAF1AUITRC1iijGildVR0XW4aKSIui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OagqzUUELpi+CAuqp3C/uoXdk2H6P5UIKCjdJTUvqio3CCC5qJRuHNdEOS6XO+crqFAo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ukuSD3OlFDEdYUopEw5JtnZOINY8gsA2mN6UUXUVZ8kCxp6xXUo4pID7LAwENNIqgH8q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UHFAqCouJdB9E4nW4mKmtOt3a4mKrNclGO1yujiqp3SQ8WOjU0dc1FS6QVFGAipZRe1h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6L3dp6L3dovd2i929e7tFwPXC/0VHei+L0U4+i4vouP6IezdGAuBa+zoKnouOy/uVbP+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9UD9FVTkFyUlQqhQc6TSrNrtCboX2XdeWSIkokqS2phRySujqqoh9IL2dofldzUlSaCiV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ApqMF1uFIFE30U0UUIcX3XUKlwGgUkF1RUDykrHsVRSySzC+Siuq6qKncVP9CpkHMKd5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3RVZofe8nTEV1RXRVnRQF3JDmpLpd/UaCOKKcWCDgzEsD3AOFBBHodU4OM/oF7VscVAV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8raMuix2DC0DVGJUQaGnNES0UWNjNbbQe6wsDAFMyUq80TOPPkgELp8lBGEkVFbVSpL+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kIBVPZGAU1DKNwLoKqbtUMUJqusbnGJmqmkFXSCE6XNCtOgAVmOvgW3i+Au6qimFRUWiE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ya4FwqipfCcO6qfVSLvVCDn+q94/1XvHeq2bZ0O6GNxd3y2PzLyyAc0Pasb3AWy2AUAN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/N01hPkeSwPAD2/VQKhDW4jqrSKlVQ0upErkhHS6KwxRUl1gpI/pVVHndArtd0VZKqs+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4qAVLpKFQsWiMDcAIITQXW+RmnQHwqC73BSuLskb53Vuqp3iWv8ANwv6qeijyQiiaI8l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rjzUNG3YcRhCE7gXUT6NNNnVRjHTkidmGkDRf6IGMtVxRKOIlaqh9FR0Oyo70UcBWy0rh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qg9VCA9VQeqo31VGoGLZKGwqtXEPRcQ9Fxf+K95/4rjP9q43eim56DQ60nJNB3oUDNcK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BUC0UXK3PVMHgWC9odgEearZfVVs1Wz9VWz/uX/T/uXwf3L4P7l8H96+D+9Ub/AHoS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4LhH9wXD/wCQXD9QuE+oQ2T9FwOXA5cL1wvXC/0USx3oqP8ARUd6L4vRUd6L4vRa/wBq1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FX6Kqsy3mgTyGQuOi2LMnquFoUTAnuoOEMgg8I3RF8KOEweScHytNUDCqMVACStPv53G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UJ3RQPNHndVEOTfVddEbu6F1nH9BubyR5rpuCV/F0l153QuHNSVE8/tF00ILzUroZIIk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2PK7tdMX8woqF4OhUlIwRxEoY6I4TFqjhksNDfAFTUiuJVVVVVVVXwlmOsd8cNs8N7r3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Ve+f6r31p6r39p6r31p6r39p6r39p/cvf2n9y99af3L31p/cve2nqvev9VzKi2Icp2r/V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6rjcuMrjK4iuIriK4iuMriK4iqqpVTFYi43TVn8vgq3VvqqqqqqqqqVxFcRVSuIqpVl3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zK27cgLES4DmSh0QbyycAXApPf6rYtHei4meYXCw+anZHyIURZ2jbRusEBhtB5IgB48l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9QuI94Kb/ooe1EOylaNQhatgOqj7Vvqves9Vxt9URib6rQ+dwoqKFCiEJ6I/dcwpXSQ5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N5moBdbu66Kd1csDf1v6q27AKQXVBQUELgqL+L6ZohSTuyb2v87u1VyuiVELouqndOPNH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IwxCdUcKEq0TYzl44nk24KXgpbiEZqqqqqoVbpbwodvEUVFTcEqy7i4XY44nmg5KOtUD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cwi4mqLjrlkYLopeiCmL3d7oaqJrl0VAqBUCoFRUvq71VXeq4n+q94/1Xvnr3zl736L3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xMPkvabEYQop+zXAxH+k3+5TsR/cvcn+5H+ifVTsnr3doEItf6L4vRTJ9ENqY6L3gUPaN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aN9VxiPdcQ9VW+at/JDW6K6Ksric0Y5Ji7zU1adkwSojBSN0PNQukiuSkoKI+miwt9UY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TBMdaNlOS/p10UPNN6eOtXeW567ya653EnJqviUIuUsXqquVXKpWq1VSqlVcqlOFzuy8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rhb6Lgb6Lgb6Lgb6Lgb6KGBsey4G+ihhb6LgElNgWy0Abvh8lAVzTvf5fZWfcKGWTSuE5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32kT8RUjAKXhpKfgaKgVFS7X1Ui71XG71UnumveuXvSve/RcY9FVvoqMXCxcDfVe6+qnZ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TlwvUw/0VXDyXF9F7wDyXvAo+0bFe8b6p8HtpzQER6qSCPNc4ldio5Auqc7VQpHmi0T63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UzFxaqXi4qd5PM7ufgvPwLu9xRXp99wauCiGzU2xCiAVsxyQPO+MchUcxN7+zfsrH5xc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HdRyjKTd1Vr8xVMlSqlVK4iuJcSqqrRaLRUC4VwrhXCqFUK1vqqqqqFVV8fW6TVNpXCV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+FfCtF/upPf6qVq/1XvSuMei+D0U2sXux6r3f1U2PVHjyWGruiiEA4puBuyRAhQwhRopO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Hx1n2j4g5RlJUpLaKPdWYArVPJ4RJA0jTcFOXpm6KDQVMiS7rZUyoObHqpXBFYvotpdd8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XzjIAaLbwN6QQRJhEINe1pB6IFuumQXd1Jd0Lp0Vp3yGG7oqKiputFpmqVUriK4iuJcS4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FwrhXCuFcJVCqFa5ZXTN7x0y0XCuFcKoquXEVA7izaAARXUoFrT2W0JjTL3/ACBg5DwNN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oFtURGR0VL8GijoFE0PC3nuCOq9PtmHVQApcJLFhkphVhkmYKpQgFQb53yj7Kx+cXG5p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qAii7kocsvW6U43Q1UY3Wg/5TIe2Sn0VAqIQCGyuBUPqtfVfEpOcuNy94fRe8+i94PRe8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fB6r4fVcI9VwfVe7K925e7cvdv8ARcD/AEXC70VHLW6vimdZZKXUVMkNzIT53Rygo3nx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a+Q7dEMVQpZoFFwr10CiP/wBzDuinf80zdUQNVVDZCgKZ6qNwv63zQ5ZnfKPsrJ3JwygS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0+Llljd0XIqBOR/l9rut3kgibq3UVFLxNAnOaGyGEd0W+zBmsYwgUhDwYy2TuRujkM8z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5RR8TZ9/yAgiixf8O6oYuUDPXtc7sjc3vc7MMKLSYqaipKMc9b4Xy3Ek75QmdxmiDEC6D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dUVNdshHQJyIUAgEOSN0yuKJUvHcEf48S13MBBUv6ZQsXIjwY8WTyHjWjrdDUqOqgN1BG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9wuPnni8zRlVdOSg0yUOfVdrwYKl8CJKMIBCG8PyhN75cb66BSs5KAaGPGnNWYNU3ICb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/p/1UVEXRvld/sp+OwtaSXSisTuKP0QOirHwBylWXaGSd0FJTvLOaLg+PkgfaD0UnMVGn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U7N/p+T2hyT8SzvdJ0FOu8jsjqoRJRv8jmlILa9VJVPkuihBRUlEzCMNlF0YINYJoghU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I7h3yhN7i+CxWpGJata2anDCmuPCJRTBymm5BdzN0F/KOJTTPlyBG8r6eOgJRqoBEPtI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E5SFD9Lt6yPZQ/wCFRG/Piz1O/Y0yDviQYHtLdYFGzszHeNvmoqIUroTUTRAlRUkO8FD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Mt3lkMFByg0xip3c1AtPdbMgoLryWyUWy7qYjzUJqAC2ctIC8NaIkqJtGx5QRY8QIyO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SnJ5faQaUAwQaFMFNPW8KC53NvpdZnocrkHtwwUw0+a4VwFcLvHAtjFGJj1UlE+GtWealu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RMLENfyqz676Ksm/uCOyINb/Kx6u3fReV46TQ+yianRTrP73EgTxR7oaTBTIihU6rbF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bIw/dQFMp7XemagumF0ulW6EL57vZ4irN2FhNoMQWF4GIZD8gQRy7TiVtAhSMuRQAE6m8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Ynv/AAijzuAinnqh3K2nAR5qTgfO93ffA0jW/a3YPJYi2JCewDhmo4TGPgRmI0cFDS6G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7kUfFMbyF8t5+HH7or8S7lL6JvbeO7eEdnmVsqYqthVu578dUxfg//jP2Tv8Ampyf5Ahm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aWSV0lBWZ6qdEeaibqREYo/MVZdijGmAphZIFgXG71XEVxu9V7x3qveOXvHL3hXGuIei0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I9UNkeqnZ/VYvZmPde7K4HL4lPGvi9FxH0UrWHksTbRe9C961e9b6r3jfVcbfVcTfVVH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GOgyWo7KiMlRURzjJ1usXb0QM1tIQ5KAO0foojyH8rn+TNHM55blnQJzP/cfD6hQn6r4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fEsIiozQMSqlVcquXE5GBKrlqqqqquJcS4lVVVVVCL4DsoWZDuq2QAjtG7C4w6qLbVkF7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1HHZeq4rL1XFZeqrZ+q/6fqvg9VRn9y4W/wBym1v9y4R/cuAf3Be7/wDIL3f/AJBe6+oX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cvcuXuX+i9zaei9za/2r3Fr/AGlNL7N7R1C/CfIfsnf81OT/ACBDNFvomvDSY6JxIh03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zu6ogqLIg9CiHOJApFS/Iaqqrki10CuNy4z6pjw84i1McaruM4QysfyOWVM7iKiaY4tB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gx7oN4W6oCW7A8XZ9/AP6NVh3xfe4tcXREqKWI+S+P8AtWzij2UTiJPRQcSG9lDE7+1cR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59F7z6L3n0XvPovefRe8+i94F7wL3gXvWr3rV75q98z1Xvmeq98z1XvWeq96z1XvWeqh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SHJTUskAYt5IPG4qpm6RVVUqTiqqq4lxLiVVVVVQjtKEV+F+V32Tv+a5B8maBfhcp7Siz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W6V4+a5uEUQgpoYbj2uxNhBFxhAfkA3DLM0bFYIAzQiIbyaPRWTv2jdSTxzCH7TBHDaN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v+mnbM4qTTu4eLjyHgPxT+UvumftZ/ARjqnQ1cVooOotmm4hCioqKioqKioqKiouELhC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O5aLThKoqKiofVa+q19VV3qqu9VxP9VxP9Vxv9V7x/qveP8AVe9f6r3r1716965e9cve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er3v0ULUxOl34Xs7/wCqP/Ncg+TM0Na3qSsAtjHlFQOkFB74Dshh4tchFwXRTU7/ADCA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0jd/ovK4907sp1/Jwnbgpwu6XRTuyZ0JCnnqq3TVoyGKai9pHZfEqn0T8NDO6qlfKahr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AtnfqcrTtD6qPJRQig6CjuIhTlvnDlAbqzjXCPE/huzv/AKo/81yD5MwaTL73CJDgNNchu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XdLndIIR7m7ajD7KMoEXjsosso/5gn+1soTjxBEZY2NliHzBRdYQHzt/1Ra4QcMv9FmLz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PNv+qhatgcsLJuLzX+H/wDNv+qhbMw+eaDaqJb9UbsFkIuUfYS+dv8Aqh7VuHzycP1X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1XDpzW0MtL3NFVEWX/kFG0ZhHe+atGfpcp3xywvf63iJWLS6FxJoFiPuhpzWCzr9ssbh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eisx+p/8ow6fZWny3w03fTettP13SCm1TFxQuZZ/q8HAvEei4voth4OX8P2d/wDVO/5rk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6hTd1JQ9kTebjdOSkUYqSh0QiiD0+93VVMCiG6oYqlbPxIOA24QjFQtLWzaerl/TtWO7O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ZvEIONwAqhb/AIppLzNoiRAQUbW0YwfuMFCz/EWTjyDwiLQbUJOinWT/AC7XQEyrL8R+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QW05rGj9RUG/ibEn5wsFsMTe6xWQPsHU1heLb8WCLPRtFhZBjBzKh/6mwj/8gUJOYeR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CrhGOW2tz8JAaixvFabJ7EFN7IG0B9i3i6rDZDC0dVhP4mxj84UDBzDyKNrYA+z1FYXWMf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P7l71n9y96z+5e9Z/cotII6KybqY/xkEeAV9FaP5AwuZZzgTMr+k04tSSoOtWA/MtlzXD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X2zaREVNBqgKJw0G4aeYyCMC26LrhZ2fCg0V0CHMzOVycj4pnWe/crAdMX0Tz1Kf13El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79LkBfBwCiApqSJHEo/pb4HbM+SIbJuSFrtNQcwxCF1h2d/9U7z+5yN+XM0OopvIboGL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p7L73UU0Z3QTjSVz+9wgi98uQTXauXs7N49oVUJxB6qOrZFMtzKeGPqqqxMIss3RJRtL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0qbhYPP9SzEB1qm2zRF1n/JFznO/6YxDvFWloTtAbI5lG0tT/tc/8Pau2YRZ6/7p1k6h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7RT7R5g1oiVH/ptiG3Nsyf6TzD1ITm1a9sFbMhAB5h63hrZkyCs2wgXAOPeARDTEMaB/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sr8OyhDJr/0tmQWji7zuAdwPgPqubSnsIhAnK1rakwViwywtmpGTNn65HucIYim2I+b7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smO/qOcPS5r2+fZMePiEUTCTp3WfUQuxGqwiu5Y7UGGSDkRyUF7Nvmjh4jryQB7nMBz8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3TG8m/wCgUeaHe+Kg4AdLpLamb5Fc/AWreiJfGPQLBZMdHqoteAe6gTFYlstitsFVEU+0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Ilxics1KbDUJrm0N1h2d/wDUp3n9zkb8tw7ZNu0I6QWICDeq4sIKltDpmK6KShrf0T/k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JbLw5vJxKxuLYknVfD6rCRKEaq2wxgSFACJxhTaR5K0tdXw/lMsv/d/gi/8AD8iYfRFr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Xlp6Gqsm2gDcFYGt9lDmPuLrT5isVm4tdzBT/wAPaNbtfEI877OH6grCNcA+ytIcz9zf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p1qaNgi58yVZR+B4d9QrZ4+BhP0VpafqcTcIKwJ/QE14oW/ycvtHcLPvJWz+TUSam+zZ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TrTSSa3mYKybyaAif0xb9UDc1v6UH64gLrB/JynQKOixHcu6TUrooXRU7ou4z9MwHReX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vLJvNyeeTf8AU3MhzW0fRSF3VTKl4VrGeatJQmjEVaqFUcuELYfh8lN0R1C+VsUGNqBP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VLom4x0uw8rrHs7/AOpTvP75G/LcO2SLmFzlAnDy5JzXVUKtW0wlf02lt4uAIVbpUN7h0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1wyhrakwCg7iftfRM/DgzBxfdVVh1j9yvww6G/8ACn/+rfvdbDt9stp+IeNnDBvr/snWh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/6dmY+hCtLTRjYq1tP1uLr3fiHf8AUp5RVjYDUEu/55JraRKtmExgz+V+K/8AjKA5rCbrH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A++VrXcUSSv/AE7fhG19EL/aaMRhxOpdYfOPundArU/vKZdbA9P5T+4uaG8RdJCNTVQN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V8kE9vTILpm4vOmaaMDJU8NHJZjr4D8OPNW3p9P97rPxYeOyhacTVxDyX+ykFpDkoWkI9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jXl9k93M78ox5povlcYIxRusOzv/AKlO8/vkb8tze2U4YS0Xsn5gorS+dFAXHsrPuV5Z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Q0gxRtLT05p9o6rjG78P2/lfh/lN/wCH/wDkb90Oyt/L7DJhbJuroLC3ZY1Fjfd2ZIHX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AxnElP8Awdn2efS9jBVxgrJp+Bk092jYtHqgVaHnZfyvxXyIFAoqz8/uUz5x9jkazSZKc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6iUL2HV00xo+EXWXzD7p/Yq2+Y3dFa+X8q08vupoWpMmzU1JsVNqiFjG4eORUVNAZB1y8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U5oBqgJ9fCSy4joPAfLZp/V38/7XM7b+S07IxCwt4lB1VFCcoKShCZVLvOSMU4KS/qua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QjKKps6KikFG+Hqp81FDWSMoLhchsuQHNRwqKczSMVSKnZFQhBQa2Ko1bUli1CN1h2P2K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5bm/KMkdEDZgxTY7LlgtWhw/VBf0+HI2K5IhDqon6XHVSncPnTe2YW1u3+lyOqc95DWNC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2HSP3K/DHob/ww/8A6N+91qe32v8AZ2TT3WCzA6lCx/CWvzFvbLhsmlzuQQOEe2Im5GysX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vOJxmTeXOEW2YxecVbzg4tgFO6zd+qw/kL8V/wDGbrJ3S6x8/uUxv7gfvkNs5sHGnaS9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h6ojrcxoERGfZONAxqe46m6w+cfdO6hWw/cU5t1qYcv5T+4ua0CCDQdLw2Miobh3Wacm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0OixW8zyR0kor2dl5nxTz5eA/EO5ABM6mP3u8h4DXFziqxRg3zipt+qHRaRgpqJjcSeU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eaa8DpNTeT0BUYLQC7XyUrR0OqJMlxGPJf5UaThquUL5VqhGigBov8qf8yOHhGqEeEqP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gVJsVRoCZGpTsJmpWn0RxzKIbVGL2l4MTDldYdj9inef3yN7IuTewyAwH6kI4IKBfGMo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SBXvH+qj7a0HmpWrvRStfopPb6LiYp4FDC1O/+RC60v24ixGoUgGsbOQWBuzZcga5H2f6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/wAwv/D9DFYii41N1nZNq4wUGzfq4hGwsh/UImeWVrW1JgFjfO1dA04VswNqaAovtCS46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/BKH4cf9Ov0v/Bu5n2f1Vsz9TCFaM/S4hWLvJQX4cfsCazQN/wBbw1tU1go0QTiKAABR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Xs9X3sdyMVZO5tBT/wB0XfVQuDv1f6oN5uFwTgf/AGwfqb2XG/mul9mekLghfHQZMNnN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M8lG1PYItYjfy7qGKO5Ec4aFLKTzPgPxT/wByshy/2QCO/mqKSoqKaooXzF007muSqborj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qOt3JQvxaoCNFBHqieaIuCd1QCPzKYX+yDnBY21Wq6LEfLqUXuqARdYdj9ij5/fI3sim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wzctluIrE5u3DRYjkF05KVFJBDoul1szX2qZhFeqk1WjXyJugIhupQYyTQjY2Lh7H75WN+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+Fycy0aRAqS9vaRxvoOVV7NvFaf6i4NYIkpriD7Zw2pqFkW+2NAi5xiTlbb24PtRQcli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i45GWXNONGtBKt7Tm43tcK2dpFWTtcM0fxFkDhdxd5odHIOIOBm1HzQ0AT3nUm91qfg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aebbg3VOGjTDI1nxMEF7VgJtGwEuSnJBrY9Uxg+EKEZNldhJ2moWgqGwvxkdl13API7j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sy6rZ1+I63zUhu7L5BlB53Oe7jtJN7ZmeAd+4odB/KZ3XnugOahrdrcBzUFG6KqFUKd0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ffJIL2jzRRunfC6e6lqVBc0NF0VLmdlgHxG6w+U/ZH/muRvZFN7XgrA1mxqpByoIclj0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29vdfa7vdW7rd+I6WiF1rHQXfhw39AKgVwrhXCnSuiELH8QcLmyBJEKKDxiao2bIHunF7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tHeQ6XW79QALokLhXCuFGHL+SjiHC3EPUXbQXCuFcKsMP6SnfiPhALfsg0VtDD6ZPxFk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zNi4iMHhRY4HzXB9VFzg1o5lGxseDU87wBqgNXbR9ELEUE/vfZHyQ5AEp7ukkXczG+qa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f6SZrG9kXd1KQTmWE3/q0U3/AEUPaFNtYu2SpEA8iVtD6rZH1UzPksWNzV7xy96fRStP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Vb6L4UYhsOmWAqVFRUXVRc+Sws9VG0K5Wf3vkg48J1vG5sjCghkA1WATwhAlv9MVWH4W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373cgVZDmUfL7Jqbuqj/RcQ7rvdDkjKK1BjcDPkFDTRQA7rDBADiRKF/Ra0hfqtbmt5lO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NOFCJRJiua2wYKBB7oAaTToQqpo8X7Vr5oyQiFh5pkCuaoLqyukmhWY73WHyn7I5Gopv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LxfK6CgL/wAZ5G+1+W4Nb+JtgBQB5X+Kt/8AuFf4q3/7hX+Kt/8AuFf4m3/7hUD+ItiP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TzMV/iHqNraOeepvPsrZ7I/pdBf4q2/7hX+Ktv8AuFf4q2/7hX+Ktv8AuFf4q2/7hWK0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rRzD+0wX+Kt/+4V/irf/ALhX+Kt/+4V/irf/ALhX+Kt/+4UPbWj3w/UYrDZW1owcmuIQ9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Ojk/FM5tQ7L+lbPb2Kto27iQJIi1t7Rw5RQviKr39r/eVFxJPW/5XqLHFp6FQfaPcOrs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QoYfxDkMVq6B6rmVNfwqoPa4gg6IQeVxlbRzTvgjfJSW1S6PE5RK6qdFF5kiRqpqQRa8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L9q4CO6ItyByI0QdixNhFTZi6RRJGHoEQOJNbaSbqUS0gt0u2ow6J4ApTIy1dTDLuVaH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k/iyYrbEGadUyyAgXVH8KG565rTqFYjp/Cf3XkhfG6GWjVRtxlFTQ9VilEqVVGSgVBqE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vJd3ig866ZgzUFUK1Rk9CTlCfkhyGiipYl8XmptJRi01Utb3QEU2IgvNCR9FB9FFrrqr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1omXWHyn7I5G3N7ZPaaRUXNGJYidtQYIlbYhkCHTITpfBfjPkCNzu35G8c2KHIkXOHNq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HdNjcL3KzP7UMoQyvyRcpKZUSoC6FXcljtzhapC6U36dFFxiVsCCMOPkot2mwT7IzY+h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Eydbpc1jb7s68lgfOLap2zCCBIjDRCEnYtNE/HUmNzWN1UA7gb9VENiBVOtDX+b5IWj5k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oEw2h23KWTkp7qHMhNHS53pkAUB4Wdzgmds1kRXFDweIyP3WyYdL4vUVgxgOFQmed1j2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17cVIqBgGLZEAmh3uxPuvZsb3Kw6Ny81BdEb+q6r8QOdkjf5/kTOsQrT5rmp/fckc2pu4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BQH6SRvO4z9AolQspD9SkMVpzK21iPOC2ZZARVMfHa+ILZ0kOqa3nqtgEjnc+zdRMeDO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m4tCnltKoOdwwg03MtX1j6J8ZxCcA6cQrR3M4BeXPpomwkY+iEJu581jMzWKBRJKidkf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UNTzR/dIdl2QBOmawb+5OPIXH5hfKqjnjzQke6quL0ySd5I16SU0TFEclsiJW2VK8j9Q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6i1aIQpCKMjJRc03fs53HkhEVEbi4yhVAnhjIXVVVMkqafHUxTNYXWPY/bKLm9shiMT4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MhJWp7p89omWUqapJTu+6hc4c7FHtcE/5kPyGxP7la+Rus+6KO4s/RHvuCnDLNWzORju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Jq/rOgNAFWLNAsFOfRSOsZqAMDCqFiXYnE4iUC0yPLRCJBBMKLabMogOOM0nRCFpiOsE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U4N5UUwRzQMIS9V1CAOhhJezA1XH6aJ4btIAnaqjAptm1YZVVoYQhRMa8/uVSE6JnopC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EyCDbOZUTM/ZQWzzRc8lx0C/q80Zei2RBGJRcZLplsR5q1NzerrzFUz0kFCElAFVlHko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CKaNM8NVaWTucRmmm9smJc9FBUoeaHyqsj0WEHZHRTj5LDtQgpR81aIRgZKKDY8W0V1Q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b2usuxRI0VbxFFN7ZLTyWO1OIo2jjtcltfEoseKxWImD4VzjkpIBC5vVkEbrNWnzfkTD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1TTzCO4sz+5PHXcubd1u6i61bzbd0XXcnoY5JLaUpBHmtnZbzK/ZU9VF5mhgp1UQYPhrqm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aGNVUVGKe5qZ7ORK1lK7HA8S2ZLE2hURRP6grHpBBThAIugSVhrF0PJOdohaOk1NwwxF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zRL5yiEYGv0UGhQ6RUzUxWy7ZFVs0Cmb5L4h1WuXs1O6m5rhoIoHLDLC+GSKooIdM8FZ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QK6FQVESpkw5KUlWCjiMVWKO0ZqURd/lQUNMsEU+ytGBwM5oezOGGhTi5sueVyZ2yRaY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WB0nVWE5RS6JQPK6VUIXWBjoVadI3WfdPh4+KOOPkqyUWicOasHfqb/F9i/puSu4vGbz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y3loOmWLlAXbRioAwv2U1lpi5KdEUXs9E60hKgUFIrqo/FQDogYzITB8KtcTYfpEUDDr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HkU/EatwhF76tVoQsGsIyQbUgKLzGabGOGzrFYnDa+yiOIqMJoN1FEXHVS4sUIKfEuk4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4zRi6CjhLuhWzZtC4lshDLalMHX/W4fKFDlK6IQu65JqRuhr4B3Ns006iWVreXgn39byT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2H/RFloIEKqBij5pnbNibNEmbjUrFgh5qDxDIIXSXVDmpKJRX4YGYiVaDTEbmogU/Ij2X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cwENw7srI/t3IOayfyO5lkc3rkg1RctkKi5KkO6aYxLtFDCV+9HGB7NAtEAUZUTbPQFb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0KwQNSKovaZqCeXTLtEZGMVJxW0hUp8HRCwjUoxhBRohbO4UdW6qL6NWI0UqlNjGqwM5o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aKDYQjNbEeiboBfNTKqFAEFQjktndU0chcVH4Tuei6Jx6pzjFQieeSk1IG6e5tLI5Oit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4eyIpSSw88xcKrgKlZnzQda//AJdErYBW2whahWfzZIUeKFOY8QIkhcztfALbOFbcz1Wy0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JQc1+yVtmORsOV074gX/AIb5lafNc1eQ/Ia3NIq0p1x5gobmz6OhuWpp5jKeis3c2jeP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kSqlSKmVFEmQgjtUkpmQTR+qqwP+BEg7Y2imYquEUOSrJYm0Q2cRpBOOjpKIoEYKHJNl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Exo4jNFrvgH1UBqg0c4IN1QL3KAbII0EJzUjtLaUMIVAp54XVmieSPVPCaP3LzU1hdTQ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LnSqVwqV8WgjuoEee7a/Q3yTo6yQ2azUwuSgb4IqH8L/AGUcJQ5mG7LWmia3RondMKiE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uhcztfKBCls9kbR1dFixE91atdSMEzplZDkqlGFxXdSu/Dn/APoFad7gmH9g8eUVZG62H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cNxajk6O580283O7JnSI3jHcxmi53lf0W04Q6IQbQKQgoIqaxN9U+NT9VHEYlbYw6dkWm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QI+JD2cxGKg41fJHDRAHVQTp6CSER3RfadggY/0uXNbXEZBAOFFFomvaO9OSw0BKOERG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G72U8xjsqz7pys+6bcfDHNi/SUx3S9lmNUAKBTU6KC87zmiiM8CgFPcsMI7UF53M7ZWu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7grYN+IodhlaVEm6dVAZGcsYT/JG6zw1DZ31UyU9zYy8YLvxbfNC63b+1FN3Fs3mENwV2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nXyRyyvY7kcklWAXGpKcVO+a2bw32hj2QBqmwMHG46OdDujhcThl5qkwsQl1TI0+yY40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U2lL0W1FWY5RiUHAQaNUToscJo/+25dEe0ILaryyzUhuHeis/lT+67BC47iAUJet9ZqC0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3N5hPszUGN5do3L5bkX1zN3ITmtrBedzO2WEZIsb63WVmOQJyhTUbo8kdQjO7/ME+8drw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rdvNiI5FYhGFEThM5I9VgwxU2wQaBMojBRQIQaKlEYaLaEFi1ohuCnjLJWzN5adJ5ZLa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hCUE2NQhgMUGuX8rCAfJUMkFCNU+MUw8whAwRNVJCAidEQ46RWB8mmnRYTCDULR3CKDmi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CUECpVvktpSldLNRQhByDebl5InmVadoXz1zVghgmbgdELi7mjpK6C1QyO3H7X3OdyCLz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ULo+a+qjNcTlWN/kp3yEVNhUZqJKMDFDsoq0byebmZeQ5oahbOnNcQii01GRsbp3yoj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fYuhOP5HDm0q17rAZzimhqIdIoFrdJqKa6FESGH1UYJruSJkPNRxtQi8HEYJ3fckdMs0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8wimqZyTlnkLtpRc6DT6poAIYfVFzOELC8UWOEG4jBYdVBRTjzCZFTopSux/pXsmGWpU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zgAKu5KHw9cvNchuwVYN6px6JvdWh/cFDEI3DJK7oLhAwgpmKgDAoTlcYmqjGefugM9n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YNSmt5DIdyUUFA5/LJS+gUGyi5C606mNzckmtPcL+oINQf7TWQTHsdhdzVYu66ouNTlm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lFWvZWR5tvs/m/I7HvBWvrdZ913ThuGnk4FPvGbzuldO6xf13r29VDPFVySyTQ7xXtAC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TD8ULoERijHiDkExvxVPS57zrILBrqUdXGiLKOd9AoukKqIpupTOeDVZx+EK0QPdRGpW0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KwMrqpqiopbtqic729E39skBoyd4O573yTnGtM8Cj2U7jlYzzQHRR1XkLm3/ANVsWqLc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qDnbbjtHkp2kqyUcO0aZR3U9LioVRRUOStPlK/Dkj4b4YZA1uH5DZHk4I9W3NPVMduXJ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reDe0oHpvIjURyz3kroYxDssRdElYmicFB3nd01T3u5yQlHVOnHqgAmtbpK5r/iPCEXmb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Svf0CPUryTPM59mnNcuq2d+wbm3s9OIK0tT8bso7ZwOWR2H0XAfJcDlRw8lJwyeV/VNM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5uT+pCENVaeyPCLtizh3RY1hcT0W00jPO4qamrT5Svwx7oXWne4fkMVZOGt9i/mAm7gh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6ZSrI9Ibyyd5ZJeBxNlzWNxUrsEZgaonWlxfWF2P+2OqbaRieRRaDGcVPNLdzueU0dUV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Ci6v23hXFi7hbVmPIqdm5cLlihBoluWvbqMCa0aC83Ozk5AfJFxMjpfBwX9N7mqZjc6K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ioxRtGy6Jzud0VYu7i5uV40cIKMIrYaAqj0Ra6E9xooqSgiOYKsO5Quth+SfhX9kbrI8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52doXiFxHRQ5OKG6io8jHcclNykpBabmSF7muooclNAUbyVYnktCdOimVRbWaqquJVG6P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yQUdd6/tlsiOW5Zi/VLvm2ogrjb6qWTvlhzQAoM7oqillYPNQvLtWzFzc+JsOygdyNVy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++3HT8ksun+qNzhyO6/EDrHclQ5HNbM895aDpm2lsiF3NUh4KAXJTK6qkMkbgjBTvhuR5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qOh5KFnJupQuxHfP7ZIc1AU3LI88r4VhkAxOhWuSeQbiPS6V8Bc05HNOogiCm5AQ2IKxv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HxLF+kJ0NJZYdUbuqlpdW93S0vtR0/JLQcnIdrrdvnc3cWg/U1N7bgp4zOHNuc5THVOH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1uguqnmpfJUviFG4Rumpomrvsomqg5dL5zzkFUQxUWEiAOqI5ZWfL/KKagoFYWcR+ijo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obkHkDleemR7vLKwsMJKYBVCF2G48s4+ZVVVtvaO5X9P+o76JzjqYoZDZnRH2jzh0RaGV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GQZz5r+nkN3SqouV0VNQK/EjlaXvHT8k/FM80261bzaihuLPqCFDkTlORwzWRyjLJC607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bS+QyyC2jEqV/NSumFRQwwydVEqShCS/5MrqofCoXSUa5aI8kb55YftAT+68rjhqubzU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8/DLd1UjfafKcg6zyVCsyNDe8+WfohnbD9SqVMlMb5rzuGRzzSib+mNFAaL+oRFQxYh0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6qCmh0v/ABg/cjeUfyK2bzYvM3Q5hOXnuLI/uTx13IyTuY7UHetPNt0Tkpl/qeihQcr2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vj8Ivn/+XbSgBW7peI0ROpndh10vkpyPNTyyyTpkPeCJTz+1QUFLwJyF3N25F8rz2yAA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uc3S5s1I5sPO/wAl53Dvk9nr/CYXUTzAOiFtU5LZMuSLbQEHI5FdrtF0VboBfjR0ijcE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kK1H7rrNOThuI8jFHqLxma66aiut9mem8Y/kYKWSJyQFVKbud0lOtw9pXlfAKDaBTUVI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UtftdiF0NboGi5jJLPZjmUT3Nzz1A3VclFRUyObHIztHdwzgZabSdzheztdNRKlfNBpU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3+e9cq3hEXdrvxDf2ox5XBO73dvyGyI5q1jWtzDyKiRBEdNw/srE825YrhKpc0hAkiMF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KW8d0nkEckAoCupvgKramoigydXfa/CLpXO73SyzPQZo9LpU3Vn0mj8l0eb/AAlV0NwH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5sUFRTUGIxrBTRB5pzfS4dtw0qsVPM08woaulkPzZYaarE0xaExmEOxGcUMGumXYh5qMG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01PAhNgUMTZdFtFsOyfGrmXtT7jD8hszyIXdtwTHdENzYnkYXnOCQqLVcZUnqqe1hEprR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Rq+FfCtF8KoFQK0DmjhN20pKPNC+A4tb5XdVK+dNUTdHVROR3dVN0eWU84QUsnoEzqVA7o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YtFQqhVCqFUPoqH0VD6KhWq1XxL4lqviWq+JfEtVqtVCd1n3juRuHd0IriPouJyq5VKi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iBhMXC6SgcrVSClmjyKJ00yeeSDhtAr2dnZzCLrQy/SsR+FYrR2HQBCcQchXK4Kl87mf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IQvw7+d9i7om99zaD9L7zmKI5HJK57TqN5DRSuiaZI/F9r5UXMo3Qvhq6d5golSUhFBP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slZ9Cnbid1qfJd3KddxTf912Fx39p3UTcDJG84tbndsgIUVDI3upyz20P05f82TyQHxu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qc5xc94UTuQclj2Kf3NzV5XH8i/DP5QR73M6Ibn8Q3mIoHcFOHTNZu5y3fXJC6S/dfte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1uJNApz6aKab3T+6k4LabLotnhdd1vBzv8sk8zzzcrMc3eJe/y3MlxKqnlI0hG+udrD8R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NCIJzHVaYZPPI+0KaTq5MaTAQWFkC5QtrNo6rFY5dkTu63G6CxL8MU/vcEz5fyRv7Ubnj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zDnma/8ASck9+FszPNNaOU75qOt/e6dETcYXhP7qi2DPkhzvjzvnnPfcFA9SrEeGF9n1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bqwH7kdzJqnnbaD4xkPfIRGRuaSIECF+y4hRNbwgRVQQUYKeT8N3T+9wVken5JbN5FDt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nuE4ddyO+WKKYem8nf1ROi5AaqVEE66SndJTpeALzd1QT+90qoh1ReW5Kb2idIUTO38p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eqAFPAsdydurJ/Jw3Ugp54/pOQ98s6KI2hnCGl0VKPRCAU11usD+5O8r7L8k/Es80260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cnBP8jeMwN/TIzpK6GaW4i7hUBS4LvBfwpCCmsIUNUbuqjd3RK6rC3iQ7p3e6cuqdFYj/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A3aopvYJ/SW8nvDaGrvBWvSe6AFYoblvbcWw/bkPfLicNj7rYbEqJc0L3rVHiHTIy4IB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Z5OUWzkES1pIiolpgrPv+SPbzaiOTisTWkt5wTcTSA4JyduHJp5t3LSm9szxydv4mn3y+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a6XwGUosbXU8lBv/AOoIrkjiEuWXtv4XNHVf5laHr4eAqmtGkvBWrebTugdGbSg7N1vhy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5GF7u+TA4CUwhZMIDjqtp0AveOii01CB5NyN73Uu6qWqkpXCWqa5soiKM1AFYvij+SWfW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ILoxVmyJqinbhw6KwPluhmtBuemWdLzcAuV8F0vjeXcrtlBoUp3G5whEHLA67+PO6xHV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3pPwjm8jDcufq4qOaS2jdaD925tfmN7u+Rqa7suIgdFsOERRdSn9oZG97oLrdGihdFeas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SyP7gn9Rcw9d239rrzmcnDrkFzeoR3sAm9Ub9kbR1U7488kL2jzvP6jX/Rfv+1xuDdc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GNQrIchFR/YhdLwMcj3eXgwrb5juXN/SVJUU87+u5eepvf3ySUXdkG4jAKBAc3kVFgAcvZ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wVFG7quiCerI9YXv3VPFsdzbexyG5/EDkY7kpwzWJ65TurKPJAaXw+gvhnARN8ddFG4kXE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KG/xjzTjyYrT5YIDey3Tes/CW3fctGjpKd0sk7zPRVz2jtAMj++cAVKi4S55W910vhlf2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3U8N+Gd0hfZHom7m0H6mpvbcwzA9U08xu4mtx7IdMkr439SpXud5ZIKKLRpdAeeSCA/5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Zqd1OWShkO5OUDkPCWvfc2PzC6Snlnc/EpEqWZgHxGeS075pRDtVACh4kWiE+awuyN7qai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c9Wo6xQuf28FI3THgWftKNzem6Z1EERyJ3IPW85Gdt3OUUIyCOQ5IXRRc5Spe0ed8DdA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2p52iZ1dePCNHXwtt8x3Nl63SyVVbqC7RVzWY0w5LbpDK5rwI1mi1hARc6TNAthrg1YrU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0UbndlbDohc75ch8FJVUwpjdDtdbN/SUbnjkbhuLE/ugnjrHcgoHMRydu4uugM8bgpUQ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mp6+BHUxVmPPw46eFtfmO5Y8aJpBrob55JFcSHVAnPZj9uS2HOGRorNYnDyCgyzgsVmc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6hM5e9xgoXC93ZS1QulkPh5G6YzC4gUKHa6ANw3APIxR6jchM7ZZK0b57uuYXRN+Ec75X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Eprek9+YVgm4xNrYuTY8s3XfC8k6qqk4eDtR+47oQXFiHVbdn6KpHkveBSePVSN1U3GIw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Cyb5lF9oYnI89k5vW/a1WzQIcIcKpzmzgiDZ7J6ZJrpcYXTQN4T+1w3B8RS6RumLq3De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HJQujf3blG+A81PknQmYyv2qcr+98N5NEo75vITQZ+pfS+Xh+IqTiuJcSrdOCmxcC4Cu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W01cK4ChjBEVaPZwndDPJ59VK0Klale9K94p2rlN7j5qee27Jrv1NByMDqLaAx/ZO2o1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J2CmSFQgbheYZDuT4+RU+eQ7gqyPI7kp4u6LogLrI9fBRR6qAU7gpTcp1uA8B13+L9SI0b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IPEndWcOqoqKioqKioqKimNydw88hdZuPxxhe/svwz+kMsTVFoMjnCnfyRymG48vyA5D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iOYU1LIHcl0Oat0/A9L4ct6N/JfKE89U3qSUztf18aUdy2KqVUqpVSqlVKreBz3IGaVzw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MY+t718p3s0ULpUU1C6SMENw3t+QC6MN3bt5pvbcjvlELmHpnHhAdVPwsc46TTGauKce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gbjz8I3tuWjcEOouETinn9JURS5/ZWgb2U4LiC4guILiC4wuJcS4lxLiXEmx0RUlOiKE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oEIdssrmnVbTVI+Poj8277tUORhuQeucDkYb2SnuYWdFOi8oo7/vmO5xc0OQR7I9DFOb4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6OcEqioqKipdRUVE3tuXbh/ZGCc50zFQIURRO7Iwl0UTVEhUUIKYkogCC6c0YhUUFNUo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++cXWMtVKSlNahbQiqwUvGUClurI9wnjruQUDmtG9d3LewTvRS346bwd7gOaMNBJP6Be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8PBF3M7h4CGeaGLhcIIA3xyBVXRMO4Z3Vp8xzVQVoeqhzQURondJp0dWqSMpKCgBdELaR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pIxyQR5LuoUUE7cbUlYkfrF81SHZbBiqOCnNbUlskH8icIyUwhaN+Bwij1Ged4XbK5vM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CoQAAICAQQBAwQDAQEBAAAAAAABESExEEFRYXGBkaEgscHw0eHxMEBQ/9oACAEBAAE/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Ic4tQ9T3BWFwiVHxf0QQQRpBBBBBBEz7PIGZB7hGsECX0cssRY0S0xqxEFl5gWmRaMX0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LIIMOBIyIoSE3BPgTE/qA72YJSJEiJCHBF7EeEdSIcEOEQ4IcEOCHCGnBC4IcDwkeTK2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hwLRV5M4+hb5YCIwIIVEjqI8C00Ml40/QmbvweSDzmIWA15ew1nP2HFx7oMSz8EowGjY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4HQfqZ+1jVvH/AEBLdMSXA7yQLTxoS2MNDRFEEawRqlpGimbAzIq+GhJoyA2x3WIkSIL1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XGjbpFcmxuhiRGjBNEUTMc2OXhDd6EM27KSvpZT/AINUL/guNIEhm/b4FJOXLaNiYryZ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hCltqGwpNFSj6ml9DIVMkwJDAsavR1jSCCCCCCCCCC2/IsctEQ4RBBBBH0gzU2WCTEGbx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Oj9xEyTRYMTvQuWhDsVuhLcN9dEeCHBDgSzVfYWJFcHlp2voWsSMy3uEQbC7Ig4II031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TPR3gQMzRNxLHojuREIjWL1akTRKiNEnF5myiilWxO3KwQZU8il2V5QhgwgbM+YRPggj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GiE1Y3fwCgwdLLdxRXMnayGzelO7XsPlHj9zp+Tp+TtE+CBCCBlxbjjLiKkZDFo2OS33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TAjUJoSEqyZbl6vTZojgsdyMuAzeB7S9zleiEyhBCghGmWhLWUQkgTYv+C/4LISEh3qN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uKSvVyJQhD+hiJCVk9DHqEoOZXBDpGo7sZBAbUSKK4HgukX2kgggggjSCCCCNCsWVzCJ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yz8MYATW/wBWhvKXyG8H1YzZeBuX4Q4XTCWthebA+56jCLCpyNUb6bnh9aOn9wNEQLXI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sUPY+xaJIN9UMX0MWz70kSo3+mfof0y4jZYxK5EjGjMpEuF9Fx2l6OdjOdZ0VLoyb6vKK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IUEOxqTIwN1oGEiom3wN1JRnwLhxfA3UlIhG1CwMWRaEaRekEEEDQ1nAqXkhDSE8pSGz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GKaxyExRIo5I1Db+PIhm2rjgSFBzLZUmghtL7IqDYyDU651aIDUMklkgT1or6F9T1ND3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MaF+jJhQ2SLWMSsvOyHyMRbaLSNg9CO407eDZQ8kjRtiGhjydsMQursmHXyIIIII+kUz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Xkfy19RiaafQLygrgkptFyHoQcNraTCD0CRYUf8I5FncsMDR5jlask9fovssQzxSxYkeNE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KTIpYGuNzP8AYbjwNkjExsY1wSSSLVywLsI63udYfEFxDqHcdmsnfrkuc7ztO4ceRTVL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XIdh3DcydsMTHoqPxEIOw7TvO4QpNh0BcAswFxPc7EMoyvchyiU90bU9JJuCnPQrHkVW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1F6b6LJGk3AhPRv6Z+h6DJRjH5j1MeFDfP0PCLAoJCJHxOr/4iRJRSM9DT4GgaFmdDgMM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6GLVP0PRq0QjYgghxph8kM9NEk6N6sPZrZfAnnfL0Yidf2JjSQtGyI8jahtm/ZEpeX42LL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Ni4PJuLfYkSpEFH5LZoxS8nhLFsQM+RMCRfYtC5gG+huT1GstfU/oEbsifPyzBe2JGEl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8/E9+q/UY0g46DIWkfyoWmL2GFbCmoIrKH+8RbC/AfMeT2POPmDUO2z1Ku8vsJtiH1Hi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FWRPl6jCOgTKTHoJkvYmrIB6EjesmSTouEpagqhiRM6sRHlFKkUoYYhPIv6FRJJJJJJJ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HRLklMy9xiTtjFV5YlCxPdC24PES4E3ArYIcCSdzyned4ucTN0SthaSPIn0sQ4wlrCWPkK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xkJc86kk0yyEhHnTRlkWMcNF5stuTMJF0GzS+xITfA+kwQ9Xh9TpGdH/x3IIaL0kcD14n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R6nJSUCY9HpEYVvtGGUxU1aUTyJUOijYI+cPAilnR6JPjpJ5GZFtoVfVqE0XqmNhGl0p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flmA9sWIkvBH/W0efkBIUL/i/I1ZT6kBDXtvZ1/AlkPmKRknStIIyhpU6QtNpOx8j3Hj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6JGd7i8Z0kwJJG9Ek2SOg6W99CnGCXF6WUNslnAkbJHooLUJyxZCxYnQ1iZdnmFCxph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SdE6kk6kjeidFkNua1IHGhCSRCSSb0kTokkkkkTJJCbnLJTkdjEXgeB0kSEsbpI/jGkT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/FsISHKx2Fey5JRAQG0slMZTkR+JGNFpA1KNvhjcEawQHqI0dkaYC+lavP1Mj10nwVtTu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DcDMPQtG60eUll2xIcwkwKkmX2Jhu3yGiBrcSJ8EyMy2JW0kLA/dl/8AkxC9SMPftxR3t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9xtsnuPbSPjL0G3cNuffGzPuD0/KFAveoGWlNPcSmuBapR1GiV6Aw2SI2/4AJE3A2yzk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MmTHxG+lCS10JQmGCYbsRfTTIlroz1aHyNtuydDqQaFsq27LQkUPUgfYvp+9NfR8yRLS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dEiRZeikskknRJIhInZIoEkieuXo75hF0j0CUQYEMdsqF50mD19fwJdFsNnoShtlISWGJ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EG+jaMkX/FrUcxCCPqf0se7EQr1MgeLG/wBsj2DdjXJFCGgncIhvl7s3HkSomCPWh7CI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llDIEvpaI8tQ9SITCUf820ssy3uCPPwhHCYRt7mbJIzx8Ibz7o2eXIzB1jDEOlPN9vrG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5Gold5P5ET05e7+ifgPTxKyWlleSf1gL6EphpQX/DfZW1IX1cP6HX1GNAlpLchWhaCR6O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n6Qf/AHkD+ZkWxaxj/hjzH9LqEiQhIih8FETrmoS8LyXfNBW50edJRLIvUDLg1IUsm7lj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qwJW7O86Am4C/RnUxckHYhlkF/4N9IIIJc9sSiBpkat6HyJrO7IjSf8AudOWyp31bgc3C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hEN0QG3x+BIPH3EE1AiBjofs/q8n+D6Gqy0jIe4I8vCNgw/sGN4SDX8TKe8OWdd656bD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fsgmbHUSbDTBNyJxPyJuxFBSm03/ABrxPSKPWY4NFllzryp4vSv+XwJSQKz+gQJakaEo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QNfQLjLPXII0PJFwcMdaRdipIR5K4IIIIIIII0QQQRogjRBhobbISx7R/4gcANfSECp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FmDYQtzYQ1reBm3I8dlZ2/gQzGCeCSbLE2TpJI9BUUMMXIeIXIJeGJonYa0nWP8AlV/P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sgdKWN66TuRLKNGNBtJ+T5EfJziChYtvcf4CIicJCFDyv1NpZoyAYyQ22Z4dkCaOkNbj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OSHI05GvIy34JnnBcTSfcT9iTdCTgRGUqT4/sRwJOBLwJOBdRdBdDxF10SYhj6CJViJQ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w0dnoWetQR9QI0QQRoixIjSNIFpA0LSYEEEEEEEEEEEaQNESSFYhEQQRpuGQaewkIuNE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031gggggxogfGIrREfTFaIQQQQR9AgggY5HEIS9gyb+imc/kwhSZJCI3nFFUhqvoEiHp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kmiSSSSRMXIxcwupi5hO5O8m3QnP1V6mJt+NWz+iIRfLdiQ4SbeDwxO4Q2pBJuJI0cDP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b7E1sQJvgik9rcESSSUJbaLLLRsPoewQzjeg15bfnSyyxpSd38C8JaGvI15Gg3JMJkm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QRwJOBPAjgS8CTgWrifv/rEF/wAce1ahqmTZl/oGUNOdxjsy0E6PDR3ktGILLmEfTGuC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fSz2KFpGkEEfWhkzaIj6GUTPJg2ForQll0QiYSj6Y+iBfTH0vWpPi0j/AJwQR/wQ9kJD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sOCG0U3cSc1yRFCFkTUkLNjy3LOAjBmQfH6aeizWKaWtD0kTJ0nSpCehBOiSROt3pPEe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jcI2Kh7yGJDaSXgsNbVppDbsWNGgVttHIbg10TaalhiIlUrYWA5/kHDYWqQ5tfSZaDTQ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a5GcjGgngTwI4EcC6i6C6iKCCK+qPzEZ5/epBBBBBBBBAsvY9UNEDp2wPWh5aPKGkcIi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gQzesatbiF9DM+KF/2RBcJCfoZkIo8khrpbPRYIR3LRfQv/EPg6Mgggj/AMDFHDtykqb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eN1xIm4oQLFspC8PCMUNKL0iRe4gyMtEaHo0skUem9Hx+rCHpL1ZaymSTpJOnbFodICj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a3C2Q3Y+x9zDRoCJCBHFRQlIUMvE60JZNZVs/uQLS4Mg9hqNyykTR9E+NIsoedIjgTwR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EEUV/wADiCCCCCrZcI6TEQQQQQR9UaZ+F5Hp4O5adtIuUhDHh1y4EhLhRBvo39KHpgi0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IGb6yb6fBF/0ZAO5MhGJiCemCGdCTGQM6FMuCXon/af+U+OtJJJJJJJJE/q2+loFNc7L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3oFD0I1B5H7zIakejk/4iJJJII5EJEQQQMsQQRq0YvzpA/qAf1O7yFbWMQXry0wMEveim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5t6VoiPJG+kBIyrjkrml1hCiKU09SBL3Iy788fGqS6Hn6BqSGhhHAjg6BFBaflCAgvpZ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/pv9v/r3+IiJUVJpydEPQwEMl/NaiArZUTHA0/8AKRatVoQ9Mki1uC+h/wDBvQsigyAY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7EMkWjShW8IbJxsHLFgh0Iv/AAzpI7Pgj+2hujglDOjx9C+h6NkZibFqx8V9sy40nsq2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Fly6Ei5h5b5ZA6J4Wi1j6GRrRItZ0op1gggj6A/qARA6UvCLupPUFNMJaOBE/ZJ6aIW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iYuCEPYE0mpSxZXbL4RBVNvKxc0J3Qk2elXwP6ZQ00IooLXNJKWRo3lmIII0gj/v0Rv/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m70hnYBrTI8IzvhSMpsJbFx+C/jUtJvjSSSSfob+idFM/wDHL7FrP1ySToZBS2zJeTiJ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OTlETpT1hMCI02GTaTgSkkk/8JJ0knVNy51vc+EfCGNEoToydS+hkQWd3YhofkxMhcbYm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w6OEi0bAkIbSaBwUHMLLSqkyo668Ikb9Def+sGPJaQXpJL0jSCCNYIIIIIGStghseMsK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3/RHBgSmhgyYkwhCwnfA5Y5iJKtIItY+6h7sTJJFZwpibl2ZMK3pZYYYelBBGr+hg6AUf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1Q1IfG6/JKMUrCzolE9uRYIc8oeBCT22k/wL6CMJEkkk6JJJIEOSPJ2I7tA376bvPKeU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4EtJZYl7PMeYfaeQfYeTQ8p5DyD1oYQICtM2u29CO3Dy3JIQJE2UlluyszgWOREEpROFb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YTyCvE6HgR4I8M82lEj2R4ZHhkRpwyJHgjwyPBD6KEN0JQ4RF7kORWOckrYkkkmhZnYkn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U9iHi8vPwKWiEiBOEIfkWDhGei03HxBbFy+CC5bYxcOFwZHoTW536MIlubkaL629Z0yt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hu2JsE4dsC4jcNaMUjbwhoUkZYUlEJECklmf1gYyRFsVESMI7FLJSJYb502GP0QlEcLh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wmowxMljIOUIbL2+vzP/AMzyM/7Gpmw9M/EkBRO2mk5/B9B9zDk2I8ovx+dPi0pcolyd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TpJOskkkkkkk2ISSJqB6E6TqSTpJOishOw4mrFSrwZXJukek4GVx7JjySEee5VWIk8Ow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omdZJ1kkn6Z+p/VJL0lyJieldTxPESECixXwParrF7DSTWBmk536oSjQShDKoSm2Q9wO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KXQjyUN8v/g39TZOkn3BE/8AWPE4KY5Lw3346XAph/tsYzTYd6KY2NxpIeQlQkhLRa36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3kUBPVTO/lwKTm7MYnDtthpZIY93yCHQRhLVkNx8RIXpJIhJOkkfV+tz/wCXqlyC+Xve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dGvb7MaN29B7LPQe079RtsvqHsqHzp6Df/RDf8oihFwwwRKbWidW/gJqSh8GGvTKGBtX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i5/68iKlfAg5e5x/If0jYoPzs4f19D+2f0JTy/r/RAa/2RP8AQG6T2D2FjwJ/2Q/9yHyf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/qj/ACDsj5/sPlewtz2mf5jH/TM7Xsdo7J3iDcPnC3CZP71qPE1veyf4QzkjaBZKk9C9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IuZoT3G0m6OIIT2TI7P9NrgpByUt0sXyhCTkgQsE/cXMJm50DtXudqFFMncdg0BE7zvId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3D4RRSyUVyiVyiuUeq+iVySuSVyQ5R1Pc6nuMy00Q0KQks03ISjIqZmJx2xzuRbYm+qy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nHYp2uuxwlOxH/AiF1IEDuIckedMeSSdE6HoSSTqJJJJJJJJJJJ1Y6l56hDtpszIxahBt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N9wlSSEjAg2lLYFptlyx5TgwEUEhKI605nqAnQjfLGO1ZmEIDBbOYqQyPBNtAm3EdEEC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fr8xh7f98IfLMh6ViOPARuR5GbPqxnCX0GrMDiiNRUKcJjdlvlj5jXkiQ5I8nYRIaJ8a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2v8ASSWeZtWKtmOkNYEyKg7ITSiU9cE0OmDNzGTOdxPEbia63FE7ipoyVFhqBdDD6wIJ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QiHBDg6EdA6BZBjbsUAOKkNFwCZS6YqVphIlWimEQtvA+eOhXXJQA1wjYn/hJP4T/BP8k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7boE2w6utv6WP/efvZx/Ni329xw4YfEwv9BD/AHP1vRDQBrBI/wBx/pD/ANB+56iTKf8A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/cyH95+tkP7xgauakzIju9kuiJK+xq0eNEt5Y2T5yM6oUFnl6MkTzy89FRdIdf3E7Eo4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DdZj8M5kHW0JG4WyE0rjjlCd/RnXP9g/0BAJYLvIk5X1ww0TqJjYtvYeboTJ2G4RyTiA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FpA5eyEwLkqL2EvfXhJ5Z5CmdniDFPYbGsSdtT2/AiKlsl+oS4/4fgQQQQQQQNDX1TPB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BDyxrz74nvfhCGGH9qNmRrj4SMt7o1kfljLTka8j5BoN9kN+EI/UYvHMEYncifoJ4gTiK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8CTgS8FDVvP4HpTDZNLJgnvUDHoRxoJnbI0uh6BPIn6AEykkQIEEJSPBHgSDjseGnxPE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hC6aVIfiek9Jhj6QhOCJAZaGFLiXCSP4MEsdo9VtGqyMkhaNpo9I0IS2/wApYF6hRpIx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S9C1EiX1yTR9D8SPBAgVESBKK5JXJA5mFS2RpE+mKElMggyfvkTBTYTQkGJNCJ2bgGVTG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I9YPl/R4JJ+kJIbKew2fw6mg/wCvOifpbHzfcdfuH+wNn9J+mhcV7C4ewcZ8HtHC3sQO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/wCT+jHPv/ogWQJWW+gR5+Gv5P2l/I3ktEsFYsuOXwVHlEJomVI/BKW1sUCONCWkS6HT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1JBMW54IpbaMpjBX/ABzYRGsDoVkWR9DcZMSfUirmfCISDI/lLNkxvCL0G8+8ZZeWPsPs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k2JNi4m8idkQII4OEJ4GyZYUiGYt2wk4EvAk4IrI8pfqRfzjRsIdz9CLZ/Q4BewDfb3B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ga1LwS5Zfwcj1l4b03Oznw/8JxVRGlfQE6sCGhupRKMO2RbNMTEuMlzDYvcLORo4myeS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FCVRgQQMZKIUo3ijDYeIGRQImPUIObojb3EprJIUBz09d0MVSIWUFld8jZLBtT8EtmTE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iaiUZUOtBujxEEVpNwQJROja3E1BNvQiSSeyeyBKeNEOdEkkk6JJE7JJHSW5V2JIoME5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fbBuoOxxagnG5Wf20tDJIFv7jldhWkm5DCP6dSF9AQP6gII1lk6jCyIqZEllzpImKBHg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JKWKihVnkjjDK/fceOES3O72QnBJeEcBhQttJFsbcJD3E5t5IUNJnKWRdIYEgImmlyLL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cErw1qSSSTriNK+mCBocziPVjmPYM16Q7IfljTkTyITofFk4JrjpkwiTZilyJnImZGsn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whJwJeBIPAfljzPQHvm/CHvPyPiryyJ6kikRRQzSUBvy435M2Zd667TREaMqvUSAj+Cx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bsjX3ByxEz3lDwMTsnOIROiJKBp2Xuds/wBAXD8j/Ri6fcTdl7k2y9zpXuda9xca9xyY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fCvcedAuj3GcBrRuViTBZCAmsXMiHg8Y3yZN7odeK7PCScDYDxFtyXJdQ2NuB3AweATN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+5EuCDYaZwFabNM+zUoZqSRyVu/IidtiIQmEy3J9HYhciOwhJeDwlqwKdqhr2RskiPZD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3Ole458L3Hx/J+hn7GLhe5+pn6GQf3P0sbnH3HL8j9TEJ/wC4f+oWQWr8hVX8iHOxptgUZ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ILB1Jl15QLyTywkJo2Ka2TStsQ0zfBEkPlhFL7fBImJuRPyTJHgQ4I6hT30NEEEDQp6I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mlzo2JeyElLHr658e7KQ2cJp5G5zpPdQloQveRbywJLA5jTywP8AA0iRIlo1HuKaqQwr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JEaVO3IxEqe2wmo3O/PhEvn65FyDZUyNn4EcLrww2OkCSwhry+qNsaQRqz7WQr7EmfEC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E9zyJJJJGxyxoPgN+EcCYuQLOOwWywkC2xwhPAl4F1EqGsS9R5noDTu36CGPWNkVznK4H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OfeNwMjyeQ0GhnEeoln3C+vwi+iPAvuS5fmh2IV2Nv5xw7wPxEoG1m9HZyU2SRv8slu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Z9hD2kQkgqPwD1WiBHrokddsfSSt2JESIwgjBBBBBBBBGxA14GjyiHBDgiJdEELRCcal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wZEEEBIgg+BIYhM6Sbi3LHcNjaqlBawQQQRpJQyLMMi5Gp+ij/lGkL6DHkoRcCSmhYIh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Ek5HgeoxAjNKWCw2Jj8sTPL4MB+T5J8+wf4RRiJqegf+xlFHD7KKTCol+47g+QRvYM4m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b5LqEGlElu9SXb3DSkoUFt7obpfxaBIP0If6J6dmhv+4OP7BuTTaaZOXJb/0ILUcgkw9D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sP7CihJ4P4Koq3E2LJ1DFPcUkwkMaFWhuB7ZAurjkkSug25G2gW4Jk3/AJGLkJbvd6Od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hDQ3ZRjK/CZUBvleGRWKbJgm6gu56iLYz+MkWL6CxLYQ2EcCTg3RIeQDlHYziBrwD4nq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BnPvkuXI+w05GvImdr3EpXyDNMLMD6lwsOBhw+u2bReXJIqDBULNaOhvt6iV5b+Wdv5N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QsCoFUxgUp3CUQigRMA2aFwSSIOkSiTmqQ1lrPJbAQvpmyJOZa0YeVQ9GhkI/BmbNC/5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yMZDlt7EwOLGzUOaJbvILRf8AIjYoqJ6MaPWSfrae307kmVpBgN8BdZvcasOloMXnYTM+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XSGqYrQtIiUIapedHNaSLLEla7GgLq0Dy7LIRbFgTVKI1ggggavKRJg9hyIvXAm5eOuK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ClOfcKbptMCK3yPUejIVYud3OFyOjj22C4XjwQkmxwLp7vAQFwbDVuLoQ4Ewhs0ST9bR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1Z7xsS3fU2SGeHgyje4+wwtu9sMUVoCH8wgXty9BtcF4SY3wG9R4RHteo8qbgUlijbsa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sxXGBdUgqNUxiocEXsGmIIbqje9yHByElyiIo7FcoYkSrLFfBB7EVgldaImCKoSVJl+7B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W7QPIhMTokn/AOHOi+X8D0cXGnM6SKSew63JC0Wr+jcWkkiwJ/8AOf8AgiL1ZCgfyY1C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ETBuHDFFt0MM7Dfb4E0Sbo3EWZdaD0a4gi9WK5HhLyYXlodr+4zlVqQKlX0P6GhNicrR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VCNTyQ/ZgonwZgMkjRVbLkpbEC2rpDq3yAgSiKSTaOk9ToU/8jloItm9T9DIgUdvaRZI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T/gxDKG1TkPYaPIGzKbNAnBP2xFUxAUTQjsJ4CAQ1cYQmMCKo4EG4LzXsWwqpNLt0xU5Y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U0YpCmxcdJG0dB9NNA11oRRxyRCEIoUEiLOgjcZDXg++nu0vOmTXKgRpQ8qhaSLupLEi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6z/7Nzltj0WPM/BsWDMN7H7OhaLRPViJJE7ENwd641nWfon63oq0k3GbCc1Ycj0w3WhZB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FMthfyYLd3Irl+RCSbS7KCbeiYa1QnOkp4ZuN3uiy9GCKhvoZcspv6Mk8az0SY02MwQU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UCfBBVDYhLP4Ihx5rcaaWT5InJHP8oSSxj6EtHlDzrBAb8+wdU869Tr7hJYGRD2ElH6SS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dQlcoZdDfIWQkLKQlJhDaJRCdjw/GCLLEV7gI2i6oQxC9shwI5iQnwHjT4D9ZsJZ9yvk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O4lUIgo86I6III2IliXWrWnJEtSehsrIqIwLSP50t3f0/AiSOyiMc39HPkCoLQTKbiZJ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/HOsjZI2SN7ehCz6LH5SJnAmbRIOg30TokssSSY82ZZdCbh4ogymdIFkeCVzq2vpX1uJ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bobhU9yRXNC53HIbwthckl/DaDnwbFJrRAgwJtoT5G9NsaRR+RIs5tEWhhJiQC90aTfW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5UY3JHtIm5cwPSUc3QcPI3Axci5ZKbJ0nR2iIg4hidIUgtsr8BPkHJUDZS/cOiE/SLQmM/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/wBYHxIb9hAhGzTz2TVG1IWjGptlChFjcGq37YapNysJTIhjzsa4GSS24iDZyF9IJJMM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EH8Qhu0tkUWtgSvQgasg+2kbkPA2xosEXrEs30jJvoude8FRVyITTWQ8FpDYibYlpSC8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s5aDyHmO9nayEecXIxpVhcrMnA3BPBzSXu3BO2QNDhxZ5B8zPMN63B2s7BJKkvI1qbM4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kE9dPbE4lYyVC9SJcslyyex0c1ML8mUtWxCgbBeGU0Isw0o0Iet7zrHCwOLGB9GcB7MzK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obNlZsT4YfCR5sl2JsrLkdUJiH3g7AoFngryLYhl/9jzsthyEOBzxvxI2wUrwIrLo7x6H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Qgs4kUzMijYUDG+DFsuPk7mZLDEpL5QQLItiQw6Le7YrZREpHhI1knmGOkqxgbX5B7bE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xsOE7NjrKJfkjGTqtExDXuOe5IhgYiwJiRxjGiSBAhA2FxJlzvI7FEUlExPoPyiVaSJpv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bELb4EoXI0NiaE52E7a40mGYMc0wT3d9gxDBvgukzwhSS9kMUZM3031WiJ120S/6qAw09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Rxibt8Flal3BFw1ncmaCrDkS1QLKojwdyndmVkjwKGJZm5YqEQQOmtsPEkJW5BZJTLsN6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9cqAiShCQhXInSaamDOudIkggRG2m4lo0RytII0aEuhY7Er1IPCrEuTYdmBCS7Q58CRE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8pG78WkIhCSGUoT6Gx2hO7gobM+0NJ5S0SSQlQoOtpBqGk0Lo9iieg4JBUnvFsX3Ohu3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Ta6W43q4HflH1/T0SJ6L2YEnKODeBiWTpkEYmSihSsgNDIods7xkaQ5omtdmxUQIThWB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2YzJaMaLBkVImMttq5IcsrJCKKSwiGkXAkR3SiJolk0lUQpkVOCh2KK0srgdTSftLqL+S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1OhGL24l7NHi0luKtEa2jBsfAK2Q9aoWwhwGVrcSS2LG4tjyMQVQXoK2Y2LD9ywcFCbM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RQMkW/yJG4W637jLj5SHc72Qcifg5l8C4fgbVQ+CQmy0nwQcnwNlsvckZEmF8mCD8mwQ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2H9js+x+hH7EbNgbdJliqgvbPP8AkUAjSRCBRUz5GcLLsfILuHpbtBMbp38BLd5EQMpJ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goHoyG6Go2h0kn6ERf0WST9EkNJJJ1gaFcoTRLPOHY0ytqnA1det+UXEK3uxxx2Q4GGlN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spTLG1LxNGyoI0gZdKisoYZELd7TuLBhTKhuhKbBqcGRI8cLkWjLGQM26TtU4yrRyOHZ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I2HnUtM7C313kQtHyoGIoOSQ23QPA3c0IyA9Cjb6BpP2D9DR0gkqQIpdgLcfcfFHR0Q6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42gB0AkNg6H0EAB0e4owCZkXWHSHR7hp0wQQqN92TpehiSEsuhLQuH6EkiZZ+6IkcvoV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19msCmETQnfHkbGBnvAtBjkFBDyhw0n0OVnoxuQNz8xTe5EbKTyzZTYwjLOz3Fz4GORZc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1w/XB+9ijE9rG1p+Q8kGlE7z+UiQ6O0Mcm0KVPeWf6+HUgcsqChzDGku5H7SspVfYJ6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0OdxHtNCCH2G0IITLuUVof2EwgXlCYrY8olqHjyh7riizCbDTexUCbiwtiGJDHVXN5lvL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LfumAaOWCm6oS1RqjhaNxHglohw9ITOK0UILRZnhZGjtN3klcFtbbEtrMYOhZ2Wksg7FFR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E3Y7IlQvJmxpOn5yJEfiTtMrh58D/ghLX8mPZDiH6yTZBGNyJ1wWmgpEb1stwg9qzeDm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FsKx7BJoNConQpoE9SdJ0WL1jkMaSQ9mJssl1wTOsDvI6OEI0kh6JKV5JUKWSVqHYoQJ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Uppu0MukQY57+h4XYwFbugsSTS3Oy0jTcBYXPwX0ngk6oii3LgU35bQGAvzVL7l+JRue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39D0261QxZQ1uL6N0IYyRnxYyCd6SNECHhlBzjSmf0OkMg6ZMZJRF3oaI0RBBBGjEC1gS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dxl6UzzP4/JME6SJU2Ox46z5vVafAfYSSIjGcTY4OHlURByaYJYhfSi9Fo9Eb6tGw9I0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OeWuzL6Q1pUnbJubwKMFgQvJPl9vg8DQrFeCKSWRD2XscvtE+x8Cn8AbaSa4GwGRJSdZ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29EdnvHDg9ROX8RxBB716D4g2QRoSGINv9BT7qRQ7vqL/AMz+CuG99f1G3Axlf5IByx0S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3RWxc6KZhvgpZ6FmPf5vIgpEYddoyJMx5JDhwNZcNV2ciS9hQJJFvCghyVssaYcrwQldx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vIqwWVIiqn8koRc5bFHmIs8iY7Y4ib2QniWghrBitJDeCKTakZ3Q0YcwyEIp8JseSmF1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RJHyqEkrcySXOwk3CyR2RJkaGiBp2LDthsIVcNQ0ikYiuMjVixm7FK3IN2TFbKxbJMsOF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Y2m1UyUC8h8CS2xEvQTJJBn7RJvKoFAX/B+GTx8WpsRnJbq6NpWPclMGQW4nfRGxt9HH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x9GNGk1GwnqmNJN4nBImhd5vyV4A0q+UJLaeohjQvGiBuGuBuxudM+RL6sUQLRDmhktK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oid+jP4+gR4E5VRFEkeKe1fjRMQmN8LQkTJpnvnOvAYjwNeBJwR7Eq2ZDs8x5CPYtKfK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aFk7hPwxCWm+i+pD0NCMyEoGOJXfyJUtQ9Id5ZHgxSN+WIPTciXo20GoVZeBihd7vkdw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Cj50iRNHgdngRFiXpgJWRo1JGjJM0qTL5EoUKkTLH7DYQieyZfZNz7QasK9AuMlwYMIs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tFaNml2mjnb+GI7X6CRE3iyHK/LCVlJ5RxO8ORf5SGEo861OlEKcD4kNtj8URWCKoElK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GXYW+G5D94pq9BLDYVuhplJpSG5f2GohEtNiOeEKtJvnGRsVcki/As+CbbchRKcQXz5C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Q0MUMEpMktyHLVwxxpkEQtjKxA7jKU5T4EKOb+xAnMVa2efgZsiS98C+pW5aiGJPOx8v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ZJILRE+p7rB+BNCwiCDc8BsZJkkx4Kdn2g1/ykb3eo2SbwGrHtDVY9yoRwekTs/UxP8iI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39pOaFpcsa2W9TySDsYzu2jUORGrzptpYykSNxEMgf0QQQITuGFqEH7YS/sYbkiYj8y9k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8kqfv+By55WToWj68n7tCEk0PB7EJJJr4SekJ0kkljfZLE3JLkkIH2JcibnQ2JjYcF/x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Bc6lvbOwmpHJAtpMauE4B8r+iURkQNXJkZeqxCHkQqRtqWD0FkcyKzkhI0Zv9LZMtm/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geK9XJtIYkeNyIwy1CWblNbCXT5BK5z4aJFRDeGd/wBBCJCSWyN3hH8jPTRITmRHgyjP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1eJQ2qS+HGzY9TgfomOTl1F50l4PL8Ma3vXgLs/hDjtXqEeUrydi9zf6GpwlCjBKCeiRs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DwTMnljZaUXI8xbwjYWHX7eRg473WbpfW5OCtekm5MsFgup7ClkdxBqD7Ewm1VMSieOzi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59DdBLbngu7/ALGjqpWuV+yRG0omFIX+iMVtJznK/YNj4DWHclxadwoDfTlLeRxp6O5uP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s18kfzgtzubKUSP99BtXdxhMPb8AI/naQrseVENv1bNp6Dn9cXMfQhzZvKxv8ksa3MPo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/MN+X+o1u2x6T0Hqo9v8AaHQSPEdfvRjbHidHWRF6MayPY4+mB8aMUNEDrJKzq2QT0hT6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L3YkTE4giSOz9ehCIK0kuRvh/wAlJQUQtSIXt+F/Y0SISUSeb99BBDa+G1+/OkNrGq1n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N0PgKN50SbmQX/FhnnIISSY1eFZUsCBJHUcDfbgjTbV5Wk4c5HpfoNXI6YM3gmufcmt2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ui9xJ/oXAPJ7CbvBLwE54e4nIiyNVtGxtwYcvkwoSoQ3P6skpaQZEEnAt7a+4zE7wuCjj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xaHe0vIsDwduKD5kNkkEC8lo8ZjsWCB/RAlBGkaPCH5Q3Z9uNv4KHtuvDHcnqflGBPK3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fI3qPje417vRoST8ZLWfeDMmjiOCbBh12hJKywGAowNJDaZvcCchLs7gt6ieV7DSylzjA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YRZWR+vQWpNpF5zyMs7uDb7IsXdKmMYas/Be1BuF1yIG3Ka7ORul05vH7I6pXNbqIPAd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QPZIjdMWnZ5khtX0wkQqEn1GMs9RtyzzGuh/TZtsS+fo7Tkjydg+bUE7AknwNT9RFCPi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I26LRu/qwboW2iDcMmNFqgNiTt0SPsTPQRfp4kpECBAj+lBTfn7i0IIUiSBUfn8x+NGd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pWDDfsbCR4PAbayXN6SIMuOGeQ5YEiR6sRciZ/4mxznSi1s9sS0Zf4Ru2JSJW78PZjDR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6Qemt+NI52M4wxekkk+wuzJ8jT0CKHDT1Jgv8JPkQPE8YEpFF0bqiZU/6JaRuJcZEigtb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wMRSNpJuxieWWwrVtK3SHWOdfTGSmShLRKNM6QRokQRrGkfQxseLnvsQtpWZYggY68uC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A8qFkUZICfEy+BDK50MbJNp/A3HD2jrprcZAqJHI2lZQoqBu2L7jCtJai4Gawzm6pknS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k1lQl1BcJqPIxRGoEXOcHS6H1ZYG8LBNackpxsOKpuci8bBpvd+Cim1I+N/ca8TbwFYT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iBxoSj3Gdo9Gewh9BtwMrJO07zsZ2Evn6J0St2il6aTy3aR6dHMqnhIW+jNh5IaekC02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tCQp0eG2JE7HMPZz7WI0haPW/tRlh6MLrH5f0FH3z0IIKgjJHhXy3+dFaBaXMsYka9P8A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ZTIXDzopqeeh6GBHQxN41RJUxJzkTIv+JfYHbELRLdoygIncwhzs+JEfQhJLXH0wX8Q5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6LWdES2FqJpE+ynY2RJoh4ISZ8lQk4aQg3GyXglChe8Dsj2HAsPccfH0ypFLrEx6Gx5z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lvSNYUEFaSL/AIMZJKGgm5++YtSISI1buveQvIciOSYGkSmaCjs+BFIWky1Its3U5lobe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u+WQk0Ym0NNqKaVLcy1uZXQ1xkTzkSfJimKpf3Mnb2ySGl65UTvHJJkJcueMEelFa/gS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6Z0hyTNnh+gpKXaJXZN8gnl0TK0v19x44Rzteg0sqPJo4xxsLvMx3+5OKXnkfMS5JJ7JJ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lMmS+sJM5l4+pZ2WoHpkSEzqlRBBBBBBBkQ6rRFkavSrWRI7HX7GQtabC56vZQP6Mu+n9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JEKn26+hDysvy0lMYggReWpQBClZRH1QRZGk6MixKxM+BIgjSNWNjwYrRR6I3CEkoSQh/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WBqiCCCBokbwXDWhZsTgajRImS9EiZJkLcw4BkYZIo9JE5kXIcJWN+gis9UOmdztvAlk8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bx2IVdy5Y5F9EEf8AGNF/wY2SROfhEUru48fQjIh8C4GiwZIEhTgalsEKm/UYmakyw07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oN/AQnhbwTJiXkaokEkQSe40OnIoVvMkplWMqJxcdMi0Y2/d+wgtPjd3gQm6VPR/sixv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5mo+Q1u4Tfh+RCdL4vf5Ezkaqxew0v7qZ1uQmsyw7OBPyXU3LbedilbEz29kJY1YcvnBe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8Bf+AEfEXdfXz/WrzxJvpNxRGXRCOdN9PnRr6FggzrWbUFKUHL+VEmixL6b5eiSSRu7t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zfYkkkk8kcDkz7ExBH5BqlmmmukYlxpxvRkS1ZaJEiX0BDIWm30MS/AidkewjNiUDERJ7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oMDK0jSCCNI0gj6i2xjK2GiBexEPRisWicVIlUlNkw0dq2XGjAhBDRk7K/welibMttCe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oq3yL699Iv6IqxKNYI+tjE2hI4Z5d2RBhfQ8XvElbfkaS5iK5FQ9EVrXoHTkxcjpYlaa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Q0STwKSil0OLwfWB3AtKE2r2FgbLp6iDiXuipDa4CWhZrJCljl7Q7+RbuUIdpHy6hi7m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T3A4kyU27OGUVJN8/KHSQuaTJBzu6wUdRRvuLBXhvOT2GDkKlw0rSWmn0yE/DF/TH+AJ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LcT2Fz+ItxvYXcLjYkMWkT9v7JKnlG55agxYpKNyffdCFyF/yem/0SdQIlSyTB4WMeFc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Ek6JE/b96/r6Qevs/lkkkkjZ8H8CRMQTlpEz8YFoL9NyfQTkeHeCZEhGmdIGtWP6J0L6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kgkMQ3AhsVcOC8SVgcOB8blPpf8ADybG30Rqyx5Gui4gaGoGR9CJCgk8j9ORpIPi5cEr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wnsq5wQLG921kcMuwMir5CmmEZIQgggj64I/5SNjZKh6A6S4FstUMksc8C4G4wXuQOtG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C4qPUaaNSThCE9xjbRJICTX3JQ2Ql8ETok9yB4y/YuBLrX6sYtjBJ8EaMyxIx0ht1PHq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n+xZbdgypx8DDTJbSggIXNiX04D3fZN5ZWk8sWshh0YxB5YP1FCSlQ7ZTIcyEpRKymbg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WCV/ELiexHhC6f8ANx0Y/s2QP6h5Jxu2g2lEvI9JiYY8LMDEL6t/p30nSh/UcDwj03KX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kkajw/33JJJJHw6kkkkjR0F8v6JJExo6UiJExBQ++lFpN3ZAyYkknUkkknRNElaZDUT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vcIvRkDjQRJUbCS/p+kT1+xk36/4PAlxjQ1m1oNCJAbTRIbqHj9Tr+sQT0JaWxsEyxYa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yz5Y5l/csWUJJstSdJ+p/wDaSI26R97uX4FMJ5fOkpqjwQpqhi3kaaI0b0Yhc2LkVwIT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DkeRUxKhB79kM1uRxM8ZHpJfIlLEq1pFuxcHFLP8CfXYIW/GRN0eYTxmfyVquVQorjxf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P+k7qBHxOxKiBJcvwWIqc9kMSW9O4+CYLKV8hb1ER5FTDKHtG3uPWpW6JbVCuH2JECbRR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xHW0ndrkB0RLgckeRVwUMVMT3UCtU8qhqcpMwXTkkXQs6SFpP8AzngY7KHwVPeqNidQ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PZcpk6yP+lsiSSSSY7h+xJImVVu8+miZImMJ6jIdyifJMO9Deiekkk/Sh7GoIT0bIEK9q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mhBMt5WQ5M1T4Fp6Ekkkkk6Tqmskkk6SSZNGPBlq1oQgwY16uSDwEtLEzElwKJgYl9qd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IcQnlolTQ8Smlvl7YlVrIJLO5BHGl/SvP/RlBl8JljVYNlwRGCDJcN/2jdlvRsdnAdLo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TydRbUh0xv0PpJ90YWlMWFSSyJchE4lr2I0cGLCexFtzcv2GsmlkNI5fEjiVjDhCE2SM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nDzsJkabSgXOcM38EzE9RjgSbbA3OeSCQoJIkWSrbp4E6nqVVudl5MjO8BzZIcCWgJHo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5TuHY9yXLJJJJJJJJJJLHUiI43MBnn96YEcvDS4JPYIWsk/RP0zp84qvUYkm/ofP0PCv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7EkkkjwuBfmySRWpLLFs2KXgkRJZjekiFF0iQTLmzBLJlCZJOs6SSbmRRCDE+JEErOmJ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2hBiWN7EQOVoRggRQ/L1/wApJ+iSSSRjGdEjghbCn6EwrdCcTYuSREGXkmEEoxuOFgW7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PLonJy45GF54CInNtabYSEJQjIw+hi09NFj6J+pjY22N3wd62Wyxax8mPN5GEsjchsLR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kLJKnDczOUbrcxFw3kVCaS7Eio3xIh4qYsV4WQgWdyHzSZCydmxtwWXezf4HnT0pk/kq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JN/yJSyHCv8ASxquDfcT/YQ3d+BNul/yOIVySwu9h0M5Um3ci+ag3/sHhlxu2SFkE7Iu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1n/jJK5IckSJAidJaixBg9dE6SZgdo2IzjujgQifqn/gt3wxpZ1YPRPXAf0Plyp1bMhO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1iSdPgzy/p3N6LSRCwBEjwyb2yRs2EydZ0k2JE7NhsSy7G5M+SvDEladFbaH9jeCgWBls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9tdv629U9JJJJ+hvRNTGT9ENUs/CeRhOXCQpJYZvIlyRDnRcoCR9oSeKS7YIYw9S/QgV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3LRchhJJJP/SNUnLZLLJU04vyJJKFS1bSWxrXC0fZQmB1WxhaIcnCVfQNZw57RubbFt0P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Sm5+LL7CtSpPYi+xuPQOYlQOpRv8As6sp6bLY3ykZrTD5zvyT8rz4mOSDtNuJ5YiMKlio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A2iawdOvRl9VOIkSPbCEjFpeQ0t1Y7UXEkvQvUd8jpyFL5CI1TSfgTFqcWhfkVVohq+G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/AME/vCzBuOxoHMvj/TphkSUlchjJ3zQ8hjYgitGRE/6j9iP0Ij/SfqR+xHY/Y/cj9yFp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mIL2Vk2p6MT1aHI6cfRleq1eD5n0ewN/Q8PVeSdUlEtzEYVLWYFyxOidlhZDIGo/4IQeBO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aJADcCNXZfbEkYxbmPUrNiQrW58ISRFC+mf+lzpBBRjiN9TLKGM+TtthA4Y24RskbFyN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XYuJEHkbW8LvyL3KkBLKb2wQT73hJ1TfP8CSokTehCdoeiREi+laTpOk6GHvDL2IQ8ku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cTGpkVU5OKGpcqa4HgUkTic6g9C66fcxGq5PTJkhiOiYNpy3yP43Q9g+BKC3+4yKE78i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oLeIBLKPApi7KnpUu0Zqo3TwoawmjpubeEPkVousVZkznujoRieBFW5uhLhLiiVeatEY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UiV/0QpsvM7DuIvyoX9kgJhJCV9ih7jQm+pG0oCsUytv+T+pSYiVnZ+7SemG5J3GgYnG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TI+gghEEIhBAhwR4I8I6HsdL2P8AOH/QEybMumhztRPVOey+30X7FPtq8fTKu5a/LXc4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Ok/qULWxFRMNxo2krbD/ANGgTFLcWyCf9KG/9SHse0Lkv0EL4/Ef+IRU7qAT1n7CImTn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kOdRIFZxNsLEBjQisHFjcIe23cOU5/0CTUCDt+DrnXOmJ2widL3Ot7k+z3O5ENEk6SXY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BiErnBQaJWJOMhPU7JEzQsibu+YxJjyNxAwNhPkU2k37Md8syOJW5wkGSW9TXHRFCRpG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epMHgS/txikhKFrMDbfSHhCcowPhkV3DU9EUaJvyKSzvoY2MQO+XAxOp7evuNp6CrTJK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kGLbxkhHdHs+Bqs3IqZjNuxvqEkrVCKqXxLmMvg3sKTQ8s5IWbk3eZGxUIox6Cqzomuy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jEiblChcNa3LFCTy37ibd+gHNgpLGxik0djexjOdodvanY7k2TluUKbQ5LBcSSWKIl8yv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SpuMGSYQYX/yeieiJkXInwIm9O2FAnKaeFJ1RdyJTl3h2Wm6H1uhG30RAtKHE6P6GTj9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OR141eLhZIpY28aPGsTIINK+Zq76/oOTwHJy9E9TaHBjRWeohImNh6bCaGzYYbkRIK3B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QIUm2G76257CtCob0bQqWiY375i0hEEEaw4QisX6H+cSfwE38B0h8Y/a2dj3H6m1QT9L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8hD/pDsvIa5H9ciomyjD/AJElwvwChZc4VM+TlbejIATv1Fc25jcjHavc2lj+3wuRkYW6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ZG/WQoKhfLIIIFhCRECzq4mL6Z0MMIKJOMt4IVEt8RmOMrCySaH9lEUru40hyIcFZHJG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tOBJEDiGJxCmB0y3emxJF6rHpvQf2A58+glIbbwhMt32CFGxTsUVLiKFtqylRuJURmEo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tOmjMpf2Lj3CPJtR/JOfCDPYalyaaXqRgdLVYkmDKTlim6aVVVAoUkEvVi3KXU5FES8S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iktmhXCVUU36jdyknEPsNhYSHItEKNhY+CacjZQkiwKfo4HGmnnKklDts9CVr5/6PGpC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HseYJ99PCXGqF2zYqimyx4L31vSGMeRSmb0KdIZZ4XYSUbbDIHDA9Ma/0aMmJ8mMvUkbF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GPrH2REyIY1VJUcjBqURIrDVRoicsLMZs2865pDVDC+i3gQjgjEWFciZOiWidVpJOqip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WT2/X0HGoEu8D+NwkLA2I2UT+R7kLJXyVlzl8IUFFC0Rzf0wRpH/ABWkaYkGRSqF0pYt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CEvZLwdiM/wDlDnlwKpvcxuhUTOClbwISM7QztLaUJspabqTOaXck6S8iVY9w6Awl39g+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t7o7H/knn9jbI3/ILZQS8Pc9RY0bJJGy4qNoYWnUzrohoHwamxdnysgCwtIBtUrj1gTn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hDaG9iXPyPtucVZEWcsQliF2GyG/GQUmfGhI9OGGGJLTB84ouIVCTSJ+gklOK5LXJ+TA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ZQJocS26C22Riw6mltJeqklNoaDcfAM205SQ3tKtNUeRHQmC5HIkS2MDRiNqU9hk0toV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VbTKY8pKKGmcja2sjyIqxJJ0J5jbvBhkEh5HuWzdPMjSCl9jo7zFbZMiT6EhFn6Wq+vM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QkNN6F8mtIv1Opo0FsOBLUNnIZ5Ty6RO1bg7mLvPKdZ1fJ1nSdOut/uKFhkPyTswk0eO+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LAyAtuSdXFyRlj0U2ys0OSqmpGv0kiyRpW6UpX9xATakSIKyEpIUaqaktBbLiEl2xZjT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5Ww6Qs7vWRX40ROlhbvsz9bO97nc9zqfufqZ+pnb7ju9+iPVXu6A7gsSJreCPqrodH4F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kG0ydF0JW0EK0Oxp+D9j1GassS/oPR+xK3+xDkjyjoe5K5RP/BLV6zM42W2YpzcEGSIp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yLf+hL7xWU14ILJt5bctkiwxosbqTzwL3HHgZJ7lv2FGRtaMj4SrZyESEkJbaIkkkbG/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J8ibA/a2RYR6zh98S/qOBvURYb5L4P5EzJY8qcjVI7wTmBSJjWyIRQCt9HlhKZPQhx2y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QOG9Cdu9xJDH/ANRjSVrc3kTYr03jzZDosOCfohbtkKagZRTkntDpFmeVyO5TzwJpuCcY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TLYk2muWcnaUkhNElraEQp2F+v3ck24dkyOlWzBUfBGtWrgcvdCipkzbGnxuJsu47m7Y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eyINYPAqxO564Ip4le5T28Nao2IIII1X8xkLic5Ez9hKG6wympnSNNxMQthY/CgnTOghD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0IxpKWuf+cfRTFqv5nvot5ElQJDENoaSR07Ysahe42SBB+oS5FDEiySBMqaBSLA1tQ+R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mFtaIjci3Q4e49PKCF4bPof5IkRZ9xrhknaWyuCbte4a0YlOs6Iu4IZVX+3/AFfJuWWp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tLHRbKXsie751YmjVCFIiIRCOhH+IP8Aoj/OOnpur5PJ7nl9x879zuDUv3Qef2In8R/q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KqhhChvdnvyFhD0koOS75f4JUtb7ySlEblDk9hfy/wCL02NtRfSxthNxnRRy0fBKRJul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fvH4IwiRkJgRCGLHd6CJVz1bX+hcM24wvYShQhxzHyJMwpdELClPWSdFaaSmhK3JoLCGx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1ytGGWYWC4XJPwG3yEdRktuII1bzQiJpoHjYavpPEGOibmUCEOXDHOojMNhT4TZOJ4Jt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owpJuGHO5Myt1BBXmFQ/dEIyTsNqoKksa0IxDvgTCbhzZaInNLMiIff0CklGPpZYnw9G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rgawniLYoSon/ACVCOHBJE4wSpib+hCPeQFSo3vTwNVZDszQZMdJGr0lXgWBEk6r/AKIm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1uOtB8hJHTIxP0DBCPhuUhSSX8C3aVlzBOoTKHErLkzaT0L4ZnEpO6+IuSIFLr4N6rGsG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gETokIFcqVbcnt1cEhx3GDh5kThbuRjtENaZFohBcshGBdP8Ant9Q3oIS1g5c8CN5nLhC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Dyhiy/wDkv+fI2M4cDzHOjdjw2xsu3kLN2HvmHmLt2RFI/S/2JV+wNn8IzG3+5+pj2xex7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fKbBe8iW/wBRJVhF/AMWU16DKM/SwJE1wydubLbVAqKlwNikJS+ZOGo2wG3HtIW7dU2S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EFIXoIc50eKK2O/4ENpCJ8kWPyeQSh1DW7YR6hHLQbG9kb0Yr1xLQelJI9FuoFPIoQlPs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Kl4UjtxLPcVC58MRIJJZUeAhOaHNsUlSovyJSXDA2J2NSyomGSAVKaDCPsWSA4ZDNsQ0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7cj2xKqcseycuuZG3r6osvC6OjIOhQXKMbtEI3KVrRSSJvgvQKcQFiyEJsE8DM4MJNDUJq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t0Df2Q4xlIJgH0iyWeoLbRaeRZHs70eLuB5GNc2WgTJJJEyRMkkePokc+GinfXAbu4fIu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JwCD7pyoTJDNJJls+BJ82SOLVLdsmjR4mhNMXSImrcQkFn6wLKYheBLKlrpDKyYRJgb8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vLFMGS2d+BkkNnAyKNOko5fI9cJcDGp7EfQslAV44Ei/6tBiSPQ2XJQWKD4jjQc7tf8A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n/wCWNKUVgYpJtukNcyN750RAMNpIUKB2/wCBGrVzpZc6NuRN6JEySdIRPs9h/wBEfsY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9PERQuQvm4s3I/SzgPcYTi5yNBJKAsE4mBpQmyKIhHnOBWSPpwICLIhvYkPPG2/IxT1Fn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0StHHQyLkb+iRzc0MNgyhXexZG8eQZXBSqNpJNwieOH4ItVDpAkZaG3uNUOBJJgY2jkxX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K8DE7zyRvvW56ikdoyLEJtxRKp/gYk0U6kbWJadsCs3lwbbCP1FEqHIn7z9yZ6U0lJ3D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Jaw4n8Dbr2y3FoJbXorgIO+HIuMM7XkhTabXbKFemT7hslpbzyIvIL+w92CowpZfzCcX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HNhH3Km9xP0ZHochXgZkZBkcVpFOp1Tu6diyMiXuZkOUJOUR5R1jrHSOsLgHciTYR5RHl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3HzIwLEp28Ek7WlGe4krO5hmfjSZgI9kQ2nDjgiH0R9pS87iNS24bAsvhPYZZHxRgFOh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TEjlY0K+5mcm6R+NtHtPNjg/3mWVFYeqN1r+BCeErgl55HyLVEJb6vd8iCAhPRLkIEBc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SkYHyCZQkCI1IRV4VFS+WWJFIW15fJNCZJNkkiZOk3/5GToi9CtjbhIckfzGZUO0MX0c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/AEUEEHkScsWr1Y52H3DPYUwQIzSJ00YeTwTEZ2K9+wvbGIBE+hM+EIIhLyytjE9vye5g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YkThjz9MbhMSxblxgku3sZ5wHpqLHASfoV8MacK3vI3i1Q/aM2OVeTyMvUKwQmkymCfX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tj2miY/oVQ/fhkOQc/Av6EhNTcEdLYme2F4vJS4uHKBLqEljdxsMQKHfYaA02n9oaoUp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R+VpDHMZH8C0rEErvlE3LbbIIbrgRwnSU9b/AANktkmy6RreG8eRyaLa4rKBlspnDUYG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Tm3tIowScXQtJ5TaWJJQvpQQ6oEBWea9iOaLf4n6kIi3BlEHfiNGbTRi2HO6Pb0ogtot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DuHY9yLedsXPO6dk7J2TsnZHzRztPLsdEdg2VyKnJm4bMyFPMqGRalPwPcltSGSk8hFj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1ouA4bP+xFTfaMpAITuz4GjKh7tgm2qT5ZRJJufy7i8ryPQ4h7MjYRzMBC3u9h1C8lwk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6IZwJljlsaTB3xc07x3TsnZO6dk753zgYrpxJRLUFqMqdwmBEeUxckvAhahrSWwV7Cawi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UmMkGU5MCecb3YmCSGIztOkLji4o1KYiasfcXE9zpe4ksPNCB00I8kCAww1FS86FAuxC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kLI5FCzyZC0n/wAT+h/SuJsTZhjBJOG0kNfpkQOQwkDb4REfjkLXx1x8DDeqb6My41Wi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Tzv4GrpxnsU3xG4l5Ki2TQ+4qzj+Q5w8mJ2uyS1gJIsjmXmOhE9pXET2ToCSxSnysi7U8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csIg7OVpB+bZJ4OV+w9687pryKZLYZDHTEJZE1wtyXyK6Esaj1LHYkqqNhaIjTvE8CtK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NhxaUYV4G/qiYI7ei94MiVj7l3MiVwyGwOKflkjoktIazA97/hRvIq3RtpL7jwAWQe3Q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jk0pnIqWBCUs7hDRu8CisjeiQuWVErjgWfoXBEOyCKXCR6LTafTIyPcOz3idP3D/AEDuD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g7PeXZ0if+okBF7hLs/cfGD4QXOHe9wuZ7kz/AJjAk22jMeGyYY7w4E5paVVblY1YhcRC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nKErmZyxScBe9bwuRiXxHZvSRNr3fYkdLcg3ZCy/oY2lbzsJiLplDOYjs1iEKsrfcDtEp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+lkLbTpLmpHipG2qGYLIITwEwyklEERaXyj/AFEHhPfVJLnRJL5JfJbEPkPmeyHJN/YU/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x4KJ+IcU/YOEFZI/U+B2zT2EA+Y/qZ/uHR9xpcWLvyIs/COe/ZItoQfyhzz7RE8P2Eiy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s77pMjwJJmfCRPyJtVLJ8sag3JCLkiPccoztCkygXKEtaK+cUFgp2lswJJISEOTGCDiL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l4H2JkR5yim5xbpjiweonQJHkVXfYkELZ+w30JqDoEOSSUSSSL+dG9HjWdGydKue46Jk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clcDgK5dJJTJFTu25fwKSqNloh6NHljaTZI/oaLYY1Dj6Es5JIe7TSQYUxldDli09xVQo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MUYWbIZt7gukOOQnlQSi4+Q1CwsT5seFCwynkclTZ4z90NUm04XI7S00TqN0Rb+GIF2d0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KUUaam2t7eN/kQoooSolA5FIt7ETcCTef7Jw7HryM2iTjM4IjrPybYik0lImYqk30kv7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GYkoiw4YccjrCbhyQUzw2uyf5BIymH5GllqxHWxb2Yj7CLYkm4g+BszlN7iD5O1X3LFU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chSURItctknM45ECNOUTgJJpHkxlIhCrJNHLPMFpLDyE0kdCyYEgZEaRqmrXBGj+iDeQ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7R/JUVMGISg/U2MjJJ4HlxrZTQoDyg8KlMbiWC4eGQnVrjLfgt6Qle8jaQoS3UG9yZt+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LFROxbE83ApK42nJevCKhMeNnzFozcZ4XQtcEnlubGSNLI0yyNf0GDJIzjUeBcPfIce5a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FvJPKFPgIeGiSRGCtqS7ISW2thCRIwEqvItToha6+TkWsCUaNWiWlSsW4ggjWJGvB0B/1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/DoHQGP7jYobe4qiPcGRoHYyc4w3KRzhe0bB/Yl/gaP6i232GxNT4Jsoh2EE+U9x+QNd/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i600x3Hb7iX3QkOJyerJcvc/lghwxQlpR2irO0UR9mJN3qN2JaZplBXPPJZLSf1UX9xE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gZEqKOJIFNfUawORJpj7PY7ROzHViQtiyEYRKXkoU7PgRp8hm0WdXJDgbRTl/wAHl3X0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W8EUqskUE6Z6GNDyOseJFF30KVXaYe8DdiVlur4HOyeK2uIQ6m6hOikWfUZuyaLfwRRTP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EVsSR4ipF4TyPl3GzouVpHCjlf3EHITs2pjwKzyOTWu/wZi2P9iDKTXeAiEUlWxEpSrx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wkWo7vcddC/Ik2t1G+SLS3FIluQ13dScRU8Y6EqlbKOnY1yQJ64+RN1WTN0crS+CyexZd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p4CL2Q7yAZ5SkfSFG4armE6YxIo2YvtQseHXr6ElunJk7QWq4hqX1f1LSPpa+pBBnl6D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sxhaoQa+w2GbaeZj0YpVoBINuuSUYHE5hwJUYTYze19iXe6/svPwvuxCJCQ4rYlgjvJF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+avgf10coaSGiCHHkFtUR5hf8l9EInyhDhHglsfWdAcfK/kT6QwzL0Y0QB+g4SYCT3GoT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hJQkQRrGpLSNcDEvqKaoMbYSFNcJn+7EPMIeKREsgai6FvsNnMJiwluMSB7DbmFWPqZJ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b+Xli2moSf2Dbb4CS3nfeg4MrRqYI2KRb7HZ9hSdSJVvEMgDEv8ABNJHJJEHwEI2LyJN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ByQ8rUTawSSTcEEiTby4TD8iCSJothO3p+BBstNNC/RiULrlemmVMsBib/4SBYfWsUcM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Zw2YaeS+0OSBwoXGSSmCO9JcxZEm+SKIjaG3YzINNi5xAkOPE27YjcozBsfuSeRQcOi+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lIMSdUlyRT3KDI4ODI5cxuXNA62j/rWbuthpN5px5GF13QThFLOhmCuSRk4dMQUipXkc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tZBMzOyLo1djAJ2dTCkPLyvbgbUB8cCuTLG/IzhRtA/wOZckrzk7ZwkNnISiJ71aFcEJ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SpckfZAlvoJGFpvo3a70cOhVXFadJswRvYh5+t4MDbR/Tv8A8LIAp6Eo2G26ENenfwPe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CTupRURuJOK9V++pNvYRwi3yGCETvAsnuJZqTxswSDxnIwfoFlj9WeCTIiGC9dtjmlNDZ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pwE7NhnDNk+EKRRLTJDr3G0mm36Ex7jZAUifJFtEbyr0QlyPQ/axDc8CpafQlefdNElZ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9Z0w1Nzq1thBDVC/7vR3SMEaJcyDCcAceRsbkcV8j0qiPQ7ff/VaVGWKkN1ohEJGEeX5w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tD2Z4D+MDifccdMhHSfvNuj2IZZsDgWSihATTxzQhy/ohuPYkS+QYlb0KshLyRwRHDT1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+4Zm0T/4T1kUsDrOkrWTkTquBSkbybWzEgew1bHIuKR4pzhwkaCmLpBITmSUCmFK/wBI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RamyMKlsE9LESVvJKqWHG37IopVSlO28PwMgUrfial/gmYZ7ILVJd48+g1nrckVkUt0H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ci3kqfBZwTLJHVqxC9VeDI8MEJbbB8BtbcnkKzBDTommE1eCZUJ9Z8G/kpGTJRnC/kjc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1NGkyKr7IwWJPEDlJnrMYFdte8BNrySIsJR0NknKUyYaIzGr0WH7sZCvBo3QMeVfRIDUvC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Um2jJMfpknRhbCDtH52Ckwlb7FW94hdEx6V2kerGbZGyXyKRJZhDGy8vdiTlKNkSjbVu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4EEfRH0wQb6xo9HMbwMq8YlSaIc99hJsvcgsj/e/0zQnpUjGUmKLASMk9RNOgaXD6o8H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kSlbtJUjacz5D3leWSnhpi1oejGtsIW1wl6PbETsvcwtN3RGojwh8SdvhOln8mOXLMLb6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6JcHSHNG8C2QtCikkpZvORbB2MFwpKliUtonVnsUriy6rl7IiKDd4XhEEGBFjbleg3n2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vCvY2Dex2EKjb6M/8JhDzplhtsoljm/cSJSOHA0E34RIcBhJdbCRJySKNy0TafH9C2Ko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St3CJVeqIhy/kYyodD6T+TbfiyXuLUygDMYokGcaPyGzGVafT+B5OaWsRME5c1ULYey2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IuCcia5M5YWJV48lG81El+oWRK52GeHli9xG7GvbsRJVrScvkbyqltbZGlHKLSIRUiTs5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ht9r1IGGTHKeILimfLGBccSb91HAfRGRV6oeQj0GWExLXz8MPHLPAhZG08j2N2I3Iw4G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Je+CeQUywgnfUonRJJJJYGowbm5NEk6JWhscJkk/QJFeVTK3Y1qmINtyvUmjf5hfJNx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un8CB4/dygrYnECHJ5nmeQ65PMlySJEv+AVR1HUS4FwlFLFAUfDISxNSifBHLhWEJJda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RlsRSSVJCZJJJJJJI4mSSbkk6bDH8oPAR6iv+c2PwRKYb+gxiIdMUHEubBBP8YjvHoU17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cZn8CNGSlPEIvFmX+Presaxq0ImWQBaMzeD91+glY9T5MNGO3SJVEI3kSgYxKWx9C+CFv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Q27NOGRbSkbLVoQlyQOdHocLVSHKIaNkHD5RH/PKvJWan0zDsROKdsUnDKEtLoVprBJJV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ThP3QK+VME9iCUpJEpTUeQmsw5V5F29S6v0Ex4XdkhNqvdPH5JdX1Gd/mPQ+QP7DpYi3h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/Isjajb8GWyGb4E1irxbHMBEBM2toLom4t/gSjuWxbG7HkhwaxxsNGoipLEV0DSoaxCCs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7jISFlnAzlra+BsZAkIJF2GXcORerJHhvcb64EJUtqfgfOcpUbCzdQh9Y2yBa9CEb6JP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Wsr8GNuGVyjwZ4MXRniH19h4snW4ujPBnrMtz1DTsj3pj2QGoiCI+Q7jyDVljXolHXsF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V8i/IimvBFTZ2Sa+RZKufwhKX+EdX3P9w/3Dre52IlcocawQRrBBA0QRqISElMi3RvnJ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g5JdxhIVDIR4KkIUtpJW6EJ3bsWghnqTokcWgivqAYU2nLhQJrDbcCeixJRa/d3pnGBE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KfQR+7eSNhIfIWUi+cJFma3lpkDtvRkF/CPI3HkTMJ7/AEMTr6ZGyRxbFgmDsGwmWTJw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3dsYlq2b4UtEWOdzZceSFlezZNn/ACy0jVHrdz0NchpKaej+p6S4P8IS3usk4yKTnHY6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NOTRMSed3ZWjSciiqT+sskiFQkoU9ilNTulL0+S3SbqmEUYGSohXUx/IitNSvcDTptNs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Ia7gIuBEU7X2XkVmNhzGNLAnMy6GSY6hfcS0IzMsvEPMskolFHngnUJcMixiMptCixDiO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5gSyT6Fybl68HcRHBJJ7mktjBQk+RGowzRDhFdkZmbWw5PbmUNcobtMjs+5a8fiK6SII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20WvjSUO/IctlfYk0snZAQib0j5CIjk2gwXnyP8A9id/zMVb7P8AWK7X6l7sRkqwYtjJ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UM+UPwOTw+gn3D2KL+BMBScDbLGiJRVW09IoO7bHF+ASu2wjy29SRRP3G2ymCmlYQktl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lvyW8aXun8Cvs/wQqOCFYkfk6i835FuGozV7sfKdqAhw5EqT7DTSKDcckyNSivJu33Fv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ush0uzwx6O8JbiZ6LKafscyRG5JiNx9HwBynScwTahtpaL2UMzoIesmvgQpOSu2NoSe4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/Y/UtM4h0fcXB9z/AEjre53Ihz9LtIgJTSZGMzma7bmG2+MMklL9D1Jx2KnQ2IfItXZw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aq34EET15IkRqRGryRYT2KYn3Jz+Q2PwKqEcXudnF0PQme/szoe5EjZEhKGQQrd8IUk2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FwIkhCPoWliHgHshGt70LjCvFstWIsfXOpaSJLwN4/MHpzeU/uSL64g4BCw8CrGH7kPe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9JZOssjwNzxXsTAi6dsdUGtks4CUDmdx8aKb36F8uQNJFwJgUU12fGBVINsTMCWla8ks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hdj9pzhQQksGJe15LRn/ADtyTdlzkjZTMYxgdZEkx4PAlCaU8jYpbMKTe+RzfCkSKUNP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VySnkJebfDZOV4GTo1MbEQobzyQah44INgwTRdTbcQi90nwWEbZ4KC3LdCgbBtyIJrsKz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vyhewhDw3gS75YjtC0wrJjRmwjGY8kbEhKIUaST0NhSPDEUdkEzggiFSqROqN2/gSrKw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jwbSLGVgI+1CSUJIoQMBqMtdFlXuNeiFlfZieJG/MyXwxbbElXnBIiOVF/VkIT5f8Bbg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xmOe0RpscnBCJwIeA9jEXQVlyPeJUqJF/AqzBm9mxW1G0jvDIZSmLe0IRQrDyKkNn+kb0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+w1XkbjcKPAiLQWAX0Iv8RBdbGVawSpOXOSVNr1EmbV+S8ElOlStxzheN4Eh7/QhfoqE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Gq/uMNr3IN0IU7+whoY8ngTnzeSJJmswxjejpWTblKOStdd8SxUJSGlntjIoklaS6E3f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6WjDSCBEacDSqTmBS1UCRyMmszVEJPgyOJF8jyJIk+0evJvlCQy3OhdNS7EuxLsaNM9d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SVF7HsTbv4I6E6+jAw/4SN40Wkskh4X9LAx9wzpBTC3/AKMkbsgj6J1MDadKFSmIGm42G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NASS7JEDLVsDgCAW+IEyNSVRmdzI0y3eqROTX4EqIJsibPMeke41XdArOMcF/TBZIqFxwC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4STEqkJTbgviYsTLgY4wSR8T/R9WV25ZydDc0TbtRioTJSulqJW5cgbM1xuNlSir97FU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OiRaswGVe9kkmZUUS5QIBJdDaxNXyR63YjNNEksOBjQOIZBEhTK4CQ7DkKQmBodNhxCq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kUQibnguVvUhM5vdHoQkaU8E0Wbl0TI3d6RGUmkmTi9HhHwSLlF3sxMpeCBGiybJk8Mx5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Ep0LFoiWWeBPXsSlFk4K+SGJEckECG/REYHo91SEJEyTD3l3UP0c/cdJlbfpwQGiA1ZV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CVCRkpJVBHwRLz6CX4xKOg4wME4FvGBKjPXAoSIXseAkrAnJNpdqk2EEbp9iW6hP4Gt26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GWr+IVKBG2ktukRKt2LUIElCXKL/ACJKVC9BqJopbwJXZ8SLltYJ4hUb4IxsJ5HsKmCM4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eg6ShM4IaYtMbIcKNxeC6JkRIhrnG47LWBPfvRBOEah+oJFcQooiUUytwk8BBwRWdHqJa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j95kb6fqbNPqXQvUP8IEg7pVg5m9mQKWIYzQuYTzNsGPGlbyXQmhkXeaXqQy7kFqs6Uf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i7liJEiEuBDA0wJj/oiyT9yCEeXsTSTfLQz9wUIgT+scC3n9GLmv0ESji6JP5iDw0/UY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aQpaVUiaqeTAhyPNsTqnFmJuz1sUbwt/J6GSYYxAqaJocnePoKzCjySOvTZS/ARDs7SQ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kKeXRY4AzkS4Nbo3Y1Z7OC9DPram69PwJMWGfkfwZWBMe4tCk9tzYmSpmpwE0u9GTMSo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xa37HRLuS22NgpWkTGYTnxgU5PLbgWdRPYQfTeOuBDOaVPY6iVAcw1vrYW1Casa4FPmU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Dg5z0N7JLZiZ5E4JgJriQyQQpMcjZ7BwUJQZ+ILthJO1yJMFMbENM2Q7xNhqnKGJj2jK+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XC5FCJok5J+BrImTg8Da+HEHcZwQxoUkNZIlnCIujKMuEzAnGBwmb9ClHMCUzaLvYgWQx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iXrpT1q+xUjDuRbeos+f5Q9fFfAoy2X78lxqbF3KSUJT5Il2LlTRuDEuzJ+BMYgj2GrE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whfgbuEe5PsiLMLRFWNIuzmcdGwoRqzvSJQW8eDGzd8BIzEG0iUeZ2NVHke7KYGlHItOa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jDQ6XuhqGKn2RCxLkiPQidXI9v2BPcm7hJpfYlNPBY0RQ8EzbEHAscBYHwVW38xR0RI4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bYPCimitfcfQjlbjgsConyETJWCnKT4MKR4PAGVtnskOmgxSalxI1LL8iha1sRAtmRLVK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1wCaK3skMky/j6iKhNJCXlC04+BF6HLPsHCi8CRTDT1F7fATt96JLpBpSZoynI3paN0C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5qN9HRgb5YNkJ0L/AHY940lMPY6Dc5MYEiBSQkp7MvfQY9h1Pq6QUNuDJU1b5eBSSOQh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BSxeRPwYcQSrUX7jSGEhVbapPsJolTLqJ4qFP6sjmlo1ubrIhaZJwW7gTbVbYbc0L8QT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NzshSFpVPj9yLcYV5kUBbSQ6Dj0G0Q9iCJsJcJCQ8bqYk1W78fkyS2/AhsFlk5HZNaan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HQo2C5PoMBGpYEkSeGCE035Dyp+SS3sZRhl6XD5KnbRXAi2ieWthLtzhM35CUuyEvbJG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ixJWmeSUcXkNUzgXxotJWEMYlmDHjbRD+xMq9YyMp0YCfJUjZI/efwLnYhjGk2NEVKKb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fAsErVoQi4MGNDMgqnL3KIonyTbVuv5HgFRnyQy/f2jfybr5PuNThRhd8idunBjMHnWz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w5gy7HltJ5aJTc2IuNy78n2Q/NDWTIdQfIjYpEykynM+xK+xJ+SnQvyF0bDF8LGkTtfA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AtvIxeYfGfY38HDoac5dYLkgauWPsT3EVOSgidmMe7GnQ2faSW58ZLg6ZKsL4cGxbgjg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CNuNCXY0bNyDIb5HboWFbNHogURGhrcbSSUskKm50iFCUJQglGqeWQ6aoDyt+pGtJN92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NTwyrok+jhtHqiFV8xTgQ8vVEGYPBC4AhcJD8C32vc8j8QN7teRN2l/5CbhipdeR9jd0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3eOWYRsewxEar+qLe+AhHSex2l8Exw9yX+R29gccuV5TP7UXKXsVh3ItNmHzDvcEvxmm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CyKIdJ8yVDmLsuHgVrFURw37D2HewVvWd9fsEqTTubOfDPwU/iPURyib2amPdj3pUqnv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f5IlMGmRKEvGyV0UQFLgioMW4H7BJJ4o5aYmlJvOiG2REm5CQVybXM/5/AqjzOENQ2yFH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1lDehvAiR6RuVboTS24oSoZNYFBmdcdlg3xYotKULM0lYFEpBXKo8zTUtiObJvgmxaZOD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2DlooaDt7FjN8E3tXN+g0JG8k4JJG/6KbRLhdDLI5SRQbJVa3Q0VGzRiSUyTD0pI1YGl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JozknsmCbFmS3hb1l6NjejHgZjcoIjBJC5cEY4WjwIIwiYoT+wm35Fidzbo+R9hNP4H5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RwbyWQ6FpaGvY29BiWPY+KLiBqFAxOQJILN7ELHJ79IXyWNQK2RTk6MkqUcqCZhbE4hEi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TtB6bGcSLiIOisyYyobuh+MifEvuKNBAFbYXIsmN/A5ohtvYjZPsMYHSrJFWfqLeNmc2w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PZ6U8CNqQ6bbYsdMRMjQxiVHJJwXS3shFm5YsiC0XkIUp8QlrSyJFMvZDufOeEQXg3qh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MeBiAky0IRNmht2exYMtu3oxrfuwllH6BnD9ymXE5MDb2CdZSzGjIME0IGbpFX4CKRlw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7BH8FnX14Y+H6j+Pwa/IiGIa7KSCLFjQspikg1kuZcldpMeAoaBeJyln8jybNeTXjAqy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Y2MagorjcUFBYOVvn95Ixli6U4EVhcNhyTpsnsVcuhf3yZSnPe9/0IStlBEPNbbavFKS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Uy1rgowRpBuMdEbKZy0W5EnS1PubGkYHlFodRcFymNb5yJGyP7E9bnYwtmpUMSRxCZcE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eKmC/SES1kWBpVFCnsHIbQ29yMW3sZSgR21QU0lAEvAxe94LvhhkijHkTHA3Q2bDcuCR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MeSh6h8ki2HSHM0Pnyb+SYYs9GQnJd8D2kiD7aTwsnwaGLfgnRokZNaV+vP3JEEIBkFa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i4eCbHUnbJHzoW/jTgKdGwtpOm1jqYHfRlj+CfYy8g85oTTycGIlmb2O/wD4E1Et0Zhfg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rclfyPk4G1vFadieBjfwbwN+YOIM+g3LFS36JroecHfoJWPnLMlJnKsdskUXgW3bE4SJ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0mplllb09RQqFlDmGkJBrqD4pOA6jg9hXk2PCXI8DHCY6b5RuPBvohmUTtC/IsiVaSI7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SZwke0hz6ilpSSwkQeURTNnhtCVkVYrIIRBDELCd7IbBpSZaykS7Kxb5dEJISCJ+iRKK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EyXlp6VCCgSdCcJm5K1gcuZKZwE/fJB4JvyPBFBTDGmLIZZa5ZOHhLfsdEOCc/fyYCUQ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L4ZW7jB1MjLGzGh553LErdosFuZy5S7V/cRbxxwQ+aySIdiRqr0Yl8BL2E2wnEJLBJGzl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DcSXy+GRuXuLpI7i8IzOCuOhoaEuUIE4pitIyUTRXCvz/QgBJ08C96CM8AdGLFj+oJ5k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1TmtuhidSpRFLfcrYFgikcGh40RNabyNFrR2+RvHbgedCMRUVSY7+6HkIxLJhGhZRMvw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JM9wTZ3oxNSSjPkz5Jt9j+xE5+iSRsnR6gUeeUoI9tEBStq+1oHWM4E52LFKjfsT3JqN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nThjQ2YJ366O5Em1bGEt2OMjOfMN/I30P30Lk9jEz/II0QbWfJZGLt2JrHpR8cIoqIFg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e4nDuxbwdqihck85iTL/AHIx/cmxu3wJc2UG4N2oG/YgKSNGTlwJqXu92QhfL4F/cPc+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KZJ5oxLhtfIvj7G6WxTRkexHRSn5Fen2rTLBuuB2NzfwXwjF5l7P+9CwJmN3PexbcvLL+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2RfA6U6NnPyLOTD7kr3GjasC9jBvo5EmAtLka50Xgcs8OCe/aJRhUINasgKD0hldcI4U5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IkkkIhvgkVBw2RzfgcS9TlPYtlI48kOXIjZctop9hFBuZcFi0+ExZfrtULqYISNzMlYk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7j9yMjcoWjRcNDhMVCHBmbDHvNmk3ml6iMDBpXx+ENSZ2tp5KdWzFPsPqbU/YEStkNMC+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bNak96PA0VUyZZO6KmC/UX5cIrpivKiRZ4J+j9yVFlTBBUHk+pyNOArxKdYKZ0FrMBlWM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9oZIo02txLllLbolDh7hraZdyM+B5nceNKQ1awNLECGHemEz8w0ySPAk9SR2iZTNzYWh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JUhMyUFEUQib6PgRM7GJwhewmJkyGnkVjyReDbwLlo+0EwWTZJLIlSVHwNpMkvKR8kti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PBZxYnRgiEqJctPBTcClMob7FxDqjscV0ciXsO92ZR5/jV3uNF7H4USVBDrhj2cLb5Ny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sVPtmMYFPqFhLihNoTe+SmcG9G/zAujYffT7m/wCCbsdMbNw/sNVRyleSW42GeCyI6zex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U0SzF26FayUyhcm+SUc6H2OoOARKEr2Jl+BYIxwdaZR5H8dDwvFpjsPJsl0YD6JCzNcM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nXLpDGvMeKH4jwF4rXCM2QJRymlUYZWm9m65IFlu0NLuh+2kh4Xyk9NxDZIhFR6Au3rg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8CqsJLYiiwwkd96rU6FI9p0DhwxPrCKT2MAvIScySWc1gSSX3YhtguyGQhuLUzkhMDTi1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4Xf7uPcg2umJHmzJjCqJExMSfZ5KXnx6BHqlDVJ8NDFhJpbO0jyFvwJmSd8IWPYjGpEl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5FlK7awxeZTJBw2ljlsNsTXkJvcI7fRuRtr80VhWozUwGeyOSdRnyKajcwj/k3pTBswEMN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W5SQdymhjbUDb0Qgkr7FRIVJyegusaDlRnKakhN/YXyXsU5E/wAyNz+BWyNAcP8AEX+oP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5Y0MFSCCOBKTiaRrDFElhF/flH5xM0vv6diJEkcVkSNwLcBxSDSxwyyPbb3EDtIvLOJOf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9zKv5Mq7/JtWnxLKvyDEuRVU47iljcgthdFIjAvUyKaaMFnk67MRQnL8jwnTfdDxJlLk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LhqCYTgePyLgb7IPVF7snhZuJ0hqEOSdBC2JJycNExgvBMKc/kZUJxH7uS6gVR0bZZuLC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rQ1vIY6lxaJXPyNNKtuSOiWTIr0EzdZkk7UyVQ4Fq2EZR7k5luzIknBN1nIrjjTySLX5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fFjpYsUxSHmyKNxQSRfqPex/Yd5GoYlS5gY1P6qx0paTac7hiWj5MUkWWG4nZuWrPA2F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1fk8j1q/BtG+RsWzCdG5kJZbF8mG7NXCNj/ARaesxpBCidGiDDOUxq9GoGqIsagmbieS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J8pmj0EonKhzvREaleREm6/FIpG3Ammm7RaUTAiQs/2UT/YUMsq/5Mqqm53IWrtbcv0H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cYFckkqjF0M0mcfkbRyTc3yNVOba5skzBIJQ5jokYV4PvKVrc3Tobjoxg8YtxCkOck52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tKRGkx+RbnB/kekYoayggm2iChb+D0QPGNwSbfkYw2I+wpS0FNaojgI9tBN+ScF7bj0Y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JnGhrqxXnI+hOb9BZMC1iyo6CUixLwYQoisFYG/Yq4yiaP0JMiybF5u5bYpboHsQUlkqFf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BFNnlDVllDhs3SFivP4mHubhdsThQrGiRPBNE3wLyNoTE7n7Zl2biamILUsMcPsXTaHz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1TuPHPQ3MidCwfaTThz4eh1D3JhJdDwIrwOLspn8m2RK1uiSYEJE3yeoU+hPRlQImiKt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3RN/gncdrkeNFbwxRuYMhyDvL1FaBYR2wXJXOxDxImkVIyRaX0/gbE5Z40d5CtTJ5JNq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0HsSOONDY0TgmKLtuyqpEGHbNXzogmpJHBc9abyJklGcCejsUMvYydnkZcDwnuRsdDHhe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7FvkL+DkyUcC4sS21SPOi03eAuNGnpvgaZRUvyL5OQsuxNCJJtGpksSR2pPyZTCROc6zS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nKcYH2SFtUS8ho2KlsuZYihcNyngYm7pTlaT9+BrtbF94oRFs/CKx/isWRijjg8jJ9mB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7iBXpym6fJDnEotsUQtOaH0GSX4L6Sk3wx6iaef5INekCUKFgSWR7+sbaO0eTeIaE7Oy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I5mCEsip8dCnPlexdiWe6geqwIpXcCxxFrlNHHWjdm42SZMG43gqyDMi2HQW1eR0+xqV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vuUNhTNGRPYamLrJiU1kkl2UyTXrCeWBtSNpOMBtqYSZnyZ5vrQ+y3FaHC2K2MGVUUJhK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R/SJ/kxt2AufpDZQG9R+n0I8P8A10JKz2yLYY/sKvzs5z6DUWcVVRH63MVhrDNcheGJ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3lmmxvv3CygcuwJI5Y+2O49kTr+Id93wZyxNnIeUlFuNOnvyNDALaHlz1fkcK9GMHJqPY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A0dmvcw8CfIlKlnYx3AybH5oboVVG9kS6Z8Y/kWbEgVY0WjwJvMpCeBZ6JKQ5ascWBwI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7Z+dDz1/yOkZ9RmA0U2GrkLQuUUk5gT4J4NjymLBciol8UZnuoYqQ0KlSNitJrSR15Fo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rOZoc1B8CFQuw2uXLPAkK7mxULTjW86JLNbWJyp5sQ70eisJYHtiGk3AyXJSScvAzwup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5IihmokyjpJbsrE5lJFjWwsfyUvYw/wAimlJtsiRWqq8g7ObohlFmW4jBZzJK8/tDZofYl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tk4fsNYZkQQkgJbHBkrk9Eb1Co9b/AK9RWyyEEVSOMvuxNTgUTbYnD2SxY8/VAp3wbCvH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Mm0T3E6TGlj6HhGInNSFsOxnjSdHgnogGMOdMnGhYr1HYwpeBq/A/jTA9kRQmIHntkmxI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GyySknuCjeESqzBFjo4Fr9yRSfqVFFIYfMlJPkbi0cBG38MoBdjyMRGdSfoDOQqvUsU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txFIV4ZC/Of7R/uHP7x/qG1L3G/L3J8s7BLkTnL3GNyOWycZe4n5C2veF/cF2ei7V7IW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7EQNMXqZqz7Yq4Tw4uB9ZwK8GIX+WIf6z+gDt+wW6FKyTe9qnKSboGvL938Ca2fx/QwBj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fCIQi6Z/cOjY7lZtph8jGPUYnuyZFkKW/sSTeSeCYTYmH8E7IbtWNHGRb8HQY1I0ZCtk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CSZWjESWJ5XKkkbsUabjfySbFWeVpI3Y5kfUWfArdSuNjEhNoT7tC08iskgwIh/Qob0d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pxJl+EOogve2JWFCD8CTVCi7ISY6kyaZKXqIQW94q4SGkvITtYvZwXM04ICtGrkkmpG3s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26LHgl46WWFFv4Iu9G23bVQOZOTTlAdmNpw/UC4mUh1DMvyibknY0iY4ZdGW/sGTZJKC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BWypPJcCRSkS92h060S30Z/WRG2LcdjuJujYE6ZlPZEoPAaVs8CJJybaJQyR3bCsKY0SI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EVuMWHA1EGeQoNyCxmVhYDO47HFG1GJTnYyo3yPYxsNRZ8ckk1hESk23ydLEhxxfk7YY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mMjpMWqZSHgxsWZ5IkRLyQ5EnP1AFMt6oJhPgS4aCXJPkl0N+iXCJ8InwN+CFEKJPQmT1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IEJE+DxPA8CHBDhnk0EHYNU8ISh2nYLjHcdxHkjyLTjU7Ep3PsLXSToQnyTElu9yBww/I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5JeUEJX+8h3Lw4nt+oS/7olKvVSZfm8oJCt+sn7luJRLv3AuTPASNX6Cn+BFuKK3E+XJ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IKdcg42WtghMr3E1ECaJZKi7Yog8E4kqK5KJ7H2JJnSssmhs7HhfCDNxqXuMcmQPFjNhM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VVHYsaPRshRkStg+gxEkxLlECqfaGRiHGcOsp1yQlCUM9iSNaYSW3vXEmWCh5hfcdGBb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E8SdT7ySNR1Y8YkpZmCoJ7glJfrKgUds245GOTPChk3clCEW59l/QkqfCln8DWVdnJIW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2JFVGl9DotzsgcUpw4Y0iVSnKL47Ntuh6VtJN+TP0vR0naBxCVWJg7ce41dPJIjtw2Hk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N4l7swi/QfBEiCddjGsEvYwQsCZgaGSccRRiaOvUmVI5gfB2gt4B44E4xFkNcCJj3j2I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zLFsoN7xuOIQSixTjYW4s7kWlsMtnMYEbxlELfRFCfqB4HgeBPRPR4HgSuCHBKJRDglE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Sie2T2T2zyZ5M8h5BjmSTyS+SXJLklyS5J9E+iZLhE+Bh4nieB4keCPBHsh2R5I86lbQz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eA8AuEfCQ7EeBILmFyk+iSBdB5D5jITd2xMWgtCm4tpvci3++mlvL0RTHqwJSj7wo4TX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GX9Imf2gW4/y6FufeQJtvwbjeRuhvV+kn5AcbeLymJuDJCx4QayT9RvRuuBuwUkm0iVEJ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+SYtGLsnSRxsMb3rRjZtoSSVackwqGMIAUeY/wAEEaVQUGWOx7SqX30SczSVSIn7lyZB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QpICrhLf7ossKZPMqYf2GNj1Ox/gTByo4YgVW20pEOrLFZh/bBNt3Uzy+uB7IkO/h+BUD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HvH8Ck48uC0U5X2DgmCfQTVacqvybmmOENbom1Dc9COM2Z/K9xGk1pkVElC0a+liD6AsH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kQ24W4WZSUs8QAsaTQiTsmSZHknQlY7Re489CWBkSmOhYE/QhuxLxOcGOxYZVcwXYQzs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7S+R57FngcoUcz4MjuokllSFgyJSxQ7PQ+zEP9xAdiPIxGkEEEECWpIkQQyGQyGQy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8c/cii5IIIII+m/olkskkkkknUnokknolEkoknsUWNtNqSXJLkmT6J8HieJHgiJDz0uA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SXA8SJFi3BAXOLSCPAjzo8hvtkmdhoFB0L+2F/bC559Ds4Jf46FtekwkYR7xyHqUh3Kq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2zwN1D0jFKB6Pyx+emZS+GJyyi6IQ3Qngknj6J5HwNb6EjJMDGWb5kvwTylk3gjQhLbB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HMnkiiifDWwsTYfGSHz4KOoBET+ocS79zRyf2L0L04VY+wjHmb9bf8+o7hJd9i94INWk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bl+lj36Ge9t7WUtanWU1/KY8MJhUpMz7Ei3DXzhFML+1IRuCPIhnbwnwR1KIjYcklkeO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+CBAzBDVnYfWrFayfsZiEONGUwzApP4E1WOH1rsnuTNuhE75NYnRacaNGBMtLwicjrAt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HjAlvoomxWsC2DYj2weB9z10c3V6Lk4FyO4rBl4GqpXsdIJxC2L8GIe/R0sasRx2j4pfI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Skp/5AZfqSBKE/q/dj+AlySJk9LqJ8EhLjQjojohcELQhEBE2RI1lPLTMmSJEiRRi4bn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+mSSSSSeiSUSiTyPIlyS5JEiXB4HgeJEgQ50kz3EighJXByi6keNBcumaOkJzbYtonoWi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Zn5JcoT/AIDa/JGhD1CMQLmGKfoPQ7r3R/Th/C8NM515iorj5YxfvCyiMNuT+SZJGeRk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mt1wGRVHkNFeCC05aVNLyNOp9RlkvsOq0xnjwRIXKG5GMoKFHQ9amg2EbR3Cx5EckSh3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jOSSEtoMOCR0Sh08NOOQ2N4jpIWaUD2q30IyXyCIswoEsZHP0K6iUyU7iglEuWLbJjJp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YWiHtfci391I3ifcU7Hk/BfofAzT0dsey0HuJ7kSF3tgXjTD7CU28j/oijDo2NlBdrQp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t2LDS0NpuH1YnLdjymK0kOIrYm5yNzRF0L2dkO57FCWPQC/L+SI1aFh6LXATcia4IEiC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gjRoaPnCe99x7EQQQQQRpBGkEEEIcQMpEuDFIVokI0EInkeR5nkT5IGhPAY+U/BAR0PkQ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CCBmBLS6jqOgnwyfBIh6WWSySSSZJScFcyUST2JuTsJnjpR8hOERKEUxdCGlxODeOSPQ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i2veHuNPykQ5fQl2JeWflUi/4FiOW+WQ2bb4LGfQaYjGpBFDChOnkU1x0NcGFYgbkIVy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5Q1SamVJSX1hDjZiusFltg5KqbLleRYqOFJOKkbDfI5BY2VFojl4qSEBk4JW0j7ojnCI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rAlGZC8ZETIUuRBapyJlcM8mKHUmLi+iaI01oy0QuXA8EREciHk3Nx+5l6PGpLfWjsTg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J2YmChJbG8C7aYUMYGL+Car5ErcwX2zFo3IjJEQ3BKa9SY2Nn+AxVXInT3ZKx+w4Esux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FDRPRPQvo7w/5/8AZGDyL733HwCBAkklEor/AIWHoSOKREvUlehCNSNSBMGHw34LfaDU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ZI1gnuKEjYfgUFCiCoKKIRCICTqOFCGrE9hLuRVEtyYi9RaIIIIIEhOTJEuDwI0lyS5J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NgIwilxqJgL4ZB7/AEdae9oeI3D7hitJiVBtZcDlSW2GTJKu4kYhOBSm9mSGTlIrpMmJ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jsOdDeBtaXaVsmfwXVpMIVZ2NmnmOhTaF8AJpJLJdxItI54fvgRakK1OEiLRbG9mTbVr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RMMTbQomTgitczH8htJzCcjmpTjjRZPbSKIyjszeiz0NWoNyx9mDsLkmYbMsCZPsWh+4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SFgcuIUIiMibQ2c5E5QyNw4ZL6Ml59mIJuN3wOJ5Da3kXGBRzKIbKW8MtED72IfUnrA3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QJDRGi/4L/ovvC18vuYfH/OSRZLE2SNiZDkMgq9PgeB4aIkSJATBhwIyzKmhEngc4Dfg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vRVGWstTDggRICCLwNYGCXJXBOMnqdHhGiBmWDEIk2HTFKVxku7OAMnNlCew+IetiXDI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Eok8ifIxoiaJ8Eu0JG4SwjZuhLuiaCCWBSwXdhiJiwGwfI9yQoRGTsDnYr6soS2SmcD3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7KN2XiSEEyU7okbDmehcmKWp3gup9udqIr5IctpX2omfg4shwcF7sK1XgxoTc+9lEg/p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2+SOzZttjPd2MQ3pOrQpJUYk3jbC/A1IXIM6IaYshpPkTsleyW+mRDt/uDaCXEGEImE3An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PJhosm6Ez8BE3BLg72HmTAwlPuNy3A7UjbwONjDvJxk3OLIIvI3D+gTvlD7OExNx/Ai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FbF3gquGBxT9T2h+cef+UEEfRH/gX3j7gXfx/BGkEaR9SNCRBBBBBBH/ADuYvl9yTHTJ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lQnkShjIRH1GhCsjQqQ3gQ4Ma7R+pQ8CsTM0QMRxxPATfAnY1FaJFnSfA7iYFJMtGVSE2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rOxadNiyXonolEk9jdrgg2kL4pi1zNCNlIkhJtuA6bUoHabkhS3ESNNlNsXwyGo0pWTE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KUDzwhkxqCWbsbpP3GteUtrwWBb8CGTUazKxPH2IoZxSFDmqMqDSdCTJebUF7DskKOgq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0nsLUpp/4+CGBHkCMk6MMkkexsmhjKDAlyk/BM49wa01v5/AqCaopmwnNtC+SO9Hk3yL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/wAjqiORNg/jTKCMDoTCkVzq3G0jcKTeEdFeg78CMNx5W+x0Ik9BLiHBCqFjkWw1/ZKw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h/TGkEfTBBBH0wQR9MawIeF8shO86MtST5cbIc6SY3slE1v7rQn/AFA4Zp5H+qGrKQ0Z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CPoEEEEEEEEEEEaXhXP5o8QZD0gggjSCCPpTZLklyS1qZMTkiE9DkMgQPJwWAgjSCBBUW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4sgOeB7sgVg5Y/pA0NCZiRZFJqBqhQ3yNjYj4JA25Gjg6RoyhlsGodaJCULLLueIiCol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C3M4h5IcskqLuvUZOXFJQVCnQAYWJN+vZz6IiELFew2GswQPDK9bImS3Hm33UPkbEOF2T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uQUJFl5TRDJ7SctscaOUfv4FMk4K0hLt9Aj9AWKSKHQbAm0TtQSSG1tGJ6U85MqqQxbj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eD46IZ8aEoyJews5KETE+SFoOyKOxlqEOE7Mu8G3yieSypCXZh1gWwXkyibw8CUqRyvU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Jsmo4OCgULbI5dSVuybG5u2mJEjpjodiP/Gf8bjroRL7jtIc+pPJ7pjVg35JyltlsHG8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O02XoUKOcnRTg3yN1gnh5KlMY4o7x4EJzy4FjoUhai5j8G4+Uyo+7Ejk8iGTu7n4bFEt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vuZs5MKT6FUpg8X7+4tkSThM7iCmvlJHZ9X/AAI8g0ycYh18BJ7HlBiUY6nC9T+gH+7G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KPwDYj6BBH0hBBBBBBBBBGkDQgsGndURqMODwPAiJRIJoRFnWtQL3KYJC5oaIGiNGBCy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PxIWZOoFXLIJjQajfYtkTCIM9yJNG0y+WPwxS4kltkgiRh1ZZL/gb5o2Gu/gZQxZQJCP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sFPJltq34H9uJRJAvz8NJ/aKGMkrwKsRbqPJK7CfqkzygUdI8IWSkm6GGjEnZCk1PlvH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JrlLjxJl6E/UhY/jMF7Yw5ycv8zhQ5YJqAnMdlDHdPgNVlAncfQZxP6DW7Y2k4NwdJCT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kwrEjeR9YG4MLRhw8m0ClhrrwQ281sOBTA5MvfBjI4E6ke8kcOR4FDw4N2JboScFI0ey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xjI0lfuYOJgcxs5O1KqZEOGB85IOSKZWEKM4m1XJLQHjCF2kEbvIbLd+vJKP3+5Qn+vu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/wBCQ/yBgYNZEME0fwsUn4WX1846vulx9hq39z+B6FXWD/q4/wCnn+FOp7RO2+0p/jP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j9Baex4srRKYsfaH3Cxm0i5VBRd+RJJMrcdvoJymThwyOommfwQRLveimUkyFld2Rcdu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QrZocKT2yxu08QuDNF8HoJPbiyIadrEUPntjWW76N0SJjPvqE1HqNOyIwUmRRXsShbde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pfcs3TtjbeB9NxoqJWDLnFUNQqVMnoIIh+WghyvDE2J1gcvDElDaByy/BAX4RCvlyMxa5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d0oQOP3lLJYsu5HSngTpe6Jwf0AyDsww32/f1K6eP22LOm9yNezho/qN35EZL2Bpz7oQy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sWWH8s18kI7kWghAglCiEEDWhh6ouIIEluKIggTyOwdNQsqDwdyIOfknQuA7IIGhRqhL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oeAeEI3KD3EpRZioQSGTpLIpeyXU2R7XFMtDsoMKZ4EYLDZvYa0Ox4IlJLUDqsrk4Amv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4fc/6bGRYmAErGLmBgSFL4Js2mqib6Kknm38D3JP9Sk05MlU1h5B3LKMJKzwYFN7BVwu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5J6xEEHlXjdErEU25FbVNHAyG/EDQmuyVbe4JscUupIkjfIrHBt0PNCdk7TL5ZtOkvND5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lHuZMGGiUqY0gfB1FhsVS0ZmGIeJQjLp44I4HySmt5Ly+wjEzgnkdFCSV2KIPsU4DgoT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OGpHGTazbwRDHmlAhEG6EQiiHuTN3bX2Et6I5IjyO/ch7isRORr4EuQ7MaLiHSNyKtEX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9owYehF49zlRQlHgSdmQSv2F9f7QlxatIWIfCGXO90W3CyM2X7DwlIfyLlU5qSIwQSmpn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Y4SUOEvkJbb7ibTb63NxTtQMnCwlbRlJb7TIaajP2ZDSUzHJcm3uOUk5WcCamGnwcE9S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9P6MpTSXA0rfpjryFapUsvsqQkr4HhKjn4EnBt5zHk2LmRHLsvAiMJshUbimNZ4OjeUL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QUuoJsqlcCRkocvJChibmyqncRkDQg1CXuorbBniyqnCEUmXeCbmrcW5uSSG7bXuWo/E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XHqRZzlEXYuzXiTDay9CMiFpLhD8jg/RkCUvIpef5CFSDYT0g3KxNhmWEyKPyHHKFsT8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HtCVsLGC5fcW7vDGJoCNNh8j20Y1DEDWr0xMw0CEh3K0ggaIIJhJ3sRMDs7lr4JVNq1M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fCq38De1I03EMNmO1Bj+5kq+f2LOE3pgk5bpNssRgozSTa9BdTjeUrhiXGPxv9QkcCrj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RSS4YFsssz8uB+lKYa2Ys4ZGOEv8MkljchNcG87aN+4rglOIoky8h0lVp5JEYrCtL+w1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TShwirtDJpU5JtFLxBkllcYGJuEoK4aVNMjezsk2IirwSKUk8CDbtqUI3SFzyTIVvuRI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FcrTA7VY307bnRZD0lkXwRJjwbyTCzovkfqRMZIq6jsvB2JTaMSKWxe3yXBdOTbNbkzD2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KOSYixO+yaoV8G6U2yUKBG9kuB2jIRORHHIq2OI5/wBFUb9k3WCG4biXLJ2giXg8ZM4R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0SgSLgaewlCULkX3HoJS1FaRg8VFFw8jU76Pdsd4TQ0vJJOEZq5eT1CvA8DqfQkpUpRl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oqUu5HlNKS4bJgzEETY8EiiZzwNVNGJTNO2JOUJfCpJos9Lk5oamBS5TQ2C3sc6dx0Za6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bp+DNUKbHaZyqdvJtLM4ScSOlRsLLxnCIFkJWTD3Rsl2lD6E8yBUzAbiOlOTZNKFwR8i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mWyECaSdwrQoJuy228iPB57Gt+hzCINiF25aLqwbi7Q/5FkiiPQUoxLQb5Rai870YOWK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qVCoiiYUyNNMpjdKie9icJqjDyWwOqUFkpO9oHvjoSlCZyoX3lQcKMYIwKiHtkiULAij5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8uDeAJVuRhwlGNrI9zkZbiLtISF/gLN3oNb/kNHmehL/ZE1l9HGzb8OM/iaFiLwRLheTuP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IW7i6gRTLcWMYY0QRogZLE/NML+zhDOQYYRW1q/Ay+lZclfgXOqDpNjsTIi5h88kRvIR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TIJ3EfcloVt61Q3M4LgKlK1DneJ9CTZN4H/gXwU5jOHkie0NdDL16xEgfkkmc7F9qdtxw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QElPQqVxKLE2N4MGwvZ7vElmex/wRDP7IIMU1whDg01PIjcPAuSbWdieXgSS8CaaVIfI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ZGRJyhnsJDM2pbew3Hy8jdw2h2UiZnh8p3GauoW0WjPekf31RgXsJbjUoeIyN0T7kYx7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BNGUeEPaDo8jHeTI2StyXBlWLoRYohwhtXJLdsmxCiVsO087CUChk4M5mBcrI9nkcVUm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dDcWzNxKiSbMkmUJLNjyIcWYHFewhjWTLMZL+oR6GNEQRzpk9hXAyzPR7m2Rjp+DYOXx4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kNN/JjVrxAkw5JBWkXcTHh9hN2qVuOTJPweQtEjhuWFsh8RTREz/AKNqp4QzgZcS+Bye+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NlJiCa5IJW/Ug5FWJbfuiDd0YT2W7GuAHF9yIov6Kp+pibZcmKEpiChZj3HC6Q+SlSOI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VZElOZHMdPuNSrWSlt9mO07oeCjgaRmRPIwpqS7digX4DOSXFkw0U0JKKl87CMyZDrEsZ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qZg15G9iomJMlX4G35zPgkpoggplOx4WlqScsxpq2sjf2EStBuumU3yHgdPMmz7EnB8ZG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fAkROcMxX4GoaMNUyVRdkFjyssjPCRk8i9jK7eYGqUP1G6gjKdQR2Imn9hyOnIwRNn4C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5HrP0SxEEaEkJWPcEgXMr8ofyIDCht0QH4QDZaHsf2YglUcFVStuCMw8RuyBAih6r9oVay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8USMyXuET7wNV2mBfAQcVyavh9x/RJqd3vhbFJotozLF1Qw0Xb+CBhIuEP5NhCTqXRsC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LYhj81lrt7kRxUvzyTBpLcwoEnllTAjzQ03xC/piS2xHPCEtSlfOw0bJREtJsPkyiSUEv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JXEpX2NJLbnroa6hSXBhRdM7kIRbSRU2oht05voU/bglkQxM4OQ4uzAg8/I5OJ3qRW11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FDUrXsJPD2DZ7ODkaCTQnpk3SkmsDbgl7DnMDuU4QndKyWIMJe46TCKLCJcYslVIudhvl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7kl7obl+DI2huexMZok2Q3ZQPZA/AnKeBISkJgDZkYb+hHIs7w8HYUNH8QkpSew1P5Rp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K5o+BH9ihbjLi2RsLcyRClDqHr4G9yMXSFheUnnB6idm4lZA1CDqN2eRbSMPkeORLbkj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+5m6I4OxUhTNx++pKVbkWYc/gGuCSjI4Io/yRcEMVqTbbkinC7YlJp3HBLsXBlDWrZjG2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yWlP0r94JloI5IQeVEZKnEzW+R5cAlJTrbovdwZ62Kqm4ocPF5KSUMnoSMkLFvqPAKiE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CQ+5LMqqZ7TqRppPuQlRNFkjabYa3wks5zjZDmPAstENYEnF82KTNjnJRq0NSS5tqlKRjS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kdWjCg6dVQknHLqSNziEV5EdPLYRbfwCSiTa6slNy76g52eDaoU7lNHKIgZb+iGpeTiR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hpoyi9yZ2fHoVUjmiiMZwaEylsSljgFe41iVsWhWIzw1FehDAJqEktSLPcIw4Dbac0z7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YMEjzK6FajLNGyZdsLRtaag0NO1ucSTGnlapCJN5PD2LFT42GQ/D5Fo5KibxJDIu9n9C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qyFuIaSDq1gW02UC+E4iSlJFNC2IlIiTKZU8LyOMhpjA58egpjCKfkSH3upp+bAnMRlba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f37F2Aht+ok0p2tb2V5IHz7BuYpAt6l2xZG7STwlsp6lCWSvJafkjEW1ICQ5DTHJs63WU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bT0PzWy4dCW9vgmeLfLNuQxu2Q7i2RCGJ9jJlKW6E2c3tuxTL7IeBYqRX+WgiVKsGjRS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aAKR5Jpztjgt1Gx2TuvkJMlM0LTslt8iS4OiMNhEkQRsjceVA3LKTwO3Stm/YlLBKjIU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4OUEew4ggVkNUdkLZy+SsZQlDDnDcaVpZZuFnkgRzGkkkREHyHUEbC/QwRA5imJWbLZl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pljp4IdEDbsc509DK7EToeTfR0dGGJcn+JNxtY0Yp2uDFmTsLcwsg8boajyTlwlEt1Lc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6MjCI9SJuH0bLCTye2eDiofewq5E3MynBDdrkWFpySrTmZ8iTug76HFc7jmHCakNJonXj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NU9xvecoDNct8inLYbc4XsRkeb8jg2wO2+5AjKnQi9XDjkUB22RDUgyyM8V6jThYS+IF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OKSLPRMcG8EJJt4bwhIOM+CcpUEE7y/BNTTUWLYnDOJG4J0cWdzFCehLRvxOSJNxCN5e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SzF8/wBlN3T6Ew3oKSF+op8WuRE/wKgSn8je7qLTG1FSSjcTdBJNS8DpwvRMjG0OycsM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w1scW0m4spz4MOIdY8FKOkZFfdgiv3ECy+A6RVvDLSZa7HjOZEsuBQ4ubUNRE0YTE7cM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lwixLk3wyhJ7BtORpS0mz0VkYSWe/BRZGMA9JqWzgSFlE6TJO0idBTG7W/yS++Aht4fO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prfZv+B25loZITGEFJyX0DbZazFiGUPFuygdzuRzlpUxssEB7mHKqYnU7CVhZPDc21Ry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k8rcSJOHJC4mYZW9v5GmmZcP5ZHlkmCGBNBQ6qHsjAHDqZWFLmEqiLKJKWQUtLGxfpGD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GaSiHs4iWM1DR242JEZTEEEQ5PDINWcR3I4o6tsaW5JhVbxsZSdHg3tlgYRTpyxzTnGR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pk1bF7KORCTlvkOlZ5pp0huoYnIT8/Rgbj1EI8jg4L4EG3g3JI33KglbIVoeeUZMODc2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E7H+wP4NujbrgfHsRJhEYCIELEnHI17HG44S02QvkT2b+TxsJG6xM6I35IkvaZMZyxY5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uJfci6I9ybWSfEivBub9iw1ubFl9OiOYJ9uR34Jg9x4yMdJcehJYj1KzC/kIK+N/Zj1uN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1Nyx7GE6JRc5gg64WvUhppQup3HcttVVEoWZm5MQopliammbA0C2UQ8vqiG3CXLoa8Sg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4nO5Ktg0xJwhRNtQ3k2qlRCwh8k0L8Rsu3yXFT3yJMpdidtzCXBLWGRQWiuxzkp46N0o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VE+ULCGw0mze1lmDl4FTZ47Go1Sas4MHKsJqEqbfI34Ft+RrTW2cFJXijnTSsau94UhN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0H7iHM+XSB0m5YZ0fJRKBzTZSQ7Ceakc4OVsWoJP8CQonyULPqdF68Cw8edxXAhw+A6x3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1aHBc7sSTzxgUVJ3iKSlCOHkTNJb7IorIt8CWzYm278jqGlqcCWaVSMgfQ1uilEkxwXi3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RELZc7HWSgL5o4pUIgnchqj4WhioJzdtZJutw/QjIFc3pSOWmNS5WM7LYbYLcP+SLpU6a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idyr2Edgy2qDCt9hZ67klsbqYQxgrCicnTlQj3XSyPl/OCOOymsDRgWULPM2lETNuRYLC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3sakEu11H2E9ZVkNyckyqu7lxh0QtvsVPLfkRBMIamWh02RouKZmHwKVb7DDozBiBMQiX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5jOy3FSk4uUphWbLdDHUsQxA6Gsm/YTqr7LREPCyHKXtBJ2VvFKWJyhUknNvgQ7EbpVI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u+ibSHFnBczszZmw4Qiz2EnitCcM2NzYKHtpuJ3LGwzcFGcDVUNTEHkrlSdHODcW4owU+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zfAWjDZMHHR0RUqjcKbJviAoIvZBNR+Jykmy9hExAIffA+Zke7Oxj7jg3Q3XB46Byhpw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QASbsRyIf5gnBvQSwqCmde4YRSVgS6v3EPOeRsvY0WJLS52ME5ki1k6Q1kpkaW3uZuNi+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MtIX7ZCTLUmJLSUNngetZjstqrpgZT6RLh3J4t8yTwiMF642gn0oIcRPZlvGfI2bLcdJ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gh+rcUYvdAkNurmEmWpbtQFg6owmRJhhKSh5IcCNtT2XewkQKQs1VYilOyGnKFkyJU92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hcPBtijYO2qeRtThXyKLYRSESVN9kMk1spRNzg7FKFSTCEvByaTX7/J/oEpbvL9xpKsx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fWDx8DSTXLgheEMS8b1JC3thMT6LwJ0Ji5kcfMTjtwOWlf4R8sDLLJmmYKy8/gy2ko5I9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qPArjFUPNnyDikrF2pUyj9DNMmBpWKYhuY+BvvPAp4MmJa/0U0r1L4j0dTlvgldsKbHE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6mGCrvsa3RN2GPzAkU3aokwlQTqpUIpYuVqWURMyvkSciytN2YtdQJyUQyB4VzRmngfK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qk7C/ZNsTl9rKE80bh15JQl1Jzuox8je4g3BvBER5bvb1HT2/D0QnK1KUSLZcyMFkWL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nm5tvBYL2ydHTjUpJ7khlNtJKLGp4qM0jho6QzV5TGtANuykadGlC8qdLyOItZEoXLTW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exOr3bqBZa3KhYljgNtwuh1FrOZ8EXRLElb8uRobb1CFWBJmf6YmcUtYQ5EImlYiCb2w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Bds39iVhp0oQMhZs9DyVsOsG0IgWR0yccjeSCGcC71ixYHgQ81kSjIp8DIcbkkesPkgjR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GiLN2NECFewvHuSeL/dGLZLcRjomJbVJ+ohqtF6ivLMqRjp9h9xI5sVJwjL7BL5LhSSE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zijYDspANpFJMXhCmlpOW5z0IxYLoRNvgCva+rXqV9W8zF0JvpYSqGqh2Ry6sdcH8GMND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TVtyHMXW4ymKX7Cg017GM4fkUYbxZFKPUVFEPcqZtiPuCgy2yLrwqSZuwTKmFjJEniTc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Io8s902+iaba7QSNumnkRMf3DHtpto7ISVYihm4pwuDhniB8O6OFbsbbZPyxMdV2JcC9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4jf1ID31LObMMSxVISUbDae3cTuQYeRZc0NLuUZ7FZKQlmtssRTSpK5tP7BPSMybPA4c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qQaW5L9QlJzP4MLLuJghomvpmCYLc74E0IEyd3WUM2oRLaxihTNoRkd2xrlNYyx3krWy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DcVQ9hLLAYxX5FCZ4gXCm4mRRN0+dhoToZZVwSUuDLSTcmhCqZxD1ZRnFiyuTPwGVlHF1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vhjvO8G2EKewkM3og8vIR2NwxOWOYiGttJjtfKJDnPkhDANs57Kfd5GSYWUxpN0IN2Ukt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nihSm0EIeD3cjn7GkqQ1UK90qHVLInmxOwJ+4m+imNZ8hi4n9bELlhj23b5MyKwQnku5S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kUSp/T8kQnK2hdCjstxpmHCiBMndqJPEx0Rs4CSYShDgeFK1TFjl4jDE20abdkKEsQpK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U0I2ooVudyTT0xTxa7DOBtIsPkguMPjkqmk0m82OaLLeBk2sJ36ETUknDRGPkj2F7DjC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aWFyQCovcfXqNVZFI1mWLHkSXMm5kJinhI5KcDJVCGwn4JRg3kmX5CmyHVlydj2G55Dj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/wCm4sselHdCXfX2GJLP3ZJqocFJxoKRGmbTg8OBN4pjZDbpI28Cpuw67Ta9M2TiCw2X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rsxFqLFC2s4oTDkrtHu4EUELhBEsmlNJ3CkMU8opC5RAvZ9tFa5JpE0byzYZShsTzhJl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7v4ElgVkTmBwTFESkTNrjkfFbXQuEUnyIXhuV6EA1uoG2umR+sWFKxDLx/BihqwxEwoL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kjHBs9h01JQxWr2HVDlMWQ5fMEsWmRRtO88FiTXsNNuVUb+hFMozUkZZfIy3PPqNxdw5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eHbeDA0qwySV/wgwkqMQdwkQa3GfYRJOFsK5w3LGSsY2G1ETwhYdPYwpepsq2dMFZG2so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Hj8Fk0ovDSticw0dwKmnGDsRx2NpTXId4qF74IRO/wDRZLB7iNMSJavIjiIaKWYKB03K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Kk538jjewRLheqLPWL/oxKbIdrc4meyRCaJ4po7w4MlS6ETzv4NvHRytm5wwSSZ6FUJp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RBgpj9Hh34yPKdtxqs44GSbO+kOGqGaURlMacrgRN+WhbGV2cDP6caSNq3bDHhIQY7VPyQ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ohzwVozmpndRKM2LizGgCGmT9g3iW+WkkXvE8rR6VCYnhi1EcjMPoStI1rdWhzQ93Hxoi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9qrNvJmZ0ljklSMveUfyJqRZy3b0JLUHGE0o8iGVwqFyyYzQt57vAiTafItf0NwHuXjL/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cjxQkpVJRnNSoaxPMEuaTY38AhlhAcZbTMDdQp9iQaWdybSMwPkSfJwJqioe5dKHI/gmB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yRkozI3CfYxLl7wO00FHAil4ZmNhG5DohOViywZThUyGBXsxxudOb3MSldmJso23viBm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5AgeDqiknjbsirDUXno9CPcW9SE0jGScbn30VsfcaKCRoRDiSNmBBuicFwhcIXD9hcf2O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f2On7DOky2gbNScmF0Jn4Iud9OGxmfsdLOdsdtITyE6kfyclLLU1sPkB/YdQyRb6s3Mj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yLZ0fcrIzDonsKI25kQ5OJg5JyfGIbmhCPMBZqB1NvtG4KCfJ5JpixxpbsqLDhl2Zjgu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ZTxBUtx4g3f7rT7Mr7konU3IbcSspkdGQxshVm+z1PVCY3QfGadjUz2jaJCwTsL2L8Pg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j9BUYJ3ZS8jHLxQ0TKVDImDHJTO5wc5MUvjyObaxYaky7nECah9wSoSOZsbSweSROnuU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xvUFLTDddmCUlmeSVrWYIwKJ3uYIIcNt9jyz8E5yxYpU8LZCzJU8BKnTcxdEbhMQQpmm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VoaVJu4GlpQXGciaRDp9yJZqChKs4N/hew00qJxJao5nrcjRHiWXGMeD2CWJVcYlDk9v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clUdDFRHI6i5FsI63FEufA3aKFGTfkjO3CtpRCTho2HZWHdUFypDSszzyM4pqRw5gMlb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nd7EjscRfghu14HHM4oxkQ5lS+i08hF7lFCyUepC+wXM1bLHyVSqRHOfwFcZkSemYIu4t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VmrDcV0hSWVga1oI+iRPU2pRsJlhwSPvmYFpHhFThrZxgcE6xSQ1pVXDJiUrJ24L5CMW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1BSoPLXwL9+5spVThvPLFLQlLu+0OwCz2eSx0dHtKB2pgg6mZ/gcZxeERwiFbscZSsQc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9IIxRWI+5EWTJEodxuRdOp2MU3YkyJsXVuhW143Gw5X9CkqqhSPLCVE25En2NGr35C+Ap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IU24k1M4WVO5a7G2yHspr+B4t7iWOcw8trLFNT43FhR2G6Y7A1KAjmNX6BKZXbt8otjV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C/QWOSRVew314F0SVgaGUdi7OBhpaB5RO246ieV9DWL6XS6qaKAX5DfTMLlQMJsUL2HT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gm3OiqeHkS9ocTWr0aH9xtjc2yZfh9zI0mRItVoz0PZmZIUNCfp4Y3QaE7SwitxSgdTe3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GXNNOv6/kjm1K2CpB3gu4xmSFi4amNxqGF5HUDYQs03CgkdFLmEQgW4vgahRiESVRRW5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/vBAxWtEmLQRWpcvI6XDx/5IPHw/tCITUpSEotbgmbhqEWOKhW0kbhOOxyiZW5WEpf6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VeB6sfYZvCkvcSRNOE3JmcFhnBn6hDfMc8jkv+ElKSckitTsqWmQLdbjRTmT2Jad0h05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8ECu3hjbcvHQ0pYJvixjcY9ok5cQ2JFeS7LSJTJuwhiujmljf0Bw+CDcb5F2GI4jowMr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Q3wVVjhihaSxwTM/BO1ka2uiBLaJXNwVuSkpRciiG8hxELEneShgayh9Zexait6YkrLXz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7BbYty3sOu+h2pWeBeqm/A2DVtCQglt5fTGjcVfQm3CleRB3PsJjhfYlUtr0P0kRbpiO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4THwMjRBBaRB6STY8pJ4YmMT4VIqMpreCRuHdA72B2kvghZ1ubMJUuGV8b0QWvQLPoma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7RpYY3H5Iewn+yWpjC75Y3UKkgkHM3EcDzS9h2lKh8ik3lQNg92DLhjzVqRT6lGsbtj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oDaGqnowpWVCJiubS/I1WDCcC24ELOEjbckhMoPlUhIpDVf2XUluLfBJUlunyJtqo2li9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ZmCmnwmNN5XglDskhF8+g25xyLIlNQkQpWbPdFKQygKZtm0uRCYiFoTmkx7ThcD0shC+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kiLvl/ImmXwiRJzGBJMku0TnAm4on0PBVLYrpZuMF1JaF64yPOqTgaKO8YXkShyciVx3a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ShI6XMSV8Y1LlY6Fs8PhfQxjM9L2PZcEpEC/p4ZzFI+AyTeEN9jbxcvvkuzyR09/3oQo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BwOBXahzkq1yqYErRHZ0T4590LzHIsQL/IwYs20LchuLRJPXLJyPl+A0jNxyVpN4ki6E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Mkmoa2GIWfGEjRzklLmgVPtENJgldjbUCGAUCyja4V87Cs38hm1M2ZCFjQ68CTG3imr0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HJJSmUxHTmRER2MzcsMapXyn5HVPwyOLlOHoTOcdZJPOWvGwui5WTG2VSRMMxEiWbwnk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lqv6HkW/3Icqp8DtkYUCzFYd+hs7CQg67LiS7GHuMy4/mG9zAyTaIgJJwykRSsFuNtctS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JCpxOIlKi5EkSqewkZ9iu6eLd1yOXg5y9hN11gaw3xA5pLiORMm3MZEiWMTba2MxOHsT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CJNJNpfsc0FltKIzjOwiyVvh5HFhol2DfIo6GiW2PYY3xaEpLgRmSM4dJGk1XoQ1J4OI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lwLYpTiEWk7iYJpVguNV0X38k/2JRqaXuPixTqvc4JEXCc+TavY4ROYFTBZsQatUjbOR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sDhogtvgbInmegROWbbeCOUSSphgS+kSxQ1jJmfI0xSilp4IWmkuMbjWgDKTx4GSUcIR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UzON0PEirI90qDJh7vJ4OnoihDSyNsTZRscEuAMpzQkW1Dae0RmvLu5IDxGlQjl+BisLL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zwcDeadD7No6EOknOagjFs9jR0KzAipMvgRNhuPLLgstOChIYbixb8sVOuRPo2OmzCE6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GmXehNR8SEl3oSxrgNuIUpqeVAkkbgktcRyEMSU4AtlIbKVwNCY0bhJdvAkIWekIgRt/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W2dUM4Dpe0QOCUzdHwItHd30/wCS0mVvn+hzGW0y2od4OiSW99vAlRDg9aORHIVgmUngN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o8i+4sdSxpkcv+DYYZGUTblIJDYoaUpXkf6WUCRJPk59TKT1TeEJkpgmehi4BQIhJkIB4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B1Q3SCdENZ+S2NoyXgjHuJpE1hoi8n+x4SLzcML1SdlLVwE8oiTCBCalpGSzAylDJjeCn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wFg9Of7GH8ngU7Eb7EF5BYcm7DJKiSlvA9qmG2wmTPOgzLrn5C0+EmvlDS7sNafMHRal5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7Vcj5IUh50pOBbq3eigZQmH+LJUSXbYSyqo+TueXsOR2l5nEjdreIXIlvQHU3JleBxE17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Uu6LLINILNztA/JB3BCVJtPZopDK7wOtZx7jzfK3yQcJVkSb5RCHySjcORUUbt38jfey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eBgZtTXjgfiUXCIqaMPoirMkjMrx7IUNrXyVGle/DKtSy94FZtpPozLIMhzDXY6xi4aW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ldilJO2iw5woINo5pb8ipTbuJG0gKdxmreItit+DcTMKeRUpBTqSzU4iaE0spRLTBYH3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sOYTwJLO+HBsbyqkVcn4FTac2M2YfCE96ext0CDUcEmtJRRLShMDpk0FRSs3hFKWSZVX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U1JxG4nZ/A3AcIyZLUqhJ8lAwjC/whXsqoy3t5MOSY5MmWwvssEjAbJBxQi+R7ioo03k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0BfuEkE2Jy36jpvk0beDZUyiw0NCr/Kf6J2NTlORD3BJbIvNMrhC/knEeWWkXP8AcBJYx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jErnHrItKNdPEis223CEt3mBsqSmaowNbWJYVI12E22YjcuMr+wzKTVcmfrwa5bb+GJgq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kfcr+xDkzxAqcQ3wsEWk4m2/kuKZXIkm0y8yzPluOB0TNu4VehYQ7clnBZHHDfYQt0U7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UOEuSTbRdL0GnKWmU16l1kih/JLgd/gYwetjpukLQXglqS5ZKq4xM9IkyeYOcmNwLNIU7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FX3ZANWzwhGRyWn5RLdI9qPgD+T9onQJA4X7fW/+DHhvKPsjVJlZc/eGIwqWxPZoRtw3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HGVlSoV1aeSHSfYYpiHYL3BBcpJ4i3SIW8wJJRKJo3kfGsbwR69iugV4hdjGyMnOeKx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bl/Kx4vfTS0j3ZLHXY4j+x8NzAT4ljRotGOBLNybjpgbocpK294/fccxicDxct/Yu0JH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6S9SWYgjUPBFciMiHYmqaSnd7htY3PAoM0r4IxzI0ptRtdoeIfqUQUwJOz+AeRMctgnC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JI+BsBWXQhlYcoSPI1+cKVuuT3TfQ7xXlMdPEm3P8E1k/ksOthdFk3sSmVMcdiNJpOaw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Jz9ityT5CQnWG8RQqkzlvCxIsHKj3GQPcPyIsoaVPJBgYnyOHKbPYs1YcCbl5yImrZvy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GWPpUY4IC2ozkROGHmSUlS2GNqJ4skpL2DpJ5S2+RqrL4RER6B0g4zTGUWKE4kaFeHBJ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gu4uLLsbbjhCrOzfsI3JuwhLkWVGB7kpUwPY3iuzO77ksNTiilpreBwZJP7giGsjI0xu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gJYUhImRUii3bUSdkSM5UjEcMiH3IZ5CcL3QnEJQK5mqrBLSG5buCVmxCTEEklDc9mx53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7wJ8h3CuwknsLh16E8FbyYG6LVNTxwNpqHgnK2o3C1O2cwcmF9nkxhsuPewymCctxLPF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0pCTRckWmk95HvmsyOUXf9kpSc0boYzE7ImU5QmeJEMUqpiyVZpH8iqML6wuwwRUW6yYz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45Np2nC2Ia6IGwjU1ArWNyGcocLDXIxiGy8QNBsJSnYSqpfyxocrtAqtdEOnfGS03goP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jPKjSPAyTjL4HlEec4J2kWA2uIdxIpSamsSITnlhYEFnt0NC/U8DZLX0bvsIBk/L4Ibp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BXHqOdwiE3DyxFQpCeU3aSvM2K6MsaoeYkcxTIziRu+x+5sgfWTfS1OIKkKJFw4iShiM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i4gmEvJBDiEPTEVG2rS6EhtGcGPDj+WMgVLdpCQuF9ObXgkNCprl++Rrs3ZvUSGbUcku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saS94IMNZS/LGalwa4+hmBd/hlF0Ge/l8sd0ySRUjSJp7MpDIDlZVkFJQhgbbfIeH4RG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KSUkthsfH4D+RvRfsRkPTY7k+NEq1kKjtGKgx+DPDbihBoDZFRZcCd6+Cg4Yb5E4s3GQ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HaZOIwyKkWt5JxKmbsDSPgUkY0+UNzI0jVn6EAIxzGhcM6QUSUU8oWO+GPRV5iVb+WxU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ofdDk8K/bsRK0vCsWToS4DZaSfoKjM58jliS9hZJuHmeTb1ZfoXyoW0Um5mVuVN+FCQ0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bSUzxiTFTw4NnKFOBbKan3IlpTtxJNNyl0Pc5twUlvzBey2icSJCqmdyhlT1sR4cuqex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f5Ih4HW0/AlpEQPZ7Pd5Y2KM3+C0snE2mJG6aGw2Ualc0NargcNO88cnTtccMUIgi8CRP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qpOWoku0b7kKSs7EZpeEKojLggyd4/JgfqN1ynNdjUni/BI6TUo8Dw4Z5ETsuB1CHXJC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lYlC5jAklTLMFSycS3wYn9ofCulgZJGO5oQ88CIanJSsqeGWftBCPoITo/I4w72Q3kdE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gjmoUMiOjhrZodLrdA4iUplzwZ2dDcdCVVmwTJOnIWShtNTixP0UNqtOsFHa8EqDOyY2h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YbRIKmhEXHJEvkkw5STGkGU2wXky6O+Akq8yc3ZAyPjuLK5TpJbbFVSpK7blFJ2QkK2t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k1Ik2LhseCMlbd5fsFVuFYmTPZWoe6GJcJblEEOpcmNUU2UvcSMcNWRAvYvoRVJzTGUG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1tuXsnyLeYnIiUqw89kk5z8GUDreTKn51RANyjfmiBNVg8kLTcvI2VUt6isM4yk+B6Sc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9iuSux2oUY5Igdi+D7kci+B5kVIk7YGXlf5HSSRMKSxdZNYFGkvp2+R4H6yejP3+ptmU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SIKCUIT0pT5SG1k0h57JZmcoEJCJLr6fliuoHiXgZAtImg/pof8ASiD+BD/yh/4o/wDI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FLC1ZSmQ/vE3b7iuiMmPQkJnkjFNLjpSNKQIlk8L/Ik8ewLrRi3V0HcBpt5lghU1iMk9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dlYj8oV0E0pUBKpYE7kVhtqX4X8m5s0M0KtLS/gxpQkBMYJjblDGU3yxW3Rt9EO9XklVU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neB7NqLlJDne24EpzXrBZM+AjtOL4P8ipzbROE4Fc/cpMT4Emy71KxAiCJwqXueJZRwIx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XUqW5FEGscDK2YUpdiojaWUb1CxzL5FD2mr7ISesdkJcPexuYya2jyJw9ih5GSVtslDU6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w1g+yibqHgZLuCUblMjiaPcuOaKZJS6TjEj4hKzgSY3j7I42miImXnfoJ200n+WSNNeC9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lli3km1PMuHwTJO3sSflbGTVJRzyJJke3geU+tzFNYStjyTY43NhESJCSuk7EOF05FMN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DBOy9hQZIo4+ROcWHs3kzLdMyu5IZvuG5U4PBE5FBu7LpVJyPo5bFIk3Hg7ehLs0txWu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XFbcjSU1+DvI5a2GbaN5FxD4rsXBO0evrzYsN26yQgY+xE0vROw90qyMiJ4IhViSUQ35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QXZKEJaVkimmWZ8CSSojFPLs7MRjfiCZriZPIyTe5YOmpZXb9JY3sWTTPkVLF6g1coL2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01M+rFJkwJQsJRn6KMPgeCQg3Ww1D4DiRtAO6Y4wrJPZm9KKc45Qollyd9BS2jA5Le0+o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oSjg3wOlCjNZISkQopSUmRNXz7CWXIob8jDLa88j4ROUCTW5iajgaFHOxCERfAu4UYsq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jEXOSYTSStxUloh11G3cREDTgVhNiQ7Ubn3JbYuh0NoGOTeTZHDLKxjQZKV0yzHl04yN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5PTnyWlYMEK5cS5Iv+BRo01QwrFqBCby0WLbeCZ/WFk6SN6SSSSTo1L5/B5ZMyEOQTTg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km0hHgXBFhCWoEOwgqktEQ1Eq0MUhEWJ4aGyIkdDpEV0S5KkLfY3QpvQjDhuexxE5naz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hg6+S7HXuOyYcENqGBx0sHJQ39ztgjKgnEv1ImLzD7Dxooh1pMQ5jZTJM6c7USKFwuH0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Y5qORA7x5GjMIwLUqS8jcj5eaVs5Iaga4bGwJK2YGWEW8tkkSolrEuzxv5ImLy3fA8JU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mc7DthpHsTFE5dEo28cDSdyieNjiDn+RI4KavyP/ADEucKlEngRVNLy0NZEmGmoJxmC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fHA6XfkUQhzskUQSbnkdhtRdlw9r1JMl8tjkF8ZuNqQ0ptdK5KmrPpiSLhLkUpbvgSq/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eTOxiOzwvwMk6mFgmIg+hK09yRJJ0XBeRSSJjJC6zkRo0HPcXYrBbFbS5ElEvtPkRKII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T2NpVpItC28BHxngaKtTvJsaxwOVjdbl6IhUkRmEr7wJOEbjQ4mCUwhVwQv9ke0WQ0Loh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4UEeRbfk3OryOpReWTI4nkf3HYUw0nSUkTkaqihSXRaKiKgWS5bYYnlSq0l8qtBGGcjj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xHY88kPMbwJuEhOHbG4iq3sKRkhJmDLanYjJ+IxFfl9iaTd4xF+xRnYVvCYihFqLe+48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HxzIn1eASuTOhKwHtZJFUrBsCVKbEuBZUYabWlCFcNDSIOKQOJKMhwdRGmJMlKXjiU7Q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m2cQ9GOefaY9pM9jbsm2VDAoKiTXM/EppeEiwsySYElEuIYnZEKjc27HZefQwNmiCd2u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cRJCbQTxi4YuGNKYnAnTOnoEgngEUcm5mdx+io80ot6TROg2SSNUPQQQ8iHJDkhychMX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yrYIv+YPf87P3uRB2BE4BhF/ARg4p0FB+ISY9QaLRgpJjcHZJsf7HuOp8v8AITR9j+SVL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/Ev5GmIj8L+RTLmwnNExQUSgrUjyW147R/lZFuPfGjCX1FcJ++Q5fDM/2I4In7haOPTI2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l6CQW5QRKq4JjjjvyhD/AJFjszrCVBu9EivBA+VWSNBqGYeYWSYcS8jT0u9hJbRCSwWv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6JIJK3gwxT8CGMNakVINXUSyLrDs3GlpVJdSUpG6x3t7icDbThWOGrbrkcrquFuYg3Tm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5LzbiyxG5yIjpTEECp4db2KdaIhdiVt2lDmYqWTJrbpAodlJZ/BMI25QttfvslN1mn6j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4XLbd89Gw/oSyU2aKO8K8CODiU3D6JyovLZZlNIYriJspMrx2U5xN2JPC2yUJmWT3YSS3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d8CU06bASUNb8ijaW+SEyfAnGD8BwTITR2k8lNb9GTVcwJDrUSnwWelLJMU5wM2W5bRu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llk4KXeeRjkqWMjrIwFSwyWlbHkaEZLobJttqNh02+xLjbwyplNufQ8IuROEyW9iP2Usk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EzbfsNLWDadxGxtqO9hJTM26wKoYktjJS9ORurKZ9ypLlbD2DZOriIcb7Q/MSdUSnGp7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kQVBPMZIaeXf4N+rlpKnwNScYPkL6CXghWkVdiJ9x2fc7fud33Oz7k+fufpJHkjyRIDQi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eRlLC+ASXWBM/EDgyICF0S7EGxhDsLMDpIEhbXmHIhS5M1RfPAdYXNr1lb+/J/5An5g8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tBKvzRf2ElU22OW3uRWxhQmqYlVI8yu/dC2ULyP8ASYyt3yz/AHSWfORov8nD6pchTkfm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7cjgTkniNjhwM1LCez8mNkzyPIjyR5I8keSPJ3HcdxDkjyR5RHlEeUJcWhIPMReYu2lM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vuLm+5/rH+gP+4P9of8Acj/shjfQNV9IWrLoOVlIRL9wOR54jhiBAEyCViwjZxEk++iE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kT6bX2I9d9GF23O6sq2k2Vw/koSdu0nQpZejZoWKwisUcODZAzEkzLG5KTW3gK+eWQwC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vi91kSvck8uCBNTZcuYSCckSzxGzl1ziUIty42PiqfQTzLU8JiwYZcblCKdiO5Je56DH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yTU5Ewk2sjrkg6dNidX4Qllh2OGjso4EPaDJLNHQUGkpluXWBQMvsirZrfkcM27vIppX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1ONhTNkpkqKw8jdJ7JwQglG7Fw7lv+CuTuy6Nq3mhXpZaoV5D4HO6d2W2LBPLBv7zBOw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jK8CoMh0VhD5EqKklpakq8ksNMmhJouvJKdWSuKExBqHyGhKl4d0VJNQuBbHJdmKMkFb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dsVQXGBpUKTj+yhbsiDcw3vBIUg5trHySiWCLHUjLS3eCjEPeKVFB7dD7lm6JI34zG4n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SUoeWR2mluNUVhuiP9IhmyWWIUJKNFNQRJJyb/bGzsO67IXJpokqkeO7eTc8JwOE76NW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Sf8ArOqZ3DDxszOD6sTuEFh7Gx8nbA04bN4HWTrkWR2uBDkUnWBaKIncUBCCINzO7Gr9R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hKUewSbZFkW/dBGE/aJ9IMMPchZlQICg7EiZ/r0KWPVkdBBBxqC5EYNyH9BMS0ETJJEi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9B6DwPBHgjwPAhwR4IiAgIcEOCPBH6MtqpEusWAswzKOIf2DIc7diHEyFvYRanbBNh5c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RKdpLL1xUEzufA2zJJ3Tcty+BwhJY6Uy10uCUrXUCwuG++iyCniXSz9ghMvIl4Gl0dXs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0Jcc/YxLCfuTe/uLZ94Kf80/2ooxbNRjvZQqbewV/wCM3zvQSbBgWp9EPKN7mH7rEnJT2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BfgusBUMPaBs/AKhHyaUtuxTMD5ihs5pDkTn9IGGSJ8jhhEox+Y9FKcNY6XcMUlw0Ja4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UyFBcCaz5ZKxUTsJPvCcOrPkTKZgmGxVsJ158CSw4OJtLE5LIiuUNQJOU3JkvQNEyrLO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/ZCU4KNVbkLwR7jQzsNwFbEkZKmRKVO/ZnEZ2kdqkSKQ1ObQ5JfOOUKE4dxF9CoYTwkI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Z4bJnL3QzLTmw3Qiu3IzowjuBbNpkxHuViQoZlY0+2OX2W3BWbPfplju48KshiSlI9CN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/Q2TokkkknRLJJJ+pNz2T9xg3srn0Il3gy0046HtnQ1S5I/kwiyF4IkPJE9CWNInPsik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i1hFjQiFSEMYO9hIhbSJtmTcje/5keH7inA8jWwf7w/7A/wBUXJ7yF5P+yf6I5vyFW75M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gs+H2BIu8QJLyTQtKIQh/QBQYCbslkSCSVaYGVi+BD5MyUJp3WiF0HFCRBBAo4Gmb2Um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33Nyd8EciSdI2UKaEqac8yLxc/gUiqVCTIyLgaGN2JNyLlN9CcOIYhNtxV7Em5IrHw7F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PgqRW4k3zstM4NpSSKITS9xvDPYhZCj7gsHYTZQQ+gqwtOdCE2ZghIymiY0IIEolDZNG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Q0KktEkyeujZJNDYhSIdDgyUjmX2GF1zri/dkW/uC/wBUbX+eOG13k5yJChSMeyj9iENT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If8AONzlu8MQK00gvLNmmKKn4Iv4yFA7avkOTblN5DafyA51F+SseuGxO9vkPzBtlQZe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sTifga02WwUUBM6cWX2Mnye41W1QoPIdlh5Ub7GPTkuQuhMq6rhFKafcxjSVQ3HtbwPSR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leG2InPcQT3cT2j9Q2TeVyizdIielmOtKELV/U/8AhEiwlCJzKNFEIpjOxM+RYnHBGOCl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aLZVCVLlqZLSIu7Y7XI02qybhN7og8ZPkl1Q6/ERxkjYemF3y2hL/gRuLVkWfIP5Hv8A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CougfWSdIDF5khYQ7wQbpJkSKTmX6LJJym2uhwUDZ3IEhc8ilPGC2jgkF7CzrGpbE2kTK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h25yxGR+kbRY/Usby7E2bi030/cuTqm4EWqvQeRsty/oyY8eKcCRtcDtI+djkrtsc5c9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qHZiFqmTlh0jpOgj37n7GNlj3BL+1pPIT/kL/AAi4HsfsWm6NEdb3F/qOx7k929yIPh7At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jsfsIfVOif7R0vcTHgQe6EhMTFoS1UJiDVD4Et9HkmPqBEehAz0YkBHI4k2NZpzjIkBS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yJ/6ktt8SbYSYXuF3LwxVSKKGoRV0hct5USk1aQ3OWvcynoFJl6GTM70JbAQs0nKX4HS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b4SKLUV+o+3ke49So3SyTY2kbwxKq/U5GuLMUuafQX/AIqMvXJEH3fyMquxUc5JFA7e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Gw0tDofiSuTP9G5iIzoWaonCWSAi1oWJeobuzc/AiNoEt5l/Oi1RlIUwNi3TTEmeItX+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txGCVcMJZFzRWmnW5AByerRfQ6beW/lilZD7x7gL7NGSSRMkYSEigb3exS2hCYbKlXC+i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uCTKD1MPdafIGps02njkk6p8GVbKHiLaHZIX9BFQ5Dm/oUKTU9DekiNiBdhP1Non6m48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U29dZgyubyPV4DY4tg2qLUqGo69xy1lN87CVK2R4JpbHFySqc7hKaZ79x+JTJq4NELwl8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SO0egzvO08Auo8R1IXEifH0BREOGQ7Fw6a5RO3O1HjJbjUHiHxI6D9ZPL7nX3BN/frXd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Er9CrI8rXO6nucvzP1MXI9yegoB0ew83sec7iPJJ4SdJEpsYngXQXJ7m2Nx+tkklKIV/J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jwPKslxcHE0/I1Y9zSWYY3AhInokhot3Y8QepEzSxxXYxTpEKhRS8keBtDfDISeMCJtT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zWiGL/yISg5u8KKN52IClmY8mSMeRrOXgi1/YkfMiTsRH4Io+iBjYc2CD2HM5Ry5FHUj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eCB4saRsPzKQ9pIhuiEELSRtrBYCE+yt5lD9y1O4nJXaO5vkyUryOZOLShDD7jubnkrt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+Qh+eOB6MsmrjJuzEbmESaOU2syefuayTpITLaEhzqKSuRcCWMSJLssSbQYOardQiUV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50XtkeWBPO24kli2nYn3HNslYPBJOkEFEev0nqhf19hjfpIzE0Jf4ThjonULqmbDYihtMJ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sqWK+pOmF6EFENrboaSSysltKJVje/rCTk9siaaopDbtukQQ2VE5Iu0n8BqloapFgRSE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Lte0NXCGImPdq5R+hsn2hJhF2L6jfgkn9WmHwJ7RGCez8wtj32cL9waNnLAP/IGj+ZDT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o0Z96Q/yiPPsMrkQ7vRdx2jiJkiZMl9DdRU1JEHREssICSlBgsIQVlOBjzKFipQ0V9hF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dFRhCsKBJJqxQ6hJkDCGraRJbkmuUmJrklCaJG0Jlux9xVTY2TZMss5lPqVY0kOAxjyC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BDSHfiZfqf8A3WqOiFfIsF1BNuckQ5RGVDh49xuFbL53Fg9NFE9MouxbDzMEXiB5NxY3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bY6RSaY6TJKIzgausHganRQcISSNX8iJCLdUmTW4iSEhfUqSCU8oc03qcCj7W8Kfc+tMDQ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LirGs52iy7s9kwkQNEaKl0hMVWnSehK3CUlCYhNH5DJElwiVlbExvRCC0mzGKcN/GkGxO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4HFwzxoouXsJWpbCRBOYTpvoi2gyWlpqPUz9Mq/jQsEQWRQmJY/AcWSjpTKmhuGBuc2x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HCUWO8zaeyC9RJbdK8ERF4yKo4ewqVCmaYnPlN8BOxzSOSGrfQ31h1mLZPtNhzJ2SlLQK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FsTlDkQksEJhITQgsCQloWrIQHX6wlpNBvy70FDCZRuptjbNtmm1OxJ44ibtzCaP61rA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diUkoI3Dd5hKTitxRUvQWkSu5Lm34kV9CcMopUhEkle5CUu22ZJDibIvyhXalhrJJbiF3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ChZKhD1azyRauR5ViULBTuMmHl3eh/wDJ/wDRHicvayyOSo+xlGyHlR4HcWYRi2iVGLMG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Hk5Yp9TceIjjRrG5kwIfJJFJGxyLjRaYFzRY01612+pm4xDpjTWZUVQxIbRKUl4aPD+5U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dNiX8t6Fo9Gqh23sPAWnGxbyvJzz+BlTBe1xjvgks0XlqojstAiDy4FhKolKc9Cgty2Q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Gq+hGS3F/wBOtGyi2ehCtrPoOK9q86S8yqHIuJpbD0wCH3ML8jQ0jsT0TDS8CgTj0ZYi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4a62LNR0hz3n8xBI9fYm4jkjAWiki2ZT+wononMe8CwfdgiDh6ECWkCEbi1IjUn9S+iS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fdliXhQhYIGhaQRpBGkDIsgjSYPDOw6VsR7iXuMSPhj9khTmpfcimICzeXsJDUqVuJz6h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VvIkwmisk8G8n4LJfLO7Uk/1MD7G4KONT8mJxKL1FTMeRf8Aou9djV1wRiRDqLHkXOBP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OtzaYFXkqbE7GtF8BWLIj/kZ9nuCpJwQ+kdqswbKaRtJ0DQQpv6yKUiEtvr3GImXbU7oU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3iODkzBRg/INsfP+5aEMeiOKyNT1in1A0iuGxlsQfuTNRlthYCHhuYQKS2RlFCRJVuLH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DELwj2ckH7QIqRttS+h6OKjSB0n6ZTR+n4MfELGoRSR9oJstj2JuDuAAOTLW/cenaG9E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bH4tbiSmUPsNFcdhqZly+OzZPT2Em3haIKzKP5CsSUvMEpS4gV735JWWx/4BM2mI8jnY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QUNLFojcm9J0JtC0i0Z0bExvQno8iZsQZIdapO6gZkODppWuw+Rhmkm18imryDVab6pE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umLwxrnBfDGVyJvmCdm0D3lt8VFJcYxI00mJoo4Hkkh/cvXkiciZVFE4IL5UKIj1MET0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wJtSJqbE+d6sQx4AaOXhDLeipHir1irTcWuPUeoIatncsKPh0UfRK/53/wBVfhX3GlcT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c6OjLWwtnB6EcCbS7EYnRpzQjytvgzDL3dj5gcJbSJ4Mu9uyfQdyIhHMVI5RntkknbSK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W6PqejDYw0YqGFCX/BCeQZ9ovkZOk2NNQbetCXPr9xaSNAincV1ITblC3GGwTXQaKFC7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icE8EYaQ2W2NvCUS2OBEthr0TZciSZFUp7E2UKxJhmcadMeRoCYnxInA7wXWpSl+x8Ba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l1I1kNCW3SFi4iuBkCdEjLZYm8KhWcbA5fsiOZYJb5Wtsiaeo5E7JOIXJtpsf2MO5SFR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vUTDrIgySsGCX6ZibwUobKOBKX2cFAuWczJoNtO38D7jRGvuLutZaiCLIsgghkiZQWiZ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y6FGWYL0eoqVyhNcIU1VK3SEgZBAyNNtEhhKx2IIEsVX0NfIoGIFSXyK3IRO7mCNYSag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hpxPsRDzZZ4HCZtIlEutidOiJgp9WbdEsuUe8D0oUT28CJBGBAyh5+hk0isI56vrKCir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Mv3obUtGVYv2SbHyZfQ0+DYwrG7Q1TvGhGkt798Ec6uqWMgqrwNY4QtxdCoilGl5glxg3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+wtIBhD4BKbE7QjE4lqdGaDQ4rxJKjyJmVLgSxJxMDEpwqkU2iTtimN5b28hp8aPHpfc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kOdmMZvfq2LV3zIock5t+wiJSXAimwFw33F5hoQJpG21CQrdImKEm/o8kAkLdp7CFDR/Y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gp5LErZmYF6yPVoHVScSJuiRxJqEkOoijuDYYmIez932fP8Au0WBLTTThobINvlioZuE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NdjW4mvlE3Ej8G4t9DStp68kKlzhQ5dKXWxsReSTaWL+w1iVQc4C1KbU2UTi9n/Y5IVj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01lE1lS2P7kbVsxKdBXk8k5ojYSzN4JldMkRGqzoQhaIaFYtEi1TJoT+iSxeHVCDRGUsb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LI0ggSIEiBIiiPoPA1T3octBMQS9RUxlGq+5DSj+UHIXqgdvvk/aLJfJup9BLCqxIxia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U0JS7EScL7xKxSAlMKWiSSdcG2jG8kldOZWxr/Uai60eB5/8AMksiDWDfyNULnTO4imKE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Y1S7KMN8HuIGK/vf2SKFB4/WxhJObb9RrPnorxYlZY3RTY3UTQkOC2EL+ATuNKRu9T2I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WTp2DlIvMllPMjmQ2h7WNN8I/kVsKwvhyPcU5G/EMSlkVonSFCze8iEsCVPm/keaJnCf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J5/DEDyN+3Y1yYvH5aIYz0ZzHI+/wCxSkJ4SeyfMmMkokkJTIWRTTZKRNBNuzgdKrhFQ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qsZQa2mN60WbxEl1hyltaHq/U9jx50R85U5WjFDThiIkCxJBJg+UVkhG7FLQQwig+GJt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FlYdPgfvQVBR0o3MjxwGphbZZPyokjylwMK2S37SQR2KyucQcxQS9haeCiFtaUEafdSE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uEv0RkKxATY0WWtFGI3MKYQtRJJBU0msDtMakjvkVqVrgadJZL0JMS0tygwAFKYT4JWS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+CBojRSwT00emBKZAtfRfdjwkQnmCEpm0LkxmSaZDdSvyTRk6CTTaNhTKyJRQ1cNaI0h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OBI5JiW4g/ZiFK6Y7PCQkeHIuL0OzGqck2YPRgZDyOmZbwPPQZGH/Ff840SJkJ2mlfA6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mGThbEKBCR4MzksRkZ2o6OMkn5fg6Qfc/kj8bDdcG8wRDHLecHgeexKSk3PAlkv0Y1CFu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jFjRE2PRefsTUyZeSReCXyPCf7sfg+wtWKHQ2Jk5VyK5Fl0QwkrstH6B5mBtzyIEI0S0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FnkbJX5EmQvCaFP3AO8GHAj9TyR9oexeHyhOhmxPpzdNCaPhbyPOi0PbwO5LI3lRaG7R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RNiUfLEpe7PecDnIk0+BVCdS+39CkNZ3kpv+eSiBp7fb8MovA8ih+MLwbFk/pQnuiLb5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Zv8AIngCVgCR/JoyAX+QSAcjcNzl+wTQl2/kbioJ4UIdSoQIA/dKr98ddpRe3Bvg3oby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ATkw8ytAUzHv6iefwaTBGWkYenMfdDlFU8j3ZoUg1ZAhGTDy+4+N7EzhK6JtnsdD2Iz2J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HiZjSIbTnwIwVl1EQNsybS/AsklfPBtLmBL5L2E+bgf+yEG0KmRefU4X5J9sE1N1LgUl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NkR7WKX8hCpXtz9iSst4wiYrckyRJ0L3GpkyhjKDlmR9jyz5eh6/8a1SHcOISERvgSnG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qFPoVnStDCSvQJTNwJDe+/j+zsA+J+GJSJY21Yn62Pk9xI7KZcl0O/JcXfZ/qn+8f7w2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wpueZ5j76Sn/AEP1gc/6j/RDlf2H7QTX9TOPtJf4IEtYEnKmi8iPx3ZRZyq9SzcZGkk2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JDtsZOL5T/REzHvP+BtlN7tj2L6zdv4OP3P8H+3/AIOzRrlwB/1I/DEVV7Ygy4Ng/p2P9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2NGW9gpPzImCf9CJVkVK8r7LzGvkKS4bbUtH/ugTSLI3LnRg/bJ9kZst4C0RtI32MUc2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PTRY0NjceR2wvLkTUlPUih01yvCQkzlYbaIdifJ5Im2WXfh8MSyBNmwhTiv35EnyN1NKP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TeGkj3l2niUXBtxS1Wskkkkkkkkkkkkk/wDMEZckuWdj3Nxe4lYYl8ksl8jy85Q4GESP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bzuh7DLKGWCwhiWNDNhEC0w1HgzAiSTlMSW+dhJKTcT8E/ur1Ojp4KNr4NkexFKPAscA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KJDhUZePU2wTbmGqS8jh8mZRthhbPVlXEa7FRS3KyxtxwmJVE3p66MyqGE6o/KZ8BsYsaH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gzwpfk2botezMvvToss3PYjApea7GpUngjc86EE1Zd7fx/wAFZz+R/AsqqewtEdJJ3Yus7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J/M4/cpSFDo522JSRLsN2SuZ/wAC/tJ2feW/zifhveOX+Qf+4dD3H+Ex/wCoSM1ODC/O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EhnJveJs/HGicpPcJqEkpJA2xA8sSlRPA5PIhcqchxvKeUxNyJeCXwIHzsj3fsNzy/Y/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fyPNHuDO8mMTBOQtrQXWpibDUQCGJPJOad/gVtmjMSMN+6+4eiPiPyYPQzf0HvQFGSyk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6GfmZ5ZubG42HnznZFNVt7m0pGw2G9myHJ5qYLtqD4R6D4HO0pQrYlUn2ZZtqy1pMWSvpz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knuyatnA/DGI0cC2DYtiuYkuHosP/mvon6JJ0kkn6J0cpJJEtiQ28IbzQrjBF6jHCJ7b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9IvWR2RC4Z8BYtUzfLciLHpJbxQgYpuZBpZEWtxLlYMR3o14l4HaxZHMN8D2Q8cDutIB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MMc3rLMv6MVVOCNNlp6Ep56PKG8weoxoaoHijaMlfgkirrwh50y/8cCRGm5YaxKMi7Fg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olD0opmx8DYtxNesD8DxwX5CCS+T9PUbJHcvBACWx8lmobPdjqvjeJv6EiOCHB0C6EeC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VOidM651TpnX9jrnVOif4B/mH+If4g6i2jWFyM6FyW8kJMy2JWhJBL0OpZdD6F/tP0s7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f3H62P8Acn+3OH3uhYBWlm4Qf7x/ta2z2/aHsOHN/Aj/AKkakEJxtw0RRakcp939w9EN7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htpwKRsSV5yJrt9jU9yJdcRD8FWDFIykph8aYMnBfsC7b9CSsU8cGGeHQ6c1cCUU3cGXcp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2truyrMR4IiKlqaENy2Ft7KZrti3mHlFCUvIj6y0e2ciPY72EQVccf8AFaL/AJL6mIEI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dNuzA7nXPRq2jPSBbhWXFFvIPrco+4Q+0Qrf5ARN5ZwNERKEbenyJLGfIk2pexCeHHkr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aXSIcD4Kj5xEE6y9pFuw9DiIsMqIidX/B2z3JmDhciob3EEtDlCXlyge9TA8gFSeXq8/+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2uEheci06iGfYjBMJM+CEbaNz5NqEb9HmmL4SMV+r/wAHHINlFMqx8iqVuRbJSWEUTsVE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OShJNSiCCP+IAxxMvwDgMzZAosbhod4HEZPNh+n/lH3/maBQkbGGff/cPV8cYvTWelfQo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j+Whr+iXXEQ/cek4W4M8y6eSSmeC62dipUqE0PclMizx6DIHFoe6F41Pk4RJJbGYSU2g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MzRVWCD7TVC/Tcr80WfZlG5giE8n8Mei/ILVH3el2CacYa+hZGj+MfdjRJQHhEpT+30v8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VANFKeD+2i+hSVLbDBQSnA2WHemOGmJS+43AhvLdH9iNHISy6Qov4j9KH6UP6iJvkmwT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ftaEuDKgQVLJ0JlKX6bjJEOjFP8AA3CpuRKV2GTuT3X9FHKDHicCmkp39RpNlHqYT7oy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vFjno5GmyXsKhkHd/IZBZEIFuyM9lvYWjrwJYmeSlRTilY2PsEyFy9lQKmdlFOW+W+WPn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Zk/I9XH1H/zSGo0X0LS+A/xOSPAsrGrkjPJkz2ZZLscQPEvSagp2M1wG+xB2L9+gzJNu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vwJJSYjZii0HEtEQJEEafIiE5Ur/AJsapwl+UOQXXmXDICHMowfaUNUlhk6D5+E1+NxC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Tk0TJuFhlxMNId+dGUQa4G/U3H3H3DEJ0fHn4x/gcyJEy5m7itCXWW2BCQLeR5JH0uDw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t7Als2X2chcP2FETKPycih/Is5PVbGKS0wlEoT+xUzm2/E0SSaM0GSDolB6ebghfd4GBG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aQ74UIZwOEDbDKKVlS1JH3CZQbakluLws7ANyq7NgByn7jvsoP7jZN0TqH+pCgXEtvdya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cJLcQDJTSZZULoX8bJwr5Oh2L+ceJrO5dbD2uGPfs5ccsWllMmVu8q66WGLtBfZyxNj/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UWw/YRAiy+0LWK8u39Kw3LlO8OfuiRSkiyBaXKigJylaheHHQj93M+t/BEg/VuNmJP8Cf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0ZMskk9t+B/ij/NH+KP8UI763aUKOf6BBFCCSq3L72gVMQ/VIYgqCwlshLMxlXOJ+x0h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YqSlybTcr+yHN5QnwHc7TX0/0vAKZF5ECtBkqm+F+SlOzeRoNS0qk2V2bJ3LqCHqnsx3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E+QPhbrYqzC2Qjoh5WXv2W5KoT92KYzYPLY9dDdwMbHpmCzb0JD2bm2jH9aQyCCNGEW2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jpbjU8yTwY70c2eGjagShKL8st4KNWbjjY9Jx7j80vid/kjvK+KvwSbdl9yWWNAiFpcG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0FQkbVC5Yl3YclmIg9l/0rL+wegFrS2FWqRoN9IpQepERJ4M5IixXM5ySLqnP8C/7sl8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9CcSGm01uhUe377oWAbuh40o1v6S0QYtDeyMng29DIedH3w7tk0b2SokqA3KZeRnrz1wZ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iFUJ4sNV7jafR3RNkij7jb5FwtykJfYSa/aRE5ygzga3ew0hwTp5S2ISALgYRL93AlKH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+8QbJpJH2i3OYvaQ1SSR8qh/vA16oRF+g0JtfKIJYy/KBpktbWKUtx8icOUJPwOh6Nkh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00+gR9mIfJmR9C+WiRY23ChUluK8jINa0QlD2YCrMPw0/wADHIhpw0T3vPST9xV5s5jx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Ff4sqp2McIzaLyTQ1+yL4SWqlJcC3ZNTJG9mm+wlHK6BSEmC5c/2SaoBo9m7fyxT3zTd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rK9cvuVtjPke+hlO6mPoQpKVkXbMmybbPcRnkP1JiBLQxYy4ndRX3FXrpvgMUxUIl4lx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3U3fwR6FGUteUjEkkMTNbPy2Omx1t0/4k0tqN+R8RDfYQ9118Cp9t5Keu47h7lTZDWBJ3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0eTfBn3IwHPBQN06Ze8WDI7qEIkLsv8AUDGcaAa6zcjFCEyHnSLI+YKz7kaW299R/Wvr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iRBOrVfAk2hm70gshZPBGRY8YIWQvYUqDHknFygXwt7sLm6T92yAc6RAxoZRVJ7iW0X4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JsJQhqRDnAjunZH/AHpWW5ryhIrwpSGTcc0hEvqAEtJTKJykUl6DlN1Al47iwT2riXhf+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YMZuxKVMobiEK3AM05vT9jEH0AwYtD+0GuL4H2FnQhZbrcHJxeHkyRpnInstvIDoGmn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teB24J9FIajYVid7ERbJpsOC03fVmA3EkFW8DEUv4D0m2ZnMP4HgjJ8jugLkMUscUQv2S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XsDLOpQF8iZJzsMewyNJeR3fdhLDyNoaj0PL5OsJNy2U5ll+TvyNFsQKUlMS6OCE4GpX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eNLZ4/IKKu4TIWtIbpbufTXLkUe5PzH7Bk/KNaft7/ToRpjR6pfke1umJTwJMSIf0DWX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Q/JoH6UbcVPkFrAjvxUsGxFWWJeXX5GZUSyBaZ0I/I2iP2IirJIvY6T/AHMSv/rB/NfZ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fB6cfli9mfcEGV7ouTAmSa7DHlsB7TnbgSMit14aFC/EaizIzPLKI+4hyKahWhlBMwFS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thrNtLYmgVsb6c8CEWLcSrR5PEhff6nQv++NI0vRIjbofE4OpRFIQE5VkVkfAjs2m/BG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3WjCETefQ8nj3/H5IZn7fgIHpJfBVm2VjUC5Q50tWqYYmOgSU/8AKwaFE9h4Kw3JRqfD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z2hOxLd5X6mfPcJi7wEJxErP7fZiOEk2i5f/AHwLgTeBCWp3osQoY3cMFmlQnBNDY/Y8r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vuDExH6boynwX2EPRSkh3QyB8Ih8g5ryfHp7CN64kxMfMSIbjwwRTedyVQG1KW+BJaHK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nKXGwmmqW8wcFOj00XH+iDTk9iLezdEyZtZGbWVok6VkdiZlE9zEpQjbQH+Izblt7k03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oQrt9gNKMRwn49EuSRMSROYVsHXuVEQp2L8jDoJ8EuBJkBqLuVbYj2Y/wBT9FwjO8Jp7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JWTLpa6lR9xNjghSVMZ0/QPL6fggVxKBoam1xoQjgX7YUII0gUqk8B5/pCphyyHmSLM5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6pkQaPtWpEMU737D1Z+x6g/kVJmiW2cuvgeJLMmF9wwUvG5gvS8myuIUn5QQDGsqZ/Kf9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5VkSoyML4Lsw4bDmRy42R7grXqXJE79khGRiQxDDqIcWPOjCkloRCs6KTMSWBpYS6Wj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QxPRiMMDUMkXgTlJ64Cy4O4G4TFA+0LEmxC+BYopA4eD9MVnIbbaobrZ/XsX/X4A9vLJ/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/7v3OJijxyNpvdOxopXLGf2MJa5cSghTfgnZTsuMCSjwBYqfEEL1Rmmz0PDMvC/72V0OT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tixrc5Iw0JhIr3FekNMkoPTSo+Z9wYhD/s6Mp8L9habaKJ5bjtibp9XmNDDZtpFfBLJJ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k3Q2XW0IfO5sQwFW5PNk4HTwPtAqi+hSGpR9iagRTdDS6em0ckJWv4Gg4wrU2Sr3MvB97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hzpAv72w+G0WgjRSTDmaMqfWyDCQbt433GZeBKeyflEEao8oblpwkuYJdxNgS2IRnkKN3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+WxLPjftllBWdpJv5FXCOTwffwPkDxhkSG6k2PqCcSft9gZE03oR/iF42E9CiBKiNgJe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+Z/o3IX9zYftuCT9Kyju02fIogWFb5CN3P2Ct2xMyjTN5EJLJLsVZO9RQPXhyIGBiXhp58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ydNtzAUw5wIqUY7O81CwplOCCTYJ5EjMYsyRb2FazoWwnZHH0fyK/wCRhBRRMFU1ct4Q/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Z+gtIIIHggQkYKBJiQxX8nXQyU2pRUsIq1tYktlNLWuBrR3sxqBqnRjVq8k8njI3B23Ln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7iIK3Z+/JN4v4CZCr1RY/4t8JvRuNahlyMok5LkJiKC3K3wRX1+SZ3bCy+RW4iaxXVVgs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ViRZS3CG4pFG/BRTTdqRdSWYYPZK2PdyMhhLwj7idnqFZ3V7Dt0gtcmSllTY3KlRU3yR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QYIdukXmrUrsS1G442H3VOMkBtwLox0D3gUyjKRPJmlNJryYlBOO76cihybhDVwuROZb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iRg6byMU2ZFtkMWLvmfcGIQ37Oh5H6JsLVPgyiSRYnCo2sPX0JdjWrH4EnnOXgZtohxP6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A7CGQSSnO5A3JljN6Bu1W3QkcSZfcf8ATtiEl3wzAhMbGcYjSuk5prvyThEcDbCpJFNT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ki/lasVX/EEhFwRe5n8ekCswcNtFSE9VbcNv9olCS3Oytnz8Dbbbblvf6Fx3bEk4vArV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crVp3jwNJtyN3qtGik1iCPsxMKte9wq9xtsbS3bY8F+xB6jEuz4EefKSmSp5Ysuv7AJC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xh3iJ3NIP2AJHVopOF+opEIih9EMSbmd+RbjWJqH4GG3fseh/wCWNeylNkOPAsKyxfI8w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BuaH3Y9QTJr98DSwyc2MYyx+wpzrJap7UYm7J4cMiLIa410IaUNnQlQhG/ImTko63RQmSS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Q1pDKY8MTYkzN92+40lCKCRAWCK8CFm3bG/pRBA0QNDyTkRKxKyViQ04CIMxqGxekrEz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UPNaWPrBEGDHmVEjIEpSbtmygomTZ+gGv4P21u/JtIU6V/xhMawtY29dwOjU2YUEpSml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xxkTWTvCcCTtcHApYp3EszG4vYfJqa7FhxoIspnH+0e0KyMElL/mHOuMwF8EqV1s7MBP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o+zKDqLD3miaT7EipWmZDvBN2wLMH/ACNsKFsY0jahrdiWGi6aluRai0m9Bfh+6Hw4Yd5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dGW3b4Q8QJPLyfFMVPI+Bmu7wRBCXrCHKQlgqpOzZHgwqMGygQvwzS82IVjEegPoO/c7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X9rYWiJIEbuZEVJgZVQR8qVTHNK34DRbunyMeBCVUJ7oi2oy5OG5GQpu14EjnqmBC7GM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O+pJnKOeT0ly56/JAddBr7j0W6HMboHMEt1XyM8TOECSy6RFSLccM+q4+hW//ebnkN8k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8Cm4FrpnNknC3YtJmwE4UrxQoduVqyePgduX9C0pWR2yGaXsTZhP1Yqi0VqIu/gzcUZP0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GF23KbRHX97v6n+kUj/KRelTAm55xPeyJcB+shLRSEsYVR7Efwwgn8lU4NMp2JPSdZh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2aIFgdM/yP0XEea/cYq/ORKocwj9SUxErn8gmCcMkKOqQv18Cy+UhO12ib4NG1NtJl4E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5DeOizFbO2CUrdyQo2PBxEmUgAubDZi0DZcLseN++cpPAISy8P8AAmyTw2SefTcfUknN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km+jTTkUobExPSR4Rymd+NypezbVIl6es+5keaPUbT05c6RuIW41kbWuiUOBtTdsT2cE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m/hP5GgiLyx/xj6kELKEpCRIWwkI/WxKaawHtJF/oLMaYlChY0bTIxsmlaFsJKFpLZQuW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ZvJEz8D24bbCeuHhCqyeJcyXgNKYezE11TRDgobmBaUtdiZxh7caR8CBKeZqxlTSY2JZ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1IlCS4JtoSkubg0p2ErNidLlxJL3HInSKbb9wvJHhJ7IhTGLS3RLpo+0QkYW21A9kPWf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sqpJZ+t2HotEWo+L+wtTGNKXwRXH5GTNaXS4GgaF19g85X8GxsLAzUfI32MwLAscjSO0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VNttyr/Zlkzgx4p7klsjSGYhpmlQdZSRmGOii0pc2VUKS0dlwqe8dCLY6Vv0GbqpS0k5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DntKw+HHyybtxTDjeRtQYk2mpvKEm2kjbexEIRCbK2MeGRDksW8RoPeNpJJSRHBbNqd7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4Vy4no3IycfQk24SllpgmZrcrUeB9em3HNltPYvQw8KN5/P0MWznjpNjIO5r9SzE1Gjia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y402RQ5VP7DGqdycM2nxgS8iQiQjayT4THkSWSk0rYxSml4kRAtt3S9SclQ6tJedFnwj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hMz5YyWVZ7KftouDAqSVwvVx8I2ZoSc229Ro+QUI1qXCkRsoQhlXyE2Y3mVBFIbnq2McX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pqdh4Lc2Sezgl2sse5s59iUOLM6f6RKcC4SwNNE8cJCrOprNkbGrEPcpE52ooKfEPkZZ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fYgrt55g1nlkNuFbJ7oOTORrZ1WkG5BvoyTkmtZPUTS0Qujzy3Cd2O2RoaDujs9TCsbc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+xhQOlRyN/wgTlNo8DlbjadBwU4Hcu7X7wPUuD5f1oUmfLP/AJJYTIaw8wjIdT3QYSfY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8qyYbCKk24nApCYZ/pC/shbLFrV10KVg1fQ1lD3BLbOQepTmeBk0OXPoNZZO7YviPZ0RS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hCaSU5WiSUrW2iEtGqacw8aNpNJu3jR0NKnYY5fFa9SVlNE/LD1SRDMEhs5RiSBWzT7i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F/scj737tVoGA+J+2swKUnMEHD2Jgzf8ADciUzEeVmTuWxDQNXYvmYS+xtob2H3MtoDjD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Nhky25xA43skInNCFPxFicJC2yMb9xmnJxDcEp2x4pLa10SOORfkJ+ual/cekSmfobP0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bvlaOVkTlCjKiRDJejj5IMGXT/g932P8i6kSlWT/AFiAIVqqpNx86MtqpPpt/wALRqkt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P2NiYWEBwTbxutB1Mj8n6Gz9DZ+hsjFE/cHmMJUb/wBGOyoemU/dfQGIE2Qsf0QAiJIW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ppH9hE06Ny7fyPe66L7io6jiVNXWPYWhqVbQhfBHkaCbbC77oISWXI/vBb8g9o/IhxmS8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KSexOsX2pDdfrFY06wNnB5oqS/JB4d7FRJDiyhjz2PkOQ9sekTclZeUJey4kt9GZn6kZ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yrAqSUDFr2kZV5KHerxOkyksr3g1Cmjbb+4od/sLOvxEawNwjS9zEuh79EQ0gTPnYeJb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Sg2/WCFSUQoIoPdDqUEscAfSjOcaoIEiII0SZpLNbUo/JCJaLkttSMHyV65GO9vl4rwU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wbiDFMSqW2EuSIyfJoqsIaEa5IbEUR4PA0toLcSZRQ0WUiG8ewuik6EK9ia+Dqc+5I/8A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v+UzJzOvAUnSsyn2HKCTeE8HQ1ovtyIocShZ3HNVLFknsRSKXI8MSWB5kUtiRDSndGB0R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gpQ7vBVF1zqzmng5hjw7w5CcdEO12NJ2/JFy80OxhcIrtr/cwxO0QOTXiaGNNLjkbQ4+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wC2cuxpLcSyUXCgmqK2HkbSN6lyQlNpK3BCVTjsRmm7gXQa+UbwropbvtFV88P2UG6js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5J5WYS4XoSFDcjISov5ESWxH4FB+g5H3/wB3qhvYMfUfB/bVCJsybju8tlsCWLYko1bD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DmLgjpZFTaleiIOZYJxmWWes44GlCXSWSvWyqOzOjHo5cmpTsTQ6EJJe4oo/V8jkf7vq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3fckymzd+SI6hCcqUxZEHj8gVw/ShHZ5HM7Rcp3K00vY/XPyfvn5P1z8n65+T9s/J5sOg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9D9w/J+ofk/QPyfsH5P0D8jhmuDfD3G5ruYJPoJEQ7lD31RFtsMXcE6odmpComDRUNOUB4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Q7QxpLTQkkktA6vvLaXojOv0k249MR1oxjRg9FkRkYSneWnIXxqfMMku3Ih9iJvczeSPK3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aDnyJbpkhJWQFihkRPLk6hQQ+Am5uTbgiGRnOvYVODJpogvmmhKHpR6LCF67EqHCQ5h0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7zmbL4Fcn3EUeiFB7th9zcuDZyDkoeHtS21yMPwByRyy2JU5jtKISJmPqojxgRBwV+Rli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k3HehIF2dxe20pHEf2I5tQx0JtkbEkYHo94r0oVgCH5Et45DdEyILGpBUVN9khYVeTVs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LY1naiOMCewpUxZEr5GqbJXqG+jvQKNlfY6a4FXNj5F4SQefNX4JJ8MyI8Jare2EMMNz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tny4IsA/AqtDwh7I3MvJlBkXBgFqGNqqUntnglFZKAGBUnZGhDNXQqCx4OlLReEJKSCQ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jAycgQlcnejlcjQ6czsxahPKgVxJn7Fng3gdWJpFLNS6UJaGuhGi5dxsAd4RHQncxVsM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RpF6TEKsF0GiMZYtXFwHUOJNyExTKvw0bidHE0QbCErI2Q+CCyXDMInw3+Bbhv2Nx979/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f20Wh+BVh/ZbsJqUt+Sf1QUrl8aBg2hssaLRbyDk0aQ3GrkZvZmRclbE2Jd6cvI2ZOFc1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D7q/OloN3QlELDIcmYaxrEi/4STrJJLJckuTuOw7DsO47juO7STEy734LP0DEJH3kRDs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VpPkg36LYWbwJmhZHAVs0G1YzZvZnPIorOGhDcpqqfkdd7FDzKoaVTwOUMBoiMnsoTfsE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7lroR3wJCXJSxtRU5pCp+IhUGhkXBHW2O22ClM+MQ8H5biug3FNI/bByOy28LxvAoTSme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rzhyPOcsP37m0dzZNPgaUtpw7WNE7m2N4t+wn2yNHghdBPbo3MpRybEzE2qCT3IWJEE0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5Z4GxCsra1L8ky3NskYuGBMAnFHyRZWxX+sShWuWncbyJChPTTsSEuCBVOXkcb58sgld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G3SvJTTqhwsExZbUIw2tuCvwQvgw+yMvmWSPpfL6NfqsRcwv/EtEzdKRh7DYrIktmp9z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f4MHk5s/+JWWsH8BJyGWWO0C24WR7MWy3Yp2wsJCOFaZVj+z+Gkw74n5+j4D0vg/tqqJod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NiY8PKgVHCAnlVFeBFYwR6/QaGmXLmw7dlLu3kaV16CFEpdMVQ/CFMpOGxIYe/0OLgbd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CrlMdgiaKMos6K/9aI/w+AiHD/JB5fK+COdi/r0IQhC0QU8u60xaYmVazE9okpbNHM527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THRCEql7IWWgaaJ5H+p+SSt5IRaldiVw9hu1wWcURyqLngUzgajDQtkjqKwNhVLYpy09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dsdzrq7JXFyOtcrfg9/WwXjOexTQ5VA3btnkPiPqpaIW2WnceRK5b1P6ytktjZXYmBVrs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TdT/ACTR28jOBSShh2dJsXYLvMbC2XJJJIY3SBFEgn6u/oNtS1TeJ/UKn8LloaEUwN43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GUKGfI0Z/smEiH48fcI1tsm3Hc520iHkkMaDR3ue+5yFQc2xk2yxBDBEhySefiQY1mY2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/Lz8MlO+87HREpJmtxrwzgxz/fci/d2/wKFFDco1IpYScilipl5In0MmN4Qnayb+wY0S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pN5hgSETcvnV6VWVgZBKXANCPjLO8nXQpAq3FqZwoVyn0JaglAhO1gFli3Q6B0aHCcfy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tIjNZZLIpdq2Fjj4kZqlTceSEZPuDop25i9YRGxvJUcCanYQnKgpXYkFLkDmHCliwS9o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scG3EFjKj5EbsQddj2mMxul+wgYz7H5Isa0x9Zgz4f7C1O82iizCHEqGU38scFYEsvs8A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c4EbNNNNfQK1wOyCHKnuPn+0eexPDkhXVvkgmUNYkUweeeBJk0RbRn3Gtf1aOaHs8Mor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jWWjxrJJLJJJaJJJJJJJ/wCCPH1ED0J71PL7GpdCEIQtFY5kLRwy0WgxbjNrIENPAckJ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qW5R2YrfUuzxh7Mk1n0IhH6QQ0xUG7oniRufAiTS3EsJwbXZ7tGZkZCyENsUw8nZE4G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+446uW5bBUha3dyTCVJMj0tKlWBTiTsJQWQFkNqSNnF8/Ip8W2YP4gtOc1GSXIeEAkVd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UQnJyzH2yE3uSOYGlScEPIkmXbG7JiUl7YdBsVFbe7oeKeVzg3xZdziZXr/puJunfYhQV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FZO1FsuBSG/I7FJinTEK535lk6wSEl+5ZumqfCLTh328CC8BCTQsmilA19hF9OkcLEcf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5/xkTSVFRO/7ZkOeb80URRuY+w4mMPBOWTgf2GjJbjp/r2IOhHxH5JL47cj/ABqumizf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RX0KmztZJrLRfI7sE1kl+1WBTlBIUJiRzWRSkw9EbCyxA0OHlA1QaoUkNvjFSfYxiS0+z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VEtMMmsnRpOAem2jxRK5KZRkat9yDE0xpyqmTTMFK+psc1FE7ptscBIW1f8AMRVEtzgi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eRi7jQIc8mwiThOFSNhCtWOhLW/0vsoQ+4642ShSXZJfKyM3VhOw1QmsuFiVGRPLbYar/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hezIGV7M7l7MVyOpsSfcfH/Q/Y8lidmfwiBhYOXsNDeEkN9j7GUdDWsr1NFpjZa9dh1M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2My5MoExKHC3juRtNNuyzjY9RfkVk4ZR0QTl6j15hjlGMC+zpM19GH/gX/HoVfyWi/d6d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yEIQtfAUKeY+PpLps8D94mhay5e24iaFg7kXJWhegp3tN59B5SMy+CHUSJSshS0sO8+j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KVjwK3I90kxEYJburQZmSJsB5PYLV5AoyfMwuMpqJhYzN+5GZIBrErcBFk8IXYkTuxTo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Jvy1i9yFhnmSgSFb4ZgGRPFkC0iaEv3Erqo6EVqj5ZEK7NXPPkgWtQriOhShOX+FyOI3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6azNjZZGtprgV5Uy1xwQ3L44bRTyyF6lm8vgduUU2vYstE/CR7Uyp9sSlCCPURlnaYC0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FgnngJNpPzB62pm38kditwMczyS2duRNxCt9jUWjdERSVF6ySYiTqcHZUNSux454v33H9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0bi5sgHDUlGb2GbHyLJgapLPAy9mfoRI08MTwtGjTUZyQEqGqjAigWFpOzK2dUSVYwSJq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cm4yQstOH6frISysMqQKAkMkOZkg72JI631U5Epje4nB0OA8whhKSScW23RNCHTlXBEp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5FZWNbEJpv6mTdZgjZPyUYQ9mOioUGYiQ9jLIOLCHKiICYGyLEOeTwmBpjkZWbH9s+B+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CLvh0hOdMqZjyPLmmuGNeW9FodX7FPZNTE8JlrgpYYoqBylCd2qixI+h7DSyJqMlkm8b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NYksD/oe7EqyjJwVXwxZYxWix/4pCIHqooxjO0YTQKxJ8JGRmEpCGpmZ5Mo9PH0iEQLd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40URjzYyiCjeHuNamKdkuRyQfBkktnkvCln6yhopvRT4djUKH6j9xZX3FdOhuCZwJ8qh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U4ks6kuquDZVsVITcr+gTvDbimuWbASbDsQGzStkb+yxqFDlNRbabJUiRj5rGttEuHyRV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QsPYNws9KYlFwQI6JIZAt/ILGiaW7dkjeCOsvqRRokmtR1ImLal8iE0y+0CqVOkvLEdW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1AucLf5Zz9yVyZaRI5aFGcTKUp2bEJZ7qEn0cJ8DVCqhEMtjDMZ0OgpNStHpwTEJtU0Pg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bPJ9DluOPAm4q+zKQ2d71IpTBcGwjZeF7DfsTKgbVrgbq6+xfnS/XqTN0iA8E1NwYy5J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PkLXOoGUSCRmltkh74SzS2z9CEluhCJoVsXziutBUJEbk9rJhnFKBy14HoMtOEpHvLJ+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JJFOTKpkrlCaeGSuRolLajkdKxXg5CKIFo+IXwQoY+hi4tuUNGD4DRenbEeYabtLQ3U0j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YvnCry9x3hotRPRZ+H2Hxv0IQUqjVI7uZMSQRClC6Vqa4GyCxcDXBNtMdEPcyL2CnF0oy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tpOMLYuMEv2QkhsPuW4cEkU5gTR4L7EqMUpUO6aO4wWixpm/4r60LGpaGoRP4KBGh2F0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aIYR3ke4mX1kC7EnKh++2rx0XA4RvVjZTKtMgVVKrMiVO7LmozgmITWSA+f5khkRRLqB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usEXeROqMNQP0NhJtgteBE+jpnQTIi9KUsgQDewldg21LidNJSU2z7uCLwhSJpmPklji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qmqskJkqvyc/NfPJHtsDnRkyUj3HhofJNM2Qaopp524XsSrOm5SJJKkRkmhriMp5TJ1P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CdLIucV0QkPpcqRLpsb4SQxvqtKuh6SJZjcezuLhLM8DUVCnvBBqipLsk50yjyxBEqBrL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+02RFS3H48GJq/o+w7ZjJKMx/Y9ueK2iEbiwo37HPkXQmSF+Zi81dSIxkNqN9GN5E6sz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KN37IXMbwj2QvgSTyemOzMJY4ET9DOijlZZwmiEngaE7Ehm1EXsUUx7tW4TZCkk7flF2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GD31I5RsZCHpCfag3i5XlHlSzYQsuSL26QmZZpeuiSPDG3YY2NCEXNyzHRBYSXF+TZxh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M9jmoIQG0z9glElt9GBduWUNzpg3oNDGpgKL90PtRrPYpScaeMlkwNh8iKN6fcQhuGybo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fm/sYvTFoxSG29kQbQnGWRk26mmfQk42JhkggfQC/bxtIUG1lS0RiL7z+A6R7sgFW5JK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YSgZK88kqYxIjbeVH4IPN0ReQoj5YPsN2p4iFjTJ9W30r6EIw1IY90RzbSEOIR+pcS8pib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Qpykq7sWwvorSJof9pvqs9EnUjOjhtAkcIay4Gl3OaHwDq1jtBP2IaTECaUfkRpbjn06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UT2Yd5K1cIbFnWR6WzfIcOSthFW7hzZeXpGvyL8oFrD6maZLIcCvW4Y7uqDTeXwWlTYjZ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qblMtujZNh74J5sho5nC+4xa0fBIn5Ex8slBSxjwKdJq7FHA1e3YiJqRolt0n0hXEk7BJ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JEZKl5/UbooICyiSEIOIHww+Wap3l+CrEyfdjkhnaUYXJcYnLj1E95rbrdtyyW0lJLY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7eXBSY/AhYk8EnsKGCGhNWGIm3HCHs2NQZanx5HOm2+5/aIJJeg7VSNmRux4Ihe53+hu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AqTlitrA2FKehO9aVeRikxVcBGrKG3IkLWmbwK63lWcIZIduVzqk4HIWxJsYMsKl6ZQG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7MZomdx8CIaIHcsrCHUD7G+w58+GSJOVROSRByCyTnKXig2VM+wapIbmWIW6angSlmtp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jIIhwkIw0JgaGjS7LtCtN2D5NtwOZQyaqAu5HGJWmxh6kmNKgSb7P4F+TMn0Uq+hZRskC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ySaTlDTZEzWdPECy7Ml+VqWhLgJiMkpoySlpTNzgdi0kopCWitOrLhJVu8Dcyw4IacOPP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tf2EEF5BE+YCw2pIYRhptovrWq1QjHVuYGAX8QoEryQ5E7v/AAJlyl9hHniRIDyzoWhCF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zE8ZLgiYF1fAna9qLOybS6TkZCTmxG1M2ickOd2Pca2tppmWmyySiI3HwiRD2EQ28QkN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KRj/AB32MBqGUZHRSqWBJkQLoLbsWzgOTY7JRPUxqXEAzd5qMEaExMnqGxFn0ojSSPuI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CIIdbJGnLRDdOkNYIXmJs3E4VEoO6NwbxIECw4YLhE5JYVWkNFEsTxnt8j5FvYDFnKZj9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FSIsGG23BP8AF4Eg9iSfnf8ACINWk7U9kD0tvDbI2KvI3Sr7kPnHLN4/GCJo0qIlliZr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+IRsRk8T0A+KYmO04MUn6k1JmxJ5ZSKDKYggVz+R8B9iRHkLHvDI3pOFNnumI8HBYrQv+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nsb4QwmLSWQW/wCB/qOcHbzogzP2n3pfkZhRCG1RDFW5GEvRlGX6odBZLeD6GkfBKj5U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xZGiKHJQeUO/WOJ0mJToQeYGoxXnQWLaJI7X9CSXkZtEYidC9skZAXhfLksyTYfAsPs1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soZwJu52pUPDjrwLcTOIFLjN3nCEkn5myzPPQxv2P+5lfqkXfkJOi6pgCTG8ouSfxG8s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w1Yv+y1PR4HhyzeD2LFMf0n4MSPTAh+1kQL7L+DUX0r4Sx5PKX0WJREjF7asnjOQtzuc1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lDNiarwTMf7i1nA87dkKIa2e8WuxKHDG2/Qdp3ZVkLX7kdswzwJ+40DUI6UmMUJJ5TJl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nsFUkiZR0FcJJutPQ5a1BMZaQpSwG6zFNoVwGI9kWqZeGjEmGeS5G6qn3C04Zchu6VS3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yQLgvyTk8kOCC2Qry208lKcENPafySmJJN0GuHqR+1Jl3FALsgg2wT7C846lTshiil2z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3DaAhJuJ7S2XcjbDG6yRW8FNwU+hKMsZtAuNZbMxYJdcQPC3cW8oiPEvj+zH8ir3v4Fg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ZjyhaSyVEyoFtGsStU7yYgnYXnPoNSfDeCNUC1gj/ANHB/YbsoMlUGQU1gaDTaBUKLeBk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ot/vId1qffRHOpfilo9Gpplf1MQWYvoRQG/wGldC1bdDRK2kViR+pjUljCsmyZ+RKw7F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aPB5NopveCJ/Iwf0YhMQZWm5gpIlz0JEzE/aNW5kJM+GK26PkSgsJIlu73EnhATbSlmR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wIpRNM6yfY/YQ8FmB5GslJkiuVepYfdVPYzHXL/xXq8BVGLCboV3p8ky7hCZpYEswrkO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SOIc3eiCJQG2hwVpvgQ+pBC7eVjtKUyL+IY3FaLAyaEtjpoa3ZAemPZWmmJ37VjnbeBE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m0MO0m6n2Z90JLbHQlChJLkU5qzhsIRdMbSSBVJia9TOSKRh8DiFZx7k66LyLKxSbuTR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NN7kKT3O0qPkxq7cnZJYkjS2hxx6sVCFi4G3nHG62HThOfc/UmK0eNzKyCHoh6IlMEdO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Oa9f8FKFQkk3YJyOdSGn5Es2DVSrgNKxJ43QkeDLdthGpOAw1dEWY7cOlnC4TwWIgmCb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cuCeRpQ/BLNyl8ITuquilm2LbDXmRlhPeyTY7SQy09Hd5GglEAsFsofZCoQOae33BYHr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HAnNSZULycCQ1qgxKLWSU2Ls8U9xnDPLaNwc8LcSmKbTSmHwepCxcQFtlDcKiVIN9IgN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HiigeD5GhfbQfSSRnpfl/sWD0fPI5ZSjwv1kkjZGpH+SY9i6ENckYkj1HH4SP5imxGOG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5DSjfduS65eR8FRhTg3DfcTSHQOHcKbn2HJNiNPI5VvhEk6amPt/IpbpEnHqRUfkcKLL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dnRAM2fA+mDXDtomEz1KW5MQS3SgyfGgWzGRapLEtM0lIkpMTeR8uWRe6e/RCcS06L4d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w0n9yTpjFegg6tlGgTcCCiKZNjbPIq0TnTDXJ/xWi+hGejxrQwc9LrPE5+RegiwWKLEy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Y8cNqDSVU42GWZSmCiQwwSCaJWm2PSpDL7B4UtwItqAkUTw4tMozMRJuQafDRb3uHWQ5Z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mTC2NkGOpL4kVBqk5iRZh7kUjkcFjroOqhCveSlEzTZHO4UixPJMOhzaIHJNlewjZL4Q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MZ4lQgtbkFbDIMUDVokLV6RNl+JbI3ExINejFliFmFPcSLIwUT3pkmj2V56GaZspkZZL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5XRUk10Hs3HLn7E5GVGkrOaK1uE/hLbO3Io124klWoY4CFAZ4wN+8uWSZwJ2UptwhpR7A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E0sJjrZDjDLNvA8Fol/ZcN5/Y6m/BsX1WYs8hAq0J1CvceucuxqexBeBst0bWA1u2VIG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X2LJMWmpwlEEOABeDaCxyIc06exew2Nh7RGUt+g7lL5EoPrXT2j0BaCyzExaO3iL8oVg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0tEBiddCbvIuhYMbVjaCqRy5SqxZ0gbAYnxLfsegCihoyDkUxLN/KXaN6mhpav0yXApS2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WxB00vYTWwaUUicLctqJIUZczsOm/wBtGR8fVEMnHlZMlw0ogRhnk3YX1A/lF8jrdbD2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vzY6KUuYjcXlJlpj0GKSJ+5J1DJEJW8kzleyEcrNvNliftLRZcfgxlIw0b/XX9S1X0Iy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z8iZGul8hMbNiP3LrgQ+oEJGExMkkcGFSvDFpvdaUG1DxQ17lZcwEmzjwOUShoWE28ouZ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T7jyNU7TFj87kbCuHLwI4HO3k/bErKUCjkwNcHRTiFWzsJn4FzLFHiMMew2dA15sJKdhE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GdZsuzOanwOOKk5ygkCE21eBDVFz5HOlvepJ3BobmxCXaBMRuJ6I4Uy4gxK4xrlsPBsC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41sA85nN8s/z5ECmgruxpSTsXA82wtg3kvob5HSzuRsUrFAvANhqWNnnBbwLmkIm5ZSx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SDegj7L8iRwkKy2L4GRcRsmjV9GLHyUZou0MSmD2LYhjP0OYeRvKGFfXBsMnR8wcBSChn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oyK5Hl65fvqh4MDBBQhqjmNTloltIEXLSqyJPcLQrFLtmOLLIbfoLiuI3ISXHkchZRvs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WCkyKYEtbEzEctSISiRO7qXG8+L+dasOUXsNM+Qios9QhErGx1JvzWElKFkLUtMHIKg5H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y6kjNgwNg6aFLLbgUV3AzlSoXV3gGUJYK84MHgRGeS9Ziyb/9cvrQs/RtpGiO618kLufT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hBIS7EuyOyOyOxz8cn6N/skdkPkR5iOQjlWOzYm5G8GZl877kVfqFZll5y3RSUxauUyv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aFVGFLdGFwyWaZHhGBxNWizo9xKliG7V+BWYjGOOkKCFFjQk0L3EQSXDFRKE3FKjvBLU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YItkKXBg0smnyJUNynScsaH0yjcLbdDVBqU9xFypDdjDEvJ75LIgDexDnVDnJElbe7LE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jngcG9DkG1kOXgmSMKz1RchRM6we4dlJYkqbU+SJzVkOhse4pV7j4Duknd0jx+5f9CZv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giSfyjakvH0V3NgnCmWXz6EeT/klNCQtEXAiawIn2G/gWh3+kZwmfofrN6zI8I2HuM5U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NxBiNCPTzAqW26EbL2kS/wCCZDyBXSuHQ5TippyVJ3RdKGu2aDZuExCGhTvgUh2nkkI+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W3O8kgwrUiSjj8jM2fe/fRCYm0rNbJHDdkRlY94juk/JQOhvBFmq7WuZkW8iU1ltcCSnF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4EJ4XRKuyUdk3xgp5TxgemvF6F+ohn4CKjhPuPRbiyb/AFxDI+lar6F9D0Y9EVOFk5sL9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kdDx7QtEEiNEJ2yaJOk/17a/Y9ErRnYsKjplvIwsiWoss7xTIuHix0/P4qFMeTeWyJyo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Ni8KjCUqzDAllbkaR2wpwQZYqTFDdUG9xrcbkWyHokQWGXHwNljcgcDDofNBJcjbCVhq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shYpah7iN4m4fkWRKSopd9jWhuFtOwosoj1HIqR9AS5MVBYsO2MqH8FEbxij2GKIgQlu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2F/gTrcWfOkeo/j/AGPMOxVPj+/cWjz5SgiYh4mzwbi1UD2rb/okXCkyCISWT6AmYHhpi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O2TjqkL6TARq1u9WwrBojAyFg03cb3gUn0IhITGnljMSHqNgb3l4G1JXHTYaswcMpg12T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AYkEfk62LOCZRQpEU3uOEliRaE5KfQQz7DF1NM4lianwMiLm4HyFF/YPvn3f3+hEjqW/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sB3eiFXOt0a5kYzyxk8JfYW1tuRODmEu9yVRwglJcnEroiVNLYppOWND+UPQWXcIFCLc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5+g2lxRyQNd/Qv8AmejJEhg+D0qYEdiQztCQPK7NxLTBBBBBRPH8/wB/UBSl0LwRBOr4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2YXyJuDbi8EvJD3HtPyNegxP2PgMp5HctKCIVKxVpJpLY2CcchMblBBUChMkySxuadk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sJy9A2DMLe5Wlx8iYJRuDSdjsT5GYifmGydWZ5EWB1ZQRuMJEiciVvCok6NyNn5IlDpQ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zlzwhSZFLKcESNyRbpCSEk8i42nc+z0HxcOOlXTEspohjZ6k6IpzA0nZn8/gPR5f2Js5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nsMmXJRFuJSO4fj/AKtDO/20MY0N5DPkvm8jRhCc6IQtGMdB+Aw1LLMWMS5qjC/EHRZP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EHaFy7MSx4hEZFCMaZIiI0KGA0RuYiRoQ4CrwL6zGg5OtAl7ctiKiVlGKobhNXi3FgP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CnSNDLaVsckNNZT+jMtfZkFUqptIcNNy26cC7E38CxynD3EhGdgn2JNnCGXTyr7jYXq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9Ft0rQf0VqvoX0PVRIVCyi33ePYReeRI8oxqy6P6a1SOP/KK1olxytFpidDtk2LPRYpk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AkRDOyocNQsHlJCRGxicZ5FE0cE+xm5zyLtBnJCMl0MeqZcahkxtssPbhKxJLx0hx0B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u2MKxsTNyV1bMuhAoiGwo0zNoYbArXmN6o4K2REbhEamA0V0iQ0pbkekJNkMC+mh2EYl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uAQ0tCHNkhKN1I2HIT4eBpnD1GxtiNBmm0Qd7+wQdX5s6zEVZ9hImUuvgPT3Rlm2bljZ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1aAJZBBgXLQN7KJOhaIQtMxYmLGj0M28Dx7GAUTtNrwOM5U2WqAhw1geEINB1F9WJEjGw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rRSLDj8ndCQmpQ4HsEoR7KCkuxQk2cZk2luDswThn3X3+janGGJoqeg3usaKoJubiH+EN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hWITS0xRnzsM03Nt8HlhP9CYQ5jchNeURBMbt4kxUbsSkMPkR6k/0GYRn9Fih9L0eR5+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0UhoaB+fd/JncoSN1H6+wthpXRtqX0L4q/wADS7RRRoaGrI+4oQsHodLawzc2ElPwcVQO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4hyJze6N+yg7g3O2ByJbvJVEbOcbDpRFBwcsRMlsfEgKkEdkwbkL7MrWB4yO8FLYl7Dp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uNoNQat7GbBWswwj5CaVK2QjcKtwSFs4HoSueEKMbd46CuNmccdsZc3gec8iQKdnIs4T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V9ktbwI63ZNYckNE7CnC19hyanAunhlog4KqVjOaDJJF3E9y9xN0wvgafPI9wbboaREp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hDlKW7EoSSpL/s8el9zMSKo5zR+xBwELQtFoRK5HuZXuBIY9Dq52INacT8Gp6P8AEmk/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0LpONGQcyiLfkZXlEghlCS5Y8CyRonOq/oxaLDdAnWpW8BH32Kr3Docm5oPkv76o8mK8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TmSmeN/cS5vFgthDKvfUh8aVu1hvXI5UKbFniItwMSAlpWfyK5WG1UItUo2GxKJd+DI2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O4fIvyEi/McgaltMojMy+rpJE/8AKWi0eqE9BMHGw3QR8Ba8I+dYyp70CvrK8RRuA+dE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yYDyu6ZOPoxokpdEZEptGR9tzsdw/UbsiUkYnlosmJe4bhqxQPecGM7jrcQWWSI8jldn8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h6hK5AkeAI0tGC83LJiB0KD3ML2wLAlQlS8DkXkYIwssqXYfAbQKD5B/CmicUlgcTqJI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x4CNZ6ieQam8z5JmaaaW4OSJO9zwhLM1OA/fJ2mQ3EuRUjJj4mWOEkVShLk09B6ctkaDU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jiJA1EDw+MP6gPTClpmNVk0uyKBMKJVfYiEwZ02QwlLH/wBn2H3H0Mx0OJ6ik51L6DcC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IoN0sJMhJ/aoYQPJNN3f0GvKPUdynImMPAvuoQKSh7EqsZNCUm2VlBbjin+CPkRIgnTQ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Stx4Zwe4S2V6j4D5bQNMnzH99ciKkwP7i1nNCeGSaqYJV7jJNSFbVsVF7WSYNu/oPapuC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1JJYi2UjI/D3F0KQY3DaQ5K7cUP5al8jAmB+OURK7I9ojQI2iyLTPo0IgUUWwN+CX0PVa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24Kd+9n/AGUPpRB5koi/Y8uuAtC0Wvg6r3KeU+NcHaGLmXcaTA3Vlkb82RSrBSNbP4Gd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4INJrBEPkSeYOGHybQhrkaSOyZx7jcKdsjncTESrPP3FTQdDOh8DW9DFSSsajdySESIK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1MSpcIiSNyoyMhNNrwyPnEsyNWR/ghQlCHxIjBm8diNC4HduTke6E8mbuUZy0Z4dFkLk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UjJjYW/4NxUq3EpNuIsJxw2ez0QimilvEaZYidFgp40sASPC9kDds2dCQ92JcilD0ib4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hyv+jR2tL5E01lC90+2J9AxaM4iJo6kIZgRDw0xFh8siE0SOTkJA+pegxvGvLY2LSyDW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YyJmkVlljpllUkIiZlUVnYMsidolI01sOaULkbGhqyRDZZpIigPI8+QLRFZlTiRWFO36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5TCYJx5jBGzVPMPRiH6ck2uGfQWFvAdOHOwsIcsx+BTiqk1Czx4HEJl0jL2GxZjZCelwQ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7iFFRSjBCFpl+uSlSULdaogJCA1AtH9E6hC/RE/gR8fP76JLy4+D1GP8AK0IQvoo29XyPa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VTRuN0eokxOiG27ETwoTVARMN+pgdi+srI25HyJYsjUJ7mzj7D9mJwlJXlCaf2PImhNSfr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To5bjZHeQlixGNUiW2KpuXj4HJQ6mZY5aQ4abbeyLaiFcBVSJ3JGk2yZLou+xmqSBYcs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iFIuB7xAtKEaGXWNXPT224HVLF/b/A00eoZ6ZYSSeA06diXmtsPsvLobRC8Cg0wPcxkc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02ScRGjv/t7HJ61okfS1KsRdY8neJXd7ke70fAdQ/eSP+joZ5zufsZsGq8kBbRI/+jsx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kQdYpaYRm1Oy6Q8s7yZBCHA5htTwInJvJ0uEVKmb1FKY0oZAuA9GPuwUJwx0VZeBUArKg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KG4gdtFHIoUaCgJiXB6hDOXhHEbZ98ni+T7vVazq9GISylCj0Jlw7LNraDjs78EprnktV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gppECWTTf4DOAIk1A0pVN7lHmw9MuS8BY0YLRY0w0WkaIIj6UkkBi+iCCCChcs6+9DlE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oZOEgyNjccwTXIyE9FpEOx7h/jV4dPSwiloe+CVll6C5hTh0KksnknpI4FN+wSaS0mjc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5ieSnkl42G+MkMIwh4dEVE5HtI0tlQqGMTNDCbHehO3ECFINs6G2SKCLJlEv/AIDaaGMj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yIixsTIyFJAx8Xt/YecCzV9CRs2slwpZYjjYuSi3JVQZpE2MuBJqhjQxMebgsMHh/b+2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iKzkhQ9xUbHIgcPDpokTlwPQeB00vS4gggSRH9U+f9Jtlb9CQkQQQQQQQQioZH1keRDk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TU5aCHSwlCLhy0QzIRl5jSyxIpW4ZxbkvpYGA8MhVbIk8seBtrecAKdzkTfJmpH6fKDi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CBEV+hBIxWUQgpCSQZ7DHbHEnGb9CVv8ARuewbAYULQXsXIV/wJ5HtPA2P8h2k9JKNUJ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4TyKhtC+xhYlnp9COc+dphSFdsVwrebQ53S6pna3Mpka1r3oWaiLEPA1jKwDqxDCKXmR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EI9iORt7RI0tN6PRho9EtEECpEkh/UtFnVk6Tq74XyWPOOMTeGJFG6DR3JoSUkBOhdiG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GPefnIlweIlaiAybikNWM7WLUkheFvAniHgW69w2de6xJJE+yRg+htJCbJHb7RUNL2yVi3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A3hCDYNSRnQW4TGEjf8AfEpNOsaGlsLMhdvQ2qIj5gtJl5ITAtuid0MuOicdygwLXhEH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/mtFHC34DHu57AlbCmPwTZmeSDAaLmJJncZJb5G6vcGyJHxt1jSGrQ4jENbEpTonlLv5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gaahYIz7ELhbAscgdIwn2PQlKZIZpoZNCCObzfY9KX2BJFlJWdXLYksnof5R/nH+cOTSA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o9TfxRJh+xEOfYiH7RHn4EOfiSIX2H6IP2wfsg7vgSdjVoVkY4+DQ2B/QhCHMllrdm83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7l8fQYqHwgyrb7Dlv2Ec/so2bkWg6QmJJZTwEo2jh+Bh3oFaSztlEqS2iZ0iiwibwRdt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EjZMFp0HMWNxoQcmb86MvnqhkTcruBgf4jayOJexNYqeommnQyTBbEPX2ymBKqwfAljf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/wCRFNxPG4yLTX29BrWKeB8OZVZJrudFfUGxCp3GT0fsQb02K020x1eTP/mjSCNYGho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/Dj3RRlA9CR/oIX007X8rX7Q0hLRMKNxDTwLJc5h+wJ6HHJHYuCtssfkhHuN0hjNDxkW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gTxI8ja4FPa2TS9TYz5NwbwI2KXhDFsVz2WzMO2ZGxm94cteQlgli8shLlhE7LGLsPG2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t9lnDs3A3LHPyF/JFcV9xnnjsmspHDYiHAktyCxJoXI1YSJXLvYaNC269DsR0LJshfYV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oFk7jYQSYiEgrxgTwX3JCypLb9kxM1vtHGBh6L6kuBzYTfCFM4R4BLuyeRPIlEobqen3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xpyiUjFkRr5Xoe0+khF/BDknwtBaPQfwnHNgbsTiw5bGjDnYck5FzkJPUQ2MCrIgSmGL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BLpB42LBWQ0UbbwEXVoJiYcCW6ejJtKgkh27SYs1k25v86Fv5aonjiclXWgnH5Ki85en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xU1ax4JD1suNFo8ZRWSxYhCVJnlkUlUkkNkjfI6lWSm3xO2BJVlEhO8FGco+CJA0L7gu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2+m1YkQQNG3/AFWsaiOAfpghPDCHuRFXcMWtaLVZ4YnsP2SnTDpgIJhwT7iQuiJrsI4k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QiI7HWGKXYWQsAsQLEbiwvcdVI8ORoWY5QkpUE52YsQFXXQ0LqRsFITJG1JhnkXBYTy8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2RyFUQJTsDnZFkatt/BJ7NiRZNvdS0kcg4Fuy2xppcP5ZbdpfCPhDdc/uNT+QNM/IMkp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SGcXsJSIrXZDHQQg4Q7I+2+RXTszlnQ8RsLuVoWdIfBB9Z+WIp7mmKRwIU7SVGxA/FkK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jKSVjackxvyJoy5O5k+WcxkLJPsZky87uI9j3GlarQyZZoRMMIMqIfRUqzTp5jpyxvyzu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lnYyfLFzMc3kpC+RgoVRBpIGpQJyXD1Y1DyXhp/JNFh4Ww9lGEyZShqWS4+TI2mNz6Bm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oTntU+kMzpb+S1wu/Vlmjx+R1JHtRMSHlKZTFabTUNaNxqwpcUMnxO+w3eWpW3JMtuHs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M7RvEktyjqaFKb4IJRRKYkPvp8kS3nR2RQl9KNDb6SCCCCCCCGWIWr1jRDPdGvkS/mxH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kLQhC19B9pmHxXtpRCrDMyejKhyTGxGiXFMVIuB2/Bl9DSyJCnhZsaHanjJITYczQpJE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7E7jZXBuDN3hHkjTMZJG4+O2Kad8vwTGb+oM56Vvy2QMiVkUE0iTfd7eBkjskdi9f7R2y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yGM09zFKXO/PjhHBCgztD+/JMjeIgOlGMFl9xWogaTH3ClSNmIH3LZKGlC0UM3fYkveA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a6EwJi8AjYnCPOHfH9ntbY0iaogpuTjgo9KuTadhoa4N80NA0ZYk5b4HaEr2JaOzFHAQ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JteRcPhmAtMfSQRqhB5Mex/2Zj/4Jc4C5Nixsy360roRLagQHdxKhgsbBCBaxpKrfgVJk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xYb0PV+6X0EFGWRcjtNNOGrG2ICNxskdz4ljnMlrb1rHmx5eAUDS5ZyxmdX6mbgucihM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lPp7oe6n6FjOI/YWEBi2/ZbnHCZNJJRQ1ZkIQy9CRRzoyPogjSNIIIIIGiCCyRMcM8k/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ShkC7HnwiMhaLXzD7BV8T/z+dGfOMVFYHOx2LMK0g5DXJVQJe7JMobzSMtS0xNeBUhKG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ISUSRtIrEpSYHEHAx1u9REbhgaJrdMYlfvPciQePsOiRlVBSciw3/hN+ZMnFkfITso5g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LBYlccjU/wAlIj0DVzLkzO4ycEJWhCTMEDpT7Icckyb2vJ5RYk2MoWQ0babaKydyNDqI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kTUuGIE937/00MPJAhLLEu6JgTp8iFt0PsSyRGRMckQt29PIiYIsisEULwYJFOw3boUk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P6Tcf0FPF37ouGh2GIHqkd3b5IMU+h6WzRgjI1CcEOyBUQtjkaZaWJNGYRUy8EhO4rggl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C0SGGft9DFoiEMJWP0PXkar6djkxn7E2FLhEVbTbE5pnjbTI+Q2bl46Jbb23jcFF7noP8T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iRvTQldCtzAefpWyCNEiy+CRNfTGi/4LRDLc9L7h8eDXybjScSB2PK9NoQsiF9DS5MJQ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CV4DEi9GPg9EFlyijqCeAhyxSnTEU6JWsyY9RNwtpMYPuKJnhkZ3EmwnBbWKp6ZSkbMSW5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8lKoTYwGh4yVZT7BmsWugm+BBPuFXg4W4tI3uGbTMSuw1qQ5raGo7CxeBJQl/AU6xssw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9yE3VCx5Ntg0O52ZqHtOznydxDeFwjBBDBhFKQP4Q10OULlqjZCJ0NRAHAuxAyHlc1lkK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YTO2JzD2Og3DHJRUZDXJuoihF+BA1YlOUZdCSRD4IZIcEWKLN0idsLwhBKaFjVi+k9GIWR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0Rf1OBkNIl5LJ3iyQQ9jg0B3OYITZJXW4s/GA/KyJIUUEOGNWnYbU0iRMyftekQs/f6H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I8zSQ58qsXMYES5A1GiwPHkFDeLIGRaxI02wd0NqghCjCnuSspPSQqW4slgroo55OSPo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F5c2HBI6bCQSxbaGr02I0WyNYIII1ZbMgXxolaLV6QQQR0VZfv3Y9knQGhOZQT9CSbXqQ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EIX0JMW0P5G/S/wBkjQ6NXwIbiX6BKfAcpRMyO8imkZMDcTt5ofLsE6gcFk6wTOwsb0Wb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i+B/A5vAxWRtvsJCZbGEbGXbCwghNnYySW0J31fz0gORuzrJO4whYFIluWaMKkSSTfYZZ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Hf8AU5g5yj5bGl2CS4fJ2heANScfd/0KciTginu/wyYGDmyM41ijChGQsk+8ESNsMW5i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kfURYswUZjWiqHbodIyNWNQmzHqbpDT2IlvaiLsgixLQlQtZDhCcSRB4GsehMQxi0LTc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xqMf0c9E4qqXnYj2IVkaKWZyFxN0ICWEIptIfIrD4llDHSLA+QUDSkiZE6Y/mL5D3Gfo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MckAMN+B86yTZl/KcojNwOCX8pfwWlqSV8oQlnwNymxZE2pLJxIDaWk7i2kLT9xwt+gb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8CjGAsbESW7krMqCm1tdjzpyCGIWpdYIII0RBBBA0QInmJIeA30QK+l6jfASTcsls5HYA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HoF9Z2YyPGf2f0QQRYaFtpgIZbhkiuGyuLHCtuVughKO5fAnk0mhEIU6JSx8mHW5bXZi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MYC5DUTBE3YuThpKkhpnoz8hm4oWyl3sRrEFgh2F0PTy3GmlJSXQ8m0iwnISkLCgSOhX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A23sue2NJOGk8vn+hQV7nzmK+0cVBD2Kg1OPx/ZFDUV6s8AsDdOHlGNBpyJ420WJEu9O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CIXC/JkiK3Jy+flDy1uMSJDJzC3IKmjzkSpNkC0QpIQgkiwNLSlLHIhvIkbJFlaEkiie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6L6T1bCF9539/LU9Hn6FnNj6IkghMRGrE6GqTwclkdB0veJe4iwybLHwLZGiGI1nM5If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30VClNumiVqiQpcprlokeUwikzLFBS28daoI+CJTCpOxJunAySvZRMXwIm4URVU8wbNT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RxZ7dFGFBB+KDSEFvoxJuIazrjpBBGkaQRpGkEECQkQNaGor5I5EwE+UL4H7hC7hfySdV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LRC1Wjx4/wCf71x8BuizGTIGpweJFw2HZldDa3Q4bCvYezhyFbDKQ3ExyeR37E4jg2sW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J8j4F6kdhR60MvlwU+5fcVhs26PwOwgQk+6i8DEsmJLiCgNxjQvIuwjBSpjbko3ZX4dE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+yXyLnqM2SiV14RKJzcLt/v7Rbc3ZggjVix6DIWaEQJYFLxkhtCBCvQh4O07MipRloSL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SLzeDBe42LAih5HEyJwOW4FFgx5G4SBLJJNyPhGBkJIShE3yUPIx5LdmEg8oTMCmif0Mt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eI/3amMf0Ckw7l9zOJG6BjgcsZ3O82BLQFwJgmeEECVkmVkoajfiGho9nO+TOM+I+xvq5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mGUhKwzEtBwHaAKIaJiTcsvsMenxgreUbHyjIT2ZPxyTSXT2YzlRghCZtW2FSTYk+FQ/k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VxA1pYseRiUiSDqyvY9KwkE1yIjWCCCCCCCNIEiB/RtomQNNZVnmH9pPIqjEnkJEWmWh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0pP6DEzLVZR0RdcVv5MROCKGqCtsjstS1K0VJ2hwpE7GTP8DfaC1uRuzsTS4JEkokfEbO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qUPSomTeofkfubCpCTGJTJl0qIGowVJ0SZgdmHBgsGHYmD40n5/e2K/t77/fyMlzUkRN8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l6PHzgi2UUJ1/Z3B239yxhPQJ0zVNCQglaIs2EgTJn6CYOCYXKwgyS4/f7noAUJCb0pN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+RU+xLEjU0siGwyOxKvI4JJYewkYvc/g4MVRLwNBcIeogyQwY86IeiE0WizrubXoJGpP6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7txEEkkINiCSS4RK05FEE/LwLgnhkkMMeBJ3g9EPXXytiRmXwMul6fY3+kjM2QipTCDG/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yyuuSmcvImrnC3MHKl4Qm/8AQlvFD4Z3LLiraVbHg5EWR0h6SUJYehfQacESawKdklkJ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BGiWsaNWOqElpDg9GvgNaemQ0rsQtC+knjj/AAPJeYFEJQ0kxoiDzpdES28oTMEcSyo5/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CxKQx4omVTGodDxD8jhUY3MP0GrTuOX9xcvIsQxqo8NFXxiSeiNCiJU4Gq4ESKhYZ/TT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2QuzLC8olD10J84FwfozMx3J6Ln99/bgnHSQPeTvAIJCyMlYfv8Ao+FZtr4Im4bZfLJl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0YyhSdZEhdNAlOhPYUjO1RCipJHue1UQI+UJFIkZ8/YUykKMm7sVpmzcY1CTIVkOs/A1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HAktrYSREszIKiH0e4KdLiMzAqyPpL6D0PUnMrSb2cQaoiiPoRH9LIiVV5oXJvcdEIQw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DF4GhKKRV9wN3bSJRQ730J0LiyUidInt/CRYyeC56E+A3+hBNcHUHuLO96T1LF24OSYf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+A12MysdR0RcEtCZSabHoSrIraUKWQi3NcEJ4WBZ4CCZeP5EmmLWXoDCX1rSBK0ggggav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EBP3E0yCCNEQQQRo8CVkhkVAlLQ0neH5Il2ImT2RuWhiEIX0XXP+QngL50JC2IKJ6bD+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QyhB4S4HBMuMFqyTeHsRAtOBszk8DCTgbxnApaSwpL0OoWR0rJfeKcaBN+SC05HrW2MZL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GEJIln2wQGKGrYGxMrybaWkJ4VgmZk+C3MuRiMNEi+9xLzTc/wAIgg8rPk7iTaCStGCg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kRwJSRKwJYhKoFbbIX7iMIconsJPAakOl8CUOsmwudAk2Z8CTgas8ln4Gt48DQiT4RFzy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zzFkS2cBtRC2MLJjSSNFn6D+gYslwvJpGPUsiYmJUeE37EVbOTCwOFRBlMdhyJlIGHkJX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mBR3PIWYzHMK5eZFs+0bIlfyf7m+qRYrgYqEuFCYzfLRko9sLEnzgdjoTs3PlDSwtJEk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SQ9WxYbcIeUKclFCUNJY3QjaFu9lzvuTcxe30CFAgkJEDVaRpGkCRBBAbdhpuaNlI5gJd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QQQTFKEkQJUmJ2yepXqgY0t6FoX0+A/IU6T3LXaMQemRIIWs3UiFm0NNOhJxaiCwuUdq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485HKtYklnljun2KfRG5rI1t8HqItll9jT4E6YPWdJzqQS+hZiSmKDAyGT0XB72YIE3Y8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YX4CJOhXsbsWS+kVOinK6k/4Fb2Hb99CIRWYlncSldGyEuBQUCykRQhKqEhJEjQpW5Go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BmyIh8DUijcwX2JMyEY4EipZZ5OIGiB8PUwxILAw4Mk4Ioz9RbowbFAs4Z2rS+A6ybYR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9C0ZJ0HYeWc/e+jl9CH3BtjoRjTo8xjBLENQJVBsQ0J3kxCIS5lZ6LYWpJQ+Q8xxEPImcD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JH0z+foqqyKBIcSfrEEPqEoZYuNxJP4lA219Iz0iUNa8jlvcywK1HZQU5JtLg36kJCUy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lyxumxwQuJuM2c43dn32jSWvGpAgQLbIEiB/wDMAkaI0OeUNux4BsHOiOZQN4ZTMRIQW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NZFyLbyhA0MJPKI15C+iCnFx7R+/964B6GVnkxgWmJd4CdIc2gxT1JlKSBPcTm+ArgJD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Jh+hCTwN0luUnZEKyVCnJJH3D4HWj0OoKCUlGEJ2FTZEthoUYhPMuxhJrJO486KtxDYl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OXlkiG5yRoSloSZsbE7Yt9o3XQr+7/CJvLBwd7ELCwi+5hLcwErC1Y0MRQUESJEWOnWZ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Hb8iy0zkEjdQUZLFUs9iOGEoUjY3MmjNiikJZewsoWTgpjk5g5EUbtSMXcVzMDjfkZ2P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KW9kzuJ1CR2xM8D0RXCFpUXhD8EdHWf3tD0z+l49DJu0cJlD4Ci/5BmvKGD9ejLMJ3hf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lq2NNiA2GzFXyzN9Sw2GMkAo3oYCDjN/k6CbRC3SkJvZkAaa0+RpiSTLIqRkfwUwjOzQ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ySPMTciNQhCSwNtDYacF+4jhfBBKd8iUcz3MLsMX3n+BrXbRbkCkgv8AkAEEEEEEEaQQ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qHlyMg3dCaqQdKLL1/Q0w4YhCELVIPkek34+izIZiULAsz4ZI8h8w4osCTSFF2M5oqnU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fcok8i6G8PQb42E7Qu1YnkSXqzaRLISIsWTLGSmDchExkKY3jZ5IEJtHr/Y7mZFI2O7T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jPkJJxSE2TL7FbZwdR1HSLLBGlCbwJmRIkM5EMpY/KnIhPwST8CJJJCVGEI4jGhZCCWR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XQ3f4OVHvwiz6BGkPlIlLoJhwRZbkh4CVqCCEWQmd7saIwNHMoYjRgdtQt1Bhhkde4Ii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SZQ9aMMqn6ic5WJgrbN7Qf27G0L3hFKF4ObfqQX8gv4Klmcdlewx6LrAkJQqHgai0KErJ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+5iLou1cfAINz0Q2LL2JvwGJL3gTylisyfgaxFy1Cqbih0343VMvIZ4I3ILMSIzhaBdHa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QPJLqY7U7OUJlhFX2Nuk4HSsYNmomMdDDmeMkDx6ES7WxtWUKbKkS+Nk6oGi5ooetK/7f/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DRGhwxs2Nk2hgWh4MjshIJBqUQSF9MS5UE3CV+NVhrRZYzG5oTPSJ8pLhTRsbCdPcpy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78Gqtsjgi06KRvAt+BC65HUG4umtA1DgRAlGkUsTR3l49CDJsNTZ6UZEsxuw9kPm4Sk9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ItBNYELEjobExlIIGxiyJrW7OhCXJEifEzYsRuShQsvnRw/AqWhExKQtvhEMYfcemb2F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RkNKCWRwK9nsJbKFCMBMwPMEWyIfSG67I4OCPY7LTwKNbnIUiGrQigtC0iTVwUV0YCKL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LOH2G94+Sds7Y27x80753zuiUoki5wGoE24mJbDZiZCzRk2NQw4QnNnZYM4HTJpWh04F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7nqP/voPV6GnDWGNmMbbchG50N6To6eh1MeFgXGBZXdmzjY2N9hcqFSGs7itXXggob3Y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tRrSwJhzpr/rBSYegw+h4ar+r6RDGmRPnQw1GXoe61L6UV5Z/IsaZDRKDKCdElHQ3kQU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Ig0iPUuXDWRBabyizbiifcgyNclWJqvBW4YnMtk8KG+tiSJMynRJEiM0PBwG9I8C4NIg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IMk40GQr/WQ4YHQhCsuhbI20KCWBFYSwLMM6YGsEWjCDmiyYiXYXlzL/AAJzSS5lBqPJE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vGTd0YKTa8siFHJt2PkmPUh+o1fZHO49hbFJEZFVbISjBtZcKR5sJfUIljwx7p2KhDMX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ZZrIxH9KQmBDkR5ZDlixTttNA1QkokNVoNDxzGImYNyBCLELAyU5L+AJnFTX3FZm0TpL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pfkqN3Ne/wDY/wDlErQlLhApqDVEux4VGG2SKBhm2Rt1L7jwNb7I5l8CpLwkehs7EUZE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bIYMquXEV/2933/wAGHpv6AZckBNNoakhbQwxb0EEE/pX05+6Jh00WTIxHjuNRMCGudBy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uSYexCyWNgm7qIPH0jnJ9mBtw7JuCfQZqibaB7mrE999NjEaKC0rNjsNkDJCcc0SycFf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E26CRzkUImNjwJfBfBL4HIxAwEsq74Q1gsvSsiVITtysFkhbhKkLtsZdDhaFmC8YsIVe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m/yIZzgecHgizd8H8GE2NZOI89aspIW9mELPbHiR2J7j2WxMSuSavJHIuD80lXkTCGXE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JaMx60U1EYDQLhDQ1oh9IMYv6swYJkEQ9GuxWmN2eGKSwayDIatGYtyUUxzZBoVwd0R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xaGWLdQn3JIi4h7D3iEShpH0ZVILikWR1RaNKSlIdZ/NC8MscLSJRlstULwRIJpxcDTm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E+4poyRQV3QWGwIqD9SJdCWhb2KEjY/YaMdJybPrIxanwxSF/wCN+Pw/oB/RbMZSGmlx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IF15kMli0kxvB+cp2Hy1z0JExuxl5C8djqWyJKNVsxWlOskkEzyiZHkHrkwSFLqRyr2M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D1eXVaI4EUqyOryZPdHQ3Aw9N9ExoQXRRyMjBbGatmTCc+CSZpeokQJHoROmCEFIgqQ2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DLRuVROxsmySEsQJuISsblmEwJmN4+CE7dfvoVZ2JVur8CP1RJuZHCkNYKfyN7DRBG5m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rkd1wOD8jFPA/jOkRkm9Rp6oouNfL/CLENWhRowPHGU/Isc8Iixe2FEtCHglQhKaE1Au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ANOyMiSmOAprGhYhUf3ZldjwhtEsdGJLdjT7iZo8UcaGs5deRyGQcPcdSkQoFWIahipKJ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mBJHjkSpa1+RKDSdM3rJv2JYIXT5ou0QlpEeMhIpqaT2MtyFnqi8SQ3hciyyf8CD0jdw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YUnM3GVyux205VJ0Jy85JLmvsKiOtvUSvVKJcGDPPJPNdhUIa1MWrFoPRCNiRpxZv9+i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xdlRnJeyLLJrr/1/1IA7XgmVuqRZ7CdyJcohEarLCZMbvgj8p7rWbQmBux+RxOnO5bKk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EWTglrseYUDKRhK/32GqLIc4+S77MDY9h7VsVPIrZuRhlHZj2Khhh7G9JsTEySR20Tdj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JliIkQSQnA2h6MbHwYQkdmLLTYZCRUygocIwSOg43Fgn2HYLY9BloFdQDxCXwXvASyFC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P3FyzwS1W40DyhqnnQzdQbyO2MmFeRwkNbXY2Vh+o1xtJkR7bG2DjdiZeZvTYWaFpYo1p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cNWYQ5eVEapZcPQkqMicN+RJwhsUOOSLvou8EiSdiUhbYWAkPcNDRLkRWig6UDXRNd8S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6ICTuKUg7mwlM3j7GDdiE7nrQaruECMMCgPZnsc94HWoeyHbE6FJ2tsCbjc4OJzckyXwB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zbgmatOWxSPafkZPLDyNHYFw8yZZcXKGhpOasdrGYERByxSWJ2eRcOHycrYgR2SoxaCUaR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hzcxoIGqQia7MBOMMpw6JM+ajYa9lMjcXfKEEEEEEf8AiD+/AxUWaLIaDhozEXDIN5is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7EaNuRlEI0TuCZVZ3FCeQZ0WWpK3twJXcCGkZ3M0hS/Jv1I3zkdj1OREq3V2QvBLDkZJp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DCChW2uaO5p4M0g2Pr4MHLtOxOl0HEVU0VWxSe9SwCzTTyBAV7x1fC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2mCBfepk11Ap5pc+JpQIv5Ldsk0CeYONknm/9s/vsP8AJhzJPyj4BsxoPlfkS2vByEa4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51apD/jjvtrrB1Fx6S2IJhAAofjgfG32OEk8ApB1pCZBFVtlZ5tBVoIhp2JTLJPqf+3y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PXTfbb8caTqOiA49egmAuEvkhvp1dfv9tFBZbN92RfrJg84ks0IAn2hnf9xVF1fDHCHS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jA2YwY4AE9dLTPaiLKTnDnFGtS67nHLnD/f3/T/DfX3tbkWoEY9d2u49NVVtdx17LLjJH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ZrTP799xxlnrPLT6UnlddtNtB5RZqp666yq9BB5VJLvrzLrrbHnPLPPFIL5bm3f3qKfX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3zbqxnVUxBRegkqu5r4S0wX3P/ldj+gAQmSqncfLMotvGiSW2L+XttBzrtIpFINcVTZE5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ttbTQ3HXTTDWOGCD/AC892bifz2x366ilt++6xl559aSqh1SWdt6F3xKfvX7626+zx3rN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v3W792PX/wB8ePuHV0FMft7qbLFHzxV3V+kF0m0FE3WnWU2GFQFUWkW+IFWu1nEdIqrK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/ITT+c8gEU07O0/GbJcef+WiiZhks/VFnj1G1FjZeWlBE3lFE3ml2HkXEcu9JboqG3SAo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2kl0E0XtkV2Ul/v8Av/FHa6pWNNhxH/fjDDH36/vXnBVz5yxtBIz6RlRlJsa9pCfVN1dn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JtN8Hhapwj7VpM0cs6eKiX3jd5hRFuYGGAe+Su6AMgAjfWiurb7H/g89ChaparNNRpFZ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/c04AnOZNlHeTJ1RonPEHTfBpVpdTzDH9/VPL3751KUopfSZFtLr/wABw/riA159ybY03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cshkJjnRe88e2QdR1yl1WeLa6w3bbQTXSVabZaQfctJ44WfdzwJ+RQes5y22bb61ceyy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r69577GbQtcx3/eCCQ6y6moNHKQPNgprAV4ceMCnIty89uBPql5+3tROMoNN75PPKKTe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gqzKTceWRyg7cYdacAebffTkMCr8wPFitkrhgstlgqt4MHTwA70JtmjFNb+fV648OCDJ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eOFnlhJFXWOojNC0yywSDrlx7793ca9yo4x6hYBI+7Qad+OpJ4w652183//AN00hOv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Ce2yWb3tslZcPR2Tc1fe7/f3pDco8MkcabKjPKH3XnYAgWGCCO+C4oMEKW0O0DfD3nfu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T/Gefdjfxjz0nN/fPz7TttZ9fTVtSQJ5XKHy0Z/nX3NbT/iRid9NMqa37s82++e499JJ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ufLP5IIgQk8o3/pE8cqO1dn/AEFs7+w62h4+kWXRZS9roQtoX9htvMPMINHQdwogEINrd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/wCfeOOdutPeOQdrLicuNvhfpZTWxJMp4lwTwNdSNY4mIldnejDivoDIsdsErPVL7t7W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5J8+r6a7taon2iScMPMc8/wDzjfbi4ZoGvXOy17uZfHP3L/LzWui1c9lz599Da3yQtcSh7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/temIW9qQvCi5AFP6OUmiiMcsoHYHHH/AF4+roPIKm47+IFEUXt4gK0HHIMPOdTz9w6Y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sik2znii/wDLKLaqM0G/xdNtesNnFn0BAGU+bsQ7Y9qDivf+lgQ22B4rlmmRmN37oepYA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r1wTwYNzDG5bkzYheY178sudczN7qMOVWsOo0YXovn5Zp6+2Umy6qrt5vMCfEm1++NnH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/+wHEYDto8pof5rbZ5ppWWmseJSR6SE0msmEUUG112UmG8snTr5PXMM8dFlJCpvO1dzJW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ill1yeEWNVCSV2YovZGtOOEFONc80HeG8soWziiC1zYmCjGnfq9EhjwWJV2Ws3HzVCnW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oIrU42GD9y4L6Q3z43WH0UWEk3ZO84+i79WyyNvpBmmxSz7Lfsb5q+OY508mI8etfMvM7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HBAxp+9BrX958Mvl0A711tE6Hmd3HFnWV2FpP/NtupX+PA9IMf33lGUkkGnX2HtmZfz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+EwAR4tVT+JadHBne+H9f9fP9sfOc+Rwkse/h45Xm0uFjlO4L9/Muttbx3PMLHPB6kFV2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+uNLKuFctYsc033G130ll3nFf1HXv4eOgRVcX0s5IzC28hUVRXt/O9s21tizitNNc/wDz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qeEjVhcr68pmr+3a7POILhZ+XY3zLj3HnDzjaTX7L6DR1bAxCGhPul5Zlp5Bnlj7t0idq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JBb1kxLPxBCCvL7q+yAXuq/F7Dv3PHDwsa6G+hPZ6PerbKAfrfgWGdAcKYUx8vBn/Hz3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+3+WJBnTMYrqQXvzBJxRhW7nZHa3kFnUCK/TO4e/0rAw8Zd3Wm2KGT7gouIKos/vTjPf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3LkJ3zIurixdFW8gEJXZ3xtkYrTPzfrPfbxxNklhP0grqJqD/uhXnbPTKznH3+8WCRNs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6mT9v+g2tkQs02Cv3nCkx1mbz8gOldcQFb+gqkCwTIJK6jksPAiLxT7m/BvZNEPvyeSyX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+4CczzsuGmCDczXxRdLpXeg2m5W/CC2sZ1rN6HIHLH0HGM6Amxca5nBUMA3MiC+ZpVhF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Y3W6EEB9F+MK9mOGGOy6qM/Gp6DOGmU1Rx5dFbj+YywdLv50qPWoPn79zJXfZXlHF8Pc6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6tQjgLGjQWRw4hHFdygcimkZIEX/AFw8z68+GcJaU9yFkIzPhSdDJjohvmII/UzOixrm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nipw0DNGPKFBrgrmiFKDWbrMKfuCaAfFu56y/wAuPWH7Yt4YzwvblZ/4T4bCCWqT+Y+/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xaQZG7uzPzBJgmKvafP8AjGg6YAqNFcYwQwIYUSSKOIIBdRcLBIEgSmuygoErNgjM9ula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eHyMD9itHDHzyRJx+yix24gQlLS2znV9znj/AC83vz1FHvciITE6/NGjLMqi/vuKd706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fZblbB+t/89zsaN3qAaBOrvlhUYH6zZzKez87P7GUw/EEKw30UQ7uY0R+mbBE7LDAI+IH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+z99xsaeqGHTVyb4qooj4+tsD5Q18+962+2h5ZaZT5ygN5D/1223+z+yfydCriV+9ctpd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+7zMj2bo4Tt7dSadCAfZ9LL7LIIKt3VmRZUUdSXUQRQzzx48zTYmrzcZWNABNVguzHaUb0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9qZpAjWu+286+51UNKIHeYBZH3/5z8Zlh/HCm+Wc6c+83o+1L3yLN3vARBFgCNLCEnia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NjugJkbX+KbLL3ti1geMhjDEFiyMIzT8f/dMi5NyqE3xhOIJ+ZGKJbM6BYAgBSVZfYRY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UlVWVwvROrN2W776cgCY+iSAJFJtL5ulgKhNGILKIJgF4jxeYkqde02noCctbOzCU1nm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xkMXqhMEkvpoeHDfphO47ttw0Xk2+2m6SboMmTSYRZbyMhZazz4Ia8f8ANnLaLMxTjwrq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yRRCC478/sB8UmV1VkSyOdmGs8r/AJd5x4xNC+oX2RHLzKya2OOyW0EfnoT7nn1P2mnp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rm94wy5TgtGhal6CbQ8II8Wv6ACOBJpkgmgJaCCHKQNAFAicjpPgSZfZWfcMLvpDNKp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Uw3v0f/ufnUberreLqpgK2PGlslEPVUCGo+ylYCpFUOQXnrx+U/8A/qTSZqEuuA64dkAT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wTmDRudCCySIhSX8GVknnW33gM88DApJ7dd45+PbaLNnBZrblk16ZtgZ4hzN5bJ74p5SE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Ah/nMbZ9sDaWGKXbl81Cdf1IwRQTgSRgDLLZtDniiKO80WBGD6dADY58ASyDgTrL5JqL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pYjT75TD7If4IZLGIqqX2u1Z5orIZaSws3v+K6I5Rqcz7axV0gVbyJiXD3Eph7DzQQhx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8sfNv/8AnZ1hxd15x9dfHvnTmLf3nrnb37fX/HPHDPHnPfvvf/8AeQUcpnqn27sud93k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TKthnHEer0xHhqrhnQ2xk8VaR4FpfJIJAHmutrltq6+y+/8AOONuU37UX3HVEEH0w5sd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bqIp5ISg13nChShLq55MawyhyQQYcvesaob4hWaSR2EXWGl539LJCOamzWnjN3khgesX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6ZrLr78s859MschhPwXk0kRChiRAkgUiw130G0xiwD31VV3EkDFVxjAkXWEncPpIe+y3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68dYL8PdZbEma4ktl6bIJleOEkmP2OtzjxAQ4g5qIJqzR1qZY4s/YSD70kFUXmHXMk201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QGSEm0VzjywArnlQ2DXJQlVW2zhSOSkunXHtJZ58Nefgfu9k0HdiZK1kHIrB+8sU9vPP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apJozADQ5JrJJLIxpWWm0U02lPs+cVmwBUbSmFjG0HQ1hxTix3ulyQhRzusv+v1QyTeY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jCznRsHU3TmzCNj5BTsY6Qab9bohvz5LqY4q5I5appAQxFiZqZp6ZzcEnUGf1HgyRzjh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6c+JpaNGAVG1nkxx8R/BmsY4Is0TtMzsxJ//ACOYZddWHt5bjy+87apTk7KBJ5lN9pZh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2CeS6stI5dOayueW0GqyuOAMVr7BBVU3PHTVdZ51hdZNtnVtlZ9V5FhtZDNxNFp5bBKH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4gVu5KwIa5bomMb1yMPFsKdpVR55hRFZ62yqs82qG2u2PSTrSyqeI0ck5qUI+iRJldxpg0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15pNp9RnxBRhNhRlt53xJFd1lxFpVF5VHRpkWQPQ7HwmEz/FLTWRh8OpTDVV8FRhlZ195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uSOy6mQ4kMs0UtN2zRtjz2KH5NZ1S8wYUFZJFNJ91N1RFTZRdpxtFRlzhhnBhFZ5BF55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6Pmx9SMPLRUPtU44M9pIMgcgs5dkY9RRC6G+o+aUieO+qTvPXyGWimJ67ZNxYG7tRyB13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pFRRdZhjVl9NtRHdXnnJ9pJZZ9lZdFpBNtdpreN0Ht8yU7sbml5oeC+u+6YMAc4Ycp1F3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L6a6uKlFlTLHHffpWy6PSaXOMFLDz5DpRM+oNfadZtdlEePAdlBt1zxvb55p9d9tF1Rx5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6s51FPUE0y4dxkrs6P2S2CeGs0u6dxaKGWg8R7nHPR51oJVVPjLTbVHPwRPnVIu9mfB6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rTo9Z6KVZbDngYrZB5Va7nNTXDl9tRZhF1LydmRkzXwqFDrypbYBKBFz2iaGSWAaSemx6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sHLgpf8AAzdXxS05xfMcc8D4wnRntCImp0T1ua4fa+/Tgso4Q+nKBAFPCGM6SfafAJUY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cBBMeDsoklZTdbHdD8t6OCJlnuhqpvuTorpuOLhmyrXRHigQZ20azx68o1yrjcWUskfB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Awh5Ze9tsafjoIDPKGIJJydKCBBPMKFKc7QDAAFACLHHjuhtthOAabZacbqcTaahmvpy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zltJiigImxY8ZKuz85LOGMQOhXjpgkYeRQY3/s+QW33abXsUQRgsd0NOCDfH+UIFQXYI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SAyARDj84Za75eceR9M0ExiwGl3xRgTRwoq7aAQgjSgxRAlnk3VnVW0clN69va6+fcvd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3Js3dMFf9Nkf/ADPzXrNRJNx9f5zpXjb/ABbPbzUCKGPDLMGs3pvltnz/APPqDUN7arss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qZa4xRo4/eKGMnGzxCCgr7WrEJJlGMiSUCABWVRD+tyW1t0rPdeTYJIIOedUgSkEib4c1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u/evPelPzhhhnW2mWiT2ueFTA+t/yDSQRAlW9Z6oprhy4rv9Cs9lSxyRXisSVMQhqyda0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Hy1AtVdGi0f8PgVMAey8t9c3HgR0yw35P9nnNMM1wNeT02F33FuK9fs5KrIKRfVtt0xx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IoLp55qovtt6yy/RATnCiu53rbaTit89t9GwRVW2SNh5mUrQb8sF9Nq7QAa4Mv3FJ4IqQ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Gz7J93lh1XFX3T1yi7r45ZYemd8VlSRhxTwCoh7J7Q7bcutvYQF0xzFNyt8TSx9WZYhl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0h9u1PAA5qqdP2O67ZnuOvtaV7b3mGZq5X5pCjwRh5feddnEl0mLCar67ro/9a993m2V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DAgxo7ddKIbZUiRiDgny8HPVfJxLhzRnmtpYLE1hMsxO7j8qccf3OXP7UVBA9VZbMu4G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RLi5SS3ds2lVnL3AiIbLYY3c/wDB9FJ1AgFN8kcMIek8RVW/T7Wzw0Qc02Rvt/2iLKJR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mj1kuFv8A4q/Gf754I/CnFnlljrr89pupogPHQ2bqzHzviEC0eaUXe4q/7Rqpk9tKZ3/S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LLVSvMLkbWGdCbN2dhkZRTcty80NzkMNRTrs2oLoMdpSwkxQCYHz+yaS602Hnrjpgvtj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z5zWnhpUCWKvRr98/qgRkhrxoPf6/YWSVdYXafgCUfCOite90Gxzh2cbQVSbVvgVzSxb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D0OIhKd691jYv2w6XWPocuMnv6jismr4+15y4eJLS4PlqngtpHltmitGFG+ougpUe1549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nRfZIPgIZScWJ7zn3/b/AGm0+9TS91k00l1FfYXpajwrr7Nkt3zBPtP6ln5HShzpbprz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A/agGqr9s5zYyHq5aoNZgrkOZvMlsMPNdGOUgFlNrHHDPpxkqx0zXvP3n/8AtZxAtKGX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Tr61vKDpXZy0b5t9hzwwbS3Qb8VTSHNfAHbdfFESGzpNXrqId9xg48fhkzJlm1lhR1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VknJ0O5SjzBRxjkW332yn1GXJp6UBBkhKdj3sMQVoV84SwZFnCdxCvLv8vS+lu4H5rr5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E3B3Z1oMP74k/KZaNJfab88c1Nq72gZUHnduIlEkB9hAAVkASBhOjH331/Zmy6rNk/P7y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OT2vomrBdWGT7F8HuepW84t1W2Hgl2S2GFDw2nGQHW1+aEMn4qmCds9n3Iaaq2dGWGYr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3wxX9tPQTADQzAjcXTX3x1M1Z6Zl7iretdsZdAf8Ar4ann38wtEN3d3Z9huXD3cyAkAxt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hZtxdZ/Ki26Hxtq8bzjqKqmquQhqWc6tf5k6tQr9CmA49nJezRAwgVh1M1hyzX1E+hGdW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bx69NZDKhcIahTj6EMLGC77zZ3BPwg++Gxt1hR++/nDNbCu+WryJVw3HzgW6qqCPm2DTs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MAsElKj9x84Ic0MXZX0BcME3+XCOeEXksn2sRIHhXgyklLdHJlwqBejdpe3X/gikE+we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6rzPp6AqqC0e1NUgT3IKqyOuiCYJMty+as5W0UR+iDCZFl4VMUsUENkPKBWXd7SQgiY1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TVxiAB5aaksToLjoTO8sevHP8YyPe0a+1IE4kRZproR5IpTu3TMQnFXT306WeSe9+R9Ca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q9ZnBE7jtKQ1x8n3a6BRzDdt87/yQUtYUKsuGR+cCuupfSwoDtqLye0FoajzrpJPBv8A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BOY1tv8ANbEUi5Nx8256LVRY5oabV/iFKTtYeOf5m91s1d1955mPg1h6thgR9FY3pH6y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YMZwxnkbXEynBtVXojaqS7LPcdzd7KiFbq03xDRyDlfJIOXsTzrJMQ9EFMMFRx56KfDf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TNP24I6qQLh0FUAXzYnHrF87OHnJKYJaqik5LLIVCgh4LJZWYQ7eXnpQtVnl4OO6WAiId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jzhsevZ7y64dnCaBVERa9lBhBj66zO9TyjqXWoBmaNBd83UK3jrrsmT57SH/ACdtBh4Q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eeHQYYKU8BJ+KJhgetIq11Fu9L75pcTDBt26Z58A8sr/AC7yUfKV283rHz/cc1VkOoAO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7mFBRvovkDD+x2dea5JSg2L3ceefTXwvwvnjrpjsQadHQBtigQ5vGS7oswLiJe25TyzcE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ZbSPFPUxHZhLHK+XLSGz/VS1C7PDCmM/8AzjPuDyzkPAPHu3xBMZAzjwH01HrnbbbXef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uobfejYggukx1PI5it9hNXSRr2fS4fBL8jXe0bWuLAHLC9F21Uug47eTG3fc5IBSpNDA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+maucCTQTMUCGXvqB09SLAuMlJzhMcOV+xssGphswi879QgEho4nEGLQ80g+KkuMc158Y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/AOpjuMRFJLOhs9UQWNFZMJkhgtMKDHpZQcB5Fn9I+l9v4fDPeYBfuCFAJDzcVNzIdZA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tp5I02yvrhncwnOatjq1ltphDN2z4sCvZEccth2purkDFVAGANnU7ZdW4MwdRujoinIp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56bH2L7aVxqd4lEUkKV909yB4Qdb6xW440n1Vbjn+Linfh2FtvypIAfvU4/SP6WocRyF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bnmqmgIQYCLLrdcXeR1T8dbpuqmrqivmOkvFeBds6jqytutmL6bL4L8b0NWMIFbXTeQeU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/bignrVYb9e2KaOrla4+9oUyRtfaSLyHjbddXZXIGDCAOCbXynmbYcWRiSccArluvpsg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72hXGozM8Q/wD4fVfCWK6DMNjebUUfXmMLDClOWx4tuvqB1dSWe+a3EL6boQFLYAtSQbN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KJFBEGKhjj6+yXUbXhjY66X/AK4LKK6oKNuW75wwvXcKDmDu62uW1mUV0ftgBDAqh2Wld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iT8qjNWRQDMcU93rhJcCqbpgLvamWmx7rrFnnGX2gSbwSZ5pY4arkFnEjkUG3onq6Ka5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Nv8AW6wCThhWRXh1pdttZcggUsuqWWusUu2GOurw8r2Iz/b9Dzqd1HUyanbEOa3l6KR9h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bPxB62mu+sYRdtXtrhcMBtxhnUmi2imWSSmqKkEuLm6HKUc5dRpJxdlrxVv8ck08IyGa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yU7HSgGa6hbnuXR3565vyeqxCgz5Rp9HiG0qxscMcY67xIpshZ8y9VzN00TZF5U8yi8m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QPedeZ4BdADiChJRlY8QQ0IUIIAWKcYY7+wA4OcTI0UOuq8hN3GBVtG03RG/ymLbj497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++m2Oe+9PFRgyqftxbVVNG7YRDZM2qGSr/Xdp5oQMQxOVhVRTIeK551Zw85+gMY8oEfrV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0iYYMyaKWYIrjpGMhjrchEc/ZVmdzRVVbGHjpzjPLjHTnbXvTx0Innj/Z91jbjrFRuSiT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NRRQ4FXQDLGEqA95Z5kMGFI0Y8kMzPvbRCLCLrbXvFRmzX3jbH3FeO97L0HYsVtBxTjp/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T0jzntRfzvrz2Iztr/f7LKwjBQyyyHjTvLg8ccBAhj9iBDfdd8ddddBdc+BcAhA8A/j/A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/Iw4APnffXPvQ3QXgf4H/wCJ78MEL8CMN/8A8cCgjjdA9/DDfDjf/f8A4w4wvfQYPHAn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/4//EACoRAAMAAgICAgICAgMAAwAAAAABERAhIDEwQUBRYXGRoVCBscHw0eH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NOaEojtwg+jvwffipfIxY74fOEERBBBBBIlOGooomEieh61hYbjSkol5iQ2JUSmUszg9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XZBr7zH4iBrBYfxF4PK41XykveEsNwe802yHXngxKiUzBI6PSuLZs6wS4ki4ofN9YYyz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n5EJhtc6UpSlZWUpSlKUpUUR3hCWGuKQSw/OkMhMwSGfRm/BmOw2GMhH4oQnj7C6xsy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lMJiSG8VFKIflhMQmUhIbg7Y+C4TMIQhOaD7yx5hMQhCE5whCYhBBNDGrxPFCEIQhCEI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wavwUpSlXinBIg4KYeYTy3NKPYhYY1sfx1rEtGqH8CeBB9iUw9xCEIQnhpWXBckhKDge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0P4iyteGnxyEjoSw88cITmkUSFlIShAtw8wpS+R82aYY/gXjT1hMeo1PiPKy3Bu+Bc4J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kPoI2TFKX4D8CYsPMzCEwhCE8KY62hOUKKKKKKKKIyMjNmzZs2UexISELFPgoazOCRUj6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QmI6NrDGpilLmlKUpSlKUpSi2NHYXR0GUuFL4AFKXjCibysS4C5KUpUUvCE8CR0NeLIQ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qwx3rhFRRZZfMCquFFDENMR00Q0Q1SyyyyyyiiiiiiiiiiiiUgliCQ0G6+EIQhCcKUTe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15rm4bg2E74blKho8Mo3g3xpSlKUpSlLw3wbXxlhLDd4whCEIREEEEEZonMpCDQdeZuD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8LNGLD+MtZB9zzUpeSEsN8RZSEhuDdxCEIQhCEZCYo1EdCd4FvvzPTG1hohCEIQhMKKL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FFbE3tjdOJkPR3qIxrUsrJWUWWWUUUQmSEIQgkTDRMQnwoJDY/NRqkFoexKZ2xNLzdhs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AKBlN7ErpEQLFc2GJol+hHaEB/aflPzn5vBkUQQQQVEEFRRYqNcdEREReYAgkMZCE4wn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UT35ENXhj8VKfhAkghBMKMwSKkFGhLH5X/OF0KaiWvYMaMY8UuaUubwWhZqUpSlZRRRRR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eJJIKiJkRBBLy0UUUWR4bQ2JUqQ1E6U9kIJFwpSlLwD6GEMfjd+AXoQmAkkMa1+X/wA4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fnDUan6w/lXCBSlKUouSWEhohu86UvhSykdYU80pWWUJxMIozkrFDeEjouFs6GgnQnRop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JzRCJCxQR/yf9Z5/z/5wqp+iSSv/AK9YJsLSETc/2aJ2hI4x4pSlKdOKVwlGUfgb4UuF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wh+KcEhCJh46KdBL7NXBiEyPAQpRZsfghIb6Q5uKoJrn/ux2T8kx2YWaQwgujWVr2c0d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q8LzS5SG7wEixFPKsPCWWIbKJ7GyvCTB7zSSSSSM9FYktC7wx+Gf5WbKD6H6YhnZrDYm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Q1QlFBNE9+B8y4I7Eg0Q9+F98UJHZDKQ2kV8szCZTsoh4TBLCbJlsbczCEIQhBN5Qx+Fav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LDRij6iZT2fYySrF7P3hq4Ie2KYmfgB4ZS4XIlxTxduKRaQxBISG7YWJ5EssaI3gVQghs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PJ9ZhCEIQgmDOmH4at9GdODc2J0aOY0R4bhpJjRQawJkFTrWNw6XCU8PgllBI7Eoerx9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hxDGIXiTKRMs/wMehIuFYmJJY7GlBEINjJcEng74Y2GTwSAuqh7Gjh9kJ1U3Q1VOkaLsa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I7CGT775QQSExrCDRFvjaEGjEuyUhhISJdDrwhC5TilljcRV0qWIVKQTFdEyrHhDFhoei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PLxLgkwmlKaEDVwX3GtWI97HtJPY4d2H/chZRshCkEohttEJEOnD9KDG7S/s/YoosTI9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MhGTwMa0IJUSmEhaI6RfAJoTXJExOFRWJazJuNiwg1BMbwh5eSVyYanBNcFhvnSll/GN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9iOh6aGm7g+00d7YQ3SjKVo/EBtSiKaG70Nw0nt/8crxSg3rwXjCEMSSwkLRtof542Xg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pwSohqRcDpjRTCSEEs9khMJDUGMYmEnawSmIduQxsPMxCEIM2qF7u0SbNNod9iauxsYy3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KMSTe7HS7f7G7tH/AEUJG0KG17JEmN/QlzjT3MnCEITCQ8QnGE8MOhvywSHlDSGz6Ij9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5vDrCR0djxBocLBiRBh7IQWLLyZBBBBBBBBA0BR6MTNo0Y+zSu7Y0molsexBM9iV9kPq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Y+0MQhndfRRMP1hHgqIIYt4gqKjRoiIiIhCEIQmRIg0QhCeWCUH9MIWfqWDe7h/YnRi1h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saINHZIRgaGIMXYssXlJzaFItzYdhAqbf2N1AkGuhgt2e2Kk/wCxqlWkJ+1/0WnWUorCC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PRwpS5pSsoTFCbKISg3KxgjlRGjWIQgkQgyEEN/EhhiGLWHvMxCENFHXmCWCUw2Ns2yN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YTadR7KiPQQkFKeg9iL1sc/UNdhvwoJQQaFxcwgly7EsJCRR4YIohFKIsH9CskiJKoIT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NExMZ3xSGPChUSI7cWsGNeVIgsB/Q3ELW3hBBJJJJOdOCgSp0NX45lLCRHSK2I/EhUJY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/rxlsJkH9hoTCCTIN+sIRomVhjGxtlee/Fiw/MhYpYPsx4hCERCEIQg8JBkwhCYQhCEId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EITg9h4rZHKRUinhWB06E0Nju02uylEU7GiCRYUYXKaGiEH4b8zDm9BSbY3yvC4Yg3Cl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EIQhCEGi64JTsf0LeEIQhMQWjRvaNDYxm+mJu4xJ5X5wyiY8kNcaUtHhdfGXYmlGbH2X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EoN+eYbzEREIQgqYhcEhaFrpiX2I9rKG4XDEpsWz6ZUuLwmengb8yL50N+ZI6G/CuMw2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e8IRiUEN4Yv2Ssb9C0PZSEOmdsSrFyzp4GvPcQfinhngQ+L4rghsvlSIhilxcsRMv6Jh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0Jk888szCEITnPjQnBcX5qXwSFYhYaEGEoMLsuJlOCf+chCEIQhCcnmEITM81NCa5tHs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fyaVlKUpSlKUpSlKPopSlKUpSlKUpSlxSlKXwwhCZITwTkxsKhMQRYmJlNxKVmg74dkF8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lKUpSlKJnUpS4UpSlKUpSlEzoUpSlKUvAUpS4pSlLzhCEyTMGINwRCweyUa4p4gsJ8h/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jpilxSlKUpSlKI9YvJlKUpSlKUpePRtgsEx8yCeV8h/A7CVFFEZH5EMP4BvLKUomUpSlE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rBoTSGK6IjGF8AKKE/n3xtFFFFFFFFFFFFFFEYuyxFpS3MIa+ifQn0IiCSSSSahBGW8lF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yylExPC4LigkQSJhkIL/AJRDevn3MRBJ+DIWNN0fU0Nf0NPoag09sPtMS7Q3hHlMuKLK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hP8ACv5jIJhVS9Y3rFQDQ972N9obttDtBHoJcmQVOgmE7stEsSiUJ/k1/h0RhsRSW79y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UGQ2DWuwmE/Za2qa/sk/YhBKYlF88iEIQhOCGtkkiUTBIYScQsOlGh//AAGsJbcX/Fo0H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01vTIHakTaRoultCgvoKleymk+xD6Dxm9Gl9sFsmGxN/HhCEIQXjvQxHRHRXBpnYTDQa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4F/J+H+x/wD7kf8Ao0MzBrhCYnykAXxKJSJHr9iWezHBvY5outtsjMxhZ0uvoo2LsifQ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8Zc14umewhtY7iBsYhMJZ7CfwLDVt2LawnehKj8MfF+R/Ac1jqgk+xD7YjX7EhexMTxM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FQlMk78RCGl6FTexKjRBi8DwmhI9jbsHJIUWb7xaQ+isbGylLnsJP0I6ZX9Dl7MdT6Ejr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yP5m8L7YbGQ0G4J34SynClwxeB4STskgQIH9hUdiyb9GvsaP2Pl3P6CEPY9laY1vMYhDsO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bKW5ROdKUpS814F4HmlLhS+PsdL8LDZel/ogx/IySoSsd+L8j8i+DcwjEvnQnhpSlKX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ixH4GpErY2Xa9/sbHufRACaF2JiFfgpSl4UpS/KSwxYpS/JXgeWxRQm2Km/GlaEiIY3U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s4UpSlKUpcKUqKUpS8oReBE4bKUpUNCyxD8q8t8TxS4QuDL4OjDc9oXSH2Ikx36NW94f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XiLheVKUpSlZWV4UrLlilLl+J+VfHeH1ii7Fm+JogmpNCIjbElS0vo9aBiz9z4diiy3y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vBZWaUp28T/wjx0Y0KsIxeTuNU/QlZ236Gq92JydQ6R9n918OxBCw+VKUpS5XiXwTYh/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oUpvwJISpkmq/A17GSwmN4Q//fZFI0JE/nh3ySQjIhCEITMF5FwfNSl4PC8q8CzCEIJeF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IoooojJiMhMO7HYSFD9yONH/AO/0QfYk/fw74R0heUIQhCEzMQgi4a5MXFqmxY+DwuvK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pGQM3LhHIF4XkClxCCDRDVHdm6xuKjHbZP8A30Oaquk+INbEn7eHfFgg5VJL8ClKUvBC6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6fB4fXlXgRuiJRMbdY3khIxHfOhMLsGyHofghGbG9HU746DoIbKRFydfcEteCVjGTIdT4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n5YQ3x7DKeBPD8Cl85IIZJnQEJViUwhj1H8o3eSppRr6GTN0ESjXgSokTDWjqd8dkdeO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aBp+xTWhixv8AXBcNF1CaF153h5WWLIto65JseGrwo2UbviWV14XyDLYTJ1CmPL8CaK0N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IINjpRfQctM6HfHY2/UQvu4/v6Kih102Y/nCz/Rc67wxDwy46KUXJnrihiwfQhmxPjfJ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zOsoaGA0CFIMigjYdCKvY1DXpiaExJtCIMURQ0BDRVNiIxKQsD0E2OakI7Zv/EhsaxJL2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OmsdWOv8ARvF4UdYQ8PHXB4WEPHrCwxdUTEIfQsvh0GMJWPQqPQj2vCfGavBJleDodOKT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yNmVtDZbZfQlBhGaBoaITa2VsZp6LOjdplcgkrRFBv6Fe0XrZF29iH3juS/QK0tFx+zpD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Qu76+hoXV/jnShCY7IMRCZhBYWIPgx/QhY7w0U74MeNBqP0JQv0KjQl6HoWxprsXWLCV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LrE1Hh0qIhjprRGgjQQqEmwhog+iGiRi+sRKCtENo+4Mq6VbwllekGmhDlfkiMmIYnQI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lNKqx/gaUeke+Q0L/F4UIQhOEITgh8mMWFl82QdYjINlIxP0xKdC+yHrETiwtDpYltiL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YDUw0Jm8snYnZScwSh2onhtiO1hOVEw2QaG9hqVI5RVespOMY1dCbRHbL+ghKyKzsel9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++JiwvOh8n1xXh7Z02Ippogb0FGJIbMTVo17QsFGKg2JKbH9BezwmNwt4sRMF7NnYswk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Ww1KScdYSlsSjEuwho0ISIatNDmpexTX7LOw6EyuyJQiYlEjG/gQ1RjXewkp9haev4x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wPwrC8RDSIUxpiM9ywbKaEJ0hBkmhZtmhExHrCPtk1htF4saqDtMcZt14Q6ElJPQhyqJ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sS4LCSqNQmJsIehRV2N72GjaFKXivHZ34QhKz7x+hUeg6k3P+WF1/vwfQ8r4D8KwvIZR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Gjp0WkH9ESWhAl6JNjFreDYbMRSiLj2dMSOAmSgmtHTuKanLRlhbZ8ExUuoiXktf1oiCo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DfzPC7uD6HikCennfQmXFGxPKwi+B9Z2xL7GiYThPo6bEkuhpPo9EqRaxpMlcG1IP8DW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xM+jVxhN9BPKzULa2JaFppCl1y0aY2Lrg1SuC+wf44JXSG67Wf8AXWLYuDpRNXuE3fke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/vz2CIfbai7dh3Fm1Z02YPzF1NyylwkKOjYeniaPQmxukGxkYhMUpcKaNBtjRKCmCFEF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3sTb75JUPanFubKfirkz/AKyHuRU25H59kuJ7/Q83u8Ju/I8sfJeVdE4ofmaVKUr4UTKJ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pCRTMLGlLhEE76PZNEKkpugbb2+Ln0UNNcVx6C4vwP6KGh/cPWh/1PuktEnvHX+x8154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nlsVZCChBCeKGiEOyulN4jJiYQhjVCZ6D7g7pzXRB38CtDlowvJ2N/wBKGLNq/odjpoit9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mWXh8HhZXheOxRlvFKEEVMcg0NQ7zRMWyIa4GrSpbGqHvPrhr4HUeRhM+iq0EJfDXUYp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Nbu9s9tPrCV/2uLyvPcPD4PrgheFkw8M2R+8e8J9krobMVDGsTKE8NCWK0MSZTumfvkf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XwZRCOg+wJfoWhOyH14G6DRFjt+saHIeyQ2q17Fjo/wIS/6uL+I8Ph64UbxIeHihvC0J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SGiYTLljRCEFoRN5KSCCXF2NCwlUxKxbBC6evg2BssX/AIRsZNca9jRCzX/v9jDCsRYX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4CjFBIbOxdiGLvNwtkINZWWiEITioyu48LGoLITjpN4/9A6H1ONU3sPuif32jZCX9Y+H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5j3jKMlY0GPCFguxCyhPEGJlD7/wnQ/ojFQyU6Ieo0JRRG/62Ph2+FRMYh8EPiXh32Oxa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QQhrCYuLQhNj7+Ky+f8A0BjyCn5/A+UL7Wxq2h/geqi1f4Y/lHwQ+DC8LOxLlRs7GIXX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FwYz6rUGre56G9cQ6CVH4Y/lHxfEvC0xKcGIbFk64kLn0+M/P1HwMkNqTpr7F0gR/Qfx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wq9k3RB4Sw8ISJhog0IXNdeaE5vg/H0P0N4U+rr+h2rUv2P0kOfS/wCzod/6O/gUXnvP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Qg8IXBrEJ8SEITExCPxBTRVgqw2ig/tYcH9Ip0exGx4XdEhXcFjLkeV5L4l8BCEIMeVz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LjCEJhrZCEINcXlCCRd/kT0NJIzTNCjG4SI/PMhC8MIQhCEJyXFC8EITiawilKUp2JTw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4IY8LCZLb0L0o/EfgPxn4R/SWPt4CEuMIQnKEINEIQmHxLK4ofMhcUIXF4XlLj74vvi+C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Zci8r4MWXrCFlcf/xAAqEQADAAICAgICAgIDAAMAAAAAAREQISAxMEFAUWFxUIGRsaHh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gEBPxDyGPs6cUjqPK+YXOlKUpWVlKMpSlRSlw2X2LbuHhLynnQ2IbhfCxIXZcUp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NjGskL5jt8l7Hh4Sotcb8CkLBu+MQQorNkIiYYuLwuSxCEIQhCEJ8omIQhCEIQhCEw+D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kNjfgJg0Jc6UoylKXCiyQs0pSl+ExhM6cKUpSlL5mN4bwtzPgUo3hsb4pUUFFhRsQpSl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ITRMr5DGLZovg0pSlKNjYhvCVEp8ajfFKiU4UpfBCEITJCEGphMIXXyGGbPN+FcsbEN4S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3ikLRS84QhCEITPvk8LkvkPjt8dsb4Ld/CpS4bg/ALhCEPfjXNm2EL5Dl+TeUqLXnuLwb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YmV4mxFKUpcGx8aUpSlLhSlLilKUpcPZoPjqJCSSSCCCCCCCCClKs6xcvKTnS+CjFlsv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cgUpS80jyswnGEIQhCEIQnA+xtiShCEJ4gBCEIQhBoWG8WIQmEZGQjJ5Lx7EuVKUvAUp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vhFBBBJPACSCCeBEjRlQ2htncQkkgggggggqKioqKioqKiobwbxRiUSnGlL4JiDGy8ES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84QmIIXLQhIkXBkRERhCEwjCEwzoU7fAvJiG8JcaVlKUpSlKUvB7yyiVEvBCYmW4Ohtc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xeUL4jH1j7fEeHlL4jwmXCVzSlKUpSl5EtiUFwLeF5U2MWKUpSlL4AEjVDTJDLYisYII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KUpSlw8plLi/BeUhedoaFoexKLLBlhPyrmMooojKKKKKKxWN7DZ4N7KUVFGylGdPBQFW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yPhGRk4bKysrwrwgFKN5TKUvleFG3ljZ+RM7C8iVY7C8ilHvbLhbdw3DphilFBHTE7t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mYQiIiCCCCSSCMrXGiiiPNLxCMlLhtDY2IS2P6iobPZBBCKUpSlKUpSlGhiFheFajWp2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b0JiYxha1eF8nhiUnwmy5SpAfCERBJJGSyyyDY2h7GxM9DG2dDRiZCdGR5U3heJuKj2o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e0U6Ewma59Cd34Hxbw2EnlhCDINjylSHwWxsb4NkEPo0iW4UbExeavHHTD7yusPPvDyil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2x6LT2fAbEpg7OsJUSnwW8pOCGXEBLYxiCUIRk5AiIhj6wheGkEEhrKWGt5XeF3hkGSfA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Fcm8PDrCVFHluWxvLY6EspEYkUaZMo2IQhCEIQg8sQvGwfH3iCaHoXBjR0aD4TDHxaHYk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EzFGH5my4bh9B7BoSaFhMNCRbGPCQuYQhCZ6Z7YXOlF7C3xfB9CR9MMWGIfTmy5Y3T3e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dxcJUSmX5GxvKUNeOvElhqRCfCihDcc/FYmF4IJq5QmGI9jaXY94X3jvLQiariEJlPDC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cUol7FwfguWxvDPUhsTuOhCEE2hFsykN3MGhjxSLDc8FjWExGlwpSlF0Egnl/Y3brEO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/YQuyfQneiZhZEKOPwMPCGO2JCl8dGxuFw3iveEIQnN5pR4bL6RcdMdRkw99GgnBbYkT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KfYTDPYnc9uDwlzhD0CYem1RM9MgxPRYtmbXoS9+xV9DRs/IW4Rd3wso3RPfluKNlG8J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bgq6zRsbGiwsJEHWXjsglmDGI17GxR7FWi5RNsTWXwTCKUpSlKUcZUNpbZt0aOCd32M17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fonp2NumRiUUxYIkoi8blsbFxvkZTsS8dxRsWKNnYkRZ4SJ4IdCz2M94RTZXvCYgpoqC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JFFFFFFFYUOhyHJiRu9kX7CV0kOOht/Zv9n2XR0oxLt6KaRYe2sCyyy+FVEY8URkZGb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omUpS+Jj4L7YZsyZeW4tEysEXFg6Y210QTK0diQfXF+YnoM6JQXsijsf3CzgyaiOw3qI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IswnCjYx7Pd5IREQ8MoQRkossoo2VlKUpRi4WhMpRrZOSQsuiTYlluMrYt4SIMJEEEey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kxjvTFbU/QthtkZpDbYl2dSvE8MJfO3hlBKeRj4Si+xOehsNR8WsLFE7jaE8NkpIIbOxp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lOLwQmUpSlKUpSlKUbOgFux9qjREXgKKKK4hR6HsSFKXhfA2NlBRF50uW5llFQklzpvi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cUSwxIbCULhHQlQ1Z2IPixoWZnZs3iEITDNY+ztUtCuF9sUhCM2bNmzZWXCw1EuNKUpS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CKUpS8BSlG8tkbFHi96yyqdCS9YWWiCR1hYZc0ixkwQR25NYXCeKhCdhK0JDS6EuEIQm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KDROHRRBIhOFKUpRNvNG6JfYtFzcUuaN0djZDH0JOiXYK13hor3lsTGQoh4bEyCCWCU8L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jT08tg9i8jx0Wi8BonKkohMbKy8A4GPvhS02GrG20mWITCYxNezsroSa7EEP2JSCYli+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kLyPHYl42h4p2JE8DWEs0pDopSliYyDPR2NTYhdlTGsEoeiIMVp4U7wXghOc5zzteC82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E80ohCEIQmFwoxJoZKJM9iM0JsKC/mX5LwXjeUhLnDooWIQg0JTMFrg1Ron8pcUuaUpS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wvFcCafN4sLejTg0P50IQhCEIQhCEIJ1kIQhCEIQhCEIQhCEIQhCEIRkZDZvNwpSjxCE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FUTCZS42HZHhS/LMXwe74Lbc4QhCEIQmIQhCEITjc0pOANiRH6E6cFloXi1i/KYv5KLv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IR8INCsiI4NDQuZBr5TF8BmgqKirzLxp4TJii5rgncwmDVFobJSEHhBBBBJPyhiKUq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l4MlZCEmFim/s/Y/YTZRRRRRd3jEEkEkkEEFRcll8FzXBRiExBkH/CHwnkmPfx3zhCZr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hGBYiGXZcs3F4tCZfk0v8KvkvK0cftm13hTWg40NYlV7ExQnEFDcE2SJ++UJ/PryLr4DU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pv1oZk9xKki/vroUdtdelEiTM14lvS2LMV12L0fscjTP6aEqQeobM/MRnz34mrQ/MP7h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q1jE4WWJsL8e4hCfB7D12ihJNufbSLOhO0+yRCpPsc6N/N1/hDaW0fUWz/SNRkk50hsHp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fkdpn9MbWC3lsvnXOlKUpS8JzbDXsc9lUOwpga2EqJhISJxapwgnNJH56UvwVErEEpET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W3fvpfoft6386Ehu+npIQwKu6+0TQYTqfTJElZ9DobI9TFRPjvkvEzvwJDWTsLk8M7sN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hcVml8CKXFKUubxaGr2SSQRwFFlFixjgauCHx31hDfBeJnYbPQi7YiYI1EAgaQ0JIhCE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gxVLr7af6QqetJHQdsd8F5F46MpfO0LmpS/AfGYXjo6K+sD9SEv0M+ivaLWw06UTFioTvB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z/kRt9zgrSrsLsWO8rvyLyP47xCEJynhfgfia8AEIbN4nBnYZMlS73P+Sq5L+2/8jJqo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5Ifjf8ZCE+DCEIRkJmM2bN5bH2OS+wsd1767+xms+hf9kT6YXWKI1jRo0aIiIiIREwhC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/wA8kiIiH5bvDIuyi+oll04QhMJxCiiiiiMhOVKXlPwT8ERCEIiEIQohCfxXvLHwQ14H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LRLR/cO014dOSxMTCE8MITMIiIiIiIfwy/hFj3lj8vt4YqiEmyBMtL6/+j1ow6clmLyTy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wiwu8NwpofkXY+xS6VbpIamcuOndfhCDUROv1/ZMzHViYWEPC5QhCEJ54evApf4tYXeY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NLsYxYsuvr6Gyjb/AN9iqiPf+8dHBYQ2sKGLilKUvheHwXFD5IQnJ/KpfEsLskkaFRB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dYXY8b/t+RzXN/f+dC5C6wjtfPCYZTvBrK4tcII1JE/hvxNE4fqfrnS0KLLKLLLJwmNl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3hcG4Poz2Rf+hYVWm9+2Tpl+xcRcEhqfAebyZSjJxbEf0ITfsvD35XyWWxqui4LWz7xb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2hk2IWX3h3W9IShWk9ORC5S4t3xXwS4QamFiDwYleK6EKIbgwWV8NcJKlSsSp9g30fbi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7jUK7L6fgbGy4feOmX2MXa3+pFv8AsT2CvXoZPkLN+G8rPrDwejsel4FDRctpDeO+BZSh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0/AjbgnfRAMWmI05xuWHsaoNXYnVRnTHs7Y9UP7+hKUUb/B7X/l8peO4pfA+sIfWEtl3h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IqmiyyXY7nO8F4ny9kw7TG2kJuDsSfY2olXC3g242o1Q7SE0oxsqjdMYJJEGkx0lMLHs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250Wg0VS2tfhiC2q++NBYXxH1k3WMWlRCH0LsfeVwXYhMoxtJFSHRXbKkNt9C4N7nnHQXi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4aIhNPogaIUusuaY4RIcIEho2FohA+pI/AdNhY9nYfQ7F7dmv+WK6NW9Xf4f0hQtDXr6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EbHSEez6CFjrCZB64IWEKxZpHsY39EFilQ4Ej6JLhKjfyCxMPeIT8HTOyZWiTgjpVGnR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fYmXR+Uc3sXYrSqVD0dBTsg2tjTWhrCTeFj2dhi5NtWP8Mb0f7DMe37EzrwWF35J4HwY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aogkkOCtiTH7Ib9MW9DFtEjuhtEQcaxfQVtbxT8eZxCVlbEJVhCJlKYYaIjvB7KCYoqP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xIyDtwdsveVPaFrF2JrtmFh9nYSpoU7Znu1+/wBJf7Z9ASSS6r/+RQPSEdOCx78M8Dz2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Noat4mexr0ZXsQtUNHGWQxB3s2dGdIsLNIYNnsSbFHInWLRThVZ1gxYbsfAm29jUIXUS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6Q1CeiFN+hn1A2WqPbEnfRko6GChOnZ4YWW7S7/V+joM2/SX1+j1yfS7X55Fj3ia+C++L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sNpDQdGr2MOh2EO6KVIemz6Bi0iNkEGG7E/oVC+3FlVcdxkUWIvFqh6FuN3hIaJPBOfq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osuXFsPs+gifURJMS4e0NDQZ3Y2ltm5vfS3/ANDjMtt73Pp/9Dqtteil9fsXEsryP4A8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x76Q2YCQlkNZhy0+gnNlvop40iFy9iWhLawTdOg1xULGu+Wr/TGh9tkzsdRQLKWf0W4Y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JjbmhYaE/rfWvY1R9N/7FksLvixJXC8D5NCEIQnE8rks0hBiFCQp2hvYxMY3YtiR1EqrE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wXYmkPs0BOzYl6RVGUbQY0M3lZ2P7CTbiGsL1rgnCMxfZWLPY1CjH2dnhudEi25R9sZT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Uo1EvrC8D4qnsOCtSD60ox6GoRQd47D5lzcmYnGU9jAdLQ1hIhQauiGJRcyEb2zuNVG21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EiGpygMSrfobLlK+M1jsdw5iKj7Auq9f4Gu1HtLv+igh1tt9v/rHfFx7+LSjFKyj4nhD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TKUGyH9BoSglWL6EizCxuU8MbGzwfeJJcVLsgqfHRfsfBckPDKdjUw7hoQju1IvXZBM/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t3/WO4sP5D4PCy8IfJEOh/QjeMEQ6Ox4CQohqhUorGggiCYiYaEexpBi1823h05s1YgJ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HsU7hmsP6Eu2X2VJWP/3saltN/Nn3weFl4Q+SKSijDHA76E2ikQsbSEYI2qE6jQTomIiJ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G1efcQkXNncSvDQYnoe0fhtUQx3DKCSSVb73PQ6pPsm1W2/0Pa2+pf8Ad7fgH8GcO3D1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lInfZoIOKfYlEpxCQZMaGEoMJMJ4TfFL2IbFG67RJPAh03oSEi4ImGdxy6xNi0XfFDwuqL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Kptf7JDm0pRddae13/Az1leSjYhiCfYzo2cEGiGKaCY9jCQxIIXFOcA2mN7oossobC74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9lLfExDxqCIfZ3Y1znt6S/Jrmy9r7G5WP8/3mWWL4r74l8E3jYSGNAgvvFNC0QuFiDQs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a8BrMmdyEwapLih4Yx9nfhNhCfVff+CEW9H+P7KV6b1e1/0I6BZYsJ/DfEh+YncMjYsQy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IYnhZaILDOnF808D51wROB9ndhEkySdRfQ00YlDqFyQvhPofXBDwvJJDJcFoZMEoNjVY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xPm+jp40hIngfgPCw8n2dmIZNLX9faHulXtpN/8APQ4aBps6HYXKi+H64IeFl+Gw7Fl5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F4C8UE34nlYTwpeDy7ZGuvThiAmI1S0kXRTd0SOwua8N8Xri8rx2iJwRcEiG2KwxeDv8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4djuIPRbfOyimaR6/H2JHYXNeW+P1leRB4YiQY94LixeB9+NeQ+DTheDGJsTBiPU+k70O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/ACkl0dtaX+X2No7C64J5ReNKUpS+F8PWV45h4Ygx/BPvyXPBBJGEEl4pkjNlZspkEMfY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PYon1sspPZNdCR2OnBcKN87mlLyfNeeYZ0IJwmEhqPwe/I+N4riZhYeCFjphiWjGk+x6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YylLypSlKUpSj4LKy/M0Q2ETivAzZ+RvxIhCEOgmUbHELHUg0JzCScGUuKNr2T6JilK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UuFlZfnYvP08tj8K649RZ7CFmhj74rC4PrKw8LD+ChDwsvwf/8QAKBABAAICAQMDB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gZGhELHB0fDh8SAw/9oACAEBAAE/EIBluNLi5lFSRouZZNzKW0buMdixd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/vaUs8wQ6kxPgv6QJUqP0H6FRhhh+oufn7Jer8AWzz+/lGKifUoIkqBUBlG8HZhmEQ1K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AqKvDGuMNnriZyrIL1qfx/2Bwbl6MTn0nCyqSi5WwiWZgKrpqChZlSgtg6vDVxBG2u0vb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gNk81M3IMvkGZbpomIFplrBgdh7xsrB3gsafEs7YAyrEYziOKt1LRWlYO82GCN1HbWPM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YjWsPpE+byRoo9qBuleI/wCZAHSAZp7QduntCz8EAOHtNxT2lnDxUMhly8SziUdbhqZH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6whAA2wDpsrxKoBoh9AzCSWF+ds03ugFsw8dJeqAHTE4N5jKtLobwsev+TZvrJWOVL+V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M95Z+oiUdu0tCaukVoIpjuRdJVV+pWrjogjFxcFNbSx0cwcfK09YZ+PzFhVXC6ab6QN0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Em6PoiTZ8H7mI484ubaVd0C0vJPRJZQ6xQwu6PEWs1KqqWDAjLmAFlvE1Qd6xHLWesrl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s3AxAmSVbC2yVG0oHvBu4h4gWrgtlzKoigKKAu4zpdAQuxqU6ijMURSlOpx6vtcAEAoB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CVDiAWuOspcQJms9YhAYQYjRUAobiJlxuWWK7wVAPTlY3jfdyop/DiFAABxB7S+s2XLpp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+ZRiVAhiX9Kv6RUEPqwjGGrSA2tF8PSDab83BlWWsprzl/crMVjlqBqu0Sy1p1OxKEKC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iBvMADBzKpRq4KtM7QJyNTHM8cyoXrBAJiEPEuVkI8GPlh/q7fuEdNFSlHSZAdBAiTK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YYMp0Oihd4MeWvwys8UH0Zy3SXg+kt0liW4ILpMKrj7OyFN9dRlfMuHmPiVHM4SCZoI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0AFJS6ogOQzL0ZxHXMPEpyacVzBU29YJcbWfDDLyOXKU1h6zHp7So19oyLeOKz+3MuBG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Swx0jlfunQ55lUll9IanMc3jBBY4mg6ytxSO0yK4dzPsh8/uUMMQYlmazkCvzMFF5gGG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Jhe8opZKvMoalNTJEqBRnPmLF8RwblqOxAmJagXys3oagGYkdl0FiAuAqKntOYG50VY8X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LtAxcA2QpfrxBt46ysn3gCrx1mWwySldClpUxKMVzDRtJTu8hVbLjDYpkrcK00W1Sv91h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71FALewLv8QEkFgXX8nxMlJA5t5u/iAAINbguy8gllRimzrNzKgV5mGhcAI7dYlyL6MP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vrfiY8COPMsLTphAEDQa1G+2wylzIs90obDpsr7QQ5fJ+oDm1xYMHWbL2jcBvMcJvVlGEU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4pEPxZiBS78RfgiahnkhZlQtl1Cyh0gsABQRlc+WGMqJYTsOCOTJig4Iqh12Nx1S6MDq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oFEMFxal5o4i2vJB1c0WGNFpt4mEu3HExKVNIfMaci8509pnmvPCG0hXo+8MAAfWYl1H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Xr3EDTDU5j6ZmwlPePBSvRlM+K3MuMR7QKt2zmgfpcI6Z3/SvpUqox3PTJR1nYmP68cM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Lbcca7iOKjsfA7d4BgFdIrlw1FlBiBm3FtQ45MEpt1wQRjM1iA33nF3ElkmMEodgWx2V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RoLmuv2R/EHIFT2ywhgQW+9Sw8pBDB/4CoyuOUYfpOgOWoUXD9zOYBPSrfvLqxCVMF8T5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UfeasPC/M/ud8XPhAT8T79F/JML0BP3KT+qg7VQdoMWjBVG4LR5IXcJLG6l06E3DAZ1w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JkuswIZYvKf98wgEFJvzLaVxyyrLXXM9IijdTqSplHUCxe64i29a+LjRCZpzdSltKEN1s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tZTljQOe8ryZhr28ToBhnhOR1gxiU1gnGY4mHghPMXOR6SiImagCxvcqoLW5zcuVpZS5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LpuWV3g5gWZxDW511Cjy4jKDqzKS7hZAICgKrtDBFHfYKnaQI5YMGChFEDvTNhkISCrr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E4xBselzbKdiWpm4BrwPXiUD7zBTlgZZWK2cxAbtw9ZzInArgxKQFgDPU5liBtRMvCSrA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XEEBXFq+WA4dtwyzxK0tp+kCKy4lwXUFlMNMYClZDEW6aaDcGlZS1bIXYC2JwFHSAU06Q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VbxnmFU3ipktLjlbrtL3+JSVDM8wC67TSoN1gg7b1DsgRNkL4jGQWDpEJwR1tiOrCSZb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oZ5miOIJkMd4lAqXdxAyQjiJW/pLDewPHL1fbzK1dS1UF31j0SswW3VVKKyVMaoiyrL2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BbfSL0dzcr17jL4mFEqgHSFBfeAh6TPSyUDKtAzPMBi/B6TCFg6plJy7wEtB8MGNKuA5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9MFgy8Rl19FWvocQq1OnGI4QeFLnqMat5VgJhrvFFW9b9h2mKAAS0jCVzBxFrcI0bly7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JSEJcrgIQFtcj/P6iAqCW6tTgRv3jrFnVEIcEuQ+SJuyJLbDLLE0teLo+CXWbV95p2iM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hymsPplvovLRDJ4Fz4mlKivIBPlrb9iYANurPzF2kukF/EZk4i+PaN7zCXIB8SqsDp+q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lSpUqIRBY4SZyUheg4+KfWKKxNHQzMfYH4HJ94GW4QNYlyJhBDiXJ5+xEOeHMER3D/Pa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GEq5hiJdLinErVyziDiFl3CF2Xrdd4HBlnZ/doN1QsnfBcuWqF5XDGpRdPWYLDjRG10U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LcpuAWlPDBI7uZOMV1lazjzKDstz2gW2OavqyrEx9pzOH7k5MEd0R3hlOKsUMg9I1uMV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5+DP+LN34wq7u0rx9kaix3qInebfiCV2R4hfo1WHvF1kekx7e0XMfCXH1Z1gSvFy6BWV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/iZ+fiZdvaGAfgzIGpC9s14Zaum7qDBQezMPN5hsPkXcKTjrrGhSd6Sws96aSTHeC+ve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WHpLAy5jkVVcweTdXjpLQYXB7RS7IKxK04YzKwue0wrWB0gVG+PEVrfMSWVKZ5JXWqgJ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4iFKYIdJVxV0ZQKDUs1qXE4JdzVwcvWYe0PKF+kuFXGEPyZhCccBDnuoHUHLfs6ECiqgY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ZzLOYJULh1XKL2ceT9rhgQCgCqILlFSjjDrcE3ZccNHlYeTaZB4iq5TOOOuiOqyTgwQI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pm0qCnU2TcxubVVyr1iVHBBZmNB2gLMUSy6zPZASnSKmkpeFJUYt5iPAy0cwA3Aun6qJ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oBqfNA+2UO4CdInOxw/h4gBRLGid2voMMohmrzAHU9DuxPdtK1/HSUIZiCjshZGsQgqw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3BogbZesrleIOxEVqUs5hi/1OjAwSjsfvKrnG8pOk2n9H3iKG2IxQbxGq9m4vBBwSoFZ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D8z5CU/idN/nvD/CUTnfmzW70sN9sAlSpX0ZW7TQe9YmEayPUuB9KlSpX/hh8AJzuwfi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8oV+R/SQ1hNGJxL6cX92vmZVMVH6Bb0alJe5S7/p/McFQI0joMswZ9hDQK29yq+L1gjf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V7YrXuRZV31gael/iFFCGy+ozUG0B523H6o+IDRa9Ja4o8YIkzb0IZxBRt9yXAw+Z+Wz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rDBssekcXK8eP77woFXAOpAhuW5KqKF/dMwYPZiItxeIDqIfMM5SwpCpbL3OpStXGxcOE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7Ygjp9HXvFcBLC5X4gVZWKr1mQC+0FrUbEmlHMp3UxZcuXzFSoXhTUMY28/QQZQM2l7z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O0uCjyusQDNrIaRxULATXVzGFmR36TVKJAb0NQRs8kKMi9IU6e8sKi/MwFw6DAW135jw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4B1shatc45ljBgWPeiwiLe8WPEu+JQcXnNEVjPkgbcsOk0Z3FLuZjF5MykuZx2rwcsDbF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hXDL9HUs3igluCBjLLo1GWmC5WI433BtvjjwTktjowZh6bhl3iYULbjqhaBfSHFA3Tl9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FlGChvEyCy4s2TJpgVljlg9hhQbLjrvL4rM3lmtRWLODqA1iHXZhKzAjRBH6Ee8Ss+ZR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PeKmz6CFs3teB0f3DVG0+1mkStxskc/wdpYxxGc6mUOk0oi05ZWQysLIG66hzbTnKxM2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iDxMOpTPDsJYyFxdVGag6R1KmuyJvEPnQ08kRhoCbsM6PEyFNW1+5li8FOX7XE6W4f7q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fJfxCvmW+8IozsD6KlSpX0qV9K+rErqL6j9QACgKP/Ny5f0dIoA6s+dgkpicNDgt829I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4MeV0/jT8PxMgZo/Rd+B9mEA0lk4icYaPMdtfVEMq3izsgoVkjPlG+4GGcDG+ZhuGGY7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tsMKbMdY8jcLZViOO50XKTGYdbA3vUz2qVUJlHvbRHNZXpvnpGkBk14Zejql0YErnZFbY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56Qo2XErTfRlAEeIMx1O5cAbgtVGrRL3Go9OZXBZmBuOrNnd3KQ3OFjER3uKmbrw97NH0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pQPiEagjcGy1RyDmDG3X0mYPMc/pBdXLECfRomZwjBkZt6zaTWmdzHug+BUoN8TEu443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AjMunELbixvmGUwIYfQ/O5e8feF1C+8dQDuMwvuQ/wBKD5HzB8j0Yrge8SlpGMSKvQtY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G4vLDR9FibABOXR7Ib3DNSgSPgIUmzfq+3mIc6gWSWi2WO2miet6XHbbuYIYu5/nMx9hi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88SwEw4mSW0IUFix3A9YHUla1G4azBeYurvEFszLXrEqoDBBmBQQKwQFpmECVG71BzFu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YxSELdTfNYPQg4sMrtYIGZTJoqOtH9e0IUQSrJxEBaMze0WCWYFUbh2TgXgi1i3EKHva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o+70Jag/5Y7QLabYomS2e0RYLpQZNEGS8t4Jun5MVGkMuJaUzZeqz4qBKlSpUr/53Li1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wSSjVFV+VJTrwH+YJ+GD8zl/yScF+W/iM+xL+YzXhH8zZekB9ifZgybZeWyxtyysRdmY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iYfmdSBqARiCNpPaPGZcWk4nVEs9MQ1PVkUQUi2dtPSEb/WMuY9rFYi0jHiWSsZ95drz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kZSuoZlblW0rqWLzDpU7ilQDcyCNdYnfiLy15hi0OnpuENXkqpb02ZlGs1CaK7RA+Yjs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drUaust0l+mIhogWpZLSDh2uoihATsZIJxhKGdkPhK7RzfWvgP9lgspO9zIsl5bW154lz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1NNZjndRKlyJuKOJa9QdjU70607UFeZ3Mu3LuNQTgNRZ3EQPMpeEaMzAQs3mbQu9TI4i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RFkF9Nxzj6DSNsyk4k0jjcsJ34i944TgigRCEyZ04IwSDFDggghFpmLcdE2G2VyxKD4Q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vT1fa5UaaKKcdg6RFCsIBajXAwQMvYtmgB3yzjy5yYaYx8zCygoK56wXLKvLRGp6zD5i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TO3MyrjEDMTGZWIHTUqBeiU6SqytRFAMRVYJYxUSmVN4JVSoarzKnMWMoGL8joNHiGAW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AM3O8Bq/l4hjSM0ILfCFQBQTSHszrbDDadP2Je7IYptiNnMKZHk6Or+oAl3af12jVW3m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tjEE0Er/AMOX7kKvzA1xDwfSv/Vy5c0geWaa+mfk4Z9iYPzAb4p1HcX8zhXgE3e9v2m9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UjzFD4XK7u/3m24nrK9YjrE9YjrHrRgF9DWNw98H44e8uQ4incFLwT8JvtUYS3XN3uf5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JaGTeWkKiHZBdIdkOybwHSFeoZ6lOmoDkJcgsOIrFGJfsmCqhpW54yl3U8JrNDE0lXEE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WdY8ahh9FSVrUtzMzUKzPicEwnYRg49JrqEhKkW4QjK0V9O25aUMJ/lVX8TIlqipuEAs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wgWaKjjqa5mBieMqcTxnjPGeM8IitTwlOkMnEVsFSrwxmEJWkgqLADKbxOFEzdTLieE2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LjU3njLy7jdxanQuLVuUMSekuCZKryQUl2Qw1Ld/QNA0vXhLXI1rq8RpEo7x4jUBHtCY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YKtOY0aNwKFtByxHBtfujBCTIlZanEoZpTFSpd1NB70SKPXUDin5H9wzanrMma+Iu2ER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KeBEEzv8ArlFAm4VxEgWxAg9p2IHaoESiV9D6YmXTErEBUSxPSF4rYS8rYJYNMSLUxXFb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3s5gIWhVANrFoCh/FlZjUWBcbwxIEVwEeLnPaGNxGvl6TfcvTz4lltspTJoIzmpxkkWu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qvLAhwzAbiEyTKBbtOrD/wBM7uvAv71Lly583zU+yO00z8iD+aoicJ/PSfYCuclPAJtP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d2PfEdYHWIzmAc/MJzA4pfmXgJpWx4TvK38Qeg+dQARna4tpsOUJwQ8n0ZtFhsMc+0Xo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b/KPbMeItRyr7/hnuYOI7mYNh6mYZIHEhISdswpowYanZ+g+kRXpCOOJgzxgWC8NOIHp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nZDDUJBa5hxYzqVEIw1F5/InTStRxmBqUlZXpCs8Y45gRmWUI3qzcYMA5oYNLoouBfBMe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qAQFAvYxcdzLoQRpNXGG7P0hf5hKAPpx0WynTH066jL0TGawdFwmlzepWtRHTEAjRmGC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ubhW9z7yzBin2leJrD6qlxjwj2zxh2wtN45wPSeMxhiXhY4RyKIS14+k2MLtWro68xA9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1adbF5oLjBtFAuNsPWZDbb7S4lCzzCGgdFNdXl+3mWc10IVyXyyqCLTl4hTnL1h70LMR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yy+n0eco1FCgtYOe3cYZDww+n65gW7eSJwejLOQiG662SitesK4mG4M39FRCYqFVcq3V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HshIalRlYAj1bNHrwQDcXkWYcRCIAZV4nYzRy92UydtQotkvUusyOSOKmTKdRFaAbOiZ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FEABeIgWlrp7PyYUZa0CXt5IrxcJ50j9H6XDLYO7U+15v7Tmj2K+8LisBbbJw8RMUosb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+QRRXbce6PfHvj3RJzAOYwPSQMHLYs1cS4UKc7i4W4Km0Ibajdqjm0WL3efMjVX6QIMIT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QBAICA9Iw3jPXL7XMRoJ1HMyXx0mK6Pj/ly4EgJqWyi1qtx3DOA5ZTtLdWCgMLcQyhh9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BJ4yl07mREZuVLLjpAUrI8yoYlXwxxlN1UOiFvJMQGg+gtDq/3xByjbUxq8xyjlqaRhg+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4g3lGVjazVzEXFscI4ZiL1EiC3EsIZilra3ZzxM1LQLZVwSkPIvXXxUOcahlEaxiUwIE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6BLwKdblSpl9Dc7Twil7Eq2C7gCamg7fchC7o+0QiYg5qNImYZdYiTNwp1O4GNZlF/W2j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0zwygVMYSwCZI38Ryw1sHfV6wopytszTHMWdJW59oGznbERVrpcFqswDsjsOnrBIADQc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3MeYrWWog9p7UBIK9RUXGkELdSvIy9ek0mIZhIa7Jh9BJQimlIA4vMG7+pBbPggcnozbA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j34QsR8S5th3jl3iOorQUCvVOIsqLY3W+D0OlwGdrZtnbjUQGVZbuqHB17sThSOFuuIQ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3NaXiSTLxEKEX17mU5e9scap1Ga8AWxPae+h6vQhsgUAoD6N1ghdN7j26G5f0qJYHsXN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3O64vrA6w+uYlvbZ/fu7QKBenHaINsEQGOAxGh+mRyxCPbrN8YjdxxkWYMdP9oDhAQT6E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EKq209rU+IDpB6QHSB6QHSA6QPSA6QHSeEVCQpOpFR2ZetrPvMFbIEjBp7mptLD9GEKxF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iQZe8QPmA51n0hlCVKldZ2SolSmjsiN1mcyoPeHGKXvBQn2hpKXOLiUx1iBVsqWjQLepV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Z9xfvBvECORnES5vOVTeJAzUR4gPMN7gKZMwBCVcCss4mUmsvpE1uBEgqK10LnXA+xUq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wsgPWBriB4JWJUCmVDLEqVmUxpmBlc1AHiBmUvEOqV0lYlYzAvZB0xKTEy5sH3JY+37S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wZWbuYqVetROIkoqcYzAazCMuJtKIwV3GU1AqJKdzVe0AjYr+f56zEafdNJtWUiBuaju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bWChdX5j1V7ywLO4ZiMfuZjp1d4iw4XAdYksnG5x1nUsY18oUxljxnVVQdanZjhqWcRB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RRiUNHEFOJc6zs/SLizeiYOWNOTE6qd2UqdCWWSH0NV70A0vXMO6PEFyHxKc+1jEu2rO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IdjqKkc6PQcw8OeTa/QcKA2zCVHNvu94lKI4Q52kdlyuJhDlg2MIqnvq7E292v3NDfeN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lBQDp/yFmXo16/r7xKCiD6YjG4m/qLgSvo90A5hjc66DwzVI6I+0uNdA0jmA7TZLFd2w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IGAOIPSB0g9IHSB6QPSHZDtgOkR/iAQTVkL9XHxUOyHZD68+t8PoZc1NA+2/FP0HicR0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NRazc2W1D0c/uBiFu8n97TuGM1XZ8swL8RKIDUCVA+llQKVqdmP7RZKqu0BbVVBUUvK3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5llDdVLMGr39MQr1g6wr+H+zN4d4mfpnjUTMYwnchkmDEoqNJCYLhplcvMN7ZYN10gw7y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/IfiCOYOl0qkVGUyiOGqHSswuvoInSV8fRfSBiZrEqw+m4Fyic3MyrlYlSonrGE01Yfc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6IAKIs1DHJNJTWovQjkgdY0GpeNQuJu5W4fR13iZm9a+iqIMmGdOkAFMK+n/CNDUXHWWB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RpcxNB7SgF5vEVNLyupkjXS+75ft5gCs2uajkCxgXQGiNGUw5JpunqjnFcGbYJ4xKKlR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6uGWJ3k+YF6mOiKGppqP0JnMiostTd3EHmZ5mTJLDqY6zGskHVlQOMy74lvUgNLPKW3+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Kc1GJYxc9iCq7l5fMrkcBBtlobF/0e8Z7Okw0aWADXqYBVlsC9QbI0rmO69CaomAOCaM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Lx57TvBY069+6VqCA2TExgxWsQzioahDqFwA1TdN4iZiSo6Zh1k3SUgVhiQaoBG7B6q4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IHSD0gdJ2YDpA9IGA6QMIIJP/GJ0ZfVL+LmMvwJX1D/wFSoEqVGB4yvpD7QCWZHTExgi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FMMwmJczyB4/6xYmt9G4wmyH3/EMzQB6QpMivUuAFs8/V1UW9ktZTDtAoABUbIKV0dkO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8rOaekqjIdphVQiyWu4WnJD6ZOcU+0aMdxj95dQcUxYufpZUE9Z94uCMGolualky8KsE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+rcbcaQzkpK90gvcRKXsLsUt/E6QZHdf8hg+g1LilQWGp94ah9BziX9AwYMu/rfb6A9H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eUcxRvJAYr6KRIR7Y6nMcpg7y7cy8S9RnWLWEWpeZSsIO0ysDHWNEd8r3PV49P3LVY48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AHdtqmaatG/xMMipqjDI1J16Dz9oIABQGACNhoOIbpDHEohK6ZywHGIU7xtuDio5LshQ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sKuBD6UlWalIixhijxEcH1rhmaR7YwEbSyFQlU2cy5v2iqUkuRo7a6SrRpxBvQxOFvtB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MfaECJAMFFoRIYgz0P8AZk9psczbhmNm2M1NFGIBriGLA0Nwd1Bqi1+ZiVPnmCbC4zS5Z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MrMF62Wz9pol2YndoSWZ3VfRIkDYHySzZEriKah+EFAEEcQ+kE4ga1MKYp6UHpA6QJxA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fpPqD6FSpUCVKnhgvg3AZlSpUqVKlSpUqVMKFkXw1h96hhoJ0rWPiUykDD1mUyDFiNqX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4gvHWbFqCkkycPpByg4jncxNyoDcHrLjhlEzFfM3GmXIaSWB3vlixmL6JbOphiCO8TW+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MYsS8UTLKi1BKpzMbl2/QeJ6SBbUAiw6blNBfS+YFeFvw936QwRl4u52kEueJn5gZrNRx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8zmZ1a+Ix+5aTKVUWpd4IRitTiXX09Ppj6cRaJfLNoMaS2yh2fpCVh3vSIKo3QdkRZQl0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LjEascrWIq11mAwUZf0U0FyommD0XFesy+pFqYldR5+Xrp6/p+oOJo3N1cRPbB5UvUCG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DKUU5jVQRM53XLMYR5dtnhGIOWLqDlLFZbkqVOO0ybzNEII6bO30dkTGNzNal+Su6ioy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1gJQ05lHSIqMJlYiMOH0DCKZfpHtlTiAw4alGQAtXiKEU/SIAb5Ethm2+mMq9CW4la4E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gjWW2zBIigYlzitVrl+WIusYSIEemAGvMdbucx5JU5uc9DsdoXL6MUpXyiTB7xSPvRUJv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QekLpB6QTiAOIHpGegLlTso9X/wK+pUqVKlSpUqBKlSoEqDlUvls/UCBKlfSpX1qVKl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9rUlcuHSSmkEcMZT76DifiKCUe6YZei904sV3T2VyxxlNlR9pU+1PfmnFy/opASkvvLI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UuiZSgHvKHaUuINMGOItowyQiZOsWK7PT8sRLzB6xjc5uWS89opiCTlNI4TKAYqo/CgB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7F6a1BnJeCrb3Ct4NxVAutvMExWo0IbJhqwqdDPmYAlg+YU83ReXP5jWrL6QjKECQlks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YTKXF6SiUeldJctcQ/4R+6ivwpZOko2/MsRuusN8VUMtnO47anZBgtoqIucQcku4sy+Q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M12I7IjhY+bfmMTqS2LQX0Jp9EKeWnY5YFmBXl6wO/zEcd5xPSbnBW5lXjiyolxebgi28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WUGPX8v28xyIrhq2A5gClwUEM+OIanP0RoJWc/SpVRhOIhdZgNEwdVFYxUSlmCLjJMId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jBDFSow2+hhhpBMggMq8EUop6aoOfCCeEz47HLAvAvgOER6lgYq9G2Ag69oijMFWJV73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3KUcRcaJvWNuD+458QsVrv29WexAQi2gviCnzGovFycwOwYk0x+s7k7kThiptgISSQEq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K44vYSpUqVKlSpUCVKlSpUqVKlSow/zLX8kPpX1r6n/k6hYtcE/h0hYbvOCFUsQw/UYf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XQeIqylwihN9E/cygcWXcQpVJmua7MNf1BoJR3E8TWeeZTrO1hlmI1GjLUqjsj1j/ALUe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z+QzFdvaIcr0jZv2QPfwiOhx4viiefvLtLsnQx1YP+KKLPjK+FLUc78IX7faNmX2Q6vsi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OjPtFuvtO4jfpg2hPMAyXcrZCN3w94AK4e4oVQ5eX1ZWumu0rMXcDQE+EaQKdtHU6lMt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sLDC7wGZcJjkBfVu4DUFpFq6LmnoxQjdWW4ArI9ZTFr3nXUwQwYI8kOmw6cH0xONGaJD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dQ6bDoM7DEjmB67RI8LsB+nK1hcY2W2YWNjPNwoYjlmUG+SUcpda4V6wwzBNsu07QivS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VMCLp99R0NMCh228oGoQAcBqOG4wdHawcawp6PvMUmfuR1HldJgyjdHhiodBDrvrcAV5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eIOxdBcer7QaqKA0H2gpnbExaV0dpyxRDzKEuWwlxSofQvUvMRBmBOqQnzhluNpXmANEo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Yn1vJOsS+DbBFnf5MwQw3oJEgqMSAWq4CKHRrQuBGFQH0eg0Da9CWpqtwHR0lBjcHAOcQ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Mlw+5KqDHRxFbfW2zMZmaAKfMoNTIS6lPjqftGLB0NvVespZp5ScDeMzaPUqB90ZiTVB2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Ql5mBeYaXAK+5cwgEBKlQJUIex6nYz+oECVK+lfUJX0qV/8ABxBb7Oe3/bh/9b8wgdoD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YWxpdVUcZVf4hthgl4TrOQX6wRH8S7hkg4j0sbQkOA1EPFBLgTJWbpL+EZbtv3mPK94Ll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6HMHvBS0W4stcYtc7o90e+OEaF+gH6W5LdzJiZczylzWUIcLlXma5g2xkwYYhi+sZiwD0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Auuub+YRCDROj+nZBvqJdRpfkYe+l0Dm67Q8OYBL2NnaX+JixAm+eYzXVzXuaTLTBLh9m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NRkvWDbGQXFqDiMH0LdpBW4NFS8fQMuWxfprC4OZf0tIPqzNt95bnLmAm3vAlXiHQJas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QVihiIqruKj1IKxkWVb73947FoxDpZTo0Q1s94ZIHRUISLgitvMcjHPGjwuPEEyLa2sI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uJlbTy7bBOkXECaiwYIP0Rgy1i4hUAmUs5m0VXODEhNMy8y/pf0qyUxvmVH6LmI+jg7Q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PQdDXWPZXAIXzcBUIBp2X3i3ERAC2+I6LJtFQ7FMA4IBUvl7dG2WBeHQDwfuODWXNQz3s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1g4YWuYAuzCP7mNZWt5zKUcjbFelMRLmujRArgd/Adu8AMmgVUe6XeYgTgCs4ChY4l82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ktL7wgipX0qVNRxb4V+iVKlSpUCV/wDI/wDGVqWj3rHzMP0pf8d/otFuDvPncJPtJL9p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7xP3hNp3B+Yf5on4jnG9T8RP2BfzH68IwisfBfibYPFPtES4UoROiRbAQawbNnSptH3/4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cRKGOYbjhXA++O5o9UAC6awxw1A1RA81ANZ+4uGWh3fudFHWrRA4XLAjV9X9xEYJWM/o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BsvEDIa0r6q14s/UrLb9D8QAtSFkL7krP8RDboTid/3zMG1jdftlvD/z1gOV386yh9gf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y5x7iKOCrqMAh81lOlW+HBtfyO0o/k+JZuoOv6JQ18z9RbJ7b+p1PZZ1/l/UqFr7yyfl+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o1Gp88GIGaf8mdG/D9zRq60/cBZGCbax6ag0AKxjU8xHBTevyepGcNgLgGB+SLk3ChdN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EH73EFTdLrmpUjq804Zfqtux3nvkgdRIGm10HEHA7nvPmOyIdbjcAexBQZzM4INZjHA9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fyJHHueyPN70S6KO8F0feOtJ6wXIiDT1iFDnLLq1S9TV6QVw+yZasO0u4wUmkfcgoKYq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6Jk/JL5e5BP8ASYOT3lhye8UOSdh7ztPeYtPeJ/umf8Kf8lHiQQ7GYXTaEpxnrGbp8rp4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6miATne+SwttnX6OTbcvDilu8DvVyivzEIA4gUK6JyS7QAlviNH5/L9oP/UKMjDlsl2v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5ThPeCcPeV6wnKecpe4IRtCSSUoThGaEHDDLDphJBBFtS1fUuX0lkxEmNFDdlAmvVHZAu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LrZHaQUjVgC1dEtxKU6eHtDqCoDiC2dpXhYAvTl7EUQIyfYOCNz1RMK8+ZngplxnRNod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C47HeDHUVQsFImopTWHLEZWCDb5PT7w0BAoCgEqZHkyr8RA6u18wAVUe2M5Z2lIw9v0b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UF9KlSvow+DfgV9T/wCF/VwZnwwpN8/L8J86D+ahvmgfuca+V/BPjDT92Us/RX7CWlwK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sLLW1b1ZS0j1yJ8I9N7xkevEOrHoGK6cW0veXzpl7RrGsPyv18IoMTNMNUCTw5+iRCko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AdYjZV/HpAU6CqmyNIpH3hrNl+8UJkXmVQBPkKv5l0uglYh8wg3XMxuCKqjDImI5CLTT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yRykNaU1LriKjmWrlF4VudZeYXAqVKsudxE9IvpGDsS/SOGC3pGMeJXkiHRGpgiNQW8y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wx2nYe06jekf8iP+BH4MoB7U3FnYIrpWQKrud5draLmzJ7HrcHEAY5HN0+0LoBXQOkvd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lRlBUNeElg6aA5YPghvp5MOu/GWn48pNPpl5XxJa7fRHrMfQlH6piLFtx7jDkPuzrD3Zf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9y3n7/3Gq0s1/wBoiqDzTllVvlLJ99KeQSKoaVNt3T1wbEDgsBS21xD/AG/xGjBSL70J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DvWdknQH1I2cEKdvDZiiHZvSN6v3SIqlvR+p0Le8B5kd+Twl+T45cMlU03kx7nrEMSy1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0Kz7Ki0TCFomV8dBEIbVa6xk0dU2o69oQoShxheiAGPS/xA+f0/qVvF4y2EspUZ95VseA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lTku5SwRjlL8QL7U/qFvzh/U2QHi4ku2KGB5T9xX7SYJv4F+0/gn2hXkvIwwc8UZfbxab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iqRBhvDKuk95n1+kkkEuaE95RjjKdZTrBudOBdluZyvDnUVgS8wq6d/uLkIFrejrKBGCZ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AKCacQb6t0cv6gI0DI9eO0FwW9OsV5GdjA3u1+JszFK7TAi9YNNNl9ehBgKHBY5pqGi+g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a7AJaPkNwcdz24ghgHiVAlSn6MSJQ7xT6jCJk6iIEAhK/wDBNaSHv6L+ufqMuX7T4BAn2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uz8BxB/k+0Qe7i/maQ9n6U+2Sv2jOU7jA6kBA+EJwnEtitjNwy8t1DT1jAWKmWur4qUt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47dzuJ1x+safj7Q/H2g/8/RqrHePRy+G/SctQEos0fU/xIlS7doAXOuhZ5PpKSHZAi1g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2+rk7zspi3c6jH+CMFBZxG66ipqaLGAAMzkEzX90snSA94agBR90QmK8TAxDlp5lxQxB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hYdpcbHZngEpKBADBaOmB3mRraFhhAt4KIiigjk4CpV4J0CUNYMXueCCZrEVxBKYpCs6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yBtRo9SX6AWGw8j4gFoDqsbuI0I4aiBlibwKx83GCXzddpRDvDeWPXUEPAQPBBxMeczLm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9lI294tzfCy68zuS3L9FXaXvE4riW4K54lw6SKriXl7hA3m486lehFXqA5EsjtpM+bnQ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w7U7KUh07Q8YIZclFD1JqUAkciO5aNIf1oY7OMrHlubA0+Klbv1ijKVD0BbLjKjQdah4b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dKc6qBdxUd5n4rPuDG4XeoKQoKAdgjLD0TKWJ3SjsGXMnyJsvUMuMr6P1Fd0eEXh9CF+r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Fb/g7xuAHx+6D5LHlv8AcnOPr+kOien6RWT0X6RaWr2EpMc7H+ys0e6/cCflL9wunfy5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swh0tDTZeuEcpvD9R72z9hEyx5CW4trzFlYKRtSZt5I9t/MnfPAfMryZilAPaMJRepTfz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ibOg5wHQmAXuISabsgUoDXwQi4tbhJSAyq6IiOeA3HOGur6YkAG6KHoqRq/mjIL169oe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94oM4ly/oxwy5j0mPqJKZ5wRTSMk7+twMkB3Z+UxDFmqm1ed9pdQxRQGvWAaV/npFfIWz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p84iwOYEPoIW4eKJwo6zJxkQOvF9xuEftZdu5zLQWZHo+0xAGXoXED6jM0fAQn1IlKwB3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iX7TY+mL+Iqx4DjreAP3ENjzRA/k/wATgfymPMDwv3BiWKusqF8LF+Y002eWBuVUh40z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z3P8jnMFr1aWsB+flBMOKm6Oq9ZbrMe4nrKynWViesp1hzP0EjHNgNx1UQcGHmB6K46wd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md3VjiGkhc+IoQYXfiO0WznPEtb69GUa5EbWK3pEq2scvbXBcbQQExtubiRY1AwZMuQr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q07hgCTUad53BLUtEUopRo5jMhBwSrTskpLFtRPbS6aLspfaFGET3REB44fum0FRd0uW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6BAAItyOzyXKfQ0YQ0auhilaXDFh3Sc4ELiN137TDRcx4UsXauLWm5nyMsq8QCUMOi5e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cQSiC2iLDMLG6iG4jAso4IkaXLKmGKhpO/FxskDm36SjyXGm0HpK1aymLgbgdQKscqh2+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PBMeQ6QgJVsL6pVQGQNnmtsHJX8sIW2u5X7gm+KthrioRcRwfDO9EFRXcKEyCtbp9oWG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iviDkeCG1FeD/dv2geYiFmNI56+h3n1rRUcZYmSW1GjbLcQxzFjTNszdvEQKHUAbzBLEo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cVeYuiNsWRq4+sc6z6zKqdSt5Iqlc9JiMcAZluqUZnOA7WblFir0XcUE0BzqLyt1HrPL4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IgtJajlm5U7nDEp7RAtwp20rqNuuzSB1ep2lPggc3czKQaNAKo753GERZ9L+5lnHt0Hb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a0HZgI319J9MgcRqG3ZKlekuP04l3mFCWanMU8NTBMfZ9b7zEkOir7RL3QYaOeIxPzG/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RjZwNR2i4a8BwibGEcmbBLNIfcFqeG+0E1S+kPGNUANBPgwCfsk+01nlv5qE+yD9wvuS/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3YShiqUdMmHtNUfAH2g2X6oV7gmIc3EdZ1ET1iW2fO0Cb0/TLq8Hd9kYx4Si/wCs9Zjr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RaFn4SE43HOho29YGl7MMEDlklxYHryZmZF4LRLRht+LiCUeiCtD98TTueR+4nCPZO1Hp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PoUARCmRZgGNBAyIEOLgqbB6QeG7SMa2UTMFeR6MTWyyRuTxLm06x8WvS38TjGdWJA9H1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YtpfMpvtMs0Wd7i7gH3PiINBn1Wcpv1txHDICIyHoXF6iDF1XsMXjFdoHYWqxB0R0IYB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qvbPvLRyFTRXXP8ACDZpXeLEp7xtQr71LaB0K0oA+Ja8EYgD1OTIS+yQg1RwZqUCpAVF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fgW5jw2lGvYiNwRXDE6whhCoHhPdGs6d3MONO8CVoOjKt+oYUjD0v/J2L1uX0Ud7gHaf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KrGMIU9kz4HsgXHsJe2j2SvKL8IOLsdhF87dxFoo10S4pfNZab+yK1h5IIvj2TKtFFtC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AzrCWvD4Q5w2NC3jP2iQUGiiPaj7ys3eQgPlYqlD0A9iYCW1bUznmDaApKL3uAMMBUWpo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y3ai0VayzVGnZ/dZmV4g2l6o8eEKGyMa94Ll7wBmHBTKNh7Q6xOp7GPRYV8nkl2mHEPe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KvUbwRSKC8naON1EV+8LNrxCBNRRUGWdxXUDRjDKegHncvtPQls5k6BKUW5qnXffY97l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UZfV7ACnLLGggRbAzd4j5EUoi+h2lpHJrz3eJgEHaLvijRK6VRdh2Fspt+4vVlwxCBzUJ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FaGLWs9JdhZgOfJgAKMjm8vmDRyF63SA4hyroOqjdeADXhejtNuXhPtEviZ+Y8fcP3IY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MdZUrzVn4mr5oD9QP7Q/mcs+yr7MwTPdY+IjqdFp+ZRoSUKQGhBdCEHbLb+nBjcWxYH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SITmNkY+LUKixHy5/P0STj7Qkmgo2gE4Qupm2Xu+01PjP8w9u1ygIhmrsC4nLpn+xLjp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8JFByUdRevSsjr3BuPAIjoguYXKh5Yl70SY/0oftHzC9Wx6mIpNsKVToOsTWJAhB1Dgin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8WfiGSAejBagNh07xHOwOXGYU6Fp6xQVAZyzNMhBj0QXQGapy/iJF0HNyyKXvP+w1Wsxd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jn3jVG2nrEmRZ2kR8S4wwXerqcoXDAxiCN1CzUBdEHpUqZXpE9JXpK9JXpExJo+hZvOK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SqQZTQCoX6e0X4h3BABE8kqcERupbZFxAYJiRKtMxRk6ktw1eJXoQJgEqXgiXiIcQOkTK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X8QlMNGDfasCGTHMWqWu1usSzWyJU4iB6ZfuTKVAxKfQwTvLAouEuKOIG6ckD8Eq+Koa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94kAcSko6SqfpXaVnUqUSiohKRCZNEorUA6StV0WUtKi1q7YtqqEQpi25QlU4fEpS0VBQ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94E5VEYRYWs1NZCyVeCVQrGYPlUOvVlBtHVkuauVPt0O0pKAeh3exuBmIFplcr5hQXX1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li26xFhOxZYMu2M/wxsC1pL/uJLJ62/ctCwnGjGkqzzFNBep+okVwL4z8RNBk5ogCBc6k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qnh/ss0F6n+y8ZHwxupXmuZrHrD8QEN/r/UEJXn/AIgSWA4/ZL40ef2gnS7BAd+1H/t/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mChv2Z2Y7tRRj2sD03gQGEIilJGp/swHOjq9C5wWA0HWrMSmgOi7EooZtyPYiMW9Ev3S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k7ZC10xQzUQSoGsq5+8ouKOYsQCwZeYSlhiuYJMueviHmBcMkPHfvDQU4WKnSRkNvQYad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u5HqsIh1RV0ywZ+8oGplzdzDrLUrmTkD1iM+ZguPLb0xJQF6KfaaE87HYPrY/iV7X5Eo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ZFN4PxMa7Wiy47i+F/mKa8M4ZFFldjOM+0Dwho+8ZCc6O2ftMt5jo1w57RDMO6ELhnkif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H4n5UYiz+TcA6Ja0uUs09Y0RGukidU1ZzzdMsKqWhAWtB2KH9EX6UJuodX/gikrWC/3J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NILb15uhUaArCcwF5hcUYBQZvVETZBRjvBDTmnMTabhnrFkESrX93g1gWSoRRDn2lFrq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4IME1qAMjWSIdaOv3l6JB9v4iRHK1VZ0e+5VMLcaPb+6zM4Ml+nEQALOtrMARpxc3OgS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wUwxKB6TJN2L3M/NzZDi3SAo+q5eIS5dy4/8AlUDLKiSoysQPomYEFwJUSVAzKlfR+lZl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ms1lAreOr+zLDBnpEofSCypSUj7whilT1f0H0XiKz6XLzL+lQEzxqJZNmmO1bhf6Ny1tL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AuXbmX3mGVxKYzL6RuoMual9oxGnedCLmoFRqli5PJEtXKoTcRRtii5a1cRhRSnILq+f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+ZiF3cdpFXpZZUTFsWNhL2lrluUDalLMC7oJf1sS/wB2/qA+CYni4t4g04NxCDBdhMt8w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L4M5i1XWIMso+kRRRWbiADa3AGIJuMLu7cNeFj0lEckPcXAUgA+ZRKIazrKlVKIBKSka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mJVTlEJWmzWHrddQ/icwb2KlKCciq+8FAMUBQfMcE6LaUtCVlHZKbNzltr6yy/dEeLl4m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R1mxnAHP+Jl7OrScwmFo/DiAz0o0faLy1ND2l/VOL/x93q9/o1zYZbtEW6d2D/kQPFTE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Ro3Bx2ll95V7mCE7gwyhAsW2QJxHdUTd1Osxz3mu8QiGUd6T7gMw/A8RN5e0Z8t9YWcw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gxGg4evSbYIZwHwLOPftAdJdW1HVfJYvE2cFmVlK5AJeWfP+YyTF0tvfERjiEd0ASthY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1UoFgFBFKjpUZe4AdWj9wlDb4uKEAHeMRYAFbrFwQdpvvAF0LMCIezfNcQAKC7wVKISrr0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Yz2OwwCoDNDywHKF3jPEIDpnp/VKbARzXTqwIcmxekKdCqL8TBQZ3fGIsCjIY/curAUYz/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vvFUMpddY1B3VfS/+TKyujKD+fvBTfX6JhhIOBXtmvvMi8XLhMUoGZtNpcGXBl/S5cZX/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Y4l3DX/g/wDLKjiXFotlEs1FiFa4Hw/f0ZkJhsCB1by+kUWcjxFSs29+YtKbChDYPZSo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sqXmLmCuUb0l4YVXlsJtHy6yxqKXmDFKgmrjUS66SiVFKg4uogJZLLlxobjTmYMxLs4g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FQo4lLVjY7ypcDX7a+0NU7L6/wAzApDeBuXXfBl+sv2i5aoo7tQQ+hmN2WYLn/GY/OF9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mVsOsLGHDZUS8GvE1q46TYJsEyTw5uVZnJMgKus5Bx0lYYYXcmzbZb6RnuWgSiyZGfaD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Vqx1Wsi37zPrGxTeejUAAMGoPapxBFSnE4RpKdMLOnbxLuYIUC8bhAjY5u4tJbdtZidl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C1EFqHJmwTX0O/QMDlihYZu2AfvOM1FjBGhCa2ERiXVLrv7xwtkAaCIBgNB3i7yDAJuFa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YaChh6XHi91+8SaHkH8TGUfX/AHB0R5EjSBD0Z+Ijw9DEH2v8ia0vKYaDzZUur9xUV45i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vMw7xcKlSokqV9BMkDyzaE+YbA3hS+H/ABPviZW9fX/ZtwrICCm54es65QjuXy6Oqxpr9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VdYNY3xA6UO25SsIMkANKDsqIwMBx0Wt1FFoAKg8lYCnzcFpzDtV2h84ItiwCyMcZdEA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yADMgH3aglwqCjUJqrU4hbpXMrxzeWGICHrwSiq4yZw9viVXiqLHvBcbNcRdGXvuJaJV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pldg8y2sIV+I4HVWOM+YA0qk/vxBOB/DiDrly8NYggOTniAINWjfvArJQ50ZbgrbK55H+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sqBSW8xDGoXBIeSK19IcpiYsRQrdwyqXBlwfoGLGBv6LL+qZ+l9pdv0GXFly5c5lxZdy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FDEXGIrf6RePiosMWLiFy2bcUPvBSre4W6AcO8oAwBT1H7S+v0Lj6FwYpbn6GxAt2jFae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6S9PEGbLM3tbfaLXeFt3Cli5lbPplpIudQXSbZb0+lSoAQXA7zZUXKsFZG4W+scK+MxNg2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cNzcdxU54z8QC5xVsEoNw4V1KGke+1loAM7iu6AdByuwQ4cGVtcr5gN9ejocShZzHxH4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N2xm37EQJGkq+kq0zgb8xUIt1thpBtNy6tu4VHRuJZbKO0PAAcGObmRN2xLou3pL8ME3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vMXn7y4PtG10IorC+8vEuWtBYLlSrG34imhLElAkK5QiGa8ZpiDrXmJRqIFPS2cEUDMp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NSgcizzCj8g18/mKi3cDMZKxAZkVroJlz64y8JcVWMNCIlMXWfnHmNV4yzPd2dufGwAAA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uV0mO0zAOCoT1IMM46Styg43NIpsIBleiKOjxiAaPA4E0fdCxbb1BiIKNVn/AHOEXhSY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+Y9YR11PKJbweWX6b1l6XcXaI8u4IKZWGF2gQB8QOIIGyeF4vpHfaxguHncZgkb0B7y+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YmoQ1us5MRQQbqZdZglLKhDpKgbDEw0xzB4wKygDbUsoKIdz4SvhspOSxjw3l2Hdwa2q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9JSVhdsWou673CACjAEUF0+kW7jJf1AYefEQ0K6RIlHLCxoN1cAmHHELGALuKluDupSg4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Y6wG7OOYFG7eMyhV7S9JjeP7vK6ovj+8ToJtiETzWGN2l0YGFA80Xz2lLxniNzWThrzE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Whb2cJ7xxMFXiLwMwjMFT67+bgNzUzLA4t5vE2F/hARntDurhbmZ3MuKbPWUbbYxkYhh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smzR1jUaqzUv6DUuXLzLly5f0HH0GLLtlxZS9xYsLv0OqB1JTrBqu6J7FQJc2hPxBkdvz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3XOPDB5WvtcdIHWAXuA5uX3gxaIQ6RGuYlVEqJXEVjBur7yj0IUYnUTCMGskxAghTNy1A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5lOU7lRoukCYIBLaXUrpBV+iWR9YcpHUY0EXYw5uWrpTtK0dX1nJHc1mBN/br8R3Q6lq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aJslHUUXmLIKU9S8+JaU0bZUqyos8B5d+0ELbh1Lo5nwlEkNA5g30KTNrz1MEpAti9VA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SpHhg4xVwVHKLZSRAqK/MKLzHfYW+SDaZkesANoneU2APWqIcc4VfeKS2+2pfAMpa76Yl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Ba5RaSxszKFg46zAvNnBOJQCYgwHm4g7IAXpwRBZA3UQjTRq5k0ovFSrbYhzFKuObioo3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SiyvaviCI6ipvLDZc9HC79YlVTJdlgjIlyJqQad6CJVAsPLb1e3HnSWi57xoIu9TTK7z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xwiPEwXETJUuK1ZDXeLi3/xfXE8R+lHSIeIjb+Qn4gKhDggclSpZjTo/cAjmXV2By94U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6LDd9YoOjNRa/MwAAMggBEvqBVLhuLHn2uUgpVbjAUNPAUX81AU4vvKQ94DZUFfY6Q7Ii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nRF7rqHHS44tgNcIpGuaxzmC6WiIC409h6cMtJVtErCkFC81mMAN8kpFN1hK3FiOM+sc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kDmCAT7cwi6JTRuGtovHiJkzehrmAxMHaIyrP4hYqBcG3G+sLPBHK7ZzC8B94MLVQ4rk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zodmdb4jgAL5ZYAWlu/DMPNN31MTBglCZhFfc/MVLrM5FYy7jwQayJpjMLMq2v1EA5Qb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0pdxrC4LuXax8RFw/GIBZe0QR3Y4qO8vchxvtnKk4UAxdkUDj6xvonlVNQZBCXpcr2LH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spp5nhyFCPFeUxweSd73Q4OnQpmIIILrO5YoO51ShQTIFHTe4iFi7kpl68DmDNBPSLWF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4bvwEAJdQbiVerDo9I23m8z/tS7te8ohW8Ktv7pLqQdzjiIIqiKoEpwhedLKjIG4mkmbud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VvPSL1bV3g+k7wjuh3WApTJZubT7GUKHQzdy1ncFvlAHQF03V6g+S9hD6MyCMzqjeAQ9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bXJUQG2uyCnH1uVgUl5ZlocVnPpA0gTYtVCkGVLADZ1IA3NaFdfaL2OGi/sShexdsq8R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FUl1ZdizMdegeRRACQC1jLpAdEBN37S53dgiVlA2tUSr7oINlVB8waoHCCH4iaid8oRVb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Qjyh6TIErCYiCMJaNtB3zADH5AWWh66GDrLvkVNkRqrdUjJEZyjV3BMVLpR0zFp2AbsT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6dpvMNmvfOHwPb9SyrK4SVTmWtyrZLbBOq08XArs9IHMrylCLLinZJcnRg1V5uAeYALuO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lrIGiKRCwd+sAuyyzCKKoGrxDuGMMW1iXWD8zCCZrC/qE2RTZCyKs6cwY23xcvpLozGrH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dVORcBtgr3HVxBBaA6ym9R2qYC3uYtN0Zq4uAtlwmeFDDWekFttYVFiFIMxHve5BY5b1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eIHXfWYA4RTR1MX0l/ly1nsnfv7d3u6VMC7wbWE4lRbpTXWWo1sgoRYi1YZfMeO0oNZm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94WeIhtWNVU4l4mp6Sgf/ABm9xu8RlSiYGON9Fo9Ow4fH2g0+hvfp0qIi33DFdTA4DJ0Y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hQWLLLw/EADvAILMZ4/5LVsrUx0L1cQZWcUOA/uIEtFUBftLNCpQZHwQ9HUiqIC1DXeP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3b4xAlNRUrNWdzF5jlBglX2z9ncjJS6Bi64L+cw0KFctyiq3XE6PBhe/97TR2F1bV/me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xvECmsjuA2AbzOS8TNzjcTtLYAKL9YlZQG715iFqxUa28Xz1lcvgCNWKtxuXpaA3ALxh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8zag0dZVopdGM4l2mh+8SzhtqU1o9Jl/kquYdfLU+n+XLwD6ehKY1TGsB0GPwJ4mqPoBr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syzncyyPJM5kGmkx1lm25XxOCEStmFFXLIN6vkiCAbVaaZlwRa1vWkxaPJGqppJVAdBA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7RNUFGoOUhTAMAnYS70jA3CLAubeC8RkTMyThRx6zOA+cxgynZFe27erj3lkZ6QyqmC9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xQKPrFuG06n8p+YOJJ3JtLeuEUNqBjuRKeDPPSESqXmmC2LAKqnd7lMEENL+0sYeWMLU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RhBVgdbqMEsWl795YG2943CXWaszXcvEIpmii/iO+zFygxlFRReEgAFpHpXSI2NllG5p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t8EaktMHpMF6AIp41E5sqKZDpMwXkqrxM96srVPpNNh3evmJrQCiFd15livc2uXaFwyF6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q6S4srdCuuoSWShu2O3eZu9VMszioCWcqsB17zeAFKNvtCeRyIyTBVqpHccAFYrWzpDG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mfeUYADtKAgxKGWHwHtN+pnUoJUEtMD2j2rQHMJMa5WpRK5dioT2FcMqrAyKKfEsdw6i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HF67zMKkDzAF53os4yqKQEureUBuV9SB9DzK2L9rP1CsH4T7QXHwIgCvtmJK+bCHeWvJ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4gIYByQKhd4f1K5i4uNzIKsxJSNciRdDb0ExB2UniGI+MCyBawdmVRS6I76QaqOeWCvJ9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Sq7EtvHxB5lVJOY5TvCb4laNI7BmwFMcwFtNXsu5aM64r7uczEWZ03Fo0XtGVEPMK+8s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xEh3A47SCUtraxSC8YuJ23aUjqLiu8D22yPRdPvMPxHweGICPMpVFvSWi8MWYUbOR6TDi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McRTa8dJkMVNlTJ3ldWOkPW9JkziFEXOI0LZotpdRYC9xhXRl3F6QPSUm4tcJYLv4hbt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aihYu23xG4QlJgXkKyZI6EYtMAduI3VCrWvmH+WFi7AHbjrMiJB2BxRGWm0lB1wt+kFu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WssVReOtcxTP9MLDNn+wQgiPYB6tPgl4jDCC130dGIzlvrWijD0oeI6abrOGOFX01x4l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Dq2MHK3/xJWfyo5A+LT16ywGpkXlW0r0tnJevgjZql4iBIDF5buANlDApDedfM3rDzEB5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kOaleVmGUbVS365lUHbnEayA5xBhF541Ao1rMs8kFKxXPvKxRVdncRwB5/vWJYFH/Myy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PRx932iyPEYIsCJ2jb4nsmagIcMqxSexdor7yzo7X9kvil/xuJun9d5ele0lgU9zKloe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vjBDnrsiuKXwh/jo1K+mIKW15A12zBBdvhN19tDm13EENfomkBbqm5SWeyn/ADkQPxI2V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LFXxpp/e06V8A0fy9IWo456RTZl8sQHMbZTpcRVy/ER9FZDQB3YqdgeHBfVtj3x74HeVD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tjo0+VGB9frAPZWdjEPoR9OkjnXeBdQJzVS9PhYMHru0v5mWELCIx03Gse62hhrqybICR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q/xKkRbdvtLtqbuB8QdD7EAfSohpXuz8S4H3WfqaIQbK/tEpUXQRfpBYec3jt+9+oIqk2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DY0mvxKSK5907V3hnaPGd3B7y62u8wb3lPtL+4dTXaolRxiGVGugfEqVczSz7wbqM2Aj4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nMM4zz/0lsM9m/MKqx8fsle3/XeXhU7svvD3kzyyH2C77ygElZVPzLJQ71/MH00Cd71l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z+E/cZr6w/ceuxrMSgBDpDCmbhZB5JcYWbHXvUYEBnFH2lKg2KdhzKvVUg/1DirdAZs9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z4azDJiBTnUEcOYHKyjqaQHSVWKlQKKhWA9W5nYdocvdgAylrVX8wBkGFBgqOwHtEMEN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6JcA243v8giDO3K9XMuU5kFvzAzwt0aFJYiUF4RVfMCiRdx71FmVJY39t+6RIDqOxeQQIU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OVUAOxxHLYMU0YRk1lRmU7B8ETeoUhV1T4fBKRjXZRjrKtSd7jbydb/2L03RrNli6zYs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GgxFC8ReVSrt9DPB2mM6HAeiKBQU5xZL1MXUo1O9xwtDml1N66dXC2hDf90goUUV/bga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VKLiBDmIstqEX0mRiLV9ZkGmJd1kldGDLmHI2+0Fo5x3irfeJPB0jDJntLAufErU0crM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kaU7WwpT5JTa2sepu+bZiV1VixDb0oExfk4lgBLEeL5P1BItlXWNxxRNdlLtpPGocLkA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AM95/tyi7IGN4vDKxGauGMzWTDwYap/uYBTXliAcueT0uGQuU6DKMhkWO68RjpiUwoFWF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Y5OM3MjOGpo0I3+JQ+WcaNFdDLBLRcmodNWY1VPMtdWgJYEorjfMKmoN1KA6DD3lXxkz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9/E2wFVA6HfMQbaBNFF70Sqy/EGQMdId5vOIcHTKVzMu9f4zAyZuzv2jm0MOIGl099dI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UZ5jaotOYTGMxI2An3Y/Nk8Q38LBwzscS/1gD9n7Sy63Fc7CmK2glXWIQO1y2g03EuHF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ARxUSJRnUTagtKLZal7lu9TUm61U0yTXW4Zr2qAW0eZRapqFMmpksq8RdkBcd5sbjlxBS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bzAz5jgDK4A5gAo5Cc8n49J1PoMCuWU3cPyEwUtvXrGB7xIZp4ilXIelv4grrZ8tX3Jc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xDiC8D0c/EvNwrySysmk98xwYY2qNTdt7TCtzIdWWXUwsKNag3xOh5iZKYMbgcMEwYJR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FWxEaaZuBjcArE2qJVTSjcsMS3WIFTSJmo0q5VDCZdESubhNo0YH5WXw4qIlQFs1BGJT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oLNcfyz/ALCrrhioFyA5V1MOWzDGhLatzcCbdrFiHKfJjfQhQtHntjUVFKO6/VF1ocAQ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7v7i0EHep+YbwQq+8uzRe8sR3gHY/qOFWmsH9Qw1XrP6RtzeghAJ5WDEWk/vmCuC9/8A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KMHNi4M5EKdU7EfiEbHvAXOARPzD0BwFMLDcBePfrEqpBmnr5iywbt+0BDMcisfMtAP4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nj8ITLibKmumohgHQQEAVQWb7gYgF1FaEFq5bDpNQQG0BbxA5CzIAxgOfXUDpYHPWFvI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YVKbYOILgQOqVkFZ6sxphMUAnSBuMaxqIZKVsauU9fdC8tOF73/yBpm8sHF8sM6iG75Y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qXD4J0qpxidLxDnggKvtUqZDDxfwQYfkjpuoJWoIoSPyGLzVM0NesA6cMD5anLsoh2Va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RPX5hVC1Mt5uAgiBCWjjEw5hA3lY12LKpojuIJd6oIfNaa83BEpYUb4q+ezDHYkrdYtN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3dOrx/wBhlEH3ltgQ2cnb+6R9zbSWe0tA+iLVPVIyGAFj7tZhqGzcunWIkgF4nb8orC6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KYWF6dp5gZUJKKAtXWaFvv1WItmEREcPrUuaCRaYr84tHVxPDZnRagHqPpKDBC7XPzXnn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GnNK12ICRVpCLBe1cI9LgqnItjZ6Sq3pyzJtx6ylGzvBAe/klg3m+0wJyajT3p+YIFl8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NS5YN82zgHTPaWlL0js5tMUahpGtbuLDLxzMGFKUuwHoQqtqh7ywNMdLyL1hQg8SwAch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SOA+YRfLeH/SEgoJWGmGgM0u2GowrcIvYX/esp3UhwLbKzYE5mhxDZL0b1EWijNeYLJl6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XPEpN4hjI2MAF5NKlNQL2eGAjTFovabJvzE2pn8Rdk53uB1NOZUAKvEdc3U6LLKyOfh8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t1GXvl9OQvFq+yN+ZXrKdZk5SirrVXLggO0I+AQWWMX0hLeT4j+I5QnBGxdmOqOX3Z/Ms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0jB+VwLdsQVZQ2VaPdTeIW69kqNeyZNeyXuPhNC32hyL7TSt7M2Fb5xEuX2hrpddMaD9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tmJmtTmG3UInrKFXmUysOkdQZhGZvUq4qGIOdKCAzlz1eWCKNEFEyVH/QwNvQO8KthMnS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0dX7ylMGlbTb6sIbQq7MQYzqVRZM28xsC7ziGVx7wjCUQc8dYy3M1HWodxdNFC3iFfCnP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1hpbgiN47SsNWtvaHa1WRrW8GIpZYcQuEyQCmLiQDgJKDCBgWUxXSKodHzKK7wU5fluAp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4hfDqFcRBAlOAO10P3CIQcAcQClX4gG0odt77H7mJvqE1Yd2RYi1MKGNS55/VE0E7BLCsd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5rpM0Klu0bSy/QcykAoptXziFR6A+0XHh04c+5BsUumb3icnctQeyxRizb+lFyo6qfeYb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QlcqGw+xU3Ey9fokQZBab5mIi4JbkVMCmohy3pGLbOEU+0eUPDLYIbEu4CpGloHtcGq61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Qv3igFSUlEORZLUNPIGZInCU1FBU+5Ma6aekEE3fNQTlHfSPLnFjHeomTRKVQJb2hUbH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/bGFcnrqAWf4GB4WphALKW9YIdA6RuEBgUVzXdsUEDgV9rcekstsPMXi7VINF+j5ZmfK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s2BR563UFBUE07IrtW0aCu+wwW7IOGUldlwa6dClQJbmTK/R3ghBWsKNcmatC+JnqASi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uO4IvIUVQbOE3+cy5gbElcDPp6JFaK4CCq7rtQ+0rAB0x8iLXjiGysrQ8wwKaIULqyo1Q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b3BHVWRaOnPWHR8xdL7YhbhXUvai3xER0AB9oAVcdLS0rxCfiKtf7sEtR3IfeZNKkF15r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2Ev6PJ+8r49I/MV/BPMBLOzR9kBM2Jvjdyo/GRFIcgFvJkmhgnRBAuBrx/wBhqd8jEJtu2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u4MMx1Uobbll3UcA5qOF7PmFVgSkw0ag5imDLxFeOpMnxHrW4D7QMZhg3mH+pS7JngIRH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9Mu5yVNPuvuPaJxudfUG7YjBdP2QflLIyJEBSatPAbQlS7a/Vv8y4owVzDCkoese2n4CV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ZbgHwS4gZ1DApTAft8jFVlscswXrBXuW6w60S9pm2zWOJkq2Y5qZzmmJa2lLvTMXbtBp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3mJmWF1RT8zGcRZVxeeIGY7jKYqxF8ALVg5YbC8dUNtucB0IFfT2VA6ss2tkej1hUhgL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jwHrv2lqNAIl9YC0uovtDF3t46EKsAuXpeZS1CJUcRLa3dpKdNQF04I2i1VkAGjozRh1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BEMABiUVzLS1uUjV25RWk4xFgD2jsxggUKxAHmc6mRqBWK435nSotEWWBUog2Gi0GHs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tEKFXIfzEtNZGL3+iFuWlNdJTFI3jmUkUWoOE1BdPfvNMOLcADuxrAnHySpmeJdH5xXy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qsO76FgaqU3WS+xNl0L0iXqiIisrnowA3UVbjOBm4bm/0RIHjF/sM/rqOrKavED+Ibfa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CvFMHPfzz8MrMne/eEqh3h9i41bRxZ9oK3bX9UWx8BIWVc9KSx4XM1VSmWwjQdBISo3Q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QuhUOrBsv9nMWylwUPxEu8HDEdQRzHVge8Ak4VtK2fEK2BNFOaesvFOxo/PaXK1yjMPF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GuUa0EbaTWjMcrv3KtOMev8A2KMaSJm3617RyWgBEFXfGwlJr9iw9B3avNR4ovK7jdN/9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7Vtt8sFHQzgWwDubdiL3YVqCJzqqeXMK4VR5eS3YqjNIhmUbrJw7d5XJRueItmS7oEqUN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y6qUhUiS4Dfrdbx4gLhFAdAXLpk5XrixwwgMyAKjRldxQHI8oLVvegPL0iYoHRgAWg79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9pZ2muM9WYUANSUa9JvioHpf1xA2/wAZyxVx6WPdYgwzofakOfS/YKn32SfLPMvD8xLg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k+ehy+Ke7cRwsfVLYzbzFHMs8xUHYDv/AIYFL5lbODMPbw8bPh+hF1HoYAE81+SGoS5Q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SBXaoGbcTq7Uwz44iK8PEqy00ViWGK3NMEJeWWKlYgVZhMxtrzAz1ndeoq3pWfEMFsTE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5lTfpXufaG6xgI4d/Wv4CK8Sx1LmcQwg06v1ZDCnaJFFYjXJi/NB9kEtjBUpWzNAVMiLLj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Yj8ylTbggtvFJ6I/EuNwPpGdw9EoT5hBhP1h0i5lkQtSwMMUu1qUc2EGtoAiSZih8ylr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DAoNVfEVkvEQdsTz8H3m+pUxc5KnaEa+i/QH2iCXPaG3QM/qJGEiqDMuhW4EdQAAFB9A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ML/scOkDXeO1biC2hZA5YFopefEzUNytm8ODpUwANsDMSxVZQbOyEYKrr3ioF+qaVg7Q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UQDDZ3Ubq+KTmP0DOVZ4I1oVg4W46jLtnZSjsMwNEYb0Shngu+PEFF9YZW6nBxCpVuKG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eAHQBQGiArMIKtdX81HVtEPmGfNV8wWgLCCqViU1hovMYAyWGhCokDSTMVACpnqPaWmXb0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DHTiHKvhj4svy4lFhaYPDpPeNhJa+ZVK+0MMY/MdoeoldJxntMQ0OXlWIgK2HmBjcBsy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JRzuIqJjmfEOMeVb1/whiUnl9krbXn9uL68Qv3JSw/U/ECL0WR4KYAcud36x+ieR+IFq1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yj8y0KOzftDirrh+0ZXSdf4uoJLJHKvVLpv/AGK2BHADzX93mN4QAwesYyFmBsvFx+NY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SlaJzx4jrLtVkvdgU11naGWtxN2YPMp2CBQta1aq7fMMFBBWzoZzt7y1shsW7GxyZg0e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0lwQ1NUapExm+0ZEyjN25VrbVZ8bibXcz0Vp5bfjtCBGVbyovGFEx2gUDHM7FPOMAiTn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rFotBq3yleHGv+TJmABYbvs/EWjIWvC7vzUxMWW3WvNZr3JgCRaW0UC8zAy6FIr75F7d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0Hf0p1l3mLqPdLU2wDeKbmo6cRly2RPLAbBHooiZMLox6s7kWSnqw0/DCdyA7gwUo0Su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9pAcM+8FxwMebhAmRLhsUrtmGrvzFAlBuXumLQGoW7niP25him7iXdk7Sjh1qF2iUagpF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MzCCwF1xwRK1G+czmcnEIstPdHI0uvHHxHIRVwYUUfKfyh2IhzEeSNGIJLwh95Jrc855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6W77Mb5uYXM7kFyYraEJVt/qRIXmKRUDzB4suO9yj9W5VdsN2gs9D+T9EJq6X2jUF2yu0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whhsYuy2B3hXXeEPgjczCA4dYwZcxV1lqL2O8yLI3oGIxZ5PyTSXUCncPMIZ+nMojDlz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SVHdiVHU4xWa4IiXXJEVOoAFqg4HK7QPaPLyvKxApgW5cDZMUmfEUFs9ZVAcmzpKndHN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SiLfYdpV5aviGQ8FnmZulSniWLjxF7pm8y941B1ll8uTSPx7kL3LHeDtW/SCdi9IQ2jy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23PYhAy9kGMF8kZyviXdgDvFCGFpbpXIdu8MChgOE5B8iJ43fj/iNfARbtceylwjRdpnE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q1cLtmKSuksEwQJf89NamsROh+q/c/aWwnzEUolZzxAFQC1WgIPhhQ5XFnW+T1g4H0jAD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g27YxBZqjiGdRwhZF0QLJy3cFFSsQzKGYlwQZzA6xqUQnMrgAhYX+1jV3rGvjoQggYxu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W0cDR56xgVC7lATs00kAhi2nG7zx7xlCasVX1fXzcbIMybbzTGYe8mfUQhrFIbHuckAo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KCO0VQwRlroVcbsoEQtZuyH6RmNlo5KMwwGIXUoD15612irOL1GF8rWbONRENS7UWY8V6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ldYC86lLCtkotta41Z28QxVK3F6W78+ldIxbUV4AyOgB84hIYgLdFnwe0KSBRYDpfpXz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f8RobJNcAPIAHpEsQ5lQOQGgAKx6ygwXXiDwWKXfRpjUmyxXfVLnoaiazBcwWQI80F03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liEcVLKmmNm0Ud4r+6Lc/edZRXrLesvv9CjvgJebWb9oFeJp+H6HD94KjHE4Ic/dK+uJ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oOGoL6pQpVczJl10mmJYKqJjUMpGmoG3hLCmTzMm1PEF3T5lPJcRrGIlrVjCnVHERN3U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MyJn2P4Q6FjTAKGAMOxHvS/mJe4u9xB3q+f+ZeWi+s7sVUOAv0jbmJW4nWddGxmPl/nE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9Beao+UgsaaigRlITKvPwfsgXTLyWGgf2iKoIMJKcsBpmOUaaxLXdpaZMxLeJuAGBVVD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VoFNSt0dSsu0oEuK/MErNyrgS8ReYxcxY7S7rbV09SAHsfQxZqB7y1Ql5NMFrSJYhkMT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eGUNyrzCqzRBLrmZZqXlYtt7sKvtGZ+gCcafWVealjPXcJ1YmUx08w2DZRvMU0ebgcaGN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JdCzqWViDDOoOdNRYuFmUVV0j9DrEaqFy89h27xTgoCgDARHYK5uKFnqefMdIOJStswl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iruADHyD5lsoLNFqcV8aidQV6hfaOBXW07noTDombJfj9pUrEqiDjUC7HdcZcvVRxCyR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VHzCa4WvQ4gShoj5igWpRCoU1vMKbYtq5hQalByOek0zA1LgSpRcojFmKNJhWcdXxEB7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QARlnOpiUrr/AB1gFbtbXK/SJUQQyaCl1X3mjYwOd/MpwLfIu9QE4abKOpBxUO5uYcsr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FUtvxLyKICA7d/eG1ig7y18xYt1mAq/Tmu8LTCaZCt2/wBgYoCjhazvPPeVlhUsBaR+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F35NW9JlpaJCaXovNYhOS9F9xnu8nPeBIQGC3DjiwOIOCKgpsYtizGN5hQUZbo2LOLKP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0ZouDqrQcYKsqj+Yl3XU1FKM8msd6iJbewKCg6rf9mAWg2bFoDm/nHaC7WYhbl1zaHaXm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+86i955xtHl9F9pb0lL6MdCdSd2d+Ccw67lejMOIDpPGduNQqPhwfk+YOkv1w/hiXrOHS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PpEonUmc3hJWPoDKmUSZOJoXuNEqOGZXOs77xVqMJiUobXYvSaap5GaL1NLIEqYPaBnb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4rF5xyFwzDhjHcRg/yHxF6x7o98e+X8yr2X7+m/WXiE2+v2n+wm/WD6xr3MEVedHsATLu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fTht9j6J8oCkMMRO4l6BX3ZmplvMsV9oHHXuRo2zFSszN1H6UrJEEbTksxC+yiGtzKURL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8qYsMbTjE7wXWIzMUtlmqGw5Zv5Cr69WZIcEwKiojurdt4WGYIxXSYtzDtuL04D8sEWoq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i6ueBNYGZwYmb7My8y9Fp3JjX0VqHRNkEvVHxKPug1ZLBQ4gxwpcsZctRF3jaBbnR0lj2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DFdIFpTcI2dQCpUduldDtMIKAwBxLn2IPI7XjzHdGoCszEPoI8jiIuMhbW5VoVizXmM2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Bxqqx6zPJLi82Ys4l6859IaYTG2UQz6wAbPozKuYOBmDmDiJm5RL94CtyveOGYmjNdbm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TcrMZcpKozBDa/dYWj22uwQAIvTM0QjLLoMrHNrwH89YRUN5DADbuLkEaisBcDxMmkbIY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EtLW6WFjzfEWIER2Xk9CCPVQLGq5PmZ2DcC1hG2DzLG9UB75j+ygHhIIcNJ1jDrJvi71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VnbtELLShY4qg2GjUwHKRLsLQ7NdVVzwOzIW3fobzxiJGUwlqTbwZxXRlWA1cgVLfMK/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WK3rpMDRMuR6oKFleHKbwb0YuU4cJS1RUymC+mcEJnRWrtCZejlz6RrE5D2xXxUSqBd6C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ocF48NeCKAQEBymg9mNEWsaYd5na+ZtRhLeJpqeH01uEtuJ4S3SC6S9ag+kv0l3iW6QX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Gz8RvcpsZh6jD65/cMRpuHzLv3ggoa5mLmjFhuFj3TSRML43E5jgs2gdI3Oo4PPeOjr2i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QG1EBrO4lEwd4Hzf4lYGUgd3sP5RBuOu535YVyL2t+SMrj9MX/mlvzD68mqvaz4fiH0C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JP08+5VzMBeFndx9g943WarlgzCQzCC2auNORivMcfRPvO5LmtOSF4vTUbpe8xUSAmO4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YagoZ3KXWIKVdJqVKwRxGXce0qiKN1QWxQHAH+cz5teJUmUdkMLOoQWraZuZAKp1cysq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qMO3a8r5iZ1HKViHZMoGFSlzTiad5lAx3iPWA3Ml1mBSe+TJqcH0TDDMD5YhkDcDcwZr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1gyzUulwLqVfDiUoEKNKO62uniXPbVHEsbzAIfWnye8daIJTleJn7RgF0HWY4bSdnrjJ3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pl+0NLwFCEa73zLH8g14yiu2Nrqw1KlWVVQKC5WYlsDJDqldJYSsPM1jMqzDULw9B0lS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CVjOJqMUJPtLF5/8AR9uhB4Q46+XmVTHOoFajL3Xr06xBTa2tsXTUbAaM2mCo8RY85yB+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qjSbF5EQCD4mYyFX2gOADYrczNNTKginVQGp1KywgvadJflfYwyzTER3PEhVrh2x1uGy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d4GMDmhsQEpvVxtDQajfGabz3lKw+q2g0LzXfAHspYDKudD2uswgtpdKzduKjQPRZArGj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dcu8esCqJXloLXtBVOyYL6LclSppyLgKa/32iiY5MGhobtN4lluR2tXHpUr5da4rdDx1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EMfDV1vPml8XHLBiP0g3iL0g+kVxB9IdB9o/TekdVN4UF/amu9cihgHdjDIfLBKw+lxGn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3HVP1g9o+WZDN7rKnQFXIf6QggKIxvCMVdi9Mn3YG2Po1UCeyQOyD3mhKj1EVXywfoaYs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4lV5i3UBTW48SnTpDAYiZIYtzUcmpfHI+sMlynPWWEUGg/gW5x7YfMu5i+swP8iHGP0m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u+jaUg/0fqh1/SST/C1KvmoUJ3foOBtaILTIaeDEq5ndlQplJax2rpr2l/MAd5V5PKni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pUKtRrEoYwHrK6k51BWuYsQLlVBqaR7Q4gMdJxKuKUzZczYi3EjOkdOkoTAwIcHSVBFE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4cy2bZydZepWAXQ8MYmix9IOnV/yGJV5jQd4ZnmFV9M5gbtHq3O0MAcROkOr5gZZiiHE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9YRfaVma6QxoMwBcCihOiAXEDrfSVmAEsgUwQI0Y4gGUsHb0d/wBd4/Yagr6wyD3H8zGoI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MrFuJfB6Kbe8HjVRcvCC6hFUOq7rUUbkWqijsBmBCqrnex3lcZ916r1hrlLSATWZscMx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7viJbKhYh1Sq3KqBKIktr6BqWEYslcrmNrg7vQhIu4fjOWBRAekEtD3oMrB8Zc+YIr4z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C5dsVQGAU1ARQ5E5lCyrfKIBHQGF0+BbQ8RWt5rPEbkR2GPWHi9Ha76y7EZLFq+NTAt1W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MfMVqzrgQKN6w47kPVVAF0vOOCVHCsqGq31Lv3igFG313Z2UT1hLKTBpvAu9l0OqusSh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6pQNwF5qVIm2zrfSMVlYMUsKdI17kzmEtugKpfmUMLMg515JlNkdOETQ22OALjmWYdIy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DrawOO+KlhoBvZdEKrtn7RBgbKhAC0r8zNN0MYusxKqgsoBeC4ELb2g9j9YTm+VYDk8w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QujgPRekE0IdkD0lekCcSvSeE8I56jObqU8Szh+0r8RaWAA+z9oEtxUpIwB+fi4S46AL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fpyfaCFmyDxWou0pu4N+kDO48YjfrNp1jWRuKJbCqyy61CqgZRhSDt4lC3nmWGaC/L8RQM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l4yqjkF+dP0Wdn2B5H9LF9Yy/Tt/rikNOYx5TymXpfPb+YQSSR3qB62fhfSfSXUcOPOj5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zMrjevsibXMblLUtg1ulRq1xKTniVYmpUe0RWIBxKxtEXG29RqAJSXCjNnhl12GEdYmKz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DmWIiWru7xC1na2ziLcvgudGr6TEGoNWbjJNnThq+ob9oaljFojfMBLNSsSuupleyJTtA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C7W7ILDqx3BziOWXVZE9SC9waiAhAswVFGo9yJczOR2yckinEFfXsTJhnRr4nbvC3+1K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PsP5uOqMsbYQKkKbGpQKQEznXmXBLdN+CuJWrdo2PGsYgWV0Bo7Yoq4ccWc7eh08w1aU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0gwF0T5hHM5lWuWoACV2lZlSqialVMfRgfR7RYqCrALVdS9RecPYfmcnWzL5MpdaiKGD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5dH7hQstcspd0xliYhG+ZeLsiTUc2MMT5zfQ5ZoXFksFQatC7AYVesYawadTv8R/g3tT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tgjkmxGrztEFB051EkIMjBk+5iHQoHQtV9qZmd7YDitiLVrkiRKwqF2Y3td9O8yWCmJI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KztBcLu8l73KGdUG2i6zV7dMwrXj29F+J/yVxTAUIoHL9/MU24BtyNX1mRtuT3cRIuCA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OazreyHvHdQiUSi+zvoTOCUQqoGy7bV6RmgRSm7EfdqJB3IcqLM+CvWMQGYNVuiYTH0c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Oka8QOoij90T370Rgl/hj/wx66+keEWPGveNnD7wfQm1rV+ufzMbu1bw/wCy3GoZ9jL1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oGy+HrAqXSFvDDNbsMqHQuF1h6yzU0qGtsUcxXrLSW8TQZlr0i9ZuW1jcWsS2KDk1qHH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j/Yrt/cP4jaJZM7oz9Fi5caYoUXJMoxc8SXxZ8hGLixwlocAyPoGUKTBc+mAD7v0H0C7uP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+gfQYE9PoJK6zFMvmCkV8gCLYWmoW+heC4OhltxRFRUVoltQuHebbzKB4ftLqOhEvMA3F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tjAG+5zXM9KQKLi4lsGIXK9YV5C26rALHtMQq0vRysoFBR36r3YLzGH68x1LcwYK86gV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womjf0Idy87mzEIxkmoLiOi53JcVvUsYYTnYGpQLcBzCtzr08Dt3iXgA4gGKZaY7RaHU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MhrLWoIVAtmvJHALgFq48HSDdt0thwYmPIDFEa4Vpb/E7QQgAMAcTIIZUstGWEylh07y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9mCGBinUll2qVOYMvj6rGEqNERKTLrBBWxGVYeerAgBQcEea0QKWajBAq5CDYA9OEEJiG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NRWwoyiWLHcZc4Eewc8LCIMchb9ZQ2fk+8IWNUtMJYrkFsXLThTRuPTcciTkCqPBDM2g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tVJaBcs7feYmAXhu5SlsFg8nSVEc4XJRSr1nL95cZpUeqoUQBdc6lNxQ5rDDW3HPmWk6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OwCPVYW9K16SpcwkAFX6vTxOupQDgR3cuuJfBzJBYyw199dIxUhZDlcHncSwrk10QITd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Fg5D9xY+J4QqlrOV+0rCANnfp2l0XQoutr869ooWSQ4Gs47jGC6A8Uu6facncZNQo05V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K49yPAMX5HpF/rFf2xTfuotv3p3Rh+nd/wDIEtQG1ohGcB8SoGRjyZPmK78R3+5SKoqf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v5SvxKsR0lQVuUbFSemuYrIpqD1+jul3qX1lxi//AAUl3Mn7j4jothT0z9BjAPvLiy65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o0C/ENpsUlxcxcR59g+H/gEVP1h3t+X1No4BLCfY2D6F9FgDbLHGuIOoIZVqNO7q2LER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xEiwcRqqVcqSsupY3M+JfvBjwqCjj6eo3Bw6zM3EeBKWdtWT0JQynOSpglJcRA2uGh0U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RGgWsMBXSZ1uJFcwHzmWtQ7ts8H7hDEfo51A6znEs6ywCMaRtYN4i5LnlGWpBLEneUoS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qItAuWvUKqXEI0DbENDyG/8AMUgVRErQWsLoPXSICjOpY24hYDOSxBQLY3AAK3CcIzTV+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bwF+6Y86uT1/UPRlS04s1fadeEqiVCFJ9qZh7QZi9QKt0xNYllbIKNVGEOhOpKxhlNCM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2DmHeMUMFUA5YgA4Cw8HLBlL3jcBMmo5S4Kqmi+CbFWuWWoEOzM6lgr1qOQWTfaDnr9G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WWoI2wCOi32LhyQl5xU+AravuRTHDTwcxm5LSDDMZHyquGtSbZNQ1cDE4S+IAHCBbNHg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ymG6Gg73pgT1dTOSt5PzlYrOhg1W9C694QambOWKw+sR+SznqaHhBjxq4VMZAaClrwgi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a+n3iaMgBsB79/xGukSzWLCD5sqxeG0AVXbC2QTl94sm6u9W5QAQtlF+P+w2U1xNLfTpU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XfWCnD64Ab/uZmGoF/wB1zB3A0Uekx3Z9vo3Lm0uXiLF+l4ixe5EHJEuE7Sd2VcxiNK+5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bOc3iDhAseHJEJLKO6fk/MFMVZS0HGImRKBQBBsi2/NzAi+i7My5cGXABmXLglRSXFg+0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9I7/ACx42RVGWEX6K2dMzCXL+lw6L1c/NwYswRe/+Pov6EO2Q9WDtBV4MHx9Ax9fD8p6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/UOX8e8GEK55uz4lQxDKVLHdur/nvBKxKqrljhOaqZluXnEvOoRm7Idk3Z3DHUuOIK7o6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UU2mSdIKcGCyhW1+JfRjZWDB1eCE3Ra+HB/dpQ2YQ63FaSq+04IAOatHVmLtZaFeAf7o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ioQX6UYg4uLbfP0Lq+sVCGjcbMW6ektu+ItuIhFWbPaJZmZHBcuV3ja1FBOUbOzBt5gl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UOv51LWOCFcATEVR7T7Amr0QFy3oTNWlQzng3gmeQ3QLvuxUMucAOJZKtKA7dqZ6Q9eZD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lylqUK5XhItqWmN3ASrFBSMD9bLpL6mJi5iogEArMoNSusauMqUwARi1Bym2MpOgQO7Mm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QBQQb+l4oOIqPQ5fM4xBYu0FBI1K3R0LYFWSt07Y0WDPW4G7EwoqIrRxe4ITCMZfzjy4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SmEX2Br3SzUlFLUGKJvCUV7wmUO0PaV95m7IOi+DLLhkGmIexC+g63f4gishwRvCyXXI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pfBqywZBMLticCMIO8KaGeN4NxvZGAuACS6CXdHSESoo1hRg1VvzD8OjsNBYnd31DBS0F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N7UN6LLCu2T1gKoBsLCHFkAbIpRGQadMEaglFZCauw36sPbS82sus/a44utEA1S7qGE6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hwhbNLT53LShC5gb5pl4HUEQaaMQA9oSSSo6jB7I8UerLOY8zFdWK6xvrEY3cyP0H6amm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8EC6O+8EuhGirFfdCnD+iF3LEFKzHDiVz+yVFQOGi6a195U/gnSXpOoUNWpQrVHdnrh64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yw/1cC2jyp/ZSjr7MU4e0IZbPM/clwhUZ5rHzHbCrmNrdHpw/3WN7YpQ9mXLlOsnPiGy1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31vocn5ly48o5rxB+jroeuhj5qDLgyruN+fftg9PouXGZA8uh1hdHUdiXBhRbBOU4PE7I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fRlDRHuXNDFRfVAZbLebiO4OO8HtCCpc3Lhbie0S6lpaUACvzNirDaNW9W/iCIQHNSex/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iyZCg6sWgJk7riU6OIAUaZjk/u8q8KiGty6YMuGUcxSDn6DUq8v1SyahdVHoYqU9JtLO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ugKgFM3ArC0wtaaHKml8xr3WhorRQXmCjEwlqwKKznn7mX40GicnPQNsvALt6diNGJYr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xZ+CZxQGZe/+wzZwCgQuzJij3V476mLx9Wu3Z35hXUFMa6jnLE5LxFiVJ0mp0ZrqIiAz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y3rLS50QbgSI5g8RSQcK/tjVm9s9OhKcQrc6VAVE+Amy9vWWNbHiEVBEUA2sOlWKG98y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6jfJcRNMexzWZsVjT6LfmUdMHvHLxiogqwWXwf24h0MjfSDTWgX1CwAV2YRlrr5ln24WK6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o9FzccLtQxqBPirTASJHUlK2Y9JVQ3AYNgqWgOesHDQ4tFB610+NzCboiodPA69ozDLC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yjpLJbDlxvPWWLYLuALVu5FCRSIuKvFeOISmko23Yd+keUsMAsU0/MAPe22LdRvpBgtjd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eKWcvlACDvWAbHm79OsI4F6PAIPYKREgBy7AoL9JYfbf2LjB5Gy4VZaKl1dRMksFa4qr+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q/yQyRI/R+i3MVELlGcS2Cy+02yxmYStPZslF6zKPWwETIX7D817RBXSYkyHD4libK9G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MMqaAOXvj8yjmsQNczlgnhK3VSggF1DNiZGIkZJ2E5ae0dK3pNOX0Q519Er5HrSJ/Tib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AKc4jyWjh6kYyw7kuLKvwvfh+vaLLgzDzKPOX2uXBzMlMB7/AIP/AB36R932IP0AMbO48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17/QQOIW+j7f6iqDNTISiDROogo86I7CWHD8qvEWtXo/Utf5j9RxZk8fqNIeor9RBPhP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5O0q16kQu/OEUc38kZ4IsWVmiUq8IhCeIh2gk4OmFWariYlzE268dI9xGEoHavYl7mdR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LzNYarGe15uLhRS9x4OrGj67iYOhmVtejLgGx98VsfVDlH1QuyHyoIcfKg8CeN++IFP6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3/LQBh/RLv3TvHvKOomVg2yoRoRpY4+haloZVRYUwvaIoqeZ5utpLHQDbBDF5fkmXaEh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DoSy4188EsamVL1sr8Qn/AvK6Expg/J+kCoRF5A4vgg5BG1m3PY6csQcxplfg7QJdTPx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T6C9YYQg3KUoYYIZZWJVTUpGAvcIYgMRtmUKjjq+CK3fjD7vTxAYg0ECErmtE/pFgY8V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npLVGU6yyGKl8HL5mhJu9+qKq1HEuoKDjrMqcTLLE6D0/wCy5j3xpGa8/wD3RQ6eiXUU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8MsrEK700tHMtTgEyHGObE01UVMVOjbANATSk0vpuLU1dIUVu/FR4BoWgfBigWAVVYgDDx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AaaYj5Q8Xpfgz4IG5kDeso1Y9IgZjGqhQrLkt8uSHBAUaJd9s2gYKI5OZgijnUpDIKdL0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aYUnp8xkok0nL66huxi9LDL96iWQ4IwlwcwCjyNuwuy42kBCCK114I4Wozcpn0Y9pah0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8LqvzLNtqDpYa60PaC8ahXK4r5lLJshSEyPmGmHKVaq31rEToqXf0xGVElRGM0ItEuIQ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dnvcaUviUt1On6heGZFV8nRi2S4VgPXp+0dTEsLSE+iHPb+qGaRIXYLPkILn4yXXV0EZ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G4g8bgtcnRlC2pY3jEFXKA3Q8QTjMpmIMaDPvDLUx3KYHdK5Rk/ukXOzdzEnL5OkYsWm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LOTqcw2ob2HqfQIo5aynXtAeWW11WR9q+iyn2X2JTAKD0hNMeeyierR8EuXO9f4sHt95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v2iOmWD9C73qNM9ZjnATP0MHeYBHkqUt6zuzrjg0yhljO50WwNCwVXmDsiuUMy5gooiG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ao/aC5QbShVw1h10IkmGzRsc2TCiCznNw+kMwGwu6OJr6TW2DPYlKq7rfmVcN3lQPu+n3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2CU4lOhE9CUVoiGqEiu2PEuDkVQWKn48cJ9nFmfTi7cVFfI/uBtlPH7oo/Z/ZOgHx+6Kl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oPT+pVr1x+ppi934jLhOPUMNHkZfvFAtHNoQuatQlm4S01Zd2zfx8Sh6hIdKriAeyEHq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gTlLE6G4G0WODtBBXT1IvrqBNDucsLQgo1/EDILSLo6d0obm1ynVeZ2wRBLiIkd3MkCQ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mDUshawom2/oS/oMDF4QPy9pYmrobHQ394WooQcPSNo6dVflYHmA14HEE4nEC+lxExLr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wL1xMqj5cw0p2KgRHo9OsDQYu5YTWStSjBZRmi+0Rkno4PEZ2zLGQH1s96/H0mO7Gb6e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jGYIGB6xEglLo8IbECyh3K5jIoqOQNMbVidtEdPS4FDOVneU74+YBFnjb5PEp7bRbwM1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NaTOd/dDnS7rDV473fiBUauBpZI0GTtibT7Nhai381A4IsUCWW0/2ZfQhVWErFHFrMTd4G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RjFWrdRrRkVvQ5r4dzLdkcc5WZTICwDUuypWZT0f13jZES3zTQveDxKLnpWE029Y6JUa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9jEGteCBZXe8Q0XBi13W1O6sG9QK3tc/E1hQxhxn7fMA5oRWFYoXpCglDXRB6y/pUqVG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uYB0guUl4b9iEi2/4PxEpBp3tNTRFdNyq9YfGX3uI3MU5H6n+RKuO6SMFpzPUgDlMhsD4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Qrl2+g0RF5iVuFOG4EoTzAoA1PGMbfBBZe8yqOZTQSr1XmLQOX3T8yx5s/mfmYksgy2dJ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YZiUtst/IlXG7OtEAgm0OhiQCbFY6XDw7UtYmkfqOL4BVQejnKt/EbGNGZHUYhDMrhe8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cIKjr0PViFWm36MLRsYFPIdXrAxCDeLrq9ILDoa+h5xLhZvcGFxQ+QTpahI6C4FiKeY2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UcNQcsOsQJGXDgKvWC2iCwMC6xmXBdfKoapKwJD3hpiCMrnd7hqv0kgAHvLa2tnZG8Gx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wbZSyFEMMI1LfLE+mfo2rEITp9FSiBmJKldoFErH0AVdTbtKhkCoUM0EfmfaPcFaPSEk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1OSGGPfkstPT3O0yILV56vTUIucKMDqw4ZBk2sulCtZYD1ZiQKRgKTRx5mmQHUNcSgS9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LddvY6veCiPgfv5mmPug9j8hA6L5EA5fUfmLl64fiH6f/Et+wT8xN4XgJfx+t+0qaU+X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IlGf6xP6UEeHvDUV1hDRPKXmCHgrlJ6xlPWV3Q69JX3ymKWaTrLmHrtH+CAChxHBc6xYo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aSllMB7XGYfDywFqgI45GqoDcSy130XXnrM+KowEQNisDBVdyeYRXSoAHLFw1rNQvVnY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v9S5jVzCDcuAf4s7s7n0Vyh5ifZI05OzTuOgVHfdSBGuscSgB6SaqUhGXANnpEypdr5X0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EFTi5VtvnL7yrdiwa3BZW9FRwdatQQNFbFYWWJ15xquZlpEN5O3mIqNWWS0mT034iQqC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WrS768FRbaJYqwceKfeBLfXoCaA723DBa2EDntcak1cNrisABAuFNfNQDOypaLQRxWyC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4PSXcobCgOec6YnEQtJruZklJk73jPeNwohsDpcHsRW8mVaY4E3B88ALqHBCuGhVu2MZ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C/Y+SWxixZcxAXACzsm0SzhH8Sm0K291fzAaEpIhgFuukWt2PErpGC06mT7sq5Txkp8m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tWNF4WobeJVKg6SjQPMGZZ8xT/Uf+qDVvJwwYB8ociQW7esU2e6Bt294tte6A8vdnfe7E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xY0nrFbQND0eH0Y5LwgHZG14Bvv3mSjDuWlZ4So5hhp0yqjimEDtKIIbIeDusbrNi3Hj1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iX0UFjuccQ+QBBoWF88ATA5mW4nrvsYSNsPJ/wAhcB6XO6l71+prmCEbGgOZWJboSouP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vaAtBSnoyqNa0faGIP0FZwIdoph5izmWgQGVs09AX9SoC3vlh+bMr9zOkfrnZjZHtP8A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p+6fqJ4vU/Uf9g/UzVq8fqVgaLyEbD7JAADQpv8AsTU50XGIDnnh8wTEF8jtCDm29y6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vnpUaVcimHH/ACAVjN3PV7EFIKYb/FQ5figTmnayd5fkjdegzEdh6oCtFvlEmkj3UrP0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iespdCPrBJmUykYq4qVqUxFIld5UGZs+0tEoprsZRuwar5mxhEDpbMx2L7R/mWMyqRK7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7TCHdggGt5jHbSyO6zSO/NFD0CxwJfQir16mTy7yiRT3s6thC5WcNdr04jon02Z/UghB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7m3b6mCWUsMrmSZgv0h5DEMvsgzlDyP1OC/BUb9h7F+Zwp6H5IqUPwf1NMfm34lJ8Afz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fQ9H4lOjVZQepCSOSu1vBg6xZvBYy6hdr3gMTzqk+IA0PAvxEzfNgr+YtsPjY10I/QDa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LnPRmWTJuIkWvatMA2ZXbGGekT7p4lLAOZvaii16wHSaXmX8zMO0fQ/6wBuW/Rzhz+bM5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L/PkbEqrUqKBZxzxLEWi5O/SFR0qsQLUKMquXEBdYWclgFe4lqkAoQVxjUvUrFdmmF6pl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XqCmq5SHMI6IKx4bw8XVK82guFswFXEcoSkqfPD9RSllYwVRGDRaYeuMwAarLbvDj5lP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6cOh1IaxupXJtX5PaATYC14Yiot3R9j5pc+kcXVcqw79detQ7U4qlI4FONPuwnMQnBus3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S/mk9SZh2pTV0puup5nFRgwiL3GGkpjrc4BQyOECnxRj0iwEDIVk4nQi8nk4fWUzgcnD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4SsysolU5jzqXPXATC+m1c1NK29IDxiJbMBR0D038XFXpKCnTiLyCexjClls1cUfFN+J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HcMQi7mIBKJX0r6pHKVKiS4tiCcnHo0+kQbMaGGhwNkBEXMNMprqo2XuV230Rm5aBa55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6HZQ6H+wRPGbEVr2+ZX5bXxbh7StWoJAvfM2nMubWU8b64mfItm7B49fnCHbB4wOk7ajQl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xsIoYeqOcPeHrysWX6PSUQo3RR95h8sSjDqJ4zAYlVcGOkfwgUUGIR4G4DzN5YYca5Z7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DLMkpqWlB9OIsvX0CX02RMHtUor1WBqCqTiWAerNfX6Vi3EHQ6wODapDrX+EMblt2VAv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iVAgtIFXAWlBgW0Z/UaHcScAJg1Hpkzfil+/aRJnN2THIr+mAaJ6sVNzwoDoPr/c/soh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0WYF8n6hXXrH6R/50GhZ6Ibz/AL5jqAaALrpfSNiC2WytvM28okB694wU35/UFy9dLlOl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domxy6lqC3eWEFYymoBS3rbl1RyDgFv0jB2Oy8/pAoxUe8qFy5cbl2bhnNQSkHCG9x1n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qUcxghSWrQQ63OlW7gF96mNqBK1nRki8REoDKuiXK5DX/F5hw8RXK3TnlbjlYJEdcQAS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/orf8zGjraPhb9VgGIBo0Q8U0uCCo0AFoaK3lzxOBRk94KrNmA8yjXbgDh7w9B0DRGN4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0y7w4CUbYgemz8sZ+od7+TLCCEM0zuzpIMKi8CdJSUvublyVVtElUIdL1AQ2xleIJIOA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ol/Fwk1ugqtZN7NxAgwCgdHLT0+YnblMNYTJ7YljAVgZAars9IlqLAMKsw3xsGrJmuyk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4YEmVD1/5C8CWkvHSXzpAB1dfMbK0UtGmqTxCBW4K1m/mIiNZZ7QsnCpR/ZjQI7HxnNx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q6K8Q9TsrA8Fu+Iq6jb1c29SiWwAOQUDjlwToAYJz9GJBIMrR15D5Aiu6brFmnxMyyuh8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2oOQGzgYoTG8JfmC4gKXkwG3bk1LVKo86Klw4Ay9oIqKKV4aiMbmb+hUkrUbL7P3KdVBu+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V54QrgwlMsIWj5U1ApiiWoMB6tP2goUySq1OSMZeT/GCgTBIYXGL4uD3ieW5cuXLl/V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sSKrF3qnL8cdpW9E0zJW/wB4FrmlxAnMo8i/73heyMty6RYHuS27fcdJaK2vdbF+ly4D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joekdb3Rkz3WnEX3PVZSuPs2dgQrDBtWRl1XZSb5uuyEjC0wyKOBp8RyI+7p94cF12Qeq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Q1holwm6XVxFCF6lwkgOBgzSQSTRllumCYQcTBlOtA/PgnHNr6vL6sGaYbikDN8SoRmL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4jxcZy5fvFLlRiXNPWOindyjwBcDeXV0JkixQq39zf7mHVKBwfQS46jklUaiw95crrcx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f+V0Zz/4c/TlPouYuanXMbWOsow4lI2rEVX2GLCLPiZIzrxG5toNR1OIoieg9WG6MEDy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16/ZFQR5E2ntY1L9udC+EfmLOA+Jfoep+pwx5DOM13/3K9L6MzwLpafiX7q9CXWV2P7h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fXLM8gooYa6wpMJHWI6PoxNmQsYNsJkJywDyxycN5p3WsxgS9C6+CoMDZFxb13CtPgC/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Byw7XaFi8WNw9YlxwrvJgDQ10zLDa+qaavMWRv1YwmyaI3Mb6Rai989oZlCoGw2t1BwS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WQl9+WEcC/kD+CBkCOQq2sdukA1OVmQ4V936A3FW4XbXuP8AJkZn3FvMXLjFAvuPRlLB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6JT7QeLb5C6xEXBKXC39QTcWhfWij7y1zAvlZmG4sAhu72+Ipkoj2w01w5N3Kj3ehLsz3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Us3jzDmoDySwuyXRWY5gyJyjzMHdQhmu33mZlEfLuVpuyoDe6Uaf3K0kZkSqU93HtK/gQ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rcSM1aQavtKt25OGRR8YYaECrR4CvNQy1mgLA1QeqcYjstemwRwjRuWgDFQgavfvLXgk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SkFlcbq6Me8AlR30uUtSbZ7p+I7KGB4VtfRxLUtnlcQng59mh/MQja6mKO4qyeYEEtEK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wGXRBYM3WbPguDvvFVafN0V3leug5pmal0w8QrpAUl7Vte1/yXDh3nPUum4KoxfS4Yu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+H7SlWaeJaIyy8P/ACFtBiobW2r0yfeWneGZDCHDmdSH0mk0iXBpgtFsuX9GFSY9M3Li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WLA3xDxLdxq+BwnkzM8tOpKqEwAUXpZUUSEuinIYcdIhqzHb1j9mUij1YvEpoTYyxNqU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wFcnn1+8K4VNZKXkid4w3fNITlgDO6UIadg9Ohc7womGCVUr3siCjiFn2lCsHJiCLDms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wYT2DBPmqm5UtFKUBunEHjbpNPbtKUMqs1qZQxLg9I6KLehHGnQF7fl5jlFxBg4PpcH6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tD3nE1NjniYIu/6/zHJ8Rzkym5tpmo5qUYhoIShE9R0G1eJQdbnHT0X7wYMHMLYi8NzA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JCGP/g9PrUrH05nMqJAF7giLSCl91FBwGRXiPgsx77IcLCN1vSP7EanbPJbZ+0KSi75lT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McrrzBahOyOd2RohzLpimJyShxAMKYvsHzHEX9ERuBf9EfmcOvhxLr9T9QM77NKz1KzL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McllC/MSbLHkfiDA9n/MPXDIT0gklXDn/IBoI+3mNt9YettC2HljT+ZSi06vWGNo0UDu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vvK4KYCDYhpWvpOdDeB+zwQMcDYFt16XMNIoo2Y3b8n5i1thDEZjPTES4rf0vEYopQcBm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l0i9ajBgGWsstiinfcHTB0LfEExKNXoheUAwu3b7wjLR2vv+YmvGK1QaPt7wSqBbcZHo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ksbz/sr3asPWAzHQFq+FdBfG4IKFkOy3frmKQVYTs7ShY1qQW854hYHWoYYWq7vnosvv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pepLV6UTacnx+ZUepi8MWe2Ll5zIAHYw2lCu7wzGQBHD1Hsd0FqBGQFtN9Xr2mTN7ZR5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1uqyi++4cLUMvfheP67ihrFZ4rn1mSogPPI1UXTXgZ0031lJnCYbwwHDmr7wyUMHIlsu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P2+IKkzFjbdvGQiVhskIuTHhd+8SDVZB6Avm4gSx26B1Hv7RQFQhvbJa+0r7FKUKF09H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jieEwlwzDcNWekpDq+4/2EO2NxXRxuKAazu4mgJmjjpMC5tbw/wChFECUiW4PJn8R2j1i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qji1GYCtDDsD1nUS/MTM3eYgfWzAQWjrcGPyT/sTou+Y/7EWY9yVb96Gl7kf9aJ8nrP8Ap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w0zBfulydWoHIv6QqGw1kpO0QuKxm0OjxK1oAwAHeVaq3quj++ZViXZm1TrN0Lx1GP0a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WnoQ0MvBFB+YhC1uL3vxHL+3kRfep0r5Pkj0U7N61/sqrTY4y2GPZLeZX4uo5g4lN2YG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Us8r4IqI2Csj8wEU8Dx/qZr99A28MyDCDppmqWHiOXKSy9g1Gqptcr1mcex9DmASND+yD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3j1SvMB1k05igz7yhVLI9eY4roh14jikXQXV6mSFelRILZeaSYTf0xWfGftNwwVLjDELmE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/mVaM7DbCCr950NpD+x94daW6hn9AymzLQhCxVOiQeGXLYMHMH6X9B+niFxa3Ll/VYo4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f8QNwrVj9Q3d7f8AdYGGDgKvmpcYcgYeq4I/VXpDL2OhLzBz9DGY7lBKiZtJR0iC1ADi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EAiVp6wI51FLqEUuoucbm0YcMxQgpMeYy+UxLYy4mICBi5gY3FV9eYmzdjEC0BLAsxp1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307Rna98G19YrpnasLpd259x51G9r8hDAGH3J+Im3NBvK/QR230AqFT6gjcRa3FSkY6Uu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cSsRyHqb2ekyREiGLrgiKwCYBmM6cUcwHRbG3GPvE7pau/zBR4qQo1lIhza8cRyAFQim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KoLZv2PmYtzLWVBvt0lp1lA9MQTtc8AwUOtvmWMCdWdIUEihBRe7rDxaUOMTY+pr36QPM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cI7wHKUNGRNAx0rmb/jEpcugUdM9YvdvYBAXajjzA4at7Xq1CNU8O5XA3YpQu6yZjshca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YabcZ8DNQwOyoO8DR5zcVhLHTQw1zcaeiA8gIvttljXAqgF+Bx9pRYBijrQHQCOTEtGA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Wy1mu6+IproU4CwO3ECaZWw0QA8WVzL1xQxQOXoKV1lcOxWiMhy6mNHUgtAMdR2neXkgZ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m479x6y4Q1Ay9b8xpCLlo3LuXxDEKuWO4hCYMuP6obAHxKNhn6xlLLwQyGh4QSj7UyJk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ppLItK2ckfr76OI6lxkMWQQYPmXFYfMSYHrKi13zHYNlDRhS3k7zDQkC/nmTAvmcIcVD7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T0uXfvjcfdiD+Sf9uLa92LH5Y/Jf5gzi8i/7cSIRHSaj2poPoRrJqMntdItACKQAzr9R2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ItOv+7wMB2Uu+t9pUFy+X6cQI7MjD5I74O14eD7pXBzOT2iIXOlxKhbwcpss1lNy80G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r7x1tzXSzBdXUsnjiNjr2NDKkNrOzv5lm0Ye5uzzL0B0ur/ALLaoiW0rQSxcsBuKur8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xDtDlSPSLMmfx08HeB/GgOoD+2EIWv5pYYH1hVW3vAv3w/34W4k9wgRJrwY1gFdrhVJR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C0sU2i4M9oZ1TZlc9FKhYFL4IvXMs8v8mByRTiA0zfEAC8Li4oW2EDRTUyaS7kEEraUQ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i7KiwfEMu5MDGGXo+IsiRwvMFqvfiQUXuxX744th0ZeiZIVe9kQrk7IkdLTeJh0hvMBlk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vEKtwQuBREXmPtMnWqgdYTTrFQdonxUZlZRTdy2Ep0rBDxQpOg8vVeCCkK5ym6rHllnWA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czMSBU6TKRWdY+Zpu5dJHd1BxFLXxNOD1i2yh5YBRiUXEqKZjjiED0UjXbEXcBt7jKUX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UXR2JfbbK4hnmtMD3eIKk20ntnPlhrH0XHEdLoD6Amwhn0jJzuZJdy4uJr5bRzNH1IpjN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sNVM5rOmUItZiavoCXgWinUS10lictEu+UhbaOpmVdVFUFAgNtup30CSsdKUGsnV3HDB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i5mzqWf7xCVy0z+ReOespgV7A2hXHTeJtBKWUdWG4CtAtVmHrYXtmFltzKgX4eh5vrCe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e5ecNkNHPB3fiZ02QmJORZbfSFmrdMNFsmV9iHJZAwiyBq+arGiJNwSPK7v3xEHUIOHB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c76X2hsMUpRp99sY5lhhOYec1M6BAadE36xbKmxddnqQardA2YHoR4OaB0RD7TPJRMkJ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wLle/XB7xSAQ6iW5aet3Gc9Unm/lCz8eAC6znDYt0zBocjk4z/kcnfl5WKrv1rvN1ydSd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LYgpRBBeBS52oP3ZaPXKqGaYnQ0+Zo/Nex/stQxShumcOc1LzhIhrMVCNsAkoEnSnJ945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YfxMMy7qCGaOD8TXy7s/qHa/D9TONmCv6jZSnp/Uz/2+IM4T0/qHK/8AHSF/BD32T+6+0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r5oqUxYtQxH38u8XlDlnvI39qVX837Jt3euDmdeX7lYI5RR7jsivNdo9n8bjqgqRbVSa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xR+ILAGzWBvmKbjZXs5GVz0AZD0iUXXUD5hK0m20MImGZapJlGxi31MpvOAXartGYGci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KbeVIQKGraGr2MqlAaJY7bE3yQ6MDQyfCDFJvDp7wNDahludMJWzqLfiPG2xckorIzm0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agBeAiaK5YgNJQZUbuinjDFUtVnWMFRo1mC+DtLcsM8iWD8RppJQIag9D6v4grqeo+8M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6zrJaXzTFgpDLDr8SqsjwGYvovQj/wCz4lCalYBGWq3imI4FMsBp4DvFVqtNLZpE7IhP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M3mCdeE7XtBttGqvqwbX3YPS+V/UdWXr/AFFlLzt/mU0tXjANyS8J+5yC9X8yvkdo2i75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/B4jLBfMjYAL3SwQW7aiqvVmDUC9YZmRs0uaiAq9aMA7wHS9FgjZ7nURXTjcwr32AhXvR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lC3eunrFGn1l1sXBGvAvmHdp0VBRrVnuzpCu5OO/vG4X8/1HvlLReWGSAUBohjdyM8xz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RN6o18Az2DARwgFZfYlZsW7kCYkd2ZRQU7zrFNGabpmMMOyh+4nhhZanZMUpVdxJagS3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1muIIoJjDCHyTrMkCdhTBtYA5qo1ZiNVhexBCt+sVj2Zi1FpisXMkesa5gFq62QhHE0wr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RSo2L4IY1nFCXYJe/IDe5/HxNUzg+XqxlKixFMypypbWZZf9GWZcZUCjDAx2WyP0SCdB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67OBq5oavmlyxMOWNvSFzQma5I7cIKa2kubGFOACIQAsJ4oo9KX1iWiWl0JWQ63cMJqF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JQBnYquuPv0ltFXsK5J6/wBkhqeiyBpxXaDmFFuwGx1oB3nMQVIwyh2XHgAPYEbclgWY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By7mVdgjJLsQItLp8esIf1SJwTyta6GK8SpBU3vDdb5Iq7EqATQnhGGkoIKnQDPXK4lsN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/BGKzUC3ZvyYmDKt05pCflmdSCwTkzvFoe0cFflbED1QekrwLZXKinoD5gv6kLlHGoa7w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g2KChdufFxDasUYZUR4q77x1eWsKuEb59YBSQ2UIbVrlOZYTEcmXfqr7S87cFU5PByxe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mijopbziC55g6lLrxkiGEOqOmviXW0bPcasZTpVhOiuCXksHN4NwAVW4O0TsW/YmcTC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nvEZs7x3kznE3aXAtebjgDep2JQ+TP5faNmSUjlSvZ/2o19omJ2MD9SgThhymhcGS+dz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Rw2mJYo9YdJXHEs6IXcEoMQVHpEDNVHVuCIBeYbYBzNkyPuHR7wWdumn+cTAlXIh1EZg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jHcIvJPHUjETUPyPEa2oXfd+IteIIdjmOWKrL3ilSEmtZz+JYCoPQQODHMtxtVZWZpRik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BLQVO8Qi1qz7NMUmPtCSJByvyz94zFoGdqga0UQtYvt3mshgEvfSCgat5bcaysivRdv6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0VooyY383L4qzRLN1FDGbV3DKfgPMpkdR0eIHWBLxELkGfKcSopPIko0PN5zhOyyy4V6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xb+AH8xHyLF0zdFr7ygseGNDUsv0tj2+6UsPZ7l5YSVAVLArrAZI2DNEos2yh4mSiYvP6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ybfaeq7xK4lSNVNAPRcsy+ipWDEptIES2nRxKBEuWKD11FNq9yPLynZBhUp6ZQfazPft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RTwiLqHsH5gRBBr/tHpza3nI5X4dWUYD7fqJ9SKGpcpHkwvMn+94RYWv7zA1dNv8AGE7t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t61EpuAlC7TIieED+IYuvsJnLfgxALZ0vCg99q/tC+n3CRfD60IgV9YOAHQJi7PcYHo4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LKRoTiB3bDwgy1gorGMSzizd0MdCU7bZla12RG+1QriDsa8iKIQuh1NvH0ROXWCq2OCs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UAocUMGjSLablXiNGAzNBmUIFLurIurpfVRe7PzLagicMa1wD4lcx558S+d7TbBazuWZ9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vj3hB1KyvR0PEHEdI42Q3DCxWKqqiQBr5uGUFf4JlfpHcZ9olTmcfTG2xMYxZzRBm8Qrj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S8NxN6xyxAKrwK+IoIGN4yQWKlAJYvvEqrli3DDSVlcIcR4SiGjgUO+e8sRNpSqAawyrH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3GftdjbOuFVjHvIAd5CY73rrKQDLS5WF8ArtBouW0swurKVWcu5nCLMQIsHQ37wIENAOC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K2d6TDw8P2TKJFly6REXokK1XzmGGhi023eWo2L8BAE0WdFv27x+YoSyK9K/iHANBFBil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HHD766RqKAg0acViNO/INcDNr1z8TEikAuAn4xLl4Mm2gVMdyU0RgC5xq29desRW0Lls3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FncA9r94BwWdAKUmltf8wIO6DnONQV7ewu8PbF+8EtDKBIBMvVOuIUiihXNY1BFa1eVN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rfpELbKBeVwfO5cAgW6vMPL3NZjSzDtK2KcHMRa6VgH5pf3hV5lY9JiqbiANjcLaxmeZ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uABjAlqV5Mn2lEH6V2t4qVLtBcdIb3OEoQnOSHYhrJmL7Q2Y5YFZ5nB5ifMqiV13KzmC5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Zgpa6ysYlEhjAbJaGH0ZjKgZw+ho+teZhd3ZvUiq6cZESbnYspfxqCyhcAfvONqGQ9SCG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51BaloBgMn4ncqox2v3hLFWj6f8TMLFZflX5IQ6RRPR/UwZqNWWLq+g8Q8BMUoH5ZYcjJ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6D4gzKN36d+h2mECNULOSq1EgqUUleVYsbwLIW8vL8RUTs7WEB/c8ypUJj6MYOY6mz9cSz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g3J5kju9hPmAMX8iFpVaaIPXaHKJGx2HivzAgUvNgfMbUndfi5ZXOAq094qkaxQJZQaj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CoZgYEoIQ9yZJiM3cCg5j3blcOoFmomXEyWpRVG22I1rEzmx3NO8TVsMv0L2Qw3ywHJB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KgKmxPL0gAGpfRjrAhCEuAlew6dX+RDIU28RUIGVBzRncPV6HaVQABgDiESow+lHZHcPk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dQqNtGLoX5hygOyhU0xeUh0RfiLkE8hGZV5H8QKR68xsrrL1i6cZiADrpcGWjxEy33Uw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4RfxUdBYrDD1VUzBRVg/mCgeoQYFZ8iMIO9CxH4NP7hlDealGl6kVVZNOcwWEHVzLB8p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pMS+dMz9j0g2IoBgJQnMZjXyd2oOJcY/xF1WfAfzFn4D9wZU86/E65PIxi4qwncJav0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ZnjklNWVkYsZcqICU8x0KGzdTbtpnWRtCwuROIOV6QOFNv2XeWFWiV5jWSazQKaHQdZh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/eUYoAGJTZ74Dwd4zrWC6txe6xB5g7Chat64PSXDhDS3GT5jSGxxSLc/D6Rx23MoqlzjN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gDefaD1iezV0vBz5CG4gVVHJg7/mbFqGVJ7LAf8nQ1UaHZopePBxuNWQBgAq2wZfclvrS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oTRVZ6Rq5BF9XSWYdsuatGDwR20PDl5pO5cvoncg4aOnpAFQTLvuVxCWYzbCuc28xOKTb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bzSA2F8bIZIQC0jeNZxXI6haaF3ppszrb8QliuW2427ywmQ0eXlcG5E2pcb09y4eipvaR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XdnCrtATVIVY9+zUUWCEuzNYe8PgpvLL+k3RJp3hKqqeIimFU0vgjelUb4g/cCxc0Qr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LPaNdc8kIKMJUDd7VvSJzxOMh68bPiLYKZ46mR5lRFc1CJbBxqGY48zG4y01950MSkzm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ldo0F9Y9EQI6mY45hrvDeY0kZkyk36oa8PEH4JnF75+Yoocgz5M+0Q5m00+aYZKjpW+7D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gEYafENVCAitAen2uWPU2ThdzSDYK7/1wXqtt8t1ELVri1hKQDdv/AiAxaxeSMoxM5qe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+CCqdnSoYrBaYBDoHsQgQ1Co1UomI1Fgy4bS5x9LhSLRAF+JcCvyh+oKFDMfYgiovtLf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LMrycUJbbwQtkhgZ6FcEEsbsp+8QMFwsfaFG6Wsx+8EOWHoz8Mw55sfukBt1W7/a4Uwx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gzVXvK7wxFvwlhqYMxKoK61NBNKi4mNrn3SwNzQ3NS8QTmwx4arX+PSV03ErobekxGbb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cTBt7sQCoyrm4oNgYAyek61wGz7z7JxDM1GPWXLuV1foxYZJowYAoCB1lCCXKDmFsuZ0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7L9RAxB4JqzHCjsGDV3RufiAKAvoH2ix5eiPzMdeHC/MBAT2P6li/UP0i2sutv5jECjx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EV1XeEAXpS/gczIseX+Zz3XT8UzXdDfiJaWepTNyjJyvvM6gruiGYidBV7TApPeAQDuM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i2DVaK/EWYxWVGXUWXn6DUuZnrg9GFSbRm0Ab/SppQEIGkKxU7iqbYtDm1uNsG2mxluOH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VBOln3lUFrcgVfLb7TH4+NGO+ObPWDlFwu4G+atqC9lS0oABFnNVnnE0a0wKOrXg3wwK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tHJFmH4BYPJFt27Tn8ACtTGhKd/LbdmGuIFKcWDD0F2sg2trMC3vQcxmFlaXBl5KmWAl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LCQFW7sHr/sADtehOSNAgTUb1cy6jZHMCUKDy025h2JbGrrm/wARmx7d9BD4joYUHKxhN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9o9ahEjtFk097IlImXdltb61AlFiN4Fdq4+JfoiVUAXwe+IuIwVWU3fovHiNa3EO2PxM5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y1RVQ8oYu2j98ROKL8OL5+0TaCAW7YFgfTUQKpWaWG5UtJQ+0tjC1GK9oupBhWX5ntwWP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y+kVNZ6y7WMVxK1bDg9osd/tFwJUCvoh/P8Ad4sdpUhj5zH6ig5QvBOzwymuQwyFnRyw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wlZOswZpL1HSdoFoLxB1fMdzHXEEp6wxcsU8TGHEsuU4iQiM3rAOsUJeIuJSIilQOJ2R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+NSihBpjtx/cR1tAb7liWILrF+pGgYqeo/EYqBQdKpMggL0qJs5g4a8SkgbdrCilrot8X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wBK0qMDGeMCVA+isSmJK+oGUSVLMqplqU7l2kBbN2FodDgnCdt6sQCWKCleUvK5K6Okpc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kOIOLJxYQTMfcgXGk3Mord5yXMDVfQqa0un+kcJb4afuR5U9r/tUUGOQM/tEdhSCNMbC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61qJopXX7lQD7WH3m2R1G4l1GiLAxdYMVXcLoPy9CbCyfX5H0KXR1hqoMBghq3cGwDGH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mBbnjXM0e2UYSut7uEcquiCxHdg6HV7x+r9Hj6XHX0uMGXFlluCZJ4mUqyADkuPYSCDH1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+E695pncWyBgI9vMc2LGjg8S2qDbXKBg9pQSh2IUcq7zG6A6rHozMV1EH1DCVyNJjvr+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/jO4eolKjAfWIucRH3AMuVb1qS00eEfmIegC/MxnYRX3I0w3uGISl4q5YvfDUDcZpsmR3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AaGmIljsmExeGU47jqKs6Q3pryJG/EA6rUaRrcVctcGHvLIl1sgSKlR0a3FJAHTehv8AZ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GDvT2i0dLYSira6ftEhipWlivfCXvbEoDBACyh5cPaIWxEhqzfA2FepEGs14DNIGnGYX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h+YctFKqg6HSqh6gSgjyeps3YauL5R1wEhTXRv2jTcIIWgKMQNhUBhZEt5YNchJ2V3Kr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y4q3Hrhh6RXo6IzqELWBT3aJVaqqJWbPjIesD+vGA6zrkIldSBKK2h2Ro96jgPsKaO8O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ZuvSCWmYAeVe2D3jcgM6CHAOOT3jy0rQVoOvfUXaEQjTtdGICAtSUdPUbx6wm3qIvWebu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LdWLjpmC8F8EpLPuczMA+yO32m29MX8RrHqCPWRlqYFggbTsai1bWGG2z6S69R0itBqB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2f8AYysTAv6XH6iYFgDyaiyRqdqTS+mWsMe8YSMnzC0MtzhEdY9Uo9qVAIWi0zL9UU5Q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AVFskT5O0LYzFmSpXOZWPfEJKPMcWYoEw0B0F0xgBiUZpLafEeTcKcv8H3juFbvdD+JZ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cwzXlP5gMTvHtHQYLvWCjeGPUSd5EdUT/wAxN/rKqfbBVpEjSUck7hOik8U7BM2iPQI9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cw2ZgmJHdJV0EqwbMApNbWQ6MoLVUS2o4vglABZRWjrKohBVoM3AcumLwusVpcUbJgHT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CZLgaxAcwHiMsNyFC4NHmYi5QlcQbjHhla7zpnExaUvioLTTwQZs8USgIZ0zPmMRYOi3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corHYV6BW4VWZpPmnWAAjfOf2i1XHVR7YiYolYKSjaB1MxAA8sdW5iIW6kNH+oWQpdrtm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5aPoU6OjtLpaixgyrlQYlYlQigIn0BmH0wwn0iyM6a94S4AZu4WBOhRl8PzE40uzL5M1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LliGmogukCDfiYRikHdjrL82WWiB4Dw71zKJjof4hQh8uXl49IK8MBUoM3KNzRCvQLi2O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wlalM31lBWFJftcp5l/ZOsHDC5W9tz6f7mOUZcGzvF+m5X0SyDUE4nVNJtW8HrBEBUSp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xPkK5WlV8SwMwIbDmEhWTKMc9zncO4DMcQyOxRVR6zMhKqCW6EM56MaaECvUv/ZxAkxo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AKuh/CGCCWMsE5Yu6PVgtnGe02ErNteY4xCkZoML5MvLDRgJCxAVPW8HT4LSRqxd3QPg+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SHogfALW6ZexCx91aDZL1erc9oDDvhR71qDbE6pZvFebiosBaaxRcJaV67/G4jUGiloX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wPdjXaEQZUMwTbXGiTs4ZXXzALR0lVrbnq5hDBrGjTTXliY6gCgvNds+8BVYnAH2jUgq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mk0cZ/MQtcYHbY/ECQJYw0y0RteCvJEvmEduQcgjvCFRcYEvf92hlEBKeVZZ4ahUyoclU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q+8eii3uCVGg2FT8XNMYIOkYNIBiGWzU5mhKqC3eWAuxgqZBp5jGKyqO5klpKXtK/uQP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Yzb96Nce8hLye0a4+OBr8cG/wxF8XiDclE/DAprLtBP0QD+iBo0fE7Hsif8AiYH4TF+k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CJ6v2ijDUCS4W3cu59kFML2Y9f2MxKnoxGkX4YlsV1pgkOFlxbeofxZIbHDfNw8AXuv1F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DKcgPkmKsm/QVjTVB5AC/Cyiy7r8f5mENiQcxFb+pP8AnJY49tBXDepP+pLjZAJREQJK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xP0WS6wDuVIuICkdJFgwwCALt79Iq0EBQgdIQuTArbwTZRvf/wAQSAAFBHiJwNtcHWUp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Hml56zBDEwNynnELWXE72UoY1l1jfnEw3MOYWJkhnMou5VxNZruJudWLE6jAvu8QN5yF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BgDa9DvKkGRNDqwVqLbLuTnxKNBVExgIuskQgPwRIneB+YDCZc5xs86gwOGTP95T4cuiH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vufEKyj1B/UA0+TM+IUpjrh94LaTsIasydoMuPEwJcuXFmk6EsajLN94iMeZUUAwAu+o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kwXjiVpqYsK68E96F0eJZMQ6tLZzgx9AKvmXVijC95ZWV1btlwsmcpfWVg9U8Pg5+02x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oYIwC75l81mGpqcRiYmDj4jbiJ7RlgICre59n7x4SoFImyJn/wAvEILmjMxXautQUsq3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CUum4BUVymdsYXE25JdFlAC7i6c8wUrcAFlgFZUd9S8wGJvRY8qe3EFywYyysBvFlazM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8IgbfKcsEmV0bNzE7soFC2dLVNLmZRTyHzGMSq0pXw53XtL3ZZ89R25AFQZoz5ilANF7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c9IFJWYU2dRTfaC0VrUBsZsGv8wai7LO7pKYJaAug/2IxLwas606ipsVrP7jQXjqdMX4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4rdTAiRkKubevEE9nfqbRMMGx6F4lRVophQVO6+i6uI1nIOGE7I7ohVDmCijkpwwIxUpT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UvTzB7B0KcNwPR+hE5bO0KmsprCu8EhmwuzEagB7WM/lL0KTZpaWXz0m31U1DUxdiW82B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OzjVS91WpdHBfxKzh4m60luNBGwKrHWCaZBjzDqo4LQxCYCM8G5uw0dL4+lt9Y8kbECPK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S69LnHBxeppE8wuW/DnOWI5XkFD+BeW5gY3oriZ1rXS5eQtC9xhbR6xYCLzeYEK7tlnKI1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NghKcBidnd6BFLcqEZlZ8DVG0lpxOTmXBLTPUmLjXb0iN16dty2K+YRtydYNKl4VmX1C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PiCKBYMsJHiPA18ktfgB6N/iWPaHa8fkjvGmh2BNna0H3vwR1Ggt6tf5H2Map4hRd+xF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zdnNhfEUlqfJmHRFdLmIwzONsaVm+zG8rBtfsiTkDm99NwogbV0W38xQ6ZaK9NSlRyFs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ymUW10CClDjmn8RhZgvZ+pXKiNZr9QFUGa8mNc0xklqcGcXj0gO1opQK9anGBLz/OsNQu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qsa7+sO6WVSM9SH86qLq8WpAYMFAeI4I/GBg6sFLLjsQcsYXHMNW9OYjp7/5Bs6d1cMy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yBrB9SUh0mHKPSX0+ZCyrHlfqcH2v6jtPsytBNeIVF/yEE17aDa96HQe8pUpcREJKQkb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KcDgzomBI8/sOZV1Bq+y33XWXBJQkJsOPvhaMEdEOVUhrtEtBVqrg7svFCyVHsnTDg6T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3itrqy/iDmvo3dbAKA+SOsb6UgVbHh/uOUHXFE+SbYeoYgMnkSImWe3+ZdMPsIyzfnfp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GhXpScAj4mwsiqKQTbMsdqzKoEY+EdWMb9WK/UFsVgIqX8HJ8wIADghbLA0VMEUqWZUR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Kz2hBD5o4Oq8SsXbD/T6zhWA4JXQgtx4TcSYIOJcuIuWXcWui5hzcWNCXQbaNr4OZd0V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LZKP56+0sJWYkqMITcMqyqLiWEU4QjMvqMCw5rqxFpQFEic0ftUCXikAlXyRitN2FUq+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8UN2UYo4X8TX81vA81CEALQGN5YuXaGHGdMdTWkrjwyF56xVQ/LfXIPbepj7eSblJsHB4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ta8QoRTM0Xt0zBYrgL7PpA1QFQzRnLrGtpqGFXms5cTflVPd/wCD1gM4AuVagv3YDoyx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FXHDpDCqNvqnpBDCdlBVVvv7ZesZSiqYLQKv3mYlFgdLr8MulRbj7pQ+h9AVcHUSsctQ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QwUcLzMyrGfcVMBCU8AeHx+IUSClJpuAqpmTSBfvKhKzvvFs4JysYwUHIwWUQ0AVZzeJ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9oqCpQuS1k979JTajE8Dg9cwECbBwuP1MrRQ6xYQUqwcLZj5uK0xH921FhawazX6iFg2i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9tU6YqYYcR2YHr1xFVE3EMg3VxA8Rtc/aLY1luXtslEyoUQl0NM9917StgmB4/7KWdIF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VO0BSlhqGShfTpCq9NQAoCLZjjpLrQCLFPtYwHYXG4NNbDpBBRk+0zEdo2AZcnSGdbBr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yDpz1JaWUBFbiir9YAU0V6pBBWDtLVYvepQDdvfpGzubKlcKmAMCxQs4h3ZhCIAHYusEG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hHay1r3afgltOPQG34gDUJVukvllhnNCHBYj94kazE71X4zBs2mjx/pKiuFksltpQesL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DlzecwuNiBQJ3lliUaWbS1Vou6iKQCpvjpOYgbt95daPL4gji6DJuBW3CsXKNWTTr+xBA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OK4rIcvSDQYoP98ShN0Bp6WwAAM0/wB7SoAKDXL/ALG1wQKrsSmQHXl4/HtKwiW6tIpZ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WyQDoh9pjUULfe9xQAgabpXsfmAhQW6mZlxY1BzFqTmfXtA4BbpMbSoUFY1xFAVstM419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Gjp9pg1Ztw0Dv2hFqtoG0oiFEE4OvmUI73y4r+YrNyaIrn+9I1ysqy2+PzE6VWUdYjYGYL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3wFiwK097pZS0lp0NzByEWL8fvMMyRwKeH3zIaSNQqXm2YwowxhblBymnPGIpwXZXFQLJ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iLBNGf0dIXUFltQap2RA6WCDfNLLMGpWSUsgr2Ut0C8wTl+tG09YXoFglX5zMV4mhZxFN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EfMGMMRxLm5iMBICEOkrFOI7KInZ9o+QVaVqYYwCguvKcEGp3Vc3qESDgEL6Kg63MY2f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WIYvsXn6PCvaWFXS/DbmF+cpjxiBLesYfeOsB1AysFS4QWuIRqqyVtf1LdZ88V8wMDLo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6PmHDHjk9XqzTj6MraOzBhmJmBmLUW2JTCjmZl3gxOQbVomHsuDL4/aKla7W1+vSMYEE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0YCJhHiOUwgSpqJegOU6Qqp0r29Ud+srI9YvYYqIcuLoMzIolQ4xbLlV0Bpiey2+kNAI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qI0quGa7BfmvScYShAEWrq3Dq95W3Ai1GKhaA7wQ0SWSObWKfZ5YY3BDlIUD1Kx2lOpU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riZ9xQ6Cj0auq+8JZrRZmziogCgKr5HEaxy2v0qKIAVLe83NjlG2RI29vxiQKkYtlB5o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kNmdZY4UUjtsXT2s9o7dPTBbTjtL9WEvLligAqWM5t/Fe8eQkWGLzZEIKPEaZs0DIRXT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EArc07h0Dp41BKqOU2+bgKQDZW7H4jDuQC2IVBbI15fAbXj7xizn+BzKtESMt7prV6ho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dWy0HG37vzFiFDYvnd8lwV8K7aKGfWZa7LhjUV3AMo4Vf5lIXQvhT7k602x6MBEMWfiW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xjcetfaY5bdEvCtLUKbDYELCNXnvFITGmXeTEaXLkdxkYrqQEw3QX4mMsivhKlVEA2hl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/eICyPxA8hHBpgrXbJNDPWGIZgdSz1QhyEc8IglB4Y6OmoDqqtRdS3Nm5Ztu47TIRtUV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tyIUOKNrx4iACkKDU3vcyKudS2OHERSDnUKL01ATGEuJS6sxS7twYvFfaY3ZfYhGl59O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0OolUXUdKKeYocHc23h6w7hvpfLj7RuV6Cm3PuJkYReL0rcpxyQTZl+IDTNFJiLSUVnz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LtplW3HMpF0/aZv8gaOf9gsEPUrn+I0YEbKfaEzFDjp/EtRnWMwArmzafa4AYzXLyxZX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XOQJo8SmrFt/9mBbaVXUrvCuG+n0D8/EMLAayXq2AmNGa0/vvCleQOmLKBTAvBZFKluO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NhAV4dZqITtug6wCFjLpbzGpYKv7MS2KZqoxvpbD0qZngqxmzZebTu4JrlvLH9zKdgqW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Xdq6dI2yXTKn9/VKBoXL9wKIq0uOrDDyp9oJgfzdy1z6+f1BRBdbsiEpcuE6X/MdXQzW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RHhWoCFFtZ1WDUcVjtEWA3VCccyvllA1hH9y+GT3RMsqw+fMVasEGIgL6R3ARt1/LH9C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KLZnA9gPm7/Ka2vVBoNQsW0G27sZdcDy2JUiumk5gC42DeMhpnATxGKGjHPMTRzAGHA5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Nl5FRj0FXGOG0WR75IAmJdaKgTYmrpqP0Ld3/ACKaPmQTWZ2OurNPt1MjKtGyVHmRiPQM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YSYi/bWryiLD2y1HpmBrOw4H4g8hUAoCIudThDsJ0QZhUFclPtMBRS3UPmKq7lo+gSKlr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Pltme9dofQ0hy7XQW/epe15kP2WIArlNp7nSDKL+iCXPbAzVlQj1gOZSIYp9F6vMNQDY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VeJhH1YD+/SEaRp08DiUl3MVBNH2j1jZeAi3Doljwc+dynKLq/W48MQ1MZa5HNLqBRBZ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vU2uoEaiWNPU1KNMj/lGNug9J7aF1qCFjxcyVnV1mSooHDEwQ9IUK7mF7Lh6uAiwuR5C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lcBk+BRfaM2arxTQwJyN95cFPgwQ1aYazisiy/ioxstoMb4yUZzCNOVNJqjWMX5mA3HTA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k5BNivFMf2Cos3juZYDsaxrpzCuQxVxXfJY12CO87g5mNLp3vCvBePWdAonnf4Zf5ZFp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A5NZewQSzhDmn8QwyHDCQsloWnVjyEOC5UhBBHUcmbrxGBEyxwNaPeVjFclah2pY1RzM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DrSsicSyC1Ybe9wTewvFx65sl2DuviEL5NsuFfevRgqKPLeqi1OWHODFIkqAguXKLZd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wsgOCZeUMppPTpUCFYKutwaCxwYs8w62SesQftBKtqothXtK5Nd4qQduekAJYLuWaHEL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zoMQmBgupa1raIpuTE63xN5heZmLnB9J3mqg2LWaYBpwbOkQ4zWph+ZQ0qHcmHlZStXk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oUXLLANde8AFkenSPqOuIfJo4ZYHlKWFi7RFQMXmAyxaHxNHeZkMFU+sTGVreZTDN9pR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66yijxqKXd0yQLk11hiDKCvQEMsWAO60fmfE/ZLqrdK71BgN1a75sT0jq6pcIijcdau2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zmVkDfUJUqjkD0/iGowXX7gFyGgjxBXZAHsMzKUBanFxyEq8L63qYVbau+ekRVByi1/d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zAobzzqCraD06X+ppCrf392lGF23p7MwAaT76hUUiVT9xFFbmki3pmiClKW/eI1W8KxI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yGN7K9IWd+E1+IYMTauk/UME6vSNbK8U11ev2ja07h3/iBsRn1MMsK6wqzA4uGClBLt5I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SjRgs6RVUtKD1ZWmwXgfGYa2Bmy9y2jCrfWC0EF1WszYrF1YCl+ZoA0avxKLwHnO7bcz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FGjsCs1/VGMpDe9wUW+UUlWRjpfMQjF0s8xq6UHOu0slBLH1RAENGq/ERHT6TTj5iIXp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TbEUUg1W16HeMQD4nH7PeY3aIBQptOe/6e82Md/eOOMvFypPig/1CoHXYgKtOL106wGl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BVKTowRsNBzt/sTKQLXtCkVNRZyXnGodYpi3WIyFLW/iL2oU8m/iLWm+SEgQ4VFGPNry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Wqx6m/WNGwFYX7hWoFuFxosmA1PWAbK1dukviDVCrTmUZX223XYgqh8zBGo7W+ggbs9Ze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WGhr4Fc5oqGw+XP2gMUKAwBLNF3mDjM8oZrCrHh53M+YCbF7sQMoD0RgDdv2SyFH3fchh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2eE/LKFunil+o2AoAI75qXpm3XocXlvxcL3lCFeriASV0IPKyyDux8fTn1gqi85n0IUX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S5XYzesmNsx0jw98w5gCLyCpCxjrcu6237PSNOwtHqbJks0JbfFHu5F049hWKgReLQqV5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uIK6ontM7OnSq+ZT03VXKAGPdgZa2Yuka9Vwaj0pRkFlt+PvCBVU7doW4w13jwduac5E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Hi5i/GPVgVgACgy13j06EQ6ReqLej3LAWbcpBX47wkavHQB6FF34gJ4NaXvkOG2H53Il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YcwT1bhDgJaKYIM8c/wB3feU3AGaL2sOjsoDI10eSC+jL0tWgPMW/ckrACcHiPwtvkOPS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pspRcfpcPvYv4zGqKBWhWQ7XdE0Ansc6+JYBlCl35qUuo1fY6w7hJE23QRCBtBraUUQa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opKtzAZtW6GcXuoEFchZyvHzAdsnOQXrvqUgLdWbzrrOLQUNODFkdAwHGntAtA6M3UDp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hy5YHq8xSwVQ2Kqph4Rsu9oQFaMQrAZ5m1xZaF08OYqot1mNXeMkCGy3mBDWF3EtUDmn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QxjglFQZVlAUxKp0OvDklF2TL3TSVXmmHtLXmskCDrW5fVr8EEUG8X6Th6sY8wJfu/MG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hxitRoWYrcNPJd+ZaqcwGmnowyaOsqBskCdS5hYNZs7s63E9kaO2IUFbmZRlxcspn8Mw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Moq91KlYzrxHQ5sz1FfqdaVpvX9czpvdHdldLzFcYoPrUAVUXNvY+xA86zmkAr+cwcF2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TUzZTluWAg2a6RWkbek7P5lrmJjrKstFwJblcehFErWjOP7+Zllq+puZRmSnt1maCgbO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ps6jXzC05Cu9n9+pQsEIc8YI5Qrbl6QFK261xTEq+0MRyEStnSyBy6dhACgChx6RHhnP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fiVWWEW3e/8Aa9I51uz5ZlhZcS4dpe7GzMhj664JSEQFlJ/dCEMINB13MtTYK6tRjkKX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Fe1TICshVPGI2qOgnLY8/EDDTi0xxCy0U1bXeEJk1YvC4jWKKWrLAwRWeZmJXhLB1k10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5RZe1Ocx1YsbrfX+7SwQOpi/8zLovrgrZ0qJsTutcsseCgv2lhBUbf71mDeAN1wmRnAs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rMafYEcGz7Rw6VKuoVRoqq42F2/cSdpgNDpLaCzQBuC+aDj392Vlv/YMDQrr/dp5Bau/7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T9Sw2bS8bjgqjXj+zLBYHTEKq3kLMyilV16X1qJgun+xG1gFd0kv2l1pgjohw8DURVgLt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H5hQSresoUFc12lLCW094ESjLxBta3qqhE1Z0eMS6gttVLxwVeLjOxRxp/wAhAIHSXbgQ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VlmTtL58So5ztQxDIEYuxx5YIWMtcld4ChNLD1lQTHb7Jscd6YlFLcvB+42yji/9Qctv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AS5SvugGBI68XhZii6UY9pwx7PxDHRd1L8xcFr0fqa31rJcjKbGkvt1kRgrajmCt5ICN8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kwvjJ4qV1qv4G/iOaHhsxkPcq2dhfeCC48gU+1y/sef1YZNvEP5M2L/H+ZTQ5uRX5lRaN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Oi+5AYFelblislAQgduCl5Yi9LSLPtqKmg81nozJFuqfKph021aL2lHG0hZLgouxDuMX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2qWOxKBHQcSnaSb4c0cL4OOko0DhYArIvj7x0AQDU6Id81DTOay2FVNtFvS5URUHRZ8g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i9nlZlucAgsXuK12qGz1RNqlkOCij0goMkqrLQXzzEkom2lJnxDkIlfM5elW/MKG6Vva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itWg2nv8Q0+CgwundoXRDBhSRtNnF6NflGlL17pEr5jzIdHLgVXXYRAA0gd3CV3TzAsr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K1fiUFXQswIKy3hgOkEUNnP2hFKjAerT6XKxevsEVXEXcDYh6GyA1Uao9PvHEnKntUqy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prh6QPeOjSn6ixabuF5yfmWOQcOkIoK5GNydfWHUebau3AfEV0uuwdZjt4DlleLZDqZf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CwDXMw2Y4Ysq6L0wLM4NvvFsCu/aDBddCcx50b06g8l3ElrhmGnyHvAoZc66QDUfOfx9B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o88RoRCmmdB6xbzVA+8TkKHT1iGVkBs5gINCTXYCYLhXEwKYcWQRAvLp6wThChiCzSn2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gfMqwPmLVeb6SpkWnHaJsH+KGE5gZu89I2XfiHaUNQLzFthzhia9zNwYwEqIcn7Vv7Rs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KAODPTBBSFUO6l0tqE39/gmA/nGIoxO09IXOXQz2uABXc44glUcs+ZS6QpUQ1x3cRWJr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Z5jHVM/iBHO1qvxNKIKHe4bLVUU9D+xGrC6ftMckoUX2xN+x8TMzhcVEKtl0PbOYCwzkr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t+Zcjii+wH4nIqqXnEzwaXNbD+/MsFlgcdm/vcKmBV9c5mXiJQ0iorg6zCm3d9YWlrgh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dvAvzgqJYaRVeZWhEKd+swNlt/MvsBFu+KgIvBynXX+ShAIN+pASWmfSUcJdHfH/AGKN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Q0q73KJkWDV3coa7F9KcRhAQlPLUAqW0PGOJiBFN1X91hW1Gm6i4FVIynWPBC7LNj1mA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gyWsF3xMABTe/H96THOAbDlJatq2a4lVKu9i9OIN3Qu65ipGALWWozKd/oRoqLWqdAiY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7LYx+5QltvkzqW5S9amQabvHmZpcNPugpbW4fEWiKl9cf7LMWu6hkbd1k29vEcM7az4j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O3AGe84Ndb+IK4Ac+IY6T5lBAK9XtBkGhRrvqUclCuINDTDgnNULZVBWfMYZU8suelq8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c/yF+J0DEoe8GCPSbNmVBFilg8sxA3VdhPJZNeR16EFkFwewfmIHn7wVk4KtvEYytL+0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u6uVBRQwNZ2zqCAFY7dpmA1qKNllqmV+1yhvPwiPalvAEs4V86IbwAMYDndRCUwToXc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GLa6BIwqJWlI9HtuCAK7xghQoJlgzCzKBOaUVBtil3eNeY5ZfdX1Yp6nouvXiID+Vr5f1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t65uWDB/hsg9MeT7JANec+5bCquHdP4YsjUsNnmIBLrAxSN1FUKgtth/bi0CFZsbHrsl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lSUHlJAKgBvQPBFzGgq2Hhkl9JZ48aayu4xGsVrLz5jI+oRFkAVSmNw3GuR0tg7FGTbo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0lHpACtxHK396xLLAl0LPB3uojtzKDTm76UW8MIlcL2wpwpkgMVMagpa6vl6xqzgwBBy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QciLV4tfxBu6tLMID5uUAJ8FBf2uM3OQBa33XtNMXo4o6fmWvQ7ZbmYqmRBCg5z1uAVA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nQdvWXhw0hiK8S2F288MAQDQOlvrGkDRWlFqz9dEmbvTOL9+dYiA6KEZB16xlCxqZAWD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TTKRKpOsMIG6ZDp0grKANZrrGjQFgi3ivZiiASVNVAbvOIeEM6NeJnO2fVr8yrdmGUHR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KzWMk1jHpBao4qotrmBS45Y5MjeI7VRpKIhYRZw5cylrbUeGBcIRNI6bkp+ZSch3FtFtT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LngOsxEp256pkLdai4A5bc3EYOzcpFm2rIgVwzcpaRbxXEokbb0dIuc1hNOBt0/E9Bp1S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oLFxuLNI+UXOXMxNZYgt4jMi+Y4uGJp4OsXatKXqP3AO/EvZgLxwS8DWhPEwEtiGlYbuM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NrxLhtV311Ggu2sUlVFkLb6mNzEdLcypQq04zf61LtgXftqXVqL5Ec3gVLOzWvmMUWvZ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KGZjdMIlRjFuV5gBcHQd5cAi7Ol8yufDOMRLKCkoU4fxNAVBRfqsajdWN9ITCNFXoEVB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3UxWyVm+YhRra3xDNwE31yxns4HZ0gUSvMMZ3wP9iAYCrOuZoeBYpO0MCtHDpqVlc3X6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pe+vCTk5VWDMS1dUNgd41qgwejmXIp1Y2fxLpALbXtMANOVfBNIpim9VWj+6wQVbe3Tx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o1VXRWtQGi6FF/3mCA2gG+0pjgBeP7zFLEa5cxG6vOO0BfIGJ1aWkHy1EpqXXhjclAzN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jdneMH5g2qCeM8cd3tG1DLUNlaz2DqvBKmzlxSl6OhMIuenzMFIHd9pVEW3ioG6rKrsy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/wAQCzlAHpcQTIugvk/7LguC3h6/8+ZQglgyN89WClJsu35iDZHGh6wKbC0rvzn4hOq+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B3rm/M3Gc4c5xC3giXni5jRb5piAVk0hmr7xpstGvLHCYvGe8oaa7EaLAYrfESIOT40j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3cwM4iNEeDl8EtHW5PcYByuAbXwTYnUsju48ExaOFiUVoruRvQX5ltHl6TWDOg7whBlMx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KYnLJdy7BlrUCJhlAiFcMFG8PQ1Bs28vR3AKGsZqYUpHhI0y5grfEJvEEWlRyZuzcv0Af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CoYF3AAi4jGBMupeeMNesMrtvULMq2gue7Docd4ert+IXCNCINv4iFEWafokR0l477MQ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U+aggCoW9wlsgt6C1/krSqBZDqcwS690rXT4x2iAwbcRNLXbglhY3lUJkc6RPbC83S5X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VDaUepFlCdQDVI2ilXEnIObTLvFcPvHwy16MSqtoxhsy85sieGEHcMmnVWK5uWqIVUWn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DSjQWp5so7sK3vCnCqphcpfjrAIGhFil4xL2aUQS9cwsRqhyKav2I9XnSWmYXCze4Ryma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QteNeYlZbzKzhZxLGGBgIVmlH3lwljRRYZ5hQqVAFalNUp6xO4WKxrjPzKaZDDnACNnxo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Re5rBLdhAvNsvEZOQBsJfSFriA15t1UUWS1lM4YrsJ5lU6E21L+nh6DiMGFqXp4mNKTks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aBrCqrw5fxM0rUXIfRg23F5B0x2UWuTpDGzOcR0GMcbmRoVIb0Aa7yoWVZ6IWQVRT1jz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0IdBYxrmrEkeXBavRDl4A0Y1UpD4y9hVLfabFzvvAObfWWZ6F36RuO82z3zB0HAe8NlP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rYXV1MrDNGJSKCmGUJynMapqjVXs6RVYCmhx6xq45sxhm2i8W/5GVxTOMxWgrzC76H3j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1t3Hg6iucm5k7XLSkgbG0NQQA0jERQRshQ2/Ne0do29c+PzCFgB1UwNVjXP8AXLg4nc1K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ftiWvJWl6dv7iWpkc1uio0tW3MbY4ptqIXeavQjutm8940A2F37x0F3kvvHtQUMvbvKc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bAc1+5QGLTff+/E3y5rN34jdi6d5g2snSKge48OP+e8eSLtr0jCNI16H96ywTFHD7fMU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0im6gXgvw+P3By0DYNrTg6MNBL2/xKXwUEayN3wb71LIpkr7xbAgGnr/AJBugt3RBw2G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d3m65gsVjkW3W2MbdGkDvFEFAtVdJUqz7mUAAwA/UxVGdMe81FqvnjE2JACq+/5mRSmc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L0/rZQyreC7rioFU6H7pSlcIBZuBDocLjlxl9txErsLK8Ziioq9P7iHAa0S1Vlden9+o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1SptwC2sRNstrXeMygbfSLlib4Hv37QjNu5HLEFStuoEGQhYZfV/UFXtNytHBovd9ICFH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QQQIVk3MHWLlt2cnXSNsNjVmNoAbHldt/wDV5mgZsv8AlQsVWrzj+4JkjNjdPD3gArKY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TDhTJsW8v6iXaim8TFVSyk4vE2K0XtiANBvsSrQcDDBbefGIwsla6u7E2oXeYFtn7Ajh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XA2fSmXcNrHgfan8vtL3bWslfo8S62MbZs7EFgZb5hoGmhUDTg9+alazVZvJApV47syw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mVAI3aSrLVHWo6VkPvAEtN6ziaN5iFGQv2liHAZYjteIlivWWVgnYgIRhdDrEAlG6P5gV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hAiZmkBpuog+K0PWONttYyC5XksD1j5ed4t92GlDQFURVsDyOsepgLA4vEVauuSTG546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S89BUiYcDoUZazgu9ZljIpZgLt7OlwQaNIVpwuA30Y++WNcWWFljcejSKRb763hvohxB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DQlimWKQ5Lq/CEiCFg0/3MBE1LCJp6WMuSoCBqvndcajFlTbBcH+e0vYEZ0YL4DdFypC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rM2qVIYF0D3++7WCz2Tkb30Zv+ldMXHQrvmXycKRuzac1kufDMDSNAObauQ0RKSupMsH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jOpdjgbNCY4pTOhOH5mF+igZBx22R2YtKihQ+Mr1Im4G9uh1cpeEU3eBV1oGH27lwYWrm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GFPvE1oX0WtQAVqUxOTrxVwn0cAb8JyfMrgCiV48yzNDbm2ri0gdZwugjSMcIbOD5hbC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qh0I3F2R9HMwWbWEKeupSBZSvsH7ioOHvKaWPXRENHDo7wgmbSiWe8tYKVjzLAsriKWH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0iIxpnIl+0agf9lxebfaZI17K3KiAYqCA66qBtWlMicx8LBFso+Y0CwtkayXGIxRWRVZ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eYhnOPeukwN1tgLtQ8Q6VfOqllV/k4FC8xtRV9VTe4Yp7xXwp9h/cs6LQ4rcVAW0RSRt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BbqCv1XTtEVCtYSNqTMCth1i5YwdZfVXGiFUA9ZauaLL4dfqMEDTkjssLE4i9GtXWCMH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g2xUu1vniCN1jNXBpoKCZyFmd7rtEEneqeIMMyJ64qBVX/v8AfqGAXKu5X7g0i7uv7xLB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pdQEEVsZ9NQeBIeXf5u5eb7tb6RBebF4ImkOXvnn9zJp0fH8w8Mjk9I1ChjthQpcPAdI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KWL6QrKsUOxrPzC1WAAOnP4l6gEwoTPZ1q/u8SpYEwLvL+U08NrZmWB2GD/YtQSWXmow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NvbX3mhhbPiZ8c0QO3+ssAC9A76ZiAoo3WN+kyMC2j9+8MBZpcdXBM5maPJfJn++8w4B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5pLgrQt1eqFAKzxTpC1BezMYlnN5+8Jtco4p0cQCyYoQOkCIZQdDzbMTkn36xGuxumfS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Cw0NV3+fmGeDLMJZZXmGlo9c2u88wQ/BTp+YGQZW3Xa8xN0mdX26wINhq8n9/ELAVQ3jp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xSgZAqVm8lxWIs9DbcCJh4lxjYB6F/7ENhtWOdSgN24tHOoi1N8Hfn9yt43kuYttCquNr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+3pKpKWdNZg53tl/d4FBSYclJEjZQVOHVcrMhle4xMyae3zAa0CskwW13hADqzxr9QmV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Q0LVtHrBKqLo48vEtKRsF189fXEBiqFaZReoXVQM3i/iFOj3lg1VGK5Ymhb4I0Rxbi1jAM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UOmWKA31gtlb0dYKq9GMQKzb0iUuB0iYMWLjlo6+IZRMhc6iRoqgeV1Gkaq+GVFCXLyC7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JgzBHLLLfJiPLdrQ9Ys+D4I4WeiPXn0jQlWzR9OfWUFWApohs3mIDlz3iCHD3lerFPjX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HR6YgDBcptrHeC5GeINtGmCGdrJ2X1ojCFyey1vpAakYRiCUXZbszzzGVsacgS+KDEpQ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8CU0xdmL65MTIUgaG034ofSVJfkI1yPF/EsJc2ZgL7AB6w3ItfbbY+GoT00spbJ6rVcQ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HKvaP+IQsyXG66vrAILZQLKbm2qeZcFKl0hSk66z0mbfkuaF4F6jQZq5TrBelSPrK/8A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Q4rGLjyzlzKc9214Y5AwI10biNHQjBVnc7ToPNoy0UNwwzQdCq9oiqAGSst+nvG2FLxd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3lUAF9tMNALBX4IxNQ3iE0TpudX5l1V+gD5guxsFPJs+YssNd42PnrNNsqv8AJzugOOi+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7sLP6FXeWvNyduMkzh9YVSpqdmJYLeoRnS+2YxUpC5b49o4GO+7g5CHe42xYrnM0s3WB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XpbfuAQDpxSzFuj4nfseglNN6lXSUNGpfvHMsRxggrKO1IWubjMVbyLrjAKAUtZNh3iU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AtOekAVN5wQg4nHH6lIsU4xM9bi6ikpCcA6eZSVIP5xFAFw+2IwFtf2oK9XD/CFlbFXn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SbXQUQXVwL3DjdnVVfEWht3YiOUFbmCqvOYusK95D5hWXDFZu25cUkOeb5hSJYcWfeLI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tBt6/7TBW6m2e242AA3Yzd9ylKwFIUeYo08V2a+en3jUlKqnGWs+Nx2wiM3MsyDC894MW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6mY8CUwVTlrBKyhL31IG7eL1KWIozfEqrpnRmjybz3mXG1e7qIGlsokMwrzkBx1uWWks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QvNR4abXdXV5mWRQm/zDflTdYHpEq1rr/eYGrI94sNHscx1ZHLhPfP5i4KHLvPEUaKIX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ExM393+v4iqDBaLNd5rIW8EQxyZtxK3UOHrVktYBeAKqA50FyavMwtbPlov7wuszDXzM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MuzRM2nFbIXI0t3zhggaNjHJcSgMrT04SlQ5LL/u0sgNWuyYNCu+c9ejBvIBHH94l2yig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xRZhzdQ2dLb6kRd0dhuF4O1olHYP5mIOV+8dskNjxuK1Fmc4XLALVfC2FC0AvWLDkt0/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/wC/5GzocGumYGzQ2W+r8QBRk5PtLEsmZerjMJusjCHHWFmKDbcuqBa1OX/JRDmtXfEW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IU30iLlimVQbEpdVGqS7ddocCArDuoFXdsswcKnQQ/UXBRWzMouC85zuCaOxgiTZeP7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EyKAdVx6S2ABeDUQhw1zeb4liq0GyZ7Li98EUJwnosiGhgGI2k+UaCnHM2HbuJz4xUZlW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VuiNqhKDcVJwRM/ogRwNrsowLV+oS4YYDRRCbU9hnCsnMwgL0sdWu3rzFAWBTRFRA0vs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a6eDdQMa8XmIADH0A1gYDZlfJxBSu44LMEpKD/sdtxN6zHvkrPeDVDRL7DRiH1Nj5IG0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dWKUIOTBHi+nEEOG6/wOWVVg6pQ9P3cTIFHBDAHfeFDlxKviDRqUsKxvcCxME9qYAKzK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gxljQcG8zGxb3i2QpgITAQdEvqYY3ciFsAqF0pM26sALZ3vH2I8GFlpNF8wg6zGWbVq6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0NGcdCVUBFUFh70v3jkQ9WwC14ZXowMotnxtadaD6YgGe9dldadK+0rNnCpQpTW1bziJ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F3nvLJcZdksJjFL0B33lR6hdRdteeNMeA2nGtdq6jXpFOtJVq1m78Ex1u1e9sLmK+YvK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gyNuq3EKstjw5Jj4trq4JotGnzLhXpDz1tFbD1tiUjN2U443KQrxorHGI9wAuussxzd6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yzW3NKfLEOWt28hlelytAILopzmWWiqgbUbCdm4M2tl4Gm6gm6ohSNUhULAFyzw7YjUt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AjSp7wcy9xjNMpXUqGOUA15jjrCM3CzgKSkWNMswuqMZuaQFisLM2XA1tbqiWvBcyVGd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eAXp1gK6Xc4dnLfE3ReJbZ7kFHmPcl6XYEB0sY4XZ6mYAbgKq10eL6RBAU8kqwWoV6zP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gW0nGziUYjk1sZYVI+u+ZU4XLcch3nfuTgPCvmYUidT35i2MFe99IgB5lGK2nwwGGi8G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9PmewqbmxZb0qHcKpaxcCDkPQbxr1mS7oT/INquzPMpA2CVco5YiummyWIAC+toAVOlr0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G8SxRkq/MCkB9ouTKCGq4lCs7yTMXXa4ooXTTv3iEparo7RWBzV0wa0KjVde0cAratXqf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pqabYQCsLLG+2oDAUL1CoPgdsy0obW747TBKNcVHK6bq06yqrLu3n+zLLW2zGemIq9MF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oBSwDX0ItkcGFCVLdBcTAdPP9/VCbZV28/zODnC8ev8AkWQwch/fxNk2auZltQXyX9Ea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mbEExiBBXDmX0KyQ7LloXPdRkmxba5dxr0XeOx+ZyBFzCqWsKCFI0Kw9+s0YQYzzrL8x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KJtxxEKLu9dXtHbeduZQu0KbeY8SXF36RG1mZHUu7iYHl5jcsp2vf9mILXVtcb49IqAy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E0W4PMANO+IgBoDK92apqreDP+kGqmc0+IQgLy9sQgGSjbGGhh1r+/ydihQ3dV/fMRdV5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PEIoKU/G4VV+x1mpy6I0AopNHSDTXdxfVRK03eXiFuM3TUEMixbwwRFo1mJDIoWr4jBsU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W9RSaezjVdPeLQE7ssocY9oVda6OxMDqjviqLzEHNH7zO7w9YlVjaNQKbypUG9ArZhv8A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UOjRULOH4IGZgZXcNFu4poDnDFsLHhBMNeGN0Sl8DgiO3F6I4VRjV8RC2/uE2xhWGbS1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iXatNMosuaNwsQFnW4pejXzFW3DuoCaGt5zK0NivOSYiy7+Y7PSVwZs1fM1EQPwmIuCI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Ru32aCAeBW/BzKAFraiPBxDChfO7gAdZdOBO5zEwq043KaML6EdCX68QDbxxHLea8Q1R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57zNa1i5QV55iNVqI4PdEOvaUAqCy1sSK2U6xV6LmiI2t5lEd4UGANC0XBKQOGOx1fPjm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c3R5ZhpgjKYvPk6TPm+El2WHToynCiVJG2qHJi8VhgT0Q5tSFnnWoK9LAKQXfmpwsxiy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KKGj0TPMUANLdYPzMaqogl2Oj0nFJKQDCOBVABc0I+oI1vRcHULWLpTpVd08umpsqRuZ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XoKx9qhdaGgZkdrDzp71DimrsLWV758Rz0DLNpw5L6RRNifcgkNDRGIaUS+kpDY3YcXa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vmGNSsDYU3EQBqBcZVGZqkOFLfMNqy3qd8e0scKuUoz5DMKMRPAfZK/l74o5JkxcQ3O+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JnpcEaAtPWZEe8oyFOIYLXeHmWJdZuUX9JbTtNFPeoVyZeJYChde05rrmXRphwlyuAF4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tY1R1hEQ+/WEZq9vzECjCtDULSbb9piebb6ylUFDz0hCWUJ8DADfshLEozgWWJAVMLOC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VL1DXSoY25cXMy1ZqLlGDd8Z1Ks1haXqosECylfeYXDlTvHVWWLza4g6cdhmoADd6xxD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uGrcYi4aA5BiAstr0Xe4KsFssepyfaLgFaKKZgy0neMkFRqric1sTIqX1DqV37Soou1GG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+dIHXrxym46tFB9QYXfqGGHP2T+oVWj3/wATZF1kjpgrphyHbJRa+AzHWjrA4SjZDZsg2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J25FfMyngKv3l20CtQG7D9wZZOLB+5UQi7wGVw3uMGWCTeVDmX2LN4H8Q4dUNpUFON4g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LHZ/yI6pdVf4gx040RJYK5jIC9aZm+zdsdsl0V/cQ7AV/bizeB6PmZzFf5zL+jfY0TF6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KdpgbbEHIJ/iWwSPXF8TaU1hVK+JZWKVQSt2nNj9+IgHTEb8xGEt6A/n+qYQX3qxFHCh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+wwVF1NfmNuVh/faF0FBynRWa09YpduKzeoVqhyriKDodf3McAItydJQGzQ35hQoruYIi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C9hCNXXXuTJaq9Y4hg+L9ZQOQvFzfLncXVrrzFqgwMufNRcijOFlCqptfWCt0ZoJvVWDw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qghNLR3EGhRzmrhNINO8TAuF4MRg6OoglKZ099fqK4aTdEL3eMLitBxis94wl5GOMpVV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ls47SlO8sSuuo0YtVfEUI1MpQEQW0NXAqTV7LqzXxHaMd7lq6+sVrgMbZmsAlDHnWI6G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YdA9XM3Dm8GZxM8VLDIBzTAEUGbqGcjHV5g0LzzGspusAyqHZ7wUDkirvRF4ebsxBhgz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s13lQDTFrbniIMG1SRRdAcCKhNpfqZFYdyK7DXTczVw9Y/yJtRmChM173ALt2xulUyUL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yrntFu+n4lrK0emYIHNKTv3E0HUvBWo7untBymbJek4EPNR+I4kuA5iDqh7myxrEpUqA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WyizZNXjguIEyC7QtDbkFhWhDWGua7Dh60MoYqoVhnHWx7QxCjVFqoDdi5gc6u1qw0Xz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J2KN6637QM+hbZqxt3q/YipARdEMu2q7jMIGfLIXDfSiEpWYg03LjHSgOPSFFpRJReUX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lXtzBlihBmnWCJcfujGsbj1BK+0Ar74IYlBwAt0IvbEsNwKBbb9EbiQAsZCAqXzZqLzB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ABACDua+jqMSIu+YUDbmvkIaFlYFWXH8CAHHSvEAlKWNfMdZuezA1AynQXRFzMSp2MYo5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d1x6RYOEMx2HRY0O1LeGDV1duYFwuTrLGm/BHSLzTXWLE6i1hgw53UNLqqOZQDWXEWhQ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hSI3nU0UG6v/ACCg8sLiLBW+e0CYDnIdxlNV0Q5UXs7xDOcBntALAcu2P9gBZuz2mAAU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oirKuskcKOS1hoQsvP4jollspk6K3iWEIo16dJZRyd+IOoK+oQC0uSqrHSOBdOcx20UG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/ECxdAL7MEWJCrsHJAAcgJYuGuf3AhUPAO6DcvKLbW/WI0xvKPTpFIF13ckngVua2DtQ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N5e8/StzcF1gusFU40ckQEJo6zpuXR0jwbgluMNQqVcc7xMl3F6veFqlnvD5JVbTlmGx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cuK+XFz7vDsHlDcmaBjO6NP5pYfkjdfyRe+nWUynkDeaJhRA17kJVH1yw2nm0ajf5Zemd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F7Pn9Udbsg5C+lX8wKJpxT8zQ61uL7MUw8B/mDKDdjl1Wh1PyQ2v4eIaQL734g6/SRw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Zv8Aqh+5VWE6r8Mfq5lALm+srUMcgdT8M6KFj+7+YrotXQfkg+Fg6ZZVWvkfmVKF4X+YL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zItVvj5nDFNWkXkKKLx/EFcGSpU0enMoL74PvAqJrSG6TkDKWCucq/H5mAXu6jlSdJcQ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/wAo1qkXJcXuescRyb2N/mKlPd6xOAN3bnjrGI9dywVsbh6FlqBlYLMXxK25OkKWt3WJe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LoNTNUC06ygjwYikvAa6S9VR1qKsuAIysGPMWuHHiUNyifEzDkE942d9qg0HxEh+IWXi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0cQFGnDFAi8aiBUbVdbIucxI4Q6x1o4jwZ8y9rNqbQqvReT8IjHADASo0xCrsYIzcfaf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XDGgpFYLR6qqATeukLmtfaWXPiOivaUacLjPeXA1dl6MYbNOGWXWg4nIipcYfiK7ggC7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DVLTwfmFQBjTQg/1EAEHHINPSrSuoREHRm6GebGn1lmUTZnSUw0niFixxALdblXrmrmE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idqOswYUKAXY1d15xc2QjLckPAS1zyEqCWwZcpg2N/aEwrJSbVurrj4iGC1LAXycjn51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avpC1TDRvQe0YLNgyFi9VtBxE7sa0YSfU62SmwvigrQdte04Ua6Qc4P7caKNG2HZb0K+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rnefiEALK601i2uIDK1WUgynvWiqh7YWtjorzGoAizaC8L5uz0gWEEqMfpUFwBpoPOLG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MFa1ndzNgOy14q0OmG4ShbWW4k3a32lBdgWlRqWE5z7YqDQhV+0or1r0isoTVpF3irDN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StZpz1YWCm7zLHR0pTxBg61mbOBgS4MtSxV1UyEG3iDFmA94MiN2KRN2E5xDDRQdPMsA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zlKcrzG2uszUbimEKXneZZBFsovvDboIOuk4+jF9I2I0W+sattbUHUOVQ0qx0NJ0jcHK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ay33hIBnVXG3iiZXyYI7IkqvxLpKNm9vEYgdrzLRbHgIjlWquZYwqvL4mfsNU9OK+Yt0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ZDZFxjjxA0Fl77wsFKCI9tfaJWtmPL9yuspQ6jO6zqkOrgHDlb294Hqjf/UP6YdB94A4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r7x2vuT/ALkLsH4gTk/E65lvV6xHHvgX7If6cNlfeVGjfW49TgKijBHjuNmCPOTmqZtE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eCmks06q4g6fNzrfODN/OHd95VN/eFxb+jFGrQ4LgylYqRljme7OGQq1hwlgt+5L+PvC6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4pw94BtIkiPaFSdLR0TBuPdDLcJDWZQgyqqUN1veU8D4RC980DqIBKcjP+QQLYOoMa6pd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+0sM+nT7MXIR2P5mn8KXGB4fcRYEeIyQsnWAFgupfmMEJFsWce0QbHgpvfDf5JjMe5jqE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v9TFGewmiC9F+IKVcc1i6HTFHcOdS1A6ZgiclRyjzLWCnvDICX1iGTBiolVzzmAhtjrqY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BDl0h8gE9lII2lPyga8agq0cRX2NRwMiQCH3gtjRRhGOe6IFRet4m6jmIl63gYdt+phyZ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yWoUggDVygO3EaxpfcJdTdQF+WaUpRMGuYoGMV0jVmBr7y+pKFdXtBilmMVa1MFqi/uXK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icm76R7w2gwkNkEleWCgmbfiXWHoHMVvauI2HjoV7wqzvd2QrlQna41bKbVNUPt3YRYq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trQxZA0BqylHaYNCoSMirz2uvSXgWsm8Z/TLvyajFh+Nna+kt+7QV08Gc7C+8Z3khsgF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1Utz0wNObbmCFYM4FZ6AcxucaPS4zOWw9vcNsDkC9rgxjmsqgIDBBNChmqcDi5ho0r0p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AK6EVr8idhur5agiR1Gzx5xMoki5KdYuEXw7MIJfzESeXSEb8kqJ2VG21V7KjlELNuFt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7yoxMxJbiJjUKxtsLjqXKB4rmXEYixgvmZwO4C1ftB1ytJwSoziDdDdwiBmIgoNjLXNkA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ti9Q22KOJmturqAIgW/MHDS3cGTNxDBuwr/Y3eca8+kqhwzF45KekIaaRz4jtWzOOkTT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hECtw+8LC01rbBvkYsw4hTljvIt38RtABPvEigERS4BfqygabXt4hCtgaa5lRDe9QbcJ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IOrvBFLV/dghBlyygKSrwxQG7G8X6wa2cGe7MKaAAPeBZBi6biyiXfvx+Zk2Qx3AM4hWg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n/Ygx5Vq8du9xNDfldQiXWUvGmZBNm+8GBdJjEBlunzxoglHWNHUOwluhFnEO0nh9Qp0S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B2p2voOsM7TO0zze8e9O8zuM7z7yvHuQPK95X/SUr80o/unZ7kVx7kDIXvEsUUw62FH0/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0btkwVA6T3iLp7y/J95j/ALgOuV64Fylu19F3YOdTv4Dqla39482PmC4+UOP5Qsv74cA+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fCXmfhOhRxSIxbzdvWNW/vKeklnK9pQ4+kQaQ6f3hoD3gIZPWPQH1nLXbACniJebgHEO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eGHqj6o7nq2jy28g/iOheT9UPsO3AGGdEfmb/ij+ZTIgiWuvyX7kK59WYeg9g/cKmHx+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SkAM1X9yAsAkr0t1TOUHNH7GI0/vamScShV8QEUrwgfmFrvuvzBWk7BmEowxV5MdIhZc3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OFmecTdnMFRs6zpV6ZjLoTgOSBaWBmJZcHSo6PpT3/2K+u+J0VfQjETGY7L4QskXlcaC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34gsq0NxR40qeGpdbcxuKZQYKfvLu5mmIG6lBiuCQkLOSwCkKwb8jmxrUcslXdr7Bh7e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aXV9liwxeQGRaUzeEO5AU7K4uVGrKX2CAbnIKRXNJ6MaFEGwUW7QwvWoQbFFyOHJouuW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P9QlbasoBoctrPqRaJC8u1VR5tllTSzl1b4F8DDfwGpQgjqsl6Z5JcoDl72HCnrWoEx7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OpDmyhRRmnG6PjEBiRRRV2Jh7L9Y/PaXhq77xSpU4LfQdPMSUraim2a9ZS8NYzQ2fdFRu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+qdbg+g/xGSBK7tT7DyDDVsCMX2epqoIF0CJYVKKuMSdLiQQK1BpUMOPWNkAVkw+HrEs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39FetIcwhqy6KpITXgPQhti4uWa+YpFuuI+XmZCOt/8AIYAdZRYF8SiEwRrgRAh6+8saC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crbl4lK7vtLN1umToyi2QSj0jOiZ5icikATqxIKushXWDa83Tc4nUr8wtOTVS6zhArXE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aXaOsFFZlrKlKr5YZA0aK4Ok5bHFQyDBrD26TXOr9zmWnNHBWZkLA995YKCPrKf7AXwH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rVVY8xItaRxyzMDC1WU3AWsyu47DRbyfeWMfLLCQrOmjfF/3SXShd1W8f3zEL5c5t3Cb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GVcp94Ss/QCGGMBD6A2bxZzLGpaWnYnYl41ah0p2p2p2pfpL9JfpLdJbpLS0t0loiECBp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BhL9JbpLS0tKZTKe8ydYPUy3qwXrFes7n0LxcvLy8v0lukt0J4p4wHSUjsSkO5K8LLul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agBJxQdllfCl2xD+WU65dtTyEvbSdIz1h0/OAGT3gde9AeudAYA2e0A2GX79yDrNfEUM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EoU+hrgo0i7+SFGvvAunEQbpM0TulM+jKQDFRSPZqEzT4cC7nvaKyldw/iXSvID8TmB3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8KP5o3ZUSkHvMWRpwPIzEbPeNbPTD7kxH+ztw/qJsfE674z8RmjwUfeFj4BYFmHGyGnz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qs95VrEOMX2MzJnZUFbpxUBkpEYD4gA2svuH9RyviNx1ljftLwEqo3dwJ2gCqrl1uEnJhh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hFpyKBVnF1HNkNW21WWUtDybmt11yxIJrSVsmW0zDgksF2W3K1V+hmXmL1BZKt8ANckZ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WL4lkeYuzy8M29IXU+7ljHcFYawgDGLzS47SVr0CD3qz07x/Rpx0AWZqlib7IzxOVchA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BsdNB3JcBY6gIGulo9nmVEOxcWLoBB5m0OXd2Cz1YLAUAvF4Hsy0ES+nTi4dGsDZQ/Nx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8wQ80BjQesSFFQ4FjHugAkrgui3zD4RoZYnQMRG4lEeKulgMT2w+o+GMQl617+mcIATn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qmviMjBQ7f5iQGN5DDuGie7DM2r0KPxLSrPSAt3ddpg3ZzUOSsBiJMUVeIO8+sGkXQmcQ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eY+AqyK2vSCqGs3CzhhcwA4hdFwVQq4Zot9acRtjlLyXcJZmhzAtsYc+Jk6jq9yhLA8x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TmFQdNBFpyvW4GuLvNblnNWFs8Mctq5qNI1lfE0nDmIKmAcp3nQAYraeII1V04StRqv2j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twFzTq6SypzMXdPmIJoGbG4kbFtVeFjgAEyd+sEXk2qo0itA2ciK662KeIuhZv8AviIB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sueXM5ctHyyjmtwPQiekpySofV8DLsqLMwRaqBqJ7xIQ7pWoDqynWVrcr1lOrAyn0ec8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jFvouJ5SWh6zdMsVX0iPMZ+Kdgj0kp4/Xe3VO9ysd5CvIzBpjx3MG4iiqd9jRiSpm5heL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/T8cR4lqGIa2nyjqFnR6xRsZaVX0ycst6st1lusvLy/T6FOkC2TpXA9WeWX6/pOyncJX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6dUwVTHrsD5E7F7w3DfWbgPWBMWnOKWOBG5kFyoc1xu0ekvMZTLNvWI8t6XHQwA4mXcC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RYnhYji+uc7HYP3gO/KB9obq/qxFyfSsU/MJmKqAniy5tvTH3TDUbn+2KhbPZL9yIB/J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9p1puAH4myz3J94aDacB/MDQSw8ZSvhHMHE1zFzyiFrpCWuxVvwTmLv0YML33mMTco4Rc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C9wzQrraFdnyWniUBtgLWl/FwDeRuxF3S6MxVoDaMWcPWvSCKi6HBYeXoMuzOlYYWvJR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pB7SpJIOelUY7RVR2LStMe/4lMhECZpWuu4HEq4bm836S5/pknVwzVgevmZfkRXdsjza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Mc3Ud1QdFwtiHjEPphyymqHjrA6paerBjERnRdVMIsax0tfuvvM9eIg4zGzC9CVdxIznU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1SydgSr1uX5Qaabp5lbI51eqfWc4lYOfEBtEcsuRulMRuXaJudV3pmCUttbyr+YjahWG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ODB1iZu68I2aQ5PrFOilMCjBxFD1xK24KOYFyGrK4ixuJUVglAhwu3lmQhrYdJZcMq12i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k/X5lGpaHsZbTU+/WUOtOSzIBVGa/cTghlVdZjXayxIUjioUWbs1BeK0OOSHSAZrp3gyN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RKKALcXqVXWMQDXzde8ttTH3gocrG/BFirPVHmUhyxfjrCAHRT3lEMPTUeWvd1r7QWyji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Gg5avp3+8ZoUDCu+5tBsaTTx7moqAsaBYFZ1R22/mXAN1+0F1dIErEsKZ4b6qiXLAbxK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2mDMEOz6jFQy+k+hWJkfRUBE6ylSD2EPw/cyhOoYQy9kPoEVmGUBEjNb1K8kOlANCEXWIp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BesSzEFxB5lYu2ArmDW2dBSdqh3peBQlGVZuCLofm/zAGNWnuEEc0zgEdBpgBkFgrAEZ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9B+h+4RHaQTR9MmbxPbn/ADojy9p2GdplPeeqD1T1JeXl5kqo4RkDKoNlwCU6pB9cFqTp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ekgd4V0yULGMHq83yMF0hfknVgfhINyy2IDvANmuqw4n3To/KLDcUMML7nYmsR4YYql0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m1Hav2ggHkKzfMCoLt+Yg1LfwYjx/OGotPpP9yHHtI+8tHUEVY+JdnJisI8QYtoKXm4K6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FUdnVrxC4uN8QJvMKN2QtEw4Kb6vYg8QylV0RI9IvUhEbgEAFjvrqV+XlHSFnrtjXuYW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cMCwh8lTfQUMBYL6S4pUGKU4drlpzbmEqGTV5rpL6S7FA0GPT5gTkGWHS4I1xRVrritkM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3YgG9QC92Fm3UyTKlbmUNpFUGBRsPWAayagMABAww96zhZuCGVG390hwjqUtFmCgt2dZk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/iCPT8B/kybF+Yq5x3ixedblvC647xrNzyy7gad+kLqqiJWsHMwd8FuZsqYrB07RF73MD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AssYuAxRiWLGvxLW9ejiJCl5itHQ33ld4K53KMN1WGbcnDdH2jA5c9YWhpWSoBCm6W9QL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EJgMm8eJUFMVfmBSotbmVAvHBuYvlh+ydFTXslBcDryS6xSXV4qFWwt6qAKPS3+8wbMK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oACW2wcmIEIKq6+kXChc9nZrpCgXoq7mCxnTGzn+7ytjKUY1X8+8AUgd4M4qZo2o97fiX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OZbrFdZ3JbZlMqEIqq4jioO7xf0Lw6EXEOJfpL9J4fQ8Z4Q7YHpHsnhKdJTpKdIHpMrk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8iMnJh9KD1gIdSHUl9RFL3CqmJZGMC4aJlhDUzAGarECLCDuMJ1iwAJi1L9IrpLdIdsU8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iFuyfEFdWx9z8Qm8QZoY2y4WO1ym20QqGsbVsw3EIynSKbQ4iIxcqCmB9p5PtBRmXyQb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9El3BOiJQa3E4AlgqywoLGZFQTNGXL/xUyyRVwXFTwg+kt0YKyMvSI5nclX0liLdGWhtJ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Af9S6ZUM9RRpY3UTApgykM5iM7avMvySjjIzi3tAsMNAQYbh3y1ESKuDM7BHayGVcMoip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oiCgNcagOxW1RTVmEFAWQUoXVMYBuUcB0j1Cu2UUIpoKDaVY/GYgAdrwYAPjfdh5UYK7e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osX1y35u8wShi7QTyXluY/KkVR0HqRRxg5baKW9M4jCCDUEmBIU1jN+YdJWLUjq9NsMcL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PlcylOqemM+8OkCivFpaHWoIZADOYJakc003mMLiojcUJUUancwFtcwlA3sHvHYg0iTJ1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WX9xnjyfiKbglmiMIaRVeSEGBMOyp77/AJCGVqCxKGgURFCLr3lmXp8RKRz9kBC2feFi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4SsGucx2cpf3lC6G+JsrcyAuunxB24QW7FHgNQV01TFdJdF0msu5gVardVx3gLLmnzBC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maJ2ahQLM8MQJrFmOsJu1La4iFwqAQctWksVSoYEUFrpUoArhXEVWrFv3ggZGLeblpd7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obN0VrHMrNihbXTmW3bCVzKRZaM9ejECUDfqQgzaari+0dMnCLqvxLvFQ56f24gbw2Ly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PNjzMxhwCdpVINqzf5jLhKlfQfQJf0J9ASpUCVKifRUqBD/zUqJdSzwJgf5tBX9tEqBA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3qy3qxZzDqMvqgBuHdy27lhTAKNRBTBCHS1LvEKRWAxTpM2p2opxOxCGjNkd3MBeo/qC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8prxGtlyva42yWpTiBH6WzNy8aOkKARSLLohiVL9Jw1EpklOkZM2plyQt1BuWG8uOUVV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bMPK1f3DDoGR+Rj9Feio1BfeLLU9I3bPSJxB6sfyPWZGKCGX1Iwae0BQf1jGAvZnMlqx+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yk6yxz9e8IDmM2oE0pPLANTaS7hUolG/lAqp8DDKPWZzlgd0ktfmizJEkirhZsLW9aqD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BTZxf6mGMLFx+12D07QAVS73djYeCveCKjmUKra6aYgKIt02k4qhnlhe6qAjdYo+7H1T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2Ghg+o30LlLfrVdOCzIGfaYuL3AAmmr4zKQIw1EvCbVCqCYaEwcucsO/QTBixWmJJW8I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5lIp2l1kQ9GGN0EW8Zb6FAPERBeOjRX2W9I0MQzBa8LsK34lxblwaPEGLm1xJkzGxFuN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+ZsNivAgO117QxG7KxWEGXjuEOsJZkI83DRwFaQdEq2CuucSE3W8JmqnNUMyBl1KqW6jb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t3MVFNEcXWHioZtLSZHjOGbVlaYLBbaVV8xlb55hdqZxcZa9dSAKWA4uUFHPbmF6vUwL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RVhUqwf7Mzh54TCpC9xqr8XGrUNVbPioyhVOukQ0vg7xFoHrxUGwpMVcySLla41QcA2w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RWyt94gq+HLC1S+jBUu9DRQ5C2KB2ZU4nQ3Ad+IzB0ctK/5GmhbQaq5RsMrWb7RoLUN0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oLfcSWsDkOl/wCxXkWjnpM1slnsIxcNbU5bxLXaiwx2E/UIt6W+02RzK+lQhLgkQuZR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UqVKYfSpUqVKlSoE9qQWP5zGpw09voVCGEmkSVcrMekOqV4hY+iwL6h9RULuUyvpbLYM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IOrP4e0YvSfyfuNmQlq1mCWS2GEhq9TEojKi8oroxoKEG2wkq4DlNmIgLjuBiJmJmZsQ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oh2IqIhV4lUNENX6M4QLfvKuFoB6MZwBFNG2C6Mq4QRubeZqDTMRqCuzMuZY6ShssRK2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sAEAGx4mSCw11EdIwwqMqi42UmdapcBrYfRhTTKu8t0me47UA81KcQoA1a9xLCGxTBrq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1mVqogA9LUZ3k5IejCDYUD0f+SuHN9w/TB8KbFpVV4rExh98ndfWWe/6Wt2cVWpxtnxYu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AV0VnpAMnZhl7VeOpbLDlqy2OLy5HqQyI8JIUwpvJd9JXUcNwBdeMw3cU7B2j2gFIJ8A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ZloUDLWxqbwhRhpf2jYZaDYFL6iK8zLIgfG3OuIyhMkWkMIJSs6ERGjAMpATAq5lHDiVy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syKIpXbxE204coY4zB7xqp1vj9pg11zEZaMtGi64ZQYOnHQlA+ybt7rV4iLxdOCI2iiGK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zQwwcxOxLGSDQ5eSYGOescLFv4g0iOOSXWTflEpDiDHIF0+sIqXxXWWrJVLol57XCmjH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rpo0ESbQuqO8sk05rUaGlqC4uqcNagUUI46Sxogb99HvLbVW7fuQzlw128RbUFBvrBbL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tYCdYbAVDYDCw3HFVobWFgspvJ00y6u3h1dPoykgE1a1RevtKKVC3ylFveXI+0TSjTh08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h/dIpq5UFVMluz9pkDSH97QZlSoD0lQgGWr6E6fWp4QUt9FSpUq36Hsigg9YMqVMIRhA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/EIbAOAc8wPxQXsAkCVqyxT3lkEf7dZbpaxRT+YKrz6q1wd/ntTMmY2aviN+6Ih/uyJe8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lyC6TwYPpB3r6LQXSHbHPUD9fL6D6HZLwUk6QXep+yI0PyB/k2iZmEtf04xMQ6oSQGY2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hhZtKeU77AuZ3p3437nlxaEiBSYlq1qOEqC/oyJevhVwjwsRPUuHbCjmV0+gDxAXRAME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EBUEMFMRr1EwLFBlHEVAbgBFnUIiJj9OmLOCamcCsRhUrLzBeBDc+I82covtkxDOWMQV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M60b45lErJ8Sw3Vqi5yq8ahIVBfAgoLXNbhwZaRazVvB3h0TW+Y4PTF+kO5ANUr8lX2l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zdY3vxEdaSCtU6Lxl3zMBFwRLJiOQU64SKlLEG5svvHjA0C6scW1qzHWKLGK2pReuCUq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ELVV7oHwfLCBVgucqvtMLIA7qlB6RFaC3JZTiIRNru6CKfA+8G1Eaxwt096YdENuga+w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8vxHhFQaYkNxGolArDEIsARCh2qAMYvczagQ5yGoFFgay8fiMZeHEAk5OI+MRwNnyFuWD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goxKDW/ESaAd5QN9MQGwD3Ii1pXjpDZWAe7HkILN5Y8QQpOnt4ibVtY2BKIsWOpgVzup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scdJVd1cULvBuPkPoxYdY4lTAGiNABzqFqYrkXcKBtRVDklArA6lzUFMXWpXNoYrawbN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RDCPMrA36/iLQ0Bk53EashnPWG6uQHPExhHLBv0gBo5Q7xAGbF3+JgHB73A5WvGfWXYl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CzVfzG0ZFZtx/XAKOStP7vGGgRWt1Mve05hbktr9YyJpF+WDbBEXqdidiZskr0nalKwR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qh/44+izvNIRmRv0lyWPo5rL6TGdcWEe7dylOVjJgA6qGdd9HbUvKwHUcZ8/qbaqOine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9Dvf2hZFXgUHeKfb3lFQOdF2p61LoQHQPNkYtAS0LV4fj+uARaE5OtY9oDcAMFvrfMWg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ha2DKZt9+I4UpqM59IWhgN9k3x8wyOozQLzWPieoARmOdRC6bwNh10vHMrvToVr8zAIj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rOCwJpFbaUPTPMGoDir/iCnJNmCumMtQaHINEOFa9ZcF7I4R/yX3Rq0A18wwkZaN83UIG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TRVlIEFtY6KPxCi9HoFsq6CvPkiOqXePEWgG8GL7sWaiZBs6L0h4TLK1Qg0XLnF4i4Xw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93CO4HqgtieSPeTLUFzMJe9S8Esv0l+k8Jnx9N54zwhBDYio1lZ+ozIDVqoLWbR6Ffic2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CROKi51pFDMu2z9GbGXMYcDLVjEwUSMG5WErcz6jIzGIuAlFZRNctgBgVD4EsINMAm4TGW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2RJT3MGoqcwiXK2CO6JZWonpSZ0bHPiVkNdGOx2hBdCdIBG1XmJXVNttzUA49PtF7ZYc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HFsI+y2M6UIHIvlK3zGxQ4wHaDebALQF0eKIAaqDGSkTxhKa13jAX1Zqd1W81qiDRMt3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OkKqDBG9Wh6sDyKNuV5BoUrPDcrtpuXLA9K+0vm4WeBW/iVhpdZwzFUAZTtEBQF22a9bZ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70gQqBShCftHgYyDdn7iX7agXVWxqVQD68RKmeyMQyeIMx69QWTPIgige6CDyX8JvqOu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SF8Fy2rp6j+Zf2gL2Me8HVfrvI8COQIMzbQuis+MRabYWrYFRKixWIxcIAtpWJQMbds0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NAyWcnHEWuSt1EiBLbJhrlqHU5zGl3ngO8WsDor59INAXd8QCChzmNfXeR6MURWVLtcq9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oFQZ+JQKA8ghkuRVjEkbsddpYwJXLKNjV9JmXHtmBgtWqoigN1mYii86lJ0UqiLQAIMF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6xpMU9U4Y7NFGSFDDqjl6zIZFN3BaqrbHSKNMrlcShW60rLDQYMrjMeQUVPbmWoBoN8e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3/r9ZWaWVHm9Z7xGFZMuP7rKwDi7D49odg9rphliFKBlk78wBHLp3L695QoBxRv5jcRx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thvJqXpDYAj0gI0ROLsDq0+f7mSjR/GYyw2LxKw2dL49blwbeok2h+f0yoHPyfpjjqeij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4zzFpeysbIDmvc/UDLqn96R4n/vaASs8ApSrwQSMh/HWU6T+esusdfzuJpohyftmNdOz/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P5O+Zi/L+0T37h+4AyNeP3ESkNqFHzAAgYnKRg0SwsxnP9WJ0GjUY59+O0Gdcw0653/c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93tzFE2aqm90Z/tTNNq8Dlb15yVcSgsUWg65PbpLQEmjGT8N16Qi31sJB3ZfpCgQLqqcA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bFXR+dfEEUC7Zybu9cEVkRctiV/PMQQVUATGLaOn6hBFtEmr1ZXfEwQlpBdevxCw+8XX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Lv/AB+IeFFgt3aGFKBQp4U0ERi0xwH7jqq4LUnSF1DguenR8xB2b9NusEx9EC7GM2Of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ZHUBkAJXlV/EAsVsBwhRHzXM7jHDWDAJ1oU9o8RlqzoF38strVaeWc3HZQo3zhDrxF6gX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l3KRuqpQ8AwRyHIeU6HHT2mFEVFdHVw4FUVymcFc6hQZH0N4+COxa2wNeCHil2g53j3r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b2iFNKIgG+ZkYyjhyuvaJebeV+IEcA5Fr+PDEtrcoH3CUWVBUU/3tKttrBL16dfaPJYp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wApYoL0b7zZRGlbG948e8TQtlUmF1VXcTdIOUs9iKnR7VGPmPUzAtOVdYSCQ4tRxcOJc1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1fTUcfbGY6q1ZSX8y4yQLwn5mofv+0fqz/XECsjqD8QbI+VGtRPOIIRLFlRu35A/mVCY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Aqx6i4zEkxYl2DqWFS/1WpNQOIIow3inoj4MwXMH5mK6RQ0hSS6mbcTIdiPUr8RT8Lgw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+0er6O3MOiKsKuNsk2r4/HySnPCmyNxwDJoD0dQRAXpcAoLRxM+nvFRF9MeYQDloE4Jk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ekgXFxXcVtxUzvj/AJMINAtmDdcjd2S5jfKXJeuQsuUMAwrUV70x0xK0dSqasVj4lC65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bXMDnclP4QKEXQKug0et14hNnKgG+kIhtFYoHaPGPU48P6llyuOgF7+LJQktTQF909KI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TEDY6U1j7xx2BcqF2H95hoASxd2bc/mFoIu1g6F+Y64iwG96HzAIRLFEAHr6TrwLQNJ0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2dGUjYgFAtN86xE1u3Y5LDMN7EnUOi1wQL6ilcS0SrZYF2Zx2jPixY4QyAdqlL9DkDll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kCIZNiNlGrv2g6ikrTvbKFW15VFWZvGeIicAcVzMQoQxATZinWmCGCrTXaO2I6EWbKva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L3wMZb1YigAc7jbTTqukplMsty7Oq3Fp2XF6mVKTNX18R2ZU5JYYL76l4N6ydZZznGyuJ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M6KmGRS1VcQWQdl2ROSWdauoVaj7biATbDaXFcRQZRcL0IAQbZOTcEZS2XTAlWHeL15gY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OMwme3uxy5FA4dwAKFB5oi4BPVz4hixKOOfWNgq2tdo5xWXD16wGB1L3/vuxtRUoMZ4l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5lhMmyvOIgDUOacn41AKALz8zDgAKK6EaoIqMUfBAIBgzeMv8wjak8tTBgdDMLwGbya/i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hhwHviplQUZ06x/e0ICgN/D5nIKOFiG8i62VXJC4W2t73n++IC+DFjN339/tBEupyHW+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j4i04Futwjeti4jThyvHSZQKDHj/AJliWhtvpVxkWTlop6wGQOMdPEtSlNNbvpLnrJly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tS2ssdImlZOSMrYoClb9YgzaEKefXrAV2CmE1ncoiBwuGLYWfQDNZFzFGhjBpcY67IrZ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7wQg1gVQWZXtLUNIsKw5zZ3+xBFcoKrSr+1YiMhZbKwvtAaFMOV3fTW/iOaIFtC6vVub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+VA3B1GQeen+wRQlZ725fK+0CZWE3uh+oAVtOzVCDl75hdLMnJy+9+0BWmxFsb3jnt4gg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Cw0GnAzefHMEF0UoGE16zDKAAAC+QfVz4gjCyyJTfJnyzZSMtZbaWvPPtLjcrLF2X8wA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1K3FBHP/AAIqlNdWk2+3z1h7R0q+7d+p/XKKNytouyrrs4ivoQgPLt2i9SmE3j42f7G3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OO8yEFegDhfT4hAAFsE4L6c8/EWwSs7Unr49u8KoFjbx1x4ZWWW9iYvV17sJEICulZ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K6xdfDMsmrrYxm7TiEBFqwDbK4dq7KC3OPeLQLbFmzDg+fiDSggJQP4hjqC1wLwNPeCC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FCqBkFHQ78XxFPDit2FLZ/do6MK7WsNHtKwq8F3V7v7/AGiV+EKst/z7wB3lqjPQ97xE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/ANgAChaN6dfXcxKXjTZH3ftKpy4yzbiNbUtbbxx/kbXFXPTx249oKqV00V17+8aixbC6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QrYa17MQAc2nmuH3lhUDoaK2+0VaWA66S0gtVbRovmJaWjs/aI2cYNwK6WyaalJpsg1b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5iiVULdG/GI6hvGREUKz2iKSjQgfmEuGaAd11yQQBZZo/iWwYcpZQWCL0fzGfQix+Y1oj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3SUoClq4Cy9myJU5a2RADXRW4aht8pgFK8wLqoI3e45RQHiNGYNQIlkOJmWsQIHXMt3k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d/Q/S+EILYy9LMqxW/EwOwpVZFg96lQlyxBuvfpBokCxTIMHLTddohtHWywNPZnvMUmo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z2popVLs5wdsxMBRHCqFFcbHvKlRCUCrXepuGEKpemaN9I/KChLyIObCJ4uO+FAFCyI5P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F7UOiP2QIaDJbvVuef4g2tkAoIq+cHvEO9ZZ6Li+8QJrHIvHiBRQjb+UzLFlgL59PlhC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AvJeXs94bEFWS26etxhUrQNlmFFpwDL1+JS4Rttw3/EIJEPAxo8ziJbba7OsqsLaG16HS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AncMljdt1KWcql1XFeMzS8YBeP73iCDtVdOvs3AVbkXR39oXDgB4XV+n+xQkVp2Y37Pu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vczMQNsdOs0e0oESegrl85JlCCoMl4/ETBQgX1uU/uJX5YBY1isve/iOvVBnvzEx5MRF7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It34YVKnauJV4BaK3DNpO7z48TphbK9Sy1M9XVRxdAukgXrTzALpEiYwLdTddO0E9OkS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pdtmOO8pwWmccQqOOc3HWd7sjS1csMIULQ281NgM9pWjgwA2ZeNNG+krHA4b7QUgUtYe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fDbFCgVc3A0qN5vGY2SoaGOCgYUotAfU4uAe87U6wRmBq/eJGcVzj7S+wl69P4gAyIL4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i2EcCamFlrE7ylqJhDhGcgehvhx7QqFCuuf7EdFUg8WkyIc9Uw5s8TBvl3dZm1KK17o2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lsA850xuiGmO2SJWs4PxECatmY7Ogq/3T9R4VYbc7lKmVJl7EwKYNZf38ykAtZqZlHF0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iAmBKM8QKGr9K44hDKh3+Y1QLMaOJYIGXLBQI2ZV5zKqYN76RFctZv0j0AF52wXPQvje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umf+QaXKio/2tTuC9svMal0qvBHaKrZYlf2pYUVjBez++8GxGA3pWn4GF2yuPNVCAzNW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6eOvF/wBUGqYBC2zw+xXrcQUKWWnAcdtygOQsLTnH6i9UCxC+ie1QODQaQW3dYP7rADdW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DIlgq11vpolhIUyrF9OvMtdFLdU9vkYAjupVpvmXJo5+w/2WoCzIOh0X6Sra3bejj7/L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8/ETYROVsmt+QgVSNuz145r9TGVld8aLsjlq7ZHF4qn0gApiG7KjV/EQOq9FaL1/usBQ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9RqJVkCgVoXpK58Co6Ir2gBWhYN6b64lEBytLejanSpucD7VS81/cQUQLtTrmj7+viII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f4le7B09+f7iI5wHVKo+fvAIm/QnxBBgOq3N1X+x1t1srZ0A877Q3UtoLyx8RAjiqYFXl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q5+SUVCwBN/z/QlotAUDLm7/EsKMdrxzdeYMdGlrfNZ44+IMLeNZRbl4v8AUYXbBsaA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dC98Y7hcqhQUaPPPmFXKM6gt1XbzKuUEZvWQPFRsuoqwrAz8xjCsNImN/OZVdM2N0F3+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7VDPAOL1nAHaNpUG28cneWd6Vuc/wB+4WyCKPjr9oF2rQcV/Y95mlsADlq/3GodS2hq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mcgGZHz8cQhRSvI23r5l5oHNXXJfzKmNKMlXZUFio3w69O0IElOxy/iDtK8Jjz6biNdg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vkbxBsBRl45r5ZctJaDOA/uYlENkZWeY42jlGunUiW63dMHZP7iUQMF42xCgLslNVxKA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XLUta8n+RCFPLUh03AgDGXn3ilIXYTpAg4Qbv/kya71LQ1uEDJ8j9QayOxMGpLDCC+MX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hL3wbH3iGAO4+8Y+hH/KJ78rv6iMeQJS+1vxEfB7G6nuL7MLL2laqcRWwHoQx4l6PpyL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AZlLK6fdDrFunIuVfc8Q2EAebpLbq2z0JqrHJZtbaxVUdQimRWALIO82uuzMPhIXte3N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T5l1IoBeiUL5r4iGuGCthKvRcvhGBLFRVnfFd41CghKHu+tBQ+ekSINwGVgtwgTLziWq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Tg4uLFAIjZrZ3l7xCRFw2JxfoXAsuMFihhXa51rEWwypo76Pdgsze3DXSPNAB6YY9Ebb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qisVWBFFVZ+faF4IUp2qypRLBqUoIGoqFt0Op7PvB1aFsuHdlWE5DIYsiobIX4PP/YwD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MvqZX6xSUvIXs4ZY6pZMqCqPvMU1Pcm3WKCgJavKwD0+ZlLcIastb9o35QCXqSvWrh3p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R6jqA47p+Y1UyW4b1wQPykRBJvpZ5K6ZYzfotLqhqr8Zi5Eeqc2tQAVjMCZquUoA6pJw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1aXq497X4lIBG7sZUHXdcQGDorMyArBlYkKC+USDFMvd+ob3Fp3iIBLHtDrlbrmN7Lgx3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DYNseNFbl3wz2gVV7rMWWrriIFZXhekooYvc2bZgivBeXqxKEI210ILSgQAedQHGx68y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3l6LyIAgVKHx5jYs4IbgOLo+3eMKd0xGGZdcVzACICLx51/d4CAtsX2+8ABowCr94Qpr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ogGD4gjNXntXQjwrNsA25/5KTmdY3/bmWJZADfR7ShKVKTyYgbgpu5mBs7e8Vg2ocYhr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Vg8f1RYHJpR7V8RclFcP91mC1dCZ2/2Y5RqnCDcRQrGx5u5ZQs8LvH9cNk4DKcVX5jQQ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5q3dZ3FxeK/twUO2jK8B/fM0Xr0zWIWq7gpxvc5W3yef+wLaxeL4O/eIgHycw2VWXVHE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4CBdqcN5e8ANldDg/hlM5q8PuQF9tDOe8tzL6RpYjO2Mf1yytpkuv70/mCCV0LeamBeA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idQAYgC7PYOKjhoKi+xzBCteQqrOnpDqUDFOzv6G4R7JRdMXwevSZgOxY5vNypIzQPN/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PtAO6ayGS/7xACXtCuO/z/kqSWqCN5ZrOuNd4uUIJxjfHfcVxRWPVnH9cxAKZA1bB+PmY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+uI7sCrKtd1nzUNKImGsVWv7pEa0oIG/1giWMh44rG/O45aK2FaD8kETMBpwFcX4r1Il5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QI705QcX7sxNBS0N5577l1GwBR4feYFuwKdaHjiOZGgHW4AFNljm8/mKKCckMh6+uI5N3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+S4FtpWrev8AalTySnk8V1529InC6UuksvfaUiqoxoTWYNmaVXyoj0hAUGzbWfMse4FY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iHC4q9d+PeX1XcdHbPhzExvCgFc5X4/iM3oEDpXFdu8qoSy2ro4dZuJYNmV2LuiurZrp2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e+pzROFdesJcGK9L9uvbiXRVqgbeF/uYoKhS5aMDh7bguWPJhP2gGAOUsAY9pa9rDat7Y8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GXrdsQ2vQzq21/dJVYAwDxzXVjFu7XRiG8hgNVnr7w2gHhzR/alYhMk1Kl2EX1YP7zGG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ZvUOULzRHq1qDjVwgG3KOTnXrcQWXDRa7vqfaIKbT4RGFACzNKt3FxgGl27iEgeovEDeW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duArj5+0FBsweDv9o0biuoKLLRVq2XhI3CC54pglmwG2O+mINSAxeA/7BxYreS7/AHLT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xaDOjinipWyhD1ZJyoD5Zv8AMJFTbDiAxaAhtZT3MqLX0uWly3rLeGUaYlcykSmocoLOb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kec/eWFB9lnrPZYWUdcJiBDmwjLo3n+8pQSWZVX6RNjX88wCYvQs6TpGEGkcvVPzBS2C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9ZaD5OwocYt0+IYAKgxVGLvoOa6RgdKlqw1fDUyJwZaJNvLAvWY0iJByiHVTeZXEPJTyN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kXbLSsFmHQzLtVnYUDQli4WoGO1VGBkqqEBXZitk1OT7iKsX7SlQwLBRobS+NQikq969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Qb2QjUHIBaot6NSpHApYgrLonyTFCrjAGVDaq4lR1Eixm6L6oX6xMI55tL9Puy5bGGDg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qZXi794FrXct9ehHJkXQ4X3icKkrlUwWfPrBAAFo3h1cIVU40urxRCbkZW0Z+OalaQ2Aw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dR98RoMNAtq+3DMUmG1tC+HoXEQoujLmi1+z6xIKVaKUzWOlRI2CrotnSZ4HG5y5x4Jr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RAFcHXYYek1QDmwLpX8e8p7kEJkBM3vbXpBibsuOW9XOmVjY9ERtC+sBUgMKRS03B29YA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r9xbk07hL2pGOs0MOd8y6qZ6sFF6Rthq7p4iFsj1igNW3dypRiucoEAJS3dzctNmYsin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4XESth1iKFONWy9dPEtgpyJakQvWZWFmIkqYvTRMN0vVmQBgOmA4KXW4gcgZ3qIcCBuC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sgWvxKikwHiGlPShgIJ8DEQFhBG1y81F1pYjSHZSo63AFb/qjWcoLWkwDjpdpjiqyxMB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o5mIFqYTnNTZopfHWBC829XmBwyp0NRBaG5MYZZTAze81GAIVnH3/ukCGS9RKX3hcB5a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w5d+8LK3j9YAVFrFdb17zo4Z0Ht/eIlgCzIa/uJSrgP6oAqFr2jyux6SxyaKCWApsS7w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6df7iYtoHGW5UUw209psxkc6hVartR68wFjSztv+bixSrTBFUlt6DjpcsClLEqu8b2C6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zG9rC6PXh8H7iRQKVz++kVIEnsBg+WEMFyHHTZHyBl15f7CaVQcKXPtMCaAhz2f2rILGg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Liigaw59My6QxUaG3P8AdJa4Rq8MV+6lIy5kYQxSeYoJQ1AsutPW8wcrPA1hWvjGoCwKS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orG8w232faOTrPU/6xcpMRB15+/rCyCjRyLvPt8EuwgDTw/5j3luDZQvB5OuonEHC70/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f+wiaCkXjOfFwosCBVxV/sqJwysdnIEWcQsB22uV95a8NKN8hQ1FJSwWujvYA6raGOb/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A+U5z6EDBDQtXOc+7qKGwrBi28H77kqtKbrodg62/EFsW6TQe/irhbAoCo6OL8pBISxu3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Uvlxmj2gO1ZW5DP+MxmFUVvNblWLRY5L16xMzxA4FffiNq3biWFDh6tsBVbKHsLXpmXh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9pXGKxbtcV8EbXAJWMtfj4m8nBQUrbxHRa5sFqqqPFQU4zVW5Gs/jPjxF1w0Kcu/bLiZ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QuLXYRB6rftB25WkdW8eCLzpWmtufj2iE6mwMh5iG1hC1EDEKUNkmTbtXXMscjWFdXHtk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XXvGBlmnawrDoWWL6f2oMoOrd0hBkgYEea23M4yzTsf9jSUS5Yy2z9n5lQQQ7p0iBFY1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az0+xB2ygNGentFDWF32doyqgaeG9JMmlEyY9+ILYRoF5/L/AGIcU+XkRH3yxSEh28PT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/YN4uQVjs9pmAEVW0yamYcIOWNvNVZqCzLXjPMzwmdKmL3k8mZSsOkLf1G5CKC7pmO4P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F0iJ0YlSrJRC3naYR5ljMpjKeS7l0AJZ6H7hpzEuYg3rW+kAJLgGfAzX01LTPM7IMS2Y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rgpte0rWBRcrhO8ZfvWQ+8EFKKIBY8iRaSy3IVy+qHsEq7FcgJvJ/OkNGIPgYJ2DbvMl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oTswoXk4OaMvcIQEPFRq3biuvpDHAoYFvazy07Q1vggxM29sL63UUN67VVlkj8pSuBE4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g0u3WVfjxdnd2XgzqPHWha6rLFJPSGORV3UPVWDGJz8IBCtWOUOJlDY6F813aeZSm7LGG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bmpEcLzrtF2E3kY29c/aZAANhANMAKCyFitZ6zmra9cneFqvNoaxzHWajuWoSvQq/EMg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cSjOa9vSNBQLdmNF29I8yxVYqmjFTHzlkwGHEtEYr3bdWfeIOxqyZyKvhgKBQIisHN9c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cfNQ6oGldT96YFVwsaDoN+8Jo0Oo2sKT0xEgAyg3n9tQl9s3F5KEzEFXfrDVKF2zeKK1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RFl0tYIWbKLhs35TmBNDrOYzUUBli/EFNz3P6oazLFXRENrKalgTLepkDVy/CsOZQAjT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DBlMs8xpoyJg3YLiBGtDmUBZbUJQG145i24B9W4NqzB01KBqLtXvLQ0BdsCtVHKTjO46k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wM1VeK6QA8uVN8QCiF3mExYcPvDWt9OnY+Y0JxXHSJoUql+OJtYyNvQ5lC4W277QUWXw6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qApaA4Dg7wIWYzg1AcaG6+ZVWFhyWkFFC6+DETigipbQV7tagsCENnNf32iYXgPj+/BFy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LMCjV1V9ZbmDdZ63X7mUhnZ64I02obaiDmgiXfC/Hr8RtoG3zzmVVUNWCnf+qFicrnbv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0RvbQdO9S8DR2tllS6feKoi+5yRwheMAZXiWFUU6dO/xMZqW4GjHRnZs6wH7mUcUbe/My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yFrzxGl05DJx/XKoh7WdmoahdYpf7cyAGS0iK75EdYAVKemh6xcBQDTB/cQrSVxZnNags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mVktahd4z/VKNV20UZHs+0t4UG2zv318wBxoVkdF3+WWDQWGeG/aoFWkcJLtYh+I8qkt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HOXsrFmeffcAtazCz1F75uLRUu3ao8c8wQK22Dqq/mVF4gsZydexCblvfVm8WcQUbHrA4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Gjtxb01iBCsZdl71G4vvxpp7Rlq26WWvLLUqgjQx/cwDiD0w9OzmCYdlh4rXx8SzoNui/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BbFXtu/s+scgjy7DD8rKhZJoyDHmUpAgA5pv5xLFgGlcvGD1gCUDis1d59/xDXCWXa2a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gOt9ZfbWCsAVW/DBRR7ChWt/aGQirFplf+Z7QAObyVrN5t5zF4aAl24qu0WpKC+FNejn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GC/7cWgGDGEat9P+S1SCgMXeztmMaJK4sOICiAUE2Y69PwxRWqBsYVxaf3WIEdACDVuT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er7wWwhQO3rTxLxqBQrH9zCCGAtf4r/sYYep4MocdULTspgPtM1QReFX49qlbBWcNiu39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Cq7xorRts2MBhTXB3e3mLeAWAUJj/kcoKaWav++8RVlNIHDbj3uEQfRp/TAGFPcUwBqDp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whW8pfbUBNgKaBrUeQgi2HJ2/wBmFMlYyVHmFYK5C5wHJZr+xG3WlLlUYiRKAwvV+JdbI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bq26tH3gW+jgHD2gAnko3/FwFUrkDhf1AZLj8EBWc23P9zANlkfeJWNDU67ZUlg1F6b5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NJFz56ye0t0WvMthUVnfCvTmYHwU4Xox06Uhkhj6TsCq4UWd/EfTApLTqq7hWE6CwL8x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u8CDv530Qm4lglUnCWcLWRfmKcjYaHUlS3wUDo7mVluLYF9iGjit7aeOfRlVubguKaoq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H+9ZYoNi7L06VZ7xIRQNg7nzMBTgGVdXpK0gGZpHrXFVGj6wYNOS8ZbhF0XMKCNeFv8A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r2iZf65eoAsYIx1KtAFWytOCqo2CGR2lecMWcQilJuLDCntg+YhJtwExab5MvpFwVVm7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wZoJLGvDlWzmLZNgaIBdh2GHayqkYACtx67gysDxTHIVBKi0Le7RHcVBda414O0TbKAp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R/iGBR2Ga8QTqVqVDNILbyr/AG4GlFOKzdm15cxANEAVc/8AJmGLK1Xszx/sIJuT3b/F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fMaWDEGArN9twFGEIGtrqVRZUAl+XrR8xqYGFqbBICKaGaMVZ1jZksobysz5xmcYhDiqz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Nyg21B+hdbXmr81omBArUArp14hhVumRAX3qEWqttG9koz2lDoX1IkSGTh2RaspfONkF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amtRutrXU5DCdYF0VUbXrBFZ3rEvVG9EClVjhd7li2hAW1HTpFozx8wsbL+JYVLpF4jd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54hQK7ejMNGsPtKNMl9SIAx6iQl2NG2IxWVq2CLG1bjtFQt/xK2ZvlbDKFDqYmVAjMLFi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dVuUgNg98wChrKsDTVeOe0Z765PWY3OcV11MFgRNoSlLyjTAwHlVMAsg3WOe7Eq3O7alX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wvXrKCqOqcNx2QASubiFHPbFxFLk13/mBjA03rh/rgssrNfqWlrcs3s6TEXrBXzChadOt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oqIIsUJz2hTNLZpnLlUs7Y4+Ihdpqn0JbDVu/vCUau2+79RqzlyMwJkdafiKASy3uw7k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beXX+/ETgiwxeo2Wfnyxba4BdRDkvLp7QPB18xYRwlPSZlAK4pwdpZsNLrqzLWMlKxsm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tcM6mDw04OPENVSCFHNMZoWaG39UvUTjHVWVv8ywqALDb2HridHixs1qKzbzkctGIGyn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rgMp8HweJZVKRRYa6xpeyHS+vjTipVFjpDd8DpkZe8pko27eWKogr71Cm+fhmAsgFGO9n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PB6ZjHQVWMPL95Wiq0TXrEVTLVUteaxwS4ANWciWMDopv28XKBWJaOrz03/MtcItzQ8H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MUF8dWkYjyE70Jj9e8zHQmF03rz+oFZbnjKvRfSDAi2sXK3n7We8A0IcBkAKuUO0RDB0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WeUDWsW/EsVAuqtdEI3hAydGP1KMgKeBf+nzLCwhM8lbp66gZSFbkxTnpLDBvaeG/SXY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wfaEgsrsZ1mBCzfJkKq7gLjbPKZXXhSBQLgzpsoPW/eXVz8oWO3iKhyyWyXxfrALYqWmG0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t4vt/ZgcMDFc/wCvzKjKYKGA/wASjRNgrrcwBVRI9H3d58RGqR6Grw+1a9YyBSot1Ne8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iIsrAvGl4GKUcbF4o/2XAaqaU6u33jC0mWxs/vxCl8uaypOPZjzCApeRuvx9osWKtAD+6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+f7FcADYrF+OJdEpbBtSnPxKiy6u2jFletxuqLsBuUpsbz+iERRI1b7I3crquP7EsqCz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htls5vxHwaFBIDzL5cZz0l54jVPTi5TC5KVWaAXl01qIAVV5DhP6p0msTm5RMjmzXaKro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LsN4lLSXdlP9mIaTvAbr+/MF2clvUyovQ3kZblzmYog4E3TVcH6gzDKGETGH5gwqJDOm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ehHjKqAaJX0ibmkaYz8sy0EohWeI7qGylO/aINwqBhel5j3/YC7ZXrRiDsjOLKAh2vWUC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l52Dxd4f7rG9M4q7gp5l0aFXpvUBQGMrrv5uVTKLVWX2f9jgAWu3LCqi1HMvtDljO27O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MUjgdOt3KGR4i0P+xKtgC75gvmIE17heT3hX4QK+K8wJArYchadcE3wkY1rLbeo7OFqN7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Q08ZoG+UbsOlSlq8AliKDBsjTFk64lrpk+8KkVBoFdG0FX+R0mptsIV24CJPcigHDigs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ay88QoEg2LWNRtgYKtpx/nvARhBaHqr667S4LSslePSX+POpVrr13Esl5mjDz5qLZXQt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LgLsHH75iS0CxyDGT8wUYg4to31/tTAggpkt5818zOTFW7HqY51KBrCM6jdBAR2VzUFd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Ia7ONaax3ioCpU7t5O8pbA9Wgz73L82FJ4HvOdWZuMvvLXilsLszvpkixKWskzz+IoIUL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oAdExjxEuNzSjDR/sRxF3jiANF7LAtolHNfEDCclV34i0VGEHtmBbVwtVCAbd2sdFg1u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bR0hRAdRMt9y4oacFbhtdnFdIbYA4iNDdW9IZU4vg4gwzOZbbYX1jwx4i2ptmnEKeg1M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Aq03OeLjBdXMorHfaFjYmJqoK9yU4cRgUArBtlHj9Fllb02qZMtcLb+YB2ni/wC4uU26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z/feF39O24Omj+cxuKLP5zM4RZ1/1FmR3/6iGgPsx6zptqMaPvLWG8N88+ZQ2NcbLaY5X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CUZKr8yx8Nn6gRLfdP1B4wmQUw+04XpMbsP5qA8obuWFU85m0Fm6i7LHvHA0BLoAbUq7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1uUDcAp6gv3Y05tMeOsyVwKaSrzh6QFyTnNxdsfgP3LEoQKxx9IcXY6IgVqHdZKVXWr/R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5+CLZK+cR8RIqvJb/AERcGEvKH3M9IgDR95buitP9MTKbuB1/XEhIUp+ftDWAxEFzXGYR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h6DmZkRt0vnGf77QBF2HtE0wNUas5X5uWNVilz88QrKMpxfV2hJbLBoIg/n0lrLrY20e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c47dLaJSotbp0UIL/agq1VKb2Wq5fMyDhDahca+9S3GJVu9j5g40tWYWVbOcvh4zjxFg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vMoFYqzWMa9YhYkrQU9/H3gLOFinLP2pY4wghpcnL94TW9A8/nFMZiuskuOX1+IBDhOT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gZxXeVaGBtExWb7H+Qqh3zeN+zEclCYmAaO/M3ZEs8vvlxCm6LO7mvSvvFKYrZd7/ABcc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fESiJWOg+3MLJKNlunJuOi1mQDVcefxUGFUcm0F/NVFWPI3yHe5S4UF51ZqZrBkD1faOVB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caqOoNVjP9xLtQLFfNcdsvvFIUInK1ivjELBRuVll5ftES0Wtru+1TMkbpb/AK/gljgA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oKt1VdNEJtRyl+56HEpvTdB0H9pBajXJOOU+D5ms+lF3hX2I1q3BMPFwssK0p/HrLeVZ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3RTOhpaz/AGoRahvHB+8p6KAr2zuAs5C6rfODr+GAaFlwVy9/EBlLOlqyFR43TmkrWXY5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sfMaKlQaHY/5AsE1aSA6gLBx0PSoVApEtv8AnMyFWmWeGtS4JA6pvzHjrAWDXW/eEr4S6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DRt/7AeBG3d1cCwRCcoP9heZWdPMLgOWNUf1RkE2Z1SWhdNqypuJqpN556Qpojssv2RV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aJmuuy5vqCuoyqfeNvrAuLFOa2S1g7XjxKHMb4gUBtxFHqlarXx1cRm1UDqcYde8Yyws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7R6qAL7TMwxMoBx6zJuAuiurnALhxZ33cpIFQENCDNrh81HrAMlQYtlLtRporjszBeWX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QYpv2QwjRN52n/IySS/HIjVYMLMSTGA9ZIA8DXmLFkt4QYQpPlADym+IUwgbYZeTAtZYw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jD3jvas0v0AtVv8AXMMIrEmw0aNJfftBjQa/Y67t41AapYbRlMdBx0jSoGtEyAXQFUeJ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QatDJrJDBbAWQsB4bzUtcNE+nToVc3UCKxu88Y0QZEZFwpzj4ipZylOTpFTK/lx9oDTtG+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fKFEIWo9rvqhAFXAOeefTcqnCAMGz9iJC3NUq74x0m1ht1kLPclGqUANvTK+VjvV5iYC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i7ay86uLLnB0HSLYBlr5CzX4iKNBpus5wdpXUQUkyroPOZYHgTCuHHpCyITZgbYPmVHh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YGk6e/zK0rVHStZXzHoVb9UVr7oa2vYBulXi96ZlNwzLTovXDLdlZaM8xWEWmmBZbRON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UCtst9ZS29/e4KKqntqUGinnPWBLXV/MSpm/mXaBe13mWpcN76ypspSIWAvOpWgFPEqt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xinE3Bd6htUW9ekJQc7K4iSot4jNVb0iFuFqziUGNO8tXSAWvb0jewqnvzCERyU6o/UY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gmupfKAxDJulzvIGqSpiaMzlrZmVcMxiJW+0prqSq2nBrnrfzFCDWbaqE6lXfGCUFgpS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wKcI6wg0R1UK9QS4KFSglkDGYKZDuxqq0SxnV2fFhI2hnPD+pQmjx6/6TILmVuWnPuma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Ton6loA1GTWVPYTlKzdV+ZRRoaWHmkuKAQ5KvN9YJ5daic9Ws77EqYXaDaa6xCFso6U9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ncKQAmBUNlFBUPGCu+bLxBoVbzlv+ZUkbNEFGhGhks/iIscLQsIGkJoEtfaATRFOS2Kf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8Bxl9yUvQ6BYBVY78xmwVkvkZ9l+IloabtVL0z5PmCa1DDo3j7vWYSCplr+79ozCZRHZ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1l3r59o0tRyCsA7+KfeYJSaXis8v9qCmHAAwX09r9JSKWK7+ldJUxYFU5rvftBEsNlG2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RRkQ/wB94cHWgNk2PpcuK0lR1xuveNKtbpdFflIOWq7FxgiQIs0EKvpXuRE8A+Ju/P4l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7vLKyGVWzr4xLoRkaG7/AOEQjaMTVlcxwRQxzZFC75qUV6Ul4sefGYQykm96xqK4mSy8d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dnucOfjmKsEavh6nrqLXXGyhh6HtK3dASuhpXxCaEAHPLjaer7ygBhj+HffvLjHc63gxE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97TPiPK6qh+NwMQ1SFTTfswgFuKVwvLldcVGEKR2YM68fuEqgyAcvzde8qOxQgt3v8sA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10zAO14JkFBmJGyu/BXowvopkFm81XyQ6JBlq+GDbCrd5/t+xEEVuy4pMMspANJnH9dTG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pYqN4M9BKrCUIfmNlRQz1/syijlNHfX2+IF/jZReM6/uJS4bIEo1vr6S6AMM30JZcdEG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zlDRX4neyY3nMRkERLOGuPEa6DasAh/n3jFOch8fmBVWiZa5xjHtFY1adY3iUFE2a3lU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SxXg0PP+oLRzma21i4hkAs6M9YyMFUwy633ixmhmmx/UQhYFpzn0hUulqvYfQMQiy/pc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Uz92HwWWEU/cwCSza8kGEOnpOpE2dC8GX7Q9AgaZHmodo2RdO2HRENkKN0nE6SmvT4dMz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a4QbrE0VSHsHvN+l3opuvGIuB1KKRgRiC60drItqUtJg7cVuJ3u2y8L7v+wrSrxfZv7L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aSXo2DBsWW85jbwsC93YmHPMRsStNF30TOBu61/aW0rtS1GlausZi+A30KYCu2E9ZVKc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esIDIpFbXLfxFryFN7ZZ4OI582dGzVHu67RKCDqoArOStmtxIqqUF227XqjsBHFsjR0d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lp1S9brMEWWhesmR9ICFApZoVCrN9BhSOHeoG+sS0soVzmK4oHVqyyiLY2uuIEGuSqtfm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ggCMgUbhof1FkVAkyXfMADAHjdfwe8Q6YUoZGz5+8rKwFODP2uoACAFgW5+8chrcBdJ44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H7mcg1HJr4IICjXT5Yo9nMwXRtsmressAX2L4xteMQiKiLemzVvNtLK8qJKYDKdZUDWi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VJpWFFJT17Q2rIof70l7e/hayG7mj00shwSscSjoUmb4gULaKirgBjzANFWq3EyMfmKg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5vPrEDZ06kq0gDe+0Y7lhrm5ZeXdBWoQcBg3jUQnKE4lKsLe0vNi+moiquzlInNukNhPS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rwrSEsubtCKmDglSazrChMvNQKoDOZSNiyVNdOBflWXONbjqVHUcE4jLigl8x+g+7Bm4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iEKvFuukwcgiVjZCGzQM9/8AMTBS730xde57QA4ZRjVgo1HZlgk4sPWGVCSi3eBovzKG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0aWKUic4GlVdK56ViXAWLQ5RYWADHMFFFAu7aTR3xDoJVvWzW+ie8xdck3AHd3s11jW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JuXl8au88TC17QCw1gsrPQgKNHd5mASxMlX6e8wgZTxATkmc0HQNatq4IRUckqlfUpx4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vs+tYjVBuFIaLcYF+HeZTRay8OR/OZv3OHvBkAWh9mWpqNXzF9JRZYlLxVwwLexV9Ze0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3BeGZXzQXUUDBlXfNVT5zKix5jaTJRpa1t++8YWUBvKn/AFITdgsfx1jagb4o675xvvEW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gKCVJZvODHaYBRAXJSdYPQcctMIFyuAK8mAzk7xem8m+OMdtwsWq7M8t/e4WMKtu42Px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O/cmFgAreTWPT9xMiU3Ro/5N5bbwcaX6feJRwWq24v8AHtMzAKFOel+mZTHAyO2/usrV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YO1hkg8nW/Moi1tl9ix/FRIuwGVl3n8S7qG1PG8V0xABGbdVhRKDzAwAyVqzWM+YDTRVX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wLzLVoe2PiXwZw5yrn/kTVZVWaMVv1JWrsC/Zj0iKrBgrDxM4h2zh5MdL8xBkLaZYevb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ubr+4lrsLUsYrPHL9khIGyaq3Oft+Jc9KinOX+Er+qs4tavxCkKIiXh1iEDTUX4FSvaG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Z0dJaDmgm90d7KgahFgtgr9ntBzOI7lYhCQFBLLVl7SjGtqK6/dxGAcDNyIUh4lDyNocX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M4o/v4gORKPBQhAGXRCrA37ykJsonofmAGKdWWy3zcoLTcRb6ekVhUNMb39qi2yAijQv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+JqStX3OI8ZQVHd/e0XBmgPXH9UsmlpsabOI4GpQTHuPMDZq6OYAhl223hn8ShIycLYz0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HIQxUlqxq0+8VAt3nYHm4weAA1fSNiDZm+tJUBVmwPp+4BMs5N5/kju8WdBbD5gWC3xH9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TiigZbAlGSoOIDmAAgRq1uoyHAZywyjheQ01MR2jJKvoEqDpA1K4ENmgekuZ9HAL/KB63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217RRrUnqs6Sq5pprmXMYY7d/MOWkoCkbYJLeF7dpjgKcuOX8RIAtl6vwQBRy7Q7yyxg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mkRC9B/u0H8JmmvZ6MwfuWegmyG/hIJVTa5axZC4FBjqgLhRnVxsHoFeveXZQ6nadtG5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5iWd7bxijkcWnxB3JsgtpobVDnNDLjVFJutbQXleCaXpBG0SxjTMQHOw2YG05U+sImbN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EgAL7VxCwzBcMaPMBGBpSsu64vvDuYfFBEVzdRzqayrmL6AUSsVWD2GerAswOHauIslF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6QaIZyD2imqKFzTb/wBlvcoJwevjzEnYWsB6ft2lLZDVa6rqUVm93jbVlMAStArWIY7d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zuAaLcmzqdpYI0FlQxPNRcFY9INOhGiv5gFk1I4QWt9KOsWoHeQeE/cCF1pXBnfbjfeU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AQzDYFlA0ee3iAbJIZp1v7RxICvFc56sVUC6jNbsvo3BolrayULR0/5A1TbW6y3T6R0B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spXpxNG6H3gQ1j8pZnYKdoWDDp5lMhgxdcNHEMC844JaR5Kb1HNL6o1iAPvEZfhB/ct1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IgcXb/J/kf8AIr9f+TD+y/U/x79T/hP1LH4n6hd+L+p0va/qZSIYCz2mJ4fBSL8xV7Xh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/AGJiLmLfMYlCzs3oEwZtUdHbSq9IQLZOzRpfhSXkpTfn7AjhIgdLo853k1K5QW0WY3e8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467+ItJDn6HKp1uGuUv5Qhbs1g1WPxC0slwbl23XvH9IEj1s8/1e0wtJirA4MF15hHmE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aUBSvIQ6WhXBgjzix+IXJOXaKq1uoCDk7FPsP64gMVe2VV9vvG6srlgtp/cQgNVy7Ot7i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VdeJmTF1lobP3Qru1eV1bWgxiXUbwfMKV2Gs8LX+QjLk+x+Irq4Rsuit1RS/iErvZaq5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4e/aYAVhR7LfGdHvEIiwcHnH7QK5nY/2L9kpjTTWHOUHNtAejVdZiItpLdVX5i2NDsBBH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jBWrebGfaoFpYgDgVT6Z9COh7yyd7jY4rR7bs79PaWwYJtbovV+k1MFTrhx8RBkNuFVP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9YgdBr0z0uOoL2gOHzBoEmww9vWAQwCZSxSWis/3eWLAOIcdax2lQuPVfiJuYURQp145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VMDwTKKaPtRMdWHNSChE68esLtnJ07vOMYhUl92MAGn7QiBAOQXn3PxBqr5KLF7c/wB3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+/mBZbLCKC3fe4pabgu0u/sRa0lk3AyU9pSYDAjdLVF+kSEj+Tz/AFw5Jbp6Kd+0ZgCg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L2FNq3z6ZgOpMqryhlCxCwl6fMBIOsC9n+4me6aqhFHX90mrqS+oHdXvCxbUQ2dYUhRgh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4S8Y9iLcuC66MGIOnJmHjGv8mnGmRfn1jHGi1HNK+2IhVRS6PGz2/uYQyWAO1Iv7jW0Z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0bwVUUvf+7cxUKCq7zvt7/EoxARar/juAEUXIcX/YfSAalHKuXn7/AAzVt1hab1GXjbVN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TAxEdA6rb1+0bWAZ1nsPt8zgA6fb+7kMGxTiRbLErBYVzKb5FYZfEMCIMt7gpQRQqqnL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zGxjV3YFXAmBU1oqrqMdUWa33+/xA0ooB5P8AsyJXer295iAl7P8AZla0btTIcnvEm+wA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I2+PeKUWgbc437ZlLCBlyY/UEBXQA1nP92g5Mkb03RfchUmgFnz/AMljm6dy40TwGIBl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M7NNypDSUqsPTvFoYeesVpBRavFRR77ERZfdwRFRXSJUzcqDBB3uYINxWxwNtn4L0lqs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qODSaONwCwK3CBIKHJ/2O5Gw+xG61Qfl5ZZKqOlFULh1Mrg11jYJWXmss98RgpgoWls7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Q4DgOXrKEuSF2xw8XnpGIDgINtT2NGPMUAoVQUOOhQ1XaDJVF0c1B4LOee8C3vbNYLAw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vTPR+B3lhsYZGFUdh+WUEFwM6lF7WnzAs4Y6bcPbtLwlRUNoBrBgo7QB4aCREyB46eYN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WpsFUypr8Qog1K9TEDbwrF3czBMl3xULaQpotBUYHleGXi3sUe8wGV4QctJcxZC5ob168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Lxk9LxLFwBN5s9fv5l/7IKAnaC1Qw6DHWOGiIFo6761ghVZAp54vsTDSihoVN1/cywgrl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itoojJyZR2qchtCkV6t6mFvc0+guCdMULVTXnE03CbKQclXbKKGdNZapWF76lD+XeIDoS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JLas7lQDPPiGVmFxGjUoj+qjbGFDr5laZpdlfmUrpwQAU4F61Nj6FxKIP+RsJkvAmLmS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XOpke0V6wRWyNLw/zMMosFRqPMSxgRyMLpZSpS0bp5+xLafQfQYwTAPrn/sHFID4mZmf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CaxZbpZLEoWDdUr7RClUSdaTPvBtpc3ydK6VDMSRZ6F0fLARkKgcnSL20V4ituI7IG4C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UNkKyW3+plyT6+0PlvtH7RAUgjsYnZfmUNGaq2CD6WA8R0/QKc5Vk7S3ZDqrYgijYuVD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EZV3QFvaKJvIFjR1fcgRNU0MjbfsoGlOKDd117QYCaXl58u2Bl+3Sx+7qXSkXbE9wRVU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K6wFzYbGg7xYPG3jMrgndRmr8R09Mbd1/ssBx5eqvvNiAcGNlMpYAsX0cfYjS81rS5isB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cZIFuwgJ7vzEPEwpqABM945YiLJqC2LmDkq4nhEwMVAKRTTOsw46jHg9V/LilIK2VG9Z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hrP9zKKmIjeitHncAHTOhZS161RC1qldA8h7xok0pZ6r065+8RCxKpW9UdrqdksKrG2e8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43Dv6mpk8/OO0QA7x1ThZessm43Rra15zFrFYYOLr5PaFVNZLa97X1+JdQqK1wtWZrX8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I/moBSKVSX3eeY0zYVyRXFf2ri+D1CXYXACVCrCgatU9ftArjMPWXv0qFjFwy7bzFNuG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NSql2LMV1S/SZwdlOTx6SohRVlEe/wAxKTTJSl8HV/cpxYOBx1/ukBmi5GR6d4tN6yIA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qUN394MiQLN885dxLWarS65fiaMysoSmLgYIkpht17sspsKFuivbVxaIHkz0dYGUpBfX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756RsiAoq2O3tLCL2VccMe4TdunaAN3KtDY6xfYW2hwzACW7MTYzhX3x3/EbQx4FzedR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UBvOjp4ixAVgHWplC7hNjG1VaOpcbWzF11ibUE31lLyBMV1EGqpsmbTf90jEGsuN/wBx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KTKC45NvaYEANtM66QotVOsczusccPETQxltse05irF6zBVVZyZ8I4uXAQvf3l7BuRo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C/FMq7Csup8WRIRu7H2lOofV+Zd1V1dL+Yra4FN8EW9NdYILBa0kor+ZLbq9bpJmq9wL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/RgrqpbmDuKdyrDkhgG4ZIo7xexhl45WB8fqXgkZTdlnyssWAFdA8XxKfuBe1Y/lRRdH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Cq7/AOwlHhwKAOL6aqVA3AllLCjteIVw8UbKyqdLt31jiDyE5BQ7295r2jVDah1tfEIB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6AdQEy4p9hwHiCIOAa9IC4V46/xEkK1CXUTdYLKnzFmdpds5LYGwHjixii3S3lw5YLwy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JJYci1+AjwYG9Ip0S4jmzRypXt944aW8LdIAZXnxAm7Crgo8ejKA64OyndsRAudAXT5h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35zAbQJoRZv3hdTKgMKte83CJyZxhr7EopdSLZZ2lIzoLqtl6fuXoAKMoM3051CR4tGB4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wUo3nXEOJhW7AU4OnrMxcLDlh0xWng3a417RTNK2/wA2whLRWjtWF7wGHKYRBs1nfmXe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mrhm41ZoIjJz1jYgv4ZU2wpTZVxeNGKNxUBLNXEUNJke/wDMFzcmqi58lNvtL2XsPj/J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D6Q7OcKaiAtEoGiOKzcsNAb+ojHQZQe/6JYS+oPYl25XyIxg13zVdXAQMaDBW65ln7SWn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iLUrcHHYVesU5uYgLWTRvHxCyDAPYu/AwcZBADfWbZ+RevvDr5Ok0QBNh5P+C30m9LIF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6wpBA9QQR8kDLY1EYAZkxuvzHa4qV5QgKWxowZGnqfeFVyIt4/dNfR19PO4SYnxFl+s+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dvD+uspoLk314qbI23f34j3WhgwGORQHr+0rKc1wf1MotzbS/t3YJAw0FU9vj+EBdEEy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vwy701KDB68MpGKDuvGnNd4YWBZNjpuHCGngOPfnMcZQCK0dl8wo1S1PKwREUgGJA8lY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j/xgWqBi3HazN7ZibvvNeKIvrTLs+uBCp4gpL1AChzLW720sLr4jPCAGxlNiHn+W1Uur+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zEmRccPDZ7wAazk0CG/7eJyrBngupyc3MbGORdvvx2igVKAhLq9B1wXMamKlab3fzLaEA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RFnAVioBfs+0pArooWU6PBzfeUloXjQuao6VcsMJ1SbHr6/2JZSq0cCXr76ILitYLEpX3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rVfuwYKg3rNAHxlgIrYC+asb/u8fcAsj1dsw2TSBaErr6xqMhk8Xx6xgiUpwmys9MPoz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vOKC2lKOKPT9S2SM9Tk9usZYMwNNWY9oDSqNRyNY76feXOs8BmM1n39u8xwPMKA6fvEo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iDKguojbl94oghEa4rg+GAlaxUXQwXxxDborp379/wBzKNFQTDl8QZS3tDWL++iZJsVg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CFlVlu7+5HCLMr2MCJdApLRx0vz+JVlZEQqni/aISCGkdtPPp8RIhMiS1B/GJmSbAGtf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9/MHItl0tYF6SnWiKMXwHb9wu1WgdPF+s6Cllpy4yfPzO8LSgMTLNUVFgBbGdhnUchao1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YHf6zHXbDOQ3z6SnjoB5KnJiLnpL7QF22966dIcBF2NRsERtwGfEpOA9V6sx6okJxVPk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q0myaxxLAhUZDiAFkEMlibsWCq+IlNRrWH3gl5ncNorvBoimkFL1GBVjD28wJgbNl7Ib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w5yENV0XCtKpoIHl3gTLKdkciWXKR4hvBzx+4SUV2rLfEVgEa4YmlQuqrRzF2F53BU+E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gpAo1drC4gLLpcMS0e1gOUscSJdJohowKXtVRJbhOj/krE71USpKvVcvuxOsu6glPciq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R06vjZyTtmKxeINV4PWqogDeNioN28NY1DB9+6jC94miIJFxS2O1oKzMcC4AFqqu6wDf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mitrWOvzBigGazye1xQotFYDXpAuivUG68J3ec5XSV5s9I3BYXimfWWVhgZ6mUNuBQcu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5XiN7aqzfiELUZQ7q8eJWwVc6bQKPmXq5Vjlc0dWXMAGi8mMfuUBjpoa6h17sq07mAF3/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aqAtUGzBIehMuFHFLdesIBo3kozVV6sDcx3iu34mECQAawujvtz1g0Mk4MD595Y0IoqYB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mq8rH0lsKqIfmBBqjcr+x7RTdxFocerzOYdg69U/eIHWW9U1Qf3eMAs24JT7dZWiW6DP/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no4AiWxqop2QLWKbf8mMpXq0qOQqgStABLGpm4zxmWNW7953ArRfViL0TSYoGOkbsBZW6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Y3aol4PtHs0hxrEO/FbD6JQ2GRMud8R8IHLBeE2VHjdfRrW4opeGmN3Lwa7piWLoLGFwG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AWslZbHf7q/mIrKA+9a/b2gIC229f0WIrQC3I3X3zFFst3Shn5g9SkOBHuafeXdUJeSmO9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RXhgU90onygDd2fShjvEeuSqYfhTR4ivVsGNZFf1Gh2XnufckGBRuNXq9LG5SUTm7BTi9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EdAF+MkdFKLXm1n3CF3J/GZCVgBwTRd3n2/rgrWs/A/EXKt1i4cWwuLpy5fxFhmKSJdW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KM2cSlGU8UmkVBVVHZzDSXFLNqFyyPcoiFatpr1hD7ggC9FEFaKuHF0XncR9VAREpo7Z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BqxyzeNpw29o5VgTwy/c6D1ROow2+safa/3ePQsFf3WI7LQNznUQgMt89Gn2iyFoNjin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/bPeAVjBYudf5LddZe/SJRCzOfiFGFPRhEpuNl/2oxZ7RNuztFWJnvxBANFOv9uFjRbz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Ulbe03WsOXxjHXcoIxtfr/NS8dPsMeJRweidCmIAiMCqAWrFTbwL8Dv3h8M2yPdn1xMv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v3p17aCWJur2alkJV8P7yyEBlvALo+PWGL2ytwei71m+0EOo9057XU4io1dVoo4vrfxC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HVGDIBjOyiL+cTMTgoAdM4la6NBHFMn7YalBeslG6v8AqxmDVA65nIxwUzChYZDarx/cw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9vxLioJam6l+78QpVq4Uogj6Y+8TEADHsUCuX8xjtNPJi6O+vvAPZbpbcjsu48lUCi2r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kzN248XCMVuG+FcB6HfM6vKzeEB+/aAQ6Fw0MVW3mWKTpyg9QqIgwgga2381KRbGL4X8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AtV647scqystfIr2IhQGBhEpBL9vaUc4sEzSGA9/iGropwNt3XkfeVgTWYZH/V1LZVKs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kBLyVzj3g0FQjpdPozFCsBWbfqpQMMWWSub3+JWlo2HA/JxDhBaK9HFniosUVvzXInXFx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H1cyhhdsFvIr+5jwINm3pCocVZbd4z7yjEVHuuKPh9JYsDYDm/8AYqS1C7ab9JgTAkzrv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Z5PeXuosm0qswLjLgfYbOCEUAIodcXRLVxu7b1Xj+xEoABZef7UYsrk8jt/d4mSqZEto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KjpxCMgbi0jz4gw8iZuuwnpAYqO52pHfxNCrfXvKtG2UZFVslS6WWppqLsFmtFT+YqbQfd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7q/MHMjW+h8QkgTuqv1lROirHPWY42tqq+0xAAWpsi4LNLsmXAvSdfEWihQbYI4DQYDz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4GJlzZ5V1liXTYoJsFaJVcRAKGRhHIpwBwd/EPYEW8kjg4VC91V3zu4IF02AzfSDr4Vq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zOjv18S0oysufeDCCVg1KxoKUZQqqVyWYgWzzw7iEyZVxUTknLtEzm5FFXl8y01qOi+7j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mEhJVigtrA2x8OZTZyd8McQNNPIu6GkwnaFywWkswfhHrAtj0ZjvzfPSLUMomglVPVDs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7M96WG9aWLyXN8bizbCBwCqewq+sQ1XIDdo5f7E9dtF7lQCAWU7f7PvMlNAWckYzJor1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3X/SJ43EPpbBQggW3N1AiIJgoeqPM4hbVVj/ADEUBewL2Fua7wBccRHFi0PqzCOErFb9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TLZcMLAlVGimvaBtBSxlk2V7QFXLGa/4hNEqL3Th9vmK2TARCcb/tQCC1nKu52UI6+wyA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osAF4POWK2KwSvSnviPDSZU3fvChc4C6B5fBVe8fMAcK9K/tw0J0K30ccVHvqBXTOYvA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C5p16yzgAGj2jdK3eX4i2wA48RVgEp103LBvJuAGAlZIhQW905gUwA14mc3k5iNqrM+f8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zKfsR6pRBDuNh0hsbVI8+Y8behKMtU2+bO3G/vMILoKLhs68ox7uvBmCFDIH/Ze79BHI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81CdOAKYOWp819oGVuw7W/MQAUUc94IfD+EMTm5c5j9TH6cwMypUE/uXL+Jagmwaltwp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8QobTuA3G0kRBYKnUQnVQK9auoYX6A3DbWNyytdZRUBpRoMRNXfVYBT1KV9LhNxmGHaYv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2UhjmR6uh2B71DfAPIxxga05h8IgAvNisGUly34pWmyzgr0esvHkCwUUnaHJ4U9q/MAX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tXlX5lQ41am0+0tJWu7YD1yL2gQlhYFeNdy3t6wDAU+Zby23Ur7olQAbYI4q6/EpxWgLR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ZlXQWZAVUyM9+0HGYMF7D3fiozmbCtAzqyq1aFXBIJG9pTDjT63KwNKziLbMNGOaTvab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nvCoWzgU5NNcWVh6zEhf7t0d9aY2DfQvrX97zAUCrb3af5BQVGKp9f70gysta/xFViTH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rIKuNprIKzRXKzraLbwDjywm1l0rrhb/AH2hLZ7kp7uWWzmHklx7xiygk5qv1Ka9b3bh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goBLa6bDffcoEKBb5s8f3WbKSUBdcV9iDLfXBA48nMuHCrIF0WnsU/E3WzTZLa744OI6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tYiRI5F2yY7ce0TgKNmFlDnpj3lBCxM22VS+tykokplp8njFssGMNO19nEdyGrsw4OvO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B7/ERoNvKjQEf1qouq0WB6F4ohsuzG7Baf7+5kSXRpX16+ehLAwVOtc4v+3GgqKLSwW2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BVWKvN+ddpaigQB5YG+j8XAhrcSqmGr/ALczJbDQ1SprxWu8oc7o6K6v9xGICANpFkXt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f3JnkAAchnKPOYHaFtLppxf8AveESwoOWXL+fUmHGX1hcWe8SlYBSbW0iUeGb5bCse0UY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14sG9HXH2he6Hb1+Je4D1FhvnxKJRKUBLAM9c3ARlxFN3Tiu8CgFRtMCZ3y61GCNC62K+2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y6werKU0IVPR4zmVqPhOtZ+Wr7Tk9EWzyrxLAUW0hdY/sx2bWANnXMVOEDVXlb+1HmMF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iCXoLUaTpb0hIFocim+PWOXaHIvBx5YIRoovJ5lJc2xMlxkruLqDPP8AamGWKr2NlvzH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aZEyawVR09sxCjKTnFAAwRrNW3y9ZdNBIXKu/rKm9VUq/EaLhyHFxKUZLA29Jz8KYqDb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wBlmxGy3fpFi1KHN1DQja058wQKLdPJCHT3SaPEwBx0wv27ShahKqq9ZbQrAHo/coAtir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sFK8QNrDYVvWW0FeQYP6lDW8JYNBb811hrCqqjIqwekDU2Nsoar1igm6Q51Moqo5ugsO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2NV3gCMBy6N32jopbTsXp8wiQEzWjhBApQeTrHbDOIYvIc9fWLTMMg58zJ2llW6lgLY1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Hm0zYX7sFCZz4CJftwRiV2UB9Wy794sNt9Raez9xn1NBVcLKS8895gsKZm4lZ413xLze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NOJjjtKd6x8EtZlzM4WE2oU8hqvT4hFK0ACAUdDtCW3EzDoa7xSAFsAyd+2dTCxJZXaL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svj1ywVQKVUrsTHpFjWSxy4gVYzq7BWO+onYW+wZvPHNx0QJiUVOOraxI0LIOasliMh4F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V6V2iyowhlTgO3HpLYBWgLtzg+C4CTA4MF58ai+tl9WGPeUpo2vLm2+jCixaLUVVU13q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WHS46mLvc8Ke0uxyADbvddLNQxJRaiY1r3gAbsXPlfvUtkoFcDd40f7Dp68S2zjt09YV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iyyWV2HhOPvBiBbLyQQbG9alQa62pjt6RAKC2sEDVA3XpFKG1M+kK5SLK3eWKiws4upw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pvpFHBaJW3OTHaKvODJ3r/YgaY3AViLpRiUXQ9o0Gb3TqNMSSYukFcb1KABuBjPUNQeV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VfljyZ2BVs4ZgHE6qyFVuWl7feJQ6P00fibgeI3O0oexL+jLyxGr2YVqSu2xt6TNKpob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rgqmCX6e0EB0wVPg13ZJYpokWtI+T3lwJamOU+A+9QqtrhVfBwsNy5cUeJtcskWq3u/S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vckgICJSMQQjBUZCxmAAACgOI4NMSgJs6MI1AKAKAikYVQbfaLx3CkWekF5+YoCVCy7t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GAPSMhsJ8/vCIW0Kz/eZiJVL7t/MJpoigN6/UKCjCt1zZWu25mEFX0ymrrOac1XtT79p1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WDAUR14aH1T2lAnMoUXus3KeGhQ3dZigFM0sB/UFjWgG2zw6xTiEC7TOL+b+I2hnoU46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V0HlhQMDYZDfOvmZa0FB1r8xoSqwDeio3za7QCpSMgq4Oq3EjFiHRCS0sMwwF4spldWrd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55OmBPzZFYday+rGlWyMh0PSU5BdYViDV4/AfqYEG2OgciPXySwdDHWoxiljT11Yf3EoT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VGYMUo561LEG9blpPswopoLZPBnXMZB4DZtMV8fkiJ4iNmHJ6WlwVvMOMrDB04+0bqUF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Qiu1HF+GYgqC2trhHAlymkaNd7z6ReWhDDhh+2JmSoWVdVz75hqbDCXYW/jmLZEHIdjWv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DApv7vtE0IaHUr136+0ze5oW7F0wq4Soc62PpcqXOKkLGs+nSFlwA00IOj7QVuXfAefL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qlzfxDFP2UONtf25kSdOrrdmoehgdlTmveMJeArZpR7yiQCJtwzi+tE4BKpM42sBEVmN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BF1otav7TpUafH3qNSxV2ZBrHTVesfqO1vFt95uIvQS7/e5hIRq/29L9iIhRGxUq8fIQ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vtHoBdg6rxAC2ss7jr6EIBbAK9/u4hldAyF1Td89YVqggBWU7+IBYbS283mYt5Fm3+1F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VE0s5XfnDA3o1EaquHzAMArvIj0f7GTIm9bN69mEtvwh1hq3W4K3b+I2BAvWOx+PaBmL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sc/Ib8waVbLLvxybhyoukbK/4glK0W83+KiApDarWvX4l1UlAc8B2zmAwHDXGb+XDK2XY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xLno2OzydYYuUX1FlBYBvdtn4x9pcqwtPGNywMKsY5/5FGWbKaYurHQbtzTMolAGspUQ2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rtaKgqnRmvLGADIugNQWWrHWqzT6vEJSENJkx+4IiUZc1TBiq2Bzb0m7b1Vwf5AJUZ9j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894ARhbALcX8zN1GwvHUiHQtFNdvvKq0m/dcPbglE0Si+nZDFS2ZjF58zBw278EyIezlO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El2Q1Arq5gx1xf6HpBrZIAgMHequC+tQQ9nZ7QRQFRq04VdtPpMq2VYGMPR2zARXrQ0v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injGOYQtNG3q44Mm4EODXrLcZg9Flcbv5HhhYbbNklOjRUNVQ2Dg3Z6jmFUg07YrOcAD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BE1Xhv0h1FtAUXVAIWRmq1LNX6+cVGyQ8tYb1+ZiBwgd7/Vx2iodLw8N/2opWo0qNsBDA2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pQAEoNl7enEvo4NjdY14c+8pQDKLy4rjNQ3CNKlnhivPAc9C6CtBCgOAA6JXHrCUGgZpz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q6WZ9veFcIwocA/HeIMCWrWydemsS7wtyNlVH92hGFOxfX3hAob4ZGzXXBLxYJUKwy+w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mBU5U3kDP6guZM6i3Z16THBvPU5Zg7CYR3iBrTqXzFg1a0/7AExEvH7htUaUWsDScNSq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5bRpjCjxfRlMiWGVIBvJS44uXasAXf2jBaHKegmJ2AIYKLG+iB6RBcPDrzAodfRcGD9Ng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UQsbEgTXWEI/TUq1RdnSBgQoDR0+CHjIGIFJbKA53GGMoT5RArmrha6XC5HoFBDf1SMBv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DnFrLVbKnz5l6vwCm7w33gnl/rmKUqr+NykK4/xuU7KPH7RDSfp+0z+Lt+0Lo66/2RJQ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+prykvg8dqj4M7/plfReR/E3pR2otofDAvcNKun+I2oVOIhfK5W7Hkode/iArjXf5MVA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WXS4gm26q7323CDKEwqX9SkIMwlX0lrPIBlfQPywALXspWOtRoSHIm+PXUCpacWW+InZ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6SiAqvRwugphxeVyas+8IUvp1/u8pQNo2h3mSA4MRWwYgdPSMs5JswcD2JdjslUmmOb1A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lsGgDOCp3xADp4TR4f3CXnAHdHWPNQagsPSbBlNbozFVwSiF2ce8WSvJhSjLnrWJuJQU2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CnJ1ToktIq46ro8My0o6wyBdb5vPjESssjcAq35X5hWWAuhgSscd5SIpQXFia9orhYnT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MIllPfkmNAqmXTD+1AQsiLIb9qX+IUSQIC1blLr79/EJa5RetGPv7ShWArUwmc1zkX0l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KtlLeAITugdi4RFwYR6j2YLreEDsd3xr7R6Qxafk/uIq0LRYLy/vEB9AopgQWAep8zlu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aEFtimSf147QASgFXr067qJuVUBBh3+fiEWBYJbq8e5TjvEgeIFNLik8wVJqqIZrLrzmD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nfQCw3bRX3lAFBbur57Suq2lFFtteLlVuwE8JawEKvP9ZAq0miuqLm+sNQ+FEsC9dYGt2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5RRW+jP6gUVTgW0MPnccHWMqUgXx1fxDalEwUB5IWYbQBdor794C1dK80g1jtm46QCym3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qmqpx6Opf7rcp8QSyWXbka/cxjrm29kJbhAV1rHaIqxeg8d8Ss1jFIwntFSK2B0etdbl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d4FpjkUcOD72+kDyM2X1d7v1gs8kywW8j0mgCeUoc5z4zMGi3081zGlAbgLim1xKwil27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NDJfJ95eDdjwTtKA5W2FbrJGsOoJ8QMAUovJ46x6KEw5uX5FU01TkT8zC8waLoviGM3l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RNndLWhSDRrujpd9BfzmoxjJCxg5vvXWUrUUeA4H+6xO2DdP7kjRu29oXSA0BTq8o8lw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Z3caU6nP2qUdoFa453Lh5o2GcOu4WApsMBbu+lWQKBPVm+YEARajxt63cMh4U2CfuDaE4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HeuEyYu+8RXKEuanUVByiWq4E8o12hMupFWjuyRS0ixLcrsG3jpAOlcrtbOMOcy1JkAA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UuAdC/IG19pmgBmUbbVbcV+puW0oWMX98RSA1aiw9dCWG4Ce8q4KrR5ZdMENrd0ckK9w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7Rc9uGSH8rmFLnmSpsCvd58VG4BOF5u9/aXJo5aKnoKb7kABWixTYJ78xy9JYsxbq94A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YWkUWrNHzFmqCIZZ88Qc7LFFq8X0gaxa4NAJqYshQ72NxW+aFtaZtYqgCiFM17IzRoKb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8bLSkKu+8cgQcqz3NYlyxQJK+ZgHDGiCqgOcpAHMpShQo4XrKa0aOrjy6gU3RWccGPEGF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hSueL3XWAlYIDSA6+8ZpBV0QZ3BLKbrnUyFiCOOOsCTaXT8RKp1Yu8ekAVpAoDmGkE3r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HGO22YLSvHJ+40Gi8BVylBpehBQcjIStXLfWawrGamNBC172x024loaVHZAYLSuuFf17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/eYaCuk7MPt8xbRoEV0brxiAygnXFFB+Y0JoCr4VSd8QrkDbQQGDOnp5l7mqAu76/S8R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mk9h/Mye8lb7JDMGDFijZGFjGDMX6CCD6CzaqbV+slLLdB+48LADz0P8JVUcYqLKA81x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58SIpR3tluXDhrtAHRnGMif8ALilAwuK5gJb2OIIanoRxwvS4audAc3GbFq2qwwwQUZoq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sc/aXYC0H96e8fIJzk3ClRWnAW4rOLIm4t6Bi+Y2LMuzKYSrBZO0EQisPbuMCstVs45r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7xGzJp0rggUdhfENYZy1HvFg3UzkxUy7X3chQodsL4omUrC7B2Zz4heBQoc64x5hqAxd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Loizt/2PlqD4RChWWdMZ61CKdJyLithULohYa4FZ3HmCL08bux+ZbkuYlFa78RwQywxD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Nhm7f+zm0kb8+m5fuLNJp648puIhYLibOjumM+ZcIQGiXkPe2vaJRVIpk2B6234IHJEF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2BBlhZZe+peo7SrIocqozvjEtAU8urKvudZUcKhdVs7lEtlqgUuqwIKyhLO1V7cRF4UD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JgvWOZR6BdYCrOPF15gu94CZOTHW6SaoM2za49/zMFvZXjUrPpMWVJVcNU+2IgV0y/c/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bjvv4YF002YdMb9f3MCmNQUqMRuBmzdL1BgSCWkzbQFvT/YF3VmvKskveZeSw4emKhAj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4NgObBMr6fBFeyVBhReP7xGhogWyC/wA1K8Ck7Lq9eIpF23Q0cK56sdEKtBsLul1mHQAF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c7ObbrFdbG49SoMVIcwFQoKOjbjtxGXNGil9KxzWMxK/aCaBV4gHTSJ+TsEQrXaoYo/v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nTxNJYhSuX7IqBZRiUHRecyzbE3TZyl85i4QLxUuK18SpBYZ4Bi4bgBNOcf8AYrClGqYV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hb23dQUwBbeCV+GpXAasF17+0NXlEev/ACKlw0c8Me8TKbbEdJ0lPmDKACOOxtjMYVDG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oXL8FrGW4BWO/lQMWlLsNBkDz+YlAKZApfj5iTYdAyA7xzzCSPAN1HNZlb9yu8tCFF1t8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s2RIohYTa+I3hoazVsws2YxKsYgnQNtm77QbVrY9ZQ1QFM73XWGowJSJSPFniIzvow28A9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ogU7tE5u+vSFqFiltKN++JidthwQyDUBMUu79/iCpOCKVda+ZWxUsq2W2V98wAoHcQ3F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NUAHaKXw3HYkLUrFv+QYRANpXf1JeApQL+BMXBY1SKu8SLBYsBAKmGB7ViNOZV6cpwYY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3uWgJAo0au7e/EI2FVopK12KqJtu2zld2KWZkbIGSO0XzxAi6o2qutWDzd63LCnZUOym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QFzj0j4jV2EyxCA2rMp3KzCNUc8V6YlTNUAyOmsEVowKU9dPETLJWspdbJoeYHgrYwt+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cOWt1+5X2HqoRUFq9RiFJQ5SXGAEuKRdlrdH6gm0VQyp0MRGmVsVmPgJ3cRuDXopLl4C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4n97jLsNq/bFlsmmUTeuvRRFFSmDplmDzeBN6DrBHEI8SNZrDBa0R0OvgytBcShRvvjJ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ZdGlKbexGyltFpv+6Qt0KXawoqrNeqUgQpHFuWVAaPFMGhhBwk3UW4dol9HXmNFbgxAa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wuR4vzE8oPU/cqfzH7mJ94/c/wBB/sSMPz/swvu/7DH93/Yf7v8As/6X+w/2I04N8wlH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4Dc7FSo7W7thBjRMLA5lWr30j01ua/Spl9YNblEcwa3B6kB0e8Ok949IesekvzBtsDri0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Y9Ba0L1T/SLg6JV0KXjxLlfweIC/w/SF2wH+OI786Vtn4hhVK6/5hSt59B+oZFISgph6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JVYHgVL11/XHIy/zxKrVFLw8RuxorEscfISZw16J+Zet33jQeM+JkTXhZCuzaoa/XwlkV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MHcIWElHFlfuidFbbixFmDFKhvFdYAvUIG+cX5lSMlbf7lAWcqC3LRh9XQtWhUQYv97z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UsP51GtQXdvt6jXUodie0saQXN/4x442cV/EzxKm3iz26xbA0F2VE8QqAz0moxnDhlxO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Whbv4+8xobR6oI0XSeQU+WK0O6LnM3K5eOv0bSwcFOGJVK8XNE3LCrHdDbV141MoCIwu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7Xec/EUiAizbHR92MeGgDi7us+sVywyRVa7rmCRw01p9RAp2SrNzX49I8CAW3our4Mes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jbESKzLZDEqNMXmjLk7FLChjVVCmh15+0RnApAprvzsPWorUKFGdQFePxHSCaNL4XvqM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pd1EUYAjkUaL6c1mNkIpIXaHHrUAgQZGnz237d5clRZYq6ctmeVZRIU0Ss4/7uVAoaAC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u09XvMZExF5OX3gKCV0L2/yoTygD0xvxv+YxjMijvnvz7wh5zGeOZVQ5fU9Pd+IB1daT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JEW0x5fzBgJFlm1/3tEawDoDdOMTGCtk3mmP8la2KFOuhj0TRdCwUq3V+YhQ8wbDnyx5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E1FgcjAj+ILUoWMWB/yIZQNrWrOftORUBbQde2fWiNsiCmVPo837woioxmAr/sECHMVd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F3is5O7KLBm8O/q/aIC3CdXLiEbqFycvmAALdV05evWoJ9NEyp8RwETll64gxaZKHMrj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YCobKzf73G1hN5aYUIgWl934nIzke9O/RgVomwbtX/IAjS23rX7w2hk00dfaZGxOHKPQ9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1hGRGyji+sU1yK0c3iUbgFjbuVlkBfJ3SAHZYiFFkqomGzGNxxBoo67+0wBsl9IV7VZz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/SBMJZoXb5JZYfVx/ZINZoHbFrtJUtuGuo/UV2WzyDzGRJkDrKV9oX64LztrDGzRiO8t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4HB6Sl1XQLNbX5qJZAtO5o9pfBXo2IpwZxa1eQ65zKbBMXaQf3rDtCyMbHeO6RbVrOSO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ETz1qIrUJhuo9Y/dmGhht1HAi3qrIbd1UIxWmZbWXWooigHRHj1mcN6sCmdNrvtFn0Bq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q4RlxUqy0iylVUB8CgD94/ZMQ15RiO778G5/VFplcxKGaIaqgb7UPQw0UinMqMMVzO/K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XcyvViO8fKeLK9564qLeItzl4E9AL+IV52V4gOCp+z+9I9gaBPMsFcXg79opVHh4mbaS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BMyiGSygrt1m1roywHRliUselVmKpMpkOjLMsbYx2lgLi1kx/ECUq4zgiYPI5sg0FGAKP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KZiCIjT6UFIU7tCU2S5Pt3D9VWMn3nJZ6SbhesuY+8VQirS/6QmXaNqjphE0PUho/wA8p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2QVWjrR95ZSMrtxHvFDznFD23BsvvP3HwJELvi/WLKflSo7wRaRot3gyBKbajQ+RKO7K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/wDZUtv6DL2mzl4g1XACz8xKtaXH353KjZvAcZaMzCSkX0q5nIbJ0NdQgDmM0Eh0U7aZ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dB7ztveB8PeH+5D/AFIuV8kFAFN7gige8AFV95/JmWPvn82C4XvDdazvE8wH+wj/AKqD1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tD64E6vfP+v/AHLP5MZZn63lyP8AmlBm8XxCCaSIvbLIF1gDqy2+TLpwUz1X8QC7QAFP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dUZkwoHVlUfeJacN3/wEqvoOXMvwUFTRzxz57RFm14wB0FuKWdVnSsubGB7eABTXofxK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CR+spL7iSrQYmMeqdYwKzQUtyHEtxlxBGuvYigHOW223v49pkiRQv2FC1zEtTuRWCL9t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jFQuQoGMHxj4ixalIQm6uutwr36uzeutesG2GW5tXzH8VK+P7pGlGZUjeqlC0IVnWqrOJ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6QbuQSysuTPd+JksbAWSu/8AkNUUS6mXSu2Y21thql4/eJQVArDQ4HtMgXapKzfxxEto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LKw8dvSUvRQy6N9thHxbsoZ17DECGtGrc/ZlnNJmmjqdOZUbOXDAOM95dQOGirnf29pe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LCdkCznPWoYLVCxw3dB0ywTcC3ToC+NSwRdrcl9IUiW6vp7MEoW6WKyvh/EsrXVh4DD63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3Rin1idDyDyXeYBYCoOHj9sRDczZlch9oi4GUOicOsadJhk5xmXzk5FgLu/dj2tVljNf8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N8TLWywEqisS15dVZ1ipTFknLpMACtDi6zBDmInXN/wDRi3S1PL/VKFU0hgLQnQp8q0nv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V0ABov2iXS4m8B+0yLxqKzWNsuKQKt2lcdpZRVuyl0cwMIcT938R2rBeeduMe0QOKGTe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X0PzHIFtA5ehFrCKdCuIwaldKbOks3bWucsSA02Jz2lidGK13uG4wpj1Xb8QaAYARtin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OhFArqYuVC0gFfdr1lwK1l88MRZWQt13oIGqja+lGoKTkgbmqgG5KDWc0eIOVWVrajOYY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BBvSQaaBXSWTbim6fmG6cLjN14gKyznpG3lS2c5ZShxxiZ7jA0BWUvaoOWsxPhkAwFnm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1jChDPp3iMBs3F1VcWha4GA1IdqyNE2sQUYNX2mG6aViCuvL4myQOkKqAGoVxuHUrKTy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WlrFl4lxg1My3rF7y+8XvF7y3WX3l95c7iv5Geqh+5ZpkylkECMEEbhNPaahs2Yz3l0N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e8oaIrRM5lgDQV4e0sUrEyicdYaWHGeswxRSd7JYuWI8y7UKgIMDsO03DL7zlaq+m5XV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mAAlDnrC9bQa7wNmKNHJ/ZgClKfmXvDYDqdoYTfBsqKwLrbKTubqVrWesq1yOesq4zBdH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2wsNfNO5ZA3fmMNhklVGS67mYVkDd6Y0ll1GAQteDlCmazxzULrA1RqbEKe3EGsKedwa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mgHfSUBU6jCwXCGIIUiqpHh3bFWRDQu3MAoqtjxPFj91/MonrcsTxTxTBxPBDsS3aW6Et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iTwIdkeEU6JSAIVKxlOmHQy7jDpI9BOwin0jvPedp94jo+8R0feV6PvGgWg+v/YDkyj5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MSmN+JqTUDF9vd/cxTvX3uV3K85QV27dpvxhyKe4uoIrE46cEcggrocHtFtPoUy1HtMb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8u+U8C6dY9n3lArSlMWXbjtGBSHIG3XxmGtM6Jd639pfJyBSld/7pHTYFpgcq9YGrvYO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rD9lBXKF2Udd14jhPxdPAhFJsi8wxCzfwinXsim2fCW6u8I1H2UbqXWFz7BBcD5ZlxTwv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pkB8OB0q/rc1xH8cyksBOn7pQAXrYV2HpUYsONq0gAGNu3FDac7vNBi8VmA1cuzNfZmG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7jtFcUBgC7q7VxZpAAIKHiHxSFas94yrWqsHxibgBwOt4igYiLSzGVSJSVe/WD0Wc5Pz3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ijWxgnFWUuT0hcKFUul74hxqoqpD1I1QF5Ra94hlcNUykRtKc0HPJcsLscSkEtLKGZYq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Jr6A3EtWyKNjpGVNKvBAanBTh7MWBAJkjL2rmN91G6beZnVoZVagCWczvsjGaBp4Okp3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ZqlbpmA2HQU9+kDoCpOwa3A5w17mYGUGDrURbqpK/FwiujGrK6TmIKTCrDZ/XLckyg8lf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46Sg5clXr4gg0bRbcnrLXwl9aumviIoG05Euz2lQsUVItcHpuEwgxlpj8rACLOogDv51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57PF4JdDFLsG8KvzE0IUWbP3DzgAnD7xjbgKtjB0CjJdfpUIAI90dftOAnYHEp80qjpXXm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VlF7RRXmCOAjRfiWoq1vBd3+YCtoy2HzxAiWmEToVzBUTySlRrqpz7R2clKNnTz2YTF4S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N1ZOBEoE21tnqEMjL8EvcMy9SzNGOJmNxJeKl5eFiLl+sERu3LcsV1lusVlvWFs1uESi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cjbLzz5haRo2IdJdNMtg2xwN/DqATsxoYAosK4jzMBzM08iy9RA22igrEqbRxX6igKUv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bmB1gc1SbIUDeYL0zdxQLRcX0iFaF34iF1unxmY1D1P46BEsCXwxj+YKDUyroQQMRb5mA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6QGGSzFmIoaAM4YA5PWWlKmSVgv8QGLGgadw2hHOz9RBTrrX6ltfZSXFBbeP8wySdCG/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tK6oa7f1Kerwf1P+T/UThxdn6hcNT3/yNRe3Ff4i1GXw/UUVZ/vSWZ4VafqXXRp1UVj3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6XBSJm3wczF9F8X8wgxQv1BAUALgvMsn2kbvwIo/AiP1oM3vhL/RXVIJPnEE2eIGsWJC4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zYL1Ha3fiI0iyjdhz6yoM6uZB0cHmMSlKp7V+4SN4lamaUQOISIhe/Epf4odm99JU3CFo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Hco8OsCNcNxGzUsAmaFb6lxWagyOyFhYxJPQpUpaP2LHE7EPTIQ0DaKC9olRtxhSdbMS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HUMc+wX8QwONBXTodI5ZhpHDEzJMNZZZGnL/AHrFbCwN1VA/Ov8AIAa4UMcY37wDVK+r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lZz96iMNsA6Bz/yLoFjuts116QmQqoDnLr49mo9QDS98tIOSi3jp5jxgb3uArLBgPEor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iF8/QFlyrizuV1gItgcGIVWkTfMJw3FnU56l2SWBWI1SoHVZbJA8uCWi6exCpJ4IJMkr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xjFpCARzC+2W4RHkgstYlrEVsybLZcOB9ICBT0hthcv2pYX8cbhbvaByCeF+4pcPf/aA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TV2Ue8q9lVxauVmp0UZdUvKQ2qfMqzROxMTCaRc0V7u5+YfYd3Ylpd2UNx+3+IqbQbK/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wwVVkMHUEOVS18xdkHmmPmCs4dRD0doUvTUvkhSDY9nEKzgcEvNvECaO4Gv8xpKnpoq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06UBQA9oMmgAd0u69CCgr1boGio0cy68hUyUAOFvPXxCuBKG7S0HXFy6lCC9aWnrAYLts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DaC7mAsdZ8TjgCMdYh8FrPYt6mTN21AzlX3YDMejJ5XMkoHNGvPSKaspbWAY6tOpUHMX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FcVfJ4PxKkKxxrdXtv3QGgNcC9uswlaD8wkTmA29INbhtWOX6mCVuZI/QxPojCz6n/xx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ubYqxjcI0AZItHq2ewB9mU2A1WcGJSFhTqytyIfKDaCv2RyrS6OsHl2loFyhdjTMoHdb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YYlILt3faOKhj9sSiOyL1fBKiDWoIN2KB55mLD0DoQYGhzGFweL7wVSrRuoHDVz5gCrW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jYKLpmy0/dEDRVi3NKLN/wBiEtrLWu0CdjmAuDdv2iE1AlESISoESawYgQOsAlTW5sPW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yvaKZ9UYJ52vluBxboPFCI3KaD1L+IUsqWXCkFeI9WaMX7u4HM0sBS7wgmk1u+HXpHSC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9Y5JEYbe6j/tAtViJQysAGqwFfRkjD0V5Bt2xMNVVKvr/AMie0Cx0YDm7d/3MFZdGIlS3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4ikU1icS6LlZboCj1lWZhZMgDDHltbYkIcF6xW0zdHtih9kcPVaVD0FwF5xEthZCmEdB2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pRmxYsr9o70XUdXM05hlJdYhuFPLbNC1tafZl8MqqVV+CJIEWKXh5Hs38RDWTYKtsNeM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c7+JyueTFtGK6aqarItLzY/894RU0AUG/mKJu2DyrKB+xHoZ3x6zop8KYaD1SkcvugtH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9F13E6D6mB0/mR27cdT4so531l229WFWV8QFz7IO9eEq0/QyhyfoRlKZ1y+IAvq6CjNf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jLyB/qw4mi7XtpZPmn+imFmPBqLWYA6ZlzKtMtu4qo2iWZWdVnKS95MTCwHUsCKK+nKd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J0J3szYYV2lmmYtxDbiCNBFDM+Ig+yy1FKpdAmKw+sWQrebjsvWz9RXT/PpAdaO0fi9kM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y40gr5ldA+ylcEaDKWXgsC0A6hxlS9HIuv5gdGcFPzCLYu7C/iVyu90N/EwodQK4INbp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F1blndpEpdcOqSpkLUxbnOcg8XLuGa7ou+uZXgUAFUNPpCJQqSGfJFCJ0VyOtPWX9NrF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dBFNPQ7XFQdWHyXMz3jsO9Q1HWVmVOZQO8GLGP0Y4Po/QnP0r6MFJcjE7LiwnzpwXgPI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UE60pcxCcguKYCHob6yoMsj0uoFAOjp1OVdn4lOqpW77QNLQheWrjqsXSUVSxOM0bjso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ZZ3riqlaJlz0jWkLORmxuMcRGZcUbLXoxgYzZayz1Vholr2NekpbW7yJMYKNXe4AdsYO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2hAs1cswK9F8Hl+ocRZlxYhyzUNLUM3QrWAgj8nvKjINAoMCY/i5uGgFoIR9FD6LDBXKx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rIyRlOQi2nF3z0jYwIOacPtnxBizXEcTiomRmZC1h5b8wACa1nvDvoqh5zE9VcWHl2flY6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AkXQhTV8fuDuDDipyh1ziUZ0ChzrvjMVXDQtbRa9JVljfmLErmC43WumJkhHStvhpgxW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bx+8Wm1FzY6huWnLVoWfgzHI62z7CyBxF6XjCj15nLDu7lUGjQZt/UaqYagcjGIBOXMs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EwoYSLgmjrPcyFn8uEd5buXT0JtGOyGlqwLqWdRnUnd4hhIBS6HaJVHDZea/EtBCNZGF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Tk94cRyrLIm6WUVgtgjXK19LiG4PVaVmvP77Q1LkF07XR6RpQ179lWf3WAulrs3Vn6Ag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63BZVhPLWv8AvxENWANcHL/dIpU3bfcH8zoMv4w6WA5SEZmy/aCkslTVPaBcPaF/L0ln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PWWjD/c2394WZfvFySzkB2heXtDve0Xte0wkLdCW8+yH+DG+PsIdH2ks0ekIpzJbIR7LD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COH4kcjTXyw4fenQ9oifP1CWWvaREIDQPZlGxvWBfjhVV3rCvLTRo9JS24obvEV5fggu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cIYl3PsjTt7RtKhVSQg2PbMUgG3hYcy8MpXfCh2pH8x5HcjABS4NwB5puKiLAsIVIAWt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AmiFQUUW1wSpW0wpdonpdgSUFsT+OrYgwdTklK1GrdQ5Co5YcTE0ZCgiUOXMKDxES+ouq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rnTOusBQVyILRg9YoXpiGFgM10BbXKP3p+IIg6F6nU8w1XmED1lqnlMVAQ+hF4+ge0Y/V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X0qCWdS7imMuryEByq8dUL+eu4VhId25cyHCs68bgTnMht/czgO8UsygHkvL7bgRwOE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uX3jeLeSy2YKILbLsIVk2OYE4r8StVfeDJWtViXGFUwWxZzl6sAbHSBbuV5VXgZcVBXX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5SOCIBouStEQoKaMQIOVrG4gCF1kNEW0vpF4GeSoFRVBrzn8weqDntLzKmZ2k1zV+L44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2RJeGecEMMjvgl5BCul9A+Yfa1vFfaYnWuwY/RA5eQ1azdu7nxC1a4uSk3b2C694c8gN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e4xWqCpzbrBe5YgmfH0DhbFtxz+YIo3fb5g5qUpVdL+7DhYpcNsI1GfzENEFMxdS1wdQ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Wlc/MuULVQbLf+kUCzTG8198R/RlS9CPPvERRWjxat+cxtow1lgRkKW19ycytWnoDxGCC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8UQuiOKqqWe5WFLsr118RrWjwamEbSrhRMWvEqZ7rbhuL5lNHEwSG66xVBg6uNGUQbI23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GR9Ii9WToJT95SpoeS9/Ny/e9QYoGHpNm1QFAyr7EVku6fxxfvARLP8z+vSMGpsOwgDyI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pmyuNeH3haCqwO98vQIReDRXY0ntUCzb5vNL36+8aNkKEvAXn7xRR5QLZ/GtRbWZBlT/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X5IWDkfeC0DcUbrAlo3PiBu3cykPWGgLZxawo2ngHvBDTToXqWEKu692N0UI1zmIdhVtjb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ndlDQMXP2n9QDKeR/ENAHwovonuH8wP2f7lE9w/3AaTyiCu35B+I7a/jpLtr0PxH/AIH+I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8fun48b8xb4VP5m+9OdoP8dIth/x0jxP+ukV4Xn9UTifIx3i8wGKpeUTOSLADBPDLPpD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RqYnhG3ET0lDUo3li/AQSyygrEFgxUuyG+II51BOG+GMYndcpnxQ1uxD8RuNSmr3/M0A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wKiFlpE1AaMk5NygmuhTt6TSHRbCl6ivHaFwai0gLfJL1Rt3gBJROe1fiWtPeHWuKMfR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TH2GFQwurcCI20jSP6gOg6XK1s7FQMc3vGmtSpGi/DiAIejmZRvOZlr6TCWNBzBZfCOy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oS8kY/RI6jv68Q/+BXBfzYJjUpKL1qFg2BT+I0MAtZ+ZsQDVdcw20GnK5gAB7cSrJbYo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dpvMyJgS89swimFL32lQbLWVeQ7wtdFfMDpLwHLAOCpeesYs6O2AgvBftEFSywxVP4mPB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u/EyIvgg5pVcLqoAPI7qX4CamJ1cMCSbcvEEuuq+JnCMd5XhCGYXoh+CatbI0GhU4I6XI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SdNRCaEaKkE6Gbg4g6D6OpZxHTByxmA1IYTpAio1rwraOdfbgiA7yW1vtHWF3V64oWpV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1bQ/x3gRoAcq8XqZQpCwVUrAayz5h0f8EfmW/QqRw1KQuoLcLPpLImhaw5FVn3gbKwHT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u/vmBRwtBV3z94Ci1CBwRCM0OQ0dJjj5i7ywSsrcPKTIOD1qXyqvH2dIrbcd3C9JoK2+k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ygBzeeyasYvRYzXfJLxmXZYWSuWIsTdtyzbgJ0UB+T7TW5jhHeIrIHCVvdfhQnFJHOEW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LSbCdBdSmsb6EhrEAEeR6xgnxVBu16x0qUbV2sUF06tRZHf7S0jOQtCckAQEuL7Vhe2Z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jxUQKNHIGXnv2gcxRVcKpNTJ9AC4UsGVBG0NO2s+pACiwAaE18wbaKyHGj8RlA3rzDDE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rxK12O+HJ+ICAiLDtDHGhcCm6oqh9ktAzgKfS5uo3XLDuG6sM1QUBKGbleyCwLpiBqGrc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pmNoEw1LtkDAmsYDeSNyoQu8S5ySpwRWwfSV/qBgsGsJ9hDUEA8ehTOTBhagS1IiLdwT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G4rczUZcu9w1MCWQy6lLhU3AZo+hrKZBQuamQ1OsYVWCUDFBoiKHDMULZX0ySrpOZVyt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b9JSvwJyfHrKtoRMlxiXosqD0pvXtcAugAc9IpE7BN1zGo3S11b5guhspozBTteKq4gyZ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1U8gz+5jRQ8zge/DQhVq3pKeR+iKb9rKGmAoVfrKsOyLN8TkxUaDOeJaUARS1Ag4JdRRA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kfCFB8wD3lTuQoJrLgy4svFRj/4J9Ax9Mc/R+p9N4uFf2Z/CAjGrCptkJjHSWwNmMuSW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nmWQ5JhmzpAUGFtmrYmAMmuZTtdd2S8IqZLOn9cIsFtaOZlRu6caiqy8fMKASI3nrNAu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4jxTLiI1ZVH2/MSwXlMgIK/eAmRTjL7QQyWAdNTIaaDVUzKFl4plrXkq4PSY2rHCvZZv2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3hDDRgjzLCFHYNmFDNXd+JkypWA9GhcWcQn2hhqaS6RNLgsmoGpVqBtN0R6EC2A6w24X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/DOBbdOxVESqBKYtwPWXvFmgHQYrflCV/wDAwPzNzpAW4I+JpFGXxVb9EnT5pSxn5fsx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TYWhTXdftGBgA574PmF6DjbBL7V8yy3KGsyr1DGzMwMbbjUHRj0gy2vUW2QfP3gYBgZ3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UD8RoZUEeTU5BaczJ2l5zmFwu5vO+k25juDcwYLDJFNwUIrIg19yOs+HPxHfUphydz6D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nhYFA+zHIJNQvQbTzDZXa+a47MTM1fWMtXm4yxtWLj+EG+4ChYlbPmI9w09av3Iqm00q8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RWu2U6faLs3JMBOluJk5dY1CVBVw0hi/f3ifUTZ5qn4gKlIhRzyT2+0Y6ihr0P8AsBrS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iO4FS15Nv47S1rlnz1AdJeNHEvMNI1d+4Q0gIXEcHWIIdZYD49IYhodVwNlS2IjUdLLhD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aZQxXENkBUJxHmShihMKjqNTbHbFNkqWVERyj4ZRdAXnEpcuGBTGD8nPuyxrxwdIMJ4fS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P0UCBmOUFlQpBHdLk9I0UWIQLQMXLMgGU2LGLN7SoJY0+kPhLkL2Wy8DJi3R/vmCGqSr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8ePmaxnI9RY6IHSuuCdzIU5/UdoeQDtISLmigaW5l1mi0eHpMoBRZ5XmbNVHou19yIry3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L1jdkG8Sh1VEE3HOEl6EqYV7CKqFhaqDTbZszUqhcoxKaMKoqgtKjAHKsdFUL9IwASo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P0ZePofRj9SGMAZE8qH2WWgWdntFKjZ18Qrr5gu+GMY4jUYsDpe4MtVcdCUDkvcjNm7t7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7V6myPCOI0NrGPvF0JVyLs/Udm0RKV+xc8yw8FxVq6eV88S0taQMn96zBc4UniAGeDfe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vDgRBd2DFOZhlb1cEq66VmJpJDeG8QA8nfmch+95v+6StIEB7kLEZZQ4iKd1mKRDbNZC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4rMNMcMXG4tOLcbQwxgNWUnhgNhA5SowXtxcoX3goCZ95iGHwMg8saPZyajBYuFHoQAL3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/ABQcTWHEaMzGodIw9GWSBYptSuWGi2rTlihve4A23KYpWTkF1bCpZSWL6z7wC9gmqzeT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XmWFcbBi+0OB5p9+0Flhpd6agKJBu4r3xKCIKNhWnPiJ3YUDOaihlCFC6EylWSstVrNl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lRuOah1jCGZyFPWAei/dQK/R/mcBXbpHZU0GG3Uo9bp83v8AaJ3ioZ11zv2lMd8rT8ax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6lX2A94yvQnlf8juPDxPgS6AKErluvX/AJGhYQa71o8Z3Fgo34JQ+V7nz5mDkFZLrhn+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nSP8AbuUKQYCYaUY6WsNDLNiXL/D2hnaxLWnXrVS6SUZTVFHLa94acfZZaIFY9cUxhKqz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zDClmgGA/MDgEVmvwQ2u8g/P6hNIN2vaHgVFaYxtfvMYExwR0WNRswQFLpmUkuS8PoDk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rrFrcaZCUfoEvcq1M0MrMc8TDmDbLRZUzGQXsMF1bX5nFbYV02nEuyIIoGtd4rm8EWO7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ggwIK+hJUKJgg7IMy1zNYOtR1mL7R3b0/MsSGE1BGF/JOZRlhtXE2Q5ItNZnrfkTOFrF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rZ06NwFYbXYXnt5gwai2mxYx8QUS0LSusHwG2nrWZvVGSc1+4UKCNLhk6/2oA1V2/wCj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JRUQMLsWuvSAL2bMXHmU7xaWy+su+LsL+IP7N/kIxhfw8xX+Q7RivIfqg5TEM9ktSplm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LGmdMNw2y7YAu+0d4TCasR6dB+Vj88D3Y7ZdG5CaiR3HX1uH/kkr6P8A4CHMSrhc/lT9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0WoF5JBrKhmRo20l6hVoXuzvFeBTgeu4LtUMlYv+uC8FvNME4sdZ0qq6vEQ1vz0YUNtu4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2V1iqjJuKW8N0LF3igstrfSJklZW6xXEuBYrRjOOsS8JGEzVf7FCjYmWoUidNsUacjmz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NGd55gIPYrEsHbTweZmhfJGIiw0O2YOJ0Tgp5B+mOFQxZY9ztL+jDefrckxCLlHyg6imQ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ucwyaHLn4weIqp5+QE5gL84gNL6b0MuUatT5qaKLal13m/8AfSWXvBRjbmO95XeKP9iE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5SWKMFwNKdFh/1D7vN7jFkIVi7CWDtsYElgTYzjjNGZ1LEEOtyhooE01r1i8UNozv8wOB5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olqFeDdeUlQUtix689cMtx5hd6W7lNZ1BToO5gq1cPjl2ug6stkltJmhsDrYejKhZbgLQ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HxGN0V0QMfoszsmYcfihpXePuEs/JEVmBVVAHKuCPzbbPScveUxvQzKwvziEAayIJvnj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+LgBHC+BSvtK+rPaT9zmUcsYiey/iABRTZyiL9qgBWaQWAvHikiNqYWGEFo8jDNVFAKv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me67+8VFaEKZYv7PxEXq7jbv7RoRiYmnGPjzLjYFF1V5v5mIwpyPGai0mMAvl/cISUqz5v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VjQR7sai57RUeEKe+vlmaLqBjbVrKGurRNjkfeAAvAoOhHDDNKSBKcS0I1Sk2vEFOxLtH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Z1KXbKb3KeGCWD51AQwxLgpxBjMdKp0yjrvdTPkKqq1fPxHyCDbbbQOvfi2CTdMwfHX5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2hRguvoyVcbXXEDrLJiGW5QzGafRcHaPudq8Mw3xwgFzjpF3i3xCVoaAc+ZjSCCdcQ7Io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omj1RfvHN5FWYYijgDjMGXRbdmagqLM6PQqPKc4Ey9/EYUorKc07PeDaDk7/swoJtWOG9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B5lunYxKqz4IBDYj01Tlya4mHqFF8FwaIcJ0eSCsAdRI0RcCeYwSRuynPNTioYQ4lqck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0vmJ21AFyzipVjR8BUfdvgEdzETNzmMZz9H6M1HP/wAgzAliTWApl6B/qEBddNQWsawe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i6riogumQWusKeyxm6iGzC457XGzQusK76ywF1hccMqLFVdnEzC2pQf3SCzTeP6ogLruy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XSHGrqaxF5QRMRMqcwFhVVCHSIvVOHn+zFgiDe/xLCPS2vSYwrGeZRYU3km13Rd1VwYU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ldUgjiJyvGpZly4qAgwvdk1LQl9U8oOGCIQb0Xwv4rzUElqlt8dZfMMoNjH26EUoEaT3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YbvngPkhVAqACjbR72Q8DriU3nPihfBMTZGLJfHntCtvNtUpsKY0WXmNl2+MMUd10YtF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FaRucQEvn4bfiLMoQZPtKfMbV7fSWGghozS43Nbx+JZGlh94KkIO/oFBZVO9RonNV1gV9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MS2hVYDNOGn3ryzM7lDhlvgtIVbHlBFI10r2YSlHqcreV9Jca1UjyXzFOyqLQDK9oQqJa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34249PtBhbBDTUa74loQ1dqi61fhgRKgoV1sbcbIAqmnEa7SjNl3Ej3pS907lSIFV76vr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3FlY4C2qgPS/8j/mpEwnU6kDX0YB3n8LpNIyiOz/AGA1vDFrkCJwmmN1vaWsv8XqOUFv8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Bc66Sg70XaXK+xHVFIW29J1g+Qv19Cr0TjwYYF6OE5qwVAwguiWnqL1xcYqdJVu1uO0q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x8yoFGWXCCz4mRiwreBpzXqe0AarpjOberXW/mIjcwNeb6bgKAKsG8gwLE+ruH3ZZZYIK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YbXfxFxALD6P5lWMgcbGniLlA/nJK4O13QzfrEAdUcHxzCR7fduYMIYR2QFyjHmRuoOd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4oiamW2PSnEVLN9OSWZiJCkVy4+ZomUVEUcyyY4m0ATVORdLgMupgnK8Iq4DgerL2SMOSt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EX2sylTL6MdzLU3jyQ6pkhANXBm5jncSWcIxdQoAHBxMIHq8xUvlg7RAFFnTmIosDPdG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3IUAVo0MJla8BSq8wAquZUAIWtLSZBKCLN0M2H98S7YGBR6S8KtchBmdproczKK4MuOzM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NZcXXbiGjzbOPCRQ4JQewT8y5E8PbNepj0iXlEepjfmA2QKfQ3Ss41FpWrjqLUNYL7s1C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T+JdKGiosQmC5Yclo3PKrXrmWdNb3hlmjrHl/wCn6biSvokp/wDKQIGYEqCXIWi1dCvx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QKtsGRrX9+IWgM3d3ABBn+xLdK8XUCbbSjGEgU2LiY7YL6RsEMbqd2zpxLksGDgU8Yjt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0stY1xiLp0RZeECHpAEGcVAsr8OOachxyT0pgJq3tKChhc1qNIlDW4LWTKWPRZi1m0q2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wUXvo8QLPJoesBEJW0zHQssXdUsFmKHc+Q/MtUGLjg1LNoDT3plX0h27UUfAfeGCqF4A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ND0MKQeuYrVCjZatMexwIUqi+LuMfUC6UIx4qGMgA2YXrlJZEBp3eWrvv2gCwSBm+Dqu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IAp6LXToEr5gpC07WGnggegADgIuMTMHrfRPxKUUK1ZzmpRJWE1ucWsnPmM2xiLRqr4X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0pjNFVyNDBiguij1u4CUs/OX5qXQx6Fc3Am5yUcmS/aiNDIAJZgeEcBLg0l3T0jN4Opq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hUWtBgKWlbou/PiDFsG60XFYs6hobLiEUBVVp/srMqoMqxUAVUSl5BQUOmZl4xUqGXo6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LK7KfH0VKWVuK26/Ynzgb6bio3jAfaFS9y6YcRFIMiNJM45QriQKWDFk0cu4enJDRY2aK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9Dx4XGJa6LmtzEA4VEsFylf3EvkSHJf8A2U8b6wbRKlNUNt5s1/czNVC6FjYPzLJrFbXBq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yMBaCVvzxAbqQTjS/di4sEGT8Pw36EHeq8YKSPj5jG9jwTWBPhI2a1W7YG+mtx57K1Sc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cFb7UG1dLjU2yhUOuIZbx6COcM+Il8Wc3eI0nvCjhmWljluFsoVczIqVNoqAr6sC6suB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moMbIPcuveorFosZUVpZs4mHlsAzjhYAE2WQ3mKVEMtQbUlGHtGgwx4Jllk1LEMN9G2Ux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9sw+LSHAyxzyEGvOoPLEKNShmDAOkyKL4IJioO4MFv2hChqpb2pkVK79JwLKHtKppj6R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BMUUJqFA2nYZ8y2mmsVzCCqXVZuVotCz1D7hlhWKtMoPHvKzYyWzRCxhv3gTpXCvCfiA4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UIC8TMATpi2ULsXgv7xBRAwwPbnr/sFBNI8RKvF3TzK68M3KN38cRG+Tu4fmBoYLCa/8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ynQg2zFRM8xTzAwqzzAZcGCJMW5cuqztlQcw2nmV7xV5SiV2RX4lQ4w+ILnCX6M5j/wCT4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A+gJZEpHNwRAtvMDvLnHFNF6IoyUjRcsy56EqEnLVH5mUT2c9pUKHGMO47xXPDLFZp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MBs3LKlM1REUAQHpHQNVrpGXCyeAY5sppv8AfJiC5FldaPyRMZXo5lLRhqPML6kqTApT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jZwMStKfaO4Hlz6RLTXbFxLUFYrikb7MWyZAX1t/yG7hz9GLNIsWYq5jgiWVHYl1U+BF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zAGnCj0mgFKQqCIWB5jceH7owJ2H89YbMs9ZUHSYeg1RbCtHOm3rHNnSCOackUq0xc1j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L7XHa2DBSrm+ZRoxBfSwlPDiZtTCJuxdx4VSivMDRKhU211hRFKYdrqEGhzMu5C14aiu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gyzFWFxFFhNzeZ+f25Qs60+Zm75J8mefpVBrKDDajx94ft8VyEtKTmqmEK5iwTNvvFntp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+4oWRqtvHWu8IAhqpw63+fMu3aFr2s/vWC4FTBYPXvr7QshsXVdfTBKNKIizJP6/mXFrL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6vhLFmCShvDeIwFUQ6gF82ntOEiC4QAfc9SPKNHZsgReODkaGvBcZT0CrpqYu5A94srl6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06n4nw9fulKFrK3zNEvCmpPqmknB17x+obk8h+oHr8n9Q7d5EVKK7iD1Umge7h/ctLQu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mVRVbT/MK1mhL48VDaKdv6guA8CAChhUweBhPL7xL1RnpfzDJxGpW11KtT1YJr7Kn4n35S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P6Jn1emDMr0fuIsG8D9wqUYzlIGBvEPK2A4YqBzHanEbKq7Sy6mQjR9m04/6IE/CiSU1h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6cCeUFg85lQdYYS9xJ0qWLFN8zuGEsl0bYUZQUm/aCKlXeSO4XaAULZ3tfyhawja4Qcw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UY7QBdkoPEDO4YzWYaQBZj+fENTa1j0liNhdXcXW7JgRAVCgvThefaODZXJDa4Bv4lgL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Uq4yULs8r+qiZ4JCw3ldXpBY6oz1LEISnb7iciGmyZTZQQwcdoiWHHWIvoH2iXGiOxzm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uiZ7Z/Eyfi4s7kZvLIfouIRfq/R+j9UlSvoMxgX9D/dgoQGBu9faAuFkjMsPI+zCzRl7V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C4OkHr0YSLQtmijzGi6MkqAHLj1gWps35m1IAmu05Qo+8deaaHOyl7vrFexxbKiY9jR+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gQJKTVG+ts738eIqVdP50lTh/vxG5+L+oVLRaH9Sz7WgpV+0foldAo+Ipx4pofqA5PZf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m8979JcHK3i6/7ANL1I/8sf5I0/zMP6wuZp6fTQdwD+X5gVf8e8B0/v1gn+fzAur/AHvF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h5h6ZHKVKptQo2eA51HwlhS3RC6wYFw+0tdsd0ajVVE9lROGRLLFBCQTaHL4gtWPX9J3f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pEQsjghwCALC7OuF3ECBEq+RHT+v9Tqjx/mayfTOAviQ9iJCZP+esya6nW73gmYIHCJTC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jyl5r9ktVIuArXvBLnPD9xbLItVco2Srv9R1TDAmU9oYX1C/ohC6TbrVp1jx6Qq6YzBJ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tbizFc3XN1/KO28RUELiLFiC2y3OCCLYnyUvcutumVnxFzFhNXz+GUU9o9XIWzdV69ekp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xOaTRzDqf74gG047iHP9zUziiNloyYevSKih0DWT+563FFvAtGNYPswavKFrTeqibJkO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GYWhbOHJ+mMfJQU9aCK0WC29Y6OBdrp96gyFsQJNoQsqXboPS/ExkJSU04SI6wFjdG6O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X/4FvqECl/r3l5aC6wUHW/pKwX036y8EQDl7x4y8Mv8A2o8C4iQFg+su5MKNwKLNFhVZ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PdGCEnkhn2uWBAXqik/iCV+JbNbBhIbXA7JlvEs6SO/CqQE0srG4HHg1z6wgg1Lo1RMF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9jTHGpVLoO/B/wCw07b/AJ1O4MVbh5iEUUtnm+sFJDm+ZYCwn27QGVTsc9oDn2ehCF9d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JV21EpXUDfFFzwT5l7OsK2FMr4F7qz7MGrwdC/MtBlrsmGMRSqE+Sr+IxbcOB1TiHBb5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aaP3EuWC8K+0oRvG40yZjxfWPSZEzX2A/MWboz1xN4YwCD6Of/Rr61KzGK+pD6CBinNh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BRtkzcBUEEW44jo05u3NRKBQZlMzLoCqWqgEAA7rpKBetX6u0ILVTdDLLEaxlyYhbS71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C/JKUcF7jcIoOkoSikO1p/KG65l1v9TC2Onb8PaKr+IANJZueP4fwItuQwogPmM7wDBC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OrNv24xBlSrP6ZV+qX24/nf2j/H/AGgtB65/TB9Lr/jMEP8ArtFa/h4g7q8/omU/i9IF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73+pUURzv9TJLITY8g2dkYKq8JaspO2dtPbEhKXMD+gfMtrQuw9nbvF6kkKNJx2X3hbA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V5Y0Cq3xMoQdofkG14etdIPIpSu6GICPav3Btr9P3G7l6KD9wTt+I8pD0gLBPlOB/lLd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glZu9JxIHNxpRPi5fSe91/yfkR/yIY3lfWohcM9W4ruk8TAAT2inZK7KvMo/bLbCEwrU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v4jt9r5gcV5d+8vI4P2P0lSv1u6JsHvn8o1u3R9o2rpRLplWxDnGS4eze+0fBL4+w/Nz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0jKPXVcR0l4TM8X7RY8T8yuLtToM7ip5NUCAb8Z+0Tq8VPSbx0bCWvkadAba7Z+INVch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Rsujx0YbqVu6Xq6zzdjLPYHZuwv/AGOxFzXGA+8wRhWoN15jky/mU262+6A9Nn3mPDa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dBMn2+JUENDOHuRu2W2+ZwjPMYqp4LYS5QGRaiZg3bP39L+rBlwjC/8AwH6LuDLlphBm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cvv8AQOMSh3rATXEZPIYnSKd4sosIJwUK8pv95ZCqIOkcIVLXzMDBnExBWOkDGCVZdTrA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d62dYT1piukYlBxaprpFO7kMozSUji8ZheOWDtAE9yUKLVDZ1w4/uIEAKrd3nmalUF4d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HkseB4lgN2MHPoy+hza4hysCm2orMHIYyu6hTRniuZfpb7mrhWOV/eDyEeYQ83LAoHVD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+ZUmADAbYAJHDlEULteUFq6npca6aOJbVtL4mdNZ4gAPXEemNHSEwHMq6am8orJ+Z/Mf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ox/8V9TX1qVPM8yvpUFURL4lymWxiX1vyCj8ykqMiMwRyzi/vCuSqlVqy44Cmj+E6wtk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RlnBkqKOwpLs4ZbkbbXqjmNFDQ8u5VbR3dQXQPKFtuwgO8bZROKXf9cvCjAfD+QhwPcn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bE1UfFcU4H/UvK4NMj6EZxdqQTslyGajDSDGkCrpAHSFGselhbksYXA1jhi36Jfv2J/y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3Fd+2n/HJ/y4pv2yP+Yi36kf8ZHl9v8AqVl+6u5+kr6wOYHKc8wmbtgOkzBmtveKUCuJ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JRYJyEH6ywPvAc/d+4db74dPkfwH3nAD+useBH9dZ0g+gQVYHiH760eI/VFDB+qNGJ2nB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tH/dIBr1AYF+SYPPskDQx8P1A6nwfqNri9Q/iINlBwItAMessvavyRFTQb8o41zHr9IY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/KIuP7EG34jthbTlxMFvBE9RNcxOCKVz5MMyk5Gw0t1j0WKi6nHgXjiJpVcOsWe+46fMV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Ycc1cFsrBZlhM133KgJilMUrDzwTGqFCEWwC2/aKQVu72pm+/wCpSupLFwU28wDCJWxso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ILw7+0W0Q/GF+YVqwWFZAB7tvv2jssChtO3eBLWCqCi2XiEl62lEP71gNFKY94eO+IWU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RLDQ17sBaqLDyL4ItNalXpKrpmtWDrceoz/4c/Tz9CC9wx9Vy8fS5zL+jMpUfpc5iDSU9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tiW/UwblZ4oIkLoHuCczSQb9ZWJVIKslAZQjOURtFAth6jGIgqSHmriEu3ojIS3u2bhv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2jPl9kiRAMENU79oTpC+G8VALtd/xCNOwtzNYOV7M6lxC5PyjexDm0wvISuNKXsiqVC5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NO/EsAKi1MKrHhViT1v8QB+NABr1qEK9Uf3Apdrr/qM29WbRzBwiiIepnM5KdsxGNV8oy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uiFz8GhlEg7Bmjv0mc17TXpMjEqDEwHl+GvxG6ZfwRywME3RjHf/AIqJmJr/AMU/SmZl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KllYjyYlZMAXy3+CNaEPIDUrgEDXmJenxBT1DEttGMNrrrG4G6uj+7wxhbfM4DLdruBY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LNTELLHBHAoeuggBzl7sc2dm30jSoFB/ltZW8Wqw22H2LHaph13oX8ROSUUvcEyKKckc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UtDBFamG43JkuoVRPSU6QYtDfclADucQAgnUgekr0lZT6gekr0lekr0iekGols0w6YP3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FE5gm63KugzAg+RmgdEuWtblwpsuWlsD0gekr0lOkp0lOkp0lOkr0lOkr0lekr0lZTpK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eofSHwhEm8vsEXuT8kVya+7in8CEDuO7d/kYvmfeK18H2jsSGmGiVrbBgwA+CLeDIhjB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BDTNzgIN1faMGUGw4NrfaEUwmzJ532z8QOWRZVMtUX0ljEMBTamQ9quFCw3KFoavz+4HV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ZRaLLQ6Hhigq9bpmuc+0e6cEak1XqeuhAP7rAtzqvF8n4jlhqBtRp8R7FCFgAOTiVgNB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tHh5hRov8jDxlUun7xteKaVGckATgWjpxFXOKezAprsfeYP0pHWzLKHg4SIKgKtmi+I3R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1IINrop2oLo6kXUDm5Blz10QeT1Pq/THtdmDYvI6My6dUl3Lqjn3Wz0f/AAY5mfb6sF0X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es3tAHqDOYNu644bygix4HcFevOjl1fJ6xisw17YDqs/oP3gT/D5h/Q/Mv6y/nmHbVHc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9nvOILWVipVZ5hRf9vWKWES0clTFGNYLpvmU8i+H7xm5DPT24F4lRaTBYd9yPSyu3pzM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IOH5D7wzseZw2bIWhCx5OsGMsURMdE14GqLBvjZRPeM5nAO8AtNFjs95dQKx10XEhZaWDk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0CqRM67Q4NBewL83FU4vMtu5gsRQdVKzEWDIizd68Av9sIjPEUIw5hdWsOAlBOHJ6nYd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79CFFXZ7TazRVvQmpDrTvAIZXsLja4Bb7s7tL5zDcNRysY/UagYl/SolY+o3BTvF8I/U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RL9AfliG6LOjtiMUgOHHzLFQob1GvshXdgLRVOnmUoNVR3qXahLLQG67xqzbuAC5rXWK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HHMEaDY9IhKpOWtxGo76b8QE0CKOymJKyr6NvtCGLmF5/AuMfY/LcIDYofaZGBk4N1NE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No3QH6SkCEMqtkIEwln1SVKgSpX0qCInlA6CHyPxHaqvSFlal6h6mhY+eIbC6S/EMJRf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dWMJUK5AL8BghhABwSvrUr6KlSpUr6v1KUGLy1OswtDzUDkl2qA9ZbSODL2iiEAkWDyp8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EZX5Z9oTmA8rmidD5ZgvEPXh9pkYs4UJdCHDCyLfv5lu3E+12/Esy4pOtVSxYR2lHcPz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uM7gIDTArIFtfBcozycbC1r/AGVPUMKgH+XLdx2iOTs6QFABdNZ4bhtKWLNG2e+rhhQt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4U5wOCfa/eKPtAN6GX1vEszc9PLAeXMbGAGtvTcdz2GArP6htQuqmeBGJ2pqilRdg7qPt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dIt8pXawpFRXtUb4F6PtKdh00ILbjJ8RSdYgEQWFjTTHT3Hy/uJDUAtToDlmNszQR0Lb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oDehlHSaDlS9bWhO694/cgumCnFiXsGBxXWYTFovuCvoR0wdqWgDlloItxtGQul1bkeN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12lsNwJL4DuiYyCjZFZRwsTzklQBjUDSZVrr9DG4mgLWC3q0wYYCQgLKKAZOwRqkLHsQI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SNfvLgGzZq1tB4qGpce8IvIUEAjuacSey6QCq1q7Mm4Qf82V+IkyoLWKlg3VybxmDyAF8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uEauH0FVoREcryQVA6wLpA4Wm1lZjTGQoDYsP737z+d/M/vfzP738zVAIicbIlGBhjR+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ooRR6kHUjjCq1ZLBlzrUbC8Rn4QBqtVummhq+YpENuFJo1mjgI+Pas0vsstmBSE042PmO+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rEvo0xdyM0aWXX2hFsQbyh/KAoM009PPeX7m1wxgv8QeMurdcwKMRhzjJ51Ki2y3+yLR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hWzd3BAUihNZeZuwNqAKx0mkQHs5MdP+RA0FXi+Zj+h13f8ASaJByXEocXpBKgFNPugm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GqwPvDbAbXUesYx6+rsQEjZg/g6xFCE2gLzHwuLh1RDi7qEAMtQG8rHlx+Z3bWXnE6BYH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d0XP1PpUD6AtnyjBSDiAlMUXHpKVKlS6XUS8VSuXVX4qBahTgJCVcgeKlLxpVtTcb2FX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7xLC6Nur7RJY4faA5osclEzChRtlQyLvJUwNY18zpSualCK+ZQBg35uGKgAKu4PzLswt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XTgYRxwV+Qz1hNBmZCpSGFRLiKkCvwhcIsjqwLUyyUyehIUynsEuFjolRNmAf/FSv/C/V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9wgB2rmFMAA1BRL6OZQBXJKCw8DC744OpaFBUvJczWLRx0I3sItcPuzT6H0qVKlfSpUq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Qjlooa8U8juxdqOZd3ZNbBEpjTCq33+YUVbEhdk/gmd1plCtj+Jr3/qjcHU2XP3p8Z945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OJSg8urHn4gWidr6DqsKsNl3RkC9aqBJqjFBKphvpNEY78UQfGokSWxNZiKwFuLFma9I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c/EKKZkUqt4vr+oO2kZLtA8+WISUWwOT/AGpd0Fwt5UPHzDu1uV1wa6WXC0hDbTi+8X4W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++P7vEALzLcGCt3ivtKBLAzbYYs/twr4GDoKG60xAWzhSW7FGwVd5loSvZMtPKKs74lA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W3GeB0NKTF8oa53KZa5tV3PxDGANp2XI5GZx4tQWB8pKOayhcTALq2aiDgRsgtIsoNyA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UCqNFfnh9PpW6nlpi+ifIRI8VA4AMPoHeZph8i0FgXVs1BmYvBhoNws23y4r2tHZ5aeET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bJfEBfIXT5HHDMccsFFBfzqXVpRKbbS1mQwendmZAF1ygDDey0mLCAFAZNJnbhhPQ95I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dkjQHrMiDpWADl57PEFZ1Wxadq/KPhQFtMT4S+faYw5y8kIkVJp47sJSwzeVcg2qBIq1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go4DkftMfwWqhhO2JWoa+pqhTZVKD3Y5zC2Fhds9VjwDGvceDt1hFq7MTKTt2QpKjtnK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7nMC+Yuc0W9LW6yHBMdvQNgaIlXXjcACmBeYu2CxGoKaa1xmIOOIN0pk9GyWuMPEaZdua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QCuyPVV+JRsoKUWjiCVjoKrIHrBk7x0QnSByOUYYer/kDam1WLdb/wBlySAcr0tiB3Xj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zBbSsubYsAXT/H2hUQ5F9YgXAHSz7kpoeYwEZYgIMBDWFfNgDYrIvYz3iYm9DMeIoqK2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9gtQy/qLuHbGoGiMsuphCs3EkVY9XwH/Ir1yvQFxnGVbMFYqJhHMcQLlSsxPorEuj6H0r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Gy5dgga2qZh3QVMQ6x3cY7wJglCt5NQNKIF3NvVLSHUitopYZJcb6FdmJCWAVfTx8QTg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uXiHyXfWdzuJiKWo066ytXXVBymncKurldFxAtgPZa+Jk7H8w8yyzhv7q/M5ap+Bl4Xn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VxfQlpp0579bz5mmymrTpE1y6CEjHtH7gAABwEAIljEVr4S6jQpTz+n0V/8AKpUJUouy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SyRdYUtQes7m+NltX7Q8uwK495UE7aHXpHJ0ECp5hVf7qSqKRnbHo5mNKz/xyvtD6VK/9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sEeTr6IuXbUtYzqeILlmFmYkaO8QaGtwSojM4e50YMST2EYo6SvoUw+d9UcJX2/uE2XQ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2nCVxDeB7Obh146N7XnPEBVaHhLaZaB3i32394UMNgphqN0vOMGrBl2DcfPxavgEx7JKs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+tQdQclZugzCyAfw8sKNeSjf1s9ZR8Bwrob/AGRxNqVZa+PXUIdjo4UdPyS/WIBxSfuUH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PSMC9BEHIZVV3/yGy/cYwFgfoQ4w6g1SAvBbLmvZ/dDCWw5rORjnAKXK2viZiQAN/wAY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hzq9AHTnMS1DLSngMc8xJWYFmvsChWG6g17qpQ6R58TjOL9QfzL+mROCNKLMaglxZVbu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eV2k6uuR9GL7nPF45qREYkdiOw9oQoIGqBjauw9EqZLKdQ+spUs/cLJKJVQ+UDUZXGwa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WkKNUl0PwjtaViq0AZVdBGURAFZrC3xuUCoAMVcmvHEd1XZrt5Z5gIxEi7EaRHEVZWkq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gBmr9voIENJWAdimObzp6esalmySsDXcRrLU3VW4T7Dc2KX6VYIGElQ00CoFtc4mJtRi0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Epmzig/MdrF91olxuNhuX3/mKqW1fXECSssk3fftFRNG6vP64Fi+MZExvyzAGa6DIxOd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oKeFPtMIdJg71xAHFAL4wr+8ylbU3jo/jDBNnLfUdIU7W6BwQGY134hQgrRsm6FosenE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xbvTOoj2F7bT+Y0dMtjuMrrJGqFXHzoQAQZQIw81o9WJUVasIAo0AWrFRlGfgees2coq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oqoGyx8zKPu/5HScP3VTYgxE6jVfR1AmJZLhAozz9EjiAw6pRMsRW+IKiZRxDJleiCmT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FgKlmniM5a90Tf0brZDZYWFFu5YbUHWWHADHVMBdABbxf8QcOQeMRARkKXFQNZZN2PiIu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ZwDepkqBguDDV69EzypWyXdrCr2hQWAvt+jKY/nAfuVhsJas1iApKGh+WOCNOWWVKoVE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1LtdsCvov0EuMqVGH/lfqfWkOVu7j2jz9AdmLflYn1KIu+V6PaPs1Wz52YlqixQxcKct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vzBDLdDbrdyzFTojfamXnUgwre38Ymp8oBkflYQ/81/5r6qk9I13A7wfttl/I4d4RgDX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r7umkafkjSlPJA1Mge16lKl1Hmrffke58zBe6CL9NBrMSOXB2/eF7U/IvRMn0mUMVMxD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9Ho93rDB0lWaw0YE7s+DADAarPWbDZVYelHExlcGIBlBq88QZyxXCk2j4yQoaIWHGdqn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6fP2iMPuL4evzLZcBYvbX6r2gotW3S2NfEupLbAtmMf3acJjAx/EWJaPQfMQnoCGsIF0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0gLLyqJFY5Hr9M9AAC00F+WE0J3XqEHCPXzG9KHEBLS769vWWQXqqCwYEeuY+8Ixde9f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+xzSiNIMANBoI74Y9BHqEe3KgaWssutZSnfG+eAgMMibRpPlFqoq8yjlHrpXygm6Y6iN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vAIT4sqygDwSrFZIXTj7yokZ8b9i9CrLvrmXtmUgPd6c7Bg6jJXVtXGCAKtW9H0ndD3C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bOQogwzNHRqWVlJ9MH2hNLOR6sMqmECEW5ZsJagz4gq1wiDTkU/iZfoX4m1wmLyMqSKm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NLAfLDjDCo5hupDwkHeMFD0hG9bj5cSENL6YmKswO7hilrQqGudw27A+w/MKWoircpzD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TMUIAIbqiy/NyuVppKl9krMyUC7sVBT3uGac2ISm8PHEcCZlPTyQKhe3iJS4LGnPmWw9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nB1/cxChw7b+Yzrfk+P3KFE6IiKYzGFQcXMpZCQ0Eye0OkyUQBZBVzl5gcSgrpxFmXtU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gDatE1YIDho/cFtNUvaTK9qGIMTITiWmf/FZgPEO8N/Su0FQaOJUUckoSVKol2yo6NYRB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3nLOwwt4z+Jg20OTntHKZVzm8QchwWtbmZbK7RF5Fpdw1tfiu0cg2Je4pThMMssoF+sYt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3ZNxKxeUOQGdLFRVbrniAgE4e8x3v6ZmX12qn0fej1ggDv70I4/44cZX/k+rNMA45+r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ICzSdGmmAzWjaoIe4rV94DX4hQ+ipU0esLfMoUgLbZD1XfiD+jKAAVw7H1lH0Mtl+tVC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12MVRy136q4lhlPxJ9/t/4CV/8AB+gQNqD2myJB98wKAAgq0EagsSLTRsdY0E+kFFcr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jmHpwkKbFhPb2VZoKm+02mDMT2/eHQMV27V+EeZeKg4Qekc2mOB4IqcbLGqsh3yGYqiU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BNgurpxAoooJOC9fMYko52OWeMaqvN1h8/aFJZT5M36YiaWHNWKd69vEAtCocMu7fS5Y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8RIIRU3War1upZc3Yj5jsrOT0r8TBhXzDv1qLKWt8wAVzy5jqF6XEbhL6yoA3N1VIubOk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LqizePoxiymA69JUxon5dP8AGlfULf0OkBgmYICPKeKUgAEKwtVnkgLIMtC1KruuWa2u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w8ahDFZ4iQUrYQAVaFDRraQ65GiGbpWsUekcRlk9hEDLYgdU9YjpLOIRJpVcANeYYoFm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BfrZsbWOP28wkYQ+UqBq96wNh1/HDTcD8wwGDHt/k38T9GPWwQzKgQqTlDeAVa7pzMC2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hvY4Y07BErvNn6KRXWZ1bLiA881Zt2jIoKrHJifGWlTBKsOLZ/zuqNaM2/OMJVGrpzUsG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D35V9oQW9ETKsluh0d2WjjZBdCU6wkTkG1USuJKWkHxVyqDO0afBErsbqyzs1EaqFJfL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TvGwjXOubmoKbqzicrACgYvsyli3d4eYFiYUC8cxBYdmsElk/wCk1Don3aV10u09AKMC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1ZEyXbiJqhmvvjKXU3kSxfnoIzyCv4CAOK81qAzqpFWP6iYaiaL0CUqDuIi2ajv6F4Idc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WGuWVoJUc5JTWQYRvncwS5NQ8DoS5BpgGgvIXuGiqVgx1gz3hAvqlr8zmmdBKSjdl7rP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V8QCjdhQRHJXOO8TbYrnxBqc6HmULoHZlJWCnFwHlycdJRqzQw83+ojSQw9CQWmWcrcs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jWYlGMzHC2RekwvmfqmoM9OfuZgI/RP8A1SpQQMagIvbr6km3BUCJG0KnzAMYSy6Ymh0m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B1JVdUwHlhICZCKoePTXSXwebZ1XpCACXeTbqOlAAuZhGY2AXp6QIgmAW3x8zAtgEcVz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8QTBLSX2iGFiGMErWEit8Tyvhge8KSqjFMxqkKgWAFrX9qUqrFuKOZSBXTTVBuU6AVsm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a+uS5UpeFbi402hU0OnzHhqW3ssiQaRdK0E92ZqDdtk3Kg2xpUqLGaWHmPLTIvJRjHdx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8e8IyrKU501BM4YnKw+8MXphwcj5BrEoA0CiuAIFbN6gXgdMRa/jGDHVVPupxUo7ITAvo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MGLMqX+ZgVLzLKOr8JuZjtgXNkdAxdXUM/3fsF1UB9c9aKCZ90JuusAHFj0hEVQFjlyZ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G7he6vmpdmUogOnHzKCaLYajoYgwGcj+IXQbpq2936zAFu1GzgvjK+0VyaZrFI76Rig1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ArbHYfaYN+nRg7vwIrGP0J+UgK3hIWqRRSuIio+ps5o046TDFVWd4eAOVQwbY4sJO6pW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LKiCdNXwRiriy8ft+lQWLNp2GfidqAQiwbDmhlRhHSDCIbVQ2hvkjyoGUVbtVXQN8EL9Q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fTj4M2Ram1ZWYmYktmvS00L9h9pTcS3epW2LNYzKxIVpX2FjarHJFzTTtbKsrrKgHQ9gF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8CJGlZfQf8xgilDarywZVDVA9SFH3Yhhdeyt+IM3zDyOc+kqr1WYomhfpg+GAm4B2puaZ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IJnTniVJa+ESCytWEtYdT1lzrKeGn8xLiQalC6pJ7ZluIscBoOeajp0e10Ka+Yx0piYT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5uEK1U4eKkBLakOzUTauBpx3iLINDyTfAQll8X8QrgIsBq4QNGWMuYv3nA3M7txfqowX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ler3HgoQXgROPeDaSmzvAHAKweOJaqg5Xsf78RVOYN1aQq8+fERKOzh5Sgrdl+kCLQZu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CXiyh5uYFsWppwMAKNuZaJaUIJzdBHipdU5iqnBCgmJkZaU+xM9Ltq9XPiA4+EUDWAIf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By9D9y1I+Yo7i5uLZLhbghVncIIB6wELBBpA3iWnEDAtlQviIedYjF53Da0ajkgadJZb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7waEAV62/iVVK14udAd+8dhFpnxMjoz1+0uxY1vcRQLLkbjfReCZWBboePMVMAynN+0SL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OsS6m7z1f1GgNvF3FrIr17blLvLksv1iDNGPlt90tB38U/FmFO5CxP8AuQMf/A7l9Vm6z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B2e8WDnlgD0lWeKWkxkATGz2gBHA3svpEABLHJ1qUO4RVVV9OsCGALRgmaM5XNpQjtYXr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VicFPzaZ8mA4BUmaOvmAvjsLKOT10+8MWc6U9F95VLSsSl+rFuNuEoD0JhFjw7yQc/8A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rmUbZ60ITHySpNdNTXbpCIQRoXvEWB9KOCVT9xgQKaXeuYgChWRPoSitpFsVRqMnbkAK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VUUtoqrqPaVWIKXw5mbgN9TwHaH9ZkNqMQ+VbO2j5YuIPZiLT8EIEAVlm8uV+YV+tMyEK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jWmeqwjUuby+JuURaDr/AGCDVlPd69JZsXWxl57unIax63KPMdLsQHruWl9O02F3VX6w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vNG/RWUr0/ImbIt16EAqKu6MGc/QOEnRY4s9ekv7otD4AN/EdqrKueQNf7FK+AC9LF+C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wTTBAV2LZSNlVBkKqZyuf3GIwSknLpk7ymYlsoa/7KsCXSlXmvMWFHCsGatx/YjACHAs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BYFXh/ESE8S366/EHvmTo5/czB0j5fuMV0iCGafsmJZdGYq0QaRW9CUo61bp1XgjWcAC0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48770NJXd6/+PnSPtnE37y6z6t7SpUY1WlcYpI49e/Vr8wNwovK6A58RmFcejqZEugWr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CFlrVb6xksViiXQMmQ3zqNsFXlblQlTLX5AtKC3G2bNkNpuC3YKOaMdSrW6CG2SHeVZ+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quiVEuViGLQaYVAqTqJMjBAEY/Zpqu8qC5dxvm3FBxB8WL6pz5nOW47h+Iu6oU+F/Ut1z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6P2jhS4Nup/QCZcjosNC8+IAwB2gugvHiDmWWnWTfdS//SyGl0P2T8SpSnV8puxXqaws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Y4TRckbirrwH8Qd4e9F5hDzWdrHY+I8+gRjsywJoCb7zHOS9OD+ZWzJN3qn9yLoDkeB5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xIo5h6CQb2bI8818S1HGTwQDobyOKGz4+jCGVrOc8RGwsJT3YBgijk5ICg2tamAVB43T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AGXqarUz1FNdkT7wH2La+l4gY6aQF71PoR5M+0psRwwX6zBgy7ZrGYi4lIlzsertN6Sbl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XR+eks6dDtPwi7oVaMXsxLIYFQYqrF+J3gFqRoQd1wesq5Qaz9BmiGEuxNsIBSfidRUlJ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qBki7rmOgZXoWwTSS7R6cRLQwwwFywsuYHu9A/c0wZdrgqFV56SynR9I3dNKhAFUd5Yr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v8xW0P7pEBbaBnGZlTsLNxDsvFHtCmRZ1ag2iG3ghADJjvMoyGnepS3DHsK/iZzo/mXU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V9p/sDEr/ANgNH0r6MYVoDdR64bA3FI0bQi/D3fuVMFWZYWXQUZSDbKPlAyLmLYABQKA4+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VS26mJ4RplpHGvGG9TFurOvImoq8roggIPMYuLh0QMXOhDAgN1BUuxLN+nBMvnP2mUyX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rjLogCyW9hdvK4CG2WcPCXBt1K+lXce9LQwLd5lvzonJ0mUkrrsKUfEYxw2cYgKgisGs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AIGxq/tFi0ogXZVv3YTBQBoq8bmC42wgUfhiK4Cv63LQ4Ddf8J3NanlDl3/yF0mWFdrP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J12BM0bhsikfWDwOXwHMfK9htanyJzEcB5lfNjH1a39yQKHRiqj+xNo5m9y60VLdxv3t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R0IKO0ox3TMIm81ukee3edOA8Thc3KjkFTHrFFQQQcgOvWYCAoKYfOe5EIVBRbvZvkgXK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eys2NHR6QoC8LQfL136yi15D1ce9S49lgrPn/vaNKvXRLM/DLM2oDjtd8MTS3VDGL6ynE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vyy3gV4ZA2G6ZlLR290AVewRw56muIVKquKbJTZCglq1BdIfjLAu66q4ww7+WI0BSdwh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WNNMfiAALV6RG1bFA2INg8xjErVCDLpec8MSP/wCoZKBgF2kxYy4UUBBVDETiEm2eFbFD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wC6AMGNBCblQUpGgC1Y4ERSjFrA5FF3D5nYqxDSC1liKUMUQWqAcWpUqOoG+/ex2R6dI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55jOoZ0qtNOwlfQqRkiWCJ94BOIgxxA4ypZkeS1c0o0b2nWWEy+M2/mJW6uoRhYZDCzW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DL6S/wCYZCk0MeYYQ2soLQU/lhI75SAIqbxfS4Z3PGrT3u+5X7YqoK9CEoGRS3mOnXpF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GpkXGplVFtWhJYU4XejpHBEISWYAG27+CUINmZKqyAXUAFGBag1vct2S1W7ay+9w0Wbc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JdnsXBdlnAWyYvodIoIru1ZBqnVe6ITUXY08jDssgLOvaVxy5scMnTpUx4WKdcLx4YAn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C/uU8yqxr1irBMFdIaQq83EJUwp/EcC6axA1Q/kb+xDHswGmSAHmaXKwX0leCtbbB7BU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Y3kOo4S4g5H3/AIlATyekWmm8/wB3WIJX1i+tXQ7yw6D2CFGKcEGPUEMxPWzN2VEuGWGJ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tupYQ0/4Zg4gWQKhUzmOQqxHYq33fiDzRNJxJMhtepfpXWVQTsndB2hAhitpahu2GHNe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6xGwBbxEtYXbvp5jMaUYKzfmXN4U0F2aSgRox3qaaS4X0jlnZijrGwQCsdekowgu7UzbKS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i7mFUqVzi9wHW262H5ZfVBpd1H2IU27MqX/UV+I6j/8AC/Q1AHzB5FjQ4hA2rWBftBii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vKPvN5AwIGOEJrEC+UK1EsIbDtxcRFosiOHFC2i7UY2haObYgxTg02LBa019cCO1UzBF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Jo8nhjIANqagx8BFuaWwop4OZ4NEf2F3COb5iuEJawyVYlwCgZVhgSaSVEkCVvQQgZAr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VNOmVDwCUF3OIqKtBlgAEVpIgFWglV8iuEwfuy8rYpoz5ggfWzLEDW3MuyU5Ifmz1SCA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GUBdu+IRfljFPMcVzl0lQRf26zld4v7eEuDiGUFpcg6i1T4WxHgrvOOvQse6xqo2ymjz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SBZOyqy8n5IZCGZ1UL83DScIBZrR6I6UwWjBb/fEWDG5yvlVdkfiUjYLzBePvABSssVl/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IrXAPWAmlSh7fq8+pKdYG8HZr9wIFkXeuNfiHbIFd1Q/M41gO4fqX3dvO4UNUvKuIAMMgu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z3U5mSJ/L90/l+6f0/dKDY3/ADUGKdRk6JqVwPfrOcG3w6ZhBgBtB6NqcHXnjN8qOtKE4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iJmO0yqlgLr6LJNwHCLzW/a+lkBKvN7z+n7p/T90/p+6ZBoxaysv0ziqtwnV3j6AasUNj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L90/l+6GtdLlbw6xv9mG9rvWzEIe35YayyPoe5N9xfWKcxKQQUlfJYXagmvnSZ26ahCD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sFiDelV8CGixaI5XK8wNgfioUaDi1pzfpDiCWUiEZtWiOOqRZKsRvxM1QCRAqnX+1BOz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P6gDzxi5Ox3ESGnlAu8b8QxaWHdLG5mVbAItgsBvdQxV+KXUjSm6Uvr8alguCtF16QfTa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IMqtG3a+YXAhXlFOssUzVJKWa7BCvMEUrrQX7RBnlE01iZHhY5WsqlC2l2npPiV+wTrHx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CwNAiYEotTQF3qs/5Gm9Vy0FJV4lhQClPm1HUgXvghY0t6j9yiMeFQv2ZTVTm7FPvBOi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YGeZaTMVDEWsvBoI4O0JhKNpuMVCyyuZfa3guOxEFJwrI6TpgryeCNLg5X+7OjTCU1/n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vVBh7wikHadLFmR7PR7MtUMHWYi2dFfQ1DtA1BPEYyswByznRDBslJIIzAwPeAyvM6aR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Kq0EH2LV4pFr9W5ZUO04F+poPWI75ustXwwY4ILoqBouVdCGgdJVG1rVtQpABWRqGhfY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bQjclbHSO5WzCaC9gS+nbcQQBXFcxVmSsWEQw3l1R+osstjBRvrAviBHEBLnGhDQwDir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7S51aKGl2mKsofVv2CdNgFd7H5WWFyN+Eq71vduMX/4HdEk3brzKnFixkDQuAqoUGqVu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0QQRhZvLMewWAsy6RFs5VUCLK/gB45XrDCCbi7NscwQ5HJLPoLAYdPMLGgpDhmUIy0yw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GPmAAAep1/P0ZhVpUAz3h2wRGGW846StVYYgGHo4eHZG4njofiHTHpPsuI0F2G/PLMaG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axDA6/PvMWCFMdCD3OoGfJ4mxDAKbdO0dI8VA5vueIlm1QWDuwUl4rhvxmWuNh8nlesv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HyLBfBLCLKyO+0KYUsdOIitNFPUZYWnbRavS4VAMqFt+YG1ODQrx6wADTA9rbgF0hSiE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cO9f3M87fGHCHRBLW8QmeSUwcwBkZbYwKfkmPwcl8zgxejNymn6vcP3i5o/k9E5nEcax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aq5dUiFJ17T9MRQLA3oqLqLBA4Q0d+ZYtMCne39xwYXsXVbPaWreJa3lz+pYVoPE6fiap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mYUT3+1RKgUB8G7+3rcGROfyviEwKKX0H8RxbI36j+oXsolTb+CRJ3gVBc2IyKACgBio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IxCcvBSpH21g59GDnXvO5gagaRqBTwUUZ4y6R6MPS/uAxWgq2nPl7Ht9OnjAwTSuH3V2L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TRNXR+ihThHKV7F2t7X3liEF0kaVGMHsfSk/RECfpKFG05GcOws1L5JKlQLpBdBnsRFKq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/wAKFX8HZ+ZcHIRfkU/EowhR0Q1dcHtL689tWc68QoBUoulwxr8w+vBjx9KqlEKRNI9Y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YeKumbyvdYEWSOtJD0KfuIHUsxp0sdYJkPN521dL3Zkc5gKFjK8B7QZYUkKFQl5p7jMm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c7sBxpwxnmZq2hWVnvzcOJyqzWTUdg3WOL89IoAXyKr0gppqUo2FniJTg2XnDrctqADei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+kJYgKeX1iIYvo63x7wCWjR0E6QMgNKa79YrYXwXBirWsPZBQBb89ZWwIZV6QF7zjw4l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AzuVuym4dt8VFAI9WJYQeLaIq7K/i45gpyq8BKtDrIt9OkWmg2PnzEptYc9gS4ulk3XE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zulFveDCTAE/2EKEgqXV2MVKC1P7zGum+ohjkhGdr8Bdc5dS+w1hKh7pB3TaOg6ZmXaKF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j+B0I+6rMaucKMZlg8xt6TQ+xHCsWUb+/UDYwcO5g3GLzC7S3hTAY7GYReEHqYPtHKIR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iZlWVbvnXpqUd0Jdq2FdIBt3yJ1YHUxm29V5UgIVACwNsnGN94lqoXV8QVAnle77S+wCr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1bAHi88OYYA9jECDJRoxcJz4MKzhfHjrAoBlwHWZMiKGmDrUuCjBW4qbATpYH7yyJyzuJ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6g0+0/p9r8yi+F8RfpqRLliFb6DoQzFQ5Xf0uX9G3lG7zuXwNu7zcQAVGdXcVhgqf0Zi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Tu+jxAuYdodpZ5KLdrtjMYSNsXtxzFOClEuIaSqPLnbEVYqyPjljbxEymQAVgsRfxgyo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rgM9veVFGaR9Hmsr/AJByE29IoJMKaYlfxWOqtPXEQAWlU1rDzxDRDDeK3gPE7KQX7Iam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wzDYsmlxAeNeGZUhtVpgO3eBbLZs4J3ZAXNRZpVUvHCIl8dWr69IQ7gvYfQWxxnZcqyx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WqXWauUH7SdlYiLKQTYzcHiq8jLLOydqiEEg6AQTJMBbuVCutcp0Xq9IFJJYMBd4/uvW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9k4f2d0ZxCf0Oszp6sf8ATwmmZEFsQb2psSvZeJonUl0xRgs0saRHTx+JYARaGAOqw8l2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ixMBuwRiZQE7dIGK1BVUAn+/EQqWe5XqekCZLgMb9I6ZKNJV6/bBS8Be1bL9ftFK2Oqa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DfxAWgWbzTmz7/x+0GnJiEAsoHtGFF1dkYh2kAR5zDzygyo+8PoDD6v0FhFoLLYLrLdW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950n7w6ud3O/ndw+p2PNLs4Wjrqipe1tD0/1EucfqTwkVjhxEdCprNpkEOIEIDcbxAe1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4QLR1GJPYIBqFEyLMdGIkHkvHMMSrD8x7uUinbEHPiXxfuYT7Ltp0jG7cE4pvH3mAwG01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XJL0saXNIUvwxRZGbdXn1lhao4V3/dpVCoFBjmtM3BwtXe+ItG6th3vh/ukBcqrKvOeZ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ZWb16o4rN5I6lG7sHCHSOFCjp0jBMXTw5/MenvGKmJbFr7RAWg11SmKq4OJWKDQhcbmt4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G4PS3wcXmJ4j2adA4+8yKocXuKxp1jUDFW4s47kcpDeVW946WYVhV+esq8CsI4II9C7q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vN9Ir3dqcNBp346wywoQEsYrFc+YFUCioO3wfKveFWByH6qhHLwOAyPYHvL5F1jXQL1q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tFXQRZBXvoxVRxCguxFa+2o6qRSg9Z1W34IioagoAl12sibyzbtunqvSG8BVAGhrsC9It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yckJsQyuoXdtel4s6reO8vwTbsGlWjlQBwEKOLJLpkc4APMpw+qv5ljbQi052wVlV1oh1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GAAVy+yDG1JdaC99CM1wZRgs5UWI4qAyoBR6xBCZbemyGQovk5iFEA5DiYEYTmJfKzkul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Cbrfd/E4NTdmWDKvL3VfzGf494P1BQHQqLmXMIdvocQfbQqXdP1r6V9WP0qP/h+oJUmX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qW6nNRwGWdwCZdI/YhjHclcWTKqKl8ETuld3Kh9vaM4ND2ZUqMP/AAf+E/8ALHQbhfV0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7QB54cmZYm1oDcwQ/wBL0O8RtNWh4O/ebBbvEYaveYbSlOYllZZ/NlPcJ+U5iYgsRi2Q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oS2IhuqTmVXzU4fmBUCock6h0itFyDsUN9NnpcDqONBVlUd8RBb7oy/g9I6gzlGAaRxB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CIDY5Nd6SEBlHCaUprPp9pibJUGKMzaKh8lb+ZVUDAG9u3pTK0Dk1wefmAVFZVXS2vsw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p9l8/wCwbdTYGF8MoBapnzAY6yRRgKTn6TV5mybM4/8AJ9Ll/W5cv/wv/hl/U+i4mhj1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F/iGUEfB99fqce6PeLBulDRmb4gxB9QwwBWvttTqRUfTENT0biVlgF2cQUjCmbbuVm+kT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f5ltUVhvyvcJiUcA0nH5mReALlTrcyB5Td9MVgsM5SXxVsYMBUuZ5OFlCs2RVpWXGetQ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ZVFxbmN9FrKHXiWleBjLs5/EJwui2qFQiWM5o3ANlBzEjA5J3lZRkGsikJ707iGBFlPp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XiHtlQ6usCplspoAl9kdD+ydULyrVfg8blIyyylAdiParSMXwsvwt55Y0WV2rL7jpHzG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QxrJa+DUQuJRtLKdi36kVDKULS/QFRxuKF9ZDgipUhZ0dMa0BNbC/wAqfSAJso6FLfWX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0OkfBAm9SundSowuiGDag/dhHvAooa9W0vcYRaOZmQmsKsCWriMJD2hR4tex3PEUUGtv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jCvsBfmOaJBCtKIH94LBHI624hGHBbzQAF8p5tlOAFkwmn8LfSNYd2jodCPBZCuru4eJ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CF2vweucanCG55Wtu5WbsJpdFVcJOYEXS4A6XqBcQk1pZee4WysgeiIX3c+GIhAX6Avq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6yL3H0gPkL7lcemvSIAanWVtYmCjQ2nWMdJi3NynTaniioyhofaJkDoHxCv8A6i2aRjNR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1KYQWFIFhD64QwtmStEbxlQSjg0pxcfu0MZlY+yrAUHdjVBbWLj9KeiRh083DCFgJbDv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FrAcc4XqIicDxvpEsYtBru9CHUbLrj2uU4DgDmWg6be80QS2cX3qn8MrpgLOiYT4jLVE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3MJSrlAOR/EEsLHMz2Q0J4l813CJEPArw3iDKhUVqMoCp1Fgh20AbdNpGGU/IzsRTi+K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bmDYdFX4llWLmvPXxAOQwu4c3FwuFsBh0Houow1QYLq2HXCKXo3Ft2YYqHuzF2b6H7Q+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qnMZbjw2fVlE9oUHAdCNcAq8IsYvnDXu1favmLRla+n30Fvz+6XIapUeM6RyerF/Pw+g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pzgzcHZAKt7eh2JQlEeyotODBUJuhAfJPwyoKNXVzbhrUcsVIlI/RVHRcQy6NHObLPf5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/u0pgKioNXlYVCZGxwKOI2RA8LK6+3vBQk0UwpWvTMOQBdj2faZUjyG2v+kAEaIvsyEI1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A9oQrFH5TE1W4HQGMtEEZnN2hv/AMK5b1lust1gXMuS/wBAUv8A+f8AGEEr6B9AuGJt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xBDD+j8zTOlOb1x+ZajQ+WfzLekR+jf6BBBOY+129pRxTvF/7KjpHpNkOHEEtvcAJTES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4B9aSll5uvdvMWzQdVxovtFdeHDgzHEA3v29pdhFjRyw+mM7Nj9iK7M6Sx3ALSwCUiQr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yGdXf3lVdktifL4hYShrkxR94KMWzbupcS1jLzGyUBV1pgFUQuLfLOl47yhmKU9ck6UW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qK6RGw9uYBYlkBPTRDpxnItc31TKaDWvHvswpCBc6YUd4TEGlp54GH5lCklAgD/T3jnW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kJVrKPtGVQE3AKvXDxKIiA1edbnDK6CrUAO8FHc5yj0cxTIBTBsEE9WJLjvZI3XY9oNE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3YdWYp1sGaQquAOnBMFkdWbWh4U9o1sGYLws/PvLbGwtaxQD2vL2l3A2CDoZOa6xRxv4J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37ZVPBYRzUTaIa6QGzGmOqvX7ICMUChwwDoHPXOsWidEiaBMfmMNZBwDid1o+ZfRBYS7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N2CuMb6MryhcxDZ4blZgEOnYh9pbVB4B0hIKaON9JSU3Xi7leI4A532Bx53M6lVUOTo9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Ax8rnsTAVSaXNF7eVjtiMYMiHsvfVDpkYFNqLeaDHWO0T1ZGM5dZeukfIigTall8VLEcl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4JRBYuqc3WX3laM2UUtxFCrx7RlWUIuh1DAJGxK8a/usF0qZ3rcNjt5oZG6xCumB8vxFs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LuVPqn/sxW3VK+Ywc5lD63iQGnNRl6JawrnxmNEIopVNZhUBjJd6niDLbAcAnKwIBBZHM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sCoaDrHYl1Xz3/kQpVKO6IKQACzaqzPprjgPPWC0Z0CiO6jm3omJTN6hHoHK8QtCkeC5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QywTLUNMIUANFWNyzxDY3YSzeFrvzG0EvyyJPBeDBor7yyA+rAy/MKtxBRVdd5gqUdnw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ctxctzDuMSxjyCX0hscGH4ZdJLzW+nSICgYwV6d4HnNMmawXGjyFSvbHHDo5XQgdorDV2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yDf4mk4KdO0pFgOTDGxHuWGqmJokIQCp7Dp4l9cAhPTMYUbtvqRL3H38AGFrF2vSAf5P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4f44lQ0Q0QzKnSWmX8+JqGpgx9DeEJnEHS+mj1iT1HZYWgd7IA5RPFrF7QA9pUbyvZuZ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9OUZxowM8sfEaOHJXHUs9ZolCFu2nwwxVwMbGj7HzFyooMGSqfWogy0UHLyfKR/JVtxXZ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Jh5/5U2AgPjGM6iCn/L/AJLZWI0GlQ9UJ65PduGtg6YIEwKgUun85aQnxIbIGJVw1/4m5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AMaJoQJUSBKuBKgRyn8EGUaa89A/iJmUX+oSGA0D/e0A7gguMGakP0Bj6eCa+zieLA+o/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+pcS44itlzFZLjYrhiDZoxrjJno3MkOgMW7Qxvd1o7yixCy70yjLtl1yYzDkiCoxpT5g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lhcnwE49yYxXKh0SoSls/HmMagxVGBeqdZvDZ7hwf3SXDbdiYxFKE247QbbxarQy4UwqD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BDkYU86i15WjoXT94Wsau2PZqEKeWrs8Q3Z1+yX46CKX3ltWDLW12lrBwvlcD2viDRFcl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o81DByuuYz21Cngrfkyy9+kcAQHZSx8/MPyJsMGxbd1RXrG2ELU+srggauAih9N+kUDl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OCu7X3i6W2hbwW/ASxblNw1aQ7BV9YijQ82aTk+9+YPriK5WLrzi17wFAAq3RxT7uYg1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AU6UU09Ab1y7gXawlBprVnOIbUmGzUZ9DrK8aZMijOZeIcdLOTHpGXpqDaLh0X4PMoFiRW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BstMSigA+0TFKD1Cumb9JfiRVNUADnFtRcq4nfQOmM+s9VHH/D8S3MNil6POJRGyC0W2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5/UPeWVVZNop1XzAVqbEapcJMoygvIMYrFXo9YsZxTVtMnuNS/MkDQzjPVq8scsw2Tr/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t3LShbBcNjIOLPV/Uu8t1tl5hXLHvGKQRyaqVXUjcgOvES7VFey/hD1SVW+txBTdFMgNv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sMRkQFxHBhS+8Mh06bljBGXsil3Ap2/8aSimWTeIVfSVRRqLIBjTFzct2buAsYJWOIIx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6VUBKPuwVKq4XxLFZmt1hGaFlKWLB1cwzcS6PMyqYa7zGVcTm1nuUiC9hY9mD7iNypay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H3lZsiulAXBpPUnP0PkakeYzuAcQq4Vc5YZGDYwBV9tBd1Lot8GiXndG8bI5FE3fKW6M4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3cCQARKhQKqdbM/knMDXQgaNAvbK/ML6fCV2lweXSUtIx3iOxLIM1OGuhyyhGCoEDhG6T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jmBW9kIlUcpY6mvWEzli7o2ncSmAOsKjkTUVp/FfQg5mC50vI7xYrqzAfqUoQ4UsIjgQ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zzKThIzbPLcd/SMYhKAoL4QuPxLZqbamHLl64v4g7KEya1VfENZrKvFB+42UJtOLq/3AQ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2gywdhwX+LlkVbXd0fEddIquNZ+7KOUSOMBT/mIohTNOdYuMvBV31FSxWsq/BNxUdwih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w8HIT4M5IMIEOX/kj9T6H04+nEGIL+gUyo4hAAZh7hUepsYazhFl7w4RAsciceLhlvBfm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94eTzn0v8yrvInOHEOCH0D6MW2x9EgCa9nX9wM/QqvavaJiGw6VKYCzzGDgQ6REZKmDit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06riCqIb258x2wlJaVvP3iXEsX3vpMqTfDIZxBrzcNXT8hMAkoisZ7kwDa/ZT+iIh5KfZ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GRayjjf5lGIpKAJRgYSkfxCxUJVJFqgTiusaKc1d+IUKYca9ZStLOq5Cz7RyiY6RYSyM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qFXmBjiUkXnTDaMYFx4EbZ102xJsnduJCj6QBBNVkX6RCKLeVvrc5prmu0eHo9SV5Yoj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A6qfMZDHQ5dr2MxDFAJxFLPaO9BdDiJBX3vEZNbeZCyq6tb5j2fm7Daho6eneEtUUyRe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6CF57X6yq5UJ0Fnsa95TpkAAy9C3F8B1cUr8TKaC64OnWBmS2FbVo6FXcSzXYC1ex5zM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oi9AMsg+IyplTYSw90DwPWDG0RMl3oNGZZoCRsWFDmqj24rNeDu3riXOC3nNn5esBGxo7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4jG0bpf8AMRpgbV6KPxiX52nQWS/NxTdbLdaAV1oXsQbMzO0tqzfV9biirwEAOSuvUvr4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Dlx9oY8EbcUGu7dnrHk7Xf6SgDWLtPF4PaXtC62faiAVGcvL7yu4wc9WoDFNBpK3EUB04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CWAKpVc/8g7Ux9qp+Gd2G/QT9kFpyLDqsA98zItqu1P/ACA40OtVDLlrbwlBEUZgrDUF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KCm2rlaCq49irrCc9phXEbW11hz/AOEtQFsajDkuGgOZUK4p8S9+RuAgjhltuGF0+suf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+FmZbv67h8JMFcwNS2WpL7QmkvOmUw+0TgbeekQWtrbDRfSIlJpaYup6PWJtJescoF7M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s4iEUAFqytNr1URzh2hoBHGZEDa0BeKwUPGxgZwTL+D/SM4gikmCoPd4I0VuyBQHQlbMu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sr71DMuUh3jcrCzPU9+HknH962hwjyRYC+qKRoJJLtFhOH5FFawN/QPoopjg5IHN9HpAt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EofIMjR1zLgHLLbE6jE+kPJN61JFs0a9oAtI0uhx9psJow6U788/ErCWaBFWL/nzLKVhT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IVXZjjtmGQ0O32picYLiYGc+aloAoXwa7ku0grHORBHZcgdys4G63iK2ggL2RbQjcNrm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R4m/Dc1SofrP14nP00+hD6hiaTVKgzNmDmXB0ZUr3GpcYeWs9v8AIGZ0nIO3tGd7FJay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9o7D2fEFQFzWG4IEqdxfsTuXPyA/lBtxAnC4YFwktkuWC81EXJZhOKYndgHww7uM3LiG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cdA3UWzuv+eILCKKO2+8PEAWVqhSXAM1ncc0EsPS4KqwugO6l0zjhSgUgRj8xuxKPiGB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W6iKiKGFw5VsbvLMBLHYZjjY0M6Q+mjMLzMxGMvcprzVXuWL23DAIMdQgNY3l4hxPI1+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sAgbsYbQ6IY0fsjO4sNsuvF5z7MohLBVqGrro78R1YBSG1dVERgaCw0A65iMbomhybeH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9WPCExdOyYZFXkKXXtAoCjgxeM9ZWJaU0KPlPlgUG4Mdz0cR5gzmjXPuFRkgDWb6DtZKw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ZUUMhlmlHzc19GgDgtw3b9mP2Z0wFLcdFqZEKP7t94BNmCsoAZ5wfLAjyrUF1lvx94ml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YYyE3HAerXoRqFUTAKsHvCZyYznnTt+iXRsWOXOM91v0jXzcXdZ3n0D7zIgN4LdB7/EHJ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TviUIFlNEKKPZe8VMSUwY3fTJ8BMuxUvDFD17vW5i9WPLtVerFFpttVtZnwl4lAgC4uD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LGfi+vz7TpTEHXe4YykyZVCw1SrqAhR2Yo8g3RMhbo+q/UWGI2x5Sz7sbHIa/f8AE1Sq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TH3PWYqWjHrAhcNHzEMSqVQw4OIC9kEvf1CAwWmjXQiVRV7ByMQNAauhHaWm9NdPtAG2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IXQXiB7ZduYvpcCvjtG327Sy7DeBLOFxEkahdMWk6R3GsWZ5hmORHUYz6hgepT8J7QjO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uU1y6aJhgS1CAvPKOq/gCUNUQHAsteJK8HEWDLwt3Cm4KLw38TSFDhzfI7ynGg9Ooj0A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4CuZhGrYnHL9QK6AB4gVEiYYqUfN3aaaKxHAt0Ib7xKghlxoGE6febTB7wROt1YwMI/Ev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Z0NDK+jDB2Nfql7L9KIsfQ/QLUq0S09uj2f8AY4xdXCQ1qx+RBmN5grx/oJgxsBawdTfw4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QpGaAL9qwD6wQyXZtIWqYgWFwI6s9EgRFycH0wnyCXS0yFtDWXpHe4Bq2i7PxKoIRRTT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KXys1G7z8MvrxLOAKix2WjpjHy6iAF7M4Frn0PvDXRN3mxKImH5n/YKMRrHBhpP8xPxO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TQrrC5mneDMOH0F+CBn6JK+nCBKhr6ic/Vo/TqDUEOJZ0jAKTu1HBcdAwVBe0rBjBnCa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zOyErURmn/sXXAMG3acYIGS5UEqNCuSpd1lXbI/JEzKl0OiREljLtbzFNmwcQItZZUPR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nOaHDWma6wmOzzMgHDlgDUuSKqlPGSUOhoCcbPzDDRQHeg594CTICsuhbQ10dqgEtWb6P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GYyMrUHOKynPyRGFVPJxKKcFgeIEW4yW7mVi29kdJycGGNQoR9B+YqJeRAoUS4qPPnxE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/bbm5Tqq1LXksmKKilZdTT0cFNw3thEVvr+pVNmSMiZeZWxN1Hpd4kCiFru935smIbZq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3C4Kw7rovxGb6/NFYdwF6zSATpLi/SC/q1B5IZsnmM0nMAsA4ctcL6t+0swSHC5eianJ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w0aY96Dmbjuo0rpAqRToY609b16sXxhhjC3Ve8GXBNS8qrm6ETZAOUMrVr4u5dBcjBbo9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DB2wOfSZJ209YUDoajaW9hwpVnTGCCJVKLDLl46QN6IgzwF6r+JbDBdEF8F7e0ZM58AN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WIpwnn7REEu8Az3hNre7VZ89JuT1hK8S7ah+IFrQ2xvHQTMPtEOzkyXx0hd+B9ICBC2r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aD1XLMWPlqlvjy6Ga6Ss5m5Uvg6TbayPQGBt5X63R+Zexk9df8EDefmwZ9Q/H4hhCFJF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lSXNlG6jKT2KaY4T2hKjhVcod4qDZ9LlIqhsniXBZQC2p1lrZBD3iCLoYYesUAYBrggeG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74WorxEmSKLvzB6BAAMfJognlhdy5YD1nFHKSsRo3HPyxeM/9JhHJFCikBPerE+oao6v/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cHwEToJwIpgeBIgK2CCC2FRgoDV5ZSOpN+cy1CEsYXPWBdnAen/XK7xbBW+nSXKgJzo7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1qIsuY1zHKU4hiY5Ik7S+CF01HgGOUOu33TzKeEHT2vzbmVyhpuuYqedyVZZWUSuNVsC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jAo5Y4uYi4WypC0h0oy7koL/AMjMIXf02zJcMwoPovXh3DV36M+7FWGs5gzltyQ7Su0W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WX5jXmAHsQGfpvFh5hMSgYbCs+YtNgHQc+1woFGbKjn8ytu0LzJ/z5hZHvymt/eY14sp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dV/nMQMKtHk/8jLQwRWG/wDIiI/QUqtiVAqHGUiu58sAF3zBKCDB0uZIfa/RrlR28RMv0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0nEP/ACafX4Q0+hQwpcLRJEUhWkG4gY5ShsrQ6CKAglC/hOmIU4PifqYrozvUPpP1BU6T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R/EcsNTMPaJZDZbY1KGUSiwowd5TYqAKMgX6RECgR6MtWM1gdwKCgNdkI4FmmnLx4jUNR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Zj3lNPlQq9ckOhUAVholCR3T+I4BCpDxd/ma2NLVpKGmxnucQaQVjgl1kcWQW3LMLhjR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HSNacenMYcxk90/hILKw6sRVsvULkmg6I/CqNSjVOhURQvRBLGaIJ26CLBBnOzofuZLz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b6BR67iDRHJz1ihihTyjYALqzmMCBaAWU/UxvG+Yz7Zl5kBUoMUFHZT1htBMGAcB3UX0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OMRUvYqblHENji8UHy+8bg87lN29MFB5iB0Vz5ze/eM8dzYAu/FIQR2C+M3ddolsFVqx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aoeMRbz6T/clXMz6hcSrPJ+IRwwfhdtJ0694jUNVS9WAV1rLGPAAavi/Aa8xjEdTOSZP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g7MHF4prsAr3y47wgMqKpwHuvjtKv7A9MB8EXpAU1s0GL8fqEkv118IBVL8HMIXr9ILI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jkE20fygDanUIUuTURaObOV9fP2iEpBGwG94Q8vSOkkM9CijpbuGrxr4s/iO+dT60v5Wd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eVD7lZpLWISgvRChwq6sbSymZ0NwZUtWLhOwzAP8A5P0zU31VkNeqw4hvbFR9Qi0HmkI0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jCqixL7D8wFzYDxYfk+iHePtxHdQE6UC7BRCYr6410RVZw+gzNMNMe5lL6riaQhpd0foZ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Dcggyh2aD1g5GcH6HJMoJF6TsI09YomUap2GU9QZTXFcvmAKRXpAFxN6giYisCUQKLsgo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wBULLx3MrPQPhhgK/lt+odETcUnJlN3kntUblDScqLs7B8yj7KTOdKekFjLU8rf5m31u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fjHxMCiulKq/3XzBZms0yoT32RiXWar6L9PtKjFTfJnF99Z8wgVrhp2Pkq40WVA3XOXs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wqe0E9oxdlUmBuVSaALLV7xThpH5ihpMq0xOmC+se801DvpFD6RRAMrjLlJ9rgZ+s6fEF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5hqH0IkPppNGVDf1sy5JQLyo43OKVtyx94jyH4l7b9SkeZ2rgdUs/JC4wZ8x3ncc4Gzp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lnQT3wn3qd1V8EqazriMFvxF5Yiq5dKdpk42THCvsmC7VirzT+4oNtBeskVUWaJXvBwA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VEIgWgrnE2cUaOAH6YDUcML41cU1kbKfHnEUBaAy7qVRDtxxL0ZOLdR6Autj1jwlrhUZ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M7Q1Cy7aMdoJBbkOkog2L0f5K0npScbCBmDxN+GAM1TYRctOIcyoSMtw4gIITrCiWqUhQ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RwzUGiBqov1K6PbiZzZA4XiOqCQN9x7rCSAQqu+48zF7pVx3Y3V1uBtUSNrGg4Nt9u8rb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1hZFgW75o9I7pQAGMSl6pDsCaFWiyves9Igu8ZF1Z2iTIkKMYEQXeOp7VAIUzBpk33X6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hB2DRqB59w+eZeqIINmEz7Zl/wAlTVV67tGa6xuKSibrN57sumjKcMDZ777RudmxnMy/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t4D+5gasgdGTHzmISLMnR5/UcZRuNrkx6BMTL2EQ0u3bBwMurKTgHiUDZC4cC7hzcIMg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XE2kIgrc4O2LwTkJuHe794fRgj3r8QWjJ9ifmdsi+Iy59fkaiIpQHpKhwPJd1LAIWC9I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osNfR6GstFeIVnsFvQxABCvouOSKGNgvguGOiLQEjCyUjh8CHSVxelzUCAKgt4O8sU0ay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zFJZUwekzelxcvCx5P8AkqILTrFdEYAvn6RCxFlCdWPRTD7w98UC4vA9E+YVEEZyCHT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U5JmKysMDK9V3qvwysPrFkgteIn1revLGXbrCOfnD7TIFCj0NRsiDWWpT2KwoN1HJl34Y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Ds5l9wIH0/2Wopvq6S0yLazYtkyLYBLOIMW7Y7r0hN/2GoBpsw+bVed2YO+pRqoKj3l31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SXAoAPipplT+EW77qXecyrpYB1VA+8VsIFQodegiDkMh+ZtGotxlHB0m2KKTlL0nCfiG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4M3kAcq+txiSFgKXuZ1A8C2HL28VAiraArShEfDdMs/MS5eaeyJzMBPIhOiyrYigAq9s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tQURZjuCvoKfmEfrxD6GvqfTn6Gos/TWJHUpGNORTRAWeG4AFVLz2Yncp+YdmE6+WB2G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QW3+JSFqoSrhVm1EcN/ph5ALDaoW5agWovcgDT/M0MY2dTCDAXRi4Xi2kDpcEsCwu4EJ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X2qfiDHSdEmAd4cMILowjBzxE6A8x3tfilw0AnuP2IomaoB1gBFABHXmMl2EyYcRb5YH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qBfO9H5h60WDEYFXy4VMQDAogq0Zrh6/eWlKqyVxLi87s7+sRlkc08RoWUzRqJbAuENE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ctc1wdYZl0DfcMC1wpqAnYWRXDowAoercNZPeFXJeoZYXWES75UKopriZCUZesTCX7Rn/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1mPL2YKtQBsvOGAVXii2FtPdYiP0vEvN0vf4gzPUs4NtPoQ8xNrFuyX8PSNV7A1Kfdgq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4qTLXQs35lmG0D0aOh1dwnFKbC+S9vyhjwBvqEIgUE6G4BqbRmlz2JQjbbuG0ii73v7wR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HeNQVLiwKxdfMVsM1extX8xTQjlGnfgmiDMcQ9THQHwUiuxvvlmdYKA17SxRbp/ZG5Vq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L2IKWk5vuwag6EFmb0ojBHiZkwyDmGMNQ6Id4Bwh7S44upHKpS7A9ujK2hSrkp/yGuC/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38wzvykH4hoBxiMJcSF56RLcS+DYfEzQW1ZqUpQHxGvMWqgQg73RuVEAODBHCk4r9sLi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aoHliopSlxooNhWtO057RqgNaEZx6zMhVAXwBUK9xqOcMBmpsCvvGRo0K1fvFyn2agNRR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TgxWvO43BNj7wukwPQmnMtqDiH0FG2Dge2/tjsMNJyj8B8pL3mknnB936LhiVwrjgtZh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gHaUEwIqLHoF81EW1oa1m+lRyjQ327QXNWx/neYg8KGs4LJUWQovGszBN5YKRpry76wI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m+vMwG2AMAwUBrB8wlKewDrB17xqlWSu3R+pvPiWV2fEZ9gT8kUZb0JRW07uoYFNS3dL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hWWuWuaFTpiQiuVlb4cwTC10EhmihVfDHmGuuSnjtHWpVdB6Q9eFeLanK1n7Q7Ov7v0M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8uUPSEiU0oJ0JFq0qWA+N/Ezuy3V7/wCRPbqTiVUePpAgAwOW8H3lhxbKsLs9YzrXVTQaL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pd3f1MMLC4F2/aGgXEyKeKGUwsi/GSgJcdKscZbl0pRv0JB+j+8n4hQYGH4iKLqKmAcy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K8r3jLy+8H1uFy3SXN31FfSfrwfQhr6D6H66TD6BlGbIql1cdYy0sHcIFLIQCq9vD8IZ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RulK6zLOUXa3EK5Lyt89oO0xKt/1y9jBQW6PMSAjWlkM616ouOxG3kcC3RwXLSo6CXKm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VJ6pKjpdS61EFwzI+R70/mK5zPcU/EzIVwX2jRZv7QsN5TISoVkHxHigT9RH9xjVMFdI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j1lMAVr2iEMU7nYgFdKFVEVN/1Gr5I2i8ulMnaGHwaqrr+qAKWxWOXmUGDWGmU9ArONyw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s9NRUFRk1xBQsCq3s4gshLpxXEyaN9TCQZCDq5shCnDEuSrwvxMrh6AhJinVlAQ17oLa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Cug2SmHCc1FxZpzDVeIuMqcwbcOsPK7rqJiYZUgFesoXPgUT04z9pdEJdwMfj2nBSzmV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oVpIoPhSIuD+UEK7URtWhd1LVRT+1MCrB8wo3RfIdooECIdDZ9mMUgIQ5HF+csdoxl5P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H9uVLTIuMVDuvQ6Rr6nbsqr9BvvdS2MKOC8rjRniMZVegZgXOlNAgQ+NbWKkyJgCi1Zz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dXrELTh5jd9UxNXFWwOwe8oii4wg2rLLF/GGgRfEckrokABQ8ky6qGu9TJQXCmEAiCvx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7S57NwW8WPywLLmvxBWdZ9kD9QUKszxasMat4TGZvDkXu6nmqfY/2XNxNv5QAwBtZiVrq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6gK0BA5fuFKLc25cxNmyik7oViQ2y1zEikQSV6mKq2HAiLUQclBWiCBUvute0Ag66quA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w2qlrd1K28MaKCtKnNlfePAbwL1eZUFxV1moKg1EqOMMDV6nn7g+8bKz+BLjMveo5Dj3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Zfe5juJNXKIa2QWPivmLTvKvdirbN4KtFQqhNr+PWMCU3leesNVrJT051L0d79Z3BLjl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8pE3MvC+sdkVANV4lpzp1lBqcYyQFN6HYcxLRYNjUuIgOb2Q4WDpmOw5cBAFtK7xBdF9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6gu0QhlVkGA7SSs5XL8R2cJZzA167O8qVQA8C/mLN7x4ej+7OsGBY7YzFDR71mnfY3MB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7gzHC8Lrg7xMaYLWcvaJrdcFLjzLaaDRXUltrY6zn/IrYoWCF9H7/ANUarGkhfCXr+7RE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9vWFDJZRy0FC/mG8w01w6fg9o1JlSjg4W/fEJk13PAqh7wFDhfz+YNf4qFpgpt54K8QGh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7fRb+nMxX1czmcfS5owh9D/4PGBHTBmGospeptHmd2n2L8yoir+R/czVDA3XvolXxF+J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FKfolSp5S9P9ConqB74n4il4js6hjkm51iV0IMFZNkyheXxPIh+EZdNArwjxGt9ZmVaV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12UTwhk9ZVzhf8H4ZcRZy5OPMws9EHXn7xYzQA71iFNq7rMAsKK0ShV4yRKtsbSrQTI1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Rpg6bZYxKcY7XFuqVBIKdTo5PvLMAG6GANo6m66gEi9o8gEMZMnSHUJjTylwSi6iHMPV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Z6nYHEXliZHPeiKATDqxEIMI1ozS+hUC7DwBZV94649uqkA37V6x9XBGKqiB7vsQCGmx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CFKzuoMfZvvRCrak8FB7MA5CABq1lGNDoKsedZYksQnMoJlFD7vxH0OBtr+BiDFlqi+c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0lvbGnNICCSk3SrT1bp7WSxmykgLUqKapiIOS6P3CAVHQ0RTOyOamcgysxLQC+Js3mYQq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esZtNua34mAorqeYmlibVwTXIZRUEvRFp29eIAYI4Vrbt8EsGm3xgQ4q0e7LGByzXDP3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AAaMS7pE+7/kZReSArKk5j4ODiK4R6Io2G16Ssuf5QeveGUHpgQnAXXKD16IqWbQu3f8A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irTc7IaXvHlMta8mYTk9IMFxKc5dwfQ7nMo5aD9Q+0czdE8DZ8JE6cT7mT59iZSm+dRt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91+7/IuHjiACuZfSZrcq9F+nUUD0MsWfiLhlLg1RcauK/WAG6Mr62e0rIMJmKauAWukI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C13u2M18GCWIyCq8y1IU9COx6bdYMAAeZhxkGhzqOAb5gghl5iKUvpURG6Q73j7MTdAP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kKRAIDgpPxMHynyn3Rhll4sNRd+tQ11ji/3OpiqV1UOmghzJO8ToeOYjs3sVPVa6xio3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NpcU3lQVOjXHPjlmLmKBcAue+5fMAhDvVl+YNxA2Vz5PEGS00fiIEs+C6zfbcdlgCsXm8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37RGpuIziE1VoWoGfaY+LFjzG1NBwVeqr1i5gw3VMqqdo6hjmbsNSofpX6mj66MN/Q3H6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l0oitscYmYskttoW9soiuh6iP4iYuUN1jw3CRGP3zkO3Mm5Tyx6wo/VB9UH1Qbmc7XXx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n8pbP0BtFAv8Qp5+kAjYh9BNmtxpUYJY/CvRgjStsDAqAW2HJeXwmnLPOrgJrhKODVVC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4r705/EVcIQnFm/mWxdb9SFIeT5iUoxVNmmHJLUkuZKG8YgxyGTtMy6V3Cg5rl7ytWdch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nMCpbHE0Mvedvt8wIZvMV4jcMShSWy69JSiEAoqNdYdnWWi0h0mKjmdQQZhI5RkhOh4mo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5TzxLBkuFlWC94ALkco5updVxaw20+hqJEHXZLtYCkBkeQFXJ66iyBxrHLHt8EodxcmFb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i3b7w5iUstAXzEELuQsc1237QJqVp+ZiohVg7n65xH/DIEwcr014mLstocF6+IOgssPB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Dl8wTAAJdyeWOJXshJiV1jwsu0F9UWlUdjqJUDso0RPcx1d6iytXVrHTxOprzbliDXRr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zh8w8ihatxc0I7HdofvO/APdM0Cmanu/7C6r7EmsYqXBfl+YlIJXQSY3IHPVl6twbiWs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oeZ2cHeYreq7fof/AAsHVHOsMpd585l7T7RyK9GGC8bnRfuawleXRFuMUlzeMxIeaAPR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9Z/K+0MycCZM6MrwoWzweO6v6mIlOZg51AOoNup9Ojlnq/5UTaAA5NzGxGpABoOL13mM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7OnNn7RcUx3Z9mNiywJZ9GoIAfSXSoBWep0zEA9JAewAX1mUJC16xdyI4jAI0SznUabK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WHWcqMNYEiHbIl2DBLBctHiUYSTg0QQSBMlUgV/dZ8yG7On3IkwlTAQiAKlY36XBgtI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rKtreXrNYLmmXstwPeUF6LWWFCVpcGJmEcNrWppVUPV9JjZZREDvF+kyQVtJN9HfiYis2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Ch2tJnArzn2IviCoxxhv7MAbUsaAyb9YWW9xvD9uJhhoHwXziDt32n6gzf3LA1Gc4z4w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iZ+gSpiPH0OhLGyB2ho/8Df1MJzNYbIOLh9HaYsU2wXF3YeyWqnird2xEsYqDLc5Tdi6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pD/wSvpvz94S6eE+zBt+m2dB94OGWeMMjUFWC53NUtdIvTDnuMZ7UBd2DKV2bvwf1R48d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sU1iIMQixeINIXuhusqnvkPiHZl6+WNWRaU1ioKwAmI1YOSUoXbeuIihVjSCy3rmWmvqt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yyhtwSkooFo7ogZVZ8RPzHCeMQzADtNZ5lgSIHiN3LUCxapi3qAt04iXDphVgx1lwMRo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LONoiUodTBe4nsgehXlLqWmGYebvL13CYmwDKcxlg4W3Eku9yuIWDFOO2EL7wNeb+gDj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Z3jSocH8Cb2FyaO5VgUoqadjoRlETFJQwumch4me9pOxcmH1gUNkVjA6y1ss7VyygKqe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oWXntFxC+r0lqyZpo3EB8zHRABg8dpjstRF+N95RfAcztAgGnwgLvTiGLKHaO+v8AKv8A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zCwelzjQX+EVfce0wIy+957YjTBprctntKYutYXk9CDqPQe0de8q5Uf/AAf+aNaUt4JV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HX1Puubvv5NRrXe6PzKU8sbWpfY+8WtmCUHB9Um8Mn0HwL6uVn5/aU1ULnLy+rf0BlMo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LwY/cMAEfJBc5esWqhOkK4pjA2ukWPT6J44+JdctG8RZadIT3Wn0fvESnmcFn7IPAtgq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uz+ww5ePKEWiZkgPlLIAZKYqgVWosFF4QivIzUdIAWjkv3G7c9D9kAcmyW6XT4gXKsbFY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Ea1944hwHJkfdgwHUM9H7kcyoR1mW9YU6CD8sN7Lhs7jL44U5v1H/LwmtUijuMuYWiSI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Y6FZidkLu7rJ/kpSQIAL7n0v3g2QbhaUH/kaCqVmHLXvfvHYYbq1Hm+OPaE9Ydhr155l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lz8QmH/d/UwZcP3YKrpF2993+TaXKHCGFfWGybvpH0GVAKmUNUuUeSGGkdSqizWcziG47+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YbgWCMELqadQSubOKXPoDEONM+Y4eZ1B8C1+InTT94Bpr6AzCMJlCcEqYjlF4wis4jcy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YqAEt5i6VqJVZwe0sPbZdsRgtg06MwC27XBMBK4irDDGdwcIjaY5Sr0eBr8pY0tL1y8x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AGjuHvEEu3U6ygAFYrrHAb5VAtHnZExdY8xFcjUoFMtYrUzr3nHM6BU7Dj8zVhSyF8QS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3DsgVjL0IkEDddfENkBuifO1al+1dLlhVHoIQ5t6Q9lk0+AjFgTB7v0RItItrER2gJfb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+YjKobe8c28JYAYTUPcaOqkzXxEatlCurgAVHo0xOI8toDucvdillOXAHK/BAa2AAwK1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ih5gFq4bIpXZ4GZSRxW5VHNanqmFwJQB8Spj0iXFpa3jUwhd3ktjOs1DJFXQi9OdEjdt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4JhLqXD6zMqFOsOpVmfA/cyXZ6+h9og7uShvWI4pSw7kG3LFvfmIC3RFKnK2xLuxFC5z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sJX/AMb+vZ77qZsRZbLaOy8I51WXyX8oIoJYhuaxfSamsFyIJbyg1Jz9AxdSKrNXLHMV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iF7MJpPcMsdQA9ITZzMPawfXfxGBTJe2ByJLAkm46RwDSKesBpwOwfTAaI5xEByRZ1K1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ByOjiKMKBAomRhBTzLZrKA7WCdC4HWgD7sZagPeFw57QVinaGoCYvVqHs36RlO8qD+5Q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LYCcZNksWQqEIasOlj7RgTUCkZaS7+iiqNwtwXHmVKhlb188S0oUwCXjger+oZm7TePS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HbXCvvLQQjRaMOe2veNZACgOV1f7iVY5WzhKqogWWwAas+8DTZhAO6sfb9w4XGPXt+Gd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xSbZqhGHEGxljmBrb9B19dPoTaO/pzHmENQZv9C1l5crIhVUBcR8ypeoQqBh+TMBdTrZ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ai7kDDUGYHSVqCBAlJ7Ink/SMFNOZVyx9QfETmXFGKbiKO0RjWYWFln894qVKhXnMYFm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ELmHAhqBcbOSPzEUhG3mA44od6UfxAGqc6gskcZFi3AJtBYrsdpSWUurCsPmBxnJhBqUq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dcaNHmbRRzbWvJLW4KbsihLIe5k+0syIdZvCMhFhcQEHC9ywqBeu1h8HuV+YxSLiiEUo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BTcfMuc5eIiUCXwYOW50lruS5DyMW3WIlgxEoxYIYTiJcNJGIaEuKM4EvrRnzK9NbK8Q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1jL6Q2ROeWCCz/M3TV+8C2M/RSyEYyEJi05ZkKgGnXLUOiQ6oCwQuKrbC0wby0T9kjuRT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8YFV+zHLuNERgsEykj5USP8A3yn4m66PlPzGBz8okJoBofYjcKGwbVuu8GB4Th6BxAvs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LS+Dv+IaB0Pqw+l/S/8AzbPD3x+fpAwIS/Cg+rUB0qpTpRUo1Y8E2hqL6VGqj0MAF6Qc+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zfwPkKoKLtMtkyDO6oxoRKkCj5SChhYMoQLu2ntBModTJAFmVxKALacdYBL26QsrJavG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7HaLcajiLiZ4oHpzOLNiyqVi6QCWGYxopOJcEpw9mchqViZdwa4gDsfzih3TmACQhClZw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QbqeHRMMNH0T8obhiG448asOGs9IHhyDNE7zywhvdhHC55ykIpNwwVr7j6Q80QKi2hlf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dKSSsu8GJUC9Wm/T7MZKbXTQrx3hjTJo1oXn2gWqpgKYXb5VLphLsZGh17+0VaywCy3gQ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A76ff2lCMUlOy6l/Ob7v7gTPy+xMlqZt/wCL/Z0lXOcwe9OEE6IfXELC0sgh1LuGvXME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cxJu/RYPoJzAlFD6DD9FyOKeoftKt3efNV+J5S6+ge0UD0UncA3AsENMCiC4bgSoI3Xt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/NZlTIvWUqPDMUqA8yrsq0wI3ltxOnNvtEHbFD7kFCuHNwHDpF94rXkYZlolbPVJdJoKLg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3LFVAVUY0qy7OSBlt2SWZXJbMIMZ0RKpVlik0gXpKEcg4ub6KZSWCHTHfmOwOWHKwgLM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Sd6Ci32j8w8u30lFiOVt9Y2C/F6mKWziUpuWQ5inSn1LqZtxeJevDxHgNcEsAp6QWswl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IfTVgOUfxb8xOnwI1rV8xONRNOQeIEWMd+JvCjiIPttgOcC4DBhnCri1ut7d/wAHiBXS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YCg5poHU48RMl7iqrudItx0j9mVAc8xs3T2g28VFNB75TceGEcbF0g7HWhCOaV+ZmLdK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zULcDl+5eXSmxXMyBG656v6ixpaGtdn1gr6FcYJYl1ZWOC/1GVK7r7RiA6fBmVQgNtx4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2DnxPnMn39YELihuAVVXE4l/U+j9CX/48hR8I9IGJxICryQdsvxMCGjjxKdds1Jrv6aT4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KUWeVB+Z0GYP04CC4WUXXEpAlsuaqXeZoH3X8Q1D6jnpgBSj09ZdKrqCv1Ocbu8nxEyo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jKoVUuMocVi4NxjPkIKw/bMDG0yNZZz5IDiy5dxzLpIzqWwZrURSyso8EQTaAE7/AKI3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8QzBpU+6MF2UQg91v0gsBloKr+Z1/wD1Q3BubEQZ1/c5Pf7wuPdNlti7wY7Qpdxu58uT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YB7H3lG15Tt2uvdYI4JRKttp8Qczn6T3WaCrsogKdBgci7+InNDrDHFX6wcxQ3i3I161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+M3GWWBLHFhnvh95tG6V0Vj5+IjdAFnJ5zrZCbgj5Q/GJ4XldKS/M1+EoVJ/QGo0a6S5Vo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1TTDUINu81HjLcQk2pZgq1AhOYQ3Hf13lx4gQ4JzFCCLgXMUmC1M4W0Dyj8RROjfooOZY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7w/vAZ0s+kZgYgQJUqOz0r6ZmYb9lX4hFSPeYea/pKznhgUGN8wecm2G0BvE4KfEbmZb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HNTJKmQfErDUAni5kXg4xzE/7VD8xgAlnpEMOyVLHYDPeISl2WFwTJTsiq6kCsVKzN3W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EcuVLE7ygsB7w0BXzTTFiqpuOzOiQaOB+0wKt2JgV07cS7YHrtmAwuTbLArLSu1WioRF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oZLiFAVUvjWIgL/LweWG3TeF68xAH1QlWbcIdWFpOJlRhx0Mc6O8ye7OTMYFpXcAWBg5H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LOo7RQIgAd2CgDRrh0P3LqwuXumXaEpTfd8yqiy6urcHzXqy4tcjW1fBwSrANnnvd1ja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RKHdEJEvnvAApYXSStLRms16R6o0R2KzuyCPIkC80DtDCVVdRiuumpUOUS+XpBRbkptv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+JbUzc4KfWM5bxsqPRr8S7jAWeP9hV1wQlxugKq6uVKuNwc0C00aLlyJpdsfhs1X/wA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Xw+iIgwJR0jLtw93l9j5gimYNkOoI6g5IuJYPQhmrusXnFjjEqbF1SIFYeIxoZ6wD3Sg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mSfY+CXLIvpPncER60TuD+IOCInZck9C37yhEB3wIEwjklCxlJQVU94qALIK/WDAq3UZqF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KqrhXVMYmDNMKL2TwKPuk1oHsoYgXRc2IUDreD7MZXx/ERRn05qgfQfNgEc1lfaL6o0w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PC33j29VKApQXr+5cCBoynxc7eHFX4nMdxZjg0CVfRIGgAqt0+YQS2gIpCvuUxCpA2jh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unNr394iKCkW9AweYbDa0OaP8Y6dwpvji+vmEoG85adX8QC/+i/EJmxZFLAMtRQtJgCg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C9IaXgfp+xNU0IQ3Jh0sx8y++DXbLGxcDuMGpz9D6PSVNn6OH0EmX0gktczsytjop6EMF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Fp/zn8S78A/vO/R8hNZvBA6fQfR5Kr17CoO0E+p/IwMfTc6DDiEDqicCLYdTiNopBQbF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JRLZYHF9ZeabCjaIDoKXONRsBGrLJX9Dh8Nwp0oHvnJC5e2c8QKgJrMB9Ut0mmGwwQQrh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CQAlZggRYw8RUVUjSdcb8yl4GbuCOq1lOoCFkraq0U/UeBluThtuPVrejpBuZYUTxGgA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eZSAraAMrCRg8Pl5cfeKpS1hPXr6zJnfEHulDt8wHASo+DqzqKJ27sxMlsvCtkIs8T2v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xCg3pAa5NuuiOIo7PeIoiK9IC3K2J2guBXm4TYrgdMaNOyihVe0JGsVHVI66cBbRYPt+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OqYR559U6UrrGqLIrxL+jTU5Adjr3lK2aYU5gzlqC9rcYUiy+t4O5UzddYAxW4cF7Za2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BHXWIl3a0Sg4o9JRL35Xu3MNbR5A/DAogKlqKQUUdAy/+EBVoOYLpPD/4v/1f0UB/hIgr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QG+1D9xAGrIIYbmkefpVeGNAaI21mvlLlJurS77wOFGT7y7+l/31hjA6BGGY5d2VJZu9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w+GvtNuvLc6sEwugejn4WVmZVnUf5mvxKY9y7Vs6g0sO7gpQOmI2RXuyx4jo1Bl43myNA2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TDe+YNOtXc6TKGrOuIXhPiUdYW4bMTxShXzBAGTDCOowdfVmX8w3HZ+I8gg9gPz9Fx0y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9bxF4oR0LRfzKSgS3FP6IVSO0n7l4NnOZ+nHpEbBUFeBHZBzX1TwdKNtZOIaa1qkxy/Px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OI/da3ceJQ5I9LnH3e0orwGTiw4878ykFiqdn+LUbdVZjDR/MRfOA8vPFzXCsHoyx0AG3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foyitH3UuDs8QbS7lXomn0iyRiEEmcKzAlfRzHupQLUaGIRblEv6AfoKaiHP0G8MTWXmW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uAV/XEOBRA7IPwTcTEtBoX3olvcXY95nTpPwguYs1mECBcqFE0t6IP3FCnS/RT8kDErM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Q2a3cBY8xovyRBWX0gpmh+ZKwaVoiaC0WVqFhs3795e9rUvQAF/kQkdMrml9Jdwp+0As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IYMZl6lZrcuQ06X7kq71bY69EpV3ZfrBHnfTp0i0EyZx2g98NrPEN0FMlFYP7MCnCt9y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QrtRtKTUC7noTNmnrGzkmMj3m0DmCUk1a7P3lTM50OoiaGzdd40pmgtuIZxwG09O0aMB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vaK/E6Di3K7v2jWS+IiYdr7TM86nMPCFeGHW4iknN1mULg8xSE6mSM2i+8ME8xnaL/QU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AW/APWKo2Zu4C1YeB/GZhi4jJcis/X9kYeWH4/MVBtW+8pHV10dmKAgYr+YYopR+YuCp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gamZxEIRnUIwugnqSvMXd8WwGIBK8ge6wSl3WT6v0BAWOGKR3bDCilD5hrBHXXmAcnsQ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vB8j0g53BznO37YcoeY51RYdMnyRo6zDsLxhelC8r9oMwYS41yszEIb+jeLU3ByD5lwHT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7m4sbwBCaQ4vSVDxFoI5haF+NsDyzFtgpDAj0nLLJDSj1MwiGi1wkalEpTM/cqlpnyl/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v0hBuqwdIZT6wDnTcOkAj8JuHbVJbxaA7Y84iaY4uCAQXtMUZgXpV8wwNCvWUxgsPDk+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uWh24+Isk6ZTnRX7zHsx/EGosUtmWWdq+YY5gvWK4OZx+nOACV3tk9pbGRpascafJBlH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ioOjlHH92i5DkWAG4higbQYrHvsxGDSIULuk3BPDJnbTx7QQoAy9Mc+n2Yrgy4aVML95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S7loNQHEa04EtbzMA1dQdML6rlIdoYglWSGxKYLcrLBK+ipk1Fin6TWPqNcTWAu4sVHeo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JCDKdkulOCBzgMWrMn3jJXK21/qAlQn7Cd8wGpHV3ZRmD2pek5BnDDFBmB9NJzAq7zHk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9L8MqpUys5IhE8FAICml2LjB6kiFUduuIBpAVXmUmgBcV3oRZKjBe6C1ipzYtWQRBZVU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Pns3+Yq7RjEGywE5D5G4KKtipQqZu+0UBtiEF6omlS2D8MGBYTcCUBSvMOd7GxX4mF4y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FVGckq5XDAx6blrHwKjHKwyoiEFtAcxRMOj+zt953dHqtczIq30ZjElGbVwB4ZJLSu+hm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g3n7Hn7PMYZYhUUobURVyanuQKAGROJTBD5ZX0lwWyNlR0RgUvYOO0uKPJL2lerCWGaG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b/ENHaZ4KXfsekDfblyJcZhtZG9kW3bDvzC4uFA+Wn5plFSqHwuPh+IABdiNPWFnX2Ha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GAtTqCLuCFncF0hpAwMK3pb+I7FpEfKSC1HKsrYbPgmKW+i0tLS30FQnhiJgSUYjtGX6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sB4e0IONoTjkfmYrCB2A+VqCKwvAFQXOaibwzDtNv/COyDZloLRVm49Smdsvc21uqrtE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mSI/MCkRKdps0enV6zZRxy9TMizqfHiXrenLNmfaYwrCN4WVp1i80uZpgLXV5P16RHGX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rsbjswnreJwsxgCUZzssWuuFtGU3wTgYlmPXZxGptUFOkKXh7wxSuC75hEKEHyv0kxtW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zPCHfRGxljuD2EJX0LAEWr4zz17RF2Zig7PMZPUM1pQDwM+rGvKF5qx2YiNRwxyS1x9V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esVbgORAVu/mAFJojdMekI3pHUzV66zBsp4Wg9NPXM4x3sCeyrjJivSe7MHldkKnrzN6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rBzWJFDgP1Bp4rKbi7lLSih8x69L7gwqsWhGxqOaphmD6HhC5kMTMvaNw75jCx9Av6CV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LiYMKQfoGOXi18IJZcPehf4l+oLN2Q8uuHqMEqfoIrQjixEED1YppTuSnmAlYFepHoZ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OtRxY0xogpe5QvpDbtJBTHrmLRE1Mk6pS9MIXJ5wmVy6spHqL2hd1Mco5Z7uhDsnRdd4x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R4x5ylYF7poPeUNAtu5mVTsZiM7mRzAWxmaGNjs8jiEsZRgvMW2CGaVHxKZu89/iaHDl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KNC+EZAjtcykZeu3iHmNzTgg1kMgVcAbixQhQPsfn2iLRBThXWIr1WlOssbV1mW1XvQlV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ukpq2B9TWvhv1desBvfRwcHoYl6c/ZLcU4938T2l4Wy1tjFVDg4P294wM3ug65Ip94ri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Qo7lTNRoRySsO7iLFMZaxAQyrqBcNyeTfw6TRShqj4gGW2NfMPqMlOsYWRC9hSvyvtCE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Nb0fe38k1PfaOh6O8teIr4mJDdR4cS3izqQPUtIRTAUtPPNz8xU+fk1+GLesrGK1MiRm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GB6nJV/f5g8KP51i3B4/3DGLfH9xBm3x/cQAZ8f3KwKFdaDoDHAw5fbAv6IN+CMwp8RZ/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b+OGfdlgZhi5Syx6L/ENeiO2uFIG3pNMIv06MzHgt+IySJiqce0NSlt28QKp1xHf1U5+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yistrAXrs8QKgjGH+I4L3iv0j0WDf/OZBTfX9UKPmaCn07QSvVwbIKQrFwZhh6UoL9HS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tHUtSX6xDlmQfxLtUXiA248UC9xDQlOYe9hnxHEvrAvwlRo8y9JdzGGrjUq4C4srywx1S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35q4OfWcyx3Is3bMRiv+LB9CDMa7lN0kFZONxiVqCUeaMsTGLSVFrCtGevSOEo0Pfj4L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rzlwR7iaJKROGCcQwwK9WWuqk/bOB7fXd1+/WAtrRqMdvmHFQWVc8rqNATpCmF3rjpEC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N7yNUR6vf5jKigqBW9a4zXxCmhwVpe/Hb1iWdstbr/ksG4BOpHZ4fvMCuR36I01ABDW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JbOJgo79MqIMrrOjvHcJUqBE+hIfQCV9GWYcQHMsafpCY/DCNwBBYX8PMskSvi53bTft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ahqZ/QQlYgWxmPtD2BP3CUVqEa1t/ERxGPEA/JLLW4ToZSzYXBEzc9E/xlK5zXRuDlot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VFU3Np57S3qLrKfmk60E+JUjz0jNWQtesMpoSqixTbjvKJks3FemJlePPGIMCi1Lddpn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1w9elRg2HrXJCcoQc05+feUD5DN+IlWfWPops7vSDtXRVmCZttigbWCtrCWlDAcf39om5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EMcKwe8zuFy0ekHSrWIoZkoIX+ahDGeY2AxCrEf8ADp6ufaMM8faHVq02RVwLfTtKQ0X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i8g1ekIFMnXmDwx+WXFF6JpBBYcq4itdVBwD9z7TFsXC2e+HqSxoysZzmXKSw+0saXWD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AEFpSdSKB3qvx9pRC6Z3Ar94KZpfMZrUQw5qO0Sk3GFGUKqo8EuJSxlyUwUuBScsIW48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/iMe9kR3/AOCYvXnjw6ygURVZgVE4H2iDiL1V1hf+sH0IlyEQELzQ9ZxA9YPz94aBL5h1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HLU4Zzh6n3T/AFETFaps8wFU4ri9zFP+EfmHFdZU3HMVNQ3BzF4ZvHcDb1fxCxA9yKKu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bPn6G0QaMyvSfdX8zbg/EZwGHAg54XaVbkm4qbdcS4oRGIAALhzbltl0uSKS77QLQVqo2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KRlk+v5biZ0puJUt3mILCDcUQYG6RUMdIXzABgsX+Ziv4iNRnrFb6StF7SgYuAWAK+M/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xW+CZSvq/gIbz9N5yD8Fj81BYCcMgoWvHEQMrQXoFB72ldRURVJcvdqFVQpBRrw8xnSGD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bI3dLjJMiLx0mM2fdgEFcjnF/apZO0h5rJZBoDACaw7lzLoodMde9y1Ks2C211jrcRii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ocR1UtnpBjjIJym0IEwBXqwOIgwy6D/2ohXqSou8HvSpyJVQYlVKmb5lSJCxMuJUSnCZu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RIEDED6C4mYES8RHSV+gI26zmhzfFH4mI9D5jCJuG85fiL+oEnFDfrM8kDE3gh9HEJWR8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fuIzW62fEZug2HFS1D3iEbuL00rE1WH0Ef8AYbrGbjLrC33S6DKYMyXd7Q0eIiiLTYSq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IELHmMxrhqUtZOqK2bDSiDRkMwY7G9Mt3eFycExw4ySoXaw+YVbFF2OnR+YQeiaHpAFT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h1ZMrFAdICnSFEPB0JT6MZZrxFRNytwrAG65l4FTjcHF9PEXAGlgCY7hUNlYaApsIBbB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0G32iaxOHQ4PaAWxBuQBE5P6vRl2ucxXUQciaDvGvENMrs4h0Ea1Ex4j8kBek5fVKIzo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2Yz0Tp07wgRMsbwc3d2ljlTtLVtWE4wtkZuyiA04YvLFdUYnQNalaS8E7ZuVFbbKurUE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d3mNdYvMgg0UmiALWE4X6xALxctb7moRG8M9P0EAbK681TcTbWBi8VIsAaDIZmc1ZCzw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I6FO0srRDcbNA8wAQtcSVMhtjtsuukVYO8VC4KjVsrqjCttnNxZas94QJmZzG4VjjMtw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JpL5ibh8rhgsjglBmhexl+57Q58ogeghLX6K3HLNmWoirkqsRK4TvPyTeo61CLmGR+ge9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hvmn+mi37I2/mjTxeYW4L1n/AEpz/NOJ70dgDXw0/EoUZGJIW3cYlQW6g0MYFuYyOJSe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egga5PeGEy6y58HqYFJG4K5SNNFF6kyg+M0SG7Su5XPqZm0+AgqYvpV/Hmcy1+jcz09A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LtZxCBbGwKBGu+Jzl5MweqlzE9HffkjwalDxd8RmykR2JFTFik7BA6O7+IANpa+333MN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sg4AYz1j4WYtZus18MBxNVFzbr7SgUbsCOcLf3i3GFY8ZzAaGxNKs1UtNZEe6/uUHr87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5G/eXDDfRhkB5nWCXO2JMIcukopNImZkQPoP/IeyMqHE019GMQOkECiUsFKYH1lrAgXt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vB/MOdwco/Ir9xkOblM8r4mRN/wDxWEQ5Wl6/olxmy+8n4myO33IKfRZqwUhZC8yw7mZaL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v+IkhiIGc2F63EbK4vETQ2GCjUmGYUV87XD4CDMV4Oa6wpW64tjFUb1BkWYLXrnxKKRF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HiUphlDmCyHuOsaiA2cS+xaGFOU/cPGqZVQ9WMXMZuV2hKhZqj3jBnkCo5IKu5wDlekB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m55Y5SvxKL8TCBXSUGFvE1HkZgdnLLIqeViWYneUV18Jfy/aDDoh1EyOn/fuMuiHjoBA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XHXju8fMRbUCgFI6D/RlBqLODiI0a+9MIZ/bEtAxbHh2nfb/ACIRtkdHg6/b0hYtxyOe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hA6z+ORKC9oJUr1WpYUHY3gjUU2S2AzcBfeDGluA5ht5FW9rr7wdiPk3FMIIuBjGO0B9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5xcdbUdorU2O+0qdv2sEA8YN9iGnGBqI6AgtqU9Ny1jCZa5m1OLZAiJaaSu847HERWyLA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FrZpiIgtCVPU+8xQtKToB8JbAbijpdGJQUgwOA0ZZtbIOoLo5lU4eYZFRDry6CvWSv7VG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dvo5jk/TbmBhlXADH6H6aIqobt9aTThIkdzhl5j9Zawt7ZjDDO0B2bnSQMZtcmmXmYQG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2tZVB2PvGNSndVCLbzYwVL1ibzVwi5EjswwS0YHLMA9ZhhrP034fZGQnqEm0J6RPvB3Fq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XHbIonDCoWotrWzpuYM5foz13GB9I85KjlYYY8ROyQPhl1AyJ1ils7AOBr5goKN1bQdX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VEkKr4BxnnGYmCC3S6TPxe/SNcw5qat4IljEMCwv9fvLrC0dN8/tA6wX3Bm8AucIKDlP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MTLRkkRSU1TKNMqLisgHcsMQB1ID6KgdoBAQivoSEEhgXiV4mWX6yxCnEF0gczYHMyBy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n4r8TTiz+aPt/k6oWlu8fbH0r6uP0Z2yl9cIfRt5qGfo2NaDBiCvyzFVyfQJ7ka80V9n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RDTzDKvmoIUQDY89oFuPQGZgUfxLj2Le0Gmhqk6kEC7W2I92FfM5EOfS41NAq5TU3RjE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nnHEzDF67/2JVtYVdVjFwqLDFv4jtEfKDAuCBdUVM5RXOh3ZwBqC5efdYqAGq1b/AFBK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UuN0i4yOWj8IEsSswwqzsNs2QBq4lmVtUwPy9tQLAQ6ssF2XI746S6Oi+OA6RC02PXhg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j0jsm00RlAiV1+j2MfHhXld7PPY7X/l5ZRAVaO3u9D+zKh2QoGs/39iNra/LBdCM1JNj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H99jrBQhTi2rz5ePeJZNukHnoTmB6ESqEoR13gAqNxgoaIwlPpdQxpT0lAnkhmORTgSG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EXXDA1RohPUF9bzLZTDLLWsypu78wskeUDsIWbyVKm2oO8FPHFryv6ltjepYR3WKirPX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2/aDKDdytOWpmtTAs52uK3VXAQgquHcsbpw8wFVceXQzcEhuPaclGekCgOmoJeGohB1h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EaBYd5aWZ5nOougcr+IHIMHAGCCKvWLKQKiEdsF/Rj9D6NI6j9NwJMH2+lE/IQhfRupCP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3LQ0h4oPwxCoCJH1Fy9pt/Ucwzmu6hZlw6rFARcuXIciRgAEYeZZG7hUZ3Nxsi50ogWk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V5e8EtvnQFfL7Iw2ogXqP06H8wm0E39ARtQXNheUjPkL4061+voGMu44SbEumWIL6ZRQt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NMOKoY5xbEbtrrKOqsS3HWI0gJT1bM9o8tIFUxT+qWcdQTkvNfeArCVQavGz2gALhqoqs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sJQFcsVOcJEH4+wiZCWWricNCiWLKBaSsEqVj6UFQLxEcWSjTKPFwbZgPJU6iFOpUDEr6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nb6G/oKjOQhLiwQ8g/BCZtexX7IibZl57srw1+YtNymcf6l/mO5q+scTpGdCFHtdMoX7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fCBTUuCMOINYJb1i5alw8NG/CwwexfiEi7BkzEVkqn0iAdHiHfFbplScAXzDeYgeGApe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ycMzbTVPiORbSiX7Swc7ZjXAAN7Co8Qp5uEgG0jBoWHyNPi5W3DQ4f7rKEVhwP8AeItU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BdDXMolaHXtP3BqDWOj+6xK5dPVjPKlXs/EyLZva+WYD3Ax1KvXMqPwaNiYGw/HQ9Ium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lgV8xkbvNwZcTLuEx4JQNivnx66/7ZsO8as7Dq/AdCiGW4jt+/6+0pemRstvh/j80Lz+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Ujols8ePMR4KO7ga69uvtzLhCha25F3fBK3gFJ83d/tRt2w3DHGAfn5hzC3NzSQ7xGrx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AcwVO3SY3BSwIlaG4JC5a6c9IxTUTsS+kCpUV0lLaL3/AMhyL6FnKS7fsVivvK29DdqL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EDGZQUu91BLhuIlOOWN4lrVm6gEBMvYQzQBPmAxQvtMx2vCJyJAAcyivaGKcTHnvBpR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1jvFhWLi0m5XXplpQvOMQuetrX7n7QVTtAFNx3TUWBAi5SL6hmLDc1jNvrDCdiHoL8XM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YlLMPobIFENuzHqnEsk2CeyAKSDQ2WVMkGBrhJwIjBz0ZVpUI2HMm7Cm4/mrrU71RbY8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U4nVDpHFWg45wfaALpcoUNPpP6uyDM19FKtiGG3ht0O3eHAMWL9U/iBOzVVoX6QVoT0D/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HcZY+mcArj9Y79AK06r++xKdoF0XeqI4i8ZOzKj317QsGTVO1vNxk6mLWI2ZuO0tUdK+P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RxUIqjVqmy7vPa4cAXP4BuZsApeJ9o8WAhBM/ZJTg61U3qEAELHoykPeClqZ8JkSqAgY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kqEEWYTV4leLJXCroxSZinNkE5hTpIIanpB2lfQKD6Q7kvggL2Hx1ofuDHIFnDT+4pfE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Dj9JTFYc3HS+5/kEwT65CcR37EfQM8q3mkfynbGLl6KRxlmcaVVNDsYbscodYF9dLdzE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P4gJ4jDFhgjiAuRuoo3JY7J/kMJMjqLRwO3oxI0DRs5vc62mLlkDlayDMvNnxBRFYqFuQ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eaHFso0ZFvviWyOA5/USUBdza6zBbtBAM1HJdDt1Y6DBigNB0I1nRqUt6ERGxBoiJ7lAR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0louIyLk/J6NeYgY5YIOjHeJo6h5RZCjmKgGEQzZomEP4yEFdqKcXizq8Hl4uEp6avxz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bsrQ03PjqhZIovRvR2++4buz+5gt3qcRiIjKcdxwnTmHkVvi9vmUNVDy/0D+xAm1q8/39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c0Zf8dYPEmPjEOy8ReYhpqLDDOG4JdXOWjCQ7GpgeTtgLyYgw4qChysIqFMfudZnSdIH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UHBdPSJOl1wexj8Q0aLTgljXhntCyqqqvEAVGDmAETfMrROZS2zlhydCFQ15WFs3jJK44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VsVLLdR7LMF7xyHBysoFNty9RoZPPpEp2e8C9L+8agaIOjI8Q0WaJqDJ9VwfeaEePWsR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oWZp9CyfRzD6u8H6HGdpx3tADnpGEVsQbjVzapzAOUriZcF9DgPdv0mcNWzjzMF4SVYC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KkY0ee8KcGIWMA2BpnFk+8Vao38TNYgID7IoFFiQe4vmZGsstwBoVw4jq37AiXeCGfxd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UKhbafNzXRRUbUG84jmqwrDwEJV9d5jxMhbdgjZ2hvmryyJy5iYixO1o+Y1UNVbN85lZ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a3whn9PWM5oMpW7z/eJnYaHY3zBERzFHZ/whYsUZVj+z7QdQVo7v9mCAAHrh/UxGluFo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j5QM3Cd+XO3cFRuTMe0wjzBiZiVAmYZUDEIII7IlsE4Qy+qHJOsTzkFWFNMjLG7ynaJZ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GpRTDcSpgS+q/NTAdCAoAqF+k262U6gttBkQ1iEbdVYvMA6wGGGyafRzD6Y3/WS7qu7f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7LMFy2qNliSxQmVhGB8XzPJy95eiO6FCMq2pSAZGyKoyDbK1aFNo91P7g0WCbGBZHa4jR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q7RXM5ZONxQBjQrr1lNYVNBDawLMvMahcbO+d/ENq5TaF9JiBmrCNbxFaQLbbA57SwaC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qndLJ0csWsHI2SVgENB6HQgSVVN1EvXQs9By+0HBoHRDUWwbgOA1AObQ2dI+Ao5hAIpb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0VVdxfF+acSjXLaNW56B/bukNR0O+kDj7vGYQTaPoen9+MPg/6RKbDkFyHUf4jVIIApd7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+kEkFrQcnR5USjT16a14r4o5ZUXhrJwft+w9oLWBj7Xr8RkOSk7wFFaiNDCAk3555iUd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lVa84CKVS0wFEvAGYUEdkDQqFrOZQDkeH+RLgu4m4Y7G9FdfMBdNh7iWUz8oxhDjmcTi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REzay1EQKXNQFiaqWXMXOZZZkJYCl8QBydWVWwrkmxrMpBWd1EXbuWiWVrzLCvGJUugl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WUzcGYMkvRrbOFIvyGPlIsPciWGZjEnP5ILTWUtm4OJmw6SveVmPMrEwzNwsQhiYhH8P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y3FqO19N4skqqupeiAe6wHf4L5lSFGNDBHmUQGExUtPcRJV0OkNVOaga3bXsD9MAcTs5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UK5I0HFYdXPEvZuO2aj+FB7BBj0i9vDiNsyEvZWa71LwUFna2/zEvKimHmNKyZpHffLc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KkwFXrg+8eYzFzMuD90SOUtqLWF1mTd8P6iG1oAHPT8xQA4WPXoxcqutYzf96wwmQGDV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M7Fb+5C0OSVS2DXtGkFUo4MPtuW5RS9KnqAPwSwiXBYMwqEZeI8RswRpWILkTAIKdQPo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IQQH0VHtmv1SR6YSZiXiE4lWCGBmnrEdB8R7ywlWLnxSU8OH9Bf3jwls8v5JT0IfiWPB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0VeHTFt7tdsyBvmcTIPoBpbg5sTa+CBZOZanYuHsAGvJKKsGqiC3puZlA3s5E3EBmjF9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8X+CA8RDAUUaRgBcMGYwBsy3E5KhYx2JgMpWXmOVfNZ6VzMYpo+agkqsdHSUNcUZ7jEX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5XQiOVQoEKvXOWliKHGPe/xLIbX8xQRWZUK3bZ6QGhC1TfdtYi8wjqXNj2xuZGdwl1WI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7OYArKXUuMQYPf1Li4zqqs6kNJODcv2GB6uOtWHiZNDkxzq07BxMLSVn0x8/3S2Oz96Z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HqVDgU06o1j3/5AS7gmAVwOl79qv0uNWvU87v8AvT0QBFAZ+vT3q66B1lDlmSBIMBGT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ybrdfMIU+YEtV1RAW1+ZwxqBEHpcICuWZWBqFSskLGxm3MJ2Xv0mE5arQku6RFWMnC73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1gpyu0F05K3zDCXyY+8BSsVbCi8lcEsXgGoQgxWYgrMWQWEvKekoQCzQeJvTAmIqL9Zz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FS9Ow1Alm7WXbAq4ogREtObxMpYA11icg9FQ0jyjnBGwNSkZsXy/iPZ1iUZlGFkGI7v6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4SniNvM53HLGC4Oa4mh1gp7tQBjHzG/zFTHTDjf0bfRUx5lEtdOwK+RiWgvSOjadGFhd9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pCHNmWbqVOXEpoEgX0X9w1sohaeMJsRgaZF0gkjUVLvm2BcXSPqjvxw2QV2pGXbHiMgU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ewVYX+47ji3BCFxrRq+jMSoZTEcG6KYK1CtmkJdpw7PUjsIONXG/77xaqbKcWHR2zDhTb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AAwDnedf3rEhURoKrG/tNsLqXVHHrAkNVdHn3uFYRC0HBq4berAK07TIsv3r9QCP6wS5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JolEu0FLzNYALCPpWYO8oxAw/QSTvEfoQCYmHECBATNhOUR0+hktKh2TJ9AiUxI4ZeDc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Ho3CCGK3eAyaRNppH2jFZvfePZxbX1NPoMypU4gdqUnmj7SpNIJ6xuWw6jHpA2mKNwvn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RXOb+okxC9R7SqIWHUQ3GKCGnVSiODLWIAuAF2tr8xMBQ4uZNJjUMxXeNhYIYzlqbhd4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buIFGCsKYQM5ZeICK2vAHB0hlWoMHpx94X7JzAJhbULmHKx6Dqz4CUU7J+uoApq2+6wh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oLax7w7hPeYp3cEXJjKBVAA6EspRHYje/MWhM5HZYNjcFFG7dL0OfiCYUmg6BgiAZrvK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MdmsErDW3yF9zmK7Yp43wvurKnNN7ER2h5vFHX7+zxMGQpOSfuF1FDK8V1/tS6owdjgh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8XMGEjkNqXyseLjWoz/cPHB2CKzKvX4/uqy70ssOplsgsOipbrcpLYqtFgSywqpsxuJR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olpc/eVtjVmXFquBSBqo96NC57zOYmvUYVk4x7VCIGDGOkrAaEu+002FhvoTZ7aI5XkvS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ZCVS0+0tSZQX56TbtTbjtAGmme0zqclxC6WUc9YigCqTzLy0TASDJGG8RkmLX6dZqgSQ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5e8JkOlEtyrDNweNBxHbUw8S8VS19XHwEVeSXQvEdqVUqOsw5jAqTQxsg5ZomcO2cJNQM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NvghLiBHFjuZgTMWYqwwXW9fNQjLbPQxQ0zeVtIlwpyhnLsUBpDBnTNeYPD4F8xabNPd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XHSFq5c5TgCH3aJdwYr9F2rA90hIrfeO6oVRUnC/KVLuLSQcRTaE0NAWssOJuoNp9NRl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TfxZEuqVtB6n3Zkgz3Ur57bjSz1aNevpKxL24c3r9xAQ6A638alS3W6bDL0fSMLQAs96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YY8ektXRbG/H5iNb9qz/AGJbM2ZUlEWI5vmXTtCIgW8T3iDEGIaSBAhE1FmRFdWTlUrf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bwQQIQkCVNiMBMkqJccYnb6QrnTMLC7xDJdMwRu0PmkzU8SkBI3aoT6Eong/eKn6vD6m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nQIHyFP2nlM1HBCqWb1YXEi004SPaQsYN3uf5FWzBEIvsuUWC73KlRTeU0GkSIAqwROs2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FwsuVGzpLSzZgZboM07a/csblKmIuD2a/LDWyQp2qVFUt/1+CVtZaJX95iph0b6OIjmLI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Ck6T3MW6mEVxCqMwDLU31pLjSjrgItbxCHGWVGy4t8xWrA4i8w0AWWF4Ayr0DMS3YnCu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7gbfAwZKgDh3Mt3OgwGEhxZhOj0vl6WcxqEtOWHr6LYulwSvrl1TyfAe8pJ81EK8M+5/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QScjN+Ch9C3mCmmnSDHrP5jtr94Z/wB9SKLubRZMTMIjsQ2msXNA9b3CgGR5+gAmdxLU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LKiXkrQzBVYcwCjUSoX2CUH4irs2epKtM8nWI0ytS1ppbMRLK42vog2RfmXCF0U4mS7J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yxli8O9TkFrzzrUFG126i/wBuPWFExlMnaCoW3QYB6SgAC5TrmYCa4L56ssA8YgN36of8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h2SiZZNy2zk4Yo1XE6V+wlRYR3tOozLLcGFXZFdV9MTx9O6nG48QQRxNrgkDRFv0YDTR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0juFWQLYckQZL/UiUvTLlEonpWUJQpd2TwvM6bNBiVmXdxSWJ04eZZtuVeFfvN4HnAgb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SKvBccKIrMEQhIVmKq5K9XEfMSmaL/LlbqxxKb9PlGbc5lalS04h7G3q1XdPDuAF04YF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N35lShyJkHUiuOxhqMza/IQuzZLpV+sJ3EVmnj+94ldCWnejeFgUisW9SjP2lDJhZspx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zDhGLDZpP7vELh2A53UY1FXwzf2gUvEep+pcq/qgDHMN5GX3gYgWh0yse7HU1hzCFpwI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vsItkRWyu0/AWGwB2iGEIBwmoSW+oGYPoYYsxJS5FqKIjzAdyk+IvuLqp+u0p/uYCqmf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e7/kWg9G4qcCXOE4/UMw+nRh7NGQcD4snwykAqHeFCIyWMUW2IRQRVN85me4MMBpWSCSr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LGqACgdYYGWLelwH8pp4Un6i81zRc1Btn2gXkyEOuIq4W0D6wGiwogJ1ZYokw5d2FQloF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s3czMsK7Bmq3lxKGRgMPHzluWfRF4iVzLcR1TFSLGclaI4gOdEAGAKIxC4hhdMOrGZs9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mS4qApv62D4JzmVJdJuOh8jnAFqzACZp9/2+8LkicqwYhtesCDEqg+k1bTjw5J0XwPb2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qsv2fQJphhxEE2VLEvc7ZDQ1qGFtUsdXEtWshmu8vF46RKA4vEupym0mU1gb8QsJyx3h3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zA1GHFTFeK77Jnpo+1srSgQGUaYjZNaHliXodQcP7le5LbAFilsvQlia3oZvHFtxBi8P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st489YA5shgOrA2DRkrNBFdUS+tdJyqiUAtBzApo5VfSoIKgLuWBdFgDAa2eZ6piDWYB8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EKKlceY3tDMAYWrjhLuPSptOIa3MoMRmDMyMIxHDGoyaPmVtlIgIssdx4YhUQIcfyRE+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o26jiCKPkeseZsoiwO9YjGCL7wOkiANeJgkUtu4w8Z03VcfiaX3JcFKXsEBIkPDNS7E8x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VuOUpRdyH7EC0qOA9qMfpT1p+Y4UvMImIdJQU0FJmAYeSh4jzUUIPVheGt6j5xoGXcwe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1DaVSNdjDdHR95h9kdwHvFUGhu+neWgUSkFKv+I7bGKpFaqvfvFtFuCru69+ZV1RdDx8G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3z8Sqs7HAX+mARVIpzUA31vtcpedPuhVItDcHtHyIliRge8bSwfMyzCX9DQDCK+gIfQAg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YJiOtDpK3uCDwCU9EejiV0H1+ht9JD1wwHmEjxcIRVqdUq5dubR7DAtMC+WfzMmiVbd/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jNZv9AZgVCO4+movRUf8AMA/TCMe/UmUFp6woouJot1BBhxOtIM9yaOw+EcC5VoRa3OM5e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KzYQG+tQdRDH3hM+aKeKhoHdTGwIRHBQutF5iNY0HeAWs5CoQoKNpUjehZYA2nA9JmJV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oiFX3ErbdaDoROVYWbwLgUERqQLUActsQLvBBfelDodZn4hEICJfiE2CoHWUEFh2O7z3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24EQH8TwGIM7cQDXvKw5d0YC7wQ2DmG3hUtsxNHrMgViY4yxZJ6EvYHX3/SoQchc6WX8A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p8yquomFBrKIN2cxOyB0W5dg31lKDsyRlgFUW94NnnBpO8oSYYtGTG3YMr4jJTP4Vfu6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MwEoMKsDaFAvrLQDL/XBXXpHaWNFAccxRjBUyBcQNUqmPEdtVsflgIj4RHRm9RBa53Mz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ntAbKtdG4gRLaz66+I1WtOY3dYBYnEAZG4H2jz4X7w+ph0bXp31+YgBSQ0YfJAsCEL9Pe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1KoKMyk0xjHwSpyJA4ZYl3FK3qCLNIzPmVNwUjpKyz1an5RZYrc2w0pWYFMIqh62S9VET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BWOkAbGVAmWAkA0miE9YZuIQ1c6JZMHnIX2a7R1SCAuooBQS0tpcNo/K4jzriMuDEMuZE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jz8Qb8EQlAQOtlPmozTKzMTbcixLLj4NQahn2iqg6wPfEQDShORxnjvB3Pvtl/qJVw6W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uukcIxosal4DfrGm8ADXH5gbANi6K1jMFjwbCca+8tgGwnR5/uIixg5bW6YmwXV0Ni8S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7Z9IANgbJgfEq4C7Gqpz8xdRiq8OjKa83+H7juJkCFPZgwWo01K/JNoiJBzDqHbMUPonU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5CH6TNukMYGbiniLN3lDNEHac7fEH2LvNI33iUNiQVOMFsqko0yyoVYBU4p1JbQ5Xpj8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tFfYs+nFxBqG4aIFRgV+/lpQqqley+hYr7ePoG1ajWDSUo1SmI3TXDtup6YjLHB7QX6nB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K9QdrKsBrTGEywHjD94q9br0aiYWN433iVZtePJCi28eSzQLhw9JQugUd+SIsKo3EQOaV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cGCMHPd+IYJoNvVLVzJd3FmLJCKmZW/LqF9YbEcZ3tt4lJpLTTK1/e0OjrLHSK1ct6ij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8RavMqhpk86PvHcVKAPB17QUOTY6u9SwVWzbmaVx0ipuO7jaI08Q9wjaFX4m6qiEIoEsN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gu8cXIbSVE3V7+v3h9LsQ04LAxQNTAjQxyyvSpoKzU4HOibSwGoJet7gDIzMU9IM6rDLc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vkIxCoAyqiBM6/A6FvnNygANqGi7VPVD1l+NIBLyLHUmAaqvpzBVqVUvPZAG5tl1cS9O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QadLj0g7uwp7SsoY6Q8iFArcqwYyX1h0FZalLm+h2lBS18oMV7Q9sSmsJnPjtGlrAmo1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C17yptu0IwFAWOgzBNGFvRMKL0RTuJ2nQMYanFYgilHRLh5ksClxRLlG69pRwiWP6Idh6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FpgDVIgMCKwJVL6Wr4qc4PoISVmVAqUrdV9iNEaAmxohYwXUPvKhcdW/4YIWPRvxKJK9F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4ZBMYNzKVOksMVi1TX6iTAKxURCMGoo2h5gKj9kl+oHDb4liYgu19CISxh1R0ILmPn0ir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vDGPF4+JX0IdQuqwI/FeswOOg4TtIHnBSFutu7jIFMeFFwoRYo+4bivNxkFkEo2OMyyL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NU5JyIFZzUchEFq9XniKByo1xWq/uIiy8It6N/a5k5g05t4mZQIn86y+YbL6IRahdSdE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PxfQBUDMRlJXM7Y6daqZZhh2xx1PGHbB/XGQRxBQ7Ppe2eMY8Ikz+kjqBD8j0moPRCcx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2iKzt2h612uAhQ+GUT0B8/7EgBCWnUTjDk/8A8TmY7vL2Z/EvX5ZeofufVbXZ+g32ZXW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Nzl/S8xIvBHrMbYa8MwEXSPJL7JSwLz1iomctHkzFApVe8cxogMrf86xODynwQU4Ujds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9Fj5czkdN5mDyMUSxFOcFc6mUHMehLvXMBqrlWI3gUIND0igFaMVGKlrRMhYD4DXzDgo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RKUBP2+E1zWFEoGEUtfd7v0lB1awEFLa6QXW6PQ/2Zp0ly5V7k5lso5dZZwXB3Dhdl4l2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0t7Qiq0eMzOKuIcEuURLFEwIy6XaetRybwDvkJwpYh9pkIoq5Zk1AuyBliIj0IVUeMQka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EBswVEht6AwUDxWoaCnozINK4/N/Xkfyr2gANVfdPzRCL2gC8tswgFgLaA1rzUuaS3D2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7zEmLWd4YBW1WCwOGg7/zLwYs6Q25csLkYjCrqsSzBzFGqeJucDoiAnIpOhBUMIZr+8xtT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a9pYD5NvFQrcO1vSZt0UuMdIbrOL/Mq++Imai513/wBjiJHlGYWSBYB8xcOO5Hf4zO0r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aIzqXIJ6Q9SBeH/YVkPUjy/cECZL3SGYGOXN/ekZF+LS2X4cOc+2jZeEoZrcHJBg7sAv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IH0ZMsvDqJKNSAGKsaPEAtOiWMCu8fVAeojWvwiVz4JTDSncfxERJd629pZr1H6Jpv6P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N2HcfzHmvczG7OJoVtWzPvrBwMwa6S69l1Ahy+tsxTSq64P2+huUEKcsVaUFPmGgsrG6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O2JXWmCztw+Osbt0vg0zXrCbKhyTuUh22cD1IIrJujj/AKy4gTirArL9oXAWM7ZvsLUr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jYTMKBCwOMSm6jXW737QSIDiF2WQ1bTCnd7xQFCPmXUu8vqf5ELFHUE0Zkl7ePp8lLN5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xDtgZxoj2w7Z4Q7JhxLeIEfpeMYERtH6BuQBNNCbMVH16BCM6d4BRbadkGXNsTtqI0y7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Q3CEqFt7PcTJ7bPbLT5gqalx320VJ6AgpdJUwjCnEHrMiJSc0fdMnGmG4Zdwsa5ilgMv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p0GmKqmWn2fmGhGVl2FiV1tzXxDj1rz5jgDymJQK7Gzv/VDbSujvj/soTV3T2ioAhtDT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qYQvUyDdRVljJCdRo6mxBtgDBAy9Dp6zTM57CAt7Sz0/UbIXlg29Z1AMHeHq+QTodX4h5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HQIIQbLuLnRCKjNrA7D2lhAJojHSUQZgqDEVsiWi4pwVHGzBllkvStxgpVYWBbFvxMcDW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RUAKlgcVv3hRr2zEAsRUa1zNRxbEFAHQ0p0iTBkVUVBW8SlAFrOsHXiGvTE9g+blnLOfJ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pB/kE9Ot+sNorNbrUFQUWz3gkVtk6HLLgHO+sVMBa8RWg4d3rFw8kOTNg+YgyhV4zNJD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8xfXXH98Sw2YrrvPE7NxWkDWc5/tytt1gimkLy+JgXRYyl24SvtqaqZNr0iKOm5UC2p9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iLyQOEo7IhYluLHEpdS0SuJzYFABbAQ4AcsHjINZahiKRBYll+g8wgQIWYf4KNv4J/x4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+NMMkJWOGu2YJqolAuSKrH1hQMiJxBMWIhSSnmWrwYiBa5YrLdRShGKYUKoivNsKsq7R71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OMw4tBsXu/aVNiV1JlT1isYrxedPmoB3FrwY+6CoQYyZVhsesRgFqbViXhV+jpM04m05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MC9juXRzku741XvAa7qXzg3BV3k+i/8As2hYaNYr9695j8FVnTuIrzXWA/vvLIFbst6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CPtOt4yeZmG7DT6y3pnOg8yxMMsZzekJrXcfJNpj1KQw+jw+gkEJIOyB6QnsweSJ6RTi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cRTiNuPoYURfT6DrhNxqujB7ku2XHaKiGowtoqGHExhCH0peYMhl52BB+YhCRgz7n0jY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FTvUj4gIGwepn8MbPaYekWiYK3G13PMsXNd6RaaDatBAEBauzH0UCc0hYrC9+GNWximjv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d9V7srJVoyPeZJFpdOmIoGya6LDAaavHJMFKFeKtD/uIlUoD2dfoLVjHIsrHarqBGguF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rausITpj3rIK5E6JAmglNTOhiL/ML11fiGndlOjEuBhryyyZfREmiIeswbIm8kpuoBckG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gYTcXmVNwblAuYGIhCmTmZi8QhzbiGCmgZCYF7S8mtr0ltbs5jm6vWCaNBmAI5m4QA8s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3iOrCK8oL+WU26fb2j7zq6D3a/cazVdUqChnJeJqB2dSUoVirz3lAwq4uVdGtIMi44hj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UGoAqvSu0sh5wgm205xMNxBU6hzLDg45jwLS1K6b/Ucg0UW+YBRZnNPBAp7jzuYCKqCN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V2hJEFQWXDbMv0kK+kATx8xyOqnioYEAYdB1gfUjDGzUzEdASl3LzAwXx6Tj/BBwZBMe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2vErnlC+kzoeSDolmUCi8yhwy+rAzHvce+5/aBjVsUGqmNoxiMizBgydZkmShTGrPZct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PKoH0lxgL7TAS3qI4MH+YsWYy6U7+FDT/wCBZcthcTM2YjubgQRi/hAZ5oje7hi93mDVg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FtUG+tce0dicrXu9P7iAS0KErNV/sYMNoY8H45gKX1AY37EBdve3yXZ8y+lD35hTwCve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rnNK6xKmUbisZWTKuin3/U0YnbhJJ2zSeMz4g71DsnhPFh2QvPGdiPbPCeEe2PbHtj2z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k8IxTpOlEB1eyVWQcQuoWRKRC2z1jt4zD+v7lDqHAqAwT6EICTgPeyd/7PNRZiGbJtlo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WJLvUPRZr1s/MBImmCO44KtBYvnIiIbLt6SzOdh3V5iSN1b4nVG57piZG3VUAo3RhTpN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LbgqppK6PLEWbc5mKKmiAtlVodD+YjYXA3LXGZjUQiDIrLWmCAACMgC2O6CLNq2dGWLK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4lKvww8CBLGNswnk+YO98MB7dT0/2W1yuZdtMZ0j1ktDdiFUPNFko1DIqw9SUbajBTZM7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GTBGAGGZTpCB0i0QBlekHCLZTAVxiVUzHgH7VBuuAKmGrISw5fCQaMAjmkdjz7HH4hb+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fnf5meSTUFw6Gw1GwAiyzhxv5gDgSmxAtd4z1iZWW4H7ylqrj7EF5V2S55qy4lmVpzLU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Up0buXyZrrAibH7Ud0XhtmJFoqAZZpc9OJkI0M1OEGmu0s0BYuyGQ8C1iugcrFsmOrvM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ags3EhMzLH6GM0CMIPvMx8iFkcmoFC0YQxsMrbBqoaSDBFjMYKX1o69cwOk7Mr0zDkIj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XTEwFot8otiIF7rMCxNgxL0xEhREIMC5Rer/AJESOpghDLMJSCANw41EpIKC19QFHuwlT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4Ym0PSFqByzdVxGab4mQdfUWxMZ1AHClvzLXykv8AcigJ/frFnS6swLQ6p0B1eJbyviIC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HAb0wuQq6yR+Z7c/eD4AL1LcEECXoFMVY0R2UFeBbXhltLXp1Pt/kzQGhgN/h95eKnT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e1kApgWBRrntuAIETIc9/tCqhR/LCWClE5hRANr8im2MTDqJrUXbjA0Mdu6dYwjUFP7r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o7LCAlI8kGtQgtPGHbDthJHhDsnhHs+jwnhK9I9keyPbOzE9I34j2zsR7YjpEdJ0pkgr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zGUsh2VBDrNy9VAdJ2SjUB6wGNplOsB5gP/pSHba/il/kuDmY9sNkAKbIFiV0XBAM3ctz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mC12GWtwFELyEBl2xIRFtXcJiqEEvtEyx1us3XswAtEwaByXXIRCRd5z4zDQPPI2zemi7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oRLMGDNujERbgcIGraFqGqtZRoCKqAh0HwS1sgwd0PWVaibmIKYQcxHTAvNDhb0cyoyj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QgHm9ScSom0mV22IeDAqUeIEW4HoQ6yUMw0wR1nBOoKnAEfMLFWnZSUhtqYUivECu6DT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MdYF6CAAVp1ig9TmFFeJoNBAPrK907go2Jb1F9iIA2s96X65R9aV91lLljfGF8MVVq6P2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1RmUIAR7/LBbAreeqA1ZdOZoC0Sw5ju3JmoKHUUSjLhr4lKlC9BDjiuDzBTqOajE0OQs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A3ruwAOFXcOKqhlKEDPbERZQ3g7EUrGqL65l2A4s11iyHWZoLoXHXj+7R2GiZ0tR90pSm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VDKVXVkPNJk+pL6RCFMkZPgr6HSgzDgmFlwSu83mDktkrp/2WCkGXGSPSoWijesRvLpz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nH1m4laeGNi5HNVEjLS6qB4DeIDidCFSwUdjER1JwYnEpTjtWgIinGAdKxBVRapxBcC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LrETSlRr6AFzZb/IAZGFc/1y3vIGnu9YsiWJjjUvMFxDi3qTU0XiHeJA9dLT0NfHiC3U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UjUuaxTH3JbSOAK2C/vUwLpoB6XmAqRACxyfe4dIF9mS+3se8e9VGA5NMUqS3wmCvszE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BhlUsOVUverlA3XBpekgG5kRt6KyqLTMOOvpKtwFtrCXZ/eZqhS3qnPqzHJ4qn/sBlcV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1JhabHPTsgJWWXfaBTQANJf+y0wXbLXjp8ykZln3iyFGX3K7slINpYTAmTU43dwEiSY5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PZgr0WMMBCs4tXziUoP5ErhE4P5gAtcq4QQdkOyHbDth2w7J4/QvpPCeEv8AQ2jHhHtj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Ew4jbiPbFbEb7GLVMINOJQIAOYlCpBPquEA3AXGJgDFd5L6mIldx9p+bgOsCu4aj2jsi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zS9RIBqoCgVhGOnIfhAk5h1BYqoPTUAoNiobBiNKA9l+IPUHN7zOHgTzZCJsCqovqv6h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ACr4bKiRVKYO/X0joNBZRbtlUa8aO8KmTND06RtTQNXE1Boo7Tai+kVfXxUNy9KgA4Rz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JRBMXpCkdWUmIzlMaZk7zASzQ6FZmbaSt9K/MdxXvLYxBqX7nQEDACI8wDzmdrlwxqXN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i9WN0F/ciXsnPK+UH1EIWZq3zDmOBjw0lAsxqXoaIipfFX3gVwUDEurdE4EENqCKWNXmc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/B/LNTiw96ml73Wa+xHaa992faDVzkHtEK9e7eIhdb2ICC2Yb0FrZKXYCrpmhG0fmLgy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/qA08NxawN2xyFzCFWA+YTR7E5tDrmvEIkVg13mKNwGX0CAlSwcjpAqSqK9oKi9bvpEC5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Q45+IKdVeAwPY+ZUon1gmmJ3zB9JMQbxoaegF+Bhbno+0riIqG7EfEOYCzb0j+OHMJ3p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ZFvZpxKbFCtX0nTlot8X/AJCCoQt5q9QpvDEODm2FmYGueO391hIq0tA5/rlBIRDbpXB6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Oh2m+w3PW/zK7lDViJqZS2ON5jCW1Nhs3s3LnKoqPKVJcgOZ6UIFVjqQjYbiarFew38zD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i32GatyCdRywD8NeiP8AsqSNDd6pi7qxXQq49ZkxaAVgxr3ikKsswN2pGSlVKcN1dxLp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llfQ6jrTi/f8QF6bU0pzUEuLfZX+fiKxjTTlXPy+0cFgKO/T3lJPcB1X+y1PQ1fo+YUX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wwurkdWa+8A6LtnoS1iC6XXSWH+TeekvcyWKKunHpz6StMOqzhxMUEhlyCEXOk9Tx94WES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ZptyXrZcR64mhzzMpRxE2gWRgah2Ke0GAtyagshYTgYQGXQLgXLN7g6+NS0fJlF9UOpXu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8rV7lLICbbgF+0JF0h2zwl+kvLS0vL/UYfoUjSeMR0iOkeyJ6QuzUQIpyVUZVGIogRsiuK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BaRuI2o6HpCpR3EDjxx3Tz8x2YoXykfhia3EpwwIVaLWWMtZtjyPLDAB27R7pngEpBqR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ULi38RVq8galzpZl2IgDS7rzCHEFwZjBHdA/ZY5QcnxcHChtYPMuJhtHeNBxq0Le5+I4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c0MdLlxnhsIkIQPeNV1s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